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鑫立盛精密模具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FJL0R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45639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湖街道樟坑径社区五和大道</w:t>
      </w:r>
      <w:r>
        <w:rPr/>
        <w:t>320</w:t>
      </w:r>
      <w:r>
        <w:rPr/>
        <w:t>号</w:t>
      </w:r>
      <w:r>
        <w:rPr/>
        <w:t>A8</w:t>
      </w:r>
      <w:r>
        <w:rPr/>
        <w:t>栋</w:t>
      </w:r>
      <w:r>
        <w:rPr/>
        <w:t>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立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立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立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3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33b3b9-efd0-4f11-bce5-55003fc6a48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a36d93-e8d3-4513-bef3-784973657e53/c9d6e54b-acdf-4bb3-bd62-54f37df8c6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32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b807189-2abd-4b6b-bf35-d6d1fddaba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33b3b9-efd0-4f11-bce5-55003fc6a48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nSXLqkQJJCRQCkJJCSQiCJJCSQkiBFCRQEkJJQA5UEkJ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lRQQQkFqUEI0ggIEQ1wISAEFgU5o6NOUkJC0ocAhqCHOa4LggEEcEoTmuCU8YSSNyAq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5AJeQte0E7XkAljCURheSMTpa6lcMKCMJYFNNOAIS1w1FoiEIgiKQEkJICIQUkJJCRAU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FJCSQkgJIgKIHIBQQUkJICBaOBCohAKQkkJJCSQQkAhBQQigFBBQQVBIjwkBFKEigRAg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TUkFECKQkkJIgRAgUAggSQgQIECSAkEOKAUkJJCSQkiJJCSQkkEFQkkJJCSQknARAkUB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QgUBFK0OFBJQkkJIDgkIECQQgpiIOaOjcwemFCkVDHgL4o0stYwmdUJcEFgCSEQ4QeIE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UI8tjVzS8M9ZsXVXck0Ez6jbIhqchjJGDynDERABitkLAPTHo0iur3RvRyDQvIA2VitS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KDkAcAIkCKECgJIJSgJwoIgSSCEFcmpCEgoIcWJXpqHIEKCRJAKSAUlQKQApUkhIIRCE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gFAISMu/m6tOREJECIIkgiSQkkIJCSVBJCIQ4JCSMJFABAklSSQgSNRQA5oEUAOAUkJA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klSSQiEFJQkkIgiBQkiJJCSQk1yoECBIgUBECSQgQJICSAgUAggCaOTAEIw0lo4MIS2e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UbdQttU0MpysIpECcmQAkjHPhA4xRloQSKDGCUQsLElexF0xpJK7YVtB0ZKGiyVQTAa9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TS2mNlJFKoxoJVocAl7gEKCgBoJpjZANLwBEUiiiSdDUQJAiIIkkIhBBIxEUgUqSSIEC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CFBCSQUkiQKhJCSQkEJJCSAQkJJBBQkkIIiBAiEEJBCQkCFBCISJICSQkhRSUBFAKQUk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EkJFUCDCCQ0g0gkEJCSQiCApCSQklCSQQQIgiSQiCJJCIQUEEJKkkJJCSQkkJJCSQkCI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JaNjeILSRrgBCSUpvswIyyJaLHNHMSESBqcwU8EZA25FFoOrkyhCyqCuW21ZUmjMY5Ro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tFpla+VY5DE81Ockca2o2eki6+BEsEzRr2yDAUMcCFIAjmCxtKJDER6SCEhicwkKaOQAS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EkgY9qoh40kIkmrK5jxkU7BqQCgrEQggFUCgJEJaQoJEQVSIREISSVJISSEEhJICIEiA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ISQCgggoBCCkhIJCgApISSEkhIoCSCggpIRSECAIgISpEKECgEoaigJISSEigIhUkhJI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AgJaRyBEggoESSAigIoSSEkQJIBSEEYALaQQHAgIAGFGE5ADUQ2KkwYw4SaCV1aWpFG0l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Tp3reWZU335udIKdkMLotHNjKAwgsPrOJ3UbZLaqTVaUFyIYrkNY0HUTxyRtZNmxPzeg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C0plgkQNVcuiJ4S1Ae0q5BIWPYrCUOcxDmqIfEQWDGiQNQXQuHvjkEnMEYpBqIBJGCaMI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jkiCkkSSpIhUghJAJBEQgotgkGikJCChpItSCCEhJISQEkgoKCkKIICghJIQSEUhIgQc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EkKJBhEIJaQgoBSAkgoESSECgJISBEkhEECKIyCpQQiCJNcIECSQiEJIDgEFAiSQ5AjX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BaVCSQEQFAiBaJIDnB5XRaIhwGyNGFrh0b2BDFBmhmGxyQkhSqCWvKkrHVCaGzRVl7Fv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btONrQyZ9TN4xnV5ms5VPc07OUHSsXnDvzRzsmhKmXfdm10c/JSGs/M2s11+KzLWpa9e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mLM9O3TL9SclFaclEUxG6NyyJqHNIIp2AmbA8cx8Q9NBJGUForlxMkApCRhzB7UweBIF8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R4KAkh6YgtKRJGggRBEYClQchEOEHBEWOCkoSAtempCgRJhUoIcgghISSEkoKSoJIBQC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RBALXNAQhJJEQqJBhJIKBEgQFIRCCghEIKCEkAoIISEQRIEYUlSIEkgpIQIEEhJIAIEH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pGAkqSCgoEQRAQhzUApICIEEhJEBaRjZEMRAmkARdETXCA5rxrJapaVOwOexlStbFZap0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lylcjoVnyY1O+7OV9EPzWRzsilcguW01aiiKQTjTKDPbYcVamsw5s9Jm2WLmfo5rYpGD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uzi7PbnNoUnyywtNSFOJJI2xImhXOigLhrOJ2RzDWOaNKA50Uo1skZKQQKOQc1Ijc9DXx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jJE0hextSqF5NG18ABWPTXAKQEmDkEpDXBLUSKIJKmkKDB4BAigAkBQCghyCEQlcg4CQH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4SARwCUkOEkAJIQIAiESSooIcgocmkKBEkhEISSEgRJIRCEEgpIRSEUAJACRUIoCKAUhJ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Qchqc4ie5DHJwA9Q0hw1PcQqYEKkAxPJGXtHNaRCVESlQxSMGSIpGwhQZHEYtArx2YANc0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VS2IsV6mRZqy4b7H15BDSxxNczKh30+Zdx01p6T8tB9SWWwoUMuULJLG2KU2aVknUSGx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oVguVZIcC8hp3aWs+d7WRo+jjZlqyLKmRlk13krYZSSetKSpjZXPY6o5BDFgRvEkQPa4T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ga0L4SWRAiUwAnjYLHhrSw2Ej3REmQQXRIcWIemoeGkcWIcARrgRzUwkUZHqJxIAQuAH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wUEEsQ9NaShhHJiHhqHhqJFG4KBEUB6CA0gckAhAISEEqKSEkgkIKCgoKkQglqHAIKQE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QgggCBq5JiWuXTTjybJZnxgbiyqpvOy6h0TsOpZ0z+erL1LueqR1L+aB1A5K4bTua3bL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m8qyZtHnKzXVjmK0vXNxc46oYlY6RuFCdI/BpnVO51h0i5o6x0jeO09Z3o8OxjppTYdhN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c1fkz65rnKBbhYbE9VylkdNBZzVHon6zzrunwUqOsaK5Nu3Ylq7eDPnXQ2Mizm37OLdN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ywyKMltZV2WdVCSioyL0maDRhfdmqjdMRm2bFen0LVO58xu5k/p4bF7Asy6alnWoLjCvM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z0MLowRyNBMJBie4ZDYaJ73LGJGjC8jGzIgErrIBOIiMqqETNIVIwBKES4YXtGommhzQ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USBqHJqHpiHFoHOYrHpiHtSgloHqNEiYCUMSvLQhdGbZVGRyaCRRgkUSiUwuqRRtHyQS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UahxjNPTCPTEPTUPTCPDUOTUOTUOLCEsI4ADi0jkwjixDzG4c0AcmoqXc3Q4+ivazNGS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4T1Y3GjVZVNKrFl+jydNVNXh6dinNmzVyaHD6cdg4+2mxUw9Ln2huZltbzsS5ctfRuTR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DVpWM+L8ElM0Kz6hoQmkXWBmsVNXPvakdvMtY6NnzbJvt5q7ecFa63PSSnoVgVdSqjYb9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0IbKO7m2bi5zN2hcvY+MdNEyWOlox6KzmujZnyLMa0uTZW1aypU0G0wSXMmytsUGk8EN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0DzWXnXWy+fyXPolvjtfnrbyLC6TzSlXPq88j4G2acmQJdyXn0dDJzSXp5uSJ2B49p6pM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sJcl+k4om6DLk0YiFsN5KsWtUKk0lVZ2wML0mLq1PJXgNB9FFuOvEWVWsQ0SRWPdE0mA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mGBb1ymaNNLlt10mMNiAzhrAxzsAyFqOMoasZnHSJlnSaZw0BWe3RSURehKzr7jNdLcX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mM1aAKDLrLKiTxhsOqoL7YpvsKq6sIrKyCATNIi8UCSMT2gUgGIvqNSIjEgIy4Q0pICgF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1D3REc0ttcmxySWIa3D0nRzb5Vt51whtULRHbzpxGrfiKtI7ebtOarjWtn3ss0cy9T1m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dnTbVW4VrNaUrXM66V7dKxVA51z1eLXpsi8nu2aFnOTRqy1DTnj27jJyug5Fq9YpOlV3I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G00oPgnWaGKI06fSyXHPVtLLmrFe3CteJslzLDpY+8NfWu2GC3HjcUUpKZvPrHh0GWQS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rply9s31iI2JcYxpOyAulShrJ0NCvViK9qdFN8dB2/EpHFd3bIew47Y574GtcHp4VDqy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RtTnPLbmOeO09MJX5unO1ahHn9Fl8EUXTTpdee06gzG9U09eWmrOSXlmzy2jnz1O/KtGg7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hsvxozoH4dY6NmNWOqm5aA7J3HxHarj4DuDxDzshxUx2S4mU7J/DPTtzwj7O6PCOl7pcE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53ANT0E+fg9BPAo748IjvHcITulw6O6Zxbjs1xzo65vKyHSjnJDdWO81G5rjQbUeTiMh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uFKptBYWXiUFfeZTNUGY3SaUae01KUsytgbOwgdK0a1wA1NQJjCU1wWVE+x7UwKkkKzb7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3SeZjdJFCnrUOPd0VzMqVyg6cae3jdBvGfbrXvP6c/RrWjPnbbK9W0R1DSqrPTv1Evat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yxzyVJuHpsPXuL2Rdp2ZdyC3neber3qzU+SHVZWAytnP9fiustReX1y1rFSasRSsK9gS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3QupBbzrq0iy0uqzOqM61C3QW9VdUJobdeyzn6EGsU9GHpLnnF13K51XcyWbYWypTc2Ra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V24dYyGaD7MqDa09446x0+cuKNU51jLSVzn91xvf89w7GPu8euRg9vS1mKPToZtPC6rC1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LZzqhPHoTWdZFqWhbrXEpT17K1JBLrDopIcbt1LtAuUNPP3ztRXqGel67nVI38cANrOt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+TprXuZNwjnpTVPC6lGxRdjdvP0NG3V597dO9UysZuzrWc7R7HnijZk3F5G/r56Zd1XZ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dluWc9ekuJqxg6xyw04s9Ia27RSjQ3a3q8kUWzD5/TSrdDRmqMO7VKdHo8rt56slrQmsO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alhed0LOvZi0+1oscRJs2pvlX7NmuYfsSpzN25S9Pl3ef3s/z+mqdOBaztGkOdsXrnnH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MtTVq1mvbxKh2DeUYvct4lyd2uDed2/z6Q9BXnj49BPnctegjz553sfJSR1DOekNsZcheE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YkslKK8TKqatLn3mpaVVLOfqU5ULtEg0Y5TPtR3zJuRaBj3W3TIFqyQUr7CfN1aiuqa9RD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4u8PvwTy0NGtoTWLdZbjLvtumG+zOQU78cs1LWqCo6tKyxm7FBHC1GUbkdis+9XsDJAr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SlK5/j99ujPTZvZ2hSq2yXPjRr2M2rUkEKW48+e5dLVlallrTS1J22CKu6OyRtuqQKSO5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wXPWmpnLnMuO1jI7nkeyitrvZy6XcvWyspJK+mZtDRzdTk7eVtdsSMuDO6elBezc67Hb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G5Lnve+q8WlXiSnp0y1Tu0S7Qv0CzVt0ieas1Xz5t5G3MfRqG5l2bmK/zmv3877Gbd83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MzVzt8tZtzRzcfO3+am9S9m5p1OJDGT9Hx1nfPp8LA6PWcu/BZ5ds25ForiaFK8ULbJyl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WXO1KyTVdKgs9LTrw6lp17FR02lZ1idMu2tBef0pLRiX4by5NwXEyLjrK49mw5KTrkQa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uX1NGnKorFa21UsUU15syknQZUlRdKo6OW3XY8njp3xjqV8pWYN+zmLPT5yc1eksLiTXp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nMXrugcxav2Tm59K2crd1LFQVegFxw8u5OvITbDvR5sd2/F5/TYguS8+oqTMiehr0CWtp1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LTmlHUgsmddgtGfer3FyrL7hSq2iTZ+rWgVujtaxynPd3mduOe7Yr46UL08fLrm3VdMa8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NLTu9eVqrYXLs+noV4npaFQm6LCluNbltjOM+08rSuw3KzdKC7m5czJVjZMS1Tu1Us07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L8dy55aa4NZqWYLGdgGvYy3hbPp8td7R5vXaYGZ1bpWqNzZrX82yZ7IQOgnK4V3Uzesy9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enZulBKp0Yr811PMdJ5/0POd335VIdrM5dmW47ebmzy29Z5babe68aN+C3w9HLWNGX1eM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JQ2qdad2o64l5npcOWaroQq17mENvPuLVt1LyUbVW2Z+hSvWUp6ksuhUsUjRoz0q04DQ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1FULrs+yMsZ2jrNDTz71lW9k6GNsu4uiVLmVbJlWjNOhZoGtn7tq5w6W5jrbyNyhK6lrwE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7FZF5uhJgdPk361aNGZnF0Ir03hXTNWc7RrkVXYpktLVpktDWqjKuzUg1danUeT0eX24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E3Pqwx2ylZjtmbcinKN2laK97NulfTwrxqxc9euW2su0sk9J6y28pRYt0YCxNHTLrLlM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KlKlsZW+drO3KWdPpbToo2eb0O3C+ed15bbKsnD0a9A0TTzdGgWa9uqspPPdeHRXee08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G5m24isZ2gNiqSnTO5ytrG5nGlN6sLKsbFGSgWrVWIls5t4gsUBrObqR6PbhWUNnh6VU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JJS1IRtbRgIKG1R7cMboaulrOdcg0fP6ce4XlAbDbKNOzIVRq14jrXqmpazdeslRXobKV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WvfzrFVS0S3q8bakQYl7E1uZ7+XYbXdnoyWvNjpFPRlZn6zjOxyuWq9vnpkcE8sxcCHme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L826Xvz6jCtVePWSzDPNVL9TSMi2bhi322zMlUqtp6sCTZ+vQJs7XqD6OtVBu5j7m7i6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/BfXH0IbplW4rRnOspLGXuUDWv0LF5xY+1lTc+drZSzpPIbVGyQ28u8VrmVdIr+PpLXv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0qslBNrNtZ5vS5dFOhx589dSnPnGk2jYDZy7ILeXY1l9vA2dZhu5+jz6UbmZdK1ys4DY6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h3s0reb15alG03HSSnq0s2XN2IFiisyFRz7Jm2mWTLvR3LMi0bRk31cjMtq0ZujTtG3A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6JTVRQ2Mn0+PoaZq+f13WCOW3QkxvT5emqxRcPRsVlRzvWrOoGxWFE0MXXqduE8FyHn0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naVtG7QtSiejbzqF9W7LPTgabNKxnJpZ92hrOhDJmreuUG5s9rI0SC5lXFFnLvEcUU5c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NWnJQNelPmF2xRfTb+RfiKWrMKzmXRU6zDcrKuaEEtQt07deDW0aALTblZN0WDNuMspv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TunVsd+qRY29B6fIYaely6mrpUM7D22ap3Y5ZKVtWFzZp6KukBR7Z4l0cenzW+XYUOWG8d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44r1/W8D33Ld6xXm5bqTibNkSVlTnel5zc4nep2ukutNXn0u28uyT3uf1AWMu1DbeTeq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1U0svVzat0NDK3y083Sgzt1LTjzrP67nNK51MiByZuhDam8u/FerFuQz7xUZoR43dy9zOD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0CXN2atV+nwNpl+HrU7MfocnXltVLEFmNeq3c7oW6k9VKtul7PDtUrtHye29SuZ8aFSz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r1ZwXMjRWG3l20jsZqsffzbmsm9hXcbVim00IDTW9n36fXjq1XUuXXTzbdbpzvwyZ+N6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1FzG0Bk2bcIrudbSCeteXNuR3Ey7zLC5F55KK6dtzh0tzPlNPWrWuqaMEWKGhUSevcqk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Nl6lZYstaWQiDJ5GNqXLWvz9Eimzr8V7NDo7JMjb55H3qsmdVbdTRM+5UulC1DcXPrPe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rdIvXqWvcU8zd5hX3crSmq1vOtpWu5d1Q+naJa1ZpqZr8T1+LrazYfN6tOlYzs7s2qTgX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aIpqVsMMIjWqspVq1JaUaFSSuTuVcfJU0ipapXKrWq9koSSPiOrcZTWPjIZK81xcyteCq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3DP06OibWJpxXIFJkZdfWia4zK7XE7+fCbt19TMWm1M46Ehoeg8N3Pn73CHcdyvDM1zm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s56aIbunbo9BGfT3OWWa7kaErLWZpVXt0bCx2aFhLtVtOXoaZzU2ca/ndeWlEKWN68DGTQ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XTGuq2Y+hBfrk7ew70+WvS3aXm9VjK1czpxvUdOHHWbJ3s/NYy+2s28JrMu3X0bnJvNu5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vNnM59llWKGrSifO26FktbSqS2MTcyvR5p5orWdVbcFzl2z7dewZ92teKNiCQgu59ojc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n2s81KVjPNSnPnGtUdVXQ0Oe7FnOp7/O2V7uRfm47WVcBbyLorGVeFbw7KPmya3p83QB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VTrpOXguNjKtQTdnP2akLP26VKjqxEdW5IQRT2iipbpiX2WjI0Yb5kakN1MuzOao2Ibi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jNTZzH3nc5XfyJtr7daaoabNNMO5YkjGust25JkshrXYh9bQrEtHSpo901KVPaevHN0aW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zzeunJHMstYwJoULVFdOpLTNGtJnloQ0evGxqcl0e+auZNvz+ppp2R8UUMuvVnoJo1VX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oWCOxRsjLebap8mXfkCpPW/W6huscypc80KsjVfFdpSxXa7d5Gzz8msd1nYUWNMa8ze/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cVGnr1irW065m2ZZ0b13M9RjV2CWPnq6HHNY8SWVMPoOf0yoZq+2lUs1pZZWuWK9n6BV0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7ayfNnSxSqUPT5Ozzpc/zerXpOpLsZ9nmu3DoJsW/nUt/E0OXVlvHvkN7J0Kr3se6oXR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WjkbNPvwmg08zl1vZ2llZ1ZMV8ypJL2+fKbbtHpjF0W3uHfA0deSzlLCkmoa23RS1na1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zejx5H52mxadhXTF6TH2bmTJ0405282/N5FxthM91mNatbVzvZ4dyo+t5Pbr2s6dg4u5l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KY5SK3St2VbdO1LV08zRq/FebefLW6ss6V5oYyzFPULVO3R3z2qjqWN6VR9VdOs/OTUqO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pS2mZ2hjq2fL0CvYqWylcgnKluDQMi9HYMrRbZMzQLjcizYbjMnv1ZusNGqZ9ToqHr8Vy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UtekOqalVR0Oa1jUw7cBl3WW2sjSq6EuSrU9bUmezXKPJVrPR9DXgK0lquVpH3lxbliV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eVTU0K1bFyF15V8LbyG5RYqyst1LhT1crZR4u1rnnFXkz0u0Za5Zq2aq6FeamlyooxXK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iuZ90qTVLJtDDjs0a0tNNCtPRXRpTUZbUbX7xnWW294qvU3PpXL7C5ysNsr1b77ivDp0hU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2Uf1HNdPlLYq38WSF8RM5hiLm+iwNMirdbuzU9alBUzlp6lTRjN0aN4o3qtlaViCQkruq3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YqvpLr5VzPubpgasl3F2ZaVvNtkN/I0Egs5tq3dXPV7nbqtzV6Gm7Pjfzn5htUzULVrF0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eyLNhvcvq9ePTP5Szy61RcjmpKOpVWXM2aiXNzFq3PRcVu0lqTzTy5V+veMi+26ZFsWT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rkXPo2tqULbVDSqSSVL1cmqadYko6kJTc6yZWjFaMzQFwx78dysfRgnjNtzsBFp1SGrq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ZdrE1O7Rq3WmqGhWZMRyVbFzBpY94js5N7OhZzNUpW8u8M0MW3Ru5ZJrNaoXg6guvXq5f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cu9ujoVYmztugra2xVSpLauS5EV2SBS0aHbjezdyhy6qvq1JaOkXGZbVsyNFs1mU+O/v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soaxbtcdpG5PjQR0WKFLQuMtzePfivmQy29VV14bK9PVqxNl7dIq3nuM+2rZl3GWEoXIL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u8OrWsVPD79Wyr2uedj7OBN2zXGa/Txul1IYtfLZxrVG5NxtruXQrMrpq0Fherx9VBDDw9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ud1G7UVnMsjbmdIMbXFzZRr2aFC5Sizm6uYpZOkk6bnd3K1erT4szCIkjnhGc3v4OmTDZi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14178smdUtCCbl2p3qtwoXY7K5lkzDILscj6mlRq7UmqF6rPULGtjdHcwU9TGSpcxb83F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xfrS0K1qc9I16EuamsavSs5dHoOatV/H0Ja9zNtjbWTomVp0b3XlFPmu5dtFkddNSo/M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sDpy6GtUvzVe9R0sbzL1S2Z+hUumbfrXzlJ9yL1eQ0Nyl5fXJR2KpDV1IgZ+5VG09Dcs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3lalybatmTeZbXKvwTpnvuQipa1Yko6MJHFeYKjsUiSlq01k6Dn9m4m5vczjPtR2JqvND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R7+eG9St+X11LVVxHMqa7zNFXljVLWa6aOdPhejy9PXjg4+jUz7VKy+x1LGtWmIV06lS0W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zMvS0btDQM2jpv9Hnt0LlPh3u1rNaW5S0+b3zvzVLSscJV53XtVO/n6yHAu8Ot+zXEZNG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S1matEp6bDVO1DdMywbRtOw53OCjchnSajr0x1PZoFS7I0z70V4x9CC4uPPNOjILTQ1N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HKxY79SwMt51mDay7llZ9aZZmQMNSjcy9c79eTPmtisKZZs5+iU45Ix8lCewGCxZPHvy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ejStZZKDUNXYxd3Ob0zJc2SOQRPBI2oea6Tm6zIbkOtWYL1OWaCWupu1rBUvQ6SZk+nEZ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XXeuZx1yjwt3InSxR06sRutCszczdIoXc+8Z97PuECbCbGZcza1ak+eadSSql10FI2WZV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Xcm7ENzKurHYzLJJE2tZp156Bq513NNKCWgamRch3zWplXpW3MW3nbbmRpxFewtOmWMq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1S1nJo513HNupJXNCq+MPT8ffTosnIvJTuVLzVG1Vtrn3M2frwCvw8uzql6qT1L9VXVdi+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NPq8RazpLS5N9lwx7ismVZdZMm+LKY9x7lz36VUUGpTSSvcgWetdrpLBbrLapaFNJ69i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OvkN3Ht0LeRbDuc3ZQWc21mq9k3BtrMvEIqWDSpqqamXeo753Wvzpb0+bJnc5oXjYr4V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sMbp00K0cKX6zoy9Us1BtuOUz7rLBlXGaBjC9IKlpViSnp1SWhsOTGvXaS0bjbEZt2K9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VNCrnpbpasECnr1lgVqsQ3IbBUvUtCzMuwXCs2NppUp6VW69zPLle7lpPNXAI2tqa7nh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hS/QuZ0ujl3s2yWrYqmtuYm/mW7EM+RRMFj4RnMdLzWlaFRa1o1b2dE8EzFZdo9EYexbz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zJZYpuOOzGWqN+sSVNKpJZzduhUcrrBlasj0x71C8tSxStigsRFqGxSq3k6uV6fHqRTx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9JrObqmddoXKr3cu8sFzLuyVAFbuR3WXnn0rmXN62fPmGzCytGpDWcC9j6BHZzL5Feyd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Fm0vX4+xpPoeT16dR9FdjNn5/rx6mnnXs6ms5Nvn0Zcy7lpu49tJbeFoBsZD5WsuU+/n2a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UNY0q5omjr89GnTP5eWzqOeo6K07cF2ayr8Vwy7sdhMm8nrSlkqdeM0GnBy7Op6lQdT2p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q2jUzZ8+/HUUquxl3mWqz7kVkoXYrKVJWT2Y+jkWvX47IMXj912uakTbGP0SZx1MdKd7K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6kUCa9GxRNOmahclqpXXsy0j7eFdh7sq7U0dFGzCaJqVjTNKA5sXr2K7pztWeY3N4hsR3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qalMuamTGzsc3sZiw22qq9ipoXObdiuY3QFmemUdWi1o6OZYc3830OM1BdSlpX4LtmZd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obUCz0dCgzdqz1LXRSVkbGJ7GTxPlnfVcStggW5nX6SX8y1UqxlaWB14dN0XM9Nx3cmg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pbqEfPb3O6tdslTWtqjYoxdhNck3Oftm7nY95Fbzbs1ULZKfWvwE9S7ULOderJco6Ofr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ndzrIuN0DBtq2U6+pCTZ+vRJKGlnXN/M1awa2g6XK1q9syuhx9KzQhRuebsxz56CCxWL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6lXqFzONOBiSK/maUtHTx9Ai0MLUqCfJkluBlQv0rdLpy2asVXHTTqmsaWZNV3ztW8y7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HX6lmPczbk0yxmOL0bKhsVVXNCnLUjXrNoVuZ8Ug+XNvrDYz3lq1j2x1nLtBt49gM3QC4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43QV/R5pq9qv5/RPQ0Ky3Oi5SzcbvJWpVpE6k1hX9GBM6wJ1oWheMi9XsHRtyDrnhyXK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1a/RjQq87HrPXt5Zh1q5UJ0lnkZV6C1yU5145tzOxWwmTfU1MaM6SPDadC/nwbNrnLUW7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YNZmMjoq2ZWOno1YF1oYausTauNe1l9rFvc+rHVbqtqWgjqW1npJnbEC06m9D15cxvvv6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oybEjpVWsEVfSqBq6VMUN+mVbkd0zLjLdlCzDesz476mn52rRuX19GqHUyNe4m5nf5xZ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lVtd/s8OxR0M7x+69lX6BPl6FDWdff5/fxLs1SxivfC+WapPWSPn9/nd2Oqsv1+bqajYv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dienaIrmdulWXbgYwHVXzd6sKprZ9zPLtK9USfB6GHpzwOhjtWZepU0+fXJ0KegZVplgh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UEWD02f6PNLHqZ3LqehwtLGrOVaSYV111vFvG0YU9kEVXcqEubs0Cxn6VUsZmtUuWhx6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Ovaru83qZPnXagmbCXIJ6UurQs0E1rdDZuKuF0nJLajhgav3ue2pW3su6jLWPoVC6pIt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0DRrvqVp1XwFmFrh2th9Jc049vIuc2Sm7PSxcyLpHay54lKrV0jMqizsZ76c1p1JKZq1FD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+NKWZ826R6OPcOko8zNcyOr2JuJOEjBdhBU1q1CnvWkw6vRYpJV1Hnn6S6c0iBJISIRJ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RJIKCHAIKBEkhIESSCgQJJUCRqJAigOCHmNROa5W22uCzNRUtuTPRekygmm7KRtMyAu9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azscVrPxhZeu4g3z3388ufbcpZ57efpYcBcu3XZuGV2dHlmp2LOQOddlW5c2dO/lidZT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TawpIuvLoOk4G3z33V3zqXGu9fwD5O9qccDq8LNqau/Szo956apktzroocG1Na89C5nU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5+/ZDNQllu1zWNSnLTNShYomrXOdZdnydYpXsy5c173P6PXkyaZ/H0V6utCS5mzTR2dt1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y3JZMrQbYrKu0tHWKF1lrn0zBdbT6OxRHUtemPzN2gNgvxJR0KegZltW1ytKDRs569MyW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mpcr+T12aVyvLPTv0iRkhIJ4nAsVdAz71a6Z9itaqFs0EXatumXa81Wr+jlblzXwul5o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x7yPnyLxXdUkVW85xaikqxqVjTrWqPqmnSmpl+KEkt/D6JKbtfMuc63m3c7baxrNGxSj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yJpehbVNasapqVX0zU2eZiZ6jlJbq0uj57RTzwkdMFJASAUEJJIkkJJCSIEUApSpJCRQGv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gkJJCSAUkIhKQkBJASUFBWEFK0pQggFzESGNU9NICkIEARbCKSpJIkkIJCSQikIhDkkB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zSFBwEQIpKkRRQUFA2JBBASrTzL8vQ2sy3y6OtZVwFzLvlZ9WUuVjXNhty/rGXn7HNS7F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2sMsZN+zNvVtHtwrupS8PToUbVNNClbpF+jfoF3M1MbfNacF/OsiZ+lXEbehc7+fCtGbz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dv5iOpa1BZc7WqVA+WS5z7bLtmZaV3GsbSjlqkrzZRnbWcSUNmogp67ar1davFKeayY0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sy/BcTNWhE06js0pJqGjCs+dqVLHxWGkNmnZlgnhs755Wtl6Hq8scsU3j9wbYrjmGKLl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/T5NyAN5drjKtnl1ZoZFsdexrlliXC0CK3kvW7Gqxo1zTNehLULbaqLsYrGpWaItQ1F05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Ot5Nzj2frc0l5dBdORTWj00hCQklIkUoTkBOAg5ARCohBCQkkIFCSSBEjE9DRIBieSNS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TwBJAa8kZcBqJAnACKAUKRDxoIEkYCKppIgIoCclYSgFICKEURIoiRQEUBFARASxDk0g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NDTzb8vS2c+3y6RT07xWu5lyoJqVgsQiCNqODOud7Kmz1v2qXTXOLLr4RXsZtubivZOgk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oJuUJ6RpVJ85dTC1FvjlbuRry0b1C9npRu1r64Utsoyns0izna1IkztvNJamhCUor9rf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eVfjvce+PO96wQdCrnMp7FGV9PVrKOixXXGvzOnCZdg2JvMknkMfWr37nl7d4+3xSVdep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OpbWer8Doavo8+Pv0dZMq4Lnn9OTdZcMW0SQt0YqVLSgIo7zQw3oSXP1KiRzstLRvVrM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ZqimqtLUUtMuwPrrtTZuu5wYfS8kt1tRzV2CrJ05R6fM7m+b5aNrj6IbubduYr2VPncg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mFyGomGGRDU9StTjDE4UEQBNIkUBOAE4jSXDC8xGXIaUqCchhIAUQBwGJOoJETUwemOEW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4jT0RqQDHp5E1NRxjRImAkTDTkx0pSQkkIFo5qA9NI5oQCEFJCSQkCIJCBAUkJJCSVJJ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Oxx6VpopunLJ1MrS9Plnkoy+L3266qVs0n0zXz7OcXNDMYmo3Gk6cjf5Lf685buRd83q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vq8fV0pavm9WjXlz5dFViPv4cu8T3OP3OnK3Zx7vD0JkMZp0LdI0KcsBfy9OgPRnKNxl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wWzLNhHRy40F52cfWpNzZ2pTlUdlxn3o7hlTvmM8XJzJtPkIYdKuOz92hY2vr0Vmz9GI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2DOuxW4y7THFZl5h0c2Udc6+Vr0JuszTiWPD6fP7efM2a2suZYfPw75lsWazb8NiOefYZ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g8P0FW0aoqmlVJ6tmIju07KRRJq2LFawkFmjcKlzPesk0VaL9WWpW05uheflaJprnNCQ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EkaDHkAIRIgRCEQB5jI50ZlkEZHhpCmkLWsqRzSAOBG5OSNxFRxzuSq6xCAlASKkMRMQ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DHhom2GKxSKI2TNqJs7EiMgGvBpJGUBGwByGpyGh7QBxGooAchqIEkhIoBSAiBJAKQo3K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5dKVyC6Z9+C4mspRrnzzH1c9dWlNnmzQlzU1oI4yW5jadlfQydCyCxl3s6iUcC6WfoUOn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UZsyW/NnXCKxQt3Ofp5t7pgWcmzy62Y69c2qdjNNOEUk2aMlMnsZ2mtSxVfcxXcK/wBe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gtRl3O1qoqevVFS1a6UrUk1ZNuSZMmxFP0xBcbNz60BvzM41LaqTRz9arUtHUy9YmMWi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RcFysi1UtdOVM6EXLq6psU6ZX06cpq6lRDVvsKtqO0ufZVsy59B1mRYFcjWVlaz1dU7Nz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0T0xo+gecxc2TLzNrcJzbuhBhWtFpoHMFzFDcbNZVq0A1LbpY6l1hxrnGGtkREJWkaeR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xpiLlYyZSQueSNsyGp6qNxUoKQEWiRI0pCY4Uk9omvAE4ATwjWuiJYpBUQmFkSs2CkdW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rUyo4mV0saOjsbEPn75eZ1lTU4+LsqXTlzDb1MCc0CcABzaapGDGyx2AhpIACQMA9Ro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RIowSKIkjWIcmKnJiH2ad+yXos3ZZy9KK/x75NxW5c2xJJUUVqCH5Wpjezw7QDPP6rKZ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rp42mQWMiyWoYYTXqTUDVzbNFdKpNSSzby7xHNQsEdvOukUlV5ahdWXVpTUU1Y3bVzk0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80yTOu3NC/SuduKfQHH0alWrm+jy9PTbBw9F+CzRltup9FZmN3c65pz05paT7B68p4Kx5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zeytGpOklLXpqcXck6ceZ6SG3Zm3Y7PHvn3o5jmJNxvs8clTRreT2TUdamGlpaKYke9m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HZM/QqWTfr4kV51aNnldWu+GTpy1bvLVrO1l4VJ2x4dHfyefI9DPniX0R/nIT0hecOj0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5wT0V/nCr0g+buPSX+aGPSj5s46ZvR1PF78w7khzI6ZhzkPURazzbehVnODqnnIP6kHLrq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cqOshTml1cxxw6uOuaXZSJxK7WA41/XxHKO7NsvGv65y8o/tqkvNnqScvJ0sKYFnXFZs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92+eZaussiUkFlis+LluaZy6Yjr24bInxLG1FaOpg5/TUprST63DtYe5u+cMUrdxuTozH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Infxt5gTlcsTgNjCsTUqSRAURrZAMEgIi5K0uAGyNRqchqcSNPQwvFNuV7caluOXHSG/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KMrrRBX0oCWlqUyWvfqD1IxINjH6GyMXKjGJazJZ0tRtrG5nzZZq581UvROqk2zz/TWV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a7NuFMnQQ6UmueTnaeBN7cubSOiz6FoZeyN4oSbda5wLmfNnaChst0NCl146ESqc+ulA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2nQ42ZOOs5ltqOWm6JY1HWlSuVUsUb9YtUrlUbco3ynZjslC0pqovvUxV9GnLPUvQFinf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zv8/XsGdJMWqNo2DJleCjV1s/ea/LdPg74lrJiKwxtsohRKGmxAISLaEjFCKIEEOSIEJB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k9GrTQ/P98s1RsXH0CWmQMq22kLm6qKNB2dYlTXx1IJJ4rWbxlqXJ4YndjyRekxbSz0b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axvWQX7TYdDbgZbMYw1pI7WKFduM6jm6cnSOFk0EsNgYpMqUyWOllJnTAlis8t1hIcbgZ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ENadPQz+e3wyLpiFwiJBE2aZYrz8utgNlz0zKu1LrPI1ewg6cuJXpNPWeDXRvs5h3WRnK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XPrZcmKd9i4R6JhgDZVmIehEc+eluS8Y/v68vH39m7Lm53T8wPtNsazU0K2nLlWZ51yZ3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rN1aBZpalJJBIitpUrpSuUdazIswSy2YX1S9WfVLcD6JoqBg69lXR82VbBcyrlNZBEdL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Wa0qU1WjboXSC/k2U0n4FtI5aJXSjbJ04S1Lt2XNqbzJrKWpIuJZusWhYfHLXmj0rMqP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UpnsZsxNmK88lap5qBLxotLarPWQMKVqVyjz6XK8uJ15b9KKbOm3KN/HSjPElEsdlKEy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+exkb9Tn1xcPtMS4y57bEherCxSRyIjXlqE1jrFivOzHSYiEUjq494jHhriVkVsZFZzbL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Dex/Hq5ltyVxPBoK+rGlBX4QRaNfNrOsy6jXhqSPjUs9JkHLpJXlk59qgtSLA2R8RubK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TWbTK7klEEesyqvP15BTBIHl+oQ128ANsZpa5VVlibz2LENuwPceXWOUwc9tlhkm5qti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mhSuR7xWisRdMR17kOdNFs+f00nyQ0X0wlmZmnncNW/lpcnruqqyHR1kUr8mdZs80ZmS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QIIr2ZnWnWZDVOV9reKta+CG9DDESfq1VknYN5boub68bE9e9ZW0K+rneNavuMmxHYWt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5J87ZaU2akRky3JOnLkeiq7Hq8uyWu8vp5aC7Dz7Wa2lSLFK9RLUbkV4Zx05UNznNbv57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UFulj28P1+Hoo6c3n9WgyKHn0s28jQSGzn2qZPnWBxiYaNOeoXDDBZoV21i/Nl2zSjxb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ft89Zs1X4kllkOYtqB1OW1XkisnkqT2SNU+s033nY1Ume1UYs0u1XUMdNXGuV+vJ+hm6M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v369ziz03Z21uhBUGV0VPv5hX1a3HvFn7BmsRa1pOXta9hOUt6dg5exsCuZrdjU9fhow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+xpy4tXqJDlJ92c5C1vzHLX706RUb8lzyT+vha56v1cJtPmk8vWCO06yorIlrR3GZ3Vf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GxS6y6ALpzURfcvv0JrIlYJIrTLKTLscrDLINBWs1o5xNVHTWdZzXaVeKj7tTULXsgSs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dI7Na2xXsqtmjxsW693Gg1649mwyxTQc4q2vcpioaWb15z2qEvXjPHE3WZpaMvLvZbCzl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o1LjRkqz5s+berldl2OqM9e3U7X0817K9ypcfUbc1NCi9TnllzKzSkazH3ilW7SZZdFa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bHyt5noud68maRfrMW/hanPrqQZ8rOXaZO3XiusJ6GvQS3t5E1xf5rborlaMFqazdCtf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CGlrVUVbUoqCbJnaNe2Z96laqrK10RsnistRS1idiiL9eF0rL+bcI7WbbGSU3VvQ3ZLzx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xrLfiYh9nOtpHaz7ax2qNmWM12VdgZjevw9PBWd5vVpVXVc7vGjYFazL1zm36tjWGurn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trrqVTUNBtawNt0JVdo4NuzpFyEtxYDK2emvVdUTRqvrkhl27MCfXxkgs0701St1LhnT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4/UwejzVWau3y68zB1eJneZaksS5Vp0xRtCzWZaikK4v1lmrXYrl+TqsZ1rFabx+lz4J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ukgkamoxNBUUzJpuKG0zWapmO8NkDOnKQwx2W3wipoonxas0Qk0NazqKCxGs00T7kQSNzp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8DzK2VSZtOaGxuFzX5przwWNr2K2N27Nexy6NIZz6McxzbXwyxJVs55Lm6NbrzDJp+vGj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Sfn0ypLELULZ36zJTt0ZGW8nTbtUrteGuCqrLWm1nRrlY1SsqXUz22G2NLQUNSpaAyaBbE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HZqsR2dZjVp3PpXFuHn0byHX8f25XWywdObdWlpS51ttxcuYzEMN+Mko6sCS5m3nkM0s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yymM+y+wVtSlNTUtOgS1NKIq2H3DFszymRebbrKfZMdAnP3yxcjfy89Bu5e1c1sroOfK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FG2RSVTGhWkoppVZatulTfULr6Fsj0sfcR8evV1jn5qLs9Jiq5doXKu+doOrZ3fhibmz2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AlovidqhW/Xlp2XastVb9dMiWzmjpys2+U3O3CxaxrHm9doRRLo1nUU1a7ITTqPoLf2+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yx9rJtTTLG67WObjsVc9LcMtNLtO7RJ+j5iW56TnILJXniuzWZOyYpz2WVWi1q4qGrVJ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iTzV7fj9RlgkZRjSytdHIJGJZa0osjdDNK6w2G5cnhXBr7mvWtv1ms+0NTLZZlqFth1zQ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mWvYHPMphvVN83Pki1l00MudVnCXeAXDO3Vpa6KGxXzq66JqzqBnLpcY046KSJ+dPpW4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jEXSMySmvz2yzAsdZY5AOEJ1FRsZJNsZFmXRbVdUkF2jc1b9adZwIc2SBjdSxQsVLJYLN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apLJ15V4pQkanGs2JopOXZSkc+leaN0sXJ9Vyvo89tWYenNmjVvy5egy0Zcz51rQ36xa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76zqrcdJLnXGWTLtqxZyL9N3t8F+nr0vD9AVNXO1mSrfZLS67m9xL2XYrXOJdNzPTDbfa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1qgYbbCtdhslWeOWq1/LuRGIm1oU56kW45KtaFV8I+1nXSO1SsQ6fKnouqxrq13Uk06k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cdbrym0uU2+vCW7mXPL7GGFi77L1nfHDpamFnpp0zXlsSUb6xz0rWsUNKhc3iMxt59tKA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L9YUzTjoXA2My8Q3c6yGTMR1EmFSudioqc1p1H1DQirSj5cyyPnzbVKznulLrFdJa8mf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tbp2Y5RPXvJUt0dazBsUDx6aE+bVjqpeRvZ10EdGfG7Ka4a5zBrw4kbE8kERSWWIsyMi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qo5QtaO4TPfddvFZTt3mOtajsQUWsShMp1itJmslgn1l7mSArWq9KrPDnV6vM3WY45IZ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skr3xN5dcrd53p+3PJfYSNa93Hu+GWPG5mpyUZq2hpjO1KNgni0c6qV9XIuZKmrm6kzQT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EdjONlqK+ZqKreU1WfLV1mo5trr5w63VW3I8+f0wSMmimyetN2eP67kO/m0Wyt684tGt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LOVrRaRSnidVW9PlqTXq3Hu23FYxvPtRy2UbmfqbxnNssx0uUL1VXYnT5vq8UM9oc+tO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+YzLbLMZ8dtWOpakCmnrUkDbJXOuiczb9WylOQPVsc8Rbr2K0X6lihVx1WYbazboyxm2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SVDThZXNKnJUL8MTh0laayC7Ru6zHPQlx0nYYa1G1q7OjTkpLebVnhWM64MtZl6opKbl02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7kzpo1n58aLaN0ZbzLgy3nWQTZhW2G1TWqmoadWbNTShqzrJayraGXNvUJct5eDKsalS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4SPa3HWaWlYzpPo3SFwiuZGzjkl57teNuWrXauSNSMoPtCWKWAW3LGYM3ZnydHNtPz68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uPM3c63Dj2pbAYpqxHG8ToEsrEkfJE8dG1E1aZXMMGnV1mu6aaqEtg65wSmSytHci1K0N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1rcBG9j4ei4ia+KWtuY+lso1Cj3RuzrQdVZy3YoMm3C6u1HuieSzwOmp21XQ2K+yoQUOs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zJ3O1J5KTsbTlHZbggbrE7obRLA5mab9S3z6U7FQ56wWWyxPxnW8h34asZZ25PvZ+jm1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SKG1GSVtColmlrUSC42yZkzrO8ctrS3PT5akdpvk9r6d+OHVNKiS17bCnehumRdFwxJ5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3zrcGlB4vfNn6tSarzumMu4pzN0IbSbKct8udht18dpK1urF2EwVLaoWSC3QtQy3RsVAY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UtZ8+F7PD0rsu3x72X0ZuXeR9F0TW820rH1iaVWSmmjVfVXSrxsSafNuDZ6FwZYz5SxHH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1Sjga0q9ecZZozSunoy3KtcxZ9Pl12CDy+zQrS1UuMkqF+qyYbaz5CeXItEtrIJaLa9a1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Czj1+h5okkqbbWe7fpsY1jOlbs1ZBZcj06/m6Tcn1UtziO2izirRy9ZR1GS57L8VmfOJl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kWrsE1Up5MLppx550tZ9rZMC30OFLZtc7LN7ZFLNtqG00xszJWyRAmkjVzOxFEYpCRoeh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q00NspU3TnWbZh6casqaSEGmOUnPpQ0a2lcxxXI7KcwimojZeVhbgimrsS15JH2QGQ2VXW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LJiJjq8srDasputVYhmrs1mWUmbqJz8aru1Gy0DoS46UxLX59YZSldXvwST8Z2XD+jz7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SvZ3UtQWJacoQYbTR9XSgR9DZpFW0dIxLerDc4tkyLnGVSur6lIfV0qxGrUhmaDZ7M69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VNCsk9O/WLOTs0StYdMZ11lms66LJnKyg1dOlE1ezXqxTtQEejQulOepZ1nOt5Nj3/O2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XdSXTriDWb8cLoVihbljUM6tmoOLgNYv1n1E0q0tMtPoXCtdz7Q2xn2xKBlulUkqRchs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VS0MlpzKZKciUzIOvK/E6vy63a76ZpRVpCZ9CwOfRsqZKJLDVAmlAK1X41UL+pzttNfOo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NarMR1yjLWmtGnJFZrrlrfn69EsM5nQx4tayxq1rK2IZFitJcqa5zORmdKzTEvw87rH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kW/FHqyyU97mJiHVx9vrN6CdvHFKnsnprFhNbHR81aNrVmxtGSwKVG62VkSy6apTEsjXQ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q94spXVmEiY8KHOfZEHwTUOnl6WucYsMzqNrir2FIBJCoKaryx4yOSMnaRY9sjYLHCyM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pVZSsxTNQWJizEHPztheJQ2WMhClmmyRIpPtULiXjtzG9Pnk0Czph+jmXefSGzWmIJDK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VR9S5VB0vN3k3cuhNc5ltlprPTo94uU70XPb6+lAtZ9l5lzSWzMuxXTIVh4amlWDW0Kp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W4zrplrLmkks52Pdg+h83Qq36/z/AKVjfxNhhc/0GEta5UsTdXQzr6VH1jVytNVlvxGs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91VzHQ28u5yZqFrPR4rMXXqyUkv5d7nvX4+gdj6XPrJayL3Hu23l34idWK6ECrFrOs4X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u0lilY49o3VbALOdOXI6iLkRqlyJ0JbqlKrNG4R2s65YyWk8MVeh6/F00LG+X1zRPwO3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bPs8e75828RPgBMmwGpFNs3niVN/l1t89v6HOcxJrPMZms+zBZ1LE5h2w0yLdps1JZzY8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12eZkXJrF6TBt7zu85q42dMhjZ15aDs10u5u8Xezrs4+Vz859Em82tp1GMydRdzBdRvk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0rL9M+LURjHXYtXfzdbluKN7MdHywTJIExGpyV6DUNWaqrNPP09YfG4ZjC0NvSCJj45Z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C3ASSNchTUia9ivaAODJARTQLHYhlJXMakUteeacixHsTRSiJVGBc1ucdv8Afz2+O9G8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vPX9fEljmrWZYZGT0IpGRPX2LVzj0OowZa2nBZXPsNumTYe9MOv0UPt8MlXWp+P2ur6N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Y7ZmWmzmYtcWVq96vLLWuwjI7TCj0WVp3OlVatY5uYrPW1QtBH0tSoslHVqJXtssrTc9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Z4bhEXh+jcimpVoVnU40G1mlmzkXbJJcy6NdSTXRPfNrjk07uROmlUfWSxYz7ssUlK1K6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sJr2W6l2nrE8tKzNCzn2M1WKFwgkpitKuYC9AappVn1ie1laKQzUrUsdinJaUYEs1bNTp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SzlPrNXTzbhDZoWsdBNTBowyUC5CYi7pY0dzuZdPWSTGpx4zfNE1dVNxYmqKNSbJdGvJ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SKK06yjHoisev0DF5+PeZbzp26xmjRz2ml0Y94KurThI7VZGzm13Z1ZdTNmozMdL103I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7hBNYfLU0KVzFroxTpIWKyRMfEbhJbGyavKmpmobsMzMbmHOpJYX3IJihxhepYVbHPFLI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AWQ0uVoRVrmSjILVUMkcquT2MwytfK1wcRGOZZIgpBx+pmd+Oj3fMb0483zGjl9t63Qc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7Gsm3j6Osukhk5dmxyuNXSyKrHQclr1Fp3xYaybj5Uzp3CUR2IyajqVkNTUprBdjsmZcr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z375VM/ZoY6Po366xzPlM6059VZy+KCsS1FU0oxkGlCRRW2lW2yUpX6loqTwirUZgg0rO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u8/qXRc90fPZztXKuM61nz56lRsrRbBAmtUjiW9dx+iuIc/ewqqWM25nblUBPSdm+75/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hjbjck1C4RzZ9uGS0nkoUFadcVzUfU6C4zqu9zoy5m2pqOehYUSVwXKjcX1eTqK9ccO1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Wi7eDa5nV7ee5LSPm9lpjqppVLFJLUTHK+3Sej9LCceTJq9XkJaocAqSQUpKQIgRSVOai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B+Yo1n4wXbdgo6A88o6E86jonc2l6Y8wjqFy6jqlyyXrXcgjsH8YjuJODWb38/nRl9Nl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ysr6rJ5Mo9af5Ej193j6X2B/jro9cz/NLa+xOMPl9NYlY6WplHvi+rYgmmztmhkczLI3x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iDggak05rQTABGwotSSwyWPYYYlMdOzQGPXs25+a3816EsnKV3D085LNdQsrTyOmNyvN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1jc3zqSFcfQxlhE9Zmd047dNsmdx3a97O86yLSZV+N5FX0a6z0NClFnPv5R1wvrws99x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KzNi10ZLdk2Yq2gYI3mW4L9xW4UfQKsOHokYEPRisFvRKuYs7wOcm31XMRdU5Obh6ZHO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ac1L0nPaRT0pd176xW3FcqstD66zRS1R89SzT3VphGB4ySOEtV7NPWLkYjzqe1nWVL6L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qLleSmaFaxTq3YzpUtQ0rxXtULa15qwLbJ84uZ2jT6cbbq0+dut5N7NFjN0LMm5Xf15z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c0bzxc7oud6YF7n9rUU1O55/RXERXyNBerxkJCQQUEEJBQQU1Dk1Dk1BAQS1DgEFBBCQk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EOAQS1DkEFBDix0r2gDkEOTUOLUOLVDy0q/VyN+a7+Z1353tqK0MdCirmNzHU+SOGSWN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BJLUfcuUFZdGLKqVunmams9nT4uPWOmhwlrOzFmy6zdob+Hc1jZbqQmdEPc8d1vHpaLqv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kvRxiUT9U5ulkb571d+Z256V7C3c6q26t/n0qu25rnAilE07B6el6PLRt3Gc+tTUhu8+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DTvxU+jqUoo5Grn3PpJjf83SBEsNqGWxFrkBSprkRJME0DWnBoteQbEkQMkIx6KNAS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sezCZGtMToibndzD7YyJ8m79bw6JUXg+lYbJWS3DYpFh9Szc5Wno5tgnqTTbE2IuRTUy5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Ip6lorRSFK7uRi6c+wZyiOrHMsOrXMRJ10vHA6yzxEq9i7iHHbDiXHc1OMj6cvQTxEWN9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pPwegdY/lYLOvZwj5rvq/ENPQrXnde59KocTFrPW6PBu1O5k8+n5de1ZwkhzxC7cCEhII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SEkAoIQSEQghIISEkAoIKCCghJIISEQgpISSC+OQaAlKSQoIJaZSQQuaR/Uct2WN+gFL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qSIxYZZFSuUdOPbK308GOKQRzuSurJKauSkdLdzLKzrIshdLJJXWxezrm93Rs41iSY9PT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tk6CwbEtzGpIrVfh6LDszYcuIg6jmvRJMnWxuvPdxN5deOD0cc7VLSo6PLturmZbiqy4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HdbVPShtRnWIbVUZhIGprlKdDYzpY8LosVPQXxyfO00h8sUrlYikykRWVW3OA9PPqLXl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12nDrot4/A3n1M8nqc9bIxjG0cNG0MYm1V4jC78/XF5Rs5130nObvDcsMozYhMFaSrBma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FrDH15bLVGXK7oh8Kt1VfHYE+mDeNiW8svP1sCb0oAmhLXnFNQnGuiJxkWtlduDXtcN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24IA8uz4XtgvkgFKYQ2IlTHxzgjEwYUSWF0RNerKyzEKgpopJWhsyGGGzU1dOWSJ0JzaS3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KEkqSSEkoCIEEhJISQCEhJISSEkhJISSEkhJISSEkhFIT2OGpJSEUSSEkgkGUkOD3vBe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ne5jgZXujNyg2aWHn9nl+uIXNm7+ZjrD5IJH2Mqq1rU1zmzcsS8zcfRrSfz1ezqIucNu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zcaxSHduaa5xGnKFPHczvp3o+P2Vk+NdzBs7V83n2R6X5p6+WwJG3TbcVqap2YpivIXC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Ib9dYb1e6ZtppKLp5DbkoNvJmNtZ2ekGR0GMd5YqWvnaJjBKYnUnNQ0R+f8Afn6RJ43Z7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zOPteodc+PO9X56qWTRfvN/Wzb+NaEd+/wAN8Xa6vjOucS5mH0c+2n4j0fy9aWwV5uzk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J1OgnbvPL2Kk3p1fjERbiMBPoY/QXEdHdy9ZzXVpc9S5kRebBWTWqKiX2029OUt/mtXr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ouz63q8kOJu89z6WY4CtlrIEsviiJ3QxLPZrFHOgnDHDYJIa862IWNSyWVixPHTqxPWBK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NXrTFqinay6aKEsWq1XOrUsVcwUDvmkkJJCSQkgFJCSQEkBIBQQQ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SCoSQUEhSQkkEgykgj/TfMfW+PXdjlZ4PXA9onSeaGa8oWT0bcfGsT+jjSs9RBnNO5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FumxjvdrNP0bmtSZ55rm2tgkZqAptJ7J5et5DsOG59A5p7cnPjKlrlD3sfL21atoeP1q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ZJ0Hk3pXmvp8WxFLo9dZenaqTVSZt2XOfKRte9CSQXM7WLTHvlhuxWJrPsulMw2ECnoVS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z07CzQs+HcjA0eY1UroHE4hz9TBq9Vk+vhl4zZfRy7XdqZXh9DJ7Empav4/MHU+a6+P6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995d0/j638fZwyh1XPN3O4bx/SeXrbKGNtQcjWSpGyNOpw5ts9TXpWaC6ObdpFifNvis5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yCWqX6k9MsQujDbz7aV7FaxrLBCM6s1rUO8UuY7Lh9ZVgRXLLMM1XVTajAJ5XwNlqWCM3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Q1x1iOAfNEKD45gQCyOrKQfFGtZsMdDnTtSmEvQNpWGxXdNBkkxyaS3zSSEkApISSCkh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SEkhJISSEkhJISSEEQEISSCggoESSCklSSEkhEFEQREGUua4Xs/i/uXn7WGOf4vTWmTW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8n0ldtyv34VZzdma9hokkc2xlTiLdzqcLqeMzS10W5ECNCk0doUNTGt3iO04ubKB68yQ6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YcLu8euk+xU4emO3DLZFwPoHAd+On0XMXe3HosQy53RtxXM6z5FNTI7cAcHo6/p8lK5Yk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707Fa8ZxsOFS0YB1HVqxUz9aiz0tmrc8e0HNlKJsCSDFK6zleP9I83+h537ONPvPq6a75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vz2+Ufs+zhhr0PzykiNzfx93ouG8XqvL449gb5rs+fp2Aw7nPV9SrFgUptiZYiSIzR2YA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K1hRshs5d0bYzpxwrguxPpl23m71zTpbGLAdBYm4pKjqsRmEtwSVh/A99xPXiIWPuXxI1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mJhsjuNh1k2YNHOqit1iOMTq+tHKT1XIe0sHh9e5bcEFitQszszMupWFqtTIlLLJWTzm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CSQUCJJCBAkkIECSQkgJJCSQkkJJCSVEJCSQkkJIQUCIhDkgqSQUCJJBISEgylzXDvdv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g+P0S1XpWOMdUOc1szvynovZvjLJIsxjnPgOdHlUsQ7PSXebv0JWQzwbjEjQRAdfK2Oe9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Fp68lJFIoaQPagSPidHaT8x1/l9FIyP59oPPfQ/OvV57tqaTpmC9DYzqpaZOUJZHkbJX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3mFSyJyhcZfMdWnCp6tYdnbOUzFT0II37tDQ8ew5z4Y2w4rKcldTI4nl/X8/2cPMz6Re3n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l9DYMsLnu52HyH17hPXy55dFZ9HOl6Hz2/4u1XkO5Evklz009sc9uSjhuaIx43K2MoXN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Ob6mnAqu1y7jaA21lXCOzmo0onU6vV5qJdfTMWHZ1oFjMuQwRtt03zXLzyae5zk3b4jr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deFqXPFX5soy3ZsxF856jSZQcadamq1YKRNBlIl5UUXJs1FuxmJLFrNdZcdQM1bZXJai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A4twwky0lYkkIFCCQkkFBCSQkkIECSAQkJJCSQklSQIkEFBBCQQkFIBSUJJDgQqSQkiJ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wcaXsnkvrPk9Tmlvl7Me1806vLi6ziWI2erzwW6ulMNTjgJFJmxV7NTUZ03NdSvMhw0Z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D0LWzNDnrS43tuJu09snbk0h0BpaOaVTgkP7fhtjlvrK00Hl9R869H869Xn1lZHSQ22O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gsZ1VbKqfXv1xVtGNKV5lsz7QfGcZir612MZgdRievxULE4566DZxdn5Xse6GPK02AVY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ubIMXQ849fHv7HnK6T0+5yfWeTsVW8v3n1l3lVnefSlxPRctagy5s60RByOp2o8ld35+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h4PHogWojG4aZGVl5unh+lqtru2ktZl0iuZ1shZEV1aklKzRry55cmzrkRyU5dZrWcV/s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h9+tLmRJr5Mmf243cZ03Tnx4mObAZkQqdEInRCp0QGYldTghM6IDO0iE4iFTiohOiBWAQ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kQmVESnRXFhHNJp1CggoIISEkhJISRAkhAgQIEiBJASSEkqIIEkhJISSEkhJGEgRJEII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kGE4EJDo6b1Dzj0vx+qJxi8/dr0VZxfR8z25Wqdmr24W7DX84Un5rnIYscEjOkdrt0Zr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Og3O4pGRTVoVYy4s56XuE6+p1zz1roLGufLN6Src4jNitrNFStqNOQHtR6DDjb/j9Vbz7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tiG4zpGUtet144+3V1OnKnOj5PawTpJKmnVoV78RVuK1Lj3VPZqCcXlz9PSp56z5+tRK1W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fX8WyHNhyAHJGmvbnWajucm1nf8i9D8+9XIBL1c/RNbhcnxdfVvK5K/XNdA+jHXZ1s+ff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MHr/ADdfNUl6uS9W8p9O8nW4QfH3RTEJDgwiQo4+5znoXZaF7qZbzrpDPQlWdNrWa1KS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4aF7nNnWDYo2fN6s+SRdeVyvNS59b9aWlLaVTQ3zz06zvHnSgfrEhjRKGIeYkSGJEqjRK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QTqEFhQElMKJnQAmMBJlA4kfXFWFAonEBLAhbWGQdZDXgYnAanIQKAiRqchoeRheSNTOI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CpQRqRERkRGpSQqdpEXojUjAEOAnganASKVpKAiQIqEUglIL2ul7j0DiO28PrdDLHx6R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e3Lnn7d25xpNyTlrEm0DLSnkU1WlMFr3RyTVW9XQ5z4ZQ4x1MhHLZEbBPa+wurylZ7n2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Ws0q+lNZysfY5vTlhdpx0rPY+d+iedW7Ve63ohksGWpZD1gkLyqp3Br6EECC22yvcbPGf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XKVqpJdqWKKyVJI2dnZwdrx7eWLKRMNFzESAIe+KWD5T6t5d7ONNJezj3vQ8v1PzPQfO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pe7j0lqC75enFJL18tbvPPfS/H18lMb/AGcnejec+geXrthM8PewxgslicgAuIOf6Xj+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by7xMdg75YVWSpnrp1ZaRaNa5vFO9n3bmvNQdy7XAK1adOWslysYokv5F4ZLSdXEsvU+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QxOcMcHCEgIw9onBCBIWOQJGvAiABqCHADjGODwAPA0h4xORxysrpiuLKIVMiFSojEqI1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oYJEMTwMT0NRQEUNRQEUApCIQnBBCQgUoISFNQ50ZHmJEqiRIY1LKoySqJ0SOhcvpnVc7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c9RNnhaiEBaLKt1Cx6VhJFHZjljimbcqRzCVhdK1qNRpBXK3Wiu5wsenRLLLC0antEGF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azpOidz6TYeo/fLI5fs+S9fk14bUdqkRmob9O8Up47BXDis0aEljC3cD1eR+9z29ZBbp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vp2sj3/O6CKOPyex9ZzOe9Pdw+g8e2vjfkg40yRqFmafLdMaZ8zs+rj3/F137kS17+5S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tg9lw/bKB1OuerrdLzPg78WEvocLPqvkfrXk6eQvY718z3fCdnw31AR+f6GlxqNzmoxOA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lv5V/ubazJzXWI3WdSlPRmtWm6uT2cy6Qz0bZA5jS/Cqa6ebYwevDoRz28C5n2ePYqiaxc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rqCNAUQXxSRdZUJeOei8KLi4+ki06qSy+vISqJhYbWBM6qC0aiLkcILL6aLYilA5pCYW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CIEkQIoCSEkhJISSEkAhIISEkkSSVJISRAkhIgSKUIoBSREESCVxYh5jI8sUSGNExiMSu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b+d7p1G3nRBOy7gcTNQyNNMsASKMNqzHIJY2TGyvPG4cEyV9a3XHhzB7GusliLpYUH2Oj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TV987RbNjpDDJIhc2ObSjjubHD9pxfq8nR7WD0PblHzfVcnNW7VGTG3y1HFo1kXI2RF2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9mjcmo1GpZ601bWLEMlWVRHLToug5zovJsvasIZU4a4OEWo5ubdd25xWzQxq6OZyN57L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z++2NTj+vcfJ2HH9c48jXrD/Vy8s9UeOOvIXA/Q866PnNTnfSI5o/mesNeASB1kZKBzvS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j6Rly3LpwupGtVOYmysvq9ZwberQShNQlz0ljjjLsLqxfxdOLrxo6tW1UNqm/j2LRGVeb6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+krm46iS2qjS6qKLipEvx03FpQAmESJlCCw2IhaW0S1o8NIiwEgY4RJhrZFTFIjnFKtYhF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ySEWAQqZLCpgQqYESlRCpURKZEKmRCpkQKdECnRCp0QGcLCpgQmUkCmJAp0QKZxXTyRl6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jUiVjnEapHS+3iav8z3ve2TNrwzV2zPXcRF6pSwGV0TkTxtAx7XBlgNTxyVkkhe+WMNt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8bNGwbaqSEj4wND4qD4kSwNGsPMM81C5Sg4nu+E9Pl0ZiOmJS2Sac+Kda1mtPBaESx2a5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5yCVj41BpLfHm4bNbPRRyQysrWYrNDpOa6jxbjdI7Fie4DRIoYJERvKsipabdSORwlapB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+gDitGOjMMvLbopRLFM1lYZ3ndcY+s85BpONNRQGzsoJySLF3sXoo38m/60bqZNunJQNX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d/Wd+pgXLIlXWeluno05J6d+urXqxZnW2WSjJXj7cb9W8OHetyPd8P04gudvLC6SIHuJG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ABEo1EqwyBGFyVhIRB4GhyGuSGuKA14GouGJ4rhEjvCBAkkgSUIpARAkkIFCBQEkEJCS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gkOLErixEhjI5MRNGEGy1RWKVqRAikEhQSEOLSOu0tWa9daD8v6LZIpIrkMbkQSRJ0av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RPbLXkcyx4EivbJBCaQrC42RWSIrSxPpthqhoe0bMx6tjnjGPfEjXBWBr4yG5Beli4Pu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PeZwEot1J4MtOcKawtsVYuxRPHz1ZojdE9bYpC5kbNXleyessbJbrMPU8303j01yPHQRd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i7xtu5ezudAMN8m0MdGyMhW6Pl3oHMenlz4vS+rFH1jidHydOnOOfN01lkCtjBx8z0c+r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uV6nzdiEMWRhbTi0gzNWh0mFdp2/Ypno5NYyaernS2qF6ssF+tomVdgslBmiwdn387fO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RWZrLuss2cu7bd7fDNSvxeH3v4vueD3zndTOsXXUXRdVIlxUkXVUcWTVRcVUloV0WhUc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BaEBJFGiQxglMDiZRIkMJJE0HnxK682pESRGoqQIgASoooBRgJISLQgoQIEkhJISSAigJ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oaiicFRAnKmohUiQFKCk4BKDv4HT536SkPl+9NTGjEQ0CyOyZMmlcwOQRuapcWDJYn0H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iMzR0yVRBUtcQRHNT1a25XZhtVJqkYY5QHSVEgR8aaOtRvkq8P1nJ+zx7yiZq2onhRNDL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evx7IYPN6p3wnOpH1rCtMEsIJpcry1EuV31VfLTTNzqOO7Lx6RauOg9oHBIe5guS6Ny8p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9Hv+UjOvYX8xN5enReP9/wAF6ucKS9fOf13xz0XydNp2EvJ11MjiK3r5em6XkEmXrR4/r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GwwvA57LlksSU07kWpyluKb3TpH4Ue+ephatHO0JrBj6UN4x7IkabX1aqRYfT0fV5KV9W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e1KdFYI70I+powAweh5zfOss9dOWiqCi2qaLZpqrbK7ic1yTiFE6gUTiIkijBMoUTCME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iJIGkJDgFOOPF8dOdBaCM8aQM5aQM1uojKWojMWmDOWijMWkjOWgjOOgCiLxKCvIoK8i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yzkrsuNKhsqIDMViTySRWIohEyqJs4IVMiFTIjMhliMqGddy/Zc+naOQ+b72scxohrVU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yQy2RqzXSxXIpCSOI0+KrLWyTTmtSNTXq2RthK0jHKmvEQSOGo2VsRbgfLFYlyxqSNAJ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k+n5n2+TeULLbLYplmVeeBJA5WQ2114GeODn1uisZZZaVtVJRsJJHEI0KM1YuxioWo6r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xkUuGwQ8BRuQ5jLXIKXzvG28X7PjCI1PXH1bPxvWfL/UfMfXyzwl7+K9g8e9Z8XSZEeLv5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jykI2euOytX5HqYmuzoy1ZrA1zCRzDTk11nFSyu965Q04EmzdnK3hmjT0jI0obudYxtpqS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FIp6VfQMa9NIZasiWShr0ElpaNUbUvx6xzL439eRBQU0jzG4eo3Q4sI5AD2sJKmkJicP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tSKMEqjcPTFDw0UU0nMgrXJFISKAihpKGpyGpyAHIanIanIaHoYnganganIanIYnganJ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yIhMweyVg0uQ1PRGXpWFxI09DC4yt7fie+49eiE0Hz/aWxxNWYmS2sF2nAcWtOFiuy1w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Xq3CppEXPK7XsadG5JHLA8nZNXEY5WhXtR3DwyOanc4WGMshyLVIliSSRr2MPm+l572+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StIs01CeFNTlJgYyzGoCZBqm1Tk1h1jCu9uFlkjfP6pIZ4EnrzRxA2UFXteL7TxVxa/jY5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jxctak153kdvmfV8vNjprVm/eY/5fqXmPp/lfr51Ul7+A7Hj/TvNvJravAYslYWfVzrnR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h8z0h0Z57FiGa5bFJEOSKuc0XPJNtt98nqaVfSTB6Kp6PLi9BX0dZzb0cvl9lEa4KtDZ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dzNJL0cseuXOxadfHd1PUqo+tcJn2JFrPMOqv6crJrmJzAiwayLSrEsquiwoETqBxMoH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wYh4aoeozUgYR6Y4SCCEjkUVvikkJJCRQgUJJCSQkUBJCSQkQJJKEUgRAkkIFARCpJCB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4wlECKAilQcoaSqCcpR6F596Py6bFRM8/avHPKtW3JY5doHNl57rAht7VYkrxzqg1ylq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cSJkiqF8yVQQNtwEMacrXNjLETkStDhkoekb45bGxkazGY3deUkbjrmOQ6rld41IbMN2+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lWQmJ4JmLJVsNRjnkhc+zrPO29J3p8scT2+T2T1r8A2C6woKwyKfc8R2vipew8dIgIES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SUJF9kTgZT5D6870cvHT7CfTz8i9E2WcOgfEvP0JBAWGUPY4SQpzXCwse0cGyIkH2c1T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5uinkmrK0I7iZEs7rdkvdrhQw+gyc9at2O1N5lxlgyXTkNTWow+to1Eg6LC3rFV0Ga5e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xVdLYNZFk1HFsVlZYUBiYRuCkApEQc4iUpITOqgFlxTNp8U1cRSF8lAaJM5aAOUkiPTlI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IQSEUhJISKAigIgSKACgIoAcFCKAiBJISIEkgFEMMzApkgCkJJKikJFAIMN9S8t9a59Y4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s8vqdPUNhdUGs2qoZ053W0wX3UZJbUMi5dS5gzthD1QbPY1k0cJjSscj5CFz4ERLxMczU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UdSPpysvbZ6YUb40aWuJE1llflup5LU2oJ1Nte55DagnqrJBLvnPFbi5dXQaFizJWjTWC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rY9Y3NOpsUpYHTkzjZhij3fC9346ETw0Y5Go1yCvY+JHmJykyNsYo8Dc6Wnw2N6uXRYUWn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dDx1x3TS8jm+iM8zv8t96eNnxepdzjs66FuG9Ng4ehNXY52QWStIjK2ggTAwOp5/7fzdKC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2vf59sm8y3GWrQtsZ+rnJdz7lUFurbilaqTEYMa6VG5npOopFbNTtw21QfZkU9XF6+eV0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DyWjgGEgLhhDSRrSOAIk8kIljGOkYRidFdWUVlOiEWCVVZac9FKdcopGAkRQkkIFARQE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BECRAkkJJKEUAFDUQJEBSI1FAe2UjAcRuLCQFKkSBFQgUBIjvVfMfUePaOC1X57gjliuS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lpBFhaAjknCbJHKZIW46WLdF3PpaFF0ulHVllArx2aTKJssRNWsva1u+YLm9OZcwWGaKx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1mFQ9kuaG2BWfyHYcp0xqNt15tSSRqDLNrHPyXJvb4ZobkXz/o3NrGub5W+Z2MqainU2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+fN04QY2zQx2riyc3NbdgKHf8F3vjpSk4VjJWkMolVrDXua+brs745nP6k+jnyd7oea3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dhze/g51zxavXzPfef91w1ajw8XDe5iTU75x13mdHKz9h1XPWHsPb4e7ok/OmzQvR7JKlk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Hm/XnUqywdhv5uiVbNK0sSURp1ZaiWXVpqMtGzK11NGjWkpmnTnoJauZVwa+hbI7Oc4l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MZpyaCV0RiUMRImqpEwDy1wUCBwIkUNLkROeiNzyROeSNSIgMyIGWScW5p3xUUqIJoxU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UhJESKEkgIgSSAkRJBSEhJIAIEkgpISRBPDKV3kjWvSsfHIIlQClQREJErf9I8+9B8Xr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JasMdhmldt5m+dNurW6cqYmZ15tbI25c6MCIA90JlL2KyV0LRhJUBIQKgEssmYWWJEWPs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5dWVr8crJWnh6LMNmhMVOT6rlfb5tVlxuqxWFFO9FaKEsj1bWtth9PVo2RSuetWwbBnv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Lm7VEqyyzLkPncmN6F596H5aHtPCtc16MexwAnVgDoZOuOezN7zX1cuhi5/R74zdbtud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QHt8Xh+j6ni+d5O1nWfZz6W5C3zbt85PtVz0vYX8axN2SHy9QWjNdJE+xoQh5BqDC6Pk/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ddx79gNJTWvVdSs1Kj6Bo3cPoLki7DrngiA8+92m7F9fh3m5mjy7K1nW+PdslMl1oqF7h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Vl2s1BdRTF8xQWgTOWkjNWmDOOiTNWkTMGmjNWkTOGmDNOiDOWkCgbzjNOgig3RRnt0Q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LqKTdEVnS2hFZXgUVeBSNtFM2iVVbaVhaRVFtFQ2gVVZS1lYRXVgFczoricEKmURKZVC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QDE5SsbM2kiQJxGB6laSTb7vjOz8HsUEsPn9BLpSCGRt01kpla1wpIKytJK7pxpi8d88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LGl76qmZRCplNQK9HndU3H41QF5pCLAmoZJ1nScyfOknR5j4hCr0Z1bBM24g4jp+Y9/i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OmortK6lSSN6z17NYt1LlMXSc11NwKt+ncYViB2e09S1TjQrWKdktilcloS15ZMr0bzT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cHK2VgsaTCScte5z18cjdO52xyOfq4/bMvV8f1uGlzEWcdFb5/r8a525e0MXL5HuOC7Z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x3dcfyuSN3Q6TL6zeb4O8Rli4dA4OtQlYiMcgeT6vke63cx9X0ob2TfI1UcutRnoXOlA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0JMOUnEMEunmaOb05PvULk1HZy7uNwSVAbdKHH9Hl6zz/AKfHlzg9xEpCQqZEQlcQiwSu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zkrK0CsrSKiuIpq4iorrSorRKouEpK2ioZwFsjdc43uIlNHYxEj3lg6J7KBEg1PaOZNE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tGh4GqQEaehgckSc4jjsRkYmarGyhIqWhQzqZ5fYxSkhisMWF7wNc98sLbMRGXo3uo53e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do54HSsDhaApKiUzAWKrodLErHFjVTk1WktRT1pYfG1lOfC5XoNhMLFsxuejU6EswyQk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UVbETRs1bzNWSGHXPIwOgwvb59+vLUttywGV1nPvERruToHuk1ypZujjTpYloWJX2sy2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VE1Kz6S3G1WduDZcW9041vQ/NPSvl+1yZJ5dNJAg5DS06gyOOyff57V3Ns+rnr83sW45zr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c6PPi7HJNw15zJ2VX04s8P6JysY8+ieufQvJOuHDeD0ulzB2lzznX4deyjK8vVzA+V0cj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uV9OTo4m96pXsX1rnjKoyddmoqSabsu0TzY2gE5rl1K7qJq1hXksWsm6QzU3rK2aqXMzU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ZTmFK4rPnJCLBKzpyVJLBK0d1FNXCVFbJSV0mbJdclBmiTMZrOMdbCMY65rIWujFOyDI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XPEQwKVgheirC1o8h4WStAyRgiHickRlyIi9xG6SGIy9owSoImKwseZGMlZQjkBDRvVbm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oqR2oqgU7SN7jEYlCxGQnSbmVofM98kMkPPq1wM0x7mUwGRYwJSu8oL45kiaUryoka9j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MIMepU9Wx0JdNB7She1KBJDZadFZzmFjmWtU8Siw1iCjo8/viMHouf8AZw6Gsa1t411E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daOtVs1ajqZYsUZyWzmWdZhWS72eLo67avh9+pVVWWzNnXdZoT15bjK9H8w9J8XSUqPy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9xXla26fVsLWZ42slle0JGntmlJX4vtjvFwNvWeyPObfLVgmLNCD2k+EE7WusIhnDGWg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JXYW7g95Dq8/oezPQDlpd4sw2qmd387RoAuVbpn3YLhlC8FkobFRGRy3jCluWZcVaLbHZ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Ksue1Jc8C6Y9OUJmJA6UEalRE56GJ5ITI0DkhEISCHJiJDG2yY10WGwonfUBbVVpbNAF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2okljSukY8gjtQj2w2QBIBahSRPHOY4QQEY3w9roiWJzBSNI+WMysYUBj1YxxBWq2obLj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EEU0ViaURyMA8ICc0y9ldrzfM95gkhx0cWG0xWa42WKdYwWhkDRPTR8aejHNSpiA6WN4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EkNiIYxBXuZKNLmkjWTCkYWHxyMhkkSanhLCzxnXcf38+9y/Wcd6OPQ15qdtp0TVkuUba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pcryVx1up0VxkroM3WeasPXTnp1VV4ejSrvpy2Zc6+VRDPGD6Rx3XeaTNc3x9Cg6pWqNl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emenXNurp1zj2dtYimt+plnU4KLr+b+lwqPta51lzGd8z0a5yFGu7F5LpntLHlS9OPYB5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FvDcc8YaLnG5iTwpxtjN6TCv0r/vlAzPLFHToVdoW7CZl0XDIuXnazjt0a2dz5+nRINPP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YdMazBT0qEr545yjo1dFPNn2n9eNNW3lJXUUVeNmetEGedEmadFGadFGadULlrVaZq00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+TPdcJVVlpCZGjQ8AdWLNh1Vy3I44y5NVkJHxOVgfGOCQjDKFwQHBhOGqCC0RDCxFEUlM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2WVvBsZKo2FlkDlgQlZsEKakSRBE+OwhNH15CERyDg8y906M/L+g2GeHOy5s9V2yxLJGV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gWRgCSRlyRqSJZIwqmdGYYHsJK5nGlOK7Htmi4jWXyRNlka+MlcnMwFzFT45QNlUmXUq7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5Dvy6io2La4omRZt5eiVpqs1pZ0JuMartZMrOh52ezocvOtpSUyz0dT16EktPVpFa7BdX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gu68stB7fH0cA9EkbI3xvVNcbGOLKkzr9DeL0nke/wCjHdnN0fN0SE0Vy5Lhc1r8d9Hh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lrgei566uxjdB4+lV06x0fG4YqkicJIUCHhztCv0zzF6Kx75WFyKp8/Tzt4VqrqxlaNe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ChrU89zS0my59l80ZkkgN59aPfE4G7mTdbQZbms27FZl4mHaq9vPROg6sxaJjOWibMs6Y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kjNOg4zhooz26SM9mkwojSRnK+5M06Laz1oAz3XTFQXQc+Wq4eHEiTwFycpAAkZCEpo5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UILCgJOq4JGAhQQ5NIgmhLHEjEAlhHOjJPeyny7DscS7UeSK0KkMY90SSeSsVM1cGjbq38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oNgsQTT1ICNkzFayVtoeHoGpwx6hV7ZISaJAc1wJSxDQnjQAFxSxwWWLKGoe0tSWMTIQ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iN1jK1iHXPju+5XrN5yeV6nmPTw0o7cOkkVwxSvqSs+aeU1n5Y1yt4WvSzuraM81n247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2jc08zpcmXPvi1LizTuTmO/43sPLb7S3x7bIEsrErkF7kgJDT2PakjQbOI5r0nzT6nnO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LPRfm9rMjH8d8NzVup9jzJLpasde4/L7sRdy0xNfaWuSCNyVyRsjexyqN7tzkJlY+hH1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Ps8OL0Ve8Zs4f5PdFHegJaenTSC5HcM21HZlz1MCSnfrI6vZlKF4WbnLlkC0Mvc5Dpw1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WOOTYGQ41jjk2HYiNxYiN04SN1YYN5YKN9YBN12Ak32YircdhA32YRN4YSKqtq8oAA0C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c5YrDHxTZIy5SJIy9qlOKNTkMT0sZekYXIa5EYHIBRE17RqclBJIS9EQlaMT0rE8jU8jV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0tPl16dpb833MCdNysQZaQ1pqe219ediAF6hrlKA+FJmIjE2a1OjSSRFDXsSzRSsSNrm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0TnxRaZKy82xSsmiGzVDjbOf04N2s3QnTH5zo+d9fm2aWjX0UdxRUsSWDMlneQwW2LZz9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GdoQW6zG2xNb8lR++E/Lb+VnpTtulzvHnsuTmu35XqPNdCRi8W3JNHImx7SxlwDrTG4D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vZHr5ecLrXeznyHb2t3zbfk6XDcNc0V1n0+Nfukfl9zG5vLT1l8p2x6AuI3U24nnlthlr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jADXnIng/SfK6OvND8/6d2tJJLT06F1a0aYunVsUmdTMuUB2jm3yrNSNtqKarFujo5aOu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JCHQGhzPTcN14ab8s2aiyyaZzAahyTWqspGoMxGocsGsslRqnJRrjJRrDKRrHIRqjMCag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IzyStTnGk1w1tsjXiEpUlpGB0hVSLLiSNVmczX3IiFTogMoI09DEWhSeRqVowpwA4AJQ0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0kCRICiJGSVhnMr9jL2OPbdbIz5/tiTnTaT4WTC9XbmJsPToCQxFbELo2ZAA06KeEMr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IJIxzhGWEBJA9krT4i0lMMiRSB1ThhmWskhujYY+SDL2cDrw1bLTjrm8v1HNe3y7lDTr1H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aXOndMVIdKsHC6PG9ngg2M/V3zwtuhtrmCwvn/Tt5+lTsmoatAgtRWJM4uS2NfN0fPNZp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Rj0TWuqjkdQ3pnn5t4JjO1xGSdQmUNWQxjpurMxurdqcrq6rTMGuM3KWubONb2I6Tj29i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LRQGNIFxFNFIJMdZgRCj9KbdZtLUvrPs2X7eLclSq1q06ByvT5N63zO7jb7uFocfQw0H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8O07I1OPd1zLu8O7HZ4raqikztef9jzu+dBOd0wUCIgwwoomlwCiNcxU98RCE8agCRRmH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iQ9RokUbio4CZrqZ1QPldEYsC2J0z4pKSOyIJqOdGSSWsi0aiLT6IL6pIvGgi+KRLrqD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S80W0UXlRUXhSsD7Oa003ZINdZCNQ5JNcZRXTbnui9Jm3Fn6Dneo8/o0HxyeD2QzV5Fl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RcFYnNVF0aIPiWZhSBrmq2QsHPa5Ik19qE8SSBr4iRerXFiF8Dh8sJJ2uLEcMjGnSCNL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9U6RnL0ZXMdLzft8m9Qt0tLkUlUtX8rQWvNUnLFaWumlA6nU9rOthuY98iVYzWrTnopo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goIGSx9BzPR+ZtsK8PQyRS3KTHI+NzROjKyxyR2PYUJEQWStoMlBHUt+T+nHqE3kp7Y9e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1fZyvO6emnze4ndLL0+HRSROlCcyp4k1GyMTVhrRcYdG1me9s11S6r1vKt2RRwJNutLmNb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9PHtqreRZx0nENc0s27Q6cptTH0ZW3MW7z6Pfni3aqNqM38ixX3jPOe7WL7qBLxzyX1R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gjRGei+c9JoLPRdkoEvKiS4aSLYrCrIgKTCAkqiJUfDNCCKyOgkidwYGOSIqVZYNYAKQO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DTUZb9EFA33VnHTdLlrVcZJ2EZLtGMpG4io6wiCK3TK0k8y0lcRTNslM23FMXY4qmYrB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3Xeb0WA5eH2QSxSNSRviZMZE25sjLHQuJNCHD4XATXNtCkjhS15hFkhCTJTA5srw9MsQa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scwlZa0mmtLofXs0ks8xt0O/m22ys4ejHyNWr7/JcrupauhSdjdvPt6XLb2s2Jcybzeu3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pRetY94jvYWrrKbTOd61SWml+JtcnnzLMqrRMgbXP9BwbiL/AA7DwGQmFXBGmubJB4jt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V7Ofe3vMvROGtM1l5+lo50ll3gexy+2OIQX0efU9t5B6L4N7eZxbSClv2/TnnOos2+Ft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zVmAxyq2J6V7Xssx8vX532tqvUg9fHWuchsb53ZcZcPRv5OvTp9Sy+KlyG3VNrmk9LXq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tJs5nTBLJW0apPBbossoaTLOTUS6cpnQuHNe4jMhIm2SVxbKUlfJnDTVZi1CZY1iY42wY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IttGItsGK3bBVkikQAvHz1ppZopQsSfElSno59y1rhYSiiScCaOceSpQigPY4cgBz45B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iehpcaZR08wtSTOiurAWup0QGVETJoiIp6xPRUdvw/d+T1FRv8fohlhLbmiWGRyMtyH5e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fuXvrPn02b3TePfL1sfLGXqmcy06Z3JS11bOcjjpXctKdKeXFdNJyckdM7mIjrByrTrFy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noVLiGXPZycN0k11dadcXP6GJud+VpzX8PRzjX430PH0MIpLdrFu+cmnlXKsyY0uOmhH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xiza2CPt4d/O5I6aXXhZRTVhpvJZc2zK6GCEdsc3v8J0ZB+ft7Cyg5r1Rcy5E1cq/i+w8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Lge95v0rx9MDB7zznFw7Nde/l0fV8d6F8/r5hQ9M829eGaWYusRFpK3SbnQePpkbDeU8u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c4OA6FKZI3E8abrNLlev532IDZuezhyuvavdeOHLeXm9c1DaoWZ9t88uVqQaNYkekgVt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Xbr0wRaM1LS066CpfRm3W37OHdWk68JXRAkUTh4bIRmRowOeRCdxWExIFO2oRMUrmVxA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HSgjEziupgqnYZEkiV7HzUgcwfXeCHN0KNwwo3KcCFIj7lWyszq5id1YFttZFo0yXp8x0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rBrEsKBEuXcqGoYQWFWJZNYS2jVBPAyMe6JKU0xN2vIdf4/YWxny+lPaRjnAY5A5vmeq5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debVI0jDzETkQB6J4NjJlYg/UaiAOQCC2RyRWapuYsJsh0jDkOjkaHteM9D4dbMle15un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8bDUfP3wcbcyfoeK/V1KjUcciG3q9wz5ZpFgh0I7JdnIhuN7DbIUbZmzvMNwip6MRXfNqW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svRZ1nbOdocJ0hjb4Os7IWWzS0zVpkbrCG1aj8wms/T8lDSk6ahj9a7zdOIy+md6efLr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Yj8vSbm+u0Ok87d6xi6nAziHvjor3HjlrocELpO16fyPt/F16J7V4+yMT1RerGEOGcd2v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Z9Wca2Zoqs2K1klHXqVn6DLkuNbkfVSPTgH5m5SSl1WHr3NqJzdc+ZV5nP0Oo69VKV9ty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t0avfhC6ZxWbbSVxZJVVorSfacUjbKUjdJRV5GedBpnuuGqRuIpK+Uz26JM515GadAGdJ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6SMEpSUAxJQjezWAQURREkSScyywulJCp0QGcELJ2CenjWWoisZCRqVESlRWrWIy2JARqV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aRtcRilYsbiVu9VzPU+H2ROcvN3jCTT04ssEjDA5bq+T9fnhfEevOzXnikaHKo3uRE55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pDQGs0G6AKRtkpK4SkboNzk+043NKtrWaqnVVpJio9I4Hv8AzdszRytPnvltfH1eudZj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nfQ8WhR1Kl0q1wJXtunlzpZ2CiLS3WdXsmmp3BliO0uXYnhiepPEh6TnNDWdSnnyXOTH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scp0bXs8PcBESLhycy5OB0I1KWkxR5zg9Vy31vGZIpNZ9I5H0fzvxeijJTHs491k9Fje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nLqCNjydPPwR7eR0s3vOWri0R8301L7HSpskOKXQOWwYJLlJEdx3Ycv6cVNKjo+qUBYK3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2CyrqZepLSUc62M7SqJbovSw6dG4lNPDVmjoZ6aOzz3Rb5LOv1bjm7DW8++Vm9Li9/PW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5Ii4Ca95GnIRYhxYwmUJSV1ZxMawLRqKrbqILqokvCk0sSxywnCYjlilE9kkNinrlGCa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uHOaS8YDLOoUTKJD2gDkwEwiRPAgJBBaUBwS10AWnQvSc10TKNsrnxSDZA4fA+FU9r119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sL+HWGRr1icnBiT7Oe57pMf08c2Lp+n3z81i9OOb5g702I81Po8aeeHvY6pcj6LTzeXX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jF2qOJXaSS8Qu0cZXJej05ePb3Ks4Vdya4U97LLxncBcemVo5OvLyutk7HXOrG8cevPY2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M/VptNNhsNnUy03SSy1GXWWKrp1UgtssLSsR2kpUr6sNTXqLVtqzGNeFsy22IpYrEUvKdK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CqU0UiIlJDBcwumdd2NYTA5L04+vj5jJ6W3U0+D6pvn6+du9AXo5uz758+/PV3x9PPA6i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H0Y4HsLwxc7I6dstDpMZ3PXQtcvJ2iegpkcbmBwnG4Wzz/fLb2Re9ma8kSXWoy59zfdQ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1OvC+aS8f0disadlt+dZRtzJskr6rF1qzqKXLGXeGXMe6RHOkhcj2OD24Zy0JbMtahMpb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sjKdokzVotKTriKhsIic5oS1pKYUTuqguCmC+qAJCEkjmkJLxOheTULtErxSsuEUQuBD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GihFFmfoNG3jl2SXjG9kjim9wDhx27TiG92jgl3qOAh9EUeervwcBJ0nEprJgDJBJEjo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XL0exlanzfe0pvLoQXijAV08aZyuO7HmfTzypJIO/F4iJNJUBoSZQNl2K2XesYljN1Dyk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dlDybq6Zc1uRKcEV2k2fic99Mzkm6z2B49p203CSnod3lOo83fL1MzSk5TVx9nrnUilj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9/j2qFujN2ozEk89OfpzpS0p/d4NUNj+b9TVz7FCyzby78MfSlsjFSv8AQ+b0MLGeL3zX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7pC2qM2RRP5urZM/5/aJtqIidI4jL3JEJ6uo6SQxzZ5rB+h5vS7XlT19dXObPi7WEpue2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g7k9jzAe3j6rL5Jv873wLPJ1J5ldZ0rGT8tNY9TUb2vHCSK5LxIR52xT7Yy57r/o8cZRwZ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uqhd1mG1mO3z1ozR5dtess4v2My6JmXKbcWlNrFPO2+Umr93F0JTPjuNGEZ6aPG9jy3X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lliRGV5C2cEDLSK7LgIxYJXUpIVPGRPc4iZOiN7lUUgfJApmkReqrvec2MucOlrvA5kh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cvTSOfE8fNBYJGuarSGhhfId3KWTcgSQBzQgsI43x2yyQyDggFrmgDhGTwXY8em0WlGS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IkTntmuq1KFv5v0GvaeemJNunESSNfGjJ5/YxPVxzoke/B81Z9TRpok11NcVGy2Yc7yL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ICLXf8R2PPfItfD0z1PMdXyXPUTA7pkNeUa4tOp67mei8XqybsFVihv4fR61JDLHx68vI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A1K8LC/Nm3iGWpPvFqOKHHXTjVJLlzH0Rgqm5hka/pzv15c/HS7bw9mWtYzrUQtqsSaOE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b3ssbGWUxI5RvH+Yemch6uPK9Nxo9/n6/lY3aOIWp695R0WH5ula50GnXNbzpeHRQWWZ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FvYW3zvR5VzlPPvXsc3sdcXN6XQ8PdpC4dVPWej0BYXxtJK09XpHS8qfpctatJVb06zYU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AfnblJJM/TNmboMty4Qum3aly615bPNX7E1iaSuTWKL6U5PQ1LiLnug5rWJRlHedh2O5N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jk13Y7k11jk13ZDa1zkg1TlKTWOQ41FlE0lmqtJ2YjUGU80VnoUnPFnfPOFd5mGjoZOaJ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c1NQ5KNZ2OTZu80DpY8F8uuMpGrHnaBpuvR61XdOwaSCKOUDGvaSTVAX1l8lHr0mPrSu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ZeUgkhljeItMFhjJlHNNdrYgXzPopzJcaTXOSuTJNRp8epy1Et9nnx5I115OcCOYYx80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25KlznrjmuHTIIQQ4Gt0eLoc9c80O7Z7Lie34jltqUm8xKRgi4J6Dowu8HrZz/S8hvlf6L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Py6cS9M+j5NWvRod+HSRUnce2hYzLudp1GzU8cQL9aeqklzK0LI3V5UhLY+nK83mWezy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3uNjjp4uWdmbzEz53v65zF8v1vMTiw+F1ifGYbh7w6Y489m/vy4Tl9zD9/nc4O3Oop9Pr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/BndyXzieX0E8hb53hF3a9vHhOh2jm9EeNzvL067l7d/rnL3qjpd5te15O0bmOle5huRL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55Cava+pys1dWvNUrM85mTWJ1yWyjOrtDRyOnKxZz9gzdGvazvNbZjWenq5iNu09Qyb9O0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Vu17g5O5iazlKid87ppuLZptLiposuqIuNqksiuScREc4ICe4hMxKqtuKaukoLRcZQ1wc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CWM50nmUidOwr2YCNzrdCwmF1zKo3hIJoJxzYROwg3Mfo7dNpas6DhpSQJMVEETXRg8+9E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pUijz+Fslzca1kSKElgRKVzW0qkFC4vcW8bO+f9DrrHBWo612XpceshY6ZbTuZenNsTPb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qDyNrgK5SkktpkmVq/SvZ1xgK65YHsHNKrpS6tz1myw6XTO7x3R85jSLBqPLHAe29HpOfe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d33Dd/NvbGPt8+rpoZ+fXk4JpvoeOnndHD6vJXdoQef0wX2WcdM2y6Uqx346Fe+xKN0uSj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3B04Z8enQ7cb7qp3ixl3cveBNVCWqsj/H6+saV8T6QeBSkieFyQJY3JJny+ZejjUcV9Py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GcN7HQcHZzq/k7WJ1yrNeeu3MY+f3mUaTioblT6PBtqsY6jsGv+V60SznpzE6HNeyg+OU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l/wCj+TfiuQeP3Q6dO/z658zn2w19GtI7nurwvofOqdBm62dUZpHeL6EUejVJsraopT0o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6prUWZ6GlUsrGRpzikf14MMrRhkaNe9DVNAOELUnMctNFhpAk4a1SDRMiJSb9nNid0tRW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Py/XXNUtmzqSMtHsDR0rbRnZW7z1yXxS2Oex46SOY1FG3Newxjeq5SjXo58ttr6QvNI6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tnnBPRF5yo9Ib50K7zhWZMvsK8xeemLzYSwX8abWdennqzSZmWTWZUizZs1gqwKkJdjpSF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m2Y36lpeXdP4fb2PPbGLz3iRSw+rz56K3ze5pGJxIi8D5q8+Zq2a83PfGpw7YDHAc1yr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e3jdHuUci/SlYyRtjXiQbt4+7l2dDQz/AAe/Q4H0Hznv4un18bax3eQ/l05EsufQ8jIN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uGxLlWHSrBFfiRQX6lMmbasypbOj38ratet6PLtY6k5d62nQfjc0NWb1eSBtFazS1sLW8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/wCu8JVMY5RRvaGldy944LV9BHo48lx/oPn/AKeRSXo597vcn1/yfZTtuZy3xHP9LzH1f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9FbpL5Psz3XEef527g/U8pSW8+oWc/Q+L7FFLDnUijeSMe1E8CpA4XPMQXKn0c3L9DV6Yr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xfcx2etzN0M6NGBSVHoZmkUA1S38+zW1LkDZYr6WZpFAxOmuiMFjp5m4m3jTde9maGd8y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gSRROpxkRHXtxlexHJTBYA+vYiK8sbgOawvNgtFSaF5HPX0TPNiEFuGI5TsuQ625qS15s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49wBWyb9C5ge11kr4Hk0taY01Cc17EKQIIxIiMSoiEwI1M8qi1GV1OStl9Biyzzvs1To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7k4roIayUSRRDnVRFp0VmmMvAqypgnOjV5jMvUbvnMvDv1MUM3PVABazMXKGSC1FUXVFR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1yocO2GPahPjedpzXV8nz3D1XM9Rqc7WtR2V3yJIHSkbuZ2zz11WZp5Hj9u7536PwXfx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9ErQue+Vc130PJJXljmrle1VSSzWsLFPDMMhsQlmCzWsddzqnTlvWeLX0PndaQsJsm3S8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mzU46914Q09WHrijcK8/TsSWfn/rpOVSOglJYJoxTQyCY6STmuI77ivp+OsdGfvzt9vz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5+nH8r2nL/W8dMalrpnts/Qm+R7eUb1nEenjj10foecK/p5u1uQz/J9ZZI3FikDZqZJX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O810uB9Pz6unga27NLnXVtP0X755edqYeely1k6ksF7KuVHJSC61GWilq3l3CO1kWIayr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jp0/J69lZF7HSOzmyS4gdn9vPffnujQdnPLkcEtCR0QoyCS5myDg1WNKaWHVXliOEk81Bx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fhrsMjeytdmCRjpp0VuuNswgnjmijKq2qmstc11heCS3s3ULbohmpj2iAYSBqCGoITiR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zixzO7hGnajcuNz27m7zHOYtJWqsTVg+WJskJEJBDZYktybPmsusDhj4wAoLIxKWToean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/y+nlB6M/F84k7uBONXWRJzLOkjsp1Oi51eba5vfADkIEHe8n2dDlvmepGhLxsvcz5vA2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Y4xLmhnY3pZF2njr0XD9r5/28V3quT6vHrkr2IOeuZt05foeO5FBEunEaMXrGbetbYzJ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Jc0tRMu6zQmil1maNVpNk1d6Mla2UuTOwzT6VvO3zsZOjkYd4kfk+5j2SQpGipIXtDJG6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JUhBjZJK9wFy53B877OPro8muHpY5Dr/ADdmvEnOpBaygTK1EytcQkbk8Ce1Iy6QanNs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jyzN2vqdpQvyQVruyJ9c7OHcoZ6v1MjTK9iiVsRWKq2YLdCSW1QuFYwJZaWvR9PksRSs5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Zo123PIcz2XDdOdk0wXHUUXpswy6wywX3Z6NFlJxdNJFtlYFmSmbLUlFF5+aTROejTOe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SC83hFUCQTB4Q9RgVwd4Dg4Tk4V2prDDIc2MTGK7LUdRCYkCnRCZZCBtppALCK5suKOTs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g5unidJMI1QZM+Wub21jfNu66Sa4o9tGcPF2NE5h2rU1gPidZIxELQiQIqWkRvd75L6V4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j9TL9CQfapEnkrJLeDojWeWj7GPc5OPsH3PHzdM9Xp1fl0dGJpY2GemNkZK5WI0gErFsV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35Lv4pen53oeXqtUrVPM5y1UsfQ8hOY3ty36rYePa5YzZdSzJg2+3DWhEXn9Opn2M1Ldr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Xtx0a1mlw76eng5uuXZUcGyrhE/HWfP1aFkeJv4Wc+hRo/I9bDK6yq6dVXbZjVsrZEZJ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BzELvo+XtrHJeqeLvzR6B3HpgHdCYnI7bfTy5J3Z7HXPn/a7eJ5tyHN18bZHp4sc7lNP0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yvoM3mnZeLtsuS8vRyAZJBprZ4lqc31XO+/NfcoX/AFY0eU2I9887qM1hbxNivN0r0d8x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kyWzWKybzLxivnM1LR1qbNew60ZF6OcnSrXnn+WeseSduRY5akYkRGnganADXoYnKGpyI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nICKgBypickanI9NqTwY0VMCtYJEJGjo5a0YhI1glCnpiJ9bFvReVUy2BAiViA0OaJJB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BRDm36taRmkjnef28joinFwZpSdNjozblk5eisp2zUMdhktSjp083DyOqzbnmK+5R6csx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OGsqWvNDHxug9lxu5y7eiw2l8z6URe5HMZJKJCwDopBkT0qEsJLG94IbEdyJ4XSxqSMlc1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VjjlbcWuW6fme/ju9Bz3R8vS2lcpZ1gTR2voeLDj2T6/GI9WHy+ylLal3nmrek71eOKL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u3Tuak81jpz5OXUf7vBYqasHzfqR0d6lc0brrU1im+2V2Xt0kq4XSYOZ3bmy/I9IDwifG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XeO9PHzSz2/N+rlZ3/KpTr8be4XTo7PKLpnruT7h/K8Gp4PXjZxks0tu9Tly1m73Hn3l6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DzbR467hZOl5upkjdKUEilgnRRujH8b2fH+2S3aGh7MU0S1dpXqdj5YNAyb0F9KAeG7md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ytO5WkgMvVKtU9CkR3K92Mp4MtmnpZe8WvJPXvKenGsCOnIJCkkBJCEkhJASSEkhJBCk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JI9CdVdjdqSvIOUaHJzSajdzCo0tuHlOGKQ064NLNzzoGM83yZ50Wmc28az1ZYRvmrji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1ZFYUta0aslFxzNK2OiK/HpZ1b6PK6Ll3kKGOrWpiuY0TTIJ4pa9O/AmRmb2ezjUder14Z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YrjwSOnhsy+qOmPyPrMIlhkrI7kJwm3xuFjBJEthjWJI9jS7VfHBDwRSObTE8ysZLETz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XNdPynfx6XRc10XL0Mo3Kc6Y0jJvd4qscjmp4LcZHcq3jPmbMCGaEt1LlVGX6VqqzoTL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UyS3RtFQCOav5+hmsvx9bIZ9BsVrnyO8TkoYk5QRGShPBh7ku8eNu9N536nl5SzrT7nS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R3zPCWq8A2aO9yC5XvebyBiu28K50noPGXu18PTyRd3D6c8Z6fBoeLqAX+XqAWonMSp4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syb+Po+3MckCuty5jbnXzszNjFilZzZcdbUTqZrYulzHs8Ott8f01kSgb4fo3Mu5ifS+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W23mXfP6YmV3TWtSfRZ0vL++5Dpx5oEdeQBFIECCUJJASQkkIJIkkJJCSQkkJBBSR3Ui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vJY2RktK/lxVSWsPcx45BxPZhmlLmkKKCggtcBgSJGuAiEEtIlGwydLN3KabdSOYt1bu6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rZ16lnl3eE5Y2TMajjmjlrxWYlgZM2KlLTgjEqbebrlzWvBv9OWBm9lmrlU+t564qbmN1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0lPDKoaipdG5CmTjIyKc5CI3taSwPYSsLVmmqSXILWzTo54hs8dq5rvYJLfHdpxPo8er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FqnnpjbGLP8AQ8MclZs1pxMhJr+ToVXs0pk3CZ9cq2F0XM56SamVcWNkIZ0Klqiaj62pc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wZ7a+bczYnx71CZ7W1TufJ9IJbki14+AWRgISrm7x6Z5zP7Tn/Ty5vU5Je7j6Dp+V6nn3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wuP9J8n+jy1ZsU+jHRa/Hen+PcBsu8fXnbPGUPfx9Kn8uWb60uY6Tw9pWFuKxzS2SQyW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8H05r3Myb6GbjY61bsuZR1jo6+NbEyCPOt2lJnWbOLNN051NfJ1LKiqrl308u7W68DpZ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Po5V4DazJcjr59bmdGnvHAArUAIECAJKECBJIQSEkkSSEkhJASSEkhJI7ydrMbljTSzG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2LYCjclweJylLTpHyxOkniobqKZuEpK4jOdbkKKuMK6siq4sorNtQnObuDuVYzreaZt6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z+pkstJblDn8/ry7ObzoHow47Z59tNtc56StIQMnjWrR14WcuxZjuY2ysza3O9Lj65Yf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Ts+d7g8OAyavQmUQg+jVuRS5QRONplhcjq8jZbDWPsMZlSEKaajhkdUNytYkja8Je4bu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69nl6G1NCjOmLo5tn6HgkbRLelEKyT6mJeHPoTy7L8GLWOhzzlrpWca9K4UVLs1XZ9mvo4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vErc0Te1TOfFrLnpydRoZ2n8j0RyNOUrXtuGyADUg0XNkQZmp5/6eWEifredvSc3qc76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+Tdpz3s54y0x7OdL1nzPqfH031gLx9ufxdXK+t5kQdz0fR5zovi+oB457YXIIRRicpXI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3mC+V/wBKWKN+Jl9e6az7gv2Yo6WvZUz97NinakuLjX2WjLi067Tqe1WZoW5JqyZZRK6jt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6cOas68ms+KIHeUEgJKAkBJIQIEkhJJEghJISSEggoIKCO7dOzG2Wq0w+MzQopI1GNo5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I+WGYtoKVzmOJC0w5AhTUOQQmlo4AhQaOhkhrJ2sjpKp5nQ4RR3cPop06PlINfPTltfcu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HExdrSmuRW1S1iXUyM7PXtFyFjPTpauBVuehp463yvspLWNrT5XV5dtOjoQ8unMeped+k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5PRCZwQp7KcEJZI2vsZJIwa9rQhzpa8xdZG9skJrorAHtmniSOwTAyKMJLvL9Lz3byXdDK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Vlw5ob/0fDmutszt1bUgqnoR3Uyp5ZlqQakJNla9dmldNlcZuk2V+btVrllPThippMsL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mmmbBoc1cd3rZGt8f0tkZJilqVjoyhrgle8JgSQZG5Pi7Nnvjken0JM0Ne3z7TUGpFBm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yIS4WD2Mvs5cdZ7CaTJ00PL2cAcgmyiDmI0lt09JMsp3ourlHzzfTj6+lW1IbIuGRdit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Uxuix8dquhFdlyJJVNnP26Vya196Zll1lcpt4NKhtZzNe064mLoKWzxuLWyfR5mpKwAq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khJJAkhJIBCCEhJISSPQWh2NyxiYRDZZHhRlVpI94a9rkcWvHXKWiPD1K0udCcpiIzuK4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C8yqotQkTZm02pfzChsZmtTMzoMOXM06/obpgydAzn3wG6ddmnBQnuTb4q9rPT0s27z6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9TnW5GtWtsq5HZxqepaCZFmaZMN27z1lzu+P67yesua/zdntiYkteRWyiCYYE5XxlsWI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hU09OdY2OZSwkhXhpQywT2RytmmH8Zv856PP0N6vc4emOvczlxLVbS+j4Mx1tToaevXM/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HrWq6sCOpa9IrWDYlyhdaT0tbPELBKdyG/GOLYasZezns0sjcyd8uo1cfa+N6hNFLgong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IprJ8n9a829/HLa4fQ5Lp+Z9Q8vS4c/F+f16dc9JbN5/2vD/AEODgV6sdt0nKXflejhW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Hc5Xt83ioPN09Sf5Vtc9d06le8nQJphBFS5MZfDYj2q2ILP2/LRxt3n8dprdG9LRnhc1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CzAN0s6+UwVNaWRsZNyLdW0tG/TlSNluuuhmamYgu1LhnPdAzzXKd5wfo8wBGoARCBA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JJIgkJJCSQkkJJHeSxLG7BheCZr5WJMjLY07wnNKOKIdCC5KERCIQ6SJ5Kgoeg0com1K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LiTH1MetHTr4HP0dhtcp1E6427TupOU6WjO6rc52XvZWbim6d5qTW5Jc51vp9Zzea9L4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FQ6WlvnBJothSu0OXXIz9+tqanSV7fg9Vd8jcbY5qla5pVilhtbLHEWWh0JzJkag0jUrV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zFLWG8WWVTvN50Fll9nK0s8sjkus4vu7K3WnJaV3Jm8zQztDvy1HskuI8TXysdRoZ2mt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qJp6uNt74tpaWTvHNKuvoeDqaz6nyvrXWsdNR6GffM8ROW/n3c6QNaWdTaxN35PcSB+Iw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kMj7nkp+od6Mc7ynp3k3p51wF7+Z0KHo3C+b3fVx5t8b2WF53L694/er+nMTum0tZ0tbm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V28H0OPH9ViUdz2QeQavh6ekHnd3y9SEsaCdGrgkFNMPdHLc4cmXH9nn0WbHV00LWNfEa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ayytEFvGuywDGb9D5/Z5z6Hj9l2zk3ufSNVg1qV5M6zXr1VJPfwtWyk+DQ1nB8z9X8o6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AgQIEkBJISSEEkSSEkhJISSEkjvnxSY2USSur2s2LJ0c2yuWnWHuYSZ0TzXt5kmbebUR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zqCi62oiyq4q2KjS2KrS46kKvcxsYtdNnaF3h7tzIydKa3q8k/XhHZuz750jfWueRFrwp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b81jpmCjSmg1OZzPQc/h34qHdpcuudPO+alIWdQx3ICTa826zl06c1ZOUkbCFmZFGTvpN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daKzRVCayaOKUfHEdZIdNrCrWqnTm2GaPWXSNu40XoculLbxtzOOd4zsuN667a5UvWR1L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65tSYT89N6oqC29fmttG2cS3LagZXNaSjQud9uLfqo1g3z2alnK5dtCfMsE9zBvhZSEuz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c6e5g9D8j0SFLllscrWkkh5Y6xOYUx/OdPN+z5gCO+DoZ3R4rtzz9cd+o+XaeXY5JejP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tuOwBh0B58Vjc1u4f1eSSXTPptyle+H6yxyxpzJGok141znIxyNnLVtOn9WPin2umecv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56KjuZ+sUNitoGLPO+axafXU/Z4ap1a3n9OfdZe59MgWntOz9qizUtOuLjX2SpSV+LeG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OTARvABEIJCCQgQJJCBAkkJAokkJJCSQkkd+Y342XSwRZfXdKcPe5+5jc12svIkFNHpKXW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FxFNXhFN1qUoG4Co2wqgFgFZWEV1ZJTyd3n9Tr7uVtcPdhbj6rb9vFt9OPQSxt9PgmdW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WGnWGOYlhVaw15FuOtZlnHS1BHJz6xVrTZalLWr53gWrGP5/VzXa832GN2WtOOaqXW2V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XWOeUG2Ku8WmkyxyB8sD3iDMyGakpV6k1p3MKbG92Lm6uL09jmlq72zw9nOdLjeiXWad7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Os8zo5uh2xRdqVs9Lebs3bnm9HTz4zrRdNNgnaWczXz7IrtfQlzG2jLfydrGuX2YbRm36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3svTp2Uo7AubPRc103zO8qauckaEJwdDUjA5K9x/s40nd1H6ufDJL0ZXb8R2Xn1DU7qHx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+e654U9zd7YwG9p5Nz1055c9s9RpZXe+Tp57g+sZfXPnR08r18/Q9jzff+b36l9Wz5erm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Jc01h5e5m/Rlbq8HV789BtaTpx5xXBz9UuVvUGc/SjvmWbD5sUtSnYHG1c5NwWoyloRt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lbrIMyldBoWt86Pk3tPk2+eACOnMAiAkgJIQIEkgJISCCgRJJEkhJISCO9mrS41abQll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9lJlqaykLoSrZD1kNERoqgjQWajVZnSloU0XG0yWTSaXTVnpxjKSMiYWMnTytN7suA6z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599LSzdvp57TbDPd8xkSllguS1IZMX6gkNSGxPe3DK82VRKt4gEr87gkNfGmNdBz65WZO7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Jb8/Wxqc0uc3oM4tXp8mFNaCoqvrMdvE8cb9Zllpvzq9Xp089Lr6AiaqIR9SV2pDE5XMTh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YpJSmxpYs0p5q3PkXCrbq6vr8lJlt86W9fN0dchjbFOXGmsS460YteKxubuVzN1G3TBV9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zm6LrcYduxOZtfUhlGdvZtmebccHqOT6f5/SVFYBwMPZK1lB4MnZC1kcx03LdJw7oz9f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ru+c6JfJ9XOSbrtMJ1/iO2aVFL6XnRt95zvFL0PzLnrtX8Dv4u41a/DWS3phm4G+By3H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0pDi0FDn+l573xbmPrejF4vk7cOcraNDj6btOwrK2rl6Caksc/XzZePv4fP0svVL0uSJW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M26xK2vl6ZlFymrefq5uubcXcy9Y87Dm9+CBEBJASQEkJICSQCgFAiSCFJCSSgpHdgnX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3qVQzGIDIVieXRBOGjSkJr4h5a4U0TbJoonhhnBWdILAyWMaXtUULAWwnNJbFS/Lu9fz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fx78WRWmtR+NOaT6d8bRcJ0iEioTRqyq+SjrGu3nZLNiCzNLTi0K3Pryglk+d9Ww+OLy+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MqAjstRwyQjHFZO+B6mWGIs1YodZtNqzII7Mxmy32lOScDIbRWq241KjNFGYNWKynK6t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5en6vLnyRvx1uwWK43Tzr1UZoJpblO5US7Su0rBr5GoZz68s1pULdGxaeVqpRmYF3U8a8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PVksUso6nkem+d3tKBcrZNd9lkQvZe1rrJWsJJyfU8725+fjRm+t5cnoR0fDW6sDM8Hp2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wTvStTpnzro+iHm6IOb5ur684s4Tm/Yqvu4eSjuMP18sbRd6Dy3h9G9vzfS5NONJ7RDo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sPe5r3YuXcq768WJcZ+s7GdLny6NrE1KZZx7EaDsxus7WZY29Z525qU7nFXUSLgU+qac3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/zWdTxKjje5nSZ9zbqM0LPGQl6POgRASQEkBJCBAkkBECKQCkIIgKQgkd6k7XMIkBIhAl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UB6GKUJG5yI45mEckjyFlhhCJyQPkkKjXzFV0yIWyNM63R0VKKlTSE9AbQn7cr2nh3N8t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ZMyc+SFqNSpqJsoI5In2SMe3fOvDefZgTa8KWZsyPG+WFp3yPtwNvDnuqy40qK0Cs2xCN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19txRdfS055Gw4Qxk7azKtNqRWXWU2Gk7MkjQVB5dOfOW1WctowvhVrFizP3sDa9flid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lFL9vF0yOTPcuvWZWTZpDC7+fbv8AIbu+dh+S/wAvs3KfJ81149nz+M3Wbj6jbOh3fP0nq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0Z/JbnLozp+W6j5vpemu5bJaUcWKJDE4mUD0sSU5GbRrR3NtvmE/q5ekN4W9z31ixdDl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ScQ4dnQLz692z2wxNfhqZ1d0s8cbQmJ2dPDUOBEJBK54DLuV6rn/AG4r6Ve77cZb5nLL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O1WULjJZaWrUuX72JtdOefYUHbzxWotRc2LXEZkt5Kea6injpl5uvR49xHauXPNaM9k8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EQEkBJASQgkJJCQQUkJJCSQgQJJHoT3ScekClhp6cJDFJXtlIchiUg0kCex9NLZYqPMi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x8Y0tfTJq9giSAgEYulmam8vD2ysCCanS8N6T05uv8+/pw16mjDNY8OujMuSwLXju1VU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ZfOsZrtNtUpLzkz2Pz+XasII/kfYsMhaTCvHVptLK1nVy8oduOycMWdDZ5ky27eQbns5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1aedX69NazLEDQD4hwQC17R1/N1M3nl0VTeGSQiW3YwlXU2eS186t7GTu+jz40luTPU0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GG/RcramjXRYPUQ9+HKb9zm+3C1ylCTj3Yx21c4Duvnx14w9wprhmdvRs5OHqqF541hQ3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P8/165kb4fSkSNIQ5zHCLQSOY6CGPk8ibqZX3vmuTVqdRt4/QfN9ddWXct03XHFHiPRvP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7PO+3S7Llvd0XN+N70HslJRQguQtdGgfG+akje5hvM9Pz/qlW5Ba9+KxuRVYz9bPsjsx3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9bPuWdBhb28R0qG36fHVTbstRWCtR1myV7nOdPLi5O9l+b1U9aC0uPM6SXgOb7vhPT42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SAkhJIQREkhJISSECBJA9JMb+PWGeNiTxWIxgTaeJmEbZIkY8zEFmGQhsAKWlQ6Aw2FW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RSR2KY0SDIpGGLrZOvqFNAAmg6/j9uXp67D38gv5kms7NfLkmp65ilumlKsrBGCzSns0H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s1st8mNUsxub4PpaMdBvLtdirqnRyZlyyER9uKUS1l7C0eY3DwxEtrOlzdtB3n9DSgqJ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KkIyEaM+E7OtaiBc0L+Xq7xJbpXc7ubWPs9+GYx9bPbXr2aKHSz7xSlDpZobdYmEmfc1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q6m7z61LEw5eiJWmrALDZYYrTSoy1EmdzvYQ65efaM+Z283qd/yT1D5XtuqI+bqnA0UA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J0eec703M/b+ekF1x1vU8T0nzfVoikeXS62sSfiOy470csZIe/zu6rleh4a9ARHxfoFF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kjcASMcORTLcTcx/RKEtd/0M3q1qml7XwOh6cjBbj3z52MR8vRoYuvzvv+be6ni+nK3S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HY6OjnRcdnMSr0PBd/qZGVpUPJ7m6efeTPkiBS809W8p7+VqQsQIACBJASSEgRJAKCCg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0WR7OPQNmhDIEV3ySkUcpIY7IqGdIdFKwYXoifHICGwxGMJQva0LQQTKMLXRga6KzH2s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NQ7eFtY6S6cGfje5Vr6Xp8NeWCHXO2ymxqw6oi8aCLr89WakmdKl9tN81Ywoafm9wTT5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MytDL68kxN6c0EywloHhNHOjdDiAuzYrzeb0vEZlcGELoZRNe0akglPIY54rJZYp83G1q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o43f2cO/34PfQfnps1BWWzq4Guld+eZq9Qdle/5e7wuhhc+x2cnq+fXWc0+b2zWILGoY3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aNjliIo5WyUeM73nunDm93Fj3w9gFK38X6L01SyJhlkTCSGN0OfC5OL5XreP+z89yYevP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w+rphzZ4dOjbzpOi4nV5/vzwU1e/yybWFp89eoFH4f0gghxSRwT0CIkeGuRyY4WfoZXo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+DsKkEPl9d/W5vQs13cvJZbaKed7WHqZ3XgzazNCybJ3uX7+bbpXM/n2UViwUrrGRQ67m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vk977+FclIrRWaXiftXivXggRrABQAQIECQQiEEIiCQiEJJCCQgYz0o5g5b1J8RGo/Ha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Nc4iNc4pN5uKDddzqNwYgTalwFW3FkI1X4yNdZCNU5KNVuajTpwNSKxEKmbGCUwkm3Od6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+HqyzZr756bcax189uKyuvCmJ2XLBNJVZ1meK9hmHnpoZJn4euOuZ8WoC3n2Sa4je1FXM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RnTATmDQ4CLUjkEskrNTG7DwPP3DSla9rxqTgJ0xVDlY57HSivNFZNNHJm05U7R97O0Z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81OTanmshmljzdi/k34ruiDVmlqZfp8nD1k25vdbgdL5/TM9rufeaWKfUYi2aSjSytDxj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SvRpw1HexvR5Ot6vzP0v5frcQvL3cWuA6vzHXn17uRsanTu5uTNpcT2GN9Lx5C1oOvO96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XRLnXeft0S51HRcnbyuvPjVdX0fHSuIy+uYeNyXh9PW7HnI7cvYT5H0fl7d4WO8nVyQEW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9B1xwx15P0fy3R3B5PdW0Ybud5CsvUVdWlvkY5rkZd1WJu/wnoXnXs8Hdc70XP8APra2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ntVl04Sy2oPN7cyZroVbbozU3jftXl3TjzgI3zCQECAJIQSEkhJIISEkhJIQIAwk6R0U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UEJCQQUkEIBQCOQIgkEECc0hQIigEtI4IkjS0SCCW9O50NTneoxrTinZ5/o06+hUKcNlu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Fqzi198+ok5WSzos2q/GoJpX46xyuUvP7eLrd/lQ1djL4exgAx6wAUy6lqD0cGxvZclj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apAO3sfV49UXt5di1zB7SB0b0kgiepLSIMlGQWILLiMWKEVqrTzdAtbuH0Po81+enJZX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xcjHWiGlkdHjax5sYr/bz7+vUm83qObTk6c2qJWbWlzOjjtssrux1strUrLGHJW6ecXqj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qY61+X7Xm7nL9T8o9O82rLmO+f63OY4c+NEyjJImZ1mnDxfM+vh0XMOHu8ljZxdnN29/m7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xd8Pnu9d6eXnNvoOL9fn6PS8wdZ7Ha8Q0uW/W1w/WeXtdbE7nt4Bycg0UkckJzDclhdX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5ull3MujmatmbJE9uXD3cL6fxj03MdHw9EFqpJ5Pfv8AF9ryns+d0eXMM6pVdtytwtGw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T43Q4HLvhuaPo/M6zLt1Pkfbk5npMi587aR186BAEkIICSQkQJJCSQkkJJABYByKb8kb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BCklQKAkESJGkEBCCgRJIRSCkhBwEWuCXMHgsCkC13WTrPj+cekefd7z+3ajlZw9scM7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Fytc1Q9ljnOlI3SEa9OlZFNk6zR1qs/o/PPnp2ZyyVv4fm/SxJOzcutZg9HCJsrLGEig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fRpP5dNFJcexCKoED22YBocBr0RBwBDNXs0qehm5sxY61aObok+7gb3o4ZsifjrfpXqq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TWjjb2FrHn/Vc322+T2PPHvFfoS7zo1RC1SguxZss8OpN5tTWoJXv1VrGq3Mm0sROUkm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1wvZY57oB+b7Hujcr3V8fedHDuXu3PiK/p0u8efaPXnGsPUmPHpO2Mc9yKJRMmGVxjJMW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+vz+PDtsT6HlxbGpv5vQzkfH+inB0iISFzSIJDpGOZ52xWb9blsQQN3mxdxb1MVUrrUjU1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aazefXqTnWfR5ZDCd5gJKRqWvvE5hsZ1ezJKHHvCazM9Nuo2jmXsqeXWfIGld+DURABA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ggAB6JFG8ksnNKCEgIgSSEkhAoaihBEQICQhIEIKCgREPGpxJat2hZZY9St6TM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PiZGvZxuX6fqWRycPpRxzKagZO0qw2Iio2wLGPlNRKZJCXwEWRZf1+cWJ3b4LLNbX1dT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yRuLk0ulLvzEXSQvVhR6tKdq5SVAJQkiy+G5z63TNX49i5pHsKhj2PpSsErkGicxxHFIz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UoQV97Pvl7b53c9HBz8x2Om3WirF61h6SSKg1d6ks65897rltnWdNok59czJ1628YLOr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zt+xjbOOlHNsssyMnqa+8cpo65uam5n6GNB7GZ1zHUc11vPN8wS+D0udEZZjEolMbpS6B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BqEgRxYYcWkmYGrJJC8cczB68+yblanPSLRnTyxw8BIpGFCWOHpqucWG5B9TkbMdzpjK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ZqXO2ILnM0m27nIdadnb6OxR1mlpQ3jJZdDUON2FL1eLnehEvLrnWo5OPojr6kCGjqMua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htVe/AAhACgJICKAkhJISSEEhRuFEohQUb4JzGuSEHIAcSMuQwkjHAiRQ1OQ0ONMKImvQ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tKJOcS0Oh0r4sPQ0Fr53S4PTcqjHNdnw28fTZj6gv4ur5/084c7O4o7EUteGzARIoCe+y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Q788DJa/f82HAa8x28Te11l5bpuYnWYskvjaSZAnOsc+FNSwPU7U6us/PflafdqerirO/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xX4+mExKrDYTLKIXkrUwkDAOQksgksTSwK1BnSRKi7TvJPs5G/6OOY+xJjo6lqQ2Z2g+y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xs1uzs4HQb5yFLG54XWrc43Wlevdr3MPQ5u1NYOf0eVZOY5pqqbMYE5Q+CWJOW3se9rF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0nO8umlxjLr7eb25xvmlqobsktA6Klouv+U9uXpB8vd25+nnzPv+W7xkPDrGXAdz+6tZ8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/M9Lt2LW6LF1PF6Zy53DowvSMLiMc4oESzj0NbO+lzZdju9pnPkJLS0qdSMlkuc+yy0U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tSSDQhu1jmVk1bq6NdK9gyRntuNWWjq0rmKYW7MbRrWjzXnuy430eUAhACgIgCIEkhJIS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UoKQN9E5gIIkiFpQCkIOAgQIkCRcNDkMLgAE05rgiOhpXzYN3oG6+bSvJX5pbJW15m61T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YM3Imunkc6J+e8Npq8/6rQnjt8/oV4rsc1UiutWkLYSsrEZXimg346Qx8T0fG6mKG1fH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p+e6u+rJ52eOZe9SXyglMBFARVrSVICjRSKKeFS2s+xPw+xz0WlBw/QUhdC01bRWNmWWt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sLnvijBPCJyKtvUbWs3N3C2O3OqYZ+fW7UuVLkW6ugZicM2vkdhzTUGhXfrNl9WxKnPY1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dFZLdqxTUubbeY8r8xNJQFbEsT0ERjjPuQWCp1VG/4eoJdwoDjDFKBhcRry5XAsSLx30/z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nmd655L7F4PU4sPz/W4sBIWIeYnSOaCFJQ5JWIlIkUAlIUjJSxtvB+jixao3fRmEROur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zbaVzBHWtUs00uQxz2Q3820u2JV080fNdPzeey0My/jdJ0ZmtHO0M+5fez7dlY1jFDzL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XCxBIQIAiBJISSACBpa+ikoRSEkjoE8ZjXORG5EanIBQEiRqREkgIuGuRsabui8+Bb6R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+Y9qV8aRViKcjYJWN2el418+lfr5t6eeZsr5ygmyOVnv6zS8w2Z7vS7fnXTcvfvNjXH6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ifUvNvI2YfT+Zgydyhq5t3SrtFGdyps0n3nBcEt8yRTmUigSIEVTSUIooCUgKInwvlt5N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c8PtVjMpYzKhikCtcSNc5hkF8g1OCxTifWbm7gbXbkySgcdNqCKpZoW8HWIn02zXQcvt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PsVplsQyJtkVqvFE7GbrHObyFyee6WVYY7c83LLl286tRtCBAoHskl1Zo3/N6PLBD3MES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p49Q/l5DplztjNpcPsY/0vGCD156XqnmfVeD1dE7mx5u8fPHD+h5Ot2fOVHscnjfo3j9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akBG+QWAh0IlIklYS1yRY+zX9/KlcvD188l1BZ6bdRZ1mnbw9BE2mF2ar8+zQnyrgJM0zX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nzc29NK3kWc6SZAu3UGbc6lrB0EIznlzxT3bwjt5yCNZQSECAIgSSEkBNQpODhEKCgRJ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V+2pcV2q0zX3nGetEmXNcRRfakik+xGRx37/AE8GTovXT4CY5m/CUCIFAcnCD2oHJJG5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64dDqWZ9fJxdbHO/K29kzVTnu/wCdayH277rJ1PAV8+j1dec9Ty+lstdHj2Qcoqnf886z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oiaX3BcU5h4cicCykUiRQERSRQCiAko0EBLY2i5jZZ7FKTPVxmi8P7JhTp0QaxZm0jZf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ZKr4nqS2aWGUSazY2sza78cpzn1PV1I8bytll4xWaKldndMy546np5edySF8sMrSLQzH1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tMbgE4K8oo3Jq3quNSJ7oYJWkV/P0srBJ+f0CchOThF4lTwZXEKHlpry7Ikj+58tJHU7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fRcWnj04/iu74T7Hz0Qe/O17B4v7L870hMXg9byw2SJjkemmRyYUeWmROBsGdpZvu5aiq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n3bR269mdfNxMJ1100+js0NZrWJJ5chXTNHO3s+4o6MVxct8rlNPYqsxMt2LMW8p5cga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4eR9OOCC3eEkhBICIEkBBNoFOEUYCSEUhJI9CHNrnrpRzZOmh55J0MnOI6OHAcb0eITcZ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rNfLjgfH2/MxhJSGuEk5QJYkcWSI5ksKyAOIyHImOKsZK1pie2GNeJuWvYZOvPaIOfTBX0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s668FJk7QNkl34WvkZZXc9iKUpgFFEU5lIpA5GwJwQFECKAigAhQilZVkrT0WmtazK+u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+3Taxc/rCKQVHvYfSZ1oPTuXaGnfz6qSxyjkFKpYpdZs6uRsenzc29rfo/N6OtYrfL+q/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1hXrM6xY6efgIup5THa5PVs421patCjos1zqWJH61Qk2y6Y0O8wypLbZirbqzZmm6vLn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O/xSoN8fSV0bxJBZmtMPdG+HOa5VUuYO8eauQ+181wLq9Wuub8L6jkHZvN+e+lebfW8A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31rw+iw6jh+L1dWc6/k5I5qdFIhIKEhSOLHI7mOn5/1Zqzwn3S3S0KdzYidPZR0aFmWF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BvgK1qLeeWcDw9d/L2cjWFdqXlolGav596izFqZ2nZmvEcrsvoMD6HyrnP67MdPNGubz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BqAiVSKUIhBCQiEEFGsQpCCEIREgRJESRQyxdPeHSRKDf5RpjfcMa4NAAo4oLNHKEhc03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jE5DEQJrg0Glw1ssatcmSinZhnaxNA+9LuZYyJ7bENmOeSKUvuVDLGzG9xsanFGpyRrk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KBRAkQAslBBaIQXPjaM+y3E6Nze+J5O+CxnfPsuVPP8AqWhNVdZyfZY6TSNfz6xZ2lml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S0S6xa2+e1O/BgoKttjaedX72JflmWUpd6sM2y9ynQ4QreTZzqxGyOWxp4t4uZF6K6r6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3Yv6NGXNlpWoWWTQPls1DBZNvY+15NOSXDopIZYNC/Nqc1Jfd250HaZzc519S0+e65u8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+VW/SlFdtgeX0xPeTK4T1Fejj5cPUR0x5f0fYLF8tb6sNZ8q1O/EuT0uVf8AJ6LLmrj0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MZmZMfVyfRiKXOX0cbtE09ZvXMbQSGag6a1asmfZqWcSt18/Ry8Rq+nzacTG+H6WrAMy5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dSdN7lGbI1jQ1OfvRLJhua3s853XhoZzpLnx8IawkkBIABaJyQkkJJCSQkiJAgIJsKwZ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rKySsbBKxsORvoGJsa+GyJ0WvlkS01ssKWu+F1lhBzMsleSIw9tzIWPQpiVEJGFBS0hQW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GRzNbhs17U3Wjlhm4ZBZsa+Ws5qvYY2E5MtT0ML0jU9DS42sLwNEoiNObRBajWpTZRChj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124pIrze5r0kLUwcbosLh9+Jrm4+g3tOM7nHQPR59Ys3UzStICrpGPGCSHWbOpS2O3HI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wFW63STDWiGhR2YUzaNzzPfPoGgY1adVnzqXSy9Cy5JHJNw0tiNrJt2pCBz0lVPqXLQ2D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L1PFzdOPrSo2vke1zmmV5a6VyCHMfGTviMsj4nw8sr1K7h5u/LsG85azrfVK5z05NGa90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1pKo1TixQ9NI4tQ8scPLEkmdoUumMcW2/S52amkt4zdB86YhuPmn5u7STOV2ftx5W3eP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m/UMNiVMy0yeXPZsVyTO14bnPuG3Lhy2jNvzdylrnSuP0tZ+fE9nbzpICaWgciBJCRA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HTIrERagoKiEQFAJGxeXRw2KWvzLY41ZbyrmS3pWs22kaTbzsS17CFzXXmmpMyOYUK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BalAJAS2bCLLlzowjrED5qvHOxt0pqsvdnztuEcqIk3AT0jXK6sbupnv1eC16foDHMR7G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Y7jLhr9LOGZT6vAvbEaRn5zmhAglhnWixLPptRubebpWJlzmlJqdgY9Waa0vL7g7vkfUPP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9udzOxwNsGYTaPiNWyy2tPvnNr4230zQdG/O9OhczCXVx9MzxGI3cnV803jPqvg9Hn09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yc+glirm6zKebD8WxN6bM+M0ZMl1zfqwSI4PbNO5TqeJ6cy9j+vHqez8s9R+b63oHy9y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nOVry8a+OSB5tY536XjII9fBSMkG2eioct7PXcR13z/XYc5ebtCJmjVKKjLzDA8ARSBOK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lbvHPSMl+nz0trC2uvmmoXq1nPIO5eq9Q0M+xt6jdSug7O7NO7T1mO9Rv2UwWZ1o0NDP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PAVnr6NCrlWWe4oaWdZl8nzOp5b0+MJICAHNKEigJISSEkhJISSEkjplOMSETOK6svqmb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B2GB11+ZBnWqGvkts5+ktPOs1HSa/k6S2Ipq+vNNZq2ZHvDrgPQZZIVYGkStRZYWuTTC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5oapakNexi2DHelizL0u/bzti3JjjWminvAua64cU0fZppvfrbNnX2sfb4/bYgyOmt5xj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syU2dylXqt4zHjHyFC9LDFLDO+e6KfPolTXXk4JzLkEj7NeeTlbDouX6PT9g8R9R8no2i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Bg7vKyMs+jbYZbLFJ25mdvNq2TF0UlTdjtqtZVTQtYuorWVVLD5r1vKejy147MGs1+o5f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49bsDStZlqPWYyQicnKHGaV1uEZ1MYrUudymrl9+Dy12sSejeb9X5+vbp5+V7WueYidI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/rOx5zQrfS8aKPp4g6vZ8enHd7qn5/qFW2uHTyGt6z5t9bw3Ol4EL67J47qebv6geD0+G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DGWM14JgJxRicRiItanKzIVdfU8+uqcW8ak+DepjqYzvcpKhc372Jpk50H740KGjz2et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Cya2qE2Xc3tDEu6whza9ni7Ogafh99vQwtAU2Q5ee4L03zPv5Y2vZYCCI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zjJotoSmw1Z+WiKCsvKkE6zUUe/ztKnLUkGnm6LORWmr3o+5VsJpU7tK8J71LTYa4i8m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IAICsQSCWqbQLAselY1wVsboi0mwTcdqtc0AtVZiORj2SQLHhpCQDorPJve52zhtctWD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a1NLt1MxsOLS87QomlWkhnfNuUdCdw9rnIua5lFrkdLG+Yo5e/gc/vHr+P0OXr9kVW187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1rlLUD/Rp8sdmNTL3MK4269S/wCrhjG67HV1LUhKOtDdTIV1y+f4Grj+jyyRo6lToef2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HvmPkQwyNtKaAlskIyWYpT2JFEVzKTmoEvR5k5pqTUyJs32V3mXYfK9u8S7zdWI07L1Hj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O/u+vhyR9AdjXP9XVdw69COf5flv0l3jC649nb449Ok53vJOmfP16AN58/XY890znJ66Z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V7Xh9MUgXg9RexwS1yOCLLQ8Lzwnk+rxhlnk3nOsGQrw6cJFBpRpR0GWi3cyT043uU6L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NZDrbZq1ka9a5q3WaVzxMmwfo/NsVtSH5/0c+++1nWE/QU1jeT+1+J9/KopYdZckB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khJISRNRIsq3V0IlrywwHEINTL6nXm2aF3NvwqdV7J1dfoX3PKqz13awCw6DL083Xm0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KCgoCaiSLTRI1Iy4DQ5o1wAQ1DgE20hEdezAtiKV0rZVHcSRKKbe6N95vLSIg2FyU0A4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AWiCaqQDRAECN8LUcb4nbPvVbM7PILk5FjLnMkSR7HMScz0WXz+lnXqFvH1fQOt8u9Q8P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OvGWYLXfYk1KsljH0oNZrauXpdsU0BNa2foZodXJ1rM0UeQ1LmC+P0eWaNwINLOvZ10Ni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bFd5Kukjs5sbpmKlI4jnLSvzOxyvXlAku3nTgQvZIOAEX+t4F3LfeO4bf577HZ4Kbzdf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2i445dieNR2PET4ffnz7mu+l5C5r832N/FzfI9vXLkTL1vP4eH6OWwsderh0vR+c9Z5u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GGF6qNPAnNciCRk1LlL6fI26dzpKTgV0s+/QuVbp6RRkjdLYrXaRYjZaSrPXC2IHsLdY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qKWOL9G3Dcx6GbeKLwWtDxD23yPr5suKWPpyCSAkqKShJISSEkhJISSEkjWRTLtPN2Ir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veO7S/KZmXc6/OqV7EE7HSzdFxxoJ6zvZsVdK5s2I7OvJYo5uvIZEEAcEa4tVAFSGKxzE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VcmkCIFDZcRTQVZuWopG3lj5ZHtdrzvSakjonq9JTQYhcoOjE0tUoNUsLVTQGkmtlewN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zLHMynAsFjhDpIpbl6LWFFLJn0cvYrWOX37Hr3j3o/m79Hj7WB5vRyehnXvRpnX5XS3z1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SO9hanry4UWruUs/kvR5O/5Pm2TRhLNZewgkDmkehQ0sdL+jmX+Pew57s6iEjJWiQj54J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snWcPImh9HlKDtZSRRxY4c1wGh7bSQZHWKrpeu0/P3cd+lX/ACp/Lp7NJ4tr8enqnLOX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J74pI9W0MDX+J9GbzPpuJ93DT0OdXo49nqec3OO/TxwfYeL02RGuPWQxElMaJHwuSZRS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rI+jxuXMq73wHZ711804vs8G7ocl0M0ySi7ye7YrGmly3j3kLacS60baCaVvn9SxsuUWt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7EuyzT4ssuvDoz9OOb5V7H5jrHEMkZrLEhRQQUFBQIkkJJCSQkkJJGwbCmY9nL05cx7H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Po6+DHRu584VIJ4HU6GboueXVuUXaXc5/cuLnPSTptyNLzl0bbhzo3iLUFqViQCFrgoL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LAOBaSNawljsV5uCO7KZ9mVhKwJhEC5c+J5IolKQBSBY0QkoCEoa6NpNcxQ1BUwhqrVmh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5FBzACUr5GvvN7HNZViBy80+5Q4/o5+x4vX59vWsLcwvD7OQ0qd/vequB3Dm7iuw4/bP1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18Wqt83NaN4MZaBpFOQJKxzYGxj9Djq6aUce1q1Umzq2FYzqqLbZar5iokc1KPH6nMejz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QUJIhaWjkQJEKUCOIMhQSySVyWfRfNeh8/XDcw9ub5I3noG1hVfk+7n6p6D6Pl57X7DQ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8/TrJfLnejl6gOH3/P12XNXHrI6ERYdXRZdXfK99dwzE3c/3+eC6236eePJZTSwOwzvZ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cc2z4foy0dmizTuK+YcWmpqGrq07KOrBo2Yg02Sy5XQ1NYz7FqwuGzUGdak8I7eaz5z6Bx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mNIUkkJJCIMJJCSQkkJJCSBvtaJm3drvzaxR1EHX2OkRGvzcNK/n56VIJYbs3s+9cUaV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90sbWF0F4WWw2HlRaCVNcBObYQEhANMTmDgwygJWtBQ1JyJBSmWB1j40yV8kJZldXSyNC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YgliacEJoMla01qI1qAGOa01pCgOauc4HPqnQN5OICBwfD3tdeaaiCWFxBh9LzPP7Eks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v4PZyVnId06+pS1GeOy+VVs763jexju/JAELSBqCsaUgoBZlHOR9Xy/U8vTZEz+XSOSS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UrZ5M7qPskgydjj9c+Va5evwxl6saJQRlAD2kMbwEhCTgIogRIWhD0DBc1LY6nke48/VLq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pcvLv6UxzI6gLyi6plnMO6NxzMXWNMjZiPHo5r1mtTwItcJqar8PZy/Zxtmjc9XKtI5s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0824UpSpq7mauchu0tAyo5WTetl6mXrmdOheMwPdN3c/Ui1zo36GouSCc61cbcxdYLZ7l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IObSSQkkIgiSUJJASVFAiCRtgumdWvZo5J0Zsf03N9TfnC3DZvyqNDQozpXhlgdGWasz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YHcdLy/TOV2R1G+GSWZI10Lx4aRACxyTRBR2PaWqkFNIscFpQ1wKJBKkgOa4K1zQyS1D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g0EgY9QHOImytaiBaBrmNJjmqmlq0Htdn0vMcjL2pty+Rr5lwLLlz2uQMkjLPMdHjZ99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2jyXU+T08RNVsvT6t5v6L4hvzxRvZ7fO5oSB7UFBoWOFItI1FDrFW2P6vPzMevrpzb47h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zqGYOlAeCrynXZ+ufmrtbH9fhkaw2EpI1JKCmjmPiHOa4JTQlASQHhCC4tEWtJN7AONe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Ns1QW1VUWzVetfC2vOfZ5+tn4wdufdWPPtLGvQFWm8HqcWmC+F498SJAxD4JKXq5z2cg+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Tbfg6NzNaw5JdmPVWuWdBo4U3YtYk81djZRmtuClNcvtZNhbh1Xb40s7d5dq/c529nVlU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WbtjFt5143Dr5Po8sbXx2JJCIIkkEJCSQkkJJCSRtyRz5zr5GtkQ9A3Opo1Luvg6Is0n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qsU0DTXNSTUrdW6qsfHPTF2vI9C4jUgdfE+ClfV74pGEila4OGxytSNAWFNa2TGke0BHp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KaRAgaSkASVEIKCaCah6jI8wpLCgcStBWNkkShj2KGkKoZa06Vi109Ekkb3NFrkkkAvMFr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iDlaGRn30pYX5+rZ9F816fj3Zq5Vmd9bzH0bzr0eZjSemGuTQOCEHtAU0QKACqVqldNv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0rRsZk+el4V343OYiJPFkTJY98qPKdhn3HBV+ox83OU7ajanyxF4GxSwj3NSyIILSAos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zYIJOl1ZuY8/XusfC2PP1w58l3r4bE2Ac67vg/UvNePSFNXq4P6bl9/j07BRH5ftldCi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Nar675e/POdoO9WGZ3QUd5zdNXLnGN1+d7aZH080uHsV50wBprHV+V0dNMnVfNqQ52iy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+goTeKbjcdjU16sVZ1pWYb7sedeecp3fCenyNilisSSEkhEESSEkhJISSEkjbs1r+c28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g0qGvfzkufNSK8M8c6wwSQqwEWGKRjVOKevPTDu5HSJayW7N8TnyByYXFGOJVqcxGRvb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SDhPaB6AZcgQAkaUkSDCRrSJzSpTU0mkCY+NUE2UgNComtWpqM9zPXs0x6jerEWq6lcz5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5rmHTtkclGUifELZ4ojKXHXtysz1ThJ9Dknx28e6PYraU3qdFRtenji+e+hed50QDNFN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NRAWpUr1HUSsHCpfRfNfSdSzPG/eXOEyB7ZLAJGkMFtpVq6MObiZfQUOeucpdDQmsWHR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gHua4JQHAtA8ADg4cmFXBJDNBqHqHHdnx6WH8Fp+T0Zj4nerjKo0el8R0/MeL0UgF6+B2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o1nfL91lQGWcwuHKJ5KI0OMZ65rF7vVm7Tu09ZWjn6NmY4Ga0c/Rz7IdHP1oyVMJvSytf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pFMxdDL18u4ZpUtAyE92d3alulcK5S0e3DlxGfrfIf5z6h5f8z6TY5YlCSEgRJIK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1YL+/NVq32WU7rdRxm2oIsfCgZPDO0UMtedG15IlY17aaxzZqCrbqvRX3sHol2ZIzflS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tTI4UmjhbdPYEOQcFJwiHKAQwnNCEECCViIEqTgJAtEJoQAqY5LGySOaL4nkcN2s1G+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1yozwPUsliFmaWRPRI5rp1ksRSOM0IbYUZIZIn3JfN2Ts1nKc89m9zEDseyBlmd1pelC71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uWT536T5vy6NSWdpIBSIkiMDwNTm00oCv0LVkjZY0HccP1Ndqm2O3OImQieQSNakScFZ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8ayqOxUzcSjuU86wI3tVkUsI4gw9NQ4pBLQFpcEAiKQt7B6azv2MvduXFSUZPme3jwW+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a+T5O+Uoz6uElyjJnXeugHzfZadVWbcVUS2ZKLy2apLFvM0dLTsqX1Z3K65P0eXq73E7u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3r36zsqzQuYunEAoPzrcqDO1nTtZdqxrajm9ahay2bd/H06omB01o0b+VcT6GdqXPMRbB9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6eJcukMcjEYgaSSEkhEESSEkhJISSPQVj6v6H8xIEu3EWaz+DQNfR+DaDZ247V2TUm4o3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ZIpuOtZrTvW3sHWu+hfE7Xx5zAJZRA1Z4YYmphCmyWvQua4cirCkkTmlEika5BEigIgCCC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qVie20B7VjbKyWFwTU0ciZoR2qs72L+VoXnCJYamgsV0gzbdDPusvhliSSN95ue1zDi1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1+Hn6JCXP6qfHMKN+r05dc91b1eZWqspU8873hOfSAhTSSMJJlSRlCLXjUWjSUNliVmpF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6E7HTxtbtzJkZYQ+MIIhJzVbHIEgisMzaFTSrZ1mZ+xmZvIOZJncNexASIEcWOCEYRaQO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XW8n2mp0Wrh7PblyWf2HI+L08mx7OmAHKuhro+fripL0cigpe2VSTwemwarpbIgUs8lU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0ltyynrqzyvVYnv+dn69E+ryaKa75P29KnJJJS0atiWmNCuS1rc+sMjs1NSsrVfPSzVm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VRbqmjl3YrmvqZd2KwnrtaHlnovIdOHGNe3pxhKVJJCSQiCJJCSQkkJJHfVqVj7HwdEI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XuuM/OemK1XqZ5WqbYZ1MJjUIKwQWGzVStcovRBoUbDp072LXyHNDZprJU3AZhLGZwQP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Ac65jcCymvA0ghCAkQgRAgUoJSIozcReCMSMoByIGTRTpJJDNcwVb9SdKt2k+ddOtaqa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r1LP0ZpYpZh0gkBI6XHoifPNj213zsx7crC2cbpEQhTQ2CLtOL9L9Hlhgkh7cnmORaHG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ZoEgSIEkgB7RBIIcxEiqtyVbdkfQ4G+nVadC32xoNbJYwIjSFDmPjEHNGNe2WGtbgjPy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2d14popSWvEWvFHI0cERFiHlKCEad3vC+gazc1s+/wBud3z3v+V8vfgouuPHfJz9KZaE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PXwjT0b9ujoeL0NRWdEFQEiItVG7TsR0kaj6dbMtSfWEyGWpVLSi5ZyNAjfQU1tULWZc3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WTIb9H5/b0LeX8j7NjRwtkrGkprrmsf18izNTGm4jQZz9G7RlzmbnJ71PWPKw13bhEiB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ISSEkhJI7SKtofZ+DZUMvt8SSVdHucHs/E9NFr4fL5asdiLPprxWYG42OZNJgjaEL43a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9jXxTDIYidKm4HtnIopYZtESAKdctcQyiEhQVIEAISJJCCQEiiSAUkPIU6Na9qNINND2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MhJWtRpmssVs+vRbDZvFMcLnNq228vuPuC3y9ynEnP0pSLO2KRlRRSxaxg5d2l15kIDrN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Cx6/HUYW3JlilWjy/V8zjWEiJpOSVIIBRAEBJISRQEKlfo3bD0HPdBZ2M8U3XFmSvNYQQ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5DI5GKyKaLKpg9Dz+dce9rsbptcJUQhySAUAljh6jkA9jgkItdxyHW6xp6eXodsXM2+3n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68RbuVvNSlA7vzJadZKEpf2Yb3i9FdWlz3VF0VSVxFMXElN9gS70V5vTpVtK1vOQy3JL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7NdOdZsqadkb+ezRfd0+nPg2dqfZ425XS0vD7sTYfct5k7Bzq7LDS6+fVzGy51im+ufdu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ZrUqeENkHfzxggSSEkhEESSEkhJISSOxN1fd/O52gj15BJdeafHW8vXTM7/h+vNitVZyr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m4mvY6MikjdIZI3uvWWq1u/FSe5IWzRAMteWFj2uplBRIOuEEUaHixriAApQChAhAUEI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JogoayVqtcFctbIGqxfG3YDJGKtHUpTvDfzNBspNvLOTHcP0d6zUtcfZZkhlz1lLDNFo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+XjR682pBHWq3V6z6bQm5T0eaep2HIoySOTSrhbeZm8gi3Oi5iHOYFKACkhEFEigJCjYgf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zqLFex2xJPXlSRpAVJr5uGNWrFQ6uTTGubTLdXo8XlOc3mZvmzJYc7rAtlIBC5pEC0JB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CNbsOL7TeNSeKXrzsT17C8RW2cT5fte5ixqvmbq3nGtX1DbVZY1YbEImMDllMKJ1ConU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x76vv0L+5RMTprUz7tHWHaWZpGaxzc71cvUybiTWyNcypIZZrVyNjE1l2lmaJSLVOmtk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Sty1U0zejnaWbcHSzdA8YqbeL6PJGySOxJISSEkRJISSEkhJI75vOH6fyeiHOKXoxz5N9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/H+5RpaFXlujDdi3wpstt1xpR323OdHpRs5kj3b49Neq3N/AcEJGEkZTs1Gg5OunApCC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Y0kADgNKQkAEJIk4q0FQElRSQSgpZIIYirAghkViNtkkbg17Ea5c8bc+rQilZrhkPrWOH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Xqtvik59pU1yqJ0djaFzK688cpaw0Iak3ofnXpnTjHqZO/15Q87Y14wtC50UvnVPpJjx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Ci640qtstIS9o0oIkgFFUnsfZe6Xm9uzsLFeXtiaWGVHlSmrowTcOtGCC3ZLgbWLqFvS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tsOzs3yeGeCaroqI1IVjKQgCIoDwXkb5XlWSQFvsuL6neOnmr2OvOaetLWbwXpnjXl7z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Fnnvtlh7Pn6PLHZ0UjCSQikqTkBFAJUb9qrX6a172Be3JH4M+nSUDks6lvD1FjfmMXqM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hw+p14aTqA8P0+grQ1tYuXMO2swrQy7NKNXJt5ck1pw1qqb1fOnsllzVnXG8d6T5t6PK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SEQgpISSEkhJI15InsxhqHuhcSFjpeq3Od6HzeyrXswc9wRzR2Qh7bljZI7mKCetrlVs1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1FL0/OlpbBZJGtaJwunB6QIpE2UMxuAtQcFaQ5GNc1EiBJIBCHOY+aDXMQhCnIEKDoQKt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0JWgtaLHBKVTRzs+rREYswLudf4/ortmra5ei1LBNjtIWqWNpZvLcTa57fOsENZDS3eNT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sa3ElbYpzy2DlUiLqeY6CXzjH2MaiQREGkkgJJEQVQRQBwGB4Jui5vqdZ6WWOTtiWSJ6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VZsm3nVW5mbVzUqSymnnyWsao4OtT3nf5jpMPG/JK9qvLG2V5E5xASlDZARucglqHgERa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dBYrT9cSWacupc8s9S4Llvi2uHPoJopMuybZXz/TArD5qqbSlqq2iqbSSsrKKyspa6sE0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++x0c+/Ujp1HYdc4tyeZc2vqvlo53Qn0eTjbey/0+WGDdpfO+rXszW9ZwlonO4ae/Vucq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Jpmf0NJMrTVwxo9US4PlXsHj/fyiKWOxiSpJIRBEQYCSpJISSL7rD2aYs1xIIeQ6Xouk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YpYufWGOWMiZIy5Yx8WucVaevrlV28Lqu3ytJyOvhtLmjIZIlryE2oBI5zXjXNQwKQYnM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QkkCKEEEkdG9S1zEASEU6bAQAELCWJXgJQWgc1BUgkbm6dCdgxQT15N/Pv8AL7V21Wtc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nhJY4ZId4HM7vP8ATmWkXLA6TeO66/nrvo4Wq9/nMtIOy4a6aDUO9z+vjXN8b0HPK4tdo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BIInggCQC2QHWcn1ms9JJDN2xI+KRLfS5Gvy6ZcsJkzdzC6DU5/ZrRh1Of2Zec1snpdS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vZr46ND46eiIRREklaUhKdTcKCuEEi50nKdVc9A9g6c2ztnq3g7ckeJKzHx7RueU692X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/OtF+XJLpuzZM2+q75ZSHSpOcRulMKtar+/yZk0K+p8/paWhnfJ+1Ncz9ZMopZ3oZuvn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sOOd62TsYusyXs7aMgSqa0c/Rz7lmnQv1nIjOtHO08rWHbuJq2bDFJ18uR4N9D/PtsbJ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REGAUBJGgkjYRc5wwWa6hFK6SNy7PXcV2nm9UccsXHvFBPCkbHxay2J8WucVaavrjV7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HN18ogx2RxuE2xOaocTcoscCN4QIoYmGkGocwIKagppCAQyRuSRjmq1pSpJqkABSDSDn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oAKCRVLME6VI3unuxNClocvsW7ENjl6Z5oZ8dUDHUMLo986uJ0PPdMIJXI2sbqN46JJe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xNzRPK4yLdanFDE18eacQbSkgpIISACkKSEEhsjHjem5nds7GavY783SxXJOhp6nLc+h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5isl6fAgbK0IbzHq5QyEM1Y4Gjp5nLqop41Ra81tnmgTULO4c6/VbWYd/n+fqgCWvMgiT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xuj3zfNUtVasV7FnC4PoXHeP0Un6A49GPycazro+a0Jdd1e7z1E5KUuYlldAYtvonN0X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tuvPDU7vXx1aljM8/ot6eHpkKpia2srXydR2nl30qSPjNDMs5pb1+c2IpKsZvZqyZ2sX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BLs50tW5sW8u7LsP5Ub59R4Z6pwWscm0rWIQ4UEQJEBIMJJCBVAoRuOY64bUuV1jLmhe1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7h6Wxvbw9EMUsRDFLDcRxSQ75RVpq++Gl02Nud/zhKTxivYiqJsrZuMBVKk1E1pRzExHh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JIRBAkkTXtHFpJWhDY3xqUwtFBqlMEsstd4+tdrLGmhXmN6Oa5WNhmimqM0U+fZhaENr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+fpkkacdFA+DWY2J+sycp1fJ9MItOsv7/AIL1vfKhFs1u3LNitVBRSxRq5exjxHRtVKy8n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tKSQoESSVApEiAJITmvG6WbYs9BsQzd+ckkciXIQ4ciUSSC0tGsfGNRCinco5cZk6+Py7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O9A8+RvVRmnRLEvkNTbuY78m2xX1xBBJOg57pLOnhYzpzkuVbVlizTt6jvJvXOO8/bnR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beJ35JI6g28zsuO4FKvN2aJSQqZEJmRCZkQ9hy3ULnvrS77bGRsYuucmrl7FYxikzvcxt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xjW60epv4urmo7WxdCWsy1Vmr0DbNzTs1H50+O7QssxxXynYrPWWvezyTmugob5eZBDr5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SQiDCSQkkJJGw5K4ULisTpXSxp7Bve8H2XLvbRPm9NeCxXWGGeG4ignrb41q08HTz9leC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VFJENAhnRSwzXLoZaoQ16ISRjGPjtQQUppQgkSKgIikC4YnAcmpDDLG01MU24ACADT3R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TwTQc1LM6OW4bBZgWhPDNn2ULkFrh+hmsQTc/RJGa6hpNyJS2qOBaq9eQeyS51Ovoa3X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adWOzm5+do1zdzaNcvZbI4zsbSzVc5ppyBEQgoERBACAOCC5rgPYD0uWCf0cpXskR8scg8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YuU3ZiMt9hLWiv56GjsZub5/j7WLjpKmvqMPaDXydE6Xk9XDOgyb2tXP1rd8gw9rFyBCW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pGN6YsS0nmlayLOs6+NsR51wrw75nsyMDpOa9PFFHpl3b8J3Pn6Io+fqnNdBLSOcwkpjQ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Y0vTp0mcaG8X9Ln9ELssLv16ZubEuIpezLV08yytLCz0mlyXZ7blKXK1m9oc/pBZRZnf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5zWsIzmzW7VWfc38mzLZ4qgevnYySOkCgFIRBhJISSEkjVMUlyC1wnxvzU2RlDpOc0sdO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Na1XWCKaO4rVrlXfGlK3Q7eLpSl0/LpEAhfGjIntdFOx9kVdwHPUxFFJANa0NuSStfHOy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BBVNc0hTUjo5WLAgJ1IAVBBS5hieavNcKC1Dc1w5k6yS15rmRjhc5siZj1ieObzfpZJYn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Edj8+5zu8wgjfM7eNuXPTJp78J5obG8xQ2GCaynz1q5VuQwm61SOcztXKtJBUkGwpISS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kGk1Nj0e3Ru9+U0sVqmyWjFZXqqS3M4yzxRNR7GtqeJspVy9vPxrz2lfoY6GaF4muA2z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ZUtir0FmNW6ly8pi9lx0BJSm1WebJz5EuxstJWt3NFLmtk3eueTxu353xenAyOr5TWUk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Fx3qlp8vZyBglpHlhJExEmvi6ikbw7aoM2a+s5NmaVaEOk8z7sl+55haFma2FHW6eezl25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2nxuky7mhoG8c8tJTQz+hybKevX0UwnTnSxQ1aklfUq3ZfBWaFDt52MkjsSSEkhEIKS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blISAeXZoguQ1FOxx28tG54ve2CaKWBksbNatbr9ONDbzd/t8u+Qun55zHRjYpYLYyi3N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mlAKtd8TTEi0inKyQBlrmyIUiBJDQVY0ECII5ByVo5687FqU0AQqQCyT1p7iw1zrxpxz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Og7XKnBarZ9T5Y3+X9RIWrPRrmvVsbmWU8WxX7cgQ65WtndHvjrR2qHXOjaoXdZUE9cmkd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VCSlHm5uZcpWuIISDYUkJJBQIkkJJAIIGSMO81MLe7cppI5dS5PQkzdB9YZsmjlzkUAb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la6rHz1wefarY6NlilC1wGlA73m3Gpcqp30cZL00OmVhdFm5ZyIlMkaN6Z9pILQmuZpY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ZLxfccb5u0OPsrzdsd+qUoaIOdJIZpc0wSCEghRILlSeXtXQy+rk/E3MO6oELHo1czWyb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oT500szUzLzGtlbKYjmPnXdw9rF1zk0szSjJchN6mToVLhaWZeOXL4vu/n9t1HW+b9SG7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O64X0eMRyxIElSSQkkFJQkkJJGwYElgV3DwXDgHDkrJrXsy95fXajC59Wxyx2RQWIryq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iaD1+GI5ImRXmgbU8FlY6cjR0zbaKtcz2a0ckbu1ykGpxRockY55GJ6QExjnRgTS2igRx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rMsxzrC2WOaakGzLC+y5LWsXhHWuVliKE6TSQy6wyloUM9nSRP8AL+rkDXZ2U+EZUs4vT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V5S9bx/d9OdzP06HUzRydNLNS3pHNxaFbOp6rHxk2M2VcWpaqji1w5JU5BBSIkkJJCSQ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FyfWdediWCfeZJIpLJCDDmlABFMDhAjmcZufuDnvzClaq46NlilCkhNKNLbxUZXW8l1BF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EY4SzSQTS2MTTs0LFGbWbBhUXrOdes0cHYq43zJQ+f6ikYSShIqEQQkAe6Mkjokss1Wa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M9TQx7uidkSTe/nv5jv5em0+G62yF+RJ5/X0OfJm3Ghqc5fAcszfS0qjNYuWsGWXUFOmbs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GdX61yh6fLY1sDQ59Htz1y7ZXm3rPk/fyta9iMCVFBBSQUlCSQgUbSfEjHOJHIXAcAkk9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9Xx9AkYOHd7CBkckVw/ex9b0/m0WSdPliKWAjjfHNOKFRIPansskca1GzVdYWlNlzXjkk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Q5ImvQGysGsmhGEBqV8M1w5pDLY5GtwMninSFssc6MdGWrc9O1rjYrWIryrBwz2MsT7JK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PJ+sLkZVBLDZXwr9DrzQS1hxil15z6H576F0l2pab1YWjUfi6d6gzeZzmHnt2fpRRy1p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5zHDiDRQISEFAhBQEQF8JASq2Oz4fuOnOexBNvMssUtkiBEnNHMc0jDxDY5YytJXz+e+L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lEQhJIu9dxHV1yfSYl6OmbwulZ1XOwMjISU05Amho42qlqWHSsqG48p2pGF+1l7FnEQV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h25X9LAbjXZHkei4dbqA5aeWEemkempXliOtztPK67kt09XVx5a0suzxvacT9H5UvUct0H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L+1oU5UzVt0ZGrVa/QSxPU1bnIQbnpqZ+nn3MejS0EzBK2bu0tCkzHpZ+pZliSSbh8d9u8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uIklSIQS0hSUJJCBRuPKkZBMqqXWKyKRzyuZIwbOHLnfVNS8nrKaAxGO50rtW16fycjg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NEs0YjAOmiu2WIZqjNapLXd05kgXpCKCBwcEOaiBSBIhY5AbI0iY9jSkidVhAuajekhj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nqyKaJ0fYqWLm+oZ9eeo2Rk6NlY4dBPBn2QzQzeX9M4gSxxOzt4zWJdOZjczXEyxT65zd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I9s5tPUzOetV1W3vNGG3UzY7tJubgua2WjBNArnNcOLSEhU5BDkiBJDkXFcyNGvDqm9A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Xn6YmkjkskcyQSIEx7RgKhrJIzPoX87GuNp3KfPq2SOQJBEkgd/wGuW4cvWHX8a1psc1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GiQS7sZW3lZlzJI6yXlZN52ps+z0xcbBPXNUtHN+d6ygOWhIwLImqCkgkGEkRySVFI7Ft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29Xlkg6PPqS6zYnyHxt1os5difntexpzmzXSZ8uOzpX+e1KTc9svQ5z82zQvYenEIoOm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RxNQrCrJN6/hvtnk3XzYrUt84wQJJCIIUlCSQkka7RIkat2rMUdFLrPNSbebFaEvUytiO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l9jWOZjQifHc7k7H+r8dMErxrwyRDJ43TcDE5ma7Wu3LM61QWuwh1ErXq5wcBOCNcEici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MJCRtkbUac1qV8b2C5iuXRuEsUFmN0qNlZO0E0Sm71qhb15zXt1kYSmnRStx7q0rJPN+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xevIJM1zSC3wM0EqX+143r960iHds187UpZtfSx9ElpXqyVoZYMXJo62FNNhkjVxaR5a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CQ4T2IfDM0aCBvonnXdbxs2atnrid7JEfIx9EIjWyAhJA2OWKM7Pv5+N8ZWkj59I5GSC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Q1zoeT3OUOobPTqW/mqufbqZWK9Al/d57ZzZHVmI+ehLrOvcyNHU1bFG7vPNefeo+X8um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PRPm6tLiNTnQwuI1OdDVIljMrTYmrdD2c7Pps3a9HpKlmRpT27OeOopqTF6Smzkaclqu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TQ3GBe0TLgLUErsjqMrWc/VgvLzztWOx2ZtqMfRdNNZA1WLX4L0rgd8eGDR05NRQEiBF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QzR3dYL2ZtzpY9RymvZiljkMRKyNI7rOS0OfXp45Web0wxzMuOhej6/xjmiNiCGeFXB0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WFFfPSpz1p6WBF0dLHKoTwynpKx8L2CXFYmuCOTUOcxyuZI1Ig+OwAhovjcjnMcyklY1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gnetHPBO01zOt3nfrzx3hCntaQQx7YyD5/wBM2N2XcZ0jF05wMu0t8kUrzEsbzX6vmui3d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W3DGVJLSxdZjX6lOrfoZtbnekwpqiEpSQQuaR6BEQaTmkcQRJIEkYHNdGLsuM6jWeotV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yVzXUCkAIDUiRxywy52dpZeNcSwP59IZY3hSQkkEKYnpdZgRqTc30ldDyeJ1iZONr5E0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QMuUf2UUvG0+hx9Zjssls0tXmd7eW+Se2eJ5tzreM7TxehIHz9XFplLmOHEKVxaYeWuH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usxWWR03sZOxlajNPP0DMDxNa+PqZtw3YzNashzX53saWVr9fKA9lxyzZYuXstwqxZSt1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9n4E27y/VeT3Ui1vg+no07tFl2PrVN8vJwR286SA1zUPLCFJQkgJFHVw541h0D2AUcZIx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mul6q9yHX+b1xvbLMa7o3er8U+tPArGETb6csdrr9TRYlpTUma1WaJ6Q9kg9wcJFrMiT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rEUc4BXBIDgRRSMSMPZScEItRKmpl4D0jgtRt069yCeirLGJ105qV7XlhY9gElj3RBzPP+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c3qudYTQd8kCGUUjpOgwt3d0J69jtmNkkZXoaVTFiuZl0fTuwGdma+fnXOlKUpIcQQkE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EQRIEaHxjt3C2LOzuUb3bnbkjfcySMdSRI0Fo1OEMhlhXPyNbK564Z8U2NwyRyKQkIhCI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MiayX6WKTd5xKVz45DR7vznok2pKMu86UuQjWz1ZMvRD00PHPYPNpcPtuG7Xx93Fo83Z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LmOHJrpXljh4SJdzC6vrMM311tijsWN8+fu6iTmjI7PUQ2zc09WrYKkja66unztrXPZH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7saOJoUDmKa2sy7kd/LY2ue0c6mfhLl6Oop1qlmjRbauPEmo9eDUWgSSIhK9AiCQkkaU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AgkKSEgh6Ch3Qc7NnfZzVrvDV18cvq/GRxSNm445YG4nR2LJtCu5whpzUp6Y2OY6OmBE9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JEokZIKKRitSeiTmK51eNNEZ7pbsacQCWDUkY1D2oI4gI90bkemm5ir3Yp1zINGnn1LS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gAFj6McTs7j97MEkPTnCkd8UUUCJQOCOt16F7d0Jopu2RHKwgr2oM3OMtTLRjimqrn7F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lpHujI8tQ9NI4xmpUxDzGiRROHMc2jbqTJ6DoZmn1525opdZekKcghzCoYgBkUsMtHE28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x0gkZIAhCRAkkBISlBCSAUEOfG8fNDpSXdnI2NS2+pc3mjBstlydKNxpc10OeeV9jx3W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rnMKuLHQ5zHSkgjnMMry0knScz1HWY74n767Opja/bySNK1nknpvH2XmRWNYqSxDOrlH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7nGAGeu5laWRecmhl6Znlhm9TL1Mu5Ojm6pkPZJNXqt+lrA1KeingTbtLv5WgtEkESSH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VBXBSQWkIkWoS1Di0hSUFwcafYed9vnz68jDv8zEwsVVZIp1dcgu3E8FigzWrSQz0se1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p7Y2Z2xxNSuryjWkDXtcNjlaV37jPL6sqSxW78pHRu3zMbnEKe2xqaEkTUFNRIYykwY5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WqePZqNhm3waAMe2vhWKnP7rqske+SBWsJzEjlG2pJ6mjb2Fynas0pILHXKYa1SRkFaj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DmNXnpopMlKDSQJBSAXRIeWuHBrqewoCcgugkskexHoevh7nTF2SGxvBIQQkIEAaQMil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P41x8tefn0YA0co0SOgSzNYB5jRKoCSqMjk1DkyUO9z+6mltYDjp9vhdM3BlXbJs+sdTR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11XN+Pu50b/L2cWmC5jlLmmHlhle6Nw50bh/VcnubmisePtro5MRmsbs3Ly1qwQVZdq1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umoDJuNnQ5jTJm5Jm+moSY9xqW8LSWN2JLNdNlPo3Ny5jXZZFnia2KLqtli3nTr5bidby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BEIEUklDjGiRMRZDmXBQIkgiSQkkEohSEEtKHt+H7++DSIY+CoXQNRujkbsX4LLnDRs5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RC5rwuDmAkEMTk02RryMSlWEtGkNTZfVtfH+lFDIznuq2yfRyoDTr+njTVmLriBSu1mu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arC6KNq06mUnzbkE6QXqFps1rFCd8KQNz92JMOuTmgWEBAKVq3cLri/foW7nTmgm65fV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PFFCG5Tza/O9Hi5tBqarnNaFNeJJAJaFFAljQ4B1IFwC2RC1ktdz0XI9b0xcmik3lxBR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wyxS0Ob6TlOeuYfA7GkmhUERrUZXIADyhpcAIAdIxBfFMHdwb6dd03KbVJ4lMtaOZc37G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ajuJ9B4Xz9oDG7xeh6aoeWGJC0yuLDD3Ruh5YVfr42tuOWhU69Ir9bVucVWytnL3s+zP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HO7GT0Gfrnn6w0DmpNJzcuN0Va4ydCawc2dpk1VZpK5yLE7pqnD0MVzjS68JjOvib4vg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a1zbGghEkhIKEiBAotNBuEkkSRAkhEIcmoeGlCQYXo/m/qF+Y9r4r8VlSxXmxZjtLPIa7n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oJS10ZI5srJeSyIiFjT0JAqEmqCkga+OzQsZVn5P0ka0Xp5aj8mTDYVCTj1sxRy40XNK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Qqx6bazGbcG84tfci74yGaNP08qBkh6bt52hnOuLC+GfYII1ktIEkrUkgdxyXckFyOS5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zMqtFNUle2m+H1LMWVLH3MXNyWua0kiAoDgkIhoXAga4iaXU9sZHJ7LJC1HVdjwnd7xd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hQCkhCAA2OSNaHIdfwvPWGQMbCDhge0BBhNcAkISLVJLQpOE9kgp4Lib1+DQ1K40bpzr9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htQv1mTgfQuRxrj9DnV5+3WrB2/P0kMDsasKF2bM6uiya8hKYCT6GTcrtsq/hdt2b+Re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Mm5fuYG3WWq75vW5bpeV93zJdrnNX1eRzrNf436C4o7t55b02a0aGplIzXydes0ObnfX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u3lZ6Zcbjx9NHyr2Dx70eMNc25aCLECBJISSEgYsJC8ykggoCRAiBJISKQpKHep+Zen3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InKdJbcFhixQtUUigMc9RL2tMDkj5G2WBA9JG6SBZBCFcGOC5qHJjghSkepW6HwezFz+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nnaYhZKo3I5FrJIaocYyR1Zueui7Pl56srPPn73Ex/i71s3Wi7s2pej+hnlARv6qCCkJ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d8T1NaEFKTWdGana3JWyNqGvZgKNPSpYrVEpZMjVyJcRpEoQI5ACJaBwIiiBBwi0BRVM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rvvOPRdZvSRP3l6abHIISIExzRRuZLR4TvPO8az4pI8bfGQFodASASkBECJaocEIJwnt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exZtayzay3ampJnWdSciextyNJLn35F8LVitw69IoXeTs9NasyYIlUbiVRolTAS2qFuX0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z7zr1nPuuyrPj9Fg9OTNmlrazgt1mc+9fC6x3o8nC2+ld380dDqM7wfSzteC5ZhC8Ju5m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Sqq4a3rWFna5dXV53RJlkrHW74j6X5v187A4aw0OA0OSNRAkhRQRZBTmQkOBNAFsEIgJ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33G9hfhiN9e/OgkitTpLcglcYKU9R2iIU6NemNMepWTYjezGRGKMlpjZnEL5HLEZQRkhE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Hn7aWbbh8fpqQyx/V8DoXsHKN4nBIiZc2urbJYWJ28osas8M7riircOOoUcvj9ZF4eXv5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0WpyumpK1JIRBOj6vC6K5zpZorJ7Wfe3LIS0rwqGV1WWKKkFmtirJv5kuc17VCewIIEk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SCHFoouAR7muq/6N5r6PqaEsT94emocWKpEx0iaW2hkkcUvOvRvNOe6jTHnSLgAhsEIiB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WlIWvAS1yylry1t5tuy62DRQalaTU0JM12psXMTR1m40xWcTxHqflnHrtSQzeTsUBmuS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IQZ4Hr39C7Sdlq5WpWK8OXU5TpcP3fNp7WTa9nj2Kuhn/H+67UydlnJaROmzka+OwblO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6uTrDtjH1zJQdN3KN3MZl08nSqk+IzTPJPb/ABPr5WNc3fNAgCSQIgTXACKJ0leaSQ5J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0uUgcHHWdFl6N/NinZqvNJYisk8clJK8bmzuxwc0IHJZHtN52A1o1rhKo5GqnxsaemsJ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XSGc4tGo2Xpzmn4/0asJq/W8Exgl3kFrCwYX3MkkKZtTUBje1Dlz+fs+nrLG8iWSp6eNwU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a6zmzef043P9Zye/sIJb6NSVqSSop6d/rZOtvMimG80DbglfJXkqKnfoLDE6LNjhnq5N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iaXDEUFzAEtcIFALUOSASWUSHoCDU3pnmfo9mtLBLvDkFRLUOc0hCaFiatPzP0rzfnqv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LXwWGMJQHINV4BGktRxaQkBZ5YJ0vzV9OrFqKSySaCWyaSG1Y64JdS1PUk1B4r7Z5jx3V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0rgDCc1DzGVemkJaI9KbTg100bvPTtXhmxm9Tz9bpxzXNb0zuV253Dvp6vLa1kkuI1epo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6zLMMvQ50mVc6Wjzt0mGYJrbv8703TiWSxa55McNbl6tDz/r8a8vOmuHXi1EABQAUgRAE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QEIKREg4RBgpETkj0Gyx2vycMblI+5FOxHTlrNsjfHOxewLG5SWGQlkwzRxC17G2MkTcK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T0lUJQxPjqKG02dK1yPU8npz6u7T49M+WN/0PGU4XDXscpIdcue2W4QemIC4Z6TS1JvH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bNT3+Su2WG9K/I9nxk+wQWvYEjaEkK1W206i9lbW81otMWZb7dckmzJF0q0i0za1iHNrN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QyZabXNEgRAERTRzXAJagtJEiAlop5a5C5hp3oPnveHRSwy7w4tVOLUOIKIFtJj2S0vMP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s6YERzWuhBzQJPVhQC0pHNICkBPaVdYrypr3auzqV57k+pUukJbOe2zSmyLtab4r1i4j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/m72jFLy6FBQ5AiRIClKkkdlNmbWtUpIxnvfpaGejdrF3LMlFzd7N08q4fqZWumYGqb1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oU70uY64yamp6EmueRPbkms+tu1DP67B2+nGeOvHrnl0ugq8/Ri1uix2PJWvZ14oEADgA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G8k4ETHtCQ4SKlBRHPSQIzp6HFYq6/IwWIbUtiOWozHXkruzQHTb2llikDhyLEEQjmyG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la5JHNbcSKtCtmrG+dWvnlvOvO4yactfX+T9Hn6XS897vLHHIvTwgZaDUElhJGGsSY13k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mXywLOrtMz+P10amzmenFXjO14nf1iEHtSRtCSD0PO9cku/haeptvqz9ecjYI1fnWhnV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FW3nxZ2NS5csAgQJBCJaJEBCQi1DmlCc1DwEFybTkHI7ruQ6iu0kgm3h6YaJaR5jcjgg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rzfGmMTs6jRUIB41JKg5o5NI1yACQByCJzHq58bjb0cDpdZa90tRmeZIrj57l8sDtSee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y5JeH1EFZoSQUUFJBIErk0nVdTwfb3VN2NPOm/VblprXuc1tQrMdN9Bcydjp5gUbnn3Z7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1zZfmSTXVsmXby18jbxp0zopGcfRqZmln3MetmadZQccdNHO0c/WA9t5nxQJdvKEkBJA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krzJBEE5GuBHIiUva8SKQaOfuuPWVpodflZLEc0R13BqKCSF1L4wr2Aj01yOrzQtMUgm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NxXkmCVxMCrFdjbpi45qtYkmvJikhvMNQmxrZLOPfaz71r5n0ObfqUPq/MYHR9MGFjJ1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waqltGq6yy6s5m46kbm9FDa8/anwvfcL2+hCCL9FJJUkkXbcT24ZoXWbl/J1euG1dFum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OzVzZc+xAuHV0qWNUIiBMe0CSEQRExDkkJ8ZEUBEITXEKDacQSTew9c72xVsdMOLUj0xw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4pcvzvv/AD/GgCJWgiHBqCgh7ERPaFcGuAi0RRCC0c5ribpOb3Lm7LHa1HWo22WxXv1H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yzNSks84obnGeXvvHCv8APdxOHPSIIikApCKRod/wPok3zq1g6tyukpM5Owr1c47RTR2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kueaj3a/P0UTenTnH6qmttQU+vnvZU08vNN1n47x5nR1LjJ12XTCfYbnpbpaOVcT6eJej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wkkTSgIgCIoIolSV5lJCSIk5o5F0EookgHqOV7V49NJ+vzUjX1RMlgnWFENsISotSEED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qPTUzMmusLpHMNUp1xYpmpGJGxBBaDrWbZY3C2SGbtbvKLy+vpsQR+P104hB9HzTNjdo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V9l9xA6ZXEJeBpJIXyiJ+U6XF5fT5QEdfqpJKkki7biuqraobdGw7OBt6zoKJvTMizIc6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YtHOzeaikyZoywzQA4CQQEXDSCJhA5NcJAhSQEEEFCex9O1My8noVqjc3mRNNEtI8sKOLR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/C9pxGNFrXSsKbEjQ8aHARCEiVABAnASSHIESKH7OPoWas+bPZbZHaGT2b9zBqVG6W4K0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D6n5rx2Wlvm7PCQiEOAQSEEhFzvvPfQZvHbK2ei/n6FK4Zr5erZklyb0KVpmsUnITWlR0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spkskE6bmJsY95uu0rstAItaObcoXMmlmXkpPjknW/n24XNtui88+5/suO7+QApACBJIC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uGpygEFCiRssciFIBaUN9D4L0q/JhkbLfhiF8LYryibjY9rbA4CLmjUQOLGrM2MjgkhAb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FiSs+4uOrSa4yBNZEDKE9NivXZn1TRNM6NbO4hvQzefpYi1bnj7cq7os33eSi6V3fzwm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2ytWSZzMDpW2JsNWdHc9ujP0OIDm37SSSggi3sHp065kd3pjE0Y2rsPjG8yU3pcelv5/P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ej52VSxSCIQEUJFoigFpQE5o5qAUiIpoXNQ54aPs132ej3MrQ1mcxuqVMeFI0Cmo2Cat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25paNBUJAgDwFqSuanCQICWhKQUCIgj7tHYsF192xujXsazYbE4ZPLZGGxJqUDbhLXId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H6AUQIgSRAihFIm9C869Oa59vYB0waHYY9mTpS2DIZs11hdLZs5835Jo0d/Lsp7FPQTK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gaxp28HSgjLc1vRUq1zq2OdeupFl5Hu+b197het495ljny+vh+Z6DA6+cBwuQHAanACQE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B7XBIIiQhakJJG32mBua/OvcY3zxG6JU1kU6mIubDngaHNAC0eGzrEXRw1TTWV7ErnJg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XRxTpLHBCstIJ3hdYkKz7Kc4DOkgM6SFzwNmiZnWpYw15fRv04NDl2yWa2N2w9Z8Xp46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3tubblTPfdVzVsvgmuPztnGn6JJK7CKHdrzPWLa08y515zU9GEnYZNSgLNPOnVkDLqam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Y5YpQAgAe0DkBINHIgKTQhzROagoEDmkU0b6SKO80ue39ZsuifZK6OQcgRhbGPq2aS89y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44TSBEISBEWlUU4akhzQhxCCkglpH2ICmjPnT2Wui5TZs650N7pirJddqVpnnUL2yWO5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FI+L0hIwkkBzSFJCSQ7vOC7lrpnNk6828h1/MY7VbdWXHS3Q1Mu1m7hb1zikLPTax9jH1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Kb3MDbxbg3s+y0mT1SeWroXOeyQTUuD1OL9b4ef1+L0PHvjuun531PMcDtuK7eVqIuUg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JiDeYTgB7HBc1w9j2IkiAOsJ31lx1+SNeeuxE2eKbjZYgdEQANckjlQVJrVkhc4isSSMB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r17bUECnWRkUTU1cRzq5hesRdC1YfSSXxQJdbVRZFdLYbXSzKEjwXimUvM6xC/jZo7M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lz6PfjZggO62OyXTO5Lu+Fz9gJK+pJE6PZW4vMzaOhrOVegjs0LLH7hgl1zmsru+VzrD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zhSvex40kDUSNIcAhALSOLCASRiKAHABLXhcx44sdXR9NxXZazakhfZLLDKOc11RNe2GU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3sPOmpwiMBwEiBEBa8CCKkIjmhw5McFFCQQ9zUlgxEn1cbTrauVZ9Ztqi+y4o9Gx90O1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5+ueQvP2SQgpERBEkBEId2vE9ivVv5WC77LO57XHWMGFrq6jsOzat83tEMmQprqqUGTc7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Mf0PndwuW3fN6bCym8PV0lMZiadjC0BDOE1uUZ825n0cnWMsB+eljxz23xnp5a4I3zAc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dA3mEiByQXNI9j2oCCLdw+sebo3sm1+ZZE9pECJWNdA2Q96xyMhlkjgNIzPSOwlcTCFq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RStsc6KdHRCJSwlY08TQliVlpsIskCekQmRArKKxsuSs+wmYjKblheWQ6OMnigLbmukW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XHtpVYU1C+c7UeG083f2QknoThdOx2ub0V39vJyN56PmdXHOlsqfG+X63ke23Mbndrm4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9uos6aUa5pEHNCg8YXMC1EQKAg4ADxpRE+NwHhClikqz3XnvfWXJYZNZmkhkJk0BjDB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2sbNQaZWJwGAkBSAQ5UEUBBVOLAlOE5pCxwHtLS7ARD7tG9rO/YdpbzVnlOpJby79lxwI3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nkHeT0BNMOCIkkJIiQIem5nbXfq3s3PoO7zvQ3OVCVdb+LrY9xLr4+vWK6J+d62Zo07l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9ul9r4MPT8/1ni9uE3UHi+jJl7ta4ydKWynOu12zbsbpKesZeu23HPv2A1W8n9k8p1wwQ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SQEkXGWVcVFJGJIoiESAhGkEXbcR6Lfn3GyMvwE5pGxSwzQY9TpGBDYGzvIp3sRyZGTR1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TZYYZu7Xqposc5Y1IVDEAJABRWxNTt64oSvc65mBGZCkJmSROc2ko45qaNiaBlkIpBCk7I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LiNlmFplCrgvpQMlin00kVGpmbxbsbQlr7nP6m86Eurork5PWczNPuXqeblZEremORyP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CWRJIAiNcEEB5GShzE4RAC1zQOQEkQFIRJAi6l2PHdZZtTVZrLL677LAjQ+ExK3PtUMs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hhRGtclaUgFOGgpE5rlDo3jg14JYnj2PAmuaMtx6aaFzCVncUea0tTSNW6Qz9BNvOM7Y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Z5PuHlXDrStg+fqiFK5AiIQUiDfwr6+k55yZ21rvL7NjxjK3o6RyLnV0Oc1jadFJ04LH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bjr0FRUktWcfoNTGAbnrrYuzjsO1M7RXLkD5q/m369xDNCJq5Wu0VGB0Gdrj5wiOvnAKG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QAVzHHK1GOIRpDh5a9Iy9DfS/PfRr8lFjnyEx0IwJjQRjWZVgWhE9WscEiTwNDWtmFyVr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a0LHEjdKpWSBXMroXMyxhWSSVixZUTrl5YxJI4op0ljfM1WlljSU1gksbS0CnLGZkodn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Ht0Mwp7WJ7GmQ2K8pQSnpuY6I7ytDm1uwsU1r9TwG/Zo4r29cdhDnRc98tA3pU5PN6vB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JBCKQiEEgBCQQnCYQOaiNJcNLXgcASNBDvYG3XST1J9ZnfXJZUIJImxApy1Zc/B2siUJ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JEaklQRRzU9QiApAkLXBQIHJpd1sPesY621G2lMT3MgVsz4Ulm5JiTk8b2G7wW3zHLcRB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EWuEUg3KVxe+x+hoztlbMehZzS1JLpuP09FjL0bFqyeeNdOJwN2DO+ZZvnHarn9BUTJ6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mllb4uca5cBmx7EE1WldpXOGbNSa0609KyaqbDPjwK68GpwGopGpwAki4QblJBEx7SMgo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0O65bqL8JjnB88QPjaAdG0kHEhrAewFBG82VzO6WuJolTQVDXlYROisbEpSdeCVHWHWV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jEDJYWmRF87VlaY0ySKEuyZ5ZuRwuHlklyU+VIHV8ienoaPLQ33bGOxT2CRj70eEhJADU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SnYxZ672dmrvONLvQLix7TUx9C0yrLsttmjsc5ZWbi+q80zaKBzp5apEQlRCHBwCgAEtH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e1ISLBxCE4IfoZ9k6yWtNqSFlsrGCvVuOoxJq6gzYcXUzZUJohqQEklQJAgRqcQJAKJA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ggj1MnSNifMt3NyzBesknVvUglsOshnUpFi9Fy+dc8wrx905plKSEUhEEJBFZrvX0nI0c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ZJje3oZl6G5qTFq387Wy5I9fM1Kym2GTWpmauVcraxtcxXot2IxMxTcwTWrS0sxGaedo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oXI08vXk8XFyp38wBAAUBFADgltJXKSQxJDEky6RIckk6/cSfng5K+SKFKbikSqKuky+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mQUlrJKyUJQwpWB6QJEkDUhSJCSVgYkRypTo/PSnWCNJ2QSE5Ic9JiSykxm8wk+vA5K+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IcUpU1KgkhsKQ1JSqZJeo6dLri7ElrM8CVYsSXPbpUgvSSfzZLOqxSlkalICkqckFyQw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SHMSHFIbIkIJUikNnSPQ5UpZKqUsmcl0566S6YZy6WdQ4CWNFJStCQmJKnJQo0glIISH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JyQQkQ3UjQspJevJbzftpall6W8yBIfzqXPfKFLx90kpSkglIKSCUqD0o9Ex0p3WslWU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XjSmt3KSZbppGcEprVykt5fqpRmRpNDSSuMxiU3tZaVy7TSjOtJGxElvk+0knjGWlvmA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L//EADUQAAEDAgUCBQQCAgIDAQEBAAEAAgMEERASExQhBTEgIjIzQRUjJDQwQAZCNVAlQ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2gAIAQEAAQUC/wC4uh4u2DWhvgugVdXV0P4bIK2Jxd5j/shgFbEd0e/gtfA4jAK3/d83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UPDlKyogAKyHivjc4DwXCdyrjDKVl5DUO6cEO9sCFaysreG3g4Kyj/sPn+9JI2NNcHN/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fBdArMrhO5V7LNdcJy/18QxHINgu67IqwwHgkZdAWB74FFABWxPA7j+CytifDdX/74DwV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NHwnW8PyV8uQRVkGJ7SF2wzIciyy2VkMDhZcrzLnD4OLrpsbnJv21qBA38dkPCBY+B2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sMCP/wAPVRuL2CzP/wBKO3gHZZUzhzhdP9fZZlYEFuUlREq6zIArkIFWQTnWxPYFXymV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WkAC7o3vfi4CuPBceLvgF8E+Dn+A/wD6Frmv/wDxN8CimodvjG90/wBTXg4AZlIObq3F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dXugV3WZd8LWVvKxrmtHa6cco1bLumNIQXwDxiQsyBv47+Efw2VlZWVlZW8HK5QPjth8/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v/d2wylWxvjbxX8yCb4CcLKwuo7kEBwc0scTYQuzRvFjfwEq98HKyd2a25sA1vnAJYnSr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bsDgrr5T0HZhiU2yPiuuCu38J/rDAq3m/wD8EuufCAijgb4WV1dWWUYN7Y3XCJsrq9lq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c4ZlpqIZWPJwCcbIklZigVdOcsyzJhsA4WD7guJWUlWGX7YJkDjq3ILWrunuFuQITyg5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+A2Ksigr+E9mdv5D/AADE/wDb/P8A+TBR8Y4V0XWWZaizLMFcLNiexJWYuTM1So6D7ZpC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blhvI0A+YYHsrhZlnK1CtRZ2oFha02HdNui9oUtWLbqPLqLXc0MlD0Sg+ydZArKrXN7L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B8JQ8Jcm9wcT/CTiPCMDf/uPn/8AMHH/AGK7YFDlH1I4cpxTibsbqKC0cXdZgw2upTph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R5RjLQuU1O4AsVlQahdW5aBYkCJuo6OGnDWGmZIp+klSZ4ix79Rk2d4PlDlyETZBBOan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fF8Qrq6ujh8q/iHZXC+cAfGMCibD4/8A19uf7AIcPDfC+F+Cmni6unlRm7SgQnCyMi7l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48RjyFqmhsnMNxM4OfK1w5wJJV3hXffUbbUYtRihDZTHTuCDQGtlAL3yObDq5lKJE6MSh1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+J12/IDta67qyCcLgYhWRRKb2NlbAJy7oq/it4O2IwIuiFdG9vBayvhYf/nyP+mCPbxgo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8Jpuij6ouxViH2QHmqHZVm+zEJImxxlocBfnU1XhOF0+IFOpVDDkqnU7bbYXhpxnlpxrO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bUlOp8jdBadlENJsRbmaQmpqKKkjzKfTikLyHMcM9xqujTM1ucBdOPnur+G6ur4f7eC6z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/AIQceVz/ANyf+1Hd3b+ax/jv/CUF3xz2IN8OyCKYnJ5TX2DrXdZypBctteWUNdM0uEGc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H5ZClsxsQ+48flSjyAcWVSPssjGmYgn04UkLgIe8SCfgV1CPPBmkYYb3sc+dOKKuVd12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4XCCsjgcboIod/lXsnDMEVbAY3/kB/wD1NsAF8f27eD5VkRiGkosKfdNvdX4WZF7WxsrR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Iy5UveGLO+RgDgBlDQh4P/qsrKPh7v2X+jCoF4mjylDuW3Togo73CkQ7Kdt4wM7m8I97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YBaoWbMuQu+LrhML3DkJrucCcOFdNKJTeRgWg4E2V74m9hgV8X5xzWVwgSrrunIY38V/E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bt4rK2FkAiv9WrIsuBVlZZcCUbr5C4Ussca3cZUckchqmnU5RLgu6heQoJMs0T7C+Zz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L/wCjBvrf+yfThL6Gm+AGBAQFiE5fBUvoN2mOS7O7hyrrlZlmWZXTcbocI2VlmKur+AJ3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BhdXviThdA2XGN1dXxufCSUDx/XJxvhf/tLK2FvFZWw7qysrLKsuFsRjZWVlZWVkBcWw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ysrKysucCFYlaZsG5cOEVfDstVqzhZ7pw8mSQp+bSfUFqdy9pyPcQXB5kcXNV/Kwgp/Jc8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84Kvw1yurq6/9t1dA+b/AOk9rq6lPljV1dXTnYApxXwVP6A5M8yaSSsxV8O65QCb3V069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vJur2V1cFXV1fC6urnAjxDA+C6Jwur/x3/u3xCP/AFIYtJaQTo+dNxIiWitELSatFiEL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Fi04gtOJZYVpxLJGskSEI1TDGHZY1kYsjE6wXlV2K7F5FZiysWWNZI1kYskayMQYwG0SA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rKxZGrIxaTE6IWjpwEY2BBkZWi0p8TQtNpORmbbtW3utuVMXRuz3aC5zpYnsfUNMgc05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fM4BOJAaF3UcNhCcjg7iKTOPhr/KHXF1dE+e6JQ9Rd+STxdXTzww8F9kDdSSAIOe5Bky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3hwKn9sSISljaZ923V1yvMrIZk3MPGc2A8L75WiwxsrFWRHHgtgVb+e6vhdXV1dXV/Hd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z/FdXQN/Bf/AKbWkUUjzGKqa1PO+SUzyZhNKXTzPbK6eW1RI+Na0ie9wps7lmcKTO9Qu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UPc4SFz1VuIm1Hqk5hyhVptHmcqMuKsh6oqhqLs09Q47hxcq42lu5Xc2i1JE17tPO9U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Pe6czSZ9xKq2Z0c4qpQjK7a7qQJtQ/RFY9QzumksjdjZJzFJuyn1FhrLV8mu1aoehUtsJ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SZKiO9TpyRxUtPl0IQHAB0QzLTiyU2W7ipCHKCZNIatRRvsWuQcsyJ5urq/mkd966urqR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omAK+BXdpjDlyFUe01w08pcrZVTyByYM60HLRWV19tMFoyBAOCAcVlkCs5DPcsNy0qyA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t32KCJaES0IWIwLSUI8qsrKysrKyI8FirFWVlZW8Vlyuf4uVyuP4b/yXV/EzxXV/7N1fw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/i6DlTRFjtFyhhOtJGXP0CTUgPnMYtPG1y0mKYRsp7QJgi2eSFUTWNkdF5hDd9S2N9Rl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qEKpLHtyxqDJHFuWJsrXsdoubAyPXfHEX6Md6pjHTmFimjbpaQWiNDSUMYaNEKnjDZtBCn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NK9SwuybeRCGTabeUKnjdHIJGFSeZs99d17Vfe6f+pwo7aapx9wKMXlLrPdZMZxIy0b/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CytTVIQJDyYZswz5XtemvQcb5lmKzLMrqcpr7tzIuUj+BJwXqmblGaw+4VVyyQAPkKa8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qRaPOWKSZz3h9jJM+RMrqljfqNQh1OoX1WZfVp19YmQ6xKEOtyL65IvrjlTzyzQasizyL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DAJ2lCdivEmOhCEkIV6cK9O5SRwOaHQxjWY0bhpRnADZmlasYQkjKu1XavKrMKLGLJEs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i1aLVotWg1aC0FoFaDlWvdTMijldFovWk5aTlplaZWVZSshWUqysrK2FlZWxsrINF7eG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j4x/cv47q6HoV1fAqs4FlHxQWVL5TZUbb1J5dG28lQQ6od26n+wnjLQKj4iAFqRt6p/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1Z7VPAR4o7hRfp8Kj/ZChbeefmd3at96yeLUNlGPx1S+80cU4/Il5msqv3rBS/rWTOKT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z68yqJpGz68ilkeItZ6zHb6igfdB6gIdMJGhF4KkqC2WaR7mmPjKSg3jlZuPtoNY5FjQ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hNeVnWbkOCzLMpj5A4WzhagTntKjeLMOedrwn1YAd1eRS18sqpeo1Eb4esRhQSRVLYZ7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6zLMsyzLMsyzK6urou4oJAKLUWoFqLUC1Ai9hGcIyMWdjkYWCe4BuE/l77ZXh96aHzkQ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nMgsNBWhQZAVoxXMFPnlgiDWU0JZt4U+OJq0BYQuvt3LQK0XJsZI29kWZSInFaUi0pVk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nRZUXySrTmWWZZJVpyLI9ZHIxm+RZQsrVkasrFljWWJZYFanRMVxt0TTJs1OT9hfZVok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iRdAnaVtSG40yg1hWktArRK03LTctNy03LTctMrTsspVlbw/FsCuPBZW8NlZWxthZZSUz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U9pmJjU+WOL7aBjZTXgVO6Ngzwql0nzasZTSxz6osdUnSVSWsdnYgWNo80CpXR5g2C1My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kzsVTIBMZQpZC1us5GU7TVCp3tLdRlqVzXVG5juJ4y6pezcF8VqkxsZmhRMQprwlUrWOW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3gJ+wqnS1/sqZseXJEsrNvpRqkYxsmm5NZ55InuldDIBUsctORGNwpMj1G1wjyOTXNzNv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j3cN4CIsE70qEea3BamDjMQhUMQe0q6BV1mT3XZmuA7m6JCjcqfl/UKoXjbqyvpMqy6bH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xLDO2pzyjtUjLVK11lCyBZAtNZFkWRZFplaZWkVT1UkcW8et65b563zlvnLfIVyFct81b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rfMC30a3sa3kSZVRBu7YFHMHulmDTuIluYwhVtW6jQqolrxLUiBbUNC3LVuQtwFrha4W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2oTtW5QqAtda63AWutZawWsFrLVWsFqrVWqFqrUWqFqLUC1FqBagWcLOCfKvIrRrJEtKF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0K2sK2sS2rFtGraBbQraFbZ6277ClnatCZFk6BnWaYLVkWuVuFuWrdMW4YVqsQe22eMp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kaMbCtELQC260FoLRWktErRchC4rSJRichE8rScFpPWRwXOHN+VcrubKypGHcEkuDS91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v6diow7IAVSRu3Ja8ubG5z6rMajK61U0tprFQAinyuVE064a+0THGaYPM74ZVURPMmjK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iY4UmnIqdrmvDH2pGO3clzKQVXfsFSi1MqD0qc2Y08Qtzy1JvUHtWWD1J+mqXysA4iH3p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yhVvEfITSdqHvamw/dhkkaoJpTNLI4yF70zMEXPXmyjMF5rZnqEkyWRCLrJz08cFowbU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3bEyoYAZ2B26YtwxGWzte1NT07pFT04jlmiaek6MTOlV7xNPBTZoxSnWq2Rk9OqNRlb+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BaSkhAfpJ0AEeituNHQTKcFaajhu+SDLJp8Sw2fpKaHLFkUcV6fSVPCHHZNTqNoTmEOyl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aLImw3pjBdUQa2OrtKo4i6SSDLIYyp6bTfpKWnyM0gtuNDRCZT5m6QUVPnfpJsfmdDld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6Mc1sk6y1GXLVoCpy/lLNUha1SEJ5761QhPUI1MwO6mTqqUHeSreSBb563z7b9yFe631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dRuvqIX1Fq+oMX1GNfUGL6hGhXRoVka3bFu2LdNW6C3IW4C3AWutyAmTgt1wtdawWq1C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ULO1eQl2mtOFCCIrawLawrZsW0ajSLaOW2kW3mWjOtOZZZl9xXcEXFaizrMsyzFcoOK1S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1fbXkWViIYskaidMWCR6p3PfUSSvMupIuoTvFW6oms9z2UerIo3O2t3KjkeZxJIoXvM1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tzxJmenvcKPPIqJznKy+TI8lpeX1bzuXPfaIcZVXOLY9SVQzSaGeRUT3uqNxMU2SUvqZ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le0a8yikfsNWRQSPI1XKmJdUudd5ItW23OZOcNrmYoiNveJUuk6bM0luVzpakROFazLV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sxH0sbdQi00kBY7RT4ZM5Y9ZCW5HLKdHI60LHE5CEGEmZv3S1SMsMqyeTIms8zm85U5n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SemijySygGunYI6Lqj3M6MTWSxmEaNJ654GPme50M9Qy/UWKP3HeVxcFNxLmCeQI87U0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csCYyHUkyan2lUhgk8imjY+DQjUcLBTacap2xtQqY1rRvT47ybdyqoTraD1NC7b7aRRQ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ZKKVyipiJZ4JHTmmltWwSSSmmmU8MjodCVCKTY6Uip2O0wDaiH5NrJltSrH5TxxWgGaw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fT8gUDBoZQqNg3Gk2zoWpzXZhfNUsyVHmtV3Y/NIsp0bFaf41kxgc3K1QxNe4ZFGGulM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ZJkapYQ1aYUVGJI/pzVPRiNmkFHBmGmEyDM7IVGx7nlzwaQPlM7tOESyLVnvrzrXmCFX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fr6gvqATuocb2Zzm1kwW+lAirsy3TVHVPcRUBCqK11uGrcNWuFrBaoQlatRqzNKsxZIk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WFbSJbRq2YK2ZW0eFtZFtZVoThac6tKmMDaPQVGzK9zcqgF6qpi1Kg05VW1pfpixjyU2m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1SRsE5gbeOFplqGsfMYo7TsC02qmyRU+4iWoxzBGxU8bdeWxqRCwls8LVuIrVga5aTEIm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4QWUcWWRzdR5gJVdA6WXZvWg5tHt3prHMgbE8iC8dQ2KUgwyqsjealwepWkU/ITeKLhU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mc5p3dqzhykfakuoAXRhypgNf/b5g7GynbyQE32SzimaLtAs0eaTOJS96e51iXrL5+Vb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kakaM+UJ7Rlyqwyd54Baor2tbWV/62mJaauH2Gi1NQ+YPGeStZ+IDnkZC4rSc2SeIlaUi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TRu0CxyYPwLFU4Nw1yiadSX3VW+7dTfqXUf/ABqgAItxTj8h4+4WqrH37BT/AKtgqb9U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EDXrG/lOHHVL6t3JxOwu5B7tjqyqie97gv8AYzzZ9eW74WPdtI7zljZLxJ5jNHeBR6Tq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p1TCHX3cIW6hcZYmauky9XG0z6TVUQ6i2b1t37TbPTIHbPbSKCnehTzWpYpG1G2nvHTz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qCqqCR8m0nUtNLo7aZUrHMhVQ3OzbzKlhka9tPMoIZWzOieHxRyatXE4VIzNVY3zuDbT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NPTCoomug2zVV0zRFpqODNFpqGnzuDCooNSTSTIM0hisQw5nB7XZnhOfKx2s9GV7FuHI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oG6YhUtCbXtC3rUK1tt6t4U2rcty6xrHhbyyNc0D6gxNqWuZvoVu4VLxTKHy0aouHqBu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vVZdqJQeWnA4o2/ld3AZnVf7Lu1ZxCm8UCpOJR2pxeoHKIuq39oqoFqGyi4o7KhaN3bl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ap9Fk0llJZUQGs3tBmM8ziZ3F1qh8jHPmnKbNJtteRGd+13Ei6fI99c3g5yql4ZIZWqRz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tiMF4VDkM2eJAxFzqgxvNYcs2QK8S8ml9tR5LBrFGG6krGmUxcOjWkVplGCQJsZzsLcr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pGfbITm/bYLSw/t9W4krHgwx+nqB/HqTkZ04Wgi/a6l7UHKAUA++71C6qydfO8KVz8mr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VK57pM701zi6UubLncqpzg/VenP/AAtZMkzUmqqd+aTVbaF7daR1PqF0CmMLn/jKURbf7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lOqUwl94FTtifNV6W4OhatZG9aMSZCH0e0K2+Wm02KijAkEkaD2EyU7tXQegCEb2r2nN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LxNtaj90WtSn8qQWk7Godepd26i5ziOzv07IC9FZUwGkAqUfdAsqQ/lShwm8wVdcVHKn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oOadUQ+6LqmvuPMCx7xJUPkbOZZbVU0rZtxNaWWURmokTpft6rE50b6a8KppI2Q72NGSO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D9FgVNG0T7cgwQuZO+mk1G08wfU079w6KRVkZ1yziqbckC1Q0GnyhPY0xlrFLE00eRiE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2vpduEylD49sqWlzv+nqWjkDRrJgnJ1qhRyTvdqSrXlVSYhJmiU5ayPNGo3sFLniVK6P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5WOmMjAqpzGHPGrtbQZ4lTOYs8dqYsdUOlYX52E1bgJ8zE9zWU+eJRuZo3hUOhkbUxWp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zF0NqtzAs0KvGKS9OqYxNQ26h0dZ7oHSfYVUIdS1OniEUtolA2MRZGhU0YE5p3kmB6qYi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hTSJ0Em12dQunU8sVUIJUIZc1UHGoLH2qWZYeVHxRB4LqX1DtFzPMfvy+ip4nuEPYTP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7tM0auUJwOWwVOPuZU31zD75Ut8uZyzHTJJI/blY1zquNs7WXArrZC15ZT304f2+qm0N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RCSGx3qWsdPpsU2mIftJgZttNipowH6JTITqT07nTGlktUwyPdtp06N+y0ZVBG/b6Mqp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HaswyzG1quwkUn6XC/8A51wum8pp4oj+XWEbq4VZ6FRH8VVH64VD+wFELTTfsEBdQ4q3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GecrO80Od6pXOcy5cKQkzh7goZTrVRDakvaqzK2TO1SuDoA6FNLH0mpGqd0cjb0ygdAH/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R8dO17W04fVCLWywFs8ImW0T4W7UNgKibEacMhVOyIOEUKpo2NndTsa5kUbXyQsDxCwqeE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ZFs5E6B+120iMEmgYZQowdmqZmoQVRH8jsaU2qXttJGcslWwCpsAq4fkqcutneqd2eGyr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XeYNZ6Er9HXlTJXvgE7lBO+Qbm6p5WvcJIlTOiMx0Qad0IldVsa/cxPLoGZqeJjJX0ZD4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+rtJFMc0/dVYOrlcpQW0XKgB2tnKib+SQ68bS6WszGqcHAVLSILOUbS2js5UbSJACoGk1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9q7h3K7Ua9NJcLpQzVw7+p1e4bslT+WBRcUHCo/2QQo+Zqk3qSRaq4hUf6Cpffb2f2qOah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Xbp9lQeppNmX1JD97UkaqiaWNbidGaTZbidU0srmipmtqzOfFEZW1hZE5j5BEZnq509Qp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mzyAsX21N7v208Q6bhFenaMwyJjRqStaZXhoUjbt00R9pjDqD9pS+WQcCoaJHBlkE4ef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Qqf3wh66r9hVXsqnH4Co/csFTgbirH5RCqfTZUY/FspvYD3qje/casqhml1aiZzajcvt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nyEUe4eo5SafVKopLyCcqCY69VMYptw5TTEU+smzEUe8kTKjUj1IFSPhNQXU2Zm3z1Ip9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zmmjKljbt8kaZE00ekxUseVCA2pYy2oNJLcUs4dWRSOqnQy5axj3rTkTmONDkeFSg6AB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bmawnzAOrOKs9q4fdVJzTKt5pVR8ub6aS25I5j4lqW5akqsF5cotOL09gst6TKFAM1Jl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HudNqyKKWTVc+RrmzSZ57sn1CDVOtUZwql4KzRKYtkh+0ssbqT7SpnRsh3UClMc8em1Qx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HLblU8JY4U8qp4ZGTmlmBp4ZmTyQSCRrZGS1TctTfKazipvY1g+/2VcPvkKsF3LczKKeZ8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q2R7ZtWVOkeyl1pVFI/baslqNz3VJnlLxNNermkbUGeZSySCm1pUySTaa8qo5XuqNeVC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Rup1AS+Kyq5HRx7iVU8zyNxMoJ5XVEtTLrGpltUTPYteRCZzaOR7nmCQinbUPtRTPkqzI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l1GIluyDo1C5i3oTKoSvdoF2WnKrHQipDqa323UenGqYNjYAyzPWYudBVMRkl2sqfBJt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FLMoaeVk0csYbPEyYSskMjopVldkyuU36y6awmUCyODrWn7FUY+y3tD+w/1ntMFZU/pl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8RC7sJO/WgNjD7zY2oRtatRMkGadwE2diqdPTy0yjMTaTPEqZ0bn6dMVHHTatTobg7dT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iipt3AtSKWIQsVNCGzbKRR0sglqo3mpMUqqIZXLbzJ8MhodvMooZdHbzKkgeJtGUKKOQ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KpmP2uR6a12wIcFR8t+KI/mO4kB81Z+2TxV+5ZS/8eoOaNUPutHFLYVcjfu9lX33PKg5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60ypJZHgTzKklkNSamfMKmXNUTuZPuyBVvbrZ2WqZG5dVibPlot65R1Blj1mKika+bWUEo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MVU5utmYqhzDHmiV43Ud4VFougvTqm0L/YVPpauhCqeONlRNTxtk02h0zPvGMqojMkpp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5lJFJtdN6aDslDzTAhUvmQItRn8i1lSkNqnNyyRWE72ZXt8r6iMCewCrGWqOQq315ngV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JK/Q1lPOwUpqoijJBLTZqYprY6iDZNWkVTRWk0QFFFeadj3zbd6qoijEntyUFrClfpydj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uqmK7tBydH+JolU8ZYNu9QQO15YHumNPJZgyNz3dVxvkG3mUMMgp9tMqSCRlTtprmmmV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scm30ZkY5B05sMrh0+GRtVpyIRvL6z9pTG1ICo+KW4VHY1KYAZa3mu7KXimUfFGqT3wF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IsIblCY38PKqQXkb6QPPLxK7tJ2u4LnS1ZAoJXOg1HFMJMks1pTLw94vnYo5GNphNEoHs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dpCy92LUEbGzakw7tX+ju0Ppcnd39utf8dH7oy3dywRPTI36lSCZ8rlVg6dk39JUXuhR+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4H/jVT+wAqMflfCqv2ruVUbxpxP0/lU5OlmeqQuNRcpjnCXqVxPmcqXmmsqpzmQbidUk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QTymeWeQS7h6qpss5qBapewM1Ik6SM0bXwhQOiMIMKo9LcHb3i24lqRA2ciC1ZHG46cKg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ZJ6bRaqOPLIKYqGEsnkpZTKaWdVcErqjbTKeORw0ZlLG80ujKo4pNnozKkjkDxDLakjk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TB9VHIakxS2qGPtlenMe6jyuULXbblUnJCo3flOGV8RyzTDLNexrmgVR7VYF7KUXgshc0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asqopXvkyhPYhO9QznVfNZzJmiSokiZPrwA1D4BLmp1I+J0v2FVPivqQJ5ilp8sCdpvp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ghFmpdu+0kEhojBMBTxvNHkeqC4N1biHy9PyhdMFpAFG28tac1UbWqxlYmC1GobBgHFE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xUjKLIf8fZUFtcAFMaDLP5p3jiq72XagsqThAKlbeqc4l5LrVhc12ZyqoXSUUQdEymc4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QzzSP19ea1RK9ic4lNlcKXVVM859a6jkvI4RueWQ2ncxpzNQMIofxlSZDOaSybS8ykGS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QpxjZAXQ2o9O4gjtHC0SPYHSOjFneYiNxT4yIC0qLM1ga5ZXAkOzEOTvVyg3/AMbdUJ/K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4bSj745Te49NUbRwe33RTu3Wv+OhF5gqInWzPKY52ed7xUasqlke2LWlTZX7XXmUEr3u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y5Z9fiqe1i1mrUGyzxKB0WTPAqV0W43bQm1cZdUU+efaKpia1mViEbDRZYrwMZlyMVK1o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M1cxjptGNQ5I6YSxqZutBtZFSQPjkFNKoaeUTzU82s6CZVsb9cxvtVNO2Vr0Co/SO1EfzH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tntVe2v8A+eqT2m9qHirLRmaAH1Y/Ksqh2Yqoe8UurKopHu6fmeqRzjGHvtRyO3JdJdsj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ea1Q5+XUkU8sjaPdVCp5ZZKbWmCpZJXuFTPalqJXVDp5w5tRNnqHyMn1nhVUlpTKFUuF8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0SBjdS/jKEQOitTFU7Ib6USpmNZOJWLOxykpn6gp5QaiCTWMEy6jBK6o0ZQpWuLCCuTG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3Tw5U/npxZU1nM+KYXAAtSAZxmCpiTOXytdDLIZHTTAmOlUkcLaTSpVAIY6f7Cg09Uuic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EZbwKcRMg+yg2HZaNIqOOnZMXUxI27nVJhdN+MptJsH46h0mQ5adU7ITUHRudNyqRE6f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Coo2NptKJUkbBPosQgYTWsDqnRCkiG2MbVEz7e2eqeBzKh1PMXzxPjbMx8y0ZL6Um00Z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QfrJ3ar/AGLp/FBcKj9Sf2+SpPUqr9BUA/HA4px+U3u7tKPuloUjfwcoVOPIEwZnguWp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lTZH/AE/PIo6prJd9Gt7FeSphdNnaVIfLTcysUfdOGZ8QyoJ2HXP+PoWJrG2iaGu0wmMA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E8LjHoPWi/baEqgiexCGVRwyiSpjeagxyW6g1z36UiyO+n5XKmYTFdUn7DiM49XN11D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Q7Uf7bvWuoj7qP8Ax1gov1soXTuKkAKHie3my8119e5VP5qbKFUXjg1ZFSSvLhVTkU9RI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G7kVXJkl1lK8bbVjUb2Ops8SpXRuIfTBU8kG4k0RL9hVOjq/jp7YHU9qdOiikpNsy8Ub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xtk0oQomwtlmZHrZYlXRNkm27U+NppdFqfT6lFsiqSnyN0gqZgZPt7KKAiWSF7pdtKqu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qIpCNKRSMe6m05EGu2llTcw3CorGYdqM2q3cOYbS1jbVRCqxeYt4n5aVM47PUkWrJtBUT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mUckj4xUzKmnlet1KqSdz59ZRTDVleyOSKWESSinY+N8DJJmQslG3BqY2a+SMGemL5HEW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dRcUyoheqc67rgmucNxdSeWhuFBxT3CpBmq5HXlcRat4k+Dx09UfD2qDzVEhzSu7VfD0/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lhbeeq5qiOKoKy42eUKjGWVreHw6qqPfNwKgu0rvUbn7bPIqV79bM8pkj81TK4VGtIpq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dDdSKGd0smdZrmdzWSF7VcZHtiKAcx/ltTlurnjtmBU2mJvsIywyAiJQMBjFJLaXyOY3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naLyq+qfBG975FbDhcLhXXR+Zm8GPu7tEOY+ycrLrQzUMLcsQVMPMEPXUj8kgWqfTYID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lEXa1UXCoL32rXPatSVGWVnTd7UqhqJpkKia1PLK+okmlziZ96qodFNvHKWRro88Cjki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y69Namnh3ErohKX06rXxX1KZZqc0X4iphC5n4xFJoNqHNpw5rYM754mSbqBVbI3u0o1T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XwCnkKpYZI5RTTqGCZs9bTTOq9pUFVcUjnaMqfG80GR6p2u0ObdP/ZUZ+9V8VZItWd04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zbWprbiQZZAbGt/aU5vGnc9PsouaawVD74UPlnnbaosAa5o3FhaqF22WZ7aPNImlzqPNI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dU9TM+QVcygqSZ3zESRzgSGGMu28aq3Ma/NEpDGYc1OnaLoMtOgIjTBkSijY6PRCjgWi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U0To5zSTXip52TTU8mtt51WxSGcseFVtOo7tVWLSQqjzQqks+nDW5n1EpkNTMqqZ7JNe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JlTyvMQlkvTPdJUSTPe7OQ2pldG/cyISkUWsVSSZpNJq0m3ln+6ZW2ncGx52pj2ik1Aq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oXyVEkeuZIstbLHFHuKdUz4TSfjqlEBncYXO/HVUYtwTCssIo7U6gEQZpwKBke4kbGZN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gVk/H0nKBhasrgox9yf3S12Wpa7V0ZU1rm0eR6pGnWTeX1PvlONwuM6pbajLWbYyVX7TSM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3Tm3jygKspNw+CJkMUpAbLYyWXUCdUuV/F0T3WpneQqMWah6T3K6n+uy2i0tUJaTtG22r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KqHMJ+0gGGkyRKnawODGqGIatTEDMIc6q4NQbRyfTPPT9hOqGnkidtZrU0EsdRLTzauhL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ZQgbW6oP2L2VKfy6qwqXEWrsG/wDG8Kg5c300v7U3vqsH5Z7VPLbJv/H2CgH4+UKh4q7Wc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3F1qz08oF2wE0wVPLJI0VdRaiqppKs1MwO4kzVc0jajcSKaV23Mryo3nZaqjlBZqqkl+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oLWz52qskaDqtT3t2mqxNlYaXUiVM+N5EkCgmhE21jJ2kaqtATE0qqNFzPxk7RdS/joN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Hk0Wqljyy6bAoGtbO+mOfbyh1RE90xhmTbrlVzHFmV6AJoLqm80IIVNyhZUf7PZU1hUW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AqbAGtb+Q4cVfmHxK5+01ZVqy7Xc1CbM8024ehOTHrNTajKH3sIJVFTya08Uj5nQy2q4n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odvMqaGRqLHsTI3GaoY+SoMM1qhjm0unIqONzUVzfI+7mOVbcz8p3l6eFBxEqPzVbn3kJ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Bx0pUXqafLH5pal2aqPar4iTOKNUY/JvdFVtt1YJ4AorBQj7FlSsBqXcuLVWuOrcok7H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ZMmldKZZMxkkT2ZC4Zlk8wc8GOaUsbUS2jme6WR/3S4WmewLNGqcZoC14MmcM3tk6pEj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nZJE7pwTaHk01kIOXQ8iFPhsekMyyNTE9NRKC/2cuqew32Lqk9V0SnnzmyqhbCP/AI9Q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9pwFq3lWVv/G5QqUcAcUd93JfUOZVkkjJdedOmkFFup1FNJJBryKkmkfPuZU2rkz1dRKy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ljZvp1BUvfR65VFLmk1lTSjcTPiE+eBV80bZ9eBPfE+mvCmCI0VqZU4gtaBU+mKmQRauW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qoYx0GjGo427TQVPHkk2E9qajniqpaWUymknVZA902hKpIZHUe2nUMEm1286iilB0ZrU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S5H3rWPNQY5LVbHFmSRNYTRZXKmBMKoj+VaxHq+SVXjLJcJ/NBdR2NJcKmsWBUnM4Cpz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cGuaNyWqoHHIXm22ZyY5zqUSyqklkewVc6p6iR824kVPOTO+YNeJwHTOibK18AdVSME2pA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TaTofsK0T6PJTKOKOSmNEUICyEQXVPCQttKFFBKDoSrSlVB7adZoAULM01Wc1Ue1U3K3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XNXmOYvkVaTuNSROe/aCSRU0jyxsstoJJXVE9RLrGomArqiWNbupUM0uz15lSTSOcKqe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wqdw9SzEU2qVBKTBrOVI8vqHTXdqqtqdKr3zEJGGgzxKmdEg6ms00+pOWGoOiphFp2p1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YJcrLAC9THefSUjfsiGRRxu09rKoYXsndBJm28pVS0mXTkRhc4beZRxSNi0pLQRv3DgS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4ofiuuKdD1U/EJPEjiQovatxTtBqHt87mhVTRqdOFnsTFUFfNuGoJ3fqJIh1XClbUzBU0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nlMssrmya8iqJC0awTZm7LXhUL43oPp1AafWq5abdGSkVRoFn492iHa2p1AIcoNNaLR1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kbnyaMidE80WhMqeN7YRBMqOGRlSaeYEQTZqyCV9SaeZVsEslPtKlUsEzaTSlVCx4n05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8k9uqe5dNP4FwoeaEWVDzO1Qn78/7CrjeRSfpKl/WCorbq3LLCarbarI4j9GVV9weVS3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7kSShNlkz1b5I6rc1AVTPKBuKhU7jJFlCnaNJssgVFNI6fcTplRMZJppmzCqmaauWRsmvM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1SyulisiOBO8ikmzVGq28MrNZ8kYfqxXq2xaxbTWm0DHalUjYdAiBRtidTaUChbHcMjK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QwvbLJTS6raecOqoJHVBgmVQ11nA2lDnsLHp2Y0aac1BmCpCHRAhUTvvBP8ytZQHJNKwN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1YcU3Sp2bmJPex1MWRqjawTGOJztGK9RBqy7RSxBtOYlA3TjEYUNPmlmizzaHE0LnDbS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qOFzajRkJ20pVdTzTVWxqU2mlbR7eZQQyNi281oIJdxNFK6cwyqpY62V6ja4UOVyowdY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V/KPkoMwUR/G4VLZ1U9wMhsqvhyd+qqVDtGLy1XNSqgeQWQ/TsqAfk2CDfNZEKsHNlFf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M4nPIFVTyxz7udQNIW4nCMsrxxa7SRM8B0zyneVmdqjczbHSUWXWdkKsy84ZqUgaHsTVl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7t1BuaMxO2oglKponsDYZLRQSa1RE905hltVMcWZHoNdscpVIPMCFB+xXEbwkWqvZQ/RV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p/2CqweawQ/46yo0FRj8qwRAVeXCozOUvNJyqZztsHyWonvNVLNUKGoqL1c0zKk1FRaq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fstzKqWR0q0mKONrXPdmUL8r6p0bZy6NVTo8ueBMEc1PtYlHDHGzNSqB0DZ5BT6mWBVj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Mg3cCkdDPDkhVGyPUEcagjYJ3xM1NKNVlPnqDTKexhyXURbHDrQlAsmW2UELo5zGc4gk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IqY3uZoSrQlNJtZ1RRSRhZVoTKKKZs8kb9bI8GpjdruY61V6CU4g9PuEOaLhUnK+KU5al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qqmAVJAVcPvm4FRcglyLnbPWmTnvkpxLMFTySyR68xVO973NqpQIap7pjUODmVIzzVLo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kmaBVOiZLU6qo4Zlt4FVH8g9phlpVBxCqduaossvFdzKmeWh+aD3gLiwJ+bKu9NgqbiMB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kKYcWXag5XT8xqXSSPcHyKte7dakipCTTWVSdOHcTqmmmfUvqJhI6pntUzSNIqJAqZzp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2uStVVkn5GdPP2FCQ2n+1aDT1pJojIZYwniMq1MiIdraBUojBAiUTY9Q1MYO5iKqmte7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NU8ZZNoPWhLmraaWSq2dQgwtb5k30JnrCcpcI/wBcql95N9yr9+i7tR4bC2w+CTgeEe3VP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gDin/Yk94udase9p1pkJpNhrzqmmlc4VUqhqHGaee02vxWShrNYFRvbstSNUrmE/jFQa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q2xrLAgI9lljVIIwssap2M19aIHViVXEHzba6fHak0mqniywbchUkRbUuppM4pZb1cMj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dFoTIQybDbzqjikY5N9Z4fzeu/aKqv1brp3LLIi6HCiI1Zxac+mv5kX/APPCi9hUtzUO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Du1bybI/pWUP6qoeKu3LOH1I/ILQqsBxyhOH4Ngov07Kh94NVP5KibM2fUlaqkncEutO5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IRUzpkz3waz1DIZBr8UsrTOXNadSyqRTa+WkvV6Or+OpTC9mWnVo30/2lGIzS6IUMDdD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0HBU8TmTPpn6m2nDqinkM5pp1VwyGV0MyqQdNS+aiurg0uYJ0kZf9oqrkja/VhRkjbSakK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tYHOqHQ7gmnUuk2m+yoHRMgG3UDYXz7uNpNW1yhdJLLaBMY002gFBFknexzpDG9S02d20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BUkWmhTuTKZ+pPA985pZUxojZnaFUtMsO1mVHTyMqNtOjTzKqhldOYJlRscyEqThoa4Bg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AuEP0bhQ/dlFl81f7Kd+oqf2R2p/fk5kPar4eu3TrKmHnAUbfvVHNQ5SjKxNvoB71FNL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nPIdryJsj9qaiRUsjpJdV5Aec9TINSjddN7DlzeEXc5hYdivjqFsnlFM1sZUTWNa3QUW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pVTFnWkU2JxotvIoIpGnbShRQStlqI3mYsfauByWKaPwLqk7hU/7M7huHEWr+cGfoqi94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fcOK4fdDBb/+YqIeRoFqEWrJWjWI4rx+RZTfrJ1/puZ66a92sJZbU8km4lqJmzGqnVRPK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LttzMop5Nru51TVD5Zdd9xUHNVyllRrOUsg0dWJB8ZodWFU7mOIqY1TVMe4kfBql9Mqwx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0M8Sa5pgzRql03K9MqYwCol0my5olUZdT7KfpmDLTprIdnlp1TsicMsKg02VEkUbJQyP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6mgu/bFSQ3p9sUKd2htZVBBI1aMoVMx7ZtN6iD2zVEbhPlfapac7lP8AqXCZZ1FwqByb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JVFuUx+WWqYG1RCrGjWsq4ZoEwl3Tg56Y9+015lSzSPAq6gqlmfLJuHK4UHnnlfnmJ4q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zBUlnVTn5pCeK0jVuEeKJUHuhNF31RGooPYhFw/zKMPyzXQCsq/3LKPiksFRNG7PmeWi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HKFQC0jfS0EurCd1dykc7RzyKJ79sJ5gqeed1RLUz6xqqgKqlkE2vKoQZ4xRxBSMELGy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1S9hTImyxbSNSMZBAXRqmMbpyae94FVPi1bwKV0DKPVpVTaLxlgUEcetJHGZTA20zMztJ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UMDw/KU4GxYSTFImxP2RgmVIxzZQx4TB96f36McA2TAvk9nIInkrqXoP6qpvS1Uv7c3v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8LKFS8OA4gJbLUOdr55LVL3gasqbNIKHdTqCeRxFRKo5XulDUWNVW5jRqQKKSI02eFUT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6IS1Gjr3plUuiK/HQMOwzUqojG6Y0gaoIGxySiEyZYCqxkerpxJ7IzTacSbE11Ft2qgp8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lnp3mo2rjDPBI5badGGXY7adQwyiDRlVMyRlQ6KXPpyXr2uNVkepWO2tnKEHYWKov2ex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q39qwi9wn/qXCpvMzMFQuG7uAY3AS1nFU4i1QbsuF3olT8wjtQftJvD6v9p3aq5cWhSea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VG0WACpeKn4IUj5GymWW00kgk3E6nqphSbyoUE0klHuJVTSueNw8qllzTajbwys1XUkZ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sxdAqx8ObWpk90ctG3QylsMtJtoFDC3SEbLQRgAU5VNG+KUUsyggmZPJTTamvIqSVzpd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bNHVHqNQpZ5BS7mRU0jjHuFDJqTS1H3jMFNNph1RmQmAot1GqKaOWfLndolAeWpnmgV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xymVwrJE2tdeeSB016VO0RR2gVGI2yWgTWROdPAZJBSOKnY1kOnEqZjQ3RjUMTdaWEOm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1oO2e2mVHDK2pNFVF30+qVXG81OnIqb7ceoxVfmhsVF7snuqn9tV5+zcKj94IeqrA3d1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KZUY/Kf7hVcLTWX/AKFDheyqOZOVyKHlUffkqK4lle4S0lyHemHAIpqPq+epehxtDmUJ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cGu8w5/sqfJe7F5NvaNRBoWRqij+7PETNtpCKqCRw28q05Nroyqljdm0pAo2PEuHUfRcK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sWnz19hWcWn9hNP/AI5dOIbVN7FT/sO7VnuJ/wCiqX2W9qP9q3LfcrW/lXtT1IvEb3BJ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faklk3VQ94qXSyAVz3tkMkiL3ih1pVTySOaJZbUk0jqiSeZsm5mVdLI2o3MwUs0m33EiM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pZ5XyirmTKh+rkBQjFqqUxv3D0+V2013Jkuam1QqWRjnCWJRTRiaYwtm1IlO+IvzQJz4j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nUZgMf2FSaYqPsJmi2R08TXbiBVETDLpMT2NdFpJ1O59HtJVSQSMbtprUkUsc+3mUccrJ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r4V4+4qnzdOuFRnPRAhUnmI7Uf7FlTnJUTMyzt8rqxtqqyq2OdJpSKJj2QCORUsLzPUw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H5ix6EbxRab1RxnXDXpzH2kdqOsqry9PuqActHlmu1kJF2uF6t3nuFC4NiuFT+aplIMt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hQe/GE8c1vrUfFCqIflcEkcVdtxlCeLdPyhUQtK0cR+9UPfuTI+1WSs7rRucKPVkKiJd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SPbJryoyu2usVBJdagTZQXvm8+q1VTosh2yjMTaYOgKo9PXvTI7dVNpJskaNlkZaKMIQ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nuNLInRHbbdwVOzLGIH2DS2aRhdJSDKALujCOI7HuV1T23/rKD2VB77z5z2q+4HH/AMqi7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0gKD2lXD7KpPWAo/dqSdfzATyPbS7iVU8r3wCV6pJnOqHSuzCc3r5nNqNZ6klc2m3BQlL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m9emVpLqqSNtRqwWqXxAakSDonUN6dQGG16dQGDXfFAH5YAanK6qayIqYRmnc2JU7Qaf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idaOlc2Wpp3uqDSTWq4y8aLlp3odBypoHtcKSe0FNO2onglNQYJrVMM8j9rUKWCXZNhq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UcUranbThaEwPOFdE5zMj1kkNFpyqnjfls5Ud912Q71otVKX21/8/Ci80FwqN33QeIHZ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3yOJheKyZzSqm5YGi1LYVOWxZ5X1V21Od9qouz6sgUssmjuJkJZHUmrKopHyQCV9qZ7z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35JGzta+pMcc+eG9W6nc78ZTaD48tOqUMMKa5zaG5VCTuMziQXl1XK81GpInPeKQPkVP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lmfU1Ti+cTzNaZHaevIBO6Qu6frVAljMTtMW0rKZ33v93PIpdWRQSusJnKN+eWeZxm1E9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PTFa60VYXyTSRukzQKTbxxfjKAQRstTqKOCSSYwvmOiphG2K0ShyMiETFDCNV8EjpDSz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yNTY3mj0ZU1j2ObG8jTfepa4zZXJ9xSqnvk+IOal5+6e1f2uEz9N3Co3DXHZvqrDepsp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alMftOVfyywVP7FgoR90+qi9Maan+kdgvgpy6iSGyE6Ie5UzrsDzZjjqB1nathU8uDmK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hbEPtKLQ1JBTmRzIbakcLBVQqoeyWnysVK1uZsYtFD9yoiz1BgfaeNzqbRlVLFIItKVU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Z1+ocz2Kk/RUNzS5XKiLty42c0/cr+KwkKo/XTP0LhUfMje1P+xNxO7tWD7qd/xlrqk5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5FnfNeL1GVTfqqmF6HKF00AVmQXYA2SrH5XIFSSYLvUZOwexzndPa5q5VMSKmbMJjmtVO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5o9SRRPe6k1JFSvfrisqrQ1tQZpZ52yOqai1Q+QP1plqyGj1ZVSSOerLgDTahGAnSkP1r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qd0ZhzxLNGaTPAoTC5v4ypjBr2p0wQCSobCJiIFUsjLtOJPY10GhdaLtptpVFBI2DRkV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KVsslPIJBFMHVsbtw5r7VYLsHj8S6b5qThRS5G5WqRjRHpNUDGRxaTVTxDXc1jnaLSq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7CRUVG9lSKWVbSZTUz9TReFldIPKxsjc0qKfDKZDFIpYpDDpSoMfttGVUcTxUachTmPA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9UX7WcFEhVn7C7dOVCPyByj2rj+R8H9Gyoh974KqheqyhSsy01lAPtNUd9WRztUueppZG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1JFRve6cVUpTqiRT1EjH68izSCn1SoDqEPaszXOncwS5wnG6+yqfSCtDdugCKhsSdWc1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t3Fiic3OLKl9DR5Qnen4K+AnLqXtyNJhyOUDS2INcmgh5HJHE/rVF6FV+0o/cf63emr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dQAa9TbXeFL+hyqRzswklVO9+vLLJql7yppZI3bqoVRUzCi3tSqKomfHuJ1TVExqHVU2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UbiRSzO224copyabcuVLOTM6Zzkx51JYGGU00aq8rUHwLNE6ic6lVG6nQ2lqfbCeUU4lO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YREbqTJTKnEWQMp7UkUQqJGwCW0N6uEOqNBqkjJh0woovw9MKiy6+RgTRG11VGNw5rVMw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ayKngc1u2eoIXNmdRTZ9nUAz08rpjSzKeCQxbeRMgk2u1nVNDNFJlKyPTRxzaoadcgqp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zTghUZ++LWicBPKMsp7VXuFT+aGyZzRWChHktxScT5bGI5Jp4w2otYVd9S5Ur37fVlTZ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LtN9MqGpdLLubjWCbzJUG9QU/wAtJZUflDe0Lc89Qc05AVQ3LS5QoBlpsoTBaSbzzEKq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qX9gOcs77T3MvZPcdvmeqeR9hNMEyeoMk1TNr7qdSySbYSyhU80pAqHptQ4vqKhpm1o0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cwoUzLbdgMr4XTfiqTR2/wBhUxijZvIE2oikMum6WTIGzAPbotUUdodB4UUbhMY3Fxif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WjJsdvMqSKSOQRSWySXq2uNRZye07HkKi9IPEfvTn7xThYqMAlvp+X+p44rPSov01CPv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0t5BXwTh1P0TegKnP4/xCLyEuuS5RxNcDG0KYmJa0qp3ulMkjczZDmksJLhTWy+VeQ0v2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KPQElUIteOrjijrJM9NwqewQsqcXnmaNbIqqPzaZUlO99Bs51QU8rFtp7U0MrZ5AWyiN7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VLG/ZZXqna7b5Hqja7dab75H3kP3LquHk4UX6hsqR2epUR+/U8VJVUPKmj/xyoR95val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u5msEf8Aj1DbbtdZvTyG10otO7tV8yp3NJYKP9XKFQ+WpyhNsJKkDcubxWcusrXorBQC8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W2cwlslS21TzaoLmrVlRkl2OvOoppXU+5lVPPK6XcPUdS7Vqax7Kh1bJaWXkyNUkjdDV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S0GRxg06gdCJfsKIwtkfo62WBVIjLssSe2N1PkjWlnp9rIo4JGxCnlUcL2gUlQqWGeKq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l0DO58bnExqSBr1tWpzWQU32FRiETfjlWpyqoROlyQq0TaPLCqVkYk04loxk1AjfNpsWk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qFLJbay3kgu80xtNB5du5MgeKfayqmppBUOp5i8009qqCVx206jikZSZHhUoO5l5lPao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dzvcU/Ea7Uaov2e5t5q731Rj7WRSCysFlBdVcz2T/wBGype2Z6jdJnmkkE2rKp5JG0u5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zKtZznvecxc6wJQJBjemvamOY575Ig7VhtVSRva3gh7dm0gKAt3Gq1ULrsYm9imcL/Y+l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xhigj/H0lBHllMZWmShMyI60ZU/3FpuVK0tOVyaPPODrFTezdf8AxLp37Z9Q9Vb+38TZ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KPyph99w4rfXYJ36GUKjuEFSm1TL7we9q6g9wn1JAqaRzqc3TuGCaa1PJKaiaadsxqZ1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Oqp9vuZlTTyOZupFTTu1ZpPu6vmrnFsjZLJz4nUmpAqV0MjDJSqCWITPMDXtkhY6rFO6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O1Is1Lt70yhfTBadGqdtLuJdB0x2yfTRSAUUd5YIYoG7dQbci1MqfQbPIyAS5IFUxw6m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SNU8AfAYWNNNC3NpMamtY188bNUsapWCWTQcp4iYdGRNjftNCVU8MgWlIoGSNqJYZBKY5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nMftLFc7JUB8yeLjsmnK+cZagqpH3U/mmUYzU6ouJUeVls5hySVLbVHZVJfqZiqThtxa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FwqfiBU/NTIc0h7VPliUJtAoBeoJzOPar75QmeWgyhUYG5AVrquH5OUIgCgyhUQtM0C1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y5vTtaZUj5HytqZ7bqdVc8jJ9zKmzvFNu5FS1DpH6+ZawvWVDWVO5hTXxGhvCqbSuHUyi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YmBRysij3jEZmPYGMtExutO0GfTapGDQ0lEzLDpG0MRE0kEjpNvIqmJ5i0JVEx7KbTeF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7PQ5TSLKL1u9TlVAAlAfhlU/rXTvZj7M9LvSE1O9Jw6p6J/bsqcfi2UPuWVlVNtLlCt+L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z1DnNn1ZFK9zYtWRNkk0DK5UMpNQ6rGfdsVTM3U14lK9jqa8CptIsBiVMYtxPoa521q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jbQtkp1QujcRC20MbWyyUbzJs5FVxaj9s9U40IRPEiWljaaW0NPK2eeJ7p3RPCq43vWhM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I3gta4Nh96drhMQbV3e679MuF07mQdmEalTYVLrWrO6P6ag9Kh91pLFDxLUDLUlU5vDm5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sqHBqW5ag9pzdiH6apb5goTlmnFqhw4quTYIj7eUJrQaPKFTNGYNFoAG1GVqsq0vbUZpE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qifKYdaZQSTOk1pkJ5g6aWeOXczqdxCzuUR1o3QMUzsrdQJkn287FTOjLs0doDHr7wBby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VBhdlYpWg0+Vq1ctJuHKmlL5BVuW6eTUyhs+u1Z2bbPCqUxul2zFtWKofFrZqdfZ2n4yg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KdzqnSdNlgTmxCjyQqARsX46hZA6WUwPm04VMxmjpMUMQbHoNCipxq1NFJLU/T50+ll2+0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FNOA2nlz1UUm403p7XCl8ypOGjgReabqB/OzBHjp2YKmP2Qqf9ipN6lP9tRfrqnH5M3M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akVL+yW3JaLV3c8JsjxRiaZQzO1Y6eN0bqePL3XZWIWvLZk5Dt1Lfdyl1Z67lqdIdncq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TdE8DjD4d6F1CyqXMaBJAoHR7T7ajy6jcqsxVABkysTY80O2eoYnMdovTYX5p4JXS7eV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Yn7bTeqVrxUODsxBVbxPdO/RVF2Cp/2Kj9h3atwn/wCMXSPeb2Z7jz58yrx9ywTf0bKi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Q375bxWcxKNznUXKoSdemMjntllbJX1E7Kw1M6kqJWxbudMqpNtunqGqfn3EoIq5Appn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0zKxUxY+HShWSEISsTZW6mpGtSIKpk+9qrWcKLdyqKd0kes1MkzSmQNdrRhVbvuZmp7m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zM0ShczVGgiacB9PHLJs2KoZGyP8AHX2CzLTqFsWn9hUwi19OK7Yo8z5o2P3ECqmtlGkg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NoPCp4XiaSmeJDTyEVcL3ybeVPhk0dCVUbHtGVVURdFpvTAWnlDUzPGV7XZX1XlqDZVN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Dmo0a2d0e6lTK6Zi3cibWytc6slc7dyo18pbvXqLqUsS+szL6zKnVznP3hT+oFzN4mV+V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Nc0u3jFL1CN7d5GmV0Ih3cKp62nZMKuG7qqAqpq6eQ60CiqaZtJrQqlmgbUZokTGRWmN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RtO7kfLq6k4FY+Zi16hMmm224nUE8rppKiXV3L1VymJa70JzttZiideYyx588CmdEBnhV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p6zjEXfZIqBHmtCvtNo70ypBHrCKO2lGqvK6YxgoR3odtIhC/NuI2N3URax1027i67WW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LmrAdaxKeDs1AbOA4o/Qz0o+onyM5XyfRddSVd6FSfoKAXlwqfeVD6AFIrJg+5Ue+VUfr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EkipZJDOZ5g7cTKpmkD9eVPmfsBO61NO551VBL9+eQa5e1VTw0ajVf8H7So3RB+aFRmEv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p0HNy0yjEG1y0ypGxaxjhCayHNVMZudOJVEbXU+gVHGW02iVSR5KiKmfFIYn5uoU8slV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5pZ0Insh0pFSwyieSCXUMUqqIn5zG9SscaPI5UQNrcuHk7K/Mg+6e03mGUoA/T+VRC7wD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tV+m64NCCFSH7oUfE0gyyEC0HtrqA+2m8oKk95vaE2qJhadwuKocI80FlSgF47U3lqZW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8oWiBFkCjH4vKpL6wumXLxcKKR7ZDJKHa0ymmma/cTKSaTS1pFTXmZtmp8TY4xKFDLqP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KwVsblZ3rUetaW2tKm1M7TryrXlT6yoedzKt7Nk3cqjr5Y37x63rk/qDnrfL6h9rehRd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1Ys/qL3nfJ1fmptYKkrGQSirjW7hVXUxzVGdibVQCi1o701RGxz5oY0KiArPE5/CLg5oC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XmMozNL5JNsMzEHutmdah9tqtyrJosQj6Sq5wCqWxluSnUYibRXjVMWamaMrNCqjIJvI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nbMrRqNseepYzX0gp2/b01FH+NoqjgcJ30speaSe1TTyl+hMnMfsNJ6o2O1Oyg/Yqf2D2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p9wqLmW4QcM1V+y3kTD8ZRfqKh/bPqVf+0peaWwVOPxrBUvFTMBqkAit92wR/VIJVC0E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WTTbs1FQBUTSLcTrVkdQ6kigkkLBPOo55nSGeYONRNaWeXOamdOdIyHWlUEshptxOqaaV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c6qaiVs26nTqmQU26mVNKZFlWmU6VzX67lVzFku4cjO/a7yVRzOnbrXTZbuZIxQSRa7zC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z54U8wupr0yh0XQ3plAYdbLTtd+MDJAyWQ0YVRFHlyQJrI3U2nEqZjMwjjUTGtmlp3aop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ymhcZdu9SQSOi28yEL9poSqkZIx9in3Lcjwoi6OUH/vz/L2xt4LlXKzuWdy1HrO5ar7Jk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v6pfU6tfU6tDqlWvqlWvqdUvqFQpaiSVPqZHrWehVSiPcPW5lCpZHPwrP2Ef1VR92qP3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ov1LKhuKgjnsK/wBzlSPezpm4nXTppHVG5mTKiYyVE0jajdTKeZ+lrypkz9ruXKkm1Jdw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2qbNGRUTMbSbqJU0sckOpCqV8O4Jp816ZVujq/jo6Ro8sCpxEG5adQiETVIiM2SJonDX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2SNUTGB+2WmGGqhc6fbvRhc6DbvQheKTbyqmhka7bygMp5g98EmoaaYqSCYoU9QnRSbDa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LeGnmbPLTymZ1NNapglcttMtCXZ6Myo43skCKqGO1yx1qoEtTeenqj91qbw/5a4B9ZxU8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+ai4VF+x2TDlkqRaoIVJ5oy1Vo+wqQZkBxTeWpc3K88KuaNxlCPLbKUXhsFHzT2VKLkX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dnkVU+Rs5kls4yEf92cfn/or/wAFAcsokF53tE2rEnPj22eNUpaXfZUelqTaWsdGzmNm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0olSRsE5gbmNOquEvftXqSmkd0/6fVKho5mVGhKmQy6lVFIajSkUzHbfJImMds8j1Qgi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b1I7Vn/GXXTT9u6peaqXiY9q/uv/AOcqT1js3h1dxVSZlUelNH4aoD+TlARCrwNxwpbGi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Fqi2FS371rDM/TMkhUPnoV0/9iyHDq5o3dlN5qRU93UoJtSuduDLLm15WqqkkE+tKqme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M0ke4ntFLM+QzTtcaiZOndmdUOtUTOD9w9a7xR7t6opTO/WKhmOs+QahlYFUSR6mrEhO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pYJKcqmkh17UoN6YGp0RP+Mp9F0X2EGw6X2FlhczLAqYQ58kSgEbJpGxNkyxqojYZNG6m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pmBsX/d3x/wBv6p/q0fuA81Pvp36io+4UfuT++VS+0qv9ZUX7bh5nAWrh9/Kv/wCfyunk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4VOd4U0jxT60yhmkNLrTKilkNRPW1LZn1M7Ya2eRpE8q1nCh3JVNKHIVItFUDWmnYJjU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jTXxmlzwKldFq54FngvWmmFTrUuWR1OafNTKHQdT/iqm0xVSNgEmWmVaIczWwoti2eSJ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gAkMUeYxMU8TXOMDUae1PoXMMWnTgRFUjWNqXQWc6JqqmNfJpNTWh9JoKmblIg4igeJXw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xELyn00j6M0VSqCnljmFPMo4pRJPBLrbeZSRSB2nIVK1xiyPQjcaXI9dODhWEWPY1ItUF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DgqFw3HYtdlknGWd3aqOZcJvmoED5bqLkqnk05JW5ZD26iPv2C9VGgM1HlCsB/8AqunuL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zZjK4p7vxBJZQSXWdqhc0zSvZq5oU6ZsEW/C12TU+aFUoZvDSNvsmEVTIy/TiQY3a6QV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c1XTvfOaaRPgzU+2lUUL2QCnlVLBKypqqac1MjJy2sikctKVBrvp+UqjBzjtF79VxUntU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0Sof238PK6r+5mUfPTVScxfEJtPOLVB7T+0m/oqk9/wCCLqcWn4UoRC4PTwAqEBN7U3lqq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8wKMXpFR8VJaA5tg+sA3VgpBelsFT8wBoVMPyOQSSqwfdyhH2+U1ztrqSKke8yCWVNmm1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nmVRNLk3E6E8pptxOqaeV0u4kUNQ/VllyTa6ml51goS2aEwxrTDYxLEQx8WfXumTNMlRI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aTnhUujLFkolGITADTqm0SSyALLB/wBZZZVb+g3v/VP9ai92xvUg69inj8FU2EHvT++V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l91h1AfdTf0lQe+m+ut5qLIj/wAfkCpgMgAVL+xUySbgyzhVskgWtMmPeaPVkVHLI6Td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JGTmokImmdtdeRQyl0OqSqeW9Q+S0msFU6eYujQMexzMVI5pImamyszbdj3bWNVIjjF4F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fQ1m1vO9jVTo6v46fo6P2FEKd0GnTKj0hOYKe4hpg6rbDr2pk8wGl/GVPo5PxrQmBs00E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9+SFZYzR5YVTMjzGJrUxrBJLAdTbuVRZzdJbd7o9rKooXCEU8hUFPKyfbS3NNMqqGSSb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vMmwyCEQyqnjlbUOikDskiq2O1srk5p29lRkgAr5PDs1i71G66n72YJpzUNwovNCLKiI1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Fp/4bf07K3/Qt9Xx/Tv/AF6MkTZ5LzveJhLKFUTyNo93UKinle7cvTah2aomc2bWKmm+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88Sp3N3Zq2BxrWgV0sDXa9Ko3QPo/wAZUeiJslPfJT3rBAJ/xk/IKG7FTZShEFEwNmlh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nlkZs51HTyCl20yomObOaaa+hKq2J5n0pUY5NnpyKna4MsVBxPMCJrKp9LhdR/8AH3VE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dQ7Kl5aO0HE0gtK7tWe4u9OofKD2pHfkyeWQ9q+2omfqKi91vYcOq/2lJ+ooeaVUn7Dr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Ky/0yqnb58oTfI+ob+RZTeaKyZc0t1Rvdn15U2eUPqXPE5Lynl4g1ZUHPfTtfIqSR5mM8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jm3cy3EubczIzyGm3Eqjllkh3EypZ3un13B0dR56l7I5tZiDGzDbs8Vlb+Ij+e2Fv5b/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n/qaMXnET81RG902jKqiF5o9tMqKJ7CGutGDqVX7JKn9pQfq34pv2ZPdPbq/qVJ/wAb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/wC2oh/4hUncWtBbXqh+TZdQJ2lyqK+yVH+04uubqsc4S55FnfttWVUsr3ESyITSXqJHt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6OvKmTSGn3EqpZnunM8ubcyhVEjo3CrmRnLqYzAqlkvLqNTJW553NbPqNVRI0s1IkJI9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OgUZga+d0ImzwKR8O3D4AIXROhzRKnc3Xc6JrtSnVWYdTNTrNCaW9OqZ0SvT2jfE2WXR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3sKmkhni+wo4opFkiUOjHK+niEhp4rTsZm02otaaXSCij8ogKgiMc0lI/VNHMRUROe/b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IJAhTTqKCVkslPKZNtMqiN73aEqEMl9vMmQS6GlKqVr2Sabwo2vElQwioLXKoa5yyOVI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+S3P8V/HfAoeD5V8Cbq6ugVdXKurlXw5xv4Gr/RWVsbfx28Fv61N7vzVe/dye520zOVI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s0jZdxKp5XCHXeoJiYdwVTTZp3zDU1mKq0lenUGls9SFUr49wXxZs0Cr2Qum0qVMEIoL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Om6DH1LYzLptVVTmWl2D1SUxjp9EBU0WWd9O7PoEqqhJOgmQE020lVLTyMl2swW3mU9O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twx5UUb9DSkVPHIJpI35yHKr9CZ+mqP9n5uqv9i4Uv6lwo+Y7hUR/LPBuqsWn4Tuemqj9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8VJ7T8wqMA0ipf2Ffmr/AGArfjKEXaFTfshAeap8s57S8xqPmDKqXioy2JswTyQmQywp1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dRA2LPEqeeGOeWaN8urGquaB82aJGSHbZmIGPLmYqd7RKHRq7VLK8SmaSzqx8ozyq8hp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0+Awur/xX/hchf8AjOICt4QFlVvDbjAFfGNlZHhEeXKrKyIVlZWVlZW/6GmH3cnNQwum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PVNG5r8Jon6xY8Kob9hU/wCv8Uv7M3vHtVYRfoKh/bl949q3kr/4FQ+8E311f7Cm5o7K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JwNctCq7aFkwDZW4oeKpw89uKwu1M71NJIKLVkCo3Oc7UkUMj9Z7nskdJIppXti3M6gm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SGd0smZr5noySuRnkapp5GU+/lUdW963D1BUO1tK6EbbVTwx2uhJmphMqaTNMKwreuVTJ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66hlBaKu6gqgZ5C1smo1VL25dSNNdGafPGqd8RkzQKN0All0my3hUxiK/HUbI5YdoFoN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p2ury8yTmeqqqFrm9M0HUUQgc58cFtOEJsdOhFTIwUpW3prbWlW0o0KSjK2VItjRo9Po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IvpVIvpdMvpVOvpVOvpMK+lMX0oL6Yvpb1ZWwIWVZfBbxWVsbKyyqyt4gj4T47eAo8nE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C6ugVJG7Tiooy0UMSf05tpKKRhexzcbK2NvFdXxv4z/FfC6urpvZvrrANxYJ36VlTDkXU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sgFfPKxm8qFRTyPg15FTyONTLUSibdSKolcFqlU8l6UVDVBM3XkkjzmSJVLmXzwrNHtM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CvT3qdITfYTtLb/aVPkCyxKNrNWdkevpxKZrDT5IlDG10OzKgpzHM+P7mkbVEZetFykg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pGS7aVNp5Q6eJxm0Hp7JHUujKo/sNa0prXMfY5uUL4cZHwhxipSxGBq0Sx7QS5V/ZQ+3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K9x4qvUh+jdUnMgKa7z1XFQSpjekuovaCpz+Q7h5Kqf2VJ+sqE+dS+lVkgbCXOEbVUVLj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UGpK3BW4KFSt0tytytytyt0t2t0t0t0t0t2t2t0t0t0t0t2t3/FZWwsrf0bK2BXyrL58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yJTWEoU8xTaOpsyhncB02YL6dIU6glA2cydSzRrKmpoT+GPbYBqa7KvWSxS0bCpoJIly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LfzXV/4YwEyCPNUta6fSCdGNrohU8JCFPIo4ntklhe6V0EtuoQyPj2s6oYZG0+m9U7Ha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ZUv6l+Kc/kP9bu1Z60z9NUfvDCt/YTv1bKjHmb2b66kZZ1L+oqFWwm98jiq5ZZMF6KwV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y6kPykwu2THXUBzScoXu2OysVWPexa8yiJeNy4jM15Mr0J5Aqqq0ZxUTIyyGl15VTTSPQ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SyNm15AppXmHWlUc0hh3Eip53md8rhJrPtPNI124lQlc6j1XFQSEyCFiMTGqaQCUSNUr2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tNVqp5WGQ1pRrSqiVkbqqXMn+hveZ2c5XLzrzrzrzq8izSrPKs8q1JVqTLVmWrMtada861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1uZ1up1u51u5lvJlvZFvpFt3rQeVs5ijRTBbWVbWZGmmRjeFpuRY8Y3x5xPj4QRXdfHC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M5CllWzlv9PmQ6fKm0GZNoWlNoYlsYQ40MCZS0wWnAGabSnsY0uVyuczjmMY4K4R7NF1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TyI0MWaoo9Jszjma9OdnRDcrgAucvIbPSscpKWRgVvEex8Z8FvCVbCysrKytiFByZ/etd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UQ+7OPvqfiC5ULnaOpIqaSQ1E00utry2a3MMrgnPLYRUyKCpc6aaV+rruAqpixu4utS9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1ZwnQtkRpWqVjIoc1OqYw6mamQNPmkgbJJtGqZsbKf8AHVGYs29jQqonGeNmtpxp8WpH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qnY0TPZ59MKsg1H7UqKE7PbSKngeybQkvoSq4DgQqr7km3lUET2oQy2ZDIHGGS7oZLVYc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MAlUbXCbTesj1UtOtlci122s5ReWOxUdxLUNIqPifzRWKhvtAoDadvYqrY4PunEaV1Eb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2LnKtN3VAWW7NOS0cTmuyLTWRZFkWRZFlWVWRaLZVlWRZFkWRZFkWmtNZFprTWmrcWsbr/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McLkgogpma93Faj2p8jnRh/PmzMDsz2uY5zCmwgubC20dNE4ugiQp2OLaOnatrAS+npg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FtYimwwsDmsCaVchNvkA5ax0rZG8ZCnAsayMsQAzyWLhyjYr1NjYELEycusdRz+CLMDg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Ubq+NTyycedp82ZFyABUi5u30O4mMMcploW2fG5nhLub8KyH9EeG/FrGARh0wbn+2nBhp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ILRQeeWK8xhU8TnRaD1FC5sOhIooZRLLBKZDBMo2WYpx9oAqDief3yqz2rppG24VKfyD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5jVH+x8lNwrvYVH7g7NP3Kz9lUnsqo5iaoOJpWF1RI3KKnkKNwFNZQcTyD7oJa6q8z7K7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u5ZnXk9fZVGYNEsqgc4wiR4UUz9WSV4k1HqaV9s9QUDOYnBzFHmu27lO6oidVue2bWlRll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I5Coms2pnzVEkjZ9aVSTSNbuJUZn5NcqGbO/V41jeodpyvlUr7xSeZ+QvO1kW1ets9Cn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rIttIttIts9bd1xTuRhNhAXLQcFpIxEIRORhe0abloSLQkWjKtKULSnWnOFlmTihyrLI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cvF3PatROkJGorlZ3I5gczmpsjrHMVd97OuGy3GaMtezK4i0Zain+nJYmUNWclCROd5o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jW2izF9g1+e5k7v7sATvKWA3yZDZdmj1FX8sw857/A4A9TxGUGtAsAuLPFhZT+/Udm8K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eET5o5Lu4I+HU0Ti7p7k+nlYHRyWIsVaxXyv9vhX/myuKZBI5Dp78sVFC2bqP70Xrm95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36kXqLC1V+tZQD8YDilJ3Mt9bM5VD3aJkktAXGnD5Ao55tSonlbPuplLO8R7qRNlc6Pc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kntI6ZylkfEt3IhM58GoxUr2OmdJHm1Ygp5xEt4nytkprwKl0jNeJEsU4j1LQqKRkUG9Y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N0QXxONS6myGRjXMkjZGYhFp2jUYZqStBm01M27dF6ZTu0dB4FPGWzOgeDpOtI4B2R1tE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BpQlbWIljmoTNQfdXcvOrm/y9EZlVxvctGRaT9royqlikEojkRjeqwHcWKcCYcrkGnRV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b63BEXp3mzozHcvamyNyscmuRcy+dqzsTiwoFAuQf52kJ9nL7YQsFblzLARnKOEY4yche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s7Sfm0hmMQTzxmcs0jhZy5CvYB9kXknMVmKzFZyhnQ1F5lyUyF7k2kkKFIGjSsg5zhIQG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THjMSEbWlZYd02MuTIOIBlY3hyPcOshdcp/Dn2L4+FyS3hfA9T1dFfEvMzeSe103lzmg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EE/nqLhmjCIR7fLlmshdxtxTgZWdy1W57IsLmZ3ZpIQHvpm3dTxhbaCzKOntsYjP9LX0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5E/p8jFD04yo9MLSOnpvTbrYNzPpWtftGqKlhKlpYmiOlgaW00OZzGQh73ZBlUd84baSv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mLVvApBEadscBTYo2sywqFserM1pmIaqgNMORU7Ps5VTttUSsJl0nKeN2npuULGtpxG+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19N6lYdDK5Rg7flU3vye6VUm4UX6yo/2ZPeParDi34Z+mqP9o+oqr9aH6apfeC+JZXxy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nWvogoQRowsWnE8GkpyhT05RpI06AxQ9PiapHcU7rxp7ys6efLmsi/gyNa2zHJxDn/PY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uUBzLm293KO5gD32o5HiseXB5LrTveE58hTfQHOVO57pRLLYTSh1fPNHV7qoWtJszUzI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su5zcruU+7Vmcj7KiaHPu1BzbyRtEmVicxmSzEGsLMsSjZE5+WO9ok6GJjtOFNhjczbx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U1sRdliWViJFyy50mLQBTYoS7aNzbIJ1LY7Ni20YW3apIyE2nLlt8rxBG1Nia1AFWy4Su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pBBUccjxpPCyuBuVy8tia1adly0NF0965s4+W93ZiMH9x3Hcd+5Limr4R7k8N5TAiLuL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LdaakYmscVy7qzuMHBOPJ7OPLTkHx3a1mVl7prldMbmLrACLK5ryXO5RtndHkPITr545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zuaQnXCa1saPmQORjOYnksLrl6DjEpXl5hLVKQ1kYshcujj5ZzPK4LqH7dP70nuqf2bKD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7p7VA+0qb2/in/YqB+RlC6gPxLLo/qwkc/ULn2mziHUkUMjzCJZFBLIZ3TSMlMslqh8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HSU5q+IJ3PnlkvJqWVfUuiW7Kp6jUps6pZG65lizakKqiwHNEgYjTXgUBh1jpZvsKryav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dqbZ6YWsQeLP+y+GduXV02slaVyTTB0bLBwYdNawTwTJa6Dfs5CsuZEhNf5i3I/zItcW+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jdYtILbBPa90ehIoYnNQpprR08glmp5dYwTJ8Uhh0ZU2N4j0ZVDHI2bI4EscuoRvMmR6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TMdq6TgtN2aojOtkUjPxcihizQZVTi1RURhlQQ20wusoWQGkyhUzAX5QmtDZKuMMqcgT2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qijD2Nj4y5TPDafSRQQsuXLSeiZWO1brUZcyAOEzbZ1Iblpsi6yzIvLUx1014Tp7pzi4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dnTHI3QMhRVgxWun2enEhekBwCkeSXFfKA8zzd0eA7/B9Mdsp5Ui/wBnGzRw0INR5XYO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CE3tGMvWC7M88p3KFgnkuLWXdl4bFdWIT4iU3kB2VBhKa2zSwlpdy0+Z1ryi04QJa3hw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xrFVODmwsWm1Pe0hxjV7x8xsGVCQNEshmWlYiM2OaV+QqBlmOcMjnWD+/Uf26aW8zizO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juY44o80apyzXeWF/wCOqjS0fsqnEZbtGqKmaySaOMzaMZVZDqU2yXT6fRQe1XCkhfqa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EqihkDNGVQRSCaWKUyGGVV0Uj26EyoY3iHI9QtdrPBEpBXVBhRn7Sp/2HcPPap9Kj5pl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Ve4v/nUPDsKv30f0st1Ti6Y5zRFM9r53PbO2cRCScgCoYWtla+LUaVA8GZz8rtYBVEjI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bwiRcBmUsjIeyntKYinOMlLZU4BeArBVbn65c9UfMORqnZ9q7kHOBqHSNn1JVK55ps8i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JZM8r5Wy60ymkkbG2pmBbI+Wn1p1TyyunMsocZpVXTOhn30yZOX0O4kVPIZXiYpk33Jp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ajUXZqbMocxWtKUyR73PMIlkfCWzNGf7CAJWUrLdEOAax98jijEU6JZOXAZnksLJXFaj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5BdMSicyi5dPkVvKGktia0NzWWXygJz3Aab8rPI1wzDLYNkdbM5yylHvluMqHbsnd4/U5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rcPVlJyGd2i67L5KdgArFPamXaqf9vOg5mQhyuFxfurizyS7MMrgXInJGzT1GchpWfykD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J2Zl0mu48ymYQo2CQRMumSSGQPDlLlswLOSQx4L2vacpCDmtAcCHPBQflLnFyN1EOA+4+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vWVB7dlUe0qb9iT3D2nvtlQprU4Ko/YU36llRIDhvDqwflWUv66pu1ymE6khOpcqZx2+Z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0qZJJnfJJnMsqdK8R7iYJkrnN15FDUP1JnnWzuUjho5wo3t09RiZIM+g15NO0Kd4DtRqb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7dYujvmhVQ6O+aFNMbqb7Kp9LU+wrwA1OgybPRI6MlPlhUDY7BkaibGJZmR62nEqyJkkG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TiTQyN2UFGMETNBaI02NuhptULWNmdGMxiCnZnWk5UrTG3OxZmuWhICaeVVUbjLpyIxyG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yiKRaMoVRG8zaUlpGPNNpyKlY67Q6zA5sszHCdzSV1JtxyqPmiCpDaqdw8lVXvJ3NOou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2VXsqgATlzWqoGamNW8EWwKba3ZAonD/AG4Ks1zk/wBTmgoj7rhZNtZ/qYA1E3fIbsj5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dZBlABRci9BwKv5TJYZQC1WuXDzcK1nFFR9z2av9GjiyI8j18O90DkdireBuDgUO9JYyS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5Gghz5FLEbthYtDKmv+4eGdxYGIBoFE42B8wUji1XRPM9mvv5WNIE5DXZ+XvD0whiBDWy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Ac1rnNhjbGszLH7pZG0SSkOdYtjA8jWHLExwOdhm/wBg12QXzdQ/cpn+d8jmv1nWlkMb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o1QyM1pXRiTPEpnR6F4VTaZDayOzaqN7qhsGsRTqcMEFo1StaFkahHzUNzTaSfEdvoPV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2nVlgfnMD7zRO0cjgoAQhBKmwy55IZNTSkT2kwab1C1WchfNNfWsU/8AWuoeWgpp80RV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PvPFnlT+hRewqb9h3qPbqnuqk/SVKfur5qv2Ef0VTcvGEw+5ZO5p1TeoJvD5/fsn+ams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0PlmqW2qLKXmDlRcw8qBzhM0eWyqi4S5nqNzjRZnqlkfr6kwJmmtUyP1dWRasu01plTSy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ryp80mjrypkzzFrPUEhc4SOQms6pcWz6hWrqB2QqORmgJGq6+AUxpKIXyWotyvPbsHAg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WnZBiDbOcBm7LMFck2N81lyXRNAHFnIDghOHIanJt7HsB5Qee6e3CTs1WTOyfex9P+59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Rg5Bot0+5py24ZESmMFw0hlm3AunNbneGuVPynnzs9l4VLxI8fcHAquRFyxyqm8stlDi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49U/CItAfI3/ANT7uLQGl5DEGZlnLXZrp2VqaM5AzF7jZhJMcL7NFnZcqDVXfvUvvvN3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ofem95Tfrqk9sdm+qr/ZUn6ipUOyqR9+yIGxsFT8KyaPNWD8myf8AqqlbmAVymhFqrx5e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AFVPeJ9SRZ3bfUconOeRKUJXKole2QTyBPkJp87lA/OdUJkzc08gbNqBRME8W1YnRNjZ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8sEuaBVLYnxadOqZkYp/sKn0hMRBny06qI4wrU6bpOp/x1CYGzWhB+wp2w3ywrLFofZVO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KoMOpemTcj6XQVNEWyimK2xVRC9823kToX7bbzKCGRpEL02KTPG4ZbtVVG550JVBE8R6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4na2jKpI5DHpSoRvFKGPUTXtlB8qmjkEtirHa2Kp/UConWmeMjz2qzcXUZzUb+1OWB47J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HJzuHm7L3R7u5TT5eE0hD1vaSrOCsnNtg4Jgs4P5cbr5j7Aq71mRIzZhe92u4XwX8sIT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C7zBqKZwrp7rpy+W9o+5wK7lFBX47uA83Sx/45pGcDjKbelHvFZqt5mqYWbI1U/eqdlQd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2Z/rMbtNsreGG13us4yZxOzUbMPuVHrJ4iHDuzAA10jk/hN9ZFlIohdZTaHKBGwF8wGV3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3aZ51fm/lmeWt13qKQuh1FFINWZ7dXUjUroxHngVO6MszwphhL6nT1hoKQRbb8dU+kmtp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2arN2hbZUzfNpcCJVMJfNtnJ8BEGgVTRlr9Fy0HIEBXCrWmRuhIoIZGSI9qprjNkcv8A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v3V/8V1TG0gwq7a6ovaVQPtjsO9SLVCf+qqbsFHxM71FVHLFD6AmcST8TKaxgUXoUPE0g+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04ZqcAKDy1D2+ct4qRcZQo/1LcUfFTl59Kq2+bKmtvR2VNxO0C2Rqq/fRJNEC5Uj3ajXy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2o1JUZZDTakqp5JHgSypk0uo+eUSGpmVTM8SbiZOlkNNryqlmeXa7ymPvJPM6KVpVzdp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TFeyuro3DwMyBXKvzfzOHJIILeJG3TWeUDlvbseSguLu9Q5TfWDYlziC/jNdNvdznlNz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FymXRujyiUSmHyh1lqpj8xcVZ1kVcIngDmodlh6cWtopI3NcSUDlTg4m3DO1shcQU/0t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MYcsZuAbOls59kHletjA0Nfl0/wDYDMuzrEPlcda+ZSPDkIvLL5U7mPlxmHJGVyHmFO25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JD/aHrrv36YHVvye1V2uqf9cKL3Zj95Te0qY+UKL3qv8AZUv6apvX8N9VYPyLK34ig9YG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jH5BHmIVYPvL/AOBU5+/yiSqsnW1JFqPNPqyKlme6Y1Et9eZVErg/UetR+315FTTOM+sV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AhLan3cip6h0kmqEJgDUPaJ9WNZ2GmL41TmNz80Ka+IGeWKOXcU6zwuo80SptN77wrNCn0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YyKHNAoTAT+OrwAzaep9hTRQyUm3p1RxRRoRMWk0OnjbrabU+IOptFQxZRoOUULmyugd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aL1DA/S28ijp5RI14atRqqo3SO28iEMmjt5lBBKyc08uY08ylglJ0JU2KQU2lIqVjxNp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LlenNJhyuUdzBYqEWle3K/jNVx6kl2om64V7BelZkbXurcLuObxp17g8lEFAK9wRzlAT7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geqW1z3aBlsQnNXw5t0GCxbd+QNVvNZFC1nLhEAgDyuXw4K3P+v+tkBZZzcOV0Bc/LrF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eWnzOuHRFNcM8ocX5WtQ7DltuZOGt4a9wB/9jOBCTYHK3PciRoT3ajo22d5ShYJ7XPTQ6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ASHkacYu8XUubJSOupmZGnkPuZHm7mcMvpgizQLCXkxu4f6bc1379NI90uZzDrS2nkeF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qFQyHWlltIZFUShkO6CpZ2SLPCmOh1Kl0YnzQpxi22anUGkSIIVt4VUxsMuSNFsYpL06p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1azI1uYlK5ksQhaVTw5ZnU5zbdyqo7v0XIRHb6RUEZEzoX30XkTMc86Mi03inyPVK12u5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U0fiqm/Yd6j2lwt+KqX9hxs49qv3U39JUvvorqP7CgP/AI9URtUu9w9oj5VX+0qb9iyI4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VH79uXdqjl+VM5o7BQD7uULKAapv5GUIC9FlCpgNQN4tZVjRr5Qrfg5QqcecN47Oqx+TZ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XC9mkg1OZs+aRVMkrYdzOmTySUueRQSv1dWVF77TyOD8zlSlromyyBbp9t05R1ITfOBZ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Lq9yeEO/AQItmsbm+cLNwHIELi5YLkXWnZWcshKkBuQ5wcwoNcrvTRZFcW817uzOFyblG+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9jZpNiLotsDh8D08q5XzdByzouDgWi5zFdS4pct428Oy50wrzFZBZhuG5Q6QcyEkPb5c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iVzW5HOUZ88rUDldI677nUjJVy13ARHk/wBnC0MgBbTt8pNxK92Wktln5dHwS9MbmiDb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sF8HHyt5ZW/v0gOs71/FQDhD+vdQn78p+9dV3666f3TPcrR+Unfoqi95FVfvJ/8Axy6f+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2TP1bKj4qnjz2VRyyyh/XUHE83vqotp3UcjtrqSJj3ukkLmyaj1KTk1JAopHOh1pFFNJ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qSR4i15UyaR8QqHqKpeZZZnCTXKkl8mumSB8Wdqhe0yl7Ac8aqBC5ZKZQiEU4MShdFrS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ij3ZuahkjM0CidCJXGAOJgtJp6V4FFoui/HUJhbMacF22UzBlyRqJo0w1qjYBI6GxMQI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T6SgjyzGHnRNp4y4aRUTDo6ZUTS2UwuzaLlURFx0HIQP0dvKqeKRlQ6mkzGmmtUxvJ0p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VNDIHaMyEEt54na2jIpfSQ4YfJTGFyzIOsm1Tk2qiTXxuWUWDcLINVlaxVygSmpoGHly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7pzrHOo3LPyXZsCgH3eeRe6+GnjMQPnmwRTncHueEPS08XV+T3CBV1cI2WYKv87XgItC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U2a03aDd7lle4g3TzcygWpvKm2KeBltZ0jMyycNaLcqKS0b3gp3Bz+R5UBATQ0jhqZls/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dQc7z3a3Mwt+1GSDYBMHluCmcxuf5T5k1hVZ+9SPeZi52bUktLK9o3Mqjme6DXkTZXl75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MeoxU7m2Etk2Zl6mRon1I1JKG0m5YqKaKSZ2kjpWqSM327BsT6TbwqlhibUObHmyxKoD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0bRqna0TSZDLljUrA5miFFHlj0Co4SJJoXGXQcpmHS03KNjtDSemRvEk8bzPpvTwdHK5U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VP7Ck/UUC+GHz1XFQnfrqA8BRm0snuKT2lTcsCZ7k9tdO/WVOLuAXY1I/IR5olR8vb27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nuBdnVQ/IUgBp7BQC7Q0WaLOqWgVGUJ3NJZUYGqAFayqANfKnDNR2CpGjMAEODVsAqLJ/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szh54JcVUG+EV9uQi3nTYtJhUUDjCDwC1xyBEPVnIcLWeEKmYLdzIVciFcUK9q3kZW6jK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yFYkA2T+FnKum2tmsS5ZuG8IO4urgp1gb82zItRbxYoAqxGAPlAsvUCOCEU30fCKde4u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c3T3IEK/IcojdFF4TzndnIWqi/M7KtOyaObFQR5w/UahmLQ0ObIzmNrc02W+dt3EOBta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pY7MIyDq+RmVqtmcOGNeVqgvEtmtuRezojw910G+YcGr/dpGkTWNyCqgc2Kh/XUQ+7N7y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71fvqb/jl0r9w93dqr1qP9ZUx/If7iqvQoPbUHE04++j+oqP0js31VjfyU/9RUXqyhZQ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xO3zPVLI4nVkWpIDVSPbLqyBarzT68qp5Xul1ZFryqpmkbKKmRS1L202+lVFVPmm11rq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2mIOYoHtzZ41njVU9rZdVizsNPqRqmkZrZ4wjJHapLBIJIrNyOivEoDFqvdT5i6mRljjW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2gUGk2YsjDi2JTZXOytXk22aJUro9XKxFjbVQ8+RiYG6GmFE0MkLGX0wVJFnW3KENqfRV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ovVQzMNJyaz7AgkULHslETkI3FOjdm0XJ8btHbyqCGUIwSOBaGnCg7M7ta3LpNWiFoyL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I0rTWRQQumld057SaCdGjqQnQStV8qZM4JtSVuWpkzXrnC4VgjhYWYEeDxa+F7K91mzL5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DAG5eMjcmW4c1D1tTQg1EJwTUO9lZEXT2+WVv5PwWlW5srIAtVl6j2GbjME1wvdXJRtlDk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kc1pIu6xTG6Zd5jwwZBpBjc2TKb3TX5AXrzI+p/driE91y5NDQ6FgdLnAklNnNcJC6LzMy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Mky5nLO61SSHZ3pkrzAJZFHJIZZJZA/WkRkcKcSvVPLmWqmyi9TI0TajVmaaX7Ko9LcZ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vx0NLb/bUOlqyNiz2hUwZo5YlG2PR041FGwS1NOx1RtGLTaKXIxUzWgiFaVjURl82gUW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FpCKnjcZtKRZHbcseqYObLlci1yqvc+ADtrKnvrHglVPLlN+hddOcBWHupvcXOmqX318V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iaT3XKf0Km9HxGbSSj7pU3mhVP3C7Go/YTuYrK16dUxyVEthKpfNAqQXcFaxqR95SDND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6hv3sqIvTWVOPuoC6lYGy2CpCNPhVLQY7BR+WSRlngLSWUqjOQN4Q7Xwus4WcLUw9JbZ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MxD2iBzjHLPkLqtqc6mkW2p3o0k4Tw5iZI5jW1Dk2Zjl3WU3sstkVdZ1cL1ANC0+A3KC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YYOuu5aPMOAeCiF2PzfAq3BF64BBtk5qsuI1mJQZdZApIyRpuu5iY2yKARVlwEELr5c6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wO8bY7NPZgu564RH2y1ZUAQX3JZdyMaD7Bz7LuWt80w88bSmMspxespWObLpvRY5VDXKx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3VJ+sqVXQ71X7HCH6SpP2T3UuEXsKL3pfeUpvTqD2kz3Kr9iyd+mqP1gKyqeZbL/AOOyp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quJOUCdtmcqdztfM65e9VbnAaklhI/bbqdU1TKZ3SyB+vIpZX5NeVNlc6DWKimJke85tQp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dRRSfce8NeJQppBp6rVFI0t1Gpsrc072iXMEXDQztVPkc/UiWpEp3RB2pGgA6K8KhdEJ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1csCtHo/ZTNNbeNaEalawyZYlZm2yxqmDBMdLN9lVVs+WJAMMeWJRtj1HRNa7IxS5HHK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1oB1ogtxCp2Bz9NQERrXiT5oy3KL6alDXLMEUTw21swXlRa1SsibHGMztGNGEIwFOgkW1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ZGrJ3qlJzK9sGSFhgqw9OZFMqilbHI6NygY98jqeeMGaVgbVMIBYQ4NXCyq5YrhNdy5y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66twU3hFfH+zffHdvYsC7F2PKDSS5N83UrAYFoRKyLKsqsFlCyhOBXmXmQFl8uaUw2Ras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SjmXNm8xsksZFys5V87blfLQSWx8WAVkY2sAYnNusqy3T3i90Lh1SSKqike+pzvvqPtUE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4Q6r0xzszpJM2rIFLI7S1iqebMtVahWQOcImqoyxxmWK0BifLm5DmqUxZM0aiMeT7Si0N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0dECnULYsv2k3SDp9N02WNHJtrRqmDdTIxZGKVgL9MLJ+MIbqBmnKY7nSeqqJzjpSJoI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jkvpvVSHGLK5Ma4w5HKBh1pQWyqX2bqD0KM2fNxNwn+0oz5E02fVe8pP1wqT3cKr3k3mk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VRyFBzB8RcSzgCeym5jUfMSj9y3NlJ6FHzEozlll4lT7ugsoe67GoFpk7mlsqb3QOLKo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ALuAVrKpb96ytenyonmy07nKE0KV+VOJc+GIMVkQj2aMPmWKQB086j6jK1N6jFeSWnmTo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blI2MuMRVE4ud1X1RTcxi0snfLy+GNyNJFd1NMERURjcps7HAFdwj2C+cTbAi2EXMj0w+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/DBcu4POEPNddF4B7q4V16kQiEQMOULK9le6+UxOQ4QPJAXybIx+WNvJHmcwXyJwtFAHZ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QrBqHI7hzuG9hZOtlkfZRQOAA804LqmJkkcmVyLHWqQb5SmD8dRD7rx57KX2VTYXUQVl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QfUVOftqH2k311H7Cy/bsqT1jCq95D9VUnv4TjzWTP1LKAfef7nxLfSVGLnK1Oa20znib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kVI57iJpUJ5b1LniXUkWd+315VDI97tZ5Ws9Rhsw0mKo+03Weon5zrC2s1VEln6iMn4m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z231Gqd4WoFG4Oi1GJsjM0z2Mk1WKoka2n3TFSTZ3jSV4gp9LUzQoPBjeYrUz2EzxxxJpg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vtGK0Ki0r2iVoVLpl2WJWjNNaBQiESE07SX0ynDL5YldghBgUDoGzOia12RlpMjlkCja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yFgDsjUYtVm3KbERFlUE8zTvngurxl+pBRdQYnVDHyQyQtbqstmuPmyJVuOLekFVNI17WN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mzPC1lrRBRSU0jYWjN1N15Il8vGPdS1Ts2vLc1EwW4DkNo5NpMzZIqiFOqJGreFbttxVx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eSm9yFZfHZEINusqyi1gE4i9HzLlasoC4RCsFluixZOLYhWRV+Swr5vdHvZFtlby9k7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hbhoT0OAF3J7WFrclAWPdRt5rKrKqOAzvm/apSXT53rUeqm+fUkTJX6evKo55NSSWTU1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o3uehK9arwZnSRvE8qdKXU+qEyWK5nY067E7IIg6NQGMi8CBgvUCESfYThFt/tKm0s/2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WJNazbFrFTNYJHNZmyMT251ooMyxZGKJg1JaKZ0uxqLPidt9CS8Eb4jfKr3VQ1xm03p7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D2vsVZyqbmUoXNKqU/eBRKhIIVb7F1Ska6Papta6bzRhUptUz+Wa6kN6dUncdlVe8puaF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VGA/XVNxUZbE9qgfesoxeMhR8Sy8TKbmFU/MQTTZ9cMtWo/NQ2TBcDsOHVPvogGmVHxP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wnDy2UkgoomDMWsIOk1aDUYGrbtW2Qhe1fkBatQE2tmCHUEK5iFTETfML2VXBcu9cFQ2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UucKyiqJmJ7jIrtEdhkNTFp7uJMkY8KppS4uBBYQx8u0e1McWOkmE1PUPAkyRuGk1GJG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RSyl5iYC4CzAAXXXcA8EpyshfBycbO6f7QRwcEO1uSMSEQrkK6PeyHa3AF1ZEWVig3hOJ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w4DMgrrurcdkHcN5Djw0YtBkNZUZF3VLEW9Of5qmma5sum9ZHqoBJyuTWnSylRNOtKPu8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RVb7q/8AlVKM083vJ4/DVN6h2+as3nX/AMapvdVlN6kz9VQe+8ef5pfbuqgfZUXEtW4mZ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uVcqovq6j1K52z15lQzSPqdaUHcS2mkcDuJUyZ5h3Et4ppHSuqJA7cy2lme1oq5gmTPd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sjK0GKoOkNdRSaiD2kZ23qXBs2sAs94dQKKQamqEZgpZW31WIOzwDIoTFqzFjJM8ac6N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aBNdADLoNfeFSmMjNCodIoOhWaAKoEOr+OvtmC0Kg0myWhVoFUxwyP0KVQNiFP8AYUOiJ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KZjCg1pTAzRyxKMMEksbTNlYpA0jIxQBrXbiJGpiT2tD6eN9TPUvjidqxovp3ItjQY0ra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xwOVqyBFiMa0gjGUNRiFZOC3qRAc5lwaeQRumhE7tSTDug7nMo6qRofPHIO4D3MUdQ5C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1ZkLJlO96nZpvk5laLNXCssqLVEy8vZHkHnAYc3KPAai5ElWObpo/Dar4fIRVyibq6Ceg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g3V12PyVfAWTl8IoIWRuivlpXK5w7myKN1VSimh7qjo3PNRK2Brv2Kb3Q1WCqD9zM4IOe6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kkrxJrSKn+5HoNQiDVrSITyhVMrmy67kyb8XWKikOtI2ESWhTjGKXPEqYxl+eJB0CqAx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hUOnqCmBG2Cmy3+0mZNLLEmCMPkDHPEUSjyRRieNOkZIzKxDIC/zyabitJxhET3Kniey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3uOjIpYn7PSktRMkbVPY7OWOU7SY8pCiB0lEbSzcS3CfzTKlGYDtdMV1XN8ip/dwq/Wo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PZP9tUnJXYzuD5F/8qpD935KqB95HmkVIbVDhZ57VHLFF7FlH5ZJ25ahS80yp+RZdnVA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+tEqt9aHsKA2mc3K49iwTBrjS0NvDZNkkahVzBbrMhtZCaVqkgcxWWVGNaaMV0acIwBa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LKFlurL55Cuu65WchQvYTti8ZrEP4jnfGmzuK7uaAQIiVpFabsGcKGXNK7DsbeZZir89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UXeSgFqK6zlB6JVhhcYmy5ICBCJRJV8OCuyvdOtiRz82ILk3vwiu6HcKy7JxFmI2C5Kz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Kn1XjgVs2eqLXOqIGPa8EK4VTfVyPUbXCDKVE060oOrZUftBHGs95M/UUPuze6pP1FTc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6l1D7zR5bKsHnsoBeFM9dT76d7FlT8Pwm91hDxf8AH5UHvHvcqb0qJxNPmKie7Ume9s+t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nVDPLIhNKVd2qwXGRVJcwajlTyPMmq9ajlJI9h3Ei1y6DVUMl5WQMy7diqDldqBRSXG4Q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NTmTJs1NqhU0l5tYLWCm02LNCmmMxNdFZj4g5+QP+ypXRkZoVDpSN2YTKXI+cQiX7COia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xiDQYLVUkAm1aVNdBJTWgUJjZOdAOOgpzDbPAocjqYRsUTWCV7Yw/LGpGh8Gm1RsZfKx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5IlTNjMUvV6KZ/wBRoVv6Fb6iW8o1uqRbilWtToSQLPErxlROyJ8rHRKxWQrIVkciwoxl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xAp7QIUcyzWIeF5Vwj3Vkwlju5CLThcpgTbqOWRqinBAe1ysE2BjTdOagVdNDnIsDUBw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k5aWmBbAQsiyC3CCICIVivjAYjuhyrIBHv3VlwEOcXIDgDA2tgO6PLk5NdlZWv5aOemvD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aUkiopi58vK5VZKdTcTKnke6DO9NkfdxdmEsgT5n7fXlVPK9xFRIt08Kpnc2bcuTJHGn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wEuoxZmbbUhVO6Nz2mJXhVTp535LU4jdTfjqPT1NzpltW1VWTLaFMAyhrLNYy8jGGUxR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8rXNYwoxNUkfm0k2N2joSKOJ4lMTs2k9SNdp5HKFrtPI9NuDUg69iqv8AT5K6b7wXKi9K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53qupnAi6Yftpvrj5jHau73VNy/DqI+6qQ3pFBxO8WeVNzCoOUO1uaj3Uf1bKj4mXxU+6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e20llX+0uneZw7Dg1bA2pIVSL9NXT/cV7GpH3lGM1HZM8shFnBmd03mGVMeWDxcKysFY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LlZ3rVlWvOt1Ure1a39YvqNavqlcvqtcvq1avq9Yvq1Uvq1Qvq06+qyL6s9fVl9WC+qsX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9SgX1OnX1KlK+o0iHUqVDqdIvqlIvqdGm9Xpmr6zSr61SL6zRlfVqFN6pRL6pRr6lRr6j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0pW9plu6VGpgVdURvpRwOAHWvwgbAJwCdbLhdfAth2R5LcOMCgib4dlfhAXKAwdiETcj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qeZhhJKTHHzL3qKUETZSsrlWxuL8j1StIp7FNacz+Hq2eANcoO6KqveTT+MLl0UEuaf3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pszaQ2NLEVs4U2lja3ZxIUkYLqNjjsWJ1IHM2DUKLKtitkn0bnu2LlspLbGRR0kjH7SW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V5NJKhTyhu3lUcErXyQymTQlT2yuZlmCjdIF91Ay5Znuc7O8Jzs9OJXNDJnZxM5bh6fI5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rkyV2d8j2v1pAi421SmPJWqUXkrVkjW4lTnuewSWMb71BfZ+vZVJD2tLFGbrUchKQZpQJ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aJMezN2OZlpsmbNCmlpgzRqEx6rqpzX7xyl8w8igLS1ulZmkH1ZtL9lSNEtIIIlRMhZUE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RFWgTY45KTQhvSwxx1D4mNeWRKRuqBSutGx8YJiac0SkbHmLGLK10Volli/7yjGasPcp4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JrrpyshwngIEtRVrBEWQXOBRKvwh3uiUSgbJtkSs1wblGRrA+sgC38QR6im19jGczHORG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e7Law8s0DihdXIVQ9zVqSKJ7zDqPTHvzukeDry2mztp9xKFSTPdPqSLUep5ZGnWkUcjn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Xz5BIdNPtt7hQEalVI0t8F8Qf4O3jvz4DxjfCxXIV7oI2s0LK1VTcs6YeMJIc60JE9mR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EVGLtTfXN7vCcL0qi9d7lVHqR7KPh7/ctxIM7bKl7Dsw2kqfeXejuqU/fcLOVV6VDzEo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p3NCqL3WhNNn1thUGypDaA8qS9q9rWPXqolSDzAcf9ef5eli/UqirEboZM0TzcNuhxhb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Xx8A2R7/AAxNKd3XCJTnXTUVJURAPrIgvqDV9QcvqMq3NS6MyzOXKsVlWVZVRealeOWv0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ovePuU7SCAV3VV61D7Kb63iz1Uf8aFS+/dFVfrUHtBR+7Ue8U/8AVTphTqV10PSjgbmXG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8APg+V82VlZAWTRgDyV1R5jIqJVDM98mdwWo6znStGrKmulkWo5Nlfmex1tasDRI4x6p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1CpJBm1U2bMzVCEvLrMfnFs32u7ucrKiJa0N31kTXb6Gzeosaj1KJxZ1KNp38IX1CnBPU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lfSW3lChWUV3VlHm3lEnVdI6Le0air6LNuKFbqiUlZS5t3RqOrpTFrUiZU0rHEwLNTqae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TMBrqS7uoUaqZqWdAwKCWmZT61KoainZM6elza9L/wBcEf5ehjN1SelZLJl4V8XIJ3Kv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oOYrtVwrtWdt2vYE6aFqNXAnV0ITuoNRr3p9bM5Ple8i6s5ZUGBBl1X/YpsqsreDpxvTO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VEDonNTlD7zvfpbuQlehLIFUyFzg96gLpVt2LSATnua7VkWo7bPIemScid4W5cqqXKdZ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3t1J3NE2pGnOZtdSNSuF6otIZ7a+fhjcvhHP8DefCcT28NlY3vyhZHsrWXWRenHCpj+R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cK6dVtp1G/UB4aqf35eJbqbmJUh5srKo9xDmlXxMLTgI4ekJoXKa0uLu69IQwaLmR+Yo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YgXLW2GVPcGjhNbmLiCUSI28JlgiblrcxcW4cRjhBpP/AFw/m/xwX6hdEm3OHPgKqj9h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5U0OlBYrIrBAIBWx6bD96elnqKgdPsj09i+ntX01Hp8ykgkjPTXK4RAIpX5TVxZ2ObY83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KyuGFV7qo8Hel/rKP6ai9xHtWetRe2oveq/fKP6Kg92oFlF7SJsPgNOYeGoroad/1alQ6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MSQ0Rua8eA4EY60OYchdldd0X5SHXTe18eo+y2VwTZXZ5XHU1HrO7TEhULyZHSOvqFVd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Ntfnc8mJr1oxqfyR6igkvJqoyJ5Fg+FAxui8iu29WLVA8rczk0lZ3IF5MkpLs71mc1uo9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c4mQ3zuTnFo1HJjnBmo5Nc9xfJzqOTnFjNR6Y91tQpjnPdYKwT3hg1XqNz3IyuJD5CZJ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HqvUbnlOneXf9aO38v8AjI/IwuCCGqyaAiQUVYX6iA2OQebIVprIsisrLKshTITI/qrr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5MoZnJtDG1fjQJ0n47+oVDkZpitWRCaRNqpmmPqUoMPUWPTdMu4LXtwhfqMqqdZbGn/Yd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rSrWkVQ92bO5MkcacSvCZPJmfKRJrFan4+sopc0onKMyqZMrjJdQuBjzsUb48+m150I1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xatWWEQewrc4W8L2tkZ1SgNKcKGrmhmfXQNq+q17ZWwSyQOoqisq1p9SWXqKt1Ff+RV+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6nLVatgmPdGouqVDFB1SCRDjBwureGuF6UYT+8uNFQn7rvVdSOvCoS3A9oxdtgqwfaVP7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8KGwwHevibmLmkixLnNV2o5QLRpjY0SxNDHFxYV5E7K0eRNyNHlTGtcXua4+RHIwfbTA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ZC0ryq7YhrBZ/I4tc5jWvc4x2+0iY4VeJMEeVzmOcxrHue6Mj7f/AF3x/L/i48p4K4QR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+eX5sgLoRrIEGqyOHTmWkdRVMkg6e5ChiC21K0a1JGndRZZ9dIU6eVypItaXqz8sAwssq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L2vhdmZe4dwmP03mzmVVNdsLS2qPuUXpwqfeTD+Ome5LxMv/AJlF7oRVV6lF7Sb6om+T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9VKm/X8PfB0kbFqxIOaURdsnSaV5b0emBrpIOnRuikYy4QNz09hoVPXVE0kfUKqNRdaeE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6nEvqlZG5vWpVLIZZqaGCUR9IpnN+k0qHSqTC6urrMiVfCfmCNzsurIp3EPbM8BrrxiUt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g0qo8i1VG7M/PlOq1a7mDdvTJdVoliQmjDqmpDJt2xRysfTagURDpjPA10c8Dn9SBc3I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sS0k5Cnglablls3IUxhYshTYyS9rnHTcnCzMjkxpasjk2IkyMe46T0WljdN6ZG4IxyFM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KROaWM03JrCwaUpMcDi6QPedJ5T2ODNJ6FO63/d/4uPxLLsiuLYcri079OJ54warYMjc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2oz0sCpXipElen1czk50jkQEPB01tl1R2apXwhynYAXVIQ2o09M2BRHFlDLkdYOUlKwn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QrVeFU3EuYprjpapTZDnqHkyayzg0+rGonMdIHIODRUOAOZiYfsh0aGgXPqNJ+8CkeyW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zTVL+qrr5v4J4IqhnUKB1I5MqJY1T9XmYq6uZTQU0Tq2s+JI4QKjqkMKnmfNJFDLMj09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VPTmptZTOU0dPVNr+mPp8YpXwuo5XT0uJRxurJwu2P0qW+DORhEfKFW+lRe7JxKn+yqY+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fxVCbS1H7FlW/pAXR5IbcyEYHyhDjCJmYvdmcOS8hoQ+21RtDk92ctGYvIaELQtUTA4y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23CH2W8JjQnOzOjZqOe9pw9ocJgaxrvO7/u/8ebbpYRRugg5NTuTyqx+aS98GMc8tpZU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eowMUvVHlSTyyoNRAoum/HiHJpBlgndnnwC7Nw+B5U452EEO9QtY/7wyliJvF89P9DUVV+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/eV/xFB7/wAntVetR+0vmq99D9RQ+9VDzUh/EOF1dXV1mwcGyMn6PIHDpFWVPRx0TZHu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+tkk6bPOY+jwBRUdPFh1WPU6dj0WjinKqem085m6VBA2N/TopI+o0siHmGB8BTcLS5miU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IqOXNJrEv3LlVPc1NqJLBxkZrIT8zPyTaqzB0Jc1RG8j3NDs7VKWFv21AI1miWeK87Iy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j1ncszmRZ3KIucgibAyOvnepHkLUes7mszuUZcUZnkh8jjJIb6jkXljNR6YTYyEljnud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Nudyb5RqvUbnuL5nOLZJCR6eFK8MGo5McbOlc46h/wCuP83Qm26R3DhZE3wYQhZOsp5c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tgijfXwhSdTKkq6mRabnEsQiKyBdOi1KrrEl3YHE4Qi8h8lOe+ARwHf5XT5M8cvqvmF7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vzReeNzLS6QtM/zaihcNAy3TH+eVw1czUXtFJuY1TzRvmD2LPEpnsWaBMMWn9lDRvUhm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RaeetEapT+JdHxEhoHUKMo9RpGqp6yLOJe6GMzT1VK2eNnT6gIUtSFtqlbarVRX1EUzup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LSijqaqrGXqCm6XVTSfR519HnUXTayE0wqQMD4LK1nP8sy//AJ/xQcVUjbS2Knuadvpo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6yjPnl4lTuadQ+pFSKylH2w5qjyuRcHFuUnUAWspHhXYhlY3ypuROla4tIc57mW+2vLG3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xhri97XG8acWMH20MsQuxNEdnzNeWZXue6O321dkK3ARktGXNcWNzJz2uTcjnakcf/dnt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i7Ftk5lsOSa59zrFPfKUfMWsQjVgFdWT+66OyzJ5NWpRTu+PzSjz1htS/wAAUEmlKfM08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gKYbH5oUxvnde09hImfrBR+5L7qlP/jlRfso9p8I/QQh6qr3kz9UqP3a33KP9PEeAcJ8M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Tey6P/ySGBsG9S6nnHh6RC2oJD4ZaXq72qCphqBbGysrK2Fk64VzhK8sqddyEhdT6xVP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qR+ajEzVBMM+s0IztU45zsUVim0zA3btClLNTNGvLp3Yo3M1JNMP+0nFundiOVzQxOsG2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lTrOcxgu/wAzgy5mF1poN0mZVExGNziIlJleQwEvDQzK1ACNtkxgT/O5keYy2etIFENj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Rxi743PdoKQtcrC5sxmUf9aP5j6acWpr3TsArcIvyiQqJoyv8zm97q+A79k7uv1enN9K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reK6KbhQVFlI3MBgy7F8jvSnyiokTal95njPnCa5pgzNUT2ZpXMz5mJwYabTp8tNHAJQ6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maoMpjbpEfZzThhlyRJrY9AtiVow6sawmi/TFv4eqyiGgb2ULzDKxwkY4gCp6pDGqqrl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UyKl6XTw+DoH7vUqJtW2RjopFDX1MSj605M6vTFMr6SQ+EXuiFV/tBQ804KiNpavipQ5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8pR9hRGx+LqcWfZMH203gze4v/QQmeotLJMr0GlEOKawkuDicrk+4bZy8zGFjgY22RDy5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TegDGzK9RsTmyOLY3EvDnHI5ScNyOQaWN03pjLIh7iyIk4Sh7lpvQY5gyPQicf8ArR/M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Mvk7IG7QVWHLA7lzzlYmDwBO9JVMzUqOsSeQ4HwhUPudRP42BXyj4PhUcurTvbgLhBBU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dTf1lH7knr+P/iCh97CfCH2VbmoH3VH+mm+uu9zp/NCWoIePr7ZS8HC6oY68Uj+lzTFnR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E1uXBxysb2w6I7L1BVFPFUtqekSsUjXRmkpZqswdGhao4IYsL89k7D5wrDkn11DLduqx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140yRhp9RlopodScsZUZ4E97TCJI1E+N0jqkAiqUrmFmpGoXMcLxI6djEJHbdqczTZnY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1+V6ex605F2FygSxvKjRcSW3cXuJIuTI6wQ+21Ns1ZiS3kvdmLQXGQ2FlZzW6bkyJzQ4O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unvvhewWrlbclDgOJcf+sH81OM1Q7sGgjsMLKxVa/wA8AUjrvCtbwBS4dKZ+T1B2pWlF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qP6yGHyEUMPnCgm0prJwsha3+t1RFm2zxIPjzSFue8a8mjZiYGZyWE/bWePT+0o8modFDR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ga0NDI1psU7WmTI1MaBTDTsNPNWx3d04/hd1ZWQCyrKsqsrccqSip5E3plIFHTRRFWC4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6PVBDo9Sm9EkVL0uKnlV0SiQ5XGXsnOV7j5dygFyncOw6j6goPWOx7VfuKn9C+ar9hNP4q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Tv1VSe72N1S+mymb5B2XX2u3XnXmVnLK5ZXKzllcsrlkKyFZCsrlkK01prTWktJaS0lp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01pLRWiFohaIWiFohaAWgForRC0R/wB30xubqKcu4wvxIRkkJe55yMUIxCsgnnldOGSm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e7X/AK+Hwvjx0kutA48K1mBUf6gwl91NH2AoxeZ3rX/z/NP7/wAlT4UyHY9qgDVsm/qf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VzQDhAckgL4zLMhhdXCuqyqFLEOsxpvVaYodQpSo6qCQ4crnEI+DKsqsTg0W/gr+GCVqp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pGpnNLM7FTOYXZ41mYqnTDs0SiMZF4EHQXqhFrfYV49vqRKCWHVcIg/7KgkbHDu2LcNk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i8dsLKysrKysrKysrKyyqysrKysrKysrKysrKyyqysrKysrK2Flb/u+iC/VU1diTy1XC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m71bK0YDB3ARVR9np7eGI+IKj4krf1fB8ePpsmSeQXb3DrFjVS5BSXiTdIumfDq54E0xm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ODM+WNZAaYsUMZZKYA0mFpU8YWkorMIjKdE/LO279MlCN222kyFHNmrWOLukfo3QKJV7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PUoMem9PglpgqmLWgD3hComam19U1UlZ1Cd8tdTxuHUaQoVtKUJ4XLr0OSW5Wd6E8rV06K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q9jbki2Ff+uqc2nm99O5pLKl9/sT2qeW2VN6wiqoc/DR9hMOV8/vWQ9pQ+/Ui1SuoebpP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CsMOMbKysrY2wt4LY2VvFZWVv+8/x0X6mPS0XTu2WyHCdZTSF0g8kShHmxGDjhE3PJ1d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U2jJQo40KeILSiWlFfbxIU7Gmq5p0O9llVv4A4tcx2ZhFnHMGMUP6QUXu1P7PzS80IU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WVMPv9yVUKypu+VWVUPu2VP7Ngvmt93pX6KGHxjz4MuYDjHo3PTXEAhVjNOsw/x0+frT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VVXWKdsfTcD2iOanHGIRXZOwrf1gYUx0IdLp7j7CGmaa8KhMWs7Q1Px0/SNODCodF0mem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RWiVOIyTBEtCFT6eb7KjEZb9tN081XAx1Rto1Uxt+mZeMqylZVlKylZSspWUqxWUrKVY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vk3XOPOIuuUPBfHlcq+F1f/uf8ZH5g7fKcv8AWrk04rXfOgmjLHgBgU5WuqCF2vPHHJMN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cZynPKaboQtke+IJsPGm4K0hbpuamaQQZTPT6eByNDInUcwRgkCI8XTZkeU85omdmtbs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gzbZQxGOkyJgtIWhztIoxnb6L1DG5sop5CttIqiJ7loPUEbmuuFmCqmOdJpyKFjhFkci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nSf001FfHgq5KqJNq65bqqQrKhHvhTVdRHQuinc6J9VCqh75JsP8AHz+T/kI/Iw6Mf/I9W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UPguhZOvhUC9MOyqR95RfrJnD5xaZd6FU/v1AtUKPmhVN73yqjmNUvrRVby5RNzxtjkt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llVplaZWmX3l95feX3leZXmWaVZ5lmmWeVZ5VnlWpKtSVasi1XrWetZ61XLWctUrWWst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LXYtwxbhiyrIsqsreC2FvFyuVzg7/AKb/ABdvnRXY/Pz1FQC5ebviGZx5LWlaMi0JE2C5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kCOYnjKyOzkExwK+QAmo928k9wLEEZg7k2cNJPiumiYozTtTp3BuamkG3geZKGRqcMuA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eRnYfpKIfdl99D9awUY+782Tv1VT8Td8JuY7Kl7qyqic2ZyhJMWo9asl61zhJ0n9PwWwG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/FRh0B34WZXK61/yeHQP3P8hx6WbdR6gM1CO2HSj/AOOX+3CbZG2PzILxxmHJeC1Rp5vx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qqNPU+ymaZgtCmaQfU08Jn29OmxxilyxqEMEr2MD8jFI1pp8jVTtDZDG3MIwVPHmi0VG3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ewwKv4xjfELjwGysuMLKy4VlZcKythbwW/gt4rrMswVwuFwuFwuFwuFZqsFYLKsqsrIi2N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ZWVlZWVirKythbwf4wLQXXZtrotsi4NU0BmeykY1u0hvBEwN9KFlm5LwSx9hfzHu4XQF0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FlmlA8ONgE4ea+F1wi3zJ5TboHKb3c43ZYBaUZTMzE+OKVS0ScwtMEpileQ6nb2bGdto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50ui9abtLSeFCx2sIpChE9GN230nqFjhMIZEYZApmOyZHqBrgtN6cCBUd7KD0L5rbGTpJ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5XfGyHes/cw/x/2MOrm/UsP8fH3/APIR9rCh4rqjmBvpw6Mb9PKN0ArK2HIXCtwztbio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UPuKl7BFVvuqH2E3h9T7qFtsofdl4kR5o03h9a3LW2VllVllVlZWXKsrItwC5wK+LK2N0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F8oY8rlcq5V1dXV1dXV1dXV1dXCuFcK4WYLMFcK6urq6urq6urq/gH8Xwrq/8X+Nt/AHd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uur3A4HwL3NgeV8C9y65+Gp4N47BEcDhHlBd0E4K/mFszhY5uO5kGJKuCiLJ17ufZNN0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opDGqOQr4h/QUHE8/vL/AONQ+8e6c46WZyp3OdNdyzuUrnaOZypy5zsxTjcVrnxTbqdU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xlkVY8tf0j9WyHg+fgd39QpWP+p0a+qUi+q0oVS8S1OHT640jT1qRfWKgmeV082HRIdO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stTJ6G+nDof6Q4HyQb2x7o8L5DY75Y09rDBliULI8+vGtzHapa1602Kla1r9ILTVQzM3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BU8Ze7bvTInaWU6m3eFPGcwgkIEb9sKaVaEjX9TA3eHzib4ZVyreWy5sGoBdkOVbC2JRa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lsrIYFt1YqysrLO5Zys5WcrOs6zLMswWYK7Vdqu1XYvIvIvIvIvIvIvIrMVmLKxZWrK1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sgWQLIsi01plaZWmVplaZWm5ablpuWm5ZHrI5WerPWV6s9eZeZeZeZXKuVcq5V10Af+KX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Jqau6tdZcGgWsvlwRNzzmvYl3AvYOsAgPMIuCFYIhA8WwzIq3Hy3nCQ2UvLQbJpViC08B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csTHCjyuCiB1pbmTK5f/ACKBn3D6l/qqf30VL7SpvVdErqPuqhONb6ujfrr5wdh3w61R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R6Z02remdHmKj6NCFF0+kYuq1ccEWHT6M1cvZf5Afx8G8PkPlb2w6Aftr5cU1G3hlFqh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iRP5oVSfsyD7tk8fiWVL7yKqRdlgoewCsni4sFGPtL5600sfdyzPWZ6zSLO9akiMki1Xr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J3rcOQmctdyE617LWuDIAjJZNmBWuFuGrchbkLchbkLchbkLdBbgIVDVrNtrMRmYtxGt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5VysxWYrM5ZnLM5Z3LO5Zys5Wcro4y9M+B6RbB1irIruiU1Nta/LvMXNy4CwPzfmLkkc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6uCmNuw4fIUoTRwzkuOR/aRvIcETcNjQHBPIci66J+18UDi6LK1OYMr3v1RJIEZXaGtI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eRSSOdHqvtFI5zg94RmkKle4M1XqBzjJqOWo4Kd3OoonLUT3FVLl0b2b8II+oL/AGxq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TRiGCJoOHdVFVDTiq6pJJhGx8ppekEloDGr/ACB3nuFcKGGSd59A7YdDfarCPfmxuh2t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Nj/F0HKOFwlmhcZtCRNYXUOhIooXtlmhfq6Mi03Gk0JFDG9sropM5ikT43mHRkUMTw/a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dORU4IdpPsYZF1exi4Is1G1gG3VgvKVZqytvkasjUWstkaVkbbI22Rq02oMaixqyi2UIs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2rTatNq0gtILSatILSC0wtELRC0gtEf90e1C21FiDYkZkDwj3QbcLL5vlGxBAytAy900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0poBbdN9duW4ZfNbFveRuUyeZFpQXqbeyur8OXYFoKsBB8dO4jTz5XD7l0fbUfmkd60fQq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yqX3MJsIcCms04+i+0EF2Xxhx4R2mqYIVL1iIJ9VX1KZ02qeo+juUXTKWNNs0Y9xZqFl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5jXl1l38Hc414/Jsqcfj2CAANaPyMoTB+Imjn5yhVQ+0ouJKgffL3lf/ACKD3pLiS5T77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yZg+711OESdK0ZFoyrRlWhMtGdGKdaNQtKoWlULSqFp1IWSpWWqV6tflL8tXq1mqlnql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lStWoWrULVnWvMtxKtxKtzIty9bpy3hW8C3jVvGLeRrdwrKVlKt/257RDLEe6jF3u4QJA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b8jvawWUK3lsibIIWumkhFfDuEDgAjbJ2V7hycOPlpCsi7iyC7JpT7OUl7NUjgAL2sj7X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9Mc8vu5rs71yY+VA6z3Eh2Yq32gVF6+b5nIvdluVC4h5pwtupbh2ZB/OZFwUhXRfQrKyA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PAeG0lKC1rGK5wCAVlbAhWurWw5un9KpnOHSqQBvT6NqjYxjcfhNuvmyAVc282k9UzCE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o3ufoyKFjg0QyLQlTeFdVAuzK9AOzVnvKP8AXUV9So4qEwF0PxF66kfeU3n6YFZWxfwD6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OcOf4r4d8DhfGyuVdXV1dXw4XGPC4XC48XC4XC4XC4XC4XCsFYLKFkWRZFkWRZVlWRZF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KsqyrKsqyrKsqyrKrLKmNu/4/wBlHwinIIm2BfwEQjh8B113NuOwHdwsHZs18oIaWBPD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F8fDhdfCcbLuL3wcOBE9zfM1ZnFzm8IJ4+wqf/jwmH7j/Wv/AJlD7p7r/wCdQ+6/1Ij7K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iaMCFN26L2VlbAeEoIjnw9TfV0zh1SrCb1icKPrMZUFRFUDm+PONro4WVlxiRzbkFdRCs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wprktRLgKq+rcqnccgJWZyqS9h1ZVA57hrSLXkCqnvZKJ5VrSbfezIVEjnOc+F24enuM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FMbza7y0rK5ZSrFBqsVYrzLzKy+F83xuFfjC64ur4cYj/p7q+LVc4SfzUYzVZVldE8dz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eF2TXCxTeHP5VkTZOfYXuB6sLA4A+dN9SFg6/F05lsLIXzBcL5RtlZJkVw5MsE83TOzAp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dagzlMcS8mxDlm+wHNTXtzOcL6jU57dMSRJkkefML5mouGlmTHebdvW7epH5jmCYfNdqL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z/4B2VvHLE2aKeJ0EuEOd0jQcuNl2FR1WCMxdVpXKN7JgcbIIoY9QF4g16pgWzZXXyuU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HauVyLTao5ZYqlHLgQ5VJvDdUfuAoqs5N1T+aNrvK02NV7yp+Ym+nC39O+F8bLnx2CsP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fy9KGbqR7jkEXXdFc3TzfDzI4HvmcXq9ieV89k1ozu7gIHlfIbwwXL/KeFbhga5dmsF12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lNFzay7psfl/2TVUH7IUX/HhR+471r/0KI/dlN5Uf1k0ed3qR9pR+pFPH21CLv8AkqL2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BVNHU5mwdUQi6ktPqKydRWXqKt1Ff+QX/AJFZuoKbqhmaZYEyenao+r6QpuoVVUtSuWrX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IupVR+n1i+n1iFBWNNM7qUZ8A4RXyq/9YPeoHP1WtVlUXZFqyqnlfrOnlza8ydNJs9xM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mVj91Ip6hwpt25UlSXTGo824ClkBg1WKnkaXh9OjJTqSRuTVhVM9hkk8koes6zrOs6zrM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lZ1nQeVnKzlahWdZ1qFZis/GcrOs91nWoVqFZys5WotRCRZ1n/6c98YvVL6v5ehNv1QY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p81wSs3lDbue2xHcXu7goN8pCGBVvMrcMdweCfMg2wJATThbgjzc5mEL0qQ3Q5DRZWOZ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TiqkhkN+IS11H9pRlmo71AtXGQZENPM5zATJGmvY6H7aZkzu0s32kcmT7KZkzeReRSZDHa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RDVqMjj6S4GpVsPm9xg1HAKTrJZIzrUab1SkKbVQPQ5CA5kFpMIPfIsucJp4oB9Yps0d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/EMasfitKhP3W2wq/wBe6gd9+q8tTmXfpypzaeo99S/8eqM2qZhaZH9JU/vTC0yd+qqc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jWViysWnGtNi0mLSatJq0lolaJWktIrTK0ytNyyOWRyyOWRyyuWV4WRyyPWR6yvWV6yS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xfcX3F51515v+isreG2MQ5k9X8v8Ajwv1Ers0HzEq5uUU297WJY4Jnqk9RK+U8kkeq9hx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eRwmtuAirAoYNLU7s05hg9t8C3yq6AunXTeU48l+aBQj8JQ+8/1r/wBSj9yo95RfqKP3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3D3Un66g91FTj7XRv2kEfAF2Rw+a9mnXYFQ9IY1n0uNDpjbzNyT4Dv8AT5FsJVsJVVNyV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DVV70ewRVrrtgSim4TC8LKiSwnfeZzoptxMo5XOpxO4BtS+9XK9k+4kTJXml1EyXz1MjWS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IvsJpgDp3MbLniXkNODCrxB02nqXhQ0TT/ZUenqdZbI7qGSpWWqVqtWq1+Wvy1+Wr1az1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aqWvUrcVC3E63My3Mi3T1u3rdlbtb0Lehb1q3zFvo1volvoVvoVvoVvoFvoFvqdb2nW8p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lZSspVirFWKsf7Pzge/iiTu+J/i/xsflfI4J7I8p7SEUB5j6sZG+YqzdMpvuP9VymlBO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vZG6ZdxcLYOQ9KabJxaS66F8GhfIwZweM7h5bqIN2eWOwLWHutMWI+3YKMDPLFmk0FFZ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Zd2REXZpJkXn07oxqcAQRjO2FmWXRcUad6njcYuji1ZgcSE1FEYfPWP+SwPaM3iPZpVa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iAObqYt1HA9mOvGV3wB5PbOm8oYv5DeyrfduqTmMYV/vKk5hHb5rR91UvcdlW+pU/Mds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Ufu9WGWTMgVcrMrlZubq+AJRcs3NysxWby5uc6zFZlmWZZlmWZZlnWdZ1mWYK7VdqORe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KysrKysrKyyrKFlCyhZAsgWQLIFkCyBZAtMLTC0wtMLTCyrKtNZFprIsqssqYPLZZVlW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ZWVl/jbfMV8u82FrL5DbGNuYHv8OBzX5kdmwYSUVJbDLZOF0PSr2XdAWxjIRsmG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c3HqzcEFdlnzIA53WBf3b3HmdCfwkzmiTfU8eayA+yh6n+tW+zZN9Tx57Ij8ZQD7xHNk/2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/AF+j8VmBwau67Id3d0F1n/ksD2pjelsguo/8hgfTBzArm/WR/wCSx6Y/U6fieEbkBq+c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MU0rcutGqeRriKmBbmBTyRmPPCqV7HOD4VnhU5jKvTKB0Oe1OiKdGMTR7UKKLTdaFWhUu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4Y1waxZGW6s29LZWXKIQ8QHOBKBVwhhZfGI8Nl2Vlb/rSMB6fHZWxtj/jw+wbnDiz7FZf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uC3nAJveUDN8cK/ksm4FfDhZt+GHhqaCUeCbKwVgrebAhxN0+S65KAWYhZbopvD2e92h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4TI3Z3McXab0Gnb6b7shfmfG4u03oNdo6b1pvCdG++m9ZSafSeqeN7ZnsdmyOT2HR03q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Y5Tg6HSh+YOyOFldE82RNle+HV/+SwKoT+Eguofv4wdWbFB9ajT+tFVE76iXHoD/ALfw0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44wDldTC04UnNKqI/ePdO5olRfsHhym/XVP+w8WkKpeYU4KQWkUnNIqc/ee3LKVXebpn8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YLhcKwWVqs1WarNWVqsFlarBWasrVlasrVkb/wBX/p/N0AfhFfJKzhNfhGQ8djhnDozg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ZRZXHljpLE4XXdNN8L5Wl1ym8uf5TdBOk8zXuyohOuv9RwnG4AuowQmj8io8pYFb8Oyh9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JnDpCRJmcrnRuUwnO/1cqb9XM5Ur3bl73Z8709xdTasgUcr9V08mYzyqWR226Y4mu8Xf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j6ip+jVCHRp0zoijjEUaHeqN6vHpvm6ZVdNgnEsb4X902GZybQ1blH0iqcaKlZSxnEppF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4YKoaCcIzSAU6g0WzOhgziGntlh2eWmUOhHIaaN52safGNHSYmRASTRfe0VTeSPMEXtU0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ZNOYHqOF7ZJ4ZDNt5VMwjp4ebaizrOsxWcrUWotVai1FqLUWotRai1FqLUC1AtQLVC1A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1AtQLUCztWo1B7Vnas7Vnas7f+rPp/m6N5OnZgGl6ceQhyhwIvVIOVdX4IwZwgvhuFk3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QFg1uZh7cXcOfS48hwunBqAWbnD1prbr/Z7rSX5J5cdOTqTckTFb8dQ+7J7qH66Z6qj3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rU36apf2ZWlr0f1lB77/AFFSfrdM/fw/1+fnwOPBQ8N0E4+a4wYx7z0uKSCjVxgXFXuf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9l825LcK79tDnpyj4fVi1UhzQphtJY5spU7fsWXY1XvKEXgDQrBVbbTWVO0GO3Cb2Klj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tJ605FkkWm9ab1pSLSkWSRZJFkkWWRZJFlkWV6s9WevOvOvOvMvMvMsxVysyusyusxWZ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rk7fzdNbbpzk7sG3QjagAFb7Y7y+pXGDGhy7Ydh8Wuuyfy5DsmiyflyuTRZfA7DsRy5A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J5uuSXO5OAsE4ZhPKXdPjc5pzuNMJHpjnF+pIFqPTM+gJHrUfmlkeJNaRB7tLVehKbmR4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GtImvcXOlfm1CtY7fcFRz3klmOqZSnP8As0Lr1+Le57rLgUMflWsF8gcuYCsjV2WY4fKv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3PZFO7fCasy4KrmNM4jYoYxtnjI/QVTEXz7dyjhIgEDlt337G6nBcNCVaMiqI3vdt5VT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PVRG4jSkVM1zTpvWR6i9NlZSyOhn3JW6W7W8C3jVvWresW+jW+jW+jW+iW+iW+iW/hW+h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9hW9iW8hW8iW8iW7iW6iW5jW4jW4YteNa0a1mITMWoxajFnYs8aB/6p/q/lPamGWmPcC7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dP5QX++ZZ/MfS3sVGr2L7ZsPi3nXzIOEDcpyaLlwTbXdZd00ORGVBOcFnJNvMcHd/hAqp/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3ZPcTf1Uz1ze8m+yh3d6l5tNRe6/1L/5FF7sw+6U79eg/fw+Bib2HC7pvCcu+N01VVXD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z02omYm9Sq2JvWKlUNTU1B+ThbhZkcTzgOR8YW4Vl1fsun+yGpkZe6sH3cqph5LKyrfM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ynH2OVSk6ueQLVkT3O2ed6iJMpkkBzvKN9ASyBQyvdNX+SuDuM6zrOsyzrOs4WYFXCz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21aNWiWWJZIVpwLSgWlAtKnWjTLbUq29KttSra0q2tKtpSLZ0q2VKtlTLZUy2VMiED/1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d2aLN+SWgEhZgtQBamZZ1cq/h+A7gkY/KdwE0XLuJXGyCypzbFwFibLunDKCQRmaFrWL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q1gEcPg8ocKpN6UusA/NAJEx/wBx7/NnTpQ2n3LUypZnkeNTUYosr27cIU1kXNvmYs7dH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hD1twnNZHFmgTXQ53uhMhNOnmPTpcu/w+BgMCvn5Q7BqlmihU3V4QqjqVTNjD0+rlUPQ3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Omw1Rn6XV05bWVUSZ1epCb1pyHWWIdYp19Wpb/VKVfVaRfVKRU9VHUqysrcBuBthbjqT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fDI1CGROhfaoje5ujIqaN4k0ZAnRSWqWu0srlA0l1iCnfpqA/ek4lTfNQ3TT5pxllumc0q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agEbL4sFZWVsLIhWQCONl8WQCACtcWVkeTa+FllusqAxtiQgf+nb6netFD+Nou8+5bl3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iLYBfOHcIOIAkCjcmOthexJARGZxF1Y53DKswTngAvTXOTzd2Pwgzyt7OKuj3wCcqn9R/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rU4/EHCZ7s3uqiwd2Pdf/OmetnoVX6Ew2kl9whH2KP8AfXy4oIjkoIokBSVtLEn9Ypwp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k3ptY9M6LUuUfQgh0akt9HpF1elbSOuVdyzOUPTInwno1OSei06qulMp243UMb55KXps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vdDAd1ZdQ/XF1Qn75c++Z6kc7b53qle81GpJfUkTpZNrrzKKSR80ksjJNxKtWQwa8qjme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3qnkc9gnctd6qJnxncPUUrydaRQzXf1jnDiyyhZQrBWC4VgrBZWqwQAWVqs1ZQsoWQKzV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LTBWmFphZAtMLTWmFphGNZEWXWji4Jp/6aP1fP8ALTDNVEc2ungqxR4wOA8VxZlkcOyDL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A5k5xDrld0wcuKJV+EcDg3yoHgcpy7okAWJWTljE5tlVfqutlYItoCxRZBI62p9tOEZp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GxmTLGoCyNu5iRqY19tZYl5DFpsTWxtc2oZbcRKUiWPSCa1rXyBjpDGxEDTgGWu+cfmy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0rTNRU1QPo1KvpFMF9Jp11KhkpFneoJKcqPptPLH1ikbS+Ck6eJaTqbdo7cTL7k76eike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oaZdONHC4ciyshcqyugj2v5grqt5pgVSH8iQ2luF3orqkc0VMvlmuF3oOEzh8/ucKP2E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z5sJuYlS+9h1E36fnCzhZwtRq1GrUas7VqNWo1ajFqMWo1Z2rO1ZmrM1ZmrM1Zmq7VcK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uFwrjDjDjDjwuamn/AKVndvbAhD+Lp4zV47gruvn4sEWXWSyylHjD4xCd3KLkPS/thms2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Hg+eEUAUe5PldiwcScqtGWlPpZ+ioR96X3U39NRe7U++o/1V8y+6rfj2UY+7KLS2Q/Qs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BQH2Kf91DD5K7IIBEXUkXUmPA6qF/5VVVfW0sn1mpU3VZ5olHQVEjKYV8EFdT9RrG/Sq1f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QHqMNNLn1YZYI0zrJYIOq1NQ+pf1SVv02tv9NrFHSdQhNHNXZygLLNg04Cy7ojif9cSy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2ybqRNmcaXcyLcvvUVDmy7l6ZMXU+4em1CiaHLTCytAzwouiU742rcwKnnjdK4w5s0Kz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arzA2TNTLqDG/TLlXVyrq6usyzK6usyzLMrq6urhXV0HK6urq6BV1dXXwrq+BsuPC5t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Dwh/D0kX6i1W8qPCvwuycQ4BZrtcwLTOBtbAI/xXQwKugVdFDBjSXWJWVZBcNCIF3Wwv5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J8rIjtNB6ZEWPkic6TRkTY3bfbyJkLg+RhlfoSKKM6Ap5loSp8Ly/bypsTxBoSJkMoklh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2m3mQglvUwyOqDBKsjhTRhzKpZcCh3+exLrrKuybddQrmUbHvdI9UlDUVapukU0TOq0NF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D1SrjXT61tZHmAHUerXaoYZZzS9DcV1Dp8lIYerVTFF1uNM6lSPTZonIAFFpwAwb3PdW5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7lULVCh/VCPar9xU3LB2+KfjA9xxhVc0ipjaomFpkOaSybxJVttPZQjNAyoZl1mrXatZ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qEjVqNWcLM1XYvIvIvIvIvIssayRrJGskayRlaca041pRrSjWjGtGNaMa0WLQYtGNaDFo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f9H8eEfw9FF609v9cTZPwddpur2Q5RGYCNwRjI8Pz/DZWKaxxOVy0ytMoMQaE3uD5la6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ypHZWONh1IZKGT0j/AI9R+5KPukJn6aZ7lQBrcKP9W5XNw1qyNVULRKF7mPqr6/KYXbTO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Pmeg9xp2vcai4V0e/fBuHC5Cke2MVnWE1ss74OjVMi6jTCkqszgNR66Z06CspZuk0MLH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WjqNLSMkb1CvMXRKhyq+kRQUbJJGt1pVRmSaqd0KG1XT7aVcKioaipFPQCAnu1Xuh3IV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i1Ir1Lo9XNCqcxloNOr09qrTX2FS6WcbVfiLVYwbqNNqGPe5kAflgWmx8G1hTaeIGcMd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jL6cSqNJ6y06pREC+lgbJtqdbWnW0p1tKdbOnWzgWygWyhWxiWxiWxjWxYtm1bFbFbEr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lWzmWzmW0nW0qFtahbapW2q1t6taFWtCrWjWLSrVp1y065adctELSC0gtJaC0EYEIloXW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laJWkVolaRWkVplaRWk5aTlpOWm5ablpuWm5ablpuWm5ZHLI5ZHLTcsjlkcsjlkcsjllK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6GPvlHBlrvFkcPm+HxYXNwgbp3Ib2GVZAjHxprIU5thpmxjKyLIhGmWy3uVxlaS1xN0C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7hgsisyzXQvmuohdOcLU7c8tXJqh97NB2VlH7kvuJv6iZ66n31H+qrpoVgqr2bpnuVnEyj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wUz9YH7/AMjkkYBNTlZSNkLD0psj66KlilgnaBFBJMOqxPiqsOkw1MtN1F8pqRa7IaZy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zhRVJVTQVApx2VOCag0NWU+npGPZS0blF02LN2YiiF2wBsiefk4HiTsqz1Ki9wI9qnmnV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+woTaaoH37KlGaMdlU8xKl921jZVgvSLp37Fe3JWgc4d1yhfCxwCJw+bnEXVyrlXKBWYq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WcrO5ZytRyzuWcouVzgcRwDi1XRxGJR8NvBZWCyhWC4VggArBFoRaFYKwVsLL5srLKs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ecqssqsujN5Ng1AXRRN2qxKPKCtlQIKCyXaVwW9kLF3cBt05C9mq/GW64BXBQVsAURy0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3HCbaxXwW8E2Q7N4a9NdpUvp6c+9s79lqyJssmaWR7ZNaVNe/ba0l9eRBhIZHlbUucyLX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iXXlTJ5DDuZEyolL5ppGy7h6jmc6DcSLcOVbUujqd65Q1Bex8hdKO1sbIIrNhdgXU4o6u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JLqdeeySpw6VWRUtA0GR8EHTmJnUunRCqqo66AtsWPdGemVk1UxvpUHE9dOKanVPSz1Kj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nhB72vhfByC7q3IHMrGa+nGU+MTM2ip4dOTQbfQCdFel0FFBllkgvJtiVoHQ2kqFLKHVE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7XRE08t200xM0L9voSqCN7ZHwyZ9CZPglfRbKpVPTTxz9Yi/KEa07rSWktNaZWmtMoxu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pOWm5ablpOWm5GNyyOvpuWm5ZXLK5ZSrG1irFWOFirYW8TW3FlbkI2R7WVsBbAd3AAnG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BWxtjlIwsUQVZWKsVZHsfV4D4Wd/B0gfbPGHZx73uAeb2dfzX4uLWXyFmCsSmss3C/Pl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7ocgLtgUOALudlOGWyAdZ2a7W+T5FrBHubXtzdTcHqf60nNM7t//ADlD7s3upn6WDOyr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qpvrq/2VB+uvnqP7ZVJ7bvdVyVziERgWB7OoURo5TZNjc5No6hyb0ysKb0eqKb0R6b0S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LNA5knUGjcdSU8dRO5tI9pbLXNZ9MrV9NrUOnVoNfH1CsNNTSwI1PUMs1HXzPHTqwKAd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yvjsmIqsFqqypfZtg8fcsv8A4LJgAfWM/JyhQfrgK1lWD7qgfkbL7vKZzR3TD56pzhPq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60cjmSdZHlVvFb+G/gurq6urq+N8bq64QFwV82RQ4JQwy+RHldsAbEeAeq3J4XKCI47Y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FWwsn8qwTeCnegj7mVZVlVllRbzlVlZN4VirFWw6ULU9rryq3Hyj3dbA3wCtjchBHs0gt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3YC4eLHizfKSLm4vbyiwV+bkNa5PdmOYgAki9g3lOvbsubjg8qyLfu9Rdevt/wCKd2zs2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kjmZy+JRvbt88KvFd8+m/dp0ofDnjWdhUhj1M9PZjoRS7inWvDeodDq5qdRmLR+wvsKq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UcLGy6Wf/VE2wAV0e6CkYyRkVPTwrMi5Xvh38N1fDnG+A7XXKJXySnLuvhcI9wjZVcbn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bGrKaKTV0pFGx+0yuWVyrQTNyqW6GFVy1Ux+5U2bNcJrdRXCzBVtr5lQka3bDqfn6Vd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5WcrO5Z3rUctRy1HLMVmK1HBajlquWs5azlrOWs5a7lruWu5a5W4K1ytdy1ytwtwtwtwt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hsbkk+ZwQTDY4G6Bx4KtYg2RwPIHOHcnAjmwy35OHwE21z3RXx84SehnugK1sLcHG2Ax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2GewuuERyrgi5CDrF1kew4AAOHxbgi47Yg8ek2uv9h3N7Ec82Y3MSLJr82Hy7k85gmGz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B/aAXlqnZuoScdIeF/8AGoPef60z9EIeqr/YUX66vzUe+m/pJnqqv2FH7KKq/dTPak7x3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AwIXZE4FdiDdBDCRrnMnrOoU0o6vUhM609R9Yp3KKaKcXRwsiroFHBqtzhluuyJxK6jw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guQe8GrkkbPrSqke9zWzS21pVNLIBrzKmle+XczLcSozPbSbqVNnkMlTK6N26kVPM5z95I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Pu5CoJ3vmkqpA/dSqf73ShCy2i1aIWi1aLVoNWgFoBaC0FoFbcrblbdy27lt3LbuW3et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QetGRaEi0ZFoyLRkWlItKRab1pvRjesjlkcnFcI8pvZgvgFl8q5LebWsuLc4HB1hhayH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Ba+BbbBvCPYFfKsgpVF6mr4tgUEe6PBHg+KIZaX55cU2yCdwroBWTuF8AovOVpTuTl4I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j5F0HcE3BwJug6yeUSvm/AKvz8mwd2TWpwRC+PiPB5uYiWrPmfXNy9OHL3ANgsxMDc78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RoNZmmyPlyNTQBFlCtYmPVfoFZHbfRemU7ypYc0miVHEREYiFpEqpi85icg2wmY5qZ6B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Rx74nAKrpmVUMsboZcGuLDQyOmowvnCymrKaIwzwyooYEYZuBhblHkdR9IUHtArua73V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+uqTipPqTPPRI8Ks5jVJ7+QhFXJolEcstULVCbc0DRV2/KX5SvVLNVLPVLUqlq1K1qla1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W6lW7kW8et65b1b5b5b8LftW/YvqDF9QYvqEa38a38a38S30S30S30a3zFvmLesw+EETY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sgiPB8nC5wuLYXwDrK+BwKGNvKmnGZU/pQXw4pyGLgmu8BPlg4hPe9igOQOZQblBAkYA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7I8Bdk3lfCzWIdZFC2Up/Cag2yGBC+SSQzgk8l9w9FNRQUr8lNTi8XU/1H9phaNRe5blA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cVvxk31QttF8Vjbxq1jVj71lT+0iFV+oqm9ytUXtDwBFXugqqV8LR1qFfWYF9Ypl9XpV9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VpF9VpF9Wo1Wz9Nqw6OC7Y4FTDpcZ+qUS+qUS+qUS+p0SPVKICt6k+pIIVwoK+eFU/WI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Ah2wPC+K/iHO4qi4eJHISyKV7jS6sihnk1ZJYA/VgUenLDpNJETGPnMLH6kKhkD1nitm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E/c03SAUqe3RZmZdpizzzNdLqKnfqhrlnWdai1FqFahWqVqrVWqVqlapWqUZHISuWo5ap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qLUCztWZqzMX2yrRIiJWhWWnWnTrTp0UFZHhM5KCa6yui7yK/Kvz8jA8YMNl3Pbw/BxH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vg97oYDnCf1U/owBsu5f4Pjt4Cogrcn0ns1dkU4q/lIugF8FDve7SiBlDgjhxlTLhXtgO5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8JyusyvZArPwDYlX5che6PCb2K7Lq8mSCjj+91P8AVLcxnie5mhKo4nte6J+YQyoRv22l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9TI9WO103oNdmYfLmCrGBysVYqrvrcqn9PKNyqxFUvuV3aD2cCR4R2C04ycrAvKhZT10E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2CsFYKzVkasrEGMXVpdtCOpThDqrk3q0ab1SjTa7prlHsJjtqZbanQp4AQirLKu2PfCvB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Z670CHeqFqhUhtjWd1S+98oi9KozaX5VTzCF2VULOVGbVMzclTha+PzbGysrK1j4Dhxh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zhNeswWfnME14IzBDC6+L8lcIGxRsrJvBBQ4V0O7jcl4tnWcLOL6gLzIAdQNJq8i3HEc7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4rUasyDlP3h9B5w7o+VHueFm4V05Xw+By7sb8n0kWQTTdjSFIiLY5yAcDgOVYW4tZdlyu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rbudZfDU+xPN7LjNlJVkAnjzSWKDczndx34tCLvqJdasoG/Z6p+q9Pc7SzPCic4ycq5Re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/VWVTksi3EyMspTi+N5kkKhc/S15VrzKrkkZLrSqke9x15itaW00jmx68iike588z3qm/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iPB1ClFXAC6N9P1aeNU1dBUpysgj37L/ACA/a8FN0qWVkPSYWSfJx7YZsOb24CBVXzT/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MIlvTpskW216da9PeoYHnTaoQ1rhPGVqNVQ0PbpKOPLJJB9zRCDG6GkFptRlY1biNGRk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manEap4SJKq264w4tYLKFlCytWRqytWRiyMWmxabFpsWnGtNi0mLSYtFi0mrRatFq0WrR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haFloLQWgtBbc42VlZWWVZEGIghcqxVyrlXug4rMVnKzuWoVqOWq5ajlqORcT47q6uieP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6ui5Ep71dB5CzlB6c7kP4HIgF5QvU7sL3cF2QTlclFBPddGyexfGW+AVyUQQSAgVmWbl3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msTyj27kEBHuASihewbyQQicOEByF3UsrmUkF3utkZ1P9V6d7Spjaa/mTv01D797n4qP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h9hEqs9ao/UMKkfbVN7svqpf1sOx5XZHEq/JwCPfrsGSbCj6nLAoZWzR3R4QXXn3qsek0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fEIr5ugqgXgb2HBq/wBj4iF4hhJzSKH3XCzrLvRWCHDqsffsoF8KblndU/E9rFN81Gop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QLVatVq1AtVi1WLVYtVi1GLUYtWNarFqsWdiztWZqzNV2rM1XarhXCuFcYG2Ixur+K2G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7vgQh/PzhyreJ3trMVnKzlZlf+Bval5qR2HbgtTE8WTG3PYu7oABPy4SWuAMt/MDZc35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ugEGg4B1kEVmITRzh2TguU21igMycOLIIdncs6qdPp3S2Zp3Lqf63N5TZaip3ZptbnXC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xmR9RkfvE2bPCJYlqQqocwS541E5piD2IuZbTzs28aiiaw5qZF1OpnRaRfAoTEZajQvR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UAj2t4Ab4dTZq0GNLUSU0kEzKiEDCrl1qrDpfT9ZEq3AXxa+Hx8d1bE4u5ZHC/LovVRE5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5rvp0y2JTo/xNKRNikzTRSa2jKo2P0BHItKQqoa5y03qna4SljlkkKMchi0Zk2KXNJBI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t286NPMB1lhND5lyrlEuVza6DlmV1dXV1mWZXV1dEq6urq6urq6zK6urq6zFZir4WQ7n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Cy7o9zlR8BCCsrfwWVlZEKysrKysrKythJ6f4LK2NuQqEXqcWlEZU52ZAp9kELhOzFG6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o7OIKaASvi9xmss/lPdeXK08G938hvCc3hvCKDiByrIrNYD03V+B2kd5OryGR3S22Dl1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77/yj+qoffqOahU/6oRHFV7ypfZCcm8Num98J/11S+9P66D9NDucGod8LqyGFsHtzR2t4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1ObQosOmdP113VuAhgAjzgcPjDurclBSN+7YKTzQWCpPLUTt+8GhQm1LqPTnuVW94k1Zl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ZnJ73im1ZVDK/VkklEmrIoi4szvKzOU73tRlkKoyTPmcDmcqs5+j6q1UJVqrOs4WcFZ2r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IrRq0ayxq0ayxLJGskayRrTjWlGtKNCGJaMS0Y1oxrQjW3jW3iWhGtuxbdiyBZWoFHurl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eDycxTuXY8ogoLn+G6urrMsyurq6urq6upBzZWVlZWVlZW8LR5u56cL1CdcOdzgEQRiB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zEiyCJXy08IWVuUVlsGusCieAj2DS5WK5Wbyi9yQEeVwiUyyHd3mf1vmqoBaB3A6h+r5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MImzZIFpwosj0NOFRMi1XxNL9Ft2BjIAyJNhjcp4M022aqeNjW6DQtEWIbZobawa7QK2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8iOB8clVA8O6d+mir4BDFoRBwIwGFX06CpceiOQ6IVD0imjIHC65NnqF03pmbDsiVZVd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90XWJmqDqlPKmm4srcXRXZN7ooKr8tUCm80ChNpasEVFiFT+2rqr5iVIfv8AZy70KDrGq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rKUXg4VObT1IyzgoASdMFHFbZxLZRrZMWyYtkFsgtkFslslsitk5bN62ci2cq2ky2s62t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21UtvVLQq1o1i0axaVatOtWStWWtWWtVq1fmq1ZgRduIaVksrOQXls5y8/gurq67K/8A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vXhZWwsrK2NlZDuulcyFX4PqGDiTiL4gXVsHEWjs5Hgi2Z2D2+W4OHYZvLcq6vmTQCs3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kIuN7kIodleyum8m112XeTqpv1GkFqV3bqn67zcVPpVJ+wMD+ioPfnF5rJvFDbho83U/2c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eKwKyoW/esrKT9UhR8S1g46dzR/BQGJPCKqaOOoQ6ZUBDp9QhQTLZzLaTrazrbVK21St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9WtCrTujOc6HpL4ZNKtWlWrSrVo1qMFYQeiuv9FK+ivX0WVU/TaqBwNhdfHfC9k0q1yp5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1nml3My3MoQrjKW1EippHSSasIQmiVVKx1IKqJU9TEZppIWTa0Kgka+MSQLWiVXO1o3bF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76kaD2mm12LXaqqVrJGztJo5Wyuc0sfcrlcrleZXK+ecB3QV+brOrq6uVcrMsxWYrOVnK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K1HLUctQrUODvYxDWoRtWRiyMtkasguWi3gjDStJqMIWjZaS0lpFaRWkVplZCsqDbrSK0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LSctMrIVkJWkVpFFhCPuXxvhyuVyuVYpocsr1ZwLrLpQR4Frvd3tZNs5c3PGDSvniwPIN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7LMS35LSBbyiy5zPNyOzrAsDllspLWsUCvnKnA3RshZEXV+Xcr0kOwg5qKs5uqQ+zJ36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vetvMqeF7JWwylaMiDJHU2hMoIZWz1ET9bTkWR2z0pUIZb9QY504hkKooJYVlcnByqrl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3sU8fjFM9ys9vpv6nwPAewXygrI4nH4QKLlfC+IRxBQwI4twhgEFzhX8VSj5pLo8h0EcA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kPd+b6fdNNnV4tVKi9YwqxmpZo3wyU1xUzi0yi5pgrFVoJb6FRHLUV8Z3+RyyuWV6yuV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VirHH4xur43XGFsTjZNGBPL3fbwHfM1ZwgeT2uswRcCMLq6zLWctZy1nLXctdy13LWK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tYrcFblbkLcNWutdaq1lrLWWfOoxd2RqsxeRfbV419pXiWeNajFqtWqFqpjsxXTB9kp3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uDZOFnW8JVzdSeYkcfAFgcAbrsV8Jt0OScOUezXALPmQIwI8vFrK9l/qOUeGUfqac9TH6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HVROXM5UhJmZJIFqyIudtNR6ikfrVL3iUSSKGV2huZkZ5S6aWSOXcTKlmketeZa8yne9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026mvup0Z5BDu5kaiRzq6V+p0z9RFXQxtiAr4XwK7+CyNmN3lKhU05QkjKu1WwJXx8K6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OVdpia9MqcQll6a2alUxhdATCG0Un5E8Q1tFl2QNdT7Jq2QVYxhOlGqaICZ1M7NtipIM9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pqY2mbSYqZjb6Ea0YkWMdAYIio4o2P6kMtd4rod/Bfxi1lYIgLyqzSsrVlasjVlYixiy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ctNy0noRPQhetF6EbwTG8oRy2LCxE/w2/pxeq/N1dXV/4Yh5V00filDzIHi6PZOdmCYn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UcAfMnE2uQrqQjKOQ0ZSeVawHZ13Id2OKPKa0BEckIGy7KxCHYcj/AFun+YjlcKSyj+3R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XUvYcqg3CoveGF/wVD79V76i/VXxU+7dUfMgwqDeFUn7DvUjzSIeuv8Ae6UfxfgG6Cb2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T5rYBXx+Lr4snxtmjezI/hWC6fQurHU1KKaCopuosW9q2uHUqxR9YqAqKtiq1wr2RRXf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1U3EnZBSfohNbaWuH33d6H1N4AU4zUxaAqawmnb9/KFDzT/FvLWc4UfFQ9tpLLvQ/EeXV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apWqVqlaxWsVrFaxWsVrla61ytda5WuVrrXWutZa4WuFuGrcNW4atw1bhi141rxrWYtZ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+4wcb4fPGU4Soj+hwuF5VZqysWRiysWViyxr7S+2srFwHsjJGiVolaJWiVolaBWgVola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hUQtSI3XwEecG2RGU82KLgQuWK/Ofy8YP4TW2bgArhXTfMnHKsxCbhzcgg3VyS5nGABz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uzvMeeoHToKVv4V7J3o6l7Mds9Q5schnYopmueyrY1bqJasZptWBRSQGWSSDPqUyidFo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ldE12pA4UhgzZqYomnUulpXgVOYdV22zfjK8O1vTqQx3rTFm6V+srIhBFDu7wBTdUqopm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6xTFRdQpZVrwLcQLXhQnhWvCusNaK7DoMzY5tRi1GKvp4KxlVSvpioZXwSw9ZKgrKedd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1Fpc1sMgUEUmfbSuW1nQhfthSvWzcq1pu5rlQ5hUZTcMKLSaXI5Na4PrG/fsqH1gIKQF1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Khp17OULSYCHaem9dSp3bfbvW3kWhItCRaUq0pFpSIQyowyLSkWlIskiySLJIsr1Zys5W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Kucb4XV8L4E8t5Kc4HAJpGZ7hmuinly58dlHGC3RatFq0AtELRC0WrTCyhZUGXWm1ab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qyNWRq02rRanjK6JkmTTkWlItJ60nLRK0VoLQWiFphaYRZZBf603EHzycAQA0i/GYoou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y+bcrlZvIm3CKyi9l8C1uCAE1wszgnlZeAnORJLsosg43+V5Q08IIjz9bdaGFtogpOY+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eVP7owb+koPfmH3lT/qo9qjvZUY+58KX9ZU3vye4v/kRVb7nSP1u6GJTV84Wvh19lqvGj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US+m0a2XTr/S6JfS6JdR6bAyjw4UXTaCaOZ9EyZstCmv6UU1vR3KOg6bIfpFIvpNGEBx8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IrqIvTBqg4lqhapVFYxEXIAvJM9tNuZlHUyGSSaXU1pk2aTa6893VM4U872t3VQoKqR0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LVkNLrSoTSXqZZGS68ypJZHTbidConXUn36Vu4lu4lvIlvIlu4lu4lu4lu4luo1uo1uY1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rXatcLWC11rLWWqtULVatVqztWdi1GLUYtRizxrNGs0StyASvi3N7hgbZjWojlPCkZZv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xly0VorRK0nLTetNy0nrTctNy0pVkqFaoR1191fdVpV91feX3U65THODdRy1HLO9Z3rPI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ryLzrzrzIdviMWafUOURzl8oRvcEIJ1UIpBWQuDKiJaoKa4XaWoIG5Ng4ni/kRQV+L8lD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FijfKUT5WHlN5RwYs7Wp1RG0GqhUE7Zn38kXNR1133cn5iZ5lVG9PTvbnljEj9AIQAOZS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/Y2xUdOWyyQZ37ZRREQClejSSKSFz3ijkvT07o37OYI00i0JDDtZVDA9krqeVz9tKhDJ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WQvcejeyTy08IruQOUV83V1/kR+7jBL1GODcdRXUqysvZRzSxGHq9RGqCuZWtrqc0tVh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D0t9QIul0sT04o9yj3KBwHfCvH4d0DZdRsKskLpfmfZNsjz04jgKrFplS+aNvLX8gj8VQ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gRVVyVS8VEwtMFJ5umcLyryqzFaNZI1pxLThWnTrRp1oU629MtvTLbUy21KtrSra0q2l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y2dOtnTraQLZwLZxLZRrZxrZNWzC2a2ZWyKuuw74coII9vLlU3p8fKY9wGo5arlqlapWo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1VuAtyxbliM7CtVq1WrVatZqErFqtRQe0DUatVi1GLVYtVi1WLVYtZqMgWcLUCc66CKKD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kLXXUB97Mb51qIyJtQ8IVUoW7mQrJlvJlvJVvJUap5La6QAdQlC38y3syPUJit9Mt7It7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ForZQDXyrfSreTLdyo1DytVGVai1V0S5RPFKLzVx1eqMOavy8N8qr25F3bVK3EHEgCIT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9UAa1lRekAKwVVzJbmh/Y+bBSfpJnrn9+yb+ryiqpoYejezZfJOIwOF0F1eXVr8Ok024qr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Qw6NEJK29l1ClFZDLG+KTGnp5ah1D0yOnV74dQ6mWSQP1af5OF8QVfCfmAVHG4cpp+N0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VvHpr2y0ZNMg6mBqdMPG3tSmDPelCzUqJhNJ+Mr0wL443P0IkyNkazUyz06e6Iw56dMlg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lOqd0crG+kdrKyF00XQurKyPcXXNvNYA2+Ob8rujh88qyIVlbCyAXGFsOMuIXbDNZoUv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cjRnas7VmaswVwrq64TVZZUWotWULKFlCyhZGpzG2tdCJq0mrTatJq02rTasjVlaiAji7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KACfLcJwsbcxnKvm9lXj7pQ9Vk5cr47LlXN7lXNoPO5/e6uVcoErMrolfPJCY28XZd/Db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HyUZOSLz9ZpT92/Du3VfU0EipBzG9qfzSDB36Sh96p99UfbCr9aoyNbB36ajP3Zj97hN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b28Crq6vxdEq+HUqsUlMrqio5ax2xrqZj+oV8Tn9Rq3+DocBjpp6unp1UdYe5SPfI64x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6hqb1pVfVJZmhdFqgY7WR8F8L4HmNouAFL+sFTWbUSDJL80/NKew7VnMapjaeYZai6b5qI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d3dwV3osK5t5gqEgVD4rS6a01plaZWkUGOC03LTcsjlpOQa5FrlkesjlkcsrrZHLK5AO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7HMj3w+FblDtiEOE13Ll8fM5H8DG3WRq0wtNq02rTatILSC0gtNqEQK0FolGMrKVlKylZ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+S135XLI5ZHLIVkKyLIsiLVlWVWxpuag4i2YjlnGHdcrqHMuATsfnAcr46ZBqyP8AWBx4e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cR+no+AnGjblppu0PloulebqtEbNy3F7rq3uQzSRKomfG/cyqm9Ucr2oTyNTpX6QqplHP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5mtHO8x7mVOqJbOmcw7lyp5c8oqLrXWsRFuEJ/MGXRiTvtxbhGdVUhA6OfLfk9y5E4Eq6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I6qpfUzU9DU1CDYKOpi6zTWj6jSSKrhhr4fotQh0SdS9OgplGY2GVnVapM6LUlM6IEzpN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r6ZSEStYx/huuj1Us6+ScPjKuydg1MZGssSkbGaXJCmMhzVMUWtkp1TNiW2mttJrvhkfT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6pp5HTiknUMEjGbWZbaZQNe2KzlYqSnlL9tMo4X6O2lW2lUsD5WbKVQUz2TVrctZ4r/y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4XV1dXwurr5c2yzeVoJwz+TAo2yyG7vFymOcFmesz1mes71mesz1mes7lncg961XLWcjK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1AtQKV4LA60uqtRai1CtQrOVncs7lmKuSruV3Y0H7dlbA9+QR2Xwq/wBT/Um9nNRFllVlY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UWa7vlKDXLKUAVYqzrAG1ig0rm726XQwrFZCspWQrTQjQjBTQqg8OOXp/RP2Oncxo9ur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U2eMHewo/cn5mUXsoqX1qm96P0p36yZ7jMKj2kVVenpB+2vnG6HYod3dLikkp6WnhRK64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JvTWNbVukgq9eZbqoVHTGek6oJaSXdVC3dSuma1WerUhjp8aQyksoaZzNhRplHSsQ4aji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/eaEzmjR7VlirKh/Yfw5N5oSGpvCqx97lUrsr8ASaFfNcPyLKi4lsLZAq1v42VQ+WTqW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mcs5WdyzuWdy1HLUctRy1HLVctZy1nrWctd63D1ruWq5axB3BW4K1ytwtda5WuVrla61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oRRT+HeG6umvYFqtWq1arVqNWo1ajVqBagRcEJUJEHCxKv4pu0Rs/OFmCzhajVqBagWo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o1F4Te5XTv2nCyanG6JwzeVr7IOsrLqPrk9Xcg2ROJ4w+G8NXSuKU+odvB8eDqH/ABEX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U/DKzig6P6Onexh1X1QiK9RpB/wCOoNO7GwrJTo6WS1OgYxLI4ankTH5W3V2q1zlYqcMb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62gBGm6Yc6bzmZarXR5Yk4RqpY0N6Vh845eV3WXAYf5F+0gvjuOr8dSw6P/xv+QerDoB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HoR/CHKKur4FHv2VuT3cgUCqkHdcqmBdDpvK0pFUtOhkcqcOFRUcTqAZoBhUFO5QteT1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uFATqK6qeabsrrrMbX1O3jW3YtuFtltltytsVt3LbuQpnFbV6NM9GnetvItvIjTyLQet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oyrRkWlItKRab1ketN6yPWR6s5WemkluFlwmi6BCY0lOaiCnm58YjFsjVkasjVptWm1F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5WoManRsCyhWCsFYKwVllU3Cb2A5AWULK1ZQnMCFlYKwQAVmooId+mD7qHCdzhcW+GhOZ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fE8rbzLSkb4eF8W4sun8dO+Vb+Cy6l/xkfq8ICpG/kvcqnlvUP0elfr9OH2Ai0vXVDmd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Vk/2FH7sg+5ZRi8Vig2wm7lUzb1D7ajszXNaTQ5Fl5rm/kkFUwTRZOVZyzpPfwDA9mqa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PAg+Mr/IrGVBf6xXMPWhbqOHROen/wCQjyYdD/d6qCemY9De1lPVdWQ6hVgw9YcFT1UF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op3cYVUr46ncy2o53yPFRMtecJ88jqTXmTJ5s9VV5Kjf80VSJXGQLVUkg0NYJsoCqJGsl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qNWu0DWtSbly3Drzzvjk3Mip5nPAqStyV1yQ7fXkW4ety5bty3ZW8W8W9C3zVvmLfMW+Y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7GhXRrfRrfRrexresW8jW8Yt21boLdBbkLcBbgLcBa610EAMOW4eVNbdZrIOux5sEfDZ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rIVplZFkKylWKsrFeZeZeZeZeZeZWcvMvMpeXMVllVlZFnGVZVkC0wtILTCLUMOloC6KK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C6y89RHLXgKnmyS6jrArhcLJGVpxJ0FOSaalWzpCIoomRfTaZbCBbCnWxp1sadbGmWzp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belW0p7PZDLG2ipWkUtMttTrQp1kpwssIWZqY4X4vOTlrOaDo3I6d+uDZofpiqFoWAuVX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WPaWMcVpSJzHaGm9RRv1Xxvz6b1Gx4hyOWRylY5ab1StdrvB17FNadnkejHIFWNduMrl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qpuYeke5bC+HycLJwDmnpFE4jo9EvpNEF9Mol9Mol9Mol9Mo19MpF9Mo19Mo19Mo0Ol0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fSaRDpVLc9MpyPpNIvpNIvpNIvpFIvpFKvpFMvpECb0iHNZE2J7+pAWwPdOuq8HXA4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/phWXUB913bpZ/Ld6hwu9GUVVNAee1H+z8lM5oMKz3FQ++7gkZFW3d0/MVqIOJWbnMVmK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rouC8pXlV2ryK0StCssCyU606ZadMtGlWhSLQpFt6NbajW2o1tqNbajW1pFdWQTkMCbLl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pIOZyzOWZyzFZnLM5NillGwqlsqtbSrC2tWtrVLa1S21UttUra1K29QtvOtCZaM6fHMT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LM4Jrrrlco3XK5QuuUUMOl+2cfhw87jcYeYCu7SD7pFi15Wo5az1qvs2eUIVVQt3UoVtS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kC+qEL6sh1YL6sF9Xaj1cJ3VSvqjk3qci+qTX+pzldNqHTvlr4mP+pwBHqkS+p06+pUi+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FNDInDiYHRn56d0X3Onfr3803MdS7OxtxJWPcJzLJlie8kPetSRVEj202vMopZDM57w/W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tKjUz2nkexbmdU88rqiSrnZMa2pUc8r6TWlQmlzVkj2Ta0qpZHuO5msamZVEsjWdJN5kAg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efgDkmyabqTq9NHK3q9IUOpUZTaumcg9rkUe2NlNNHAwdRpEKumchLGULIXR7oIDDuiig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cQfLt2qOFrHyGnEodTKMwmC9Mr0qnZuj9PeqakdHUSU/3dBRxDbaTFosT4c42yhjyyyU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crNELTapY2vi27FDFHHLLBCJHR05MzInUH+tsxFxg0AoMVgrcnH4B4+BcK5KaCSUBfBrS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nLY4+ZZSEXIIpgumjNhe5Cl/gYQswVwrq6ui7iiFqT+e6uupajYIJHZcyuroOWZB6zouvj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PNyiL4X4rvTb7s3rtfBytjxh8wM1Ja6LTOHz2GHxo5YrLueiCzJz98lXVwgcLi/SrW/1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6Nw3pvFNyp7hS+yBzW++e0IuhhVfrKD35PWoP1wvip7FU37M7XCQqm/RXzXe8qL3B2Kq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NlZOTRyrWVkUypp3nLdWXXIdPqFsOFQdI0nSVlNHJHLFKrYDhfPW489DhYLpdA2rTGtjZK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GBRdYYVBUQzqyC7n5DSrWVuUArKfuEe1SPvqk7dxbktBoyAmcPqGgTEKlvZAKUXo8oQAB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5qKybw6uH5NgFTDM1rBl0gEGoxLSQiWktIlaTkIyjCVpOWiVkdlDHWMTkI3LI9GN603r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NlcsrlpuRD7WcrOWUrKcL8ZrK6Bsi2yusyaLqU+bxtbdZGrKFZWCNk7tC3LD4zy7hdj4+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QswVwg4JzgswWZqcb40PFIOA43IaMt+b8hHsiRkrUzl8hu9MPJVlYIAWLAsqyC/R2fm9b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QUTc8lc1rZMnGQLpgyUE/vB2Aw+V0gI2tN5n9ddalo/J0elblpSqnhlSMqgMWpUOjEupTK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enU2kYbUiibT60kkWpngTMhp701iaa0ullvSqB0GvK2LW06ZRNhFKdvb8ZVGjn/FVPo5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odKtuU0olEoI4E2Q79XphT10NTPAqbrbguvOZMMD2MoZTOcZHplXURhtVXuUEHUZYtr1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h0plTIdr1JVPTZio+mGVfRZ19FnvRwVUK+QF8pyCKurqo7BwQ5VTE8y6MqpIpGzbaZba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FWfNdUB+/6SCh5qL5sovQSr8ycSqPzUaPatByqivuC3I74wt/Dchd8b4DC+N1dXV1dXKu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I+pvmTmpva1g/1qysrK2Fkxklsj1ZyIOMDM9QUPGcB/B111qKnHIYFkCsgwItCyBZBay4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OCVbkpvLn8EYV7vuR9ncucm4AooeDoxtWde/YV1c3w+en+es6qeSVdU3l6TKfufDV3LhYo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FH563/IXL09Fj4bfmsbekrTmMfuV37J7U/dnZS+yoPfqP2FT+yF8VHoCh/ZqeJ+6Z+mXg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SPGVUX7F7lTOvH0r9ooni6+W4lXX+Rxktur4DA9up1YdSwQSzmDozypGjpqHWbodTuvqK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YdKqdtNU9UlLZRPK7SkVPWVkCo6vco9ygeEewQPKKCrP1rlcqR7tHM9UzyKia7Zw4qC63b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Qbp6iqpDJNUSNl3Mihle9us5bh6M7xTbqZMqZc89TIyXeSqnnkkW8nW8mVRLI2ldLUBr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WZZlmWpxnK1CtUrVK1XLVctZy1nLVcVrOWu5azkJnLXctdy3DlrOWuVrla5WsVrrWK1l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6zvnsu+DlY3srKytiFmWZE4nsJNF31+FfX6dfXqZfXaZfXKRfW6RHrlOvrlOvrVKvrNOm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F9XpEOrUZLHNe3H/ACE+SAc+ZeZcqzl5lZys5dsPiLiLi2DTZzu+PJNcfujhndH0tQ74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m9d93wldK5r+quROB8vT3co9sL3Te/wA9JZanlJyUnNZ15336nydOHpyi59uo9qna6WSp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YXsTYJVt5U+J5j20qjhkbJLDIZdGVRRyNZoyLRktNG4t0JUyN7ZZ4pHVGlKGxEaco046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y10ZJM1C8SQOsZ3NvD0zirKKugm4DunEiP61Sp83Rnlr+iLqtXRy0YxppOmQU9T1SeZR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ZY5MlY9uZZldfOHQzauuVdVXUIqZS9WqnGPrM4UHUKebH5/1aiV8gYVIvTt5CPNKuxqT+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EDZ1V+wqT14DmjXY1nvqhP5B4Kab0Dc7FTUxlXVYWmu28a0GrbhbYLbNW2C2y2q2zkKV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9bV62j1tpFtpFt3228i0JFoSLQkWjItJ60nrSetJy0nrI5ZXLRlQglWlItKRaUi0ZVpT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ZZJV9xededXervV3r7iyTLLKrSLLIrPVDT7mX6XRFfSKK/0eiX0aiX0aiX0WiR6LSL6J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Q6RfQ6VfRKZP6LAG1UETF01uSiBx6+b1FPwcwWYK4WcLMFnC1F3V0e12hZwmm4ccyBykD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KJnXUnETbL4avm+AKKIuiF0r97rvuOXxh2K6LZ3UepnAKu8kWHddh8hBUY04ZO/TeZes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/XhW+3WCwpeKjqAtWKjTBhKPs2VOPvuJzZnKFztuXvKZNLlne5akqjc8ySSSambVe9ro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nQfM8MaXMNXM0GR1y50i9um6cfzB3d3+RygnYXugbJzI3PDGLIxdbka+uwC6ZHTvoNrA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iQUMczPpblHSdMkX0mlK+kUy+j0y+j0y+j0yqaXp9Mm/TSoqPpsq+j06+kUy+j0yp4G07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Lp3IbLAE2amTTA+kDqZatKFMYg/VgVPJFrOyZ/t3L4hRasa1YlUuiLvx1TGLXfp6n21AG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qq03M8qpixss+iJvtXi09Fk0TGx1LQOtF+fVmWtKtaRa8i13rcOW5K3a3a3gW9Yt6xb1i3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0a3sS3sa3rFvY1vI1u41u41u41uWLcsW5atw1azVrtVyulXMgwHayEd0G5UBz/qRZO9w+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M1cLpTRhfnxfOJXXeauIZYrY9aN+oU1spa1WC4QsrBcYvkaxNMshhgkjWWSzQbWs4oF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aB/rqOIynEIIor4C+AnC66Xx1Dr3rIw5xK6CPz683dfiIZperu8ysgu6sgEG3IsGvPmp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L1Q5UCcr3cNPkrfVT/s9R/bVCPI3CT9dU/E8nEqg/XR7VA4UHvye59mmVQ91Wp3N20jWv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GQU32Kd7GUskzmU8khEr6EAV6KAV0O/dZeSvj4BXUKoUlP3Ixkpy2lZNMxR9UqmKk6nH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UAkdKOnzrYzrY1C2NSpmacysopZYlS9Tnc4mwCOHC+TgMB3Is5UfmprYT8wqHiacffIT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D3p/eVLyR2TuaJM9dW21SqLmXPlY1V4JoOVcoXVyruTSUXEIFyu5FxV3Iucs7ldyuUS4K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GqzEGRlZI0Y4whFGUYolowW0IbaEGHSvaaivjsuLu9Isuyc43/2J5urq6vgHstnas7VmC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3IHm8J8DsOoefqng6ic3UYWnIWnArsLcBt04WUslk0qHUdLlmanVUUa3r7RdQe1Mq43L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7vtn3Kr0nBqKNl8fINk3kd104Wruu+olfGNl0IWqK03mXTxeu6u77h8AKCom5qv4Js7o3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4x5E22nWcOppW6k7o9UvhUD2mBj2BasSkdGI9WFRyRaj3w588CY+IxZqdXp7SmPJmgUb4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G5P06eOcRRx6sckkcVpY5S4U+dsgikqKtsT5a2l81fAMvVTj8XXz2w+e6qJo6aKsqX1c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O56LIx8L7qCGSod1luWuwhc5s5qOo33HUFueoLc9QVUXmpwPaENbC7C+HwnLshh81EUg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YBHJbTesj30uhMmwS5qqN+40ZVTwSaezqVtKlCKXa6EqjhmElRE90ghlVLHIyU0019tO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bzKrje86Eypo5GVEkE2oYpGNqWzbRyFiiOG9m2Tr5iLoEBd07ucAmvVwnWKt5rALKFdD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cUdNI66DhkJsrrOMmHTxaiCC4sSrp3qHYsTmWDTc/ON03uH2GZXCNsKAWpLXVreIhXWb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Gp1zH5nOaqjdZrn8BxzXQJJusxCllLWtu5XWs+5JJEhC1SUXuTZ5Gmm6pO0x1zrRyNeC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lT2QCbgcD3CYgun/t9c9wojAYfPRR5as/eC6OM3UeouvKcPhWXZdJb+f/pIbDpYyUdf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/p/1qVTfs1HvntTey1FT+0ofem99Qe2EVL7buFSNa6WpP26eV5VU1sjaoh6DiwapiipX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Ktu5nqW69LIW1MR/8wU1djgF2XdW5rayKjbNNPXz0/SKmRVvTqek6cMegu/Ce1kgFNTh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wYcsh6nSX+pUq+pUi+p0i6jIyauw+KY3pOU5NsiU04fAHF1dfNV+0Lqm91tIxGlYmTtZKC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rM69C5xqDmvmcmueaHO9Z3qqLsvKpXETyOkEmd6pXuMIe+2Z6jcTBcrzKeSQTtmlTHOl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WmtMotcsnAZz/ue4QiWmmtuXRi1iC7g8kHhMKbazouLkLM8McgzyoclWwg8lAvNlaV/s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fIzt8+CNuZ2SO2ViyMRY1ZQpDUxONVWqlnr5p5K2ubJvq9b6vW/6gt/1Bb/qC39evqFc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yFfWtfqSsm+pV6+q16+rVy+p1mZhsjO5ZyVchGd4TJrLd3RqH2nlzvc66e/gu4uubIGy7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kqmTGEuc2v8Ac/3qVbi6acCihg1Dv0/9vrvuLth3wsuki3Tp+ZF0Rv3as3mPgth0f93/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Veas6tzWMb5Cbp6nVNC/Ukp5HvNLJaGJzIo4JHLbSqaF5j0JVHDIJH08r5NCUKOJ7WaU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pY/yGtEo12xR0eR6LXzkQSAzxS5ajM1QStELM1THLG+KTOFxqU//ACp7hHnDur8NR7pv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XWz/AOMx6A7jA9+u+/bHTjKMUSMcS0ol1qMR1mNAb0KOA8AwHZV37Sg9yCwdJ7L6BjXc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yzy+6qbzU47KYDTUZtJU/sKg93CmP2DhWt+8O9J7wuHc43KD3LUKEqzMzZWFWyonljQn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WQJAwa7KTLx8lziG2TfRIU0qxOMvEHZMsmoeq3ODXc1B+yPTZDCysmBxOnItNyLXKzll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ZwXK5XK5VnLKVlWVZVpqob5mx3WiEYgFP5A6RNK4KuU5NK7FrynO8zHWPmKyFZFZ4TXB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fCqyVkpZ66rsEeUzGxQaVYpg5sunft9c904HnDsrm/T/APipO66QMtJP+w/BwwPJ7N6O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HHT2tzdTrfP1j/YC5qe1SqQndTe8VB+u3CQnLyoSdaQnUN1T30szldylL8scmWfUGtPEy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ij1ZSnzytbVHPS2YacPtNXOc+pMDdQxhqY0N6qeDwvkYDlBHuuy7lddP4OPRHWrMO66/6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plqGE9Wyp3WOJ5Xzy49Gfeiwy4DCy+cerHKY6qWN1PVwyOdM1smuLxCOVgpWIUrFMIo4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nRE96dUxhuDSq9IiYDTXplenVUYRJmplSvg1nTUwdr0qp5YzT7ti3bFUCJ6cKcGnMGtK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rMy3kK07pzXhfJAV+ExyPZx5y2CzJjgsia3BvqexEZUHOTkEGFyLOWi7qvuTcj1f7di13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qqj9rsL4XKzFZio35TqFahWdZ1mWdZlmCzBZlmV00gLOswRIWYLMFmVR64wStNyl+2y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Y1dyvgeQDZO7hNeQmyFXBRCIQu3E9mnMjwo3mM08okVT6cGCwXygjhlVAPzOue/ZHG6a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qHy9Mk95yHGFroNunt46WLNcpnWTf0emjP1dx1OrJl881zHUql/akPnKg9gYSHyBQD78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Tx1CpjfDp/YpJjDU2zmFrDJE0h1rp7VUNdsYXCJUWVj5mXrpWRiSamk0h/wAkUMAgvkI9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6zBLPBt50KGrcm9NrF07p7qd4wC65BLIRTVBQoasqPpVS8tbkanhsg6jQGF6a1zkyjqXq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CHC6+bchXXzj1oER3+3Qn7k3uqjvqDsq0fYwrB92yo/etbBvNJhV8xqDiaublrF0vlg7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V/UmNbX5WINasoQYtNaSaJQvuFabkYnLSetF6ySAZZEWPWSRaUiDJAvup2qmtlsRIFmm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fKnGUjVmWaQqjbmq6r3Qy2AR72QTB51VG5d2GIOEGRagRcwrMFdXXC4XC4VgrBWCDG2sF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RtaT3mEhZ3KpkMqdymCyusyJ4sHNN1fB2IcUCrkLuF2w9LnK912TXZXMduY9F4Wm+7I3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8zrXvI2xIRUvkoD2soRl6XbMSy6bC4oUkpQoJym9OlX055TKfbQl2ZVPmjk4o+hebqUF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efJUHmiezXfLEHmSK0ZYYRJCtSJOdG1jZIQIpITM91Pnz0qi0TGHUycKVykoqLKKSiUd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y2lL4NLJtAjSNU8celtqS0UNODWRU2rp0tskUgisJ3HzBHwXV0MLlXsm3V0FdXwbhmCu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vf8Am6oL0+lKTpP1JQ5z2tcVAxzZxws4VQC+nMMqEMqnjkLNKRU7JBO+KTPpSJkcmloyr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XbzIQTA19NM+qbR1CoIJop9vMtvMjDJtcj1kkt/kA/M4XGFhiLXsFwsyzLMrq5V3WzOV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ItWRashWvIhNKhPIteRa8ttzKtw9dLbmq3H71yrXTsungTZM7BVXvOVlZWWUIBRU4tt2L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moxhZAsiyLIsiyFZStNy03LTK0ytNy0ijGWr/AOgOapJW6Va7ytaFayvZZwUe+Yhd1a6P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LuQ0+CCV0L4WRTU+gUx4sQCnU8TkaKEo0ESPTmr6cvpr1SUb4Z+te+RbD4Cdyj6amN0q+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QjiEMbUBhnatRq3DU6VVEjpBbI16q/LRdMfJG7pfM3wPQ701Pei/cl90qD9UYTe2oPen9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x9lR+7U++qP14VnoX+1b+w5U/eP3D4fknAIckK2DS12HdG90E9jXt6h0wwKyBLUyrqWK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R4LLKV8J3gKsgiiq0/jCSRaki09WPZgo0oDI4bjbqBrmDO9Z3lSPftdWVNklzVM0m415l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gfqSJj3upczlnkVU52S71TPcKiZzxLmeqInMXuCa9zn/5J5INw9bly3Tluyt2t2t0t01G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bmJbqJbuJbqJbmJbiJbiBa8C14FrwLWgQmgWpTrVgWpAtWG+pCtSJdGCizI97q/kbfKb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mN6h2HK5XK5UZmI++vvq86zTK8iu5ZnLMVmKzrOtRay1VqrVWqtZye5+RvNUI220W2rg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iF2XdWQBWVaaEacxEYcLsr+Ai6vcIYdKqTFI02VgrutqPs5+UNlfcPcQJTfWQqAq+k13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HpkiPTJgPpkl29KR4qH1FlqucZHF8jnkl1ybnKspLbWV7tAu4+h66nxSUUZNL0nh10Xe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3D4pMxpplFG8U7YJVoyWkY54bTTFRQyNlmhkdLt5lTRvazQmtoyqdj9HTkULXa9RG90+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qaXR6ciyPBrWk1GRygaQ5nD/AJd3sUVZNRuvnuhwLLgDqfUw9sT3ROp+sM0/q1Lf6tSo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9Wo0OrUirtqZCQVcKBsLzH1Cijb9Sol9To19So07qlIG1PUJ50CQYeoVUSg6w0qGeKcO7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3Vb+phDc07iV1KSXT6Q+TSaLIF2f4bwu9Aiq0+ZUptPPxOqcB7RzhLzSJnD6sWqVRH77m8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9Jv4rq6urq+N8L+K6urq6ur40TDFRNXzg3uEOzk8ZWN5ce91mWYLMswQqIgNwxbli3DFr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FcK6uMAuFwuPBUeiHzTaTlolVzCzHhXVrplOXGKiuBRLYrZJ1Gn0ZT6Yp8BCdHZEIYd8B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Nm3VK9gIygK3LBmT22PYW8tjmtzyibo8i1lYhrrrlcuJta1iGrhxyIhZVayvnLsDa0jb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J6b6bjK6ym4jrPdor680r9XXlKp3ONEC5EutVOLY88ipXvNRJLKJNaZQSSOi1JEHyKrm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U5mqZHiYySqF7yxs0yD5CrvFPqSFCWTNWSSNl1pk2WSR5e5xGPycPiyZhX1jaOOqqpqo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vlCyMWRiLG2l6k6KQdWjTOqUhUFRRVB0YlWVNFTOZ1GhKiNDMttAuqCCGkQ5TaSpctlVL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VRarq/gOEwzQN25FqdAsbTbkIzMKLxEBUBRSMdM9tMHWpUzRdTuEWW0Cn0jBanUeg11Rt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yfjr8dDRdS/jIGmBqdFwvSqA0+tI+PUe9q6lp1HTB2/uF5fRqO1/mxTeD/s25cpmNys7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5ETGrIxabFpsWkxaTFptWRqyNWm1ZAsgWkFpBaQWkFpBaIWgntyikvbPIs8ir3lyIQah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Uq0wFlWVWRCcFJGpYrqSJOjRanBDucAUF2KC6FJZhVyswcomgA2VkBg92ZBtge57k3Cy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aELIcm/mAug6wcvgq104G/Lp+s/qUn/DdK9sAFO9c99Cs9+h4qpfc+Kb9IIqu9tUn7Un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v/VUPvVX7BCpbtka3y5UW/h2TR56/wB5Qe4e47AYfPyr4hVtJHVxydGqmr6bWBR9JrHq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IakdXqqqmnHVawIdYqQm9acp6qn6iOxw+pVG1wsoayeBS1W8kh6ZTRoDKrq6+Cu/gugn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f1MKjmJRe5UNy1HAUTHPxk5oMK33lRm1TKLTKDmHCX9NN9dZcVTjmUfmjtb+7P5YblyY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F9sNtqO9cptG3thZWKsUA5NhnI0Z1ozrRnWlULJULLOrSr7i+4vuLzq8qvKryq8qvKs0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ENiEzQtdi6i/NPa6DUxvEMapobJoxOLlypApGqRiLUQncH4XyCnL/VdGflrU1oTAA4rm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IIs5vHZNxAsmBOC7m1k11lcAEp9sP9nXvD7/AFr9Sm/4TpvEEfqtxVH7NbxUUmnnyU6y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tUTTWl0HDJRqBtOJZdvqfiqLREf4y/GU7IZKfbUyjgpxJUNi1slMqYRA5KewbAiIttanX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IU0Rh0gYDH6Mfm6JQOLSrqasggVT1op7nSPgmfBL1gtn6Xj0Brdt1H6cTKYi7Gnp5qhU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cUrMs1PXwVVIRUTptdVNUfV5gqWvhqTzgMChg7Bq7FU19MNcsrk9p2dihmvWNdr5XKgBF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40FnLK5S5pBkeomvEtXG/c5Hqma7MGvWVyyk0OVyyuVdw+6pfdqW5Kr+5K7M8Yd0SJH3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i+BjdZlFIGO3LFuWLcsW5Yty1bhi3DFrNWq1agWoFqtC1mLWatZi1mLWYtZq12qsfeOj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WW3FkAo2qAFQ+MopyeE9qe1EKccNxCKagoDlncHq1keD8XbZ1rDu0WRAA+AeOwLrjLw4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05xcvNmPJR5Ct5vUWp/am81R1v8AUg/4Xpo+zwApWjUrv2qP33d3Kn/XbhN7Kh96o/YU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1VX7NlR+9h/8aKrPfKi9yT1w+wMCih4CMOs64psaaF9TJWwiPo+IkeGDGGOlIhl6TCn9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IVD1GSlbT11NVjqdFs5MYM+h4iUFynSSRy68yo5ZHv15UJ5gqZ7pI7FeZVU8rHbqoVNU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up1DUTOh+oVVvqFUUZZHUGrMteVdRqJ4p99Uqhq531Us0wm15lHNK6Dcz23E6nmlazcz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Lepf3GtJF1m4L+QELWsswuH+Wr5Xx4LKCNrlwuFwuEOVwvKiAsoTmhZU1oRe27XAuytW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uoeiKO7RT3W2Cm9wBNao2qAKMWCPhKODgpGqRqc1Stu1ie2zsvBwGFOAahG1rXIamgEu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0XVjmsspsm3zE8IWuUbZWm7W8Bzhd1yuUBZx7PVO0ibrH6tP/wAL02+iPQ6wHeorR+VS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yKBh22nIsrlMxxi05FE14lqM245UAJZleAA4tlOWjDhZkgz1Z/JDlRuGvdZkP1LhZgq0/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D9yn/XHY4fPwiU3EXVTS0UilpulsWfpka+rljZuoVM7dN5FwrhXCuFcK4VwuFdXVwo4J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A17ZOkU7iOjQ3p6KnpyUMe+AKAxqv2lRe+fUqVl5MK4eUqDiSsGWqVHy8dlT+bphR7dT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erFqlUvKGEpvSIHzf5E23U/7jBbHshy6zcr3507La6qTycbKyso4My2rFtWLaxrbRraxL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rbMC0WhaQW3C27Vt2rbtWg1bdq0GrQaqxMfZazlrPTuXgJveNqhblQ8RR5RxcE8J7U4c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1ShPgIjth0ZmeuI5cOWgtXfAdx6geBbAlfLrZQ7y/IsuMrrlAHLZRNBAAt3QaUUb4Rjy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mpv+H6X7D+EUPerLbqGoZIhNKFuJgmzSGmFTMtzKqqSRi3E6p55TM5zw95fZzn5NaZNl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yBbqRxq5ZI5hVTqnqJHnUfmdK5TucKbeTo1s6qJ3xx7qdNme+SeQumpv1QeFfAIruQsy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56+i06rqWlogyooQo67p7VH1OhTK6nci1jkYoV1RulRirlCFdIEOoJvUIFRSUVW7a0yFN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erUpQ6hSuTaiBy7gYFFDsrIBfIxq2NNQGRqnbG2aSNmrkjVMGNG4iW4jU5jkj02IQsVV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JgldRx59nGqOFjYdKnWnApooZaUUsabSwh1W2MyacSpGxiYwxX0YkGRbXJAVHHA5f5Qw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0PUF2Xx3IHM/unDlcrlcpj5bZqhZqlXqleqWaqWaqWaqWaqWapWaZXlWedakyzzLNMs0y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SZuZYSA3UaqqVuhH6h2jbcwNsWoYWVsCvg4HAotT2JzeRGTVNj+2Y1tDrzM8j28r/HoP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sO/OZCyB8vN/kDMuLLLyiucAbDAJ5Awy+Vvt/wCsHMnUv16X/ielN+2XXeouW1n7VH7i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WNVuIeJcgesoKcLMaFZSj8eysq337cUfEuiCGwAKqH2cqyKq9stUbPvTj8mjP4yOHfEI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0+k3k0ELKeJTxiSnHbCna19Q2NkTfldQZp12FgukUbmMwJwGJwCthX+8o+JKttqiyove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9FlF5ZHhu9VD3wZzRjCo9Kp+KiYWmVMMwpS3LK7VPWBn6H/cCb3e7MR38iPqtfDUyp3M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EzANdiFTGt1Et1Et1EtzEtzEtzEtxEtVi14wtxGtdi12LWYtdi141rRrVYnc1McMeXR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gqWIlNaAgE0JzmsDqsXFQ0oPCv4sqIRanx3TYQCBYYS8tmHJC6CwbVtlyX2OPZNcCHEEp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sBygOHtyp9rAZnOFhp2Yxl0R50wZkQE0lyJ8zfSTyz3eofr0/wDxnSTlhb2UHoqx+VSM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WiwUzWRItZeZsb1pwpkMWbUYxpmYAXtc3RhWlCpI2uh0AtAXqIc0ugoYg12ZqDwpRqM2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NuhFlfUx2mof1V/smo9wOT28PVBfpuPQT+ZgFM3JPhEbSH1Ow6yLdRx6ac1BdDG2F1bw9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99UhtUP4kUfNPdcKXmhwrLCoB4oT96Xyy3VPyy6upOadRH7tZxUqh99nDWBzzUM1OhDt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uje3dfKtdHkDxNFyGgDhCyGVWarNWVqyMWVqytWQINYi1qs1ZWrK1WasrVlYpQ0MaCat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vDIxxE3M+Jtm2QYVUzCJr58ylLcGzvaoq5yZUtIzoOV/AcS4YFOCnanLp8OlTXwzJzro2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Z7sxmY5zwreYodmBxc4lO5DfKiebpgCcLNHKIyt5vy1x5TBdOuFH7vUPYh/4yGLSpvhU9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7572Q/Uwn9uyg9+T3LKiaC0dlIPw7BcKuH3rC1FbcWF8qiH41grKe234X+9V+10/9T4Q74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UPdj050zanW6ktfqS3HUVNR1ks2wq1sKtbKrC3lat5WLeVa6k+SWox6I/NTKy+cfjvj8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rBOtdylmOVs1lHP8AcqJQyfcBUswkcWi1wpn5afcIVRBqZsi3CgqM0k9Q9k26kVJO6R27W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W4yqpnykVahq7zSVAEgqsyD9amb2/thqdcIFMLQo8t+VZX4d7I7KysrKyawuWitELQC2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W2atq1bVq2oW1atqxGnYFoNWgFoXW3C0Ft1LFkZEfvioaty1Vr86b2oGAvc5kUdV1R5V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DqWJqMIWkE6ELSsvO1RVF0x6Dlm5MidPZOrGp9bdGrutclU9RycJ2cMZqTekAWdZFpwDr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bxu5Hqvy7u2xjHBHKtYN5Xzg7Alcoi6dym8IC6hPn6h+v06IPpaWQyj5PtwezV/tURyy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T+2qf3pz9+6oPSO3Cd+kuy6gbTXuKPy1R9V1B+qrqf8AVR71f7nTP08BxgTiERgMDyJum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9HqCaKiipcL4X8N1ddXo5qiQdMqyh0mqTOjzFUlFHSePuuxuginsDxXi9MMH/ppvBrf2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DzVH62FRzAouJa4WqFQ8VRFnKPmnthPzTocGpbaq/1oeJ5W5Jv7YzFmY5U5101pOLe1R7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VmlV5FeVZplmqFeoWaoWeoWaoWaoWaoWaoWadXlV5VeZZpleZZ5VK55bQ8vsuF1G1wqea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I3p0CkjjfUSFNaCtNqMbFJCE+NaaMOdpfLTubXvC+oJ1ZcPc9yyPK0StIrIsrgqaUHCX0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E52ZXDkRZW4A8x5bZZU0cgcBTONuctk5uVBd0OEXg4XAJPAddufgIJvCJ5i97qN3Q1n41F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j9qq/bpZLrXTZLO1fsGoety608mRbgqKculmnDZdyoZc43C3CdK00+tCtWFVL2B+pAop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KjkaYxK0LW5ebU+rGpJW5XM03dM/T+MPjH5AQGDnBjPq1KU3qNGUKqncgQ5ZeMCMJpo4I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pW6pyg9jk4hoZXUr0KqnKEsbsPlFX4+MSEMfmpF4BTSoUspRhftBTyrQlVZC5ztCVQQy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cWbae22mT4X7XRlQglVVC+R21mUNPK2aankMpp5bw08oG1mW1mToJNpoSX2spU0ErpNCo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uzT6n/bF7coO8tl2RsUU4ZVN3PbDhXCuFE9jRrMWqxCVi1WITxhbmJbmJbqFbmFbqFbq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8a3Ea3EaM7FrxrXYp5A8UTC6LbrbBVsYjRflUFHNImRTNFnhNLsznrdNYndRAX1BqZVR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VWMzBBYPiUDLhtgg25ZDdCEAPgCfCFHC2Vj4nxyNmlv0RmesKCssowK/9hdcPN0So7lZj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YK9lmILL53Lmxth8NsGW8rXWbzZ3aAWm6hNoQ1ZVJ+uFJ7UXs1X7VF6sP/jR7VmFP79V+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n/q4Vgs5Qe+71KD20VN+iV81BvUdKP4uAw+V2XyMbBwe3I9cLsunU9aT4OrMz9Ow4XS6C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7hWC6XR7kyyx08bep0r1G9r2oXx+T3GHwBxJ6GgEZQqq4hu5ZnKe+koTaaruKrm9A52p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u5cqr89PbCs/YsqG4qnj7llT80tgiAqnmn5TQWv/AMmi0+p/2xj5b8WY1D1PveS+o7C2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WVqytWVqDWoMYsjVkasjVkasjVkasrVlarBZWrI1ZGLIxVtmijzNia6ZxMNSBV5nKni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1n5VTTZlNSPCihY2PzBU7DPNndA88oAlDzVGlxIA0we1wmkBNqI2rcMWpdOKhITWNfFt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oJwIK5zcoJt1y8kZTY4HyeBzSEOU0WNrEN8pWZE3QBRBuLWHOB7UrPN1j2qv9ikb9gDi3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qCJ4W1lW1lQhk2m1lRpJrVMTnnayqOnkZNPTyvl2sypYXQu28oWhIS6F+30JUaea1XE9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8kMuppSXp436e3mRp5k+KR1Ht5k+KRiqYJQ/pP6+A7d1ZBXwGPz1QZeo40HNDNNcHqNQx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lNWyPgHbCjrjHRjqNjO7NPh0uq2ym15pMj01sjTDX1kSpKg1EXgCPbA8iL0XUwvHg/zUi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qj4qTwVT80/wn89PwnN8IDlnqRapVDy8dk7mha5xRdx/lQuf7gXN++DUbBx4ROZ7seVYr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WSVaci05FpvQhkW3ets5bUralbVbRbaydAtuVoOWg9aMi0Hqu8kVK7K2rrNm2i6iKlRU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Yy+WZ/aRxanuaU9kbiwADRa5Njs13lVJDc5PLVDLJGCA85WvY50V+aaPVWd0RjfnFnJu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gsLaQ3CB8zjh2web4fKBuML3QCcCFy5W4A8zrk8rhEXQxHpYA1Pco+1I7Oeqcy1Dr1NOT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Lqn9rpxK+AFNxTd1cqpuWqD36q+45VErLKFVyOghNRNfXmtPK8N1plFI98sznCXO9UrnE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nbLVkRlkVe86vSuYrI98PnD5nMgj+rva5vVmlfU2rqU4qKvF1VO6lyqGpqIFT9aKBzCS+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jHxUIcbdU8vUboFdBcGTg3VyrlZijyjj8q9ygrLXYxbmNRzRyEbVfjL7G1tTK1IqnQKt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ds1qVUwgvq0oWtSqB0UlLelV6ZS6Gh9hAwXqBCyT8ZUzoGzOdSEg0qYKeSnvSFfiL/IrS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2dncXBxuyyCKkdlY3G4V1mUT2NO4YtwxawWstVahQleFrSLVkWrKtaVa0qM0i1nozOWs5a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4CrzmZRRh0tTd9TR0pbTU8uWbJpzMxe0Pa15CkCkjaixqyhCy4aGwvkNL05yfRst1OldG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eMpgLWGK6jiAQaj5n1VPrupoRBA511YZQLk8rsLZmptru4QvZgLXq3F7YHl3+xOLLp4yr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lNygE1NbnVRJmVB7FbzWHzPguIucvdSfaq6n9vp/buh3qfawqvSqb9ir/ZVJ6hh1L9ZfE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vKi9Q7L/AOFO7V/udJ9CCKC+cAr2QVygVVS69Vj0Z3/jcyLl1lufpzSWptVUtQd54HOy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SvqFQpasyrXaFVSSySWTC5ii6jVxrp/UN05Hw2QXyO6qOKgKl4lwj/TwqOadR8Orv2VR/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8I7I80YRVf6lEcss4tMun8mni1HF0bBXDP0f4/tc3aMpdfN3DRxbg2CnJJ8UMYaML4XWZ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WoFqBZws4WdZkXrOs6zK6q+X9PuxlJT7mqcGOXBnnGpE1ApschQpnI0rCNrG1aTgrSIa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wWAby5oUgzNqKF8aARatO60ymRoNXYRhHPrGeRihkE0ThlTSiOF8c3Ky5hdBvARPLhlI7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lzIlyLTb0i3B4xsoGZlI7MpRxRfrVX7jFHwwekdqsKq/a6cGGMTwhbqJSOY6L8VO26qNF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SZtNq5aZU4iC3UK3UKm056fa062sCnjZpZIVG2ISSRxamSnVM2EOMdM1ZKdZIjSmKBGK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BgcPhBHHq1RoUfggq6inZH1icKDq1PIqsZ6EdsOmzM2GsxCVi1GrUatQLr3NVjRMjZRj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Gt4qAVA60zuHXVPzHfA+ag4wr/VdQm01cLVlwumcyu4fdR801wrqo5pVdVgtUrp5tUlr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Vvb+02+b1EossGg4OKn9RQxAQbdMprjbNW2YtuxaDFpMWlGtGJaMS0YVt4VtoVtoVtoV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41t41t41t41t2BS81FEc0NKNCjkcXCgi0qSilDHOg05rtiTS5wWULLGFaFExryq7Qg8Be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E9MyUSUcrVpShXshIxZwVlLiUAQycuc/pTc1MQbhvJTl/rysvLe7WeYjy9gQETdNICv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iE5y+ECo4uJHghyfyqP9ap5qWdoxeK3AUouKr9rpvDW4Ef8Ajke3UFZUP7VT+yqQeYdk3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o/drP2VQfsAIof8AHp4XUl0nuO10cLeG+HUKndVPghh1+i4UNUacjth03p9NUUn0ijX0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ijX0ejXVaOOkOPT+en4DAqy+AjjWvcyYTPCFRJdjCtJWyrcSLcSJlQ7bbp63kgUlS/bi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HNm3L1TzufNLUSCXdSqmqHvW5lW5mW4eaTdTLdzKomeFuZgqaok1JZ5xVCeoKhlfInD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R735BF7cPGQzEGYoFXV0HJj7O1pVqzIyTLUmWeVZ5VnlWeZZp1mqFmqVmqUX1KzVKzVKv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zzLUlWpIv/soLOTxeieLsBvGqWpsJI2ZmEhreERdabUWRrKxZAELE/ACecHcFjlnaVkBRY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qdrk+lkCcC1ZcsFU07jpwy0zl2Pditdq/27Lgl4AxcBlQQ7gFOaVGACHXMj7NXchtgDFn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5TI16pZGCCp/bCpDmpkVILNn/ZoLaAOBdfp91lJVa5XVG61VVn8m/FJ3DuLoH8O4RItW+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xUqiI3OEX6Cd26l6Ole7/tZfOIw7ILrNZhldkx/x/mCforw76RVKj6Q2N2PTZK4U31md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1mZNq+oOb1SWpkbj0jPsMAij4+o+vCM3CcncPVMM1P8AC79PGFX61AbT1YtUFUfvjCEX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n1/FVHO9xpHt3Nc3LXf2wA9FqKjaXOcSE61prCU+GBjbZlmWYLOFmas7U18aMsabPEteJ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RrVYtRi1WLVatQLOFnCld5G/tdKsKmMljtCMBj8yCpxedxYs4RdIiCrtTTGUSu67Bqc5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g91i8J3pkZ5Yy5AbiR1QZKidv5VNHlgcfI1pTeEQMp4bl5DScbcSorm7uzRdtk3gs5R8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z5vu6ps6QukBfpsmWe6ummxEiD7OcWvUD2sa2VpRHE4Ajm5mo5HNgduA3cPUF5GZSrOU7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hqHulfUytk3cypZ5HOFXMjVyoSalFuQt0FqB1JuSm1j2mtmyyCoVLMHzySCOQThQPD49U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pPvWvhdXvgO918ldUr9AU9NNUGk6THGv8hH42P8AjxUsrIgKqAps0Sk6ZSvkHSKVN6ZR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oUWesU0Mc7HdLomiskpiVDX1USh6y0qCaKdoxKHhr2l6EDltnlNJjAksi4OUkD3S7eRU0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0qZDJsxTyLbSqojdk0XpkLxJVQvfKaaRU9MY5JIHam3KpoS1beQIU3lMJ2mk5bcqohMp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1hj6p/aPDYiF8HlZeBwpj5Z22cYXLScshWVZUxjFlp1amVqdfjr8dZ4AtWFazFrNK1I1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eFXhX2VeJfZWWNWiVmqA5n0r9KpeAg0qUEAKhH35GpoTnEIoNzKzYxzcBWunGyJRKCI4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K4U0vljMDIamcyhgvI2PPVcZjbIDlY8hxN8tlI/MLWTgEE/gE8uKHKykgeUOlY1us62p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CmblmL8xa4mYFzS2MWsMQOE1xV7G90yYtcH53Se7TcwRzyCBUXpRVWLSqnH5E4+/lVEPu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9HkWRPZ/47Ii1Vjfu5VSD8qdv38io28DsVN+j0v9jiy7L5wAXyoem00bvhf5B+om+Zy/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0enc8dGpV9HpEOkUa+k0arRTifAAk1lJLRqkdT3j6dSytPSYSvo1Ovo9Ovo1Ovo0Ch6V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C8IAWVU3mblFywWqW/esFQ2FQ8WkDcxofRGBlsFVj7WULKAq7l2VAWNY0bgAKisJywB2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J4DqHJZmk63+UgH+2UHeUSFNfzquWq9ajnKTSes3IaHIsaDkCaxZcAgbK6vj2HmWm5aZ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rMEMob5UQAzMVcpio/bPagqBJE6drA6pz1TVQt8nAHxySGErhgddxa1WQ4TnBcKysuV8k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MFVgbZyjaIxT8JxJaXFB3JldfUNs92FwCEj75yjM8ESOJzOKLiEX8ve67jdPKvweU9yC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e0q91dXV+GlOQccPi4Loz91/u0cTtHayraSqBhiV0QSqmF8jttIoqeRs09O+SXaSqGncx+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xlsG2lW2mToX7LbTLazFVUMj3bWVRU0rJZYZDLoSqljew7SexppryxP2nTf2Qmo9hiPF/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f8fP5mHyqiojpm13UZKnGmppah1DQMpFVU7KqCogkppWOdG6Hq9QxRdXpnKOpglwP8AON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YL4rR9xUp/IqB+Qe1B64hYKqH2cKnmBEcVXJUBtNUC1QqA/c7YR80Y9NpGH/ACBt+l/2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sXlXZd8QOV8EuIshE0tMQQYGo5FdoV7q5CzG+otVPu91iE5gKtYDA4k2johaBC4Je4ij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GO7Ft1ayfKxi3ELjrsW4CZJnMhRVgsqDVfgySMLaiMochObg0c1vFL/tlu6GwYSS0prk3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dZFEoO5BN85sCjcpxXysyLlfAMcjG4psaLLrRRhWiVpvWV4RNlcHAFDtGbzP5k6egXF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r0WCp+J639iyo/dVgqH2g59sz1mdsMz1mcqsuV3qFz9a3JCdwLmxzKUn6f00/lXugUVxi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H8bHoR/8AILsJ+p0sSqOrzvRJc5gLzD0uqlVP0iFiaAxuFRBHUR1XSJokeCiAmPe1RVlZ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2XEY2VlLzENJfZULo8gqhm3MaqNEsJprNfTsNTt9U7VUuhq7lrX7pqa9szc1Ms1Ks0LqX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AwmSnTZKbNVmITB8SpHxa0u2ZJmpFTugePw1ekC6wxs3RP7nHgugeb4BG6+MLeApuFkc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4KGFSbU1OLRnHpz8nUGty125ffcqSrmJ29Q8GiQpi1Bj0yMlcRNJXC4XGLmp8a8zUytc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aVWsvSs5cOUfKOVdAtvcEkgl1ldd12TsGmyKaRdzrnNZFyuShE8oQgJrWjG/gPh04yjTh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N6h/qoPSOyH6a+Kr2woffqh99Ufv4UPtA8XX/wDPTu1V2sovdwk9Pw5O/wCP6cfyb8A85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HMhh1mnlng2VUh02sKHSKwqi6eaMSDqkid0qrmLeiJnR6YKOgpGJtmq+B8NRBDUCforC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KmZ9LTRUjCfDfEYO9u3KpxeAYTfoI9q7l6p3ncTi1QqP1Ma0sk04wKliYWvFkbKwVhj6K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FRw15IUbdTp7fT/b+V8ooIr4Cv4PkYHD4djlw4w+Cr4HCvP48Y4Kb3XYvcNdrgUxt1FHb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GBzsyNvDbBzVlToWlSU7mKGsc1RPa4PGeLla+RaxIzPV3Kz1aRZJVklWm9ZHr7ivIFnQ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KECETBgSrrMronC6zK6vjdXwvgQHCKHTqj6qFrDHowrSiUcLXQGOnBy0ymZDlyUyY2mD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6Oo59GHZ6JUzoS1kNPbRgRZE2l/FVVW0sZn6pUSPfUyyOFVMFD1WeNsHW4ioup0krjFH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D+zh2V8LoFErMrq6ugr4ErMrq6J8A4wKBRKCuvnC+Du6uib+EYfBPN1SDkYf/BdE8VPMS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i4VIfvwey/7lc+pjZJnyOqYXPfNA58s1O90xp3CpbE5kqrfLV1vuKmNqitZp1Cpruhb2/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dfM1jnKxXNrcFNYXANKtjZZUGrKVbBjQ4lgvYJysQ5wFrBZW3VrKyc22Nf2ajiFQS5+n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Y0K6RqHUIk2qgcs7bOu4mNaZRjKyFZSiCh4LIhCMJ8cdzE0METbBjRjdXV1mRcFqi+pZ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CuDjdEolXWZZlnRkWqtRCRCVahvmstw1agWZB6DxjF7x79NTRxZW/8cj2qvaTfXW/s2VH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IaOOAKjqV4nEvFlbA4g8RTPjUVfy2aLbUH7KH8YKunOOn9VrCm9XqgmdaemdYgKir6WR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YLMFcKq6nDAj1epzRdaUXUqWQg3F1dEq67knEK2IXyFqlhE7goZzK/WWsVDKdDdPW6c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5q6fIhVuIbUuzU7szahjg/UZnN55Hc4EI97cqb11UrmLdSJtbJesqHxybyRU1U58/UY9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KvY8p58uFlYFfK+SG3IblPbMchPOQ5WjEJl87+TlQNzxmcLr5+UQqrmpCtxj0yo0KqWB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cxOhCfAFoJl2LIHtLSFdwQe9akqEj1neE+plzGplW5qFuKhCeoWtME6WROkl01dFyz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bjzCostQl0U33ZqgMT5XONPUmMsmY9XRKLk6ROlRkJVz42Gz3i4c0gtzBRuc5pkLSJEy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/ADQeluFvwSEe1Z7d00+as99Uvvz217rpJ80k8cDKmqfOeyJV1lWQrSctMosR4XyDyDZd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wDxtRbkdj0qhiqovpFGvpFGvpFIvpFJf6PSL6PSqqjENTjTPmY+kdUujH8BwGI7yi06pe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GPSu9EiFU8044XzTcSy10MUj66jJHU6YL6pTr6pTr6nAvqcC+qQKCtjmlmCrB9pFV/JV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1f8AtNflVrNcAUMHNLXEHDsr5kRZNLQr8k2R7Dsg1WRR9PlAaU1yB8yC9Ls12m7TfNh8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3wbbOS0qZ5UFU6NMeyYPBCzLKCnPDEJW3JYUQ1ZWrIuyAzDI0LKFkWVBqIUr4mKWoBb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IApqnN4M1jmsS6+BQdlMMupG+SyLycQcB2N1bAI91C7M1zOXQqMFrqhBZC4M1Gqie81f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KazX0xRfEaTVhtqwqWWNjdxEmzxOfUSsEolYoJWOldK3PrNXUOp5RlQsGxsL3RUBKFHGE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U6nYU+katon0xCkhIV7Ad+k1ZqYjdAWCthb+ALqjMnUcejVcEEP1GjX1GkX1CkW+pFvq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fX4/46fNj8+E8+KoY7c6b1DFIJpoZDNoSqkje2QQShGKQKOOTbaMidFIFJE/ZaciLHqB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FM1obFJnkhs9sXOm1ZOY440ftdYm4ZUMMkW2lK2kyqo3Gm0JE2nmv/l8eWs/sjzOeMjs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iboK3LwQXXDSjcYkDTs69jlV0Hts/uWoBNC+V/qmJ/mdH9sIoc1yPe+J70U2QyAxkhpV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zIgsdJIrhC1rBWTiuSo1nY1at0MxVrCSrjYDNLMsrYoyVnWoFqIyLMU59g9+bC6vweyB5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x5ONk7xAlpbLdAi7gFUds3NP2k7UP7oVDxCOwN0P+P4Tu1X6VH7tQbzqndad3uV9VoRg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oip2RNsFZWVlZEKysiFLAHKppjYKlndTPpKplXFj8r4HIw+bK2HXf+Rx6FFFMNnSrZUq2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Gvp1IurQsgrsf8eP5P8AAcPnwVvE4c5Nc/NVl2uHPVM524ygoMCluxmrKtedSSynpwqJ0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d1jiZ7I549nTKsizkU12bbybemTYqcO6kbV1XzBS3fCMB5un8qOZ8b/8tbmp/wCyFlJw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i9+Q24Li5OPlPDUBwmm5zBEq4V08GyPDPlDub3/1V+E3s7lFQc1HwiEcD3j89PSVGq2R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hLNGjLG9ENcmh4xK+WNJORrRrQtT6mRyILjouKaG5auq1iSUcLoIqVyvZE4fHgviDZNN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5Rw+fkm4wPfMQo3ucJuWg+eH0yKg/dVF7Pw1f/zk8eWp7C12DzztOtlKp2HXrpdu1zi5z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GGRZVxjZEIjB7cyrIMp/3ppn00sEzJ4/COEPF/kH72PSKuKkf9Xo19Xo19Xo19Xol9Wo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KorEMOgm1ejhfC+Axtbw1/qbcHsqz3VAbTjuE7uiFF5qMIKkPk6yPt0FMype7p9G0np1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Npbnp9GE2hoS6RuST1wdPP3DwVB+qEV1wan+Pf2mHKX+r5sncjKjwrINsLKysnG6a267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4XZFqcgDg3u4cOK+c1sDgVR8r4J48FDzBI1U9TqKRnNiEHrUWZt3ZF5VneFqPWo5ZnFW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Qi4ubVVGth8XwGD3WBTlfA/wfNP7SAv4j38JwgUnt/8AsiPleun/ALn+tPO/TbVygbqV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c1EynmfHBvJ0Kqa9ZVzQ1G/qVTVkhkq6gz1A7dPiBcroJvgt4ThK24mZpzLo9RoVKvjdX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If2Dj/j9jV5Y1pxLSiWlCtGFaEK/yCNkc+AXRjbqX8B7eKtZmGmEIgpow9ug1NiaC9wDw8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+k1U0PDaNbQqmiyxdZH4fSDarrYnCoeGSqTUtDEDJHDFC6FmpU17ctfQnNSUwYyokhj1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hGtuxVkQPRB2/sOfmT7Bz8tsqIBV/MFluD2LcpaeX2uHeUNs0G2AGB75r4EYXba6vfF1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DxC57SuFcK4RNlcLpvZ4TwoKnKnN4IRVwirnG6vgCruKy3T3R04lmfMfHN/BfAoYDvD7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zgE4KygU/tpoXxQ/thQXyfCB/ER7VZ/GC+ep/uW4qJSxoF0PM6kblCCb/EcHBV8Vxbm5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I7eH/ACL1YXXTKjbVP1ZfVwvq7V9XYvrEa+sxLq1YyrOPTHW6h4hgfD8Lqf6tk0BeqhAG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KoWqSuncVFvMqX017c1F091qzqoiYWQMnkmg1EyGIKoY+SGaONx6sLVnSz+I/wAlZVD7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GWVgqT2h/ZLrL55u02NzdEAH4eLBAYN7clBfLTZHk2wa7l3B8q+VmZkD2BEi2ZqztvqtQ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2IOIeFwrhXCuFddK5TgnBFqjkfCWSMmT2WRCLVY+EAoXTRdTVYarXLvSEe6J4V+QLqfsf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OBhzicLqyKGL8KfvUegIIcih/bJsqQF0LYpFoyIQSaO2mW1mtURvdDt5ltplW0ks1R9O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7fNCLNCCafHZHAo4TNzMkbYu79Cm48I8F8P8j9GPRDbqeYrMVcq5V1df5HzT40htVH1V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bKh6pSSJjg9tkP4a4ZqX4UXPTxhV8w4VfvqiP5U3FQqX1+5S07rSVmUFpMj6f7Jgf56gC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F0c+Ss8tXWe6oTaaqNp2rp/v1LNOq/rHDcFa71rvW4eteRa0i1XIzPK1nLXctRxWo5Zn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VmKuVz4+FwuFwuFcK4Vwqk/hN4b4uj9inBEJyc1MqXsTHRyoghcFZUGLK1eRAOKkljhU0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SmIuGePDm+M5sV2Vv4RwoWWH8HwOWkXQwPONN3qU3ucKD9vKqAWgDQsgVSS2nEsqMkimL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5q++4dfKex5NIxN4AwZYq4XCJwugcS5XGJCrGWc4Lp7yyr8MrZTE6t6hG8V9ahWV5Qqeo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rI/ptYvptatnUXpKWtp6jeVa3lUt7UrfVC3863866lLPVwbSpW1qVtqhNgqGuruoVMrd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e+I0/WZWprszcT4ZuYWspLadKqeOPRBpVelTtE0t6dHb3qtuFnolDJSNlqduJ/xVBoak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m00muUQfTyyV84fWe2NOWCukE1F0c/erdEPqpado16NNqKMGqFPmtRqB9Ix/+QxiLrH9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mKzFZisxVyrlXVyrrlXKurq/8vGPxWfqnv4BcmWCOkj6S8y06KKcEQiEWptTKxCqicm6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1XE1SVcj0GqyAw6l7tObNmjynAopwU/qR7/wxi7/AODsmIGx8VMqj140P7bDdUP67e6q/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vmv8AenOWD4b6qMWCkmEQ3Lk6a6ZUyKKoQfdXXzdF9lNUZVJO9NmffcPCjqMw7iqZma4Wc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AK5Vyr+CaeOBlf1aScWUc0sai6xVxqHrbCoK2nnK+J6OoU8/VaVN61WBM67UJnXmFR9Y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ysxWZXwPgPhfywYU3MY7Ic9PGFfzSrsqz3AoD96mVU3LVh2bpjfMqqoKazKjEREWtyP8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MeSq5pF8VXmp18/5ay1f/Z+P79b6j38HSILDrEmafpbMnT8CE4J2Bai1OjWihGgxZVlW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qqPsLESNLHeCT3EcT4LYFQeu6/wBT4QnBNKPOPzdH0lQdpj98c49P/aibcwRuhia5Z1P52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iSG8e1FtsFPBqur4Gx0g7UzMxjFgTZhu45DYxG+QhN4UbrJrldF1lI5OWW60XLTIWQgw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fTS/reO6CqK2ngVR1iRykLnuwjiklUXSat6j6IFH0imY7EFVXS6aoVZ06opcbKCtqYFT9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/N/4gv8Ae6ouZMKfmlbhVC/TkFLzAmmzov2OqcV1HUQbKLZMc99K+d01I5AUYeX0GR8t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oj8aXzUGAkzdPRX+WNvB/VPgGA/t/GFTzWI408RnmHEfU+ayIWiVkVZFqLEQir45VZWV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rrLrtxKk9SKsj4ym8KM3HithZEK/g5Ruqf0u5kaVxZUH7AVF+kGrKmcUgCc3iq/WsFYX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j00cflCcLprAmRi2QKSNpT40OE0q6cj3a26jYsoVmosTe6qmZo2rpjr0ON1fCWrgiU3W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SzvUfSqtyj6IUzpFK1R0tPEr28N8L4Xsq3pcFSqmmlpHnGCV8EkbtSP+Id9QNc2oaoJw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ip52vQliWrEmSRupdSmvrU6kkZtNYLXUbxqyU8MrtnTLZ0yyUVwyiR2IR2SDKNWpBFMf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1a7Eydu13DFrxL/I8snRv6hQ8A/vs9b+a7wUcG3h/9day3UqV2aLA4FFFFFWQQ8VVJZsD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qOr0+lWYEqT1XRwH8FlEfN4RgcbYDC9kSouGjwUXvx+mi/SGDf0l8VX698K/3KvmlZ64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prpETPbO9F6Niom3IjUkay2F0XxhDTTDTlPjjWYsanDh3Dujn8LwSAlr6CSVM6VTBMo6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1mwv/APBIxsjKnooKd0qsCZ0qscqTpDWOwHgviEMJ+J1S/sVH7Co/eHGEXMHwe7eaDAP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KNbEt5At5Ap6qCJ31CmTa+nc41ULUa2EtoDlmcLSFU3MWFYzV6CO39s+Af1bYw+6Oao49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4/uUL/IrI4copycrKyAVvDIUPuS40rc1X1r9lr84swrSupIpAXd13/haU0W8PdOar4hF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IeCh96KNuZkbGU4hjWjGsrNvpxrThtJkdDkplp0ymbE8yRQFkXuMVgSeU99hJVWUssl43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Tlufm0zk/lVDsieJA0Odd0j2qnmJTTcRPgYLsLquCSOXpTCyjxHiPguro+C6uhgSh/S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S1wtUKk/Yc3K9Unr+FTAmlGDrmgwlF6VHt1IErKUAb1DfvWVPxNUNtUKjH3QCF8UzdSk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/cg5KCoKU1lVUvvKoeTVx6sVK6yYbjEhWRCIRarK3hcVK66YMox6WPz+s/vHyyHnC5ROZ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Po5wjFI3xtUakifE3G6urLhG2HGBQRXJdI0ho8FH7gQAbS2VkP0rIqTmlsrKuF5gOXt0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tHKqoS5RQwtTmxLy4QNUPlV/LVn7bh5iHBF9lmYgY1ogkN4a1OYFUxhtXHLmAdz4yvj+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gMKqrhpgOtDNT19NOrfy1bi2VtRIBu5gqmWRj9zMoamTUqJpWTbiZU08jpn1MrZN3OqS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iZQzvMW4nW5nRmfstxMtzMpJn7TcSrcTKolktrzJlRLmqZpWTbmZQVMpnfVTNk3cyoqh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6J/it/N8eIDwDGHgUvtNpJnJtHE1dJjYwv8Acm4DRYDkTM05onIc4WwKPgv4HKR3DG2R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818nut8IuEHlajkcrw6mpnJ3TYyndMlUlLPGmhW4jFzEx8VNLkDrq6Hhur4XV0VD65Tm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H9PAfoIp364RXUqzSmjmjqY6z90BZcxZwrZk6BpWhEsrGoBF3343FwayzaoWIccjUWrS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5dR951RpwwSv1/DU1bKVw6pSr6hSL6hSL6jSL6jRr6jRr6jRr6jRr6hRrf0a39It/SLf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SLe0q3lKt3TLqHVLI3JXdU1ZUUypurQyIWI/irhyviflg7A2Nb76pzaepFqppVHxU9iqX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hHmjGEvNPhXetRcSVNhUqhdlquvs0+sf2xiPAf4PjC2FkFbwFMaXmKkOWCGOBrnBqgCto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lStzsiKZ4CiEQrKysrKyKemMupD4eiD8zqXm6k71t/ka9wTskgfQxPDqWWJZ7CrYGVGF1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5TY3IQpsbWp3Dfm+HF6T3GZTJEItv9hWpl9rb/iobS0pgEWpTrPS36sPy4btkeS+vGDu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VYBlJGj2eMwEdnN4V8Cgj3KKrmF88seSKFl5h6FZWVkWhzfp9JcUNKFtKZbaBCnhWhCtv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yDUL4B56ZSwOoNnSrZUq2NIthSL6fSL6fRr6bRL6ZRI9Ko19Jo19Jo1T08dNH/FWtLmiGR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RHItKRVEL3ERSFMhlD6uJ76jQlKgglbNNA/W0JVSRvEu3lWhMoYXiLQlT2OYoopNAQSr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lWhKqiN7ohDKtGRVkT3yaEyp4ZRP/lbCOqf2hiDb+E/w28DGF5bSSlMpI2r4RNhZRR3f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MAU9tnRoKyIVkQsqyrKsqsist1IY4y5+ZFEeDoLbzVBzVoQwt/K2QhfbkFQzK9zAsiyFZ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RNjQY3wyod8aT1N7w/o4f/ErKW4hXz1Vn3adv3Ht/LV13aECsyunG6JMskYsnJyqIy4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DtawOFR79R6aSMud/EBjO7TgHbD4pm5Kbwjw2wGA/gqx9pr321HrM40upItWRSudtA5yL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Z5kyolzVb5G1OrKqaaTcTOeJs8io3uMoaLFjVlssz1neoXudAC5XkCLnGgDnrUkU8sgp9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8vZeD+c/1iLY/H8EdJK9R0cTV8dvA7kwtu/p4zVnV3XmAXGAQ7EZhGmIDw2xKKqpdGF0m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E7JgQcLIArp0sNHRGpzIIf0AsrZWvjynKrK2FlZZUArY2Vk7l5VkE7gUZu5vdh/CLsLfh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WXVI7qJtp3e+SrppXBRDVeMLUjUkmdQRMhZqMajKs4Qc1VkQkbFM9yu5AvTC5XTsJhdT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FsQLDHrL8nTMWDM898QPAFdXV/5Kr2G9lFzT/CPNDhUe2V8VvuqM2lreKr4pTadiODxZ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1KMH/oYf5E3V6D/av4AirY98R4LK2HCjpppVHQsamZIwXHxHsFHI2NvSWWjq36k4Ngec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MVK/VDC0HxlOKkeIGTPdK97LKVqbGUyqnjW/et48p75npsfLWof0mcJ41WWVllWVWVlb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CcOKH1xmPNHpbcOpkHUyvFtdSmWpTWqHRaeeBatPaokbEngCSo90pvYYObdCNPFhF5ZK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roqnO2WpyNNVUPfTVDixvlcxyJwONk/34/R4BjvabNuYUJolqRrPGs8a/wAhkaabHpzc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hV3V2xOb1SsDo+tyBQ9XpXqN7JQnWCsrYfON1fwzcwimehTvUUL2gUk1hSTIU79vtZVtJ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lsplUQPc3azLazZaqB75NtLaGnkEliCbq5U8D9TbSKmgeyXQcFoPVNE5obSS22sqFO80m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WFvQvj+wUBgBhbwd/FZWthFTTSJlEwJjIo05xP8AAE7B/aHqE1MwVrHJrmPAjKyhqn6h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2LHMqrCKoLVS1rHq91fE4FSvbE2WR0zw/lyy5nuYMumhGhGsiyq39I9002UzblW8Ywsp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N7sfdn6OH/wp3ap9pHtXcyvF21Dg9fDew7q6uiM52wLXUhBNK1bcoRkIRhNgF3Q3a0q9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4b41tDDWIdEX0NiHQ4l9EhQ6LSLq1NFSVWPSqVlXP9FpV9Fpl9Fp11ajZRSYx3a7p31B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7YWwti8eSl89PlCsrKypeYAOLJv6KspeaCysqrzMsrKu8xDQmjLJVD8iyp7NnnAE9lRcT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B7rZ3qH71AO39bSetJ60ZFt3rbuW2chTFCnK2y2yFPdbdqMDQhCxaLE2NgWmxFjFHSXEb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KKIT2J8N06nK05AjC4rRUMdjPSh0eXkNWo4Kk6gWqGqhk8Mr2xsmlMru6ClUTU7C39QY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IhW8BVlwr81HDGjyuFgMYODEo/0cP/iTjxUe0iVW+7dVDMrwmrtgEVAwNWZqJ5y8ObZB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ph8I7x+EYW/g6s/U6nj/AI6zy3x/yUcY05yzv74jt/HQsEUIRTuHqj9Y7BU/MDeyHNBh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RVX7qBs6t/ZVMbVFSLVPxQH8m/muumHzVLclV/Wy5i45VYkNaXYfNrJvbC1sQBlsgmQm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3hKsrcliMYRjCMYTI0301sOSSMcmNSRBAOCiq54lR9QEqKcQ1tVOZ3gJoXwfM7sEBiP6b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08yK6J5zIuRksnVACgfquw/8AZU9r492OFlCOYCxh1GCi3dOt3TpssZoxUQo1EKlma2Hd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1lWOQgiOLYNPmdKmS3UV3LMGJzmvWdrVma5OCc/nNxYXCsgE5DhN7IeD58YUjtSX5w6E3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+LiOC7+Ed/D8xvawa7EJGOUlMXP2pVNTlkppOdoVBTli2jwNo9RQObC2B9tBy0b0+g1C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oBaQvPGDEI2laLFVQ53bdMprPqqcPl2qp4Mkz6T7mzKpoDA7rkWl1b+tnCzNKztWrGjJDk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VG0iqjA3ESdVxlbiJbiNCpjTquMijjD2yn+T4HhPbw2VldVDc7WjK7K5zTCE6NZFksqC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+1l3TQU7s0IlAf1nlE3IPCugVzJEZJFqSLUkVyVZWC6aPt4D1VPcdxdf63KKp01O/4sKy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1E7sOF1HMIDNqr5b3GHdSHKnyhRStT6so1JKbME6XjWsm1RRqWlMmumm6ajgcIRm/mrJ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adDj/kI/AxPZhzRfzzj74CjtqVjfycoVHZtXO202VdP4qXttLlCoeJI2qylHlaPLlUIv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XCqhmp+E7tWi77KOwk6nHassFQECq/yyPJXf1sgWULK1ZWrKFYLKFlCsF5VwvKvKuF06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+IdsBgF8o+G2FsPlNwmZYss5rmoZi7YzJwLXwt+84ooDytT8R/WmOA8DHWNczLN4enj8bA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LyoUxf8A8rCL/i7ou4qD+LmCJFmyC2cLq2U0yjKJwupRmWzBG0jCZBC1wgieBRxLaRtR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20SfT5VH3BV1fh54um9vAcO2AN/D11+TpuLW5ja2F0F10X6Zj8UhvRVNTDTBvWos8FZT1H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6ziZfNZxN2URtLVi1Qqb9mpFqhUh++zsU4XQPCoeUMIeaXCTmjR7VBvTXTjx1T12sozl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5bxwxmaawYwr5KPhC+HIYBfKcj4T3wt4H8oDK8loFAQKka7qjqLw+sHlgATu9kG2T+9k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7fOF1K3Vp8LLlcqkFqVFBVXrCykG3KcMpjVI5ka1mbXWpgXS01tVkcWtT314QpJ2xt3bE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VRkVE7JKZRuV7olA8jzSA2T/ADCTMwsnATZWlPmWdMuU2wUlrL5aiU8qMZpG+AYVVRth9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q1Gvq1Gh1WkX1WjX1WjXWq2KpjxoyxtX9To19Qo19QpF9QpF1Osppen+D6o9lCSS5WV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ETk1we1Xwv4qxrNYR060oFVNjcskKbFDmrWRauWFQthE1XG102m1QMj1ddjHuq4QoZ45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qJkYc6kbm2zVDC1rRHCtOFRsjdS6UK0ok1se32jFso3NqKbWZ9NK+mFf5Y3/AMZ/0fRo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wj2x+G9wneA924FfB8A7r4wKunprmo5SnyT5Hxlql9fZC11l4Pq/sHkodj3xidldUM05r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fcJuWEIi2IUaPFD83ytqG2pflw4qPZsgFXj72VMHnqGaU97JrkTwOE3uCSLlSch7FZyA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sAiV80ro2zWXwEcQbKSgpHubSUoWhAtGnWhAtvTrbU6dTU4Apae20pltKVbOlRo6UAUd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WxpFsaRbGkWxpL7GkWxpFsaRbGkWwo19Oo19NolBBHAzxDGvF3WRapyTBhXXLwm8Or/2S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mhdMNquXiZUfEzmDNlCoLZ+yuqPmMDiyisaUALIE9v4NkWBdbGt/j/wD0UMRmlsGtcUe3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g1N7pyCCdg4jDsMPjjAd/AQrWTFpI8KOxk5JTW3RyhDu3t/SPhd2wC+UMasZobnC6Ki9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vmRaMluGpicPwGgBSNDmy/p4VHtYV/upnudbyCtKBsgboqMJoQbzpXTqcJ9PY6CbEslk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V74VMurP0are8q/F+b+EI+rwfCDri6f6WHy+C/jP8ld6Qinc0Iwq+YhhW90eF1Pis+K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H783vKj/AGJBaRUPu4U3JbgwZqLB7NbpA7f1dMLIFkCyLIFkWTnKFkCDAsotlC6VFlY9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p3ZNK+Agr2RwarXPz/su/wDL/vpucHNsmizAmtujYLgpwAYB/HZWVv45fbKHfEYx+cZQ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jyYNCq/cHpATeAe/wz0U0rWgyNNHrxrWiUkgEO4aty0KoljjG6hW6iU8zY3biIqq6nBStf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gV3QcoXIO5bIrjAWQRNkCnORcnFXTVXy5IQmOLXUk4qYP4DgO+NRK2CAdaem9bQ6zTkR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9d1z4Lq/84VZ7X49rRakbGvp9qFtQpRFpWpValUohdBamWSnVdFFIttTpsMDXVWjqWpl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WhUAi1p2Qa2nTKBtO2WSODV06dUzIRLotadJipoxYUwW2VJEGscMr/8AoA3M4NDGvV+R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Y3uj3BQKKaMDi4oJ2F/5Xdm3cpBYO4Yxqvy9wuHMTz5fHFE6VTU8sTVFRTSD6ZKpOnSMb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p6XSZFTyStioZnulp5GRYnCX2ym9z28LDY1gtMCi0OWUIdrY1frQ73GXyprrFvpYv/54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/pRPFd7lROIIZJDI9xVFJYqyHBKY9ZlmTZFdZlqLPdB9k5yJuihhXPzVAQ5XQ5cs/gv4rK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3cvgsoWyF9AOpNlVsCPBbC38dS3NC0YUXpGFUPsjB36OD/1cKjkKyne2YIqt99MNnVgt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nVDxUystNYLp/lquqM0+pf8AQdLZmnunHMnFR8unN0U2TgPJBwZ3XfDth2Xx2/ht4roF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zK1pIklDBGQSbI9x2wtjHTySt6bE+GGuY6Wm0XxvZ2qa7Rkl6g98cGWSk6v7p5VLlPTom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/AVJ7bkzu7AeAKrGamumFNZnk27VoNRgatu1dUi03MF3dj8yC0guE30xr/wDnYT+zdX4rT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vqTUPJwByuaUDh8E2IkWog9aq1EZEHrOs6GBR8rCczghwoJXQyN5ZiBjZWVsGCycQ1vV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Q+VdTpnUNXS9ZlYqapgqRgRhbC38sntdiqI+Zpwn9r4TeaHC16HCTmmRUkemxHtVcsuj2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g++oOJ6wWqlTm0/+TsydZ/vlUUenSvNgTy/vBwpiio3WLeEcGodkEeT6Qvj+I+AhWwYf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TNI+WjfeNtwGuX+48AV+aeYMJhLW5oXIGWJlLURzjqY/JsgQzp1YI6lOpbADLQh9+o9T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sJfQ5RI+NozNTFTSaU9wRflNXWh5bWxc1z3kcMF1RxgQzOEcRkiIifG1krmOiE0a14VM+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Ff5FUaUBCdgVFzHdNcu6KKuVnWdZlnWdXJTUESmKufkiXdfHz0eQSUNlZDwBWVsJ5o6a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FHQTVSpaKOnwqqZlVBUQvp5vmm6pUwqDrFO9RyslGIV07lDl6sreN3tv0c/2MtPt8+4j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nDarNSqAwFgdS2vTKEQvgFPEtvEnshbTfiq1KiWPpbU6tTJ4hNLlpVlpVUiERfhI7NVD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rWxveIoE2GHN/mDfzUf6mTnLxkWRaS0VpBaS0gstlBBnqPmZ3LigeWcRy9yhwWFf6pqC7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ivk4ld0PAPAcL2LDdHyRUpzS0sMrKi41CXOLBxhfAIqy6S77VXBCWBxZLpOJfHu5fp0F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0YZJZKSTSNHldKIhT4lEqX23KPt42Gxq25KliB83R5dWiXw1dZ9sm5Y0uA5VL78jGlBu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m/XC+KtBEc/5K9p6jdEXwKpOYXDDNgVlRasiyrKsqAVwFmTRc9hXvzP+E1Bf4+L1NlZW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6qJ5KiTGkoKipVL0qCDw1lJHWxVdJNSvw7GKuqolH1qYJnWYU3qlG5bmnemSMKYP4viX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plRfsEWeQqL3R2VEmG4VQPtDsohmpEU3z9PCIVV5+lYOu6hRVT5qbhfH+XNzUv8AV1wt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21HLOVqG+danPT2nTPDZDyV3P/peigoiUfSo00cBdl3Q4w7o+A4/OF0PEVGpyTgXSyAO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hHC6dURxMq6+J0IdY/VJMpr5r72dyhqpIQ+tke93UJHCSd8i37s89UyRqKODlN7Z7s4b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56NPpVeAXWT5eUxxGFJzUObczcSw+mt9nCb9dHtWK6Pfr5H1YnkXzFFUXoIuHt/hurqx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5zS4grp0wp6trszArq+FsKurgpBWdTmqV2wCpulSSKmoKKnWoxZ2LMxZmrM1OkYxvUOp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yhUfTKiVRgtj/gHd/rUXE1ULVCpuJ6jipVM4tnd61Re7EcJBcDChNwiqXmIdkzzUGEHm6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/wAgaZOhf2GDzTm0NlYK2FrpjMkcx4cU5NKd7Tu5UfdnD+NNR4Dhd8Thf+EI48eBxUfoe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E8pvbwWxsg0XR8BxKtiVdEqb2hyUPEMKhupRhBMPkppdanTV1sfjRAOXCkcC6kH5CrPe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60S1o1JKwNE8a3EKmkiaNxAtxTrq8Oh1MusGjm/LlSGyHKcLpzbIBWVlYrnANKEaDFZN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3ucfhpVF1CSmfD1WlkVuLLm9TWU9Kqvq80q7uhpKiZQ9FmcvocFvolOvolIvodIvodIu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sEGhZQEzosOn9Fpl9Ep19Ep1UdFcFNS1EC4KthBC+eSi6dFS/wAjwzWAp0NqDU6Ot+Km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o1C6l1ZG0zJL0igdTh7pWMk3LVDO2SU7W/4qptEyO29xt1SiIz2pr2plTCBzBBSLb0ip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gTI4zTbeJaEarow7pI7f14PVUejwdNj1KlSlPKKapfbfhF3Js93EV+YGmwCuro4lfH85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eUp+Ww/jP8ZRwl9EXLvEEEVF6nNyOUXp/wAdmzQYdZvtICbYQSZHyVLQpHFyapv1Pkqq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E6zW9ZqW1NZ8x+p3qKpe0asrItsggg1ZVkWVWwDcJCq13GFl8L5PqPeGolhNH1yzDLX9R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pGqKmghV1x4v8mHgPpY68Sur4VfVo4C7qEUqazpUyHRA9UlJHSR/7WVlb+Gq7o9q0ebD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xmCi4lqRaoVPxUSDLJ8U/EsvEtlSnLUPFpVQfsuFn2VD7g7Kj5A7WCpAHNc3I/8ArwDmf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Oe0yJsnFNUnodhF3Iu+q8rYhd0bOHEK/jP8AB3V7eIp/b/0tYVayKyixsgh/Sv4Dg5Qd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206hXSZtHqGHVv1mtythAc+0TTURl0sVPd1azI8Kf9ZO7VXpwrlUVcMAnq5pgex7s5J9Sg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hWKBTXK+GUoBWTlUSBoldnd2wHCC+Re7+57q6a8tdSdWqIF9YqM7esVdx1WrX1SrX1OrX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qX1SqX1SpXVauWqZj3EPU52w/VJ19VmX1SdVdZVVEelItKRaUijbPE6gr6h8t1dXV8bK3h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pxhV+zhX+tBVfvlA2fV/sq2YSNyOQPNX+yqU2qary1AKozaqfxIVQ/snh/wD66A2qepty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XmXG10wZWvTyncog3aeZvS7BnalGerqzeSli4keANS/gHCsh/GfFZOCaLsJyh8iz8tkF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fNdN4aPGMa8ZqdRd7m8EgnhXVDaG/NLzKWGVscPmhiDZeq/tmSnyyOiEWpTrVp7VMsLGN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V/VX1ARQR7NR9Si7MTOyuiMCLrKmgeC9hK8qrd4PhHB3Y9z3wB5vzHI6N8PXKtjW/wCQ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9I9Mma9Z1mX+Sc0ePx015PT8xWdT1k087OoVjEzrNUEzrYUfVKV6a/OLnxXWayv4Zw29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TDaK9Iqh0GzEtGhJRKpMLoGGG34ym0Cvx1lpb1bYhJ+IvxVO2G4ZSrLSKrZBqZaVMFK1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KKOnbLURRa2jCqeKJk0tKDKaQKKn05P8gYWdYR/qt7w+3/tjStzVP+r1JyjwiUE8/afg3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UmqJ2sa1zpXsjDRgf4D4OcL+Mtus+mnOledOQrRctuUGAR+EYn+gTYRenxDE4PbnprqP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6x+u42FN6aPzUTkz1dV/c+Kr0Jw8vVKuENfVvKPco9sD3b6vlQegJiHKyog+AYBZbogB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74DArufk9vnA+G6Dle4aoOp1UKoepRVLuv8A/HYhdJd/4y66xUadN4IaWedR9KqmmPM2P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UpuHehAwqOaBdkPN0tWUn6q7qbmlV1UeyiVV8xK1xX+ZmTzG6rfcDQh5XzD7yf2/yxv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3u3ytHg6Wy854Dk8ojBqPtPwHajOWmfOI4nvMj6ePTjv47/wd/ETiXWELyKd1RyTdZiQB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uvn58Xddv4JfaYh4h4YvVK3Tki7nv/jslqldY9qQFUZyspWxxhzQ5Myrqf73+te9kcc3U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E42QV/AUw+b5VMPtFqjTSgUEWrTWmtMoMKy4SusKyfOb+H47Jvc4X8F8DyucPlArsur3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8cTYVU+5qMKagnmVP0+CFEqWoiic0hwxurq/hurqXlMwh5gHZZdShwpuemjDv05FHmhw5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/K4NBINR5un8p73PbU8wE3c7s7loThdf5Wz7KP8ATztWdqFnqSwjHbHpLftOKdZP7lFB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BwEM7uaFl3l18Lq6vgefAT4743V8PnB4bkyMCDWLgIyOV3FWPhuicD4j4T4CpzaNgs1vi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H3Pq6bLo13z1r2c13Rx3iZHYN9MkrI1Wua6urK2nZJUVMlQc2FwvlfHgj9X+ypm/atwAg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F1KbKr+GyJs7uQuw8HFvkeO6+ovmocQug80fWqrhjS4wdJqHqnoYoFYqV7IWVfUpJVZN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Yeo08q+PBdXV0SgnmyY2nKy06gEOXLSpm2LYTAYtOhI0qFQsp9ENplamUQhdT2plamUU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pFow6WWFZIEyNjqXLAW6dMtOI0IpoVtok+njdTbRiNI1ZA2K4Wdf5OL9L/qN8oUXJqPb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8p2Mfoejg533JVSN+1cXvdDAInxXV/FZW8Py2wRKsguLAhZ0XHxHv/H2R8B7S8uQ8IxOI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/wAtKppNam66bQh4uKlzVE98sWXiapp6NtbXSVc98RgV8eAd2ep3q+YxxZWQVk0JqtdZ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Io3vc9+Nivg+YdlblDEYHD5QwOIOAKp+lNqIvoq+jIdJe1fRym9Je0/S5V9LlX0uVHpL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Ch0g3PRyUejOXTqJ9KbK3jBUnoA5AD6ej9/8A2sqH3m9lQ8ygYUYTRwof1nd+ypvNShFUn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NBbgtCbG00BaLZQmjN0vKFkCr2Z+hfH9WH1VPgoItSpldcjs4pyOAUPKenYT92HUiiOSl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gPiv/AAX4wt4/n+U84HH47keA4DxyDUp2YBf49JnoP8h9o94/XDIxkVTWxw0tZUvq6hE4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XwHeTuBcxe21WQCAWVNTVZWwcurvOTwnseEePDxjZBBfJtcJuHbAYdBn8n8JROJKzK6zK6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dnZuKP8AZmH31SfsPGWW6oj+U4ecKi/Y+b2VH6vj56b6gLIqg9QwpOWNaw0qpOacdgqP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Uom9kf6kHCn91WwoWaVKzzq3D+zkSjhEeZe7sHctpD91/raE45RymhA43V8SOcLq/wDHy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4n0jsPGEcTxhH6nDI9Bf41J97/I/aum2z07Lwf5JO2SvPgAw+e3jCePJB6jYTBqAQamt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uoR5mW8R9PKarcY9/A3hfBRXYc4crnDpVWaeb58F8aypFND9XC+rRlDq1Oh1SkTK6lef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8PgjuIYVDFE2aZkOtkplC2nbLPHT62nSKnjg1X0zXSGmUEIZK+KLOYYlTRxtldDE12nTq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xC1U0TWymkutiqel05NmAtqFSwZH7Jy2LlSU7oi2ieFtXqmhdE6QWmR/pt5dD6ZOZsI2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enFSWTkcGd5O70V/rB5auIZ5XkRjuYo04tCzK65VlxjZHG6CP904Hxu9Le18BiPCEcGq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XS6n/kp4Cj9xlRFDSSPMjza5uu6+cDYYW8TfVbydOpC5jKh25aCE0INQCthZBEYOHEjFV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9xa4R4CtfDunYfGHxj2xPYXw4thHJmizK6zFZisyzLMq4alCDxjR0jqp0EbYIcfnwhVQ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yptg6vH5NlHxIPU7gNVULVBCpjlqawWq1B7lWLVFlE3TqfkhAWVS1rajKFR2bV1DbVOVU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ypRlqOrM0+qI/wBOP1Mvlvmfh01v3m8vYLN7p4T0UcAnJyOAH3oPtxucXupoOJ5rpjbr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AAnv4rq/8Zxuu6GBxPjl9odkPAPEOVbDqHvlMTH6cnXGuqi3p9QUzp1QHdbe1nSr+bD5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z/q/qcrulrpk5dC1wTSELK2FllWUrKVkRa1TMCqqUJ0ZaiAVlIQCPC5V0E5BDwEr5+XL/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4Mr54VF1KB6Dg4dUdLGwVVQhXVS+o1IX1SZUNTu2jjwdDd5/46j0BFVq+C2wruS3nAd5O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9ndS/YQUwvV1ZGTN5j7mFf5ao2zRnLNXi1WozaWtblq0z3f8nZl6wj/TiF12Y3thS+Wl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w9OHgunIoqL3ppOKOHMquouoxc2VkB4bLsr+Dn+C6P8AIUcbq6ugVe6vgVfxVHtjAYjA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n76YVfhtbVZDUVblSw1NQf8AIIxD009j4CfBbx/HwF01+WpagrIcIOKuVcq6PGBTipGK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L+H4V+QcCrcYcjD57rviF89XozNFtKhRU1XEavUf02+I7iwVSMtTj0Y/k+C6uroFXV1d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3KeAPiNInUuZTU+pEKWy2oR4BdhVQaq2ZRoiquESjaNWzapadzi+mleti8rK6+Uoscqy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sZlPBNMtpMjSzXq6Z80mznWzlB/y5mWpR/pxDid1ox2XxltHSiycbCQpyuuyPgcnIo8Lp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YC8sblwsrK2PZOdiVdHG/wDQ7o+O+F1dXQKcrq6OJVQecBiB4b2RddX55KAsuoNInVlZ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5pPX/PT2wtxj28XfH4twMInZZWZXINVj4LYEFZSiGrzJ7E9tlIxPYnMThfwhdwEL3PCt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/KHbGBuedveSrbBPHM2QSeaNp4V0Tw13Fd+9j0k2rb+IoeCbmDKFlCPPTgFYJ4v04LhPs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PocgWUKfmiIWUKQHbPjDTZT+bp2VWU3PTlZTl2hmei+S3VbmmzFZnW/yf7lBgf6UCqPb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EWZI65JVk7geF6dhEzUmmnDWMYXmOMNDjZcq2NkBZHwEq/iv47/07phXcHwlTe7gMGjw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wqWhnqVD02npW/5HKyarUbw0NkYVRRCetqJC50UZC6t5qcr4dZcYdsOw8HfEpvMQxpSJ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uXnQDllVmry4uCeE9qexOYnsTm3wt5fhBcYkYFfHcYcWv5l8dNGbqBX+RQ89jFWyMAx+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cY9ONq66urq6urq6urq6Kf7Pwmc9PQTfNQjBvPT+6PCHm6fh36bh3oybhM83Tx2Kb5un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tJ6McOqN1P8AHMD/AEoW81XfCiF6mPzSk2a/u7vdEoo+AoopyoW6zQ0DC3Kt4b8oo/2b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QUwqUcodjg5O9eATRgSs2GQlNACfy2mp5ah1L0yGnbU9WsqusuaiYzudxgASKGDbUv8A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2sAfD8XXfG+MHoPcoLpL7wY2OAKuirK2Dk9OCe1PanMUjERY2sgh3w7IdsPn5th8/OPSB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VgGRAMufVjSn8bqfFVjTOtU35urq6urq6urq6uo26jRRzLZzKGnkbBsZVs5goqeRkOzm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DZTLZTKKne2n2k62s6igfttnMtnMm0z9HazLbTKmgeIm004W3mVPC8QCnmtt5k2CTZin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btKhGmqEYnO6OOyP9HayJkbmqWF7nbd60Hrp8BE7WCMh9yUHJ7F2xOJRTk5dL/XvzmV1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rq/ivx/VOBwCKcMAmFP5b8hHB/CHOLVmXJVgrIWCuSmqMDUn6nBA2rrHSGWpc7AKf00s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3TfceVUsvT2sj38JwvlV/FT939/gLpbvJGcQrK3jIRCcE4JzU9q7xX4+FdcK5wHOHZW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wujBQldjXTCnrYpGvDvXjSO/F6p7uMRtI4+a6urq6urq6zLMsypPMmXXmXT7loe/KHuXT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nLpxJQL0S8Lp7nOQJA5VEfO1z7MD3Moy5xEki1JF0973yZ5Ac8ioHOc4SSrUkVC57k2e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eGzzW3E96UvmllZpTJ39aGTIiczTGWi6dbB9kUfCU5FdMP2+UFdXWZZlnTnYE2/pW8I/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hg0pnLXdwj2+ak2jaceMO6HguswVTNlJNzg1TK5UEW2prpvuHtnDXPsX4jHvgODh84xep3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AeB2I/hKKKcE4JwU/EUfD+QbC3wj374cWGHyOwXFlYYDv0riCIru3rlOHzxNbGn+vGgd+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zLMsyzK6urq6uunn7ow6efv9nfHSjlqyLFdONqk+t3fpxtUOGWX5o/2A37tO61PQH8g8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05VAfynDK9dONqkiz10w/kuFnBUJtV9cj0uro/wBGqcdwx2dmLTYi+Z0gILcHBHkm/gOB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7IuRcrouV1fEeIfwH+c4HAIpwRTSoipfUF8KuQQurIcYDwWVrqcZYPA1S+rpUWrWuOEfr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abD5QsB8f7XXCFlbw9kOwXz0vtEmr4x+B4DgU4JwRCq/YUgIJ7Lsu+Jw7L4+CVwBceCi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M1G3u/149PPHUPR4InXh8V1fC66ebVBp5c+3mVJHIypqKWfcbWoTX7OeOVr0WqkztqXx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ioqIJDU7eZQwytmkidHXFz3CjY/Vnifr6cip2vbVVUUm505FTNkbU1THCpyuVLmbUVIt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RU2KiuZ/8qZl6mj/AEZWsIE0Q8A7mMsL2uLs9zmFn2KcinYlFFOTlQGzhjdXwsrIBEeC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Bg5OwjN1Lh8FVqCHhsuF3QZhW+x4GJ/udIj06NyKi9Uik5FUDrgoBDlcoYHwWwPghPk/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P8ZTkQq7il+ZR9t3ZdkF3XwvghfCHKHfv4IRaKJRpoD1bK6VjmyZVpuKbTSlQQ6Ta/2P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H79S+QVGpMoJJDPJUziTXnKqIXVLNHaoyvBFVK11VPMyc1c4UdVPq1lRNFUbuoUdZPqV9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oKKuqdWumlZUbidCpm1K6aWOcVM63c93OObM5XcquplilFbOt7NesqJYpnVcxG7lX+Wx2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tNGR4MzK2nqIfNKwNY4hOMli4I28HC4T7JyKpPcHZWVlZWwsrJ38Qw4/lGFlbwnAYFOR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FViCGICDHFaaDEG4FdQPl8DUGl8haGMKKi7vTlXfsHDsMD2uu2Hx28B7/MR5KPbpHdqY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/UUlsjsPjlX8HyuCTa48DOXMHLE1DgdSbarw5wsq1o21llVsKD2lbx/Kp/2J/dUZtNV8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4ZZfhVfuHuLhdT98duy6s380q9lXjzJy6j3CPK7hfFeOQiq/lyPb/ACZmfpWB/oVUmnFS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UdQET4Hu8zpLohpPmRJRIRLVcK6JKKN0VS+8zsAj2VlbBoRR/jt/JbAfwnAYOCcgoiim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IymxBNYAg1WVlbAorqB+54G8DoseereV8uUKcpAupevucRh3ANgfBxh2HZN4KPbo/qYgm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dU/WUp8rvV84jv3F7lq+T6eyKtjA0mUFQlNTSurxDbWNnS1IRrHtW+KNbKnvdIcbKg9V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ZVZWVlHxJUA5gHLK9V/7QIV1WBz2WKzKq9Cd2r+Ybo9uq3I5TuVUnNR5giQqo5qK4WYK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72eFwqr9O4VwuoN1+ggcI/0Gua+bcRJkjXnFj9N2fUjy+YhPRRRRwK4RCIRVN78SvhZW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38N/4beM/wAIwcnjCI8v7tTlVetiagh4jhWG9TiEfR0Kid9PnjfGU5RJyeupjDzK+bFv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LlfK+VGePjpHqZg1BHx8eApy6r+v8TFfKOI7o43wv4KL9kBQhNQVR9yjBWZE3E9GxyN2n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DRaPBbCysrKysnTyxx72db2oU8rgzWObcvCmqHiHfSo10pUtQ5lNv5Fv3qWoJot05bpy3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1By3P4m+X1AKOpD6XereNQnvR70LfI1AdTa8S14Vrt2m6atyxZtxT2t/SFK1bZqjieybwZ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05HAo+Eoqn9+NZeAAirWR7gXRTuMBgP4D/PdHAeEooIYOCcmru0d3qq91iagh4LolHCQ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jRGzqFhS00DpxK0sdGnJy6gPtLuUDxj28Bw+VwMInWefV0kcMwH8hUFMZWzs05Opi9KAp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JRPHZcoYXQwoD99nKaOGoIKpZpVGNTCJhtJU2jem0bEyGFizLMsyzK6zLMsyusyzK6Lk4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YO83T8O/TMG+bpWDPN0tFQ+bpyKpuaL4VH56RvpKh/Uwg5pMKAXVW3JVo/1iLgU8YVLGz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IjwHEoqn/YjQ7WVkcAE48nnxW/rhHxEYDAqQYRHByqf2GJqCCGBxKebNHgC6BDrdSmnY2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NijldqPYnJyrRenXZcrlErsr4A28J7Y3yh5uulD7LcAhjGwyO2sampgGU0YkfPTtbHgVa6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5l1OO3RR6pRYr4w+e65VhYIXKtj2XfCj9yFBBNw6qPv8A9WLmgGDeem3Cumebp+EPPT/h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F5qUdvig5jb2XTxct9N100+cIqlPPwqHzIIrp3vdaZp9VR/oXaszVmas7FnYtRi1I1qM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EQiMCiiFZEIhUn7EePCsh2ciuUO1lfntgAj/ABc/0yrIYyBFRmxKeqj9lqagh4Siqt1q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dPmfmXT4/J1CSzHJqfSzBj09rkQuFdXCurr5wsj35GH+qvwvj/1dKcNJuA8FGzLGp5CI6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aXp7S1UbM0vUJM0jGl0lfHqU7e77Z1xdfF0SF3d8IrkGxXbAd7Km9UDuGdgggupsvTT1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vCZWxFMc14/oUdtsJKNalGoZYDGKqlW6pVTSwyAy0d9SkUGg8ZqNCSiVNJTvOt09bjp6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WakVC6EyWoQiKJUW21iaPNeiVIafXl2+t+MqQ04qJW0UbvwlR7fWkbSNl/EUG2E3+VRZ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FwuFcK4w6P7Tk8IoqyssqyqyyohOVGL1MYQ7YlO7oL4txiP4D4gvn58PPgPhPgKkCaV3D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NTUPAcCq4+XwN7u8scbDIX3igkeZZIIdNlDGM59PVWtBiYX0fUITDWZAsoVlYLIFphaay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dXV13P8Ar0lp1G+GNueRzA5ONm1LsyoR9uu9oqFuSOvPkoWWhmaWyUMVh1eTSpG8Pk5db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sy7uuswv3Qa5abitNaQWmFkLVTG6pu8fZBBTx60E0RhdiOFRSzOf/AD9M8waMKRuZN7Lp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VFvMun8VkwyzBdKdlrnC0i6fxVTjLOqQ5aqcWqbKnNqiqFqtQm01ULVSpzlnqv2k05Zf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AYcQfB0b23JyOB8JTk9dPb9yPCyvbByd3VsPjD5wPgP8R/nPgKkC+Y+W/7A3cxNTUEM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6YzUrpHXMTY6WGoqXyhofGqhxbBRjKwV7SZpHVE7gusOz9R/nI5KA83SMyCGAwoGqe5m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EeanNlhNpYZNVtd5m1X26e1zaw6lZ8LPXJy/Jzk5yNQaFYLKFlCyBZQreIKAWkp0ztdA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3GEAzZbLKsqylWVlb+LpfukWcun/s/wC/x082qXC0gVE61VNxOqQ2q+oty19rKjflq6sW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FqoJjsr6/irQNj1DipXZV/vrsq33/l54/wAtbfpuB/na7KjISMQVdXXRjwijgUcSiinr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OTfB89la39E/zXV184yBHvCpTaNiampqCGJxqDebwdEZZlJHqSdSf56Sl1E+QT1NQ3M+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H5TzZdRje0/yDw/PSfaGIwgaGwzOvLMW7ZUft1EhldTxtMNAbtbHZ9Y8GamF55Q5wfRS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/MFD7lOmdlcJjkF/kzPu4s4kd3VlZWVsLKyssqyrIsiyLKqHyzzU0ett4lTwxMlmp4Gz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y00LpdtCo6eISOg1JNkmUmWSuo4Z6j6dAhQU4dVwROn0IVHFSxyVcOtJs1sVUwskdtok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dvTI09PaogY9u2iRpolNCJW7ROo+P8jj/wDB4O/r9F9WBR8Tk5PXTh+MO2JNsCgFZBWX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YW/gGJ8J/hPhcn94j5q7iBqampqCGJwJRNz4KKPSoqEZaWnpMxranUXTheSvk5ZyioP2C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nKCvZdL9puATVC3PItqSqtjBGom5qYDMqv7dPQutLO7JGqFvFZM6JGpmvxnf2Ppaj4B/F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Bib269Fq9OxsgczVdXQKvjlVlZWVlZWWVRcSdS5r7C9PZlTXi1Z8RcTVzRvLBDvWtGu5o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7Bdl1QDUGFRaRZAsjVN5qDKFlCk83TbYHzdODQrBUh/H4VlXNzdPHZO/nyBZWp4aFdX8H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Epycn9qJlqTwk3xOA5wvySrK2BwKt/AMT4j/ABEeCRM79RKamJqCHgcrqc2i8EbNR5VN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ucXOo35IIRqSPDRI9Qn780gjFfl0fGP4Cvg+nphvC3AIKhBv2RrDmrJLlQ+xQsu+rJdK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p25YK43ncjxIe3+v8Iyta8DwjvR8BnpKCCasoka+IxSWVguAqR16bMsyzIOWdZ0JFqLO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W4w/26p+1e6vZdS5qAhwepfsYVfpKKq7mnXxW+alC+XNvQYN56arpnPTsKbzUYwpPaCC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9A9070+HpXFWcXeEopyfymNyNXCvg7whWXxwigLeI9vGP47+C+F8L+CRBVw8jUxNQQ8D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lMzVeBwN7Q+UDvbyuu01VU2WOsP2f6HwfT0j22+CmblhqprOFkRYqkcHRRMEbKlwdKUXO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1UAicdsBh0unjqaoU/S9t1CAU1cspQjeUfZ7weAd6UIdigUE1Bdao71mzWzYhTRBdlZW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yzoSLUWqtVMfd9dTSzv+m1SPTKq1VTSyNFHUI0VQqynklGzqEKSfNPTyGmdFM1wpZ7y08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VClppDQbKdCinUML9poTLQmVNBJobOdbOdU1PI1mxntsp1S08kaFNOBt5lSxSsIzrzLN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+iQpPT4enG1YjgUUcSinKnbnqh3xJRCt4jjdHA4H+Y+P5TvAPDIvmq5pmpiaghi5HCYX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cT6aNmeoqpM7nJyrPa/oDt8dGPIQwgaHSuOVt8xTHtc1zsx7K58b+3UB+QF8nGlndTT6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tnfRdM+r1q+qVt+oWlpY+R4Gqkc14wCam4dVaDRscyRWKyqeqsjyWSyMTK0qOoif/I02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ZnKZzvpueVCSVPc/6dnlKD5FG956cJpUZJQmve+gOUNyvIhc7a532zOXT3OKzPtmeunE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gc41OaS+eRUT3bkvfqZ5FRSP3Ti8SZnKlP5H+UNy9X/oXV0eR4aQ5aooo4nA4FFdLbep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e9xhZHxX/AJB4D/Ee2I8L8JOaUJiaghi4p2H+g7Y0FPloHRubgcXKlOnAn9nKs9v+gEO3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smmPCEcD4JV1OwlwOI4U2WKq6hNuaSkrJKZv1Z9vrFUnTSVNVD5ZSLHELpXGDigmoIFZ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tI1VwthdgMKFkzXeGythbD4fz00I9gM/Sxg3zdMbhR+akb2VNd1P8UsuV7G/fHaM/cpP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Taqn8tSqQ2qphlqAoDaokFpVTG1VVjLVphs//ADBv5f8AYYcshxKKKKKKcnLpLLQYnG6Pe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onG/hv8Ax38F1fwg4OH8D0UPaaEGpibiTg7lAcH0jFrDI9gaqQl5fBoU80TmPwepgG0JR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0WqgOWoTcAhjbxHwSrqh83i4VNTNmp0yKSRR9OrXodJrl9OOadj4p/B0727r5aggmFXVf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wQe+e9lZWVlZWVlZWVlZQ+bpoV1R+elaeFR+alaeLrp3Kbh0133w0gva5UcjpOoPBEln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FSoSRP1AWrE3h9c1wquV2VXxUJptJ1Ifk8ogr/LW5qPA/zBDsnd0FbA9mnMzAo4lFOTlS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XyuycfCf6p8QQRRxHgcio0wIIIYFE4AYVb8sOPTBesabh0hMILJZ6ORzqry1U08emnKN1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EZmjLpX+bqD8zf6AQ70t9wggh4+65WVy28yjgfIJYzG58doGMbLN1jKZvjw0dfNSMouqS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u6hWbsy1ExFHUyKemkgPVfP4aD2RheyDk0puHVGXgGHUh9rFps49/wCPpz7RjqEq38qo6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5KqKodMt8VviqWrMs09TpTCsUdd9wvObO5B5vNWSMl30yhq5XS1VTJFJvpka+dVVU+J+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pkiW+nTq2UiqqHRs3z1v5FPUvbDvZkayZf5CNfov9C6urrjC6djRuzUuBRwKKcnIDO91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G6HcI8o4jt/If4D/AABDA+AYuTlD6gghi7ADlFVMmpJh8f49GWxW1XNwEmSCmzMpxlfUe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O7Vn9IKP3R2bgMBhGGZYw1ydGNuP3I48kTz+I5x2UWTZyFl8jpKGNjoqvrefdn0jw0cU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q5aesi3UepdQqo3OrqtyqXOqOkVPm6V4OmOuFmV0HWQla1MqmXDg5rm6sdrFdR/VxK7j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Yfyniz/jp3FS8ZXqiNquvH5a7E+tFVotVBNNndRHmRVXzCiqnzUmFR5qBFP83TxhUM1ei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2GHTHfZGDkcHYOTlQjNW+InlDunFXxKKJ8I/mP8IQRRxGLuz1D6x3CGBOAwuquTIzGPplX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JuBQc5jongSRjK6Klc+J7TY8YVnq/otTPdjPkah4oHZZdZoqmy2qIn5EX/Yz/ZjmdGJZ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8zuon7v8AqO1/LjTxPnmqqynoqqpnfUz1/wBykZWUu23tKqivdLTs8/SPBBJpO3gW8at41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KEvNN5A1dWkbT1m9iVVVMlh8FK7NS43/AIOnH77/ACyrp5tWVHFQFSuDKiYg1ChNqjqQ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7dS91HtW+aHCTzdOw79Mwb5ul4R+agCvzSjPBaxR/mB8IxC6e/LUDByKKKKcnLpTb1Ax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gOQVlZP7u8TexKH8hR/gCGBRxbgVIo/V/sMTicJX6kmAUM+eTBuBTWZk9has1i514HsBhj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6ixzJP6A7Dv/AOyG5jagogCBFHryxtYdtJYMcVY5crvE1t2GIbrSaa3qd9f/AEb28DAS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U0NJLFLCOjwpvSqdbCmC6lE5lH4G+oMWmmxpsSZEmNTBZNK6m28Kq+aXwdNvofx0BAndT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VPAx9UKbcfgphoi7Qgp1loUBQXrRTlR7MqM0UclQ+MDXpkZ6ZVBgNPehWegTjBJSZqJZ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olno1T7eaImkvmo1Tup3wCWgtqUCpX0siBpVmplRviz18ejXf2IXZZmoooo4OTk5dLb5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e7Dum4ORwt4DgP5Ph38ATcHBHEYyJnqPqwOARwqn5Y8AnjjpTLzk2V+WIIq9i++3kax9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NMcbsp6j7n9H/Z3qov12oYU3NREQayNr93cZe1G+4THhON3Y5iG5/vSscOp9UH5beze3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ivqYXwdDP5DpKly0JnodOqXLo40+p2ynFnrDVlQamtTQuECmOU7dSnCcA5poEKAIUDE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473giupWFShwep+8iuo804R7Tc9OCIR83SBhTeagbyFQcxD0rp3uAcLpvut4QXSD+bbK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jMnWP6VispWUrIUY7LKrKJ3lCKKKKKLURZUQtTYnBxxPDXG+DewBCend/BbAnwX/jf/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8Awk7M9R9YwOJwndnkwCf7fR2/Ze1djGUEUUyWNrGP06enZHOapkLWEPanKsP3P6AX+7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DALWlLYpDGZJHSJ0sb/EVJ2NRNlq7Zm9m+KnhoDDU/TRA0lrhUVELDXQp0pkirDo9d6i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AvkYXUYuhwmFTM05/wCjF6nHzhfHUB90IrqHmgRU3m6Z8oebpiPKpPN09vZdN5a3sum/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FpVQG1XUDJU/HTzlragZapQm03+XttXYH+XO1ai1StRy1HoZj4ac3gacCiiiinqJuWHE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Am8qyej/ACWRurfwEIhW8QQKacHI4jB/Zvq/2V8ThUPyx+A+npbbUhUgUZTU1hcH8G6e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PaeIpXtc2r97+gF/u9dJJ0W4DAfxFPTlXX1Gdh4hTj6dD06nychTxs6k/wCmgKEU9A3q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ghkNmOQ7q6umvTSo11Vlqj+S6urq6uoj9zI7Lkeg16qqaSU7CZbCVTwvNLs51sp02B+y+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VI9tPsp1sZlR07oYxQTBbGVUdO6F5oJM30+VUtI+KZ9CTI3p6bQlr5qPNNsnKGkLJarpsk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S5WPqoA+fbsWjFf/AC9vkwP9Ac+EBMiJVIQuxv4SrZnHwFfC+T5Wu7tthGE8p5xHhtgM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b4DAoq2J8AQwd2OIw+G+v58DsKh2aTAI9/wDajGWnKlCaeWJjzG50X4FREwPnp5YRTTPh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3aqr3v6P+0i6OgghgP4owHS5GGZsLBV1gyyM7D1eGjrnUrTWTvrT3kNPQw/UGBDqswVXV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4IW3azhXV8WpiaV1Nuamx7/AMzPW9zvp4kmWpKFI4u6aLrlOLj0jVkWrIF0l7pKYZgv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JVqSrpz3GqLbOtxReSpqr7nlQ+WatZlqbK+U9RA3OVWsq8ffsnBVwu+2H+VNz9MwP8uij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sgbISuCimtI4eIqAXqDiUUTyhwicAgEFKUUfAFfC6+PBbwHx8Io+JqBwd4h6x4SpnZGYg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JAjwYTwUau4b90ZiXEN203ttV1U+9/OMHJ/bpZGs3BuA8RwOBTCGzPqWWrLajPT/ALeG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U6j6RPI+aahdFXM+m0wWzpAhHQtXWNTN4Kc+RpQQK7rlBMco3qYatKFNM2ESzPmTSWqOr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+P4xz08Yd6EYUwz0I7LoZ4lH3QqA2q5Rab4ozasqBlqVTOtU1zAypXZdQ/YXxWG8YRVTzC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HVhq9BwP8pdhZWVldXWZF6zom6ifqQoeAqjF5icTiTZC6dfAd2hONkU7HhW54xGFv4Di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mrunDwDA9x4DhVuu7Fvcd2e9GgnjiUKEr4evmWaWVrpWOUjRsY3AOuqn3f6AKcn+jphc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4HKROVVfO3t/v4Y8okFb01lPWvgkfAS3osNO+cjpVYn9LrGMg83S/BEbKNperFpZCHRCN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lACFNPLHIWvJyuViiDhHI+I08+t/HS+eiBVwqMB8AdxddMNy0oOXRnflVPFTdUzrVNZ5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oAis5TGvz9TH3ESqthMGR6ySKZj9lpSLI5SNfssj1lkRY89OEUy285UrH/Sh2/mDcCU5x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RBKyqxVC7y+Eqi7YnBya3l3d2DbqyeU8p2I7+AfxHC2A8JRRwOAQTE5HwyJvgKJsCczs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jQR7SBN4LDwU7AoSRGmfxLdT+5/QsndnemktuB3TcB/EVInd6i12en/bxMoOnCprI6R/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uC3klHQw+aq6X5mjtjTx51CwsAs5sUHMUMDRK+kLNO6DAuArm9d5KzMVmKzFNc7Ncq6v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YHbyNU1Wwyb9b8qmrHSzGpMcu9UNaXTVVWIZfqC+oqsqXxT76Rb6VVlS+B2/mX1CdT1L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PqH7HfTrezoVEhot5ULdzqOpldS7yoI3dSoZ5XUwqp1rTFUN5GzM0p8D/PYKwwsFwi4I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vAcKQWhbi7uUeE1EooKMHB5T3cnAL4/lGJwCujiUcDgUEE0r4OIwn7hDA4Vb/LgcAvij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4jwpAjjUcS3U3uf0SOFTm0kZBamoYAfwuUqKqj5men/fxDqMoqBO8U3ROazo8jIa3qJp2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S26XWLZfBR+tSSFhZVOCNQ56Y8BMlQkV01y6u+OKduV6t/Q6SfvT8TtNxTczkZXkKnNqm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206KruUOzu1f5qfB/m6bZFR+bpwRVJ56VvZUQuGen4oOU30qgP3+ts0+rfzF11mCzgL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mchTzORp8q0whEVoPVOTp+AqD9YYuRKC7JxwCYE7hOKcecBjz/KcD/CUR4Ampqcj4JkE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E+mg/aiQwcpAojY/BThg5VgTSpfX/QKPIZ2ZwY75Qm4BD+EqVO71XuM9P+/ipavbdGpq1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gqpOk1DpPo9Sqi1DQ6dO6se7M/Gj93/XRa47ZicA1AphTCm8ocL/JGXpVHWTMUFSycqyt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m01aLVYsoTaeu4rUOHdQH5Yw6pyEQqjmiwm83S8IiXUmFCC6nb2XTvcbh0/9kcFdPP5J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5X+Uty9W/m0kIU2AFCFoQjQapJWRp9Q5yJTZC0molK1HqklyS+B3ZnEIwKcbkpqceCm92g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PHbC2BxKsjif4SEcCmpqaUUfBL6cSql3lwPgHo6d78Sbg5PC7FjsHJ2FQMzAVJ6v6BXw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9mYBDwnwOUqcqi12+kcu8VBUxxt1qKih7ComhoJPqb19WqAvrFSHdTibDW405tLI4xsE5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6Y66YUF1wZukqnYJZ442RN8NsbKysrKysun21qmmjkm2Ua2sIfVQRSy7WmW2pVVQxyO2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li2bFtI1pRCj0qNZKFRNhfTikp0aanQjhjRbRBfgqkdT2Jowc1GqN9PrvkoWu16BU0tI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jUM1PqzTsZNu2ptXmf8A5g21djbGyt48wCaLq6CkkaxTVTnqKJ8gwsuAicKaXUiOBTuyG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NUYsj2kKd4Ahj2R/msiP4D2RRwaUwr4Pgk9OBRKLtWZzcyPhZ26Z7kSGLgpFEcCnIp6k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pq/36c77DU1BD+Eo9pEVVXzDsPV46OndVzPBBbVUlQ1rull2z6WH9TZBpdS5bjRR6tRV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CVSU+SMIFNconBNXUI9TpwVH+3/IMW+nqzQZtNqMbbdQaCLBZQqsB1NYKwUhzdMyNKyN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d6Bha6kFplRnLVTC1QqU5aqublrVC/LPXC1auzq4flIcO/zJt2YnEfwRNBw4AlqSu6Y3M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EXE+CilyTYgXlOLkcGp3qCaEOzzZPTj4B4PhBBO8QCKsiMb/AMJwKKCYUOUfA/0jAqsf5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j8DeD00KLu3FyeEOC03CcEeE5VQ5/psR9fSvQ1R4DE+C2BT0/s9VCHpb44JdGf65MFW1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zm9JY1xY/rUtNJDVebpuPSf34mI5Wp1RC1VThOzSWhJZlNI5NaWugPHdoUPEx7/xDwfH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DhJz0/CMZqIYdP8AMG9l04/dGBcGCc3qFFxNXC1YEw2k6w21d8kquN5E7tW8lFf5OM/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Ui8sherKyvwXK/jpJtWI4Q++e98HYnyhNF1GEfS9OOI8I/gHe2JcgUef47YHA4NKYU7w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/vg43Ph6b7cabgcCpBzG7Ap4RVSLs+P57KysmqT1dMI1WKNDxnEpykUvpn7pnjHJZ06M9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Ubtr0ykppaueq6c1zfpNeq2B1L01DDpzyytL5pG7bzRsjEIdCEZGaplcjmaC25h4UfJq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8B/APAzvO12yyuWVyyuf03RmWhMtN+x0pVoyq74I9N4WVy6e1zZttOtrOqSCaOexvZyL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rOhSTqspJJpvp8yPT5VX0MlQ76VLb6XI5SUjnxCiK2IUsEbodCmCMdIuvQ5uh/zOY8rLZ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/4qeXSk7gqn/Y+QiUcSV3Te8YCkTzycR4ighh8Y2QHgsiER/GQnBORQTCvjF/pRKq32aj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YjQwODk9fLDg5PUo47H+e6zK6b3f26aSJ2piH8blIpb5Je6Z/BH1aZkBlftqKr26qK5uh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eShhC7JJFO4ppugMM9k2VCRpT42lM4TF12ExdSKvwjj8/wALfVrvb0/6jOvqFQVTTvli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0xWVNt3UKN0lRI6uqg/fVKp6uZ9RUTztm3FQqeaXcVkssdRrzIzTKve5ozyIvkVW4mlu7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WU3PTbLKEeaABWCmbn6SO38tmBF6P8vT5rtKpfeGDl2Vl8u7hRC64aCnlH+AI4DByGF8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uRQ/jcE4JwwamG4RwfgTYPdneO3f+ChblpY01DFyKeExy+CnhSKT3P5rKyyrKEO8nopS0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I4lOUiqraM2Df6XxG4qKZRvQsnMaQ+Ky5TXFRuTV/k0d6Y9mcxfzN7x+bpKsun+lvZfL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tQ8T14tVppyv6oPvJ3as5o8H89MwPm6YMBz0vCLmgGFL5qO3P9xjiwxPEjKb1fKvycL4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pyOA8I8DU5ZSvkWRKzWRetRahKu5BZUR/KU4JwXZRuTsX4VL1ZP8A4R5REmoYHByfgwq6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sL4XV1fC6usyzK6zLMs6D1nCPd/ppy4SRFRoIeG+BwKKeqnNpyWwb/SbyoI7spJPtxRt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tF0YwUYU1li1dabm6SqY3pv56DzUoXz00/dbgPXILSqDio6i38oLsup+8nHy9S5juFxZ3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UXPTgQrqn81ECiVTeakF0QVRtcY2xTIU85VHFJEaxuSs/u0U2m+lHGHbB3YoDlgQTipO5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yqzQswWbguJV/AbqyDVdCxXYXwIVlbEfwEJzU4IIctRT+0jsjSbm/HjJVP5qgNUSareBy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omEbZZjIUDz8BXxuuzbiwcCrpvOHyTzeyBCzcXKJuI7KA+ViHjOJTk/tWZdGXuUFdXwur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6urq6zLMgeYQczcunSStioql7XUVQ46lPLlp5XRuppg1gz3TSpomVFNXUr6KemaW0/wDP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tGjVO2mbKZIGncUyimpnvlNGyTNQ52yUIdVsgMmSjRFCqk02QS0K16JS1EW23cK3UV2z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Z88Ar+N+VSVJnW9kW8lVLVSSP38y3s6pamWWXdTo1EyoZHvn6y3J1T+G/wDTvh0p7n0g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owndnnglHwDC9kXld1bwHwWwYAWGnCdEWophTuDdX/mc1PGETke7k701UmZ6efFfGgF6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SiE4I4VTc4CsrcAeWy4y93HtbkqysFwrIt5QCcsoQC5AHYXBoyDHGh/EU5SKsuIZFdcq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57LuhhZXseEArBDKuELLiyo2mVj45Y0Q9qDnEPnjlMVSYqaaZ01FdXTHFR8ioiFTQ3uh/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2qcoVJZtXOLVCh4qOo3FcnLqI4RU/m6XgPN0zCk81EMKDlMvZdMP33C0ioj+UeCqI2qy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8obl6v8Ax3V/6XSP0VfhPRQ7NTe0nCcU7vgMBjZBHEI+ApqhP2yVdOAcjErFEZVdXV/4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hN79wVUvyU+B7+A+DpTfP8xoIIpyvgU5PwepBlluV2Rxvx4eUF8c+E3KuiqAkwRpv8RR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m5WZZws6zFG5QunuuAXBdySr83Q4I8otxym49NLSLBTblstNEycS0eWPTdZqYGkCNq4CY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8/TjarfLqypp+5XD8xfPU/fR7VvNHgzzdKwpvNRDDpvIGHT/2bedUJtWVAtUqmNqicWqF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MeGy/wCXt/NwP8bu/wDQ6d5eno4E891ZMauwenHC3hGBGPxZDx0/oLUcDha4MYRhRiK0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lWOF1dHC6usydhGU5Vn66cbD+Hp4yUiiKbgcDgUU8JycqoYfFuMCrcfBFiTx8juV3ROLV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EaUSH8blIupmzPkOCtzbD/a10XcW4V+bomwB57KyvYnvfAKkdlkpHhs+TPJTujFC10UdF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TX3Vro8oWjbVC1V/GPB04OdU1sNqjTfcwzKuhkfLtJ1tJyK6F72bOoWzqFLC80O1nW0n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ULYTlUtK+IChctiFSQNikNDzsgoKZkcstLEZdrAooadklSym1rUibtM81PG+UUsS28Kqn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V2f/AJjHY4H+oP4KVtqNFfCCaLFvZxspHI+IKyGB74fAV/FTuRenSkESgq4KAVlZHGyI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AFGBGJwRCypwTk08v9Nb7CJuf4WtyRqNNwuijhdFFPCIVX2KAVrI8Yc4ELnD4sELYdsG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PcdIJyRofxFFSrqt8gXfD4su4uuceV2XdGww+FYXHbtgzh0XIDLrTdltIGablpSI6rFF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G4f5BqRV7at4TKiN3gH8F8KJxbPXzywu3dSjVVKnnl2u5nWvOpnv+nasqLpFSEmhbUTl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oVdSjUVC6NK91W5ln5QqHirq2/l5VH5ZuoN/LyjDqH7CKGBVb6k7t/lIz9L/ulR8Qop/a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93dzj8IDADC+FhiEfCVGebqXuFyg8hCoK17rWag9qzsWdqzsWZiLmpoBWVZFlTsHcotT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cRP/AIqVmpUEXOVRcFpxKKerlByKKcFWjjEcj5PC7YfPdH0/KBVyr2CN7fDTxfj46RbU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RUq6tbU+PgI8LnEDDlAebhdz2wvgDwcaUjXghaIhG4PsWuFLMW5CgFo5lHFFCuSgEAv8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98AVdXV1dAq6urq6gPn6p6MHG/TsGebpYPC6Z6Wdiunft9n2uOlnL1CpFqlU/FT1DiqRK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reWhFQn7KKrh9sIrq41P8e/u9zayK7p3cpo4bg5Hu44lNQKaLo9kPBdXw+MbcRjzaClp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sFlCt/BmQlIQqHLWzLMji9ocnsLU02XUfb/i6UPyxZcI924lFOTxgHK+HUOWY2w7juVa6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r/UhNDjg3kjt3Q5Xx0s2miQ/km7dWJz/Bx+fj44XNlZd1bD4+bnDkY0ziJdR2RlVldeaW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lfABN4V11OLW6aEVdXwusyurq6BQcrrMsygd5q/mjvwUznpvye1F5qIWtcLpnuycS3VC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wqN4bV9QaRWAPTWSZ+ptJlyuRjfarje+EU86286khe6kFJOtnUKCKRsNnLlSw6jNk1ba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2/uU7c9RJ6jg7uEEzu4pychhdfPC+BwCboBGwTnK+IV/BymprU0cG1n+r0pxWYrM5Zys5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EOIIkGBRTmKRupT/AMXSfcJIbnKBTSgcCnIpydhfDqPDfB8Jpy49sG5cLi/BVuOLBBdi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h/GVN26nbcZuDZG2ZBBZkSVzj8XKsiuL9gF8jCkIbUNlYU2YBaxKEia5NKCagV3QauHC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YH+Km950kUlAXUuVj6XLA6B8AqKa26gVFKyYx1cDUOpQg0tcKiaaenZNu4FFVxmWrmZH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VOgca96HUHBVNU+Nm+qEa6oVRUSNpN1UI1MxDpn/AE/cTlaspWq/6fc4Q89PsFZdZjJ6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wfgExl12D09HF2DcLYXTjzfCythZWWXEFZ1DL9t0hKlPnPK7LuPBe3ht4LJzcA7Kg66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Tfw9JHkc3y2sgmpuB7HAp6crrNZVjy4YfGHZfIXOHfDsjwQV8DlrQm3w74UXE8aH8k3a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vj4Ksvi1kQUEbkrhcX4ueTbn5svkdhe0edRHguss6YSmFB6D01BHD/Jaeziova/kg4ni5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9LBh0v9p3kkC6Y786tbasTeH9T/aTu3UeY0VJ+mjcKTnpSPKj83TB2UPNPhQG4b2VWxsvT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t6tfMiCYFGnJ5uj3xcgE1fJvh2xsu2AGGZX8BUCyqWPyfCuiroYAYCMOW3enMcxXuUVdA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WXBTxYdSbar/AIensy0yLLrIULhNOB7O4RKuinIoqp9K+bc4XwJ57rhHuVy5BXuL3cec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NfXiKH8ZU3prv2Pmy5wsE5cLi1ufglC5Xzhddndxxg1D1MWZNBcY2BCyBWZZkyRRvRKK6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so/xs9dLz0/4XTve7OCoTasrBattxRnLW9Q/ZGHUu+FR5un4d+n4R+bpWFF5qcdlS8kOV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FUsb9RwLX/0j/F0JvlRTu7Rw1N4DjYE4gJxth8BNTnK6HONzhnQurrhcYcIoppIIXCd5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OyEhC1rkaZT4hmdC4A8K6DlmRKKKa6yc7MOrN5/hgFiArLInMQxenFXRTsCFU9j3XdX8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A34XdBdsAbJnEtPy0fxlTempymUpq5Te45XF+LLlcr5+CMouvni/dEGyHKHdnrumpjUM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2Q7BoVRA2ogILTTeyj/J0+J20FFNbZyKlpnxTOpHF4o3XipMk1dRatVsCm0VnTUrpH7Q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JoQ1fTwtsDSbanWhTpkdPt8tEstEoNuYb0SzUapdHS1aRa1MqeaN84VygbF9ZM1+9nUd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9V/udMaY+no9kAmCy+HHwDsfAEefDwu68quVyVYqxVzhmK1HLVUVQ3IZgVM4FX8IKusyv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yf2dGEQQr4XRHCYV1YXpv4Ge5CfOw4XV0TgCnhORV0SncKTKG14scTiF2Xx8+a3c/Ngr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uPCb66UnSCH8RU3apJ118OwtzyAAjay7LsPgK3F74cY25HdvdvKjbZAoOCDgsyF00IWQ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LfqdrD+Xozjrye8qbipmaNewUfkm6kBubKyqxeCwVlJz01WVLzQAYUntjtZdM5eAiqD9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SpHdOCquKpdl/mTPvf3KbikT00Ickdnnh3AIwC7eANwKIw7LnAq6usxWZAByIsrBEBZUW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SiwtKGI8AxtgHEIPusqdGgFlGDhyq7mi/gpm56hvDgi8oyuWqUJEHBDB/Ccir4PCq33b8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R73K4QtaytySiOULXK6cQacIfxFTKVw1R25w+eF2wtwgbIYXu7thcLk4A8Cy7JveNC6D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QYAiQg5BNQTQv8pgCa97U2oQLXfydFP5k7clQE02lrOKpFdSH3cJv0MBz03Ch5jZ2VB7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Y/wAsipjlqqnipTfc7PTu1d+ynen/ACxubp/9sqMWjTsIxwbWPJf3KPgsuAgUXBXCzBZu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yDVlCyoAo+GI3apRwm9z4h4bKyaSECCsoKezKro4TC9N/B0tv3WlRtzN0QtAI04TqdFr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Ue6IKOa9yqrl2BwvgL2XzmQ9K+fi6crr4+Pi/JsnLpZcadv8B8EqlN5D2C+e67K/P+uB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DAoK/OAKh7NshlQIC1FqoyrUJXnKYCmpiuF/kHn6aKZbdijjaz+TpMgZU13FZdXsuofs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5ZXotP02+FML0V+F0z3WxSrSlVHHIyq2s19tNemp5o6mWjlfNsJ0yhlD6qkL5hRrasUpY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TsgeslCjsF/kmR/Rf7beXngnBoVk9HAlDEBWWVWTsOFcLMsxWY4BAXWmVplCIoxFaadl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7rQCnpxGcqyhWThgAgMbq6HhDyFmunsuSERZSfr/AMFA21Kw8QP4B8DgCpI7JpV1NwWy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uD5CncnHvhbDm/xYrjC9sPhf6rsiFzgV0dwyD+I4T9nHzvR7nurcoiysuy4JtYYfC4KA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G7QVmV1crlNamMQbgCgguqNzdK/m6K+IGvnEEm8C3rbTVWSP6hIt/Kn1L9rv5lvplTTP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Vs1t5OqOokknfW1Ak31QoKmV1RysoXpVa525u4o3XUPNJYJw4rxeGyspuaCyIVe3P/jv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3qKHcL/VxunI4DEYX4zInENRFsBjdZyEZStRyLycAwoRoMVhhTSZSpPM13BwsrIBHhHC6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AmJycE4fa/go2/hKAppV0XolXKunBAqTlruEZcqLk4nwhFWwCKuMey5su6OF1fjAXt0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B8jjy7Ed74EFFC5R5RQV7LhXwu0r/XjwQuyyDtlCCCDU2yus4QN0MApGakIuP5qE2XVw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HAc9MwoOwwHqtY2VFxVVPFSouJ/lO7dRH3Ee1V+thN5um4d+m4MGp0wdv6wHg6YL9QcU5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UcOEbK2ARRVsOVyshKES0lohFgWmi0rKsqyoJoQwOMMpc1xUsd0PCSi7G6us6zrOsyBV1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fx036qjKiKA4cxWOBTldXUzLpycneADH/XDuCir4WuuLFDAL4RVwukkCVnYfwlFVXtEq6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bK/lzFZQux5X+3YI8FXw5t8fKZ3jd5QUCmpuHdAJuDQUBh1V+j1ITRlCx/kpV1I3iXy7/A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OGFB629l/tOMs6pz+RXftoGxJ810Tx1L05gi4Web9MBXKDXHpmSRaUqiik2Yp5ltplSU8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jw9DberK+WjAlHgH+ZuF1fFwVlkKDEGrKiLI+AHK5nnDY1PT2VsMyJxzK6v48yzIOXcAG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V45aoSm4EJzSiCnIrspT5XWkBCmN3eHlXTfT3ABxOHKPb5+Ahj2XlXSydZnb+JyreIeU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ZXXbA9h3+RgCrLufkcY90xR+lg4aArgIyJrkzKhlXCFldZkHBf5LDacprHOUccrT/FRNM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YOWxctqdlskKJqip2sg20K28Cp4omJva4KFrzU8DpdvTIRUjXVcdPrZKIItolPJHG3dQ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nqGva2syjdXo989GulUNTJJTbucrczqjkfI0SyuGZxXT760jDHL/AGQV0NvDk0IdnHgJ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DwDlXVig3nKtNZVZWwOFlZZVZRPMZbI1zXShT93PWdZlfw2WVBqyrKsqyBZQrJpKC6tDk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e249JiKjPARNlmCKc0FSMTuEeRcxySy8fOHK5Qxtxbg8n47EXVlxZXuvm1hh2XOUDjpxG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VX30MuZp7nDuOzXL4vgOMOV8gYlfGHyEO8Z4YVnReroPQcSoHuBV7J0qzPco2uXWItXp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Npaol9ArKLnptlYLp4+2B5QF03irmblqLJnE3UB+XZFdT9dk4cVXPT8O/TwioBegw6em9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oTlq+us0+q/0wh4Quji1EUBfAnlO4/hssqyq3iHCzK6v4SiFbC6JWZZ0yYtJfdFylFjh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ZVb+DKhwuquvD4+ku+3ZSsUfBjcgni6c1zVruahU3WcFSNRVcPOfD2XbC4QRvfDi/OF7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+QMKE2mjQ/icupEaITu5RC+OyB5PJHK7BWIAXYdwLY/OIQTSmnABNYmRBNjDVcBOeuSg1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2y4H+OD3T/xKKpeabDpvujCi4razir4RXUvfR7V3MCKd5ul4Qc0mFI852nhdO/Z7FUZt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BP8A5UzL1T+MeO3jPambp0gVkVxgcD4wV3V1fwXw5V0Cg5ByDlfEouTpEXovWZHBri1N8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yrKrKytjfEBWWVZUG2TnWT3XXUic/j6Xw5vKeE7h0LkMZIwVJEsxYRUJzgVV8sQxB574c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e93Bd18d0AThyh2NxhTn7zEMB/A5dRPkVkRh2wHOPYFcld1ysxum+rD58DezWlNjKY1N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WINWRZEBZROXV49Ou/ki9yLzdKurrp/Lh2XTP23RvEmnIqaOQVPUuKtclVTJsmSRachU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eZQRP2IoZ1sZlT0r427F62apYdGR1FFm2sCp4IY5pti2XP09RzULZKk0zJtajC3VOD/k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8+C6Y0yPkHIGDu5OHdEYjxcrvjdXwsrFWKylZCg0hAIHC6kkATnq+NllKyrImXYonter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L24WVlZZVlWVWVscyc9E3wnpxUQng+KjZlpoTdd1JGohYhErMrp3KmaE9tsHpwsW9/AV8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yuy5XK5t3K+e2ACvw08R8SQG8Y/gODl1G2UGzb+W2PyMLrhFcK4QXIVzhbhdyPBDbI0h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3RKDU0IIYZUWIXC6029P/ACD1UskTqXgIph831Ag/UHqCtdJNU1rop/qMibXyGSvnMb4q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qHspWVszWb6oRqJT0/dVCNTOqKR8lMJZS3O5dNcTPlVgqKzauVgE9lD5Z+rNtXhDyu6n7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/oDEeLo8WpXO9QRwOBTnYW8fdWRFsMqDEBZWWVAKyHGGVGwT3JziVYrTWmsiyLKsqsrL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JgmvCfEx6dSpwLFdXV1nWdGRGRGVXc5Wddd03hdQFqzwtGYkZBTngJzeG8OZ2kuiSsyup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29/4fld0AheyuvjD54wauxJ81MSYm4DxlOXUCcjexXx3XfA4hDhDlcgd1fkLmwXC+fgYt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Ls60QtJFiAQCsgBj1yUaX8g79M9HwgOZBaZU/FT1AfmIrqY84RU/PS8I+elorpXoHZUBt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1RV8VS7Hrn7KParOanw67/yX9P48PQmWi74OROBKOACAR7nGxVkOATymjgIFXxHZZrJz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EIEK4V/DdXWZZlmWZR1BCbM1ykdxIE7OFmWZZ1yUIyU1gCsrLKrAIvXU22n8NA3NVBmd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3lqyXTm2ThZZrLMpACjwSpvW3x2th8fK+UbWXNvkXCvfD4Rsh3XTXAwtwCHgcgVdSFdQ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H5wHBQ7c4WuiuPEF/s0oYUr8qiqAQJEHBXartWYIOBwe9TSGaX+XpZUfoPcqrFqtRm0v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DmBFDzdIGFMb0d8OlH7h4dcKlP5VZxVoXzV4/Ks5OY9dUhknYKKqWwrHJ1PN9P2lQVs51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39g9qSPQo2hHsiiFZWurBXV12VrnKrK4VwCXXQuUGprAstzlCtiXovRKuibInG6zIPWot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Wos6zrUWotQrUKFQ4IVCa4OQiDltWlGlcFlI8BcAnSovJQBJ6ky9L4ekRZlUPIdnKEhTJ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1CnMqcE5ykPJUnL24fK+OMLk4/IXZHH57YfGHwvmy6W7ytQQ8JQRUqrz5Go/wc2VkRyv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O/gC7Of5ZkFAeG3QeVqlazlqlZiVEwp77IMThlf8Ay9Ka/IA4N8yDSp6TVm2RTaWFVcGtJ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YQ+LaQraQKKBm0FExbSBQwwhoPTlm6aqWWjbNK+mZJr06FRFqVVRoyb1yNc+1RVSRt31Q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tdxOjLMUHud03M7BsTaijtb+xTsz1L01HA4OV0EcLEq1sDh3QCsMRhnTpEZFe+BRKJxsrI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aEYQYFkCyICyEzwhUhB8cifTtKfC9qcXLKXLTWQDCXmn8PTWZKJsbZIms4p6Nsoq6cQy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N0T1RjNCyMRuqI7PdGpuJHmzT3b2xvzzhyhbwDDgE4jD5uvgY9LP3Wq+AQ8JUyr+0aPf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JR4XfDtjfAJykuWDCAqMq6ugCU1iiZy7yhjQAXXPURlr/wCXo0jlLdstk3iTqQ/Ky3Tx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Kv8A+Ouy6bymjiy6bxVnyuXT/wB2t/bR4XUeXr4qeaMIoebpYRVL5qAchUHLpxlqP6/R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Iq11bA4BWXwSswV13QaU1iDQr4ZwCZAs+BwJV/C1CyKyrIsiyrKrKyyoNWVZVZWVlbDMi5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4QlcVnFvtlPC5QCrX5aXwAZnemKg7Q0upLUSMiEsTayn0wF05pEFc3NTAqliy0vUCY4gX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9cpwHbwHDsuLHhdh8cYfHZfAx7od8OUFSG0gxHgvgVMq/0t7Hv4vmy4Q78I9rIor5HK+fA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gqA8xngAlNGDGOTbBZci5crLq3738vSDaWrFqtFdT9xSemt5ogcIOemDsumH8n5VIbVtQ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Xj8lO7VnNNgeemYUnmo29l03kjtdUDvyq/8Af/ojxdCb5E3sUV2RXw48hBHhE4WQtgSu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BpWQpwsnFXxt4eVyufBZWVlbx3RcuSspWRZFayJARkK5wur3RAArKkzu8FGL1L3/aopso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qssznFzmShrRIHLTtUhwXWnDRLlNIApX5nON8B28HzwgjbDsr2RHGF/Hxhay7KPiWMmw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Gi7TwUBc2wvhflC5XwvjjDnHtj3wf6myZYmm4VPHI8wQEAaYV4lrNCM11TPC4XlWdl+vl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/k6cfN1DiszJxGXqB+xmXdP56SDhRG9K2+UXXTQ7dT+WoUOYT9Rppj1DZ1KbR1d6uF80u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e+n2JWyamwN2uzYjTQBU0cbRkolaiCpnU2o99I2TXpUyqgD+uw6PVv4i1Zf5OkDLQJx5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lZCgxWarDDhFwWZHlZEGgIkBOkCLronHgInwtIwsrK2NsLKysrYHwAINXCzInEBOCsrK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Xkt5I/TFL9zIx4p6dupS0upUOpjeKTM7/Zj11GQOnewuVUJI3uddO9KHY4/K7YAXXyLX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/FwrEoK9zSFpgCGF1fC6KcVIq3sPSeyPi7YHsL42Rxuh3OPye1PTukUccUa1k1kc8T6a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LZVBTOnzoUE4TaWVMhK6vTMnjq+nzUzASoTIf4+kGMTVLmRreRBb6NS1LG05r2r6im1Z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qpJ3ToPJWZyzuU1bKyb6hMh1CbNUVc0U5rZyjWVCqi8ML3lXKhuaABZVQ8xgcWXTf2ezlA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ux/y1v5v8j/4vijGWiTucScAiUSiCsqa1EtC4WYIuV8b2RlsjI5y8xWXCysijjZWVigh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hZBisAsyLvBZWVllUj44hP1BOJcXeHpjbowDT29mywlqo5mvfUWpmUkeSnq3mOCnYG1E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808XEtY9roqmnaxSdkPF88BcldsOTiEFz4O2HyO3yj2oXOdAChgDjfBxTlW9m+krlC9+UU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xzgMO6BscHd4m5nkrMs5TJZWJlXUIVUyjqpFFLmbnUzDI29ayRjZyH00b35Iyx0ejL/H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Tc9Kwo+aFvYrpXuNwJ5rP20eFXftfD/TV/pYUfMLEV0/3l8UJtVz8VK/2rv2F8f5U3NSf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AWjGJXyncqy7K6usyuifCThZXCvjdXR5VirIBdlbiwXCvZX8RKLkXIlAIMWUBEgIvV/B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2TqELVNXTyI3JOD/AA9GUYup5bqfKC1jTO+872S3XUX8FNOeOWzWP4ELC5VQ80w/Hf3Q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kEMDhfm6GHZBBEWIRRFj00tQQxurq6JTk5VXLR2Pay7YHwX8ItgLXQsu3hd2pBy2O6cy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R1LFqRkMetRNqMqNYpDPKruYYnhzepcdR/jpfcr+YcBz0f4XTeQ3sunH8r5CK6gLVad2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ulX4VAfuN4RcqN1qiQFsiguJ6yN+60pkYZFUxvkQpZ1tJ1/kTD9H/AJCFZWRxHghbmnd3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pwK4V0SFdE4WWVWH8F0MLrlWKthmQer4EoldyIyVlaFcBF6v4gOTYCWvhjT6+Z6N3E4/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+VurxdtTGxuRurpmGVVk2aYG4oZbDqk1o5XZlFT5W1kAbJ1LyUbu+B8XGAsrhfCsuCfA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04lA4XV1dXRKJRKcVVnyjs43Xx8r5wPjC74cEYDtg5QPyuikaC+zlkTTZZkRdZCgxyDH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Ac4qCbQlmkM038dKC6eankmpdjMthMoYHtox0+VfTZFS0j4HDpr0OmlQUWjNpuvYogqrp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41PBFk0qRZaNUriaVj6a2tShU9RE+U1cIdvY02taX1VVJFNvpka6ZVNQ6JGqlKkleVUS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KX7vRm+n+Y4jwdOZmrnIDx2VgrhOdicMpWQrKrconG2GUqyylZSspWVZbIWXfF3APe6zL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oWor38HzZBqy2UlXBGZeoyOUj3yEfwnwdMdlm0bpkPDqd0cn3QpA9zWSSwgS8xTJsicW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8meTq8+YHAeI4XRddfC4t2w74khWujbA9lyiVewpLDAFXV1dZldFyc5Eqbs1FcIdz3Hgu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lYjC4w4xKvZ0XCZKs10E0XQagxNamtWVNaixdQfose4v/lp3Fk755H9O1ZkXSFdMuY2z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70ts4hU/kqepX3hCIFq7zNy8ZQpuemIqh5phxhRcVNQLVKbw7qI/KRVZyEU4XoMKRmtQg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29SUEUcTdBqPCPgIVlZfBcsyvjZZQrBWCAXC4QVlYLiyJRKLl3Om4rTARyBOkCzHC6BV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iMnU3lPkkl/hOJR8ET8j6aXM2A/dlYFkRjWkFoNToowi9jVrBCZCS6mcBDO7McB4rYGy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XxbjufgIL4QtfD5+KYkSXQuVkkW2OV92kvWoFd5WnMU8Fqf5laziPKj3w4sucT2+Fz4Ac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qA+QJiYmJvYYWVkMOs+r+Vnri83ScOk+78qi8tbNxUNK7O6p+1hPzRIoc9Kw6b6T6lBxU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Pqwm/TRUfPT0V0o+apblq/6IQx6GPsIL5PdyHITijgAuy+SefhP7lWTQj4hgewQXcK5RQ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kTpHH+Ad00KsqXwh80kuA/j+UU7wQtzyUnCh9c7rPa4q6c42fI5ysg1ZQrIL1CTFviODl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sLIhO7oJouHcODbom6d6Wo9r3dFy8eRocVmKe8hRjUbI1jTBAwpzbnS00RmqK45E31BO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AuyHf5VvL/qgPM3kpvfEIoqkVuY01NQQQxGHWR9r+VvqoeenNRXS/wBl3uKl/Zqv2kTx1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1FU//AByPfpnuy+tM9zqf7SJVb+tfDv06yZCHKKFrYW0UaFFEoaeOF/U/+T/h/8QAMh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BAEFAAIDAQEBAAECERADEiExIAQTMCIyQEFRBRRCUGEzcSNSYBWBkP/aAAgBAwEBPwH/A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POL//AFtFFFFFFYo2jX/7eX/6a838z/8Aw202m02m02m02G02G0ocaxtNhsNhsNhsJ/R2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bTabSiiiiiivhvxf/wCMlrtOiPKxq6mw05e6bRm34Jw39kNJQ6wzb5NDRRXxotG9Foeb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RRRWaKKxRRRRRRRRRRRRRRRRRXlWKKKKKKK/I9uIlhxUuxRS68X0LVneFhsXPnuFhMnP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y0Xn/iIwX7JUhRxRtNpsNg4m4ooc6Fz41mmV8D4L/KoooooooooooooorOtur6TRUr+rz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ZSzPfu4ILjn4NosyhuFFQ6Fz4UUUSiRibSiGGsULFYoo9uOXpRl2RjXBtEq85a+10R5W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ZRSKRJTvgiuCkUatro0vq7NpSJISNptNp7jTFE2m3FG1m0pleFl4ssssssvC+SWpGPZGS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vBBzvnyaOvCiiihIY1ZBV4MiVh0WmM48F4zdKyGtKTp5elF9nXAjbYlRqPb2ac93Xy8e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eL4E80UUUOKNo48CUrNmV8KN1GppPUdmlDYqyyTpC14vjKJKyKockuzcn0PPGXhGpxHg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ssXhLogxY1I7lSNLScXbH0ezO78I+LNqwhFIWZQUuGR01DrD8NwvJoS+HWjJv6TStLnzZ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2WheosjruTrKEaursZpz38jHnYIXhNWqI+n2u8rOtBz6NHSlB8jGXm0uzvCw0vDVm4vg0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CXRBWJeaFhi82R83lG0XhJ7eSOpudDz76XAuUS1lHgi9yv4n4PUmmLoo1NWUXSIO1fhPR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xPaihacV4IempdkYqPWX4IWXh+bGbc6ujKUrNNVGvFtFrEpI3m83kefCXRBUvgRLVUHRG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PdjhCzIQxZc52LoXg8NWLTS58PYixKiWipOyMdvHxbvOkceccseUSZHDzRPWkpUjT5Vv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LJR5KZRRDrxQxectFSdkI7VXi+j2Gnh6yjwRluV5clHsU4y6+DX3X9JoXX1fJJ0J5ef7j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4MjngeVWdbiPBo7nLkZwbYiQsa8nFcGjOUnyP492Fic9nLFqKfRWKzRQvketKyPKxq6r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3CJaG92QjtVZ1Yb1RpaLg7GbvCxPMheDU7F0Mj4cD8faixZ1dR6Zpam/4H0bXmWnO+PB8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eiyzjDOBUMj/04OB/HsKFicN/BHR2PD8F8FoTvx2oWHBS7FFLrDHjb5ze1WLX3cG3KGiP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+DKKl2KCj18Etfa6Iu15e/FCfhJ0uRasXwjcM7KI8DHi14uh0fXYuhsjiQmMoSNTWlGV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y8UUV5I1dNy6NGLj38MhD8Uhuhc5krVC0UufBE9XYzTnv6yx9H9u+8LN0X5XlYkRxqfbw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YjU1ZRdI03ujY9KMnyKNcLweP7f8AYsT1Nr5IT3k1uVC0XB3leVC6Eyyx+CoWaQxiRsi+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Lx3Zoj4PKFiivNYnpKfZCGzrL82ih499eFm4T+KhFI4y1ivGiWnv5Iw29HI0bTZ8SLLw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FG34Vlui7K+TV3buDS+3nzsXmz+4d0LoRqauxmlPfz5ewvDabRKsMZZ78RY3UJ+cuuCM5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wl4MZzlY1J7OSGtvdZQ1ZHglPb2LUjLhZQ0yOXjjCy8VnVm49EXa8VlqzbXk5qPYpqXX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5rwWGMrHtRZWJQUuyMFHoYn4rzZuxL09i4VYasiqxeWV4bkWi0WhyNxaLRaLLLXgienv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Y1YOfBpaTg/gZuWLQiREdEujfO80n5T1pRdGm90byzd46mnvNPT2DHlGppOTtGktipjEX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NDdfPkxZZS85cCfjt82jb47hF/j2WWWyzczczczcbmPkWmlybh6VsXBZZuG8WWakW+hF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E0hPDNuV4Te1WLXUuMrwbrsWpF9DwhebUrI9C8XjjHAyOGUV5vgTGUV5OIuCX+1Xk5C5z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zhCETns7IytmqtyohoOErG8JixJ0KSeb8by5LCxaRxjV+3g03Ldz460pRfBotyXOKGii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5NPV3sZT/ANqvLaJEnQneHhCEamnvIx24eVnUjuRp6bi+R4sWJckcMYtKdliLPURcvtPT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MOjg4KWXwRxqtxXBpajk+RxvsWmo9D/2yxq/bwaU5uXPgik2av0K0aerKTpjWJeocXRB2r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vvdfA87Red+F4bzTEWa0W/tNBNfdln12Lry4KSKKKL/3DyhI/Y0mbIroePZi+WJVmcdy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ntVi11J1lZslKuRa0W6xuExEpqHZHUUusM96PWEXiyxs3FjlRvN57hvN5vN5vLN6N5vRu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EYqiaS/El0aKa78ODVlNS4NH7eT94eKEI/fkhuhPEluVC0FHnEvU7XRF2rwxcjjwLSp2c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paTg8Po/tpCEN0KV5lyiiUsNllllllllllllj0z20e0j2j2z2z2j2z2j2me0z22bGbGe2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0bEOCFFH0jeekULwtobvC5Pb/AIGmu/wV5/sl4LMhPO5iKKGbsvQjLkjGlWGrFGh+dm43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yXnRRRWKKKNxuN5vN5vNxZYpI7NhtKymd5mPKGMhGxwx+yWYxF3h6aHpntM2M9tmxm1l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mxntmwkqQsXlY/Yy15MpDwkJZaNuJNp8EZv9m8UzcWORuNxz5UI1Nb23TNLU9zrxfqIr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3MWy2WyyzcWW8WWy2cls3MvEXXYpI3HJZZYzeObLJPwSGKBFDs2fySjRJli5EqKrk3Y4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srHQhySJyshK+sX4WWa3MeDTjNS5ys6328GlKW7nOpqSUuDSdx589qZtNptNo4s2lFFE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PuM09L2+h8G/MvTbnZCO1UUUUUbRpJkeUUUbSho2FFDibTaLHDHpoenRXhuNzG2RHIss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qjKsgqLwzsqsIWUNm3+SjdRvbKZsJLg0o7R8iXg0LDwvGs0is1ixec9eUXRpvdG8zhfD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Gw/QjkboUrw8y0Nzsj9CoTvL8WNfwUznCwnY4DzWKKKK4GheK6I+ETVGaY3S4w8RHhdl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L+EKH8kUay4F5LLNy+FEiPhQsyE8+1F9kY1wis1lY1ZOCs09dzdPFCFiSs20M3iEIkrEq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FZoZ3ijYjYbH4WWSF4/oUqIzX7FJYRqiRHwYusWI6yyjV5I8IfLIo/YzXF4vUjHgUr5WZ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FKyQux/M0srGtNwjaNHWlOVMeHJojyszjuVMWjGPKKwvBnJsFnnwlrqDpkJblayzczexT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qscnJQ4Hts2tDEsVn9eCk0KZqStlmn14NifBfiuyuRjfB2MseNYXjqaLk7NKOxUz9knXL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KUuDQi4qnlm5eL+WUU+GLTjHlFY2oSKwyjcxc+DysseUT0N7shDYqw83m2b2b2bzebzd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4I2Diza/JEsRdG4czezeLUo3WOVG9G9I32bkme4jehu0QJckM64vg1FuVEdCSd/A9Odk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X1JRlwenk5R58V4MeNolmXCsXqW+MLw5yhuiLsbo3XnYj2zYbTaymf8AsTp2XZSKKNzX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IeKxQ9McGswgONs2M2M2M2M2M2M2sSeEh4kv3ihv+BJijXh6h0iEt3m2XfwX4vHGFmf2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SS6+Ch4Xi0f28ficbEqGjZnejcWULNWNFlljfOF0bmhSkbz3F+xSRZfg2J2cHCymvgRS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tRXjKVGq96NOO1eKw+RKse7ET+NjU7I9EiAxlLwmReUa+pKEuD083Nc4edbVlCVI0JOcb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9TJOiDtWa2s9NmjqPUw8uTRF3nks3sU2e4e4bkxMnlNfspIoVjWP14RzXisoXwLFeHZOW3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E7yx6ErI8LLxYsyF5an2kJS3eVYsiOCfYopdeOyL7FHb1hledHsxfJGNcInpqfZHSWn1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NeFl+Vlllo4NvhxhDEcDOGVh+a8ukS7JJkirJPZyR1lJ1nbYlXw3hfEyljWlJT4NDmPJM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CLvM9aalRpPdG/JEnRF2PM9eUXRpS3q8aknFWQ9Q5OisLNfBZZZbNzNzN7N7N7N7PcZ7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dZ70j35Hvs99n9wz32e+z374FjsiSYv8AnlRWUWbkXfRLMhGpDeqIaO13mWsocEJ7+Vh+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Vn24sSryQ1bKoZWHoxk7ZGCjwsSjaFoRXKEOTRPVcVZpazm6Y/z49kW/2Xmr7FmRZuSP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rN7Lxpnaou8TJaqh2Q1FPrG/GpoubtGlDYqw/D95f4OpxEhqS3YrEhebNzNzNzNzNzNz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mbmObN7ZvZueGt3BGCg7RvZvf50PuxY2JknRZZuNxZZeFFsWn/J9J9JUSMORE47XuGTJa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b52IebzJtC1WRmmPV5N5uLNw9UWqjvwZtXg0ViyPwVIXwvLdG5f6DT+7NY1H4bWbf5Go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4Ji6GrQ/o4ZJ2R+KmIeKKxJtHuH09ijuHCi/0hN4drENrFGvgmRfOaRRqtxVo0tVylTw9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ZGNf6DR+4XeJCZLk2FJG5fo3Pynwq8YMRJJ8Eo7WJ0J34PUjHsjJPryYvB1+xxjhccG1G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JL+CNoUr8lhlYWWk+z24roo9qJJV5bl8G5YYl/oNHvD5OyfQy/gXZqd+MJUJj7s1yrEq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EXBU/J+NWTVMXeHNIdyGqwo2rFOj3Ebl41iuRorCJOiLvNYn34vkUUsX4vkUUsP/AEOh+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8X4R7NXvyjIbNcj8DzaL8pabbs9tm02rGpybWQTSHCz2xRrzooaKxRVZcmRNT+RsXBuN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xuG8WWWWWX+dodYY+EPxXjHs1e/KDpkejW7Ijkl2b0y/F59RFuXBoJpc4orwnJpnuMi7J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0zciUqPdIzv4HhYonwrF6iTeNtmrP2uiOr7nDKKKKKKKK8aKKKKKK/O0uInZ+ibH4xVnt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+GpCz22bWV4QZq9iNeLkuDRi4y58Fh4WGLwbo3o1HePcpE5bsf44S+nGl35vKNfUen0a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9vAWJwU+z2VHlf7HT+0RY4Ns9pntHsntI2pCXn/7KXRsR7Z7RLTaIujUdkfgeFiQvLVxD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9rxp9+bN7Fiemp8MjpRg7Xixr/Yw+3wT+G7899OsT0kyargj5epb/AEenbvnOpOSlwaLu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Lg95jk5FMSkSbxJVHEOsaffmzYhH78dTW9t0aWt7mX/sILgrNfGhqz/maTxZr94XjRWK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24nCHNDcpdC0mKCRONo9pkY7ViPfk8IRJ0KVjwjV0vcNPR9t3mXf+isv5Yj6z0Px/wC+b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YkJebNzFhi68qTKw9Q9xF3nYjavJ4WJRsUKwsydKz+5iyyXf+vXfh+8sry/4LyrOv2R+H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bizcWT5KIOizcOb/AEKbE78GM9wTZyOx2cj1ox4ZCalysS5VC9NKxMl3/r49+Nn/ADwQm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i/PUI9eD9RJMg7V+ciPXlvZ7hZPECxzFqCd+exkeD9jGJmtoucrRoRcFT8Z/6/S+7Cw/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OVYhjxQz/ANeE+jU7F4f28WRVKvNiw8Vh94Rq408PEesPLxY9RR7FNSfAyxPN+E/9fo/cI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s/6N0dF5XQsNXhIXGZ9Exec5bVYvUqXHgyPWGVlxdm1iNXECTlHFEFwUSF4JnqYOfR6e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hMskLwn1/r9J07PcYoSlyRjsP8sN1yf9z3zi8VxxiyrEs+4kPVbG7LF56kdyoXpmneLw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ais9sjDaVZXk8bkRZ+xjeNPo/Y8LE/wDYQIRtnA5Kx6sSWrZ74tYUkys7l0IvO6h6qQ/U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CxJ0e9DG4TvO5CeGR68EV+yzch6n8Ftis3Ndi1Ee4jcjejciy8+oT38Gh9vJ+x4XR+xj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adFP4FqyQtXjk99C1Ij1Ue+PWbHNsbws7WzayZHrGorjQtGaLJEOMXiPWY5bOh7j6hqhU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6KFGxJLDFn94eEkVyNYSw0UV/r9D7RY9uLPZQ9GQ4td+F4vzjFmxi0mRVC5NXhkeviWG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2UbhJMraWWy0xREX4LDRQkUT4E2Ua2tKEqRoTc1yNFFEu/wrL/L0V9JE3c0Vn9cj0ovoe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3L+DZI9uX8HtSFonsH9uf28RacV+h8YQ+EXSNQj1hjwiZHvCEfsYlZRRWJNiidCwiiXGGj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sfsaKEUOJsWJaMZu2R01DrM9dwdCnvV/hUbTazabWbWbSmUyiiiiivCsL4NFfSsNZQ1/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ESNR8UanYlh4siUUso15OK4NLUlKVMj4MlO+BYUWbK7xRLEvqKojqCeXiXHJvZyJHNjs5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6G92e3sVfFRRRRRRRX4rNptKKKKKIL6SPheH8LKxIWHyanZqdiWGUbUVifCsXqZCESgpc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7Ojs2ijmUqN6LWaKGqEM7zI2HIrObHZbFZ+y2WxN4nf+uiiOI8jOjvHOX8H7Ff7HyhL9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85k6L3cM/tYiFhkM1jdRuRaNw+TaUyzchzPcFNMQ+Sy8PCZ0xsc0yxDGbxPE+v9FfyURJ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k/wDeP3lypEeWav3Cwxm8TGrFGsLLIY6wxopEkKSFTGkUS7LZbIxvs2rHOXiz3FHsWpGX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NllEeDcN8Yoooooor8+y/GPeIl80fvH7P+eCKR1j94rP/vDNVmmjV+4WWzayObN6Exlk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IvcMfZ2RW3zZYmj1MXJ2j00ZRfIyxYebG0Wn+Ff5cPuWVldZXj+8/wDsrCzqdpCRrfcL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F4hwNjIeCz0TVlMjElwhIjGsOSRuExc4vErs0/tP2PEUmiuRooSzWH3+Cvy9L7vBeFYR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wzU+4Rq/cLLx6hvcK9jNG92F4aeXisUbSjaOH8ijRWNiPbRFZeNqYkNcjRtNXUlB0jQm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4S4PTz3rkaNokTX4Nfl6P3YaEIvwSrrwvNnZQ8I7O5vGr9wssoopFIoRXJRRDvDwhoXh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vSN6E7HhLNFDQ0JEtFSfJHSUOhopktGM+yGmodDRTKJ+V/gP8VGh3hiwhcHQhi83eHef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Ea03Do0dRzfI0VmihIrkaxHvP6wyXHRuZGTLLJc4ixuyhWiL/nDELvGpq+3yR197o5E2W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7ORNnNk7+Sivhf4qNDPOHqNC1j3Uz3Ee4j3Inuo9xHuo9xHuRPdie7E91D1Ue6LVbZLi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QkS01PsjpKD4y5UJtjORX4R7wh4aNThYgmTtYgmySrMYH2kcUMSxrQc1RDQcXZbEyxss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y+SbtYssv8J/jenK/k/Z3xjU787L8H4aXZq/bRp94fYmXh4cWxKhssQ5UbyyPZRRWG6JS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/gpsoUqVIqUhwaxvY3ZCX6zeGWM3CY2NoTQmiYi0JobVjkmiiiiiiiiivlf4qNDovnHO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w0jV/Rp94fYi+cNikjejcrHI3IUkTdixHvxcVLspIl3iapYa+my2dwxFWz20bazWHmPR+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dExf6xGj9uGfo67NTsULPaZ7TPaZ7ciUGbGbGe2z25HtslBs9tnts9tkI7TV7RpDumS7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oS4IoaRSxHvLw7/Rch6cm7PakSTkj2pDTqj2pCTUaPbkKMkxqYty7zZY0NFCSPUNwVxN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Q0UJIpWOKKQ/jv8ABooorxryRpr6cfsXA+TU7xZZuZvZvke5I9yRvZukbmb2ke4z3Ge4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aXZIl9wijW4jwRnK+ykJDQ0ak5JmjzArCI94vNlj1ZWe8yMv5NxZKVI91i1Sz3EJ+DJS4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KmL06j0KxWOzk3sjbHZTKJLkr8N/gvyivpP+CP3RRqd+X68I4fXhpdGq/qNEf6JfcJCX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JCQ0NHtRl2JKOUyPZRRRRrLixTaG7xN3wKMhL/o1hdkmKiMcNYokjYKzmx2WxWc2Ozk2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k/Cy8WX8F5v8J+KK4x1yN1iT8v14LrEvDTRN/UzR6GT+4/uKdUQlu5xycisbY2zc4olr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3cmm7rxkmzYS7xtYozN52e3IUGmbh7n0LchZePdiKRfI2We5GPbFqRb4GyxH7H0XiX4C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uJneGPyX2+H+IiXfhDok7bNB8Euif3D0JN2aa2qsWWJjfI2SakThCuD22uxY0Hz5ak9ue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LRxmF/vweJwdmh9nIxvgT4PVRuR6XiXI2hMvkbRaEy+SfXyN14Lxf41lsjqSRp6ikS6H5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2PvK7I9D/AGaPCxL7i0JljExMkzWm+kbjShfJqrjgjbG2j07+rxlf6Fo39xqKnxiCuIoon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j0IrwokOyhH7JIoRXJJFD7IEo8fgLxf5KFrOqZfHl/j4SI9+EOxdY0lwPsl92FhlCRqt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cEr5NE1PuND7vPV+4pmkmo84n2Uz9cE3NYpsj15Sbsj9XY0b2QVlcjRtFErkceB+omnR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8Bf6CMqPbZ7ZsZtZtZ+vBkYs9lntHtC06xVkOhfsl9xQkUNCQkS00z2Ii0kXtFye2kPT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pR7qFJPoZSxfg3iULZ9o5FELHdjsTkcjs5P7XdyacHp/Sh2biy0Wi0Wi0Wi0cePBwL8dR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jNvl6ad/TikbUbUPSR7CHoIWhE2I2oSyxvgiRXBAn9x/cLoi75NSexWxeqUuDksnLbyz+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XBeK58p6iiObbshOTLkWyTsUSP0m5sbdG5ikyM78E8SKEmR4GyyL4L5JSLEy+Ru1h8fH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EqzQ4jgNV4aLqY/CvNixP7RdH+IifbPZlZDhUasd0aRH0807LLNZbo0haE76E+DizjFn7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6aQp0SbTN7Ntq8PkSYr6N0ULUiKmPEhdYeI9H7JdYjh9CfAh4Rqf6RIgvJokisx7xZ+/D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/tF0fpYf3PCwxCGMXi+x5rEuhxZRJ34WbmJ10VuNjNOLWaG/4w0bUT7IcslFCij1LcHwe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ZyjKj0r3LkaRtQkjVVf6NEUJV5yRGJKJKNGmrl4d4Waw1hckifRHoj+sS+4oSKGsR5Gj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rnw+3DRKNIsUhRRPhlkFZsRuPcI8oXj2M5Nls2UUJMnpKf3C0Iw5RTH6eM3bI6S0+ho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N+78N/gIiqG6HMWoRkn4POoj06+q8c5/ReP/AF4XiXQ/tZDo0+rLJdsoWGjYJVlG2zbR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b4wuzcieNN0bkPvEevNiZfJJnuEWW7JXRuYmxtjsTddGpBydi02vw3+BHscnL7TYbD2ymh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aq/Q9Rm5kJjXB6dcXi81m1hsWORj6YusIffhZZZZYmXzi8Slh+LNiYoRWOC1hIenfJsQ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LVkqoRBjasbVCkqE1Y2jciLQ2rG/w389NGnG8ts9wuxqx6aIRNqKRtOUaP24oor946KE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VIsQ+y0JljZYmWWI/Y2WhGr+iPRIWHjUxE3I3I1OXiPWIvk9wWoX5QGNCSoS5JIoh0Ps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/wDQaS4sn9USPXhtRRajyz3FISJQYosSNpBUq8L8ujckrHrxP7hfoesTk32TdI9xkdVp8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xE+yTpHuS/kh9pXI0UhIkIbwho5J4im+jYxvb2SaZts4GjoUkKn4s2CiNM2iRXJJcH91M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KtG3klEZLv8ABfz6S/8AjGRlt4Y9f+B6kmWznN/wR1f5FqRZax0KdHufye8e8h6//D3j3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0e7Ic5MeEUSRqZ/ZsFhoo22OCP7aBFcH7GUxWS4IvjC8JO3hOhTZJ3hHP8HP8DxDrCxeX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7HdH9o3yjSi9PgcmWyLaLdkraLJ9/gv59H7Rmok0WkbzebxzwyOp/OLFqyQnuJdYoorw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Rtijah6akT07NtFH7LN1ClbGc4bLEy+RssRPkXWbxqT/AEja8Q7PbJQ/g2sdxN7ItslF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hSQmNo3Ii+C+STRuQmrHJFrEvms3G5HfyXnQn+hmtKoDeLLEsNYTFIg7ZFUbLVmw9k9s9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oHtpCikMfwfsVD7IdjYmJjZaEWh0cCGLrxSRqdFkH9Q42bESaiXZGLkO4MWov2KMTZES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2TXGNPofZRHo/ZLrM+vnssvwssssssvxuje2epldLHJWKw82aT+pC8LLzY2XiiiiiisX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7JFISGuRpYgMguDabSiijU+0ojF2OY3NntP9i0khFWPS/gcWiCkyMaylhkke2iKK5JLgW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4bzeKW4UeCuSS4+eiimUUUUymUUUbTabTabSiijUfPgll+EVyJPFeVFYsssssvNZWGhGt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6KY9Rp8Dm2WyyM6Ls0+vCihxNotSIpw/k4KKHSPciKjaKJRXgxlibG3Y2RfBqYRWIuiL4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ai8Fl5o0o7pYssc6HqG89w3MjPcWX4ocKLNwpYsTLLEzW03q9EPTvTdslqNii2eyz2B6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p+bHjTUdvJUComsl+sQ7F14IeGNlifJJloj0apbbPqPqPqIuyD4G+RtV+espbuCcHEvx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JOi/FOvg3DF4LKLolLcQ0v5Eq8Zws5izS1N3nP7saWzbyfQVA1Uq4xp/d5PDGhI1FyI2o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Tb4ZdSotls5NN8keyaKsf5rFnT7Jw3EtOivKKs0tKuX4Tfmus34/oSwihIaNqJ6rUqIy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qxIunYufLU+540nGuS4FwNTbXGI9/BN0rP7t/wAELaslGz26FZPRWo+T2I6fKJcTymQ+5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+Sap/LZZZZZZZZZZZZZZZY/DT+4ocbJ6I4FFG1kdGyGmonupS2vwn35RV/D+is7yNs5OR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0li/Cyx8jVGhK45lNR7Pdie7E1OZWijRaS5N8TdE1XFx4wuyetXCFryI6yfjNXFn9tM0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e7FcEZpvgk+DV7Xh/mKaStnvwZGRqcv/AEGpqLTjbPS3J7niihwseieyLSSKx6yVSPTa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lp/Az9eFEOENll8CQuEOTZyRbwyVnJGRqR/Z6fxbSJ66XRKTfZFy/RF6n7WJaV9D3wFrMW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o25fguyWPUf+Q9I+R9GshMs3EvuNTnTFwaf2mt/oPU6/uT2r9HpevOsSdI9TqbpmjrOE0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8o8fA/BYSHj/E0lzikcZZZeGaP3ZbaH7j6PYb+5i9PEWnFfrxonoJ9DhJEYSb4F4sorklE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e2o9G0lGzYbH/AAcEVfQo8cnsw/gUTUXH5/r9f29Pj9kJcnoNXdD4fWa+xUN2aSuaNXVl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Q75I/wBSi+0R9Vpz6ZuT8F8iwhoorg0+MOzZISEMcWzY1hI01UvmepFdiafXlWObHdCs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7OR+m3uzS0npDuhNnNkrr8yzW9dp6X7J/wBR1NTiHB62X0RjLvsjI9Dr+3Pn9kX562qt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rY2em51Ueo+9jxZvl/JH1epH9kf6lNdmn/U4P7jR9Rp6n2vN5vyRYmWWVwQxRRJEVwSW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/wCj6z6z6jU1JQP7lkNaU3SPrPrJe40exIWlNdEN/wDkWWWXlsZF8F/USqi0J8kmiyLQ2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yN8flavq9LS+5mp/V/wD6I1fWaur2xcs9Lp75o/qE71mhMUj0Ov7umLx9X6n2I/8AScp+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9Gv/AJLNZ8jfnGbj0eh/qMr26gufhbFhDxF8CVYvKH4x7F5+ofNY9N+/k/Y0UiKGuRxRG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aXJNKiiKRJGxD/G1PVaWl9zNX+rR/wAEavrtbV/ZeUeh1Iwf1GtCbm5UKEjR9LJ8y4Nj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7/HUE0+s6mooK2a2u9aW5mlqUe/GXZKekv0PX/glK/h6P6X6vcvbl8MkIoSKKI+DxHchp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6N8/4N0v4NR3LGhaRul/BPUlYtaSIau7N+M3tN9nIrHZ9RGynY0xadii4sldCsV2Tuj6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UUUUUeq9fpen4fZ6j+o6urwuEd+VkZ0Q9VtRH1g/U2aHqN3A5r9mlry0/sZo+tjPiQ5J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pdFkpcUdfGo2UaM3pzUkaU98VL4JdF8HvxIyLLFP9eDeEhrCeV5sbt40VUMav3Y9OV56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UkbkRkhyRvRGQ5KxyRGSo3LcSkqN6J8u/ks3Fm43Fm49f6/21sh2TblK2JFFZflZCT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90fuNX1kpaftl8F4b+NLgoo/puu69tl4j34y6J/ZjR+xDLOmJ3mhISHYxYZHz1HUXmPW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OKE0/JjF0fskuBGp2LvEe2SxHofYzUVM0ncfwtfV9qDkak9ztij5MorxiJmjNQnbNTW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X8CzQkNGjqe1NSIvcrxDvxl0Ue2hIoo22VQnhMs3G6/Bshl/8P8A5D6z6yUZyVH9vI9i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J2exIWjNdHsSFozRDd/liiiiSKYrObGmRTo15OBDXuVCTEnZJOihJkkzY/5PZUh6ez8L+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o2kYm0aKENCyl4xkMjRJ4/WLLLxRXjprnCHj0Gtu06f6xDxl0LCG+SxMnPkTLwnmyyxui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bdHvRFqRf7LXxyLFJI3cm4jLg9RHeuCPp5p3QpcF8knwKYpckpKjehSRqSTX4OtP24ORP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l0V4LCEsUUdkeEbXJm2hqsxg5uoi9DH2tz7PSelU73mppemjwPQ0ow30aWlDVn1SNT0u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oQ8eintnQnRp/wA4eJSock0LCH3hypYg82WWXnUeNGXFeerq7uFnbJKzSkq7+KXWNTsj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4h0P7hoj0f5E1x+D/UdThQErJdECY14bc15ImaEEo2TfJN505ODtHtuUN8TQ1n+jU9LLV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tCh7buKNST2NSWEyHY/t8Iy2ysi7Vmk/1j94nHcqNjiRwkUbST5xDvNHJTKzN840nUvG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wsR05SIaKiNWqJwcGR1ZIXqP5FrRZuiXm8MocbY4UUxLkkqRvZDkaKIo1rgrP7uRp8ok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yz1Gp7k3IRIiiQyWF8FYRLs9yUeEIfhH1s1DYjT156fR/c6j/AGe/qV2e/N9sfqZyVPCR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eknu00RdPH7zNcCVFiZfJuHiHflWHxlOnZDVUsNpE9f8A+p9Uz2pEdOv0S1HFdH9wf3A4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6ei+35WXyNikbuSUrRtZDgkzcKVM1XujR/bzNF7Y0yUrN6Jd/K8erns02JWIfYihDlyU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9j7wh5Q/CxYRHs1Puy8f0+fccabtZf/B3WV0PsnNLMRZRWdR+MdSURSUvuFLTRvib4m5G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RJ6n6WNPbeb8X3iPR+xkej/Il0I/yJ9C6F9xPrGr38/9Rn1Ej3h9kSTpNknf0xPa25rF5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ikUv1h+S8EQXFksvHpp7NRY0XizSZLFEtSd0jc/CAvJsk7fwLUkLXYteP7RqU4WswXBrP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CDv9ZoorD7GbTW15acqRoaz1JUyhIa5NokNcm1/yRTop2NOjexu/n9ZK9VkcS7ImquKI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dH7OOy0bvC/BYrMfsJZeL5NOW6KZB0z9jRBUSHMcm/LT8KKxqT/XyQlSayp7YWcyZHR/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EdWLxfhN0xyNxr6L1JWjR0ZacrZuIyJSN5FkmbyMkOSN6/AnPZHcxy3vcxYkjTHG2ayp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ea8KwsbcLw/VZY8+inu08J2Il9JOd/BpR+m8rOo6XzaSUnTPZie1E9pHtI9qJ7MT2YiVce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9YXZPrC7ZPrC7ZPEP2ai4+b1+rUdvgzTx6tc35V5V5UUbSvBZXYx4eGI9A+WsabI9ms+f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YvCatD4+WLp2WWWWaupKLPekLWkxeOoOJyVyOLN7Ittkk6Em0U7GnRvZBtskpULcK9xJ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3auFmAj1PNIfPCHGvB4XzUVhZ01clh47zTPRRanjSZ7ijyTnvd/FvaF6ho/uj+6H6tkt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9yN7FqSNXpY0/u8pm5CkXybkUQ4Y5IjNJDkmJqsQdMckRmqNy3G9D+JDG6Vk3udkULK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EFSLKzVlfEs0VihxFnS7zJ4psUaFFy4iem0Xpu5YT28kpuRH4n+JpzcT3LzqO1iHZfjI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BIogia6KRFI9Uvo4N8hcr4l6jS/+w/U6X/2Nb1Gm4OnhCLwiBr8adl+KK8H8KzFlHQxG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DZoQjJXNkN0uNFUjT9Nt5fZXJqccYj8T/DYuBNPMvtwuyyyyyxnJq6/tdkfU73R9Qrslu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6hbrJ7q5PqFutmonJcn9ibdnHxT0XCKl/OYoQsoga6/+J4sSFHweE/NPwTzF2TWEaUfo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1E9P/T9r3TEqxPMfzZY0+s/45TLLLLLLR61X0aSkpJidi+4n0KSN3JfDE0J/UTf0ifB/k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38T0dOManPOro+1z+hciVZRA1P8AxvCK8WP4V4yIMkrWEQ+xDFpzl0iHoNSXZp/06Efu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GqxYXxP4V8UsaT/R7Z7Y1xmPXihJG1WSgqIrg2qxxVEIpo9X9C+kWrKyEU0OK3I2LEOWe2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4tSMtKHtJd9jTXeI61abgyLoTZuwkRJfYyQmWJ5sv4l4JjIuiPKGqZ+z02knpqyGhBfo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xYXxP4V8UsQdPD3DbzFUvLk5sbZFui3Zcv4IN0a8XqKj+zZptpVRKT/g3S/g2tkU4uz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N38X95rXdmrqvVe6WNNQ/wAmP0Emvc0+UPTlHtYQhD+1j7xYsWX8dneYvDNORqLHpvsRE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yPwqyhrCF8UsxdrDgmbEV5oliBLEP2TxDtmpiPbJdYj2zU+34v8A+av5P/5q/k//AJq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PTw2aaiSgmS9Npv9D9Hp/wAD9HA/too1dPbFj7LxHsbLGxdfOmMi6O0RNFVFCFhks6jF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2SKOkL4pZhLg3MWoJ38CVkom0UeSSpG015vS6I+olJ0zYbfqolDjsUf8Apt+olHgUeOzb9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3wYz1ctumy8pjLKF8u0rw03aIr66IERYY8Mk7eEWL4nmJZHs/Z2P43mDwvh3beyWpFo3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9TH3OiOjJOyOoqNy3WOcSM1Q5rdZvRGao3q7Pcj82l9uWMkf1F//AB1lYbyviSKKzWdJ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Y8PDyvilmJwRwnwRL83ptK8vKymWWX4+r+0hKmR6P8iiPRX1Io0/tJdlEP4J/rEP2avXy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kf1KXSzHD8E/grNFeMOzRdaiIkcseJdeK+J5k6wnQ5YvC8u//wDVl+EKaNqNwpLxss1I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od2fURsluXJvZCydn1C3WT3VyfWLdZPdR7TJR2/Lo9ZYyR66e7VeUvBlixQkPwRXk8R7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8SxMrL+N/EvLTadc9Dw/DTNo+8QXksR/ZPEe2anQ6aIdk+hPg/zJdCfB/kS6I9Gt8ujl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NvNl5oS8qzHwrCwyJH9EELweJF/h0bSivjeKKIOnifeNPz2oUVZKKSNiNq3UOCxpq3yO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0bEQgmiUVaPbiRimakUl8um6llkj1Mtum38Fi+FeMhYkhETT68JP8Wiiyy8IXzQbaJd4h3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pcCnwbvqscyiL2s3kZUiUjf/AMISJyPfgQmn0Tdr5UReGSP6g60sMXhYl8cXfhJYTHjT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+C8WWX4L59J/ocUzYhKvg0+8Q6JdrECeI9sn1hfczUX0kuGegf0klx80HxhjP6tLiMcM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8v4GRYmLDJcEHhmiQ6y3iby/nfwJfPp8P4lCza4n1E/Ue1wR9T7jo+oW6yalXJ9RUtw4y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kf2kZckNH2nUSn/I/l0X+ss/qsr1a8pMhH9+L8mITELE0R7wz03M0ssYxu/wpfAvwHL+M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JY9YvqNDiYuhfcS6Ivgv6hkHwPtFoi1RJ9G5Eu/lhKnlnr5btd4XeLH0LnLy/FD5KwmI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x3ayy8Sf4b+BfK8wfHwpcjijYjYroelFEYJocEmbEQimiUEjYiMESikbERirZOCSNqNRV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tYZ6l3qt4QsTfJpq3hD+J4QmIfJJCx/Tn/8ANmTJPD8H8z+BfgIhfwXTHNCmqNys3ojN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pD1EzeRmTlaP7iBHUTdolK0bn/Bqcv4L8tOVPEnSJu5WWdY6xprCzfi/JMTIk4ix/T//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4j/DRWWRNP4P2Mh0S7WIE8an3YXR/kS6NTiTPQS5aGQ6NX4K84StGu605F2ysylzRBW/G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fJJUxHoP/MsSZuG7+BfI/wAOyyy8I0/gZcjft4HqWXIVoluoW4lFtntMjuoe6ypH9rGf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Jtl/JGL/k1FS+eEtrPWSrRliObNONLweEisUUU8PyjIhI1I4/p3/lw+PF+S/DXyV4I0/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fRHof3Yh0TxD9k8RfZNpr8D1upXp2hC4xJ/oiuRZfkj2XXBta7H5UUQkRe5DVM9Bxql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g6X8/BLoSb/Zstj0iKtG3k2v+SMbHA9tEYWSgkj20RirolBUbEKKuicVX4H9RdaOFh9kE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P6UdktCLH6b+D2ZI9uX8Gxm1lG02GnaNRfs9H/5F5v8ACfmvwdF/A+hPgvkbRFqiT5RuR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EZJMlNNG9G76hy4FqoU7docnXQ/n/qb+hLCH0UyC4y2LK8NHmJPUlGQvUL9i1os3xf7N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bIj0v4HCSO0ek/wDIhv8AIfmvmsvEWKTE7LLL8IxVDijaiCJrg2o9c3F8GjqS3qxco/yG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X3Yl8/8AU3xFCxJi5Fntj5F5enl9NGuv3iisqxSZ70iOv/Imn0OCNL6NRN/kvzXyX4rC8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6odj14z4Qp/8AD1Gk9Yj6KcXZGUqG3usuRHdXA9x9QtOzZt5Nsv5J9/P/AFKX/wAiQucwX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B/Ua0bj4qO4cJLFG5ojqUQ177HyR68X+G/NfPRWELzgT6x65Gk6kiPQ/uxDol+sQ/ZPC7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z+tnu1mRJMSELDwuM0UVhJp2LlE4UysUURnJHuxl9yPZjL7Sei0e2JUac9ppO4+Mvw35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oknRTNTS9x1I/s4IinRJMqX8kUySZs/6Jcko8Gw1OGWKKNVV18+s71GxcYjl5S8LypNG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weIzroj6n9SJQU+Ykk0+RHonen4v8N+a+esMj2K/PS7GR6H9xZAnhdsk+Dcjctw5RoU1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RnSJvd80uEPsbxHLwl48iUjoeohatO0Q1N6s14tOyzcbijaNFEW48ojNaqpjjsZ6H7PF/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BI2iimOKNiJ8MRsQordRKKrGn2UiHQ+1iBqrj5vUOtN4ZFeKLNxvN7FJimbyU86M9jJJ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IUSjabDahxNhH6ltZ6B8P4L/HX4akJ+UezciMkSkj3ET5ZQpqjctw5m1sinFm5/wRbJWf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+VaLzH4WNjkzcxMUjcKzQm1xInpKa5Pb28FItDmPUNzLZbN56Ody8nivx1+Hp+ccIn1j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3LGn0TxEn1hfcTXA/l/qs6ikLES7+BlDghxEiGk2R00ikjckQ9Ql2Opo1ISibiy0bxzLb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qE/8AXViyyD580e6RlbJN0XIt7i5fwRboe6z6iO4luoSl/JT3Eouuyfq5RdHp9X3ezYPv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v4P1hebdDmzdYxWbGRhRKTRvkb2bmWyMpLojry/yEtPVJej/AIP7doWge3FdjnFdHuGn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g/wDUPF504/vzXWNIl0R6H9yxAniPbJdEej/IZrwe9no7jLk3xJd/JJ0rNSW+beF5uRZ2e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4Z7aPaRsRsRsRtiXBHv7T+7j+zfpzJaDfTHoyXYoRXZaR6Se6HlQv9VB+aPbFGmNMjdD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cXXY/WNHp5+7yzYiMFQ4qzYiMUTSRSJ9/J6uW3SYuxixWWxlCgKKXnbNzN5vN5uLKbFBI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z/YpxfaPbv7T02l7UKflQkV+Mvwaxp9+aF0P7sQ6Jlif1EuicHuZ6L6ezfEjJJEpo3oj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E+/k/qLrSKwhFljKKKKs2/z5TNxuLNxyKLKocjlm3FkYt9HpvSyT3T8WhF/6esWyyyLv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E2IjFE40saat8jghQVDSTKI/sn1hfcPoj0a3yf1R8KPjeULFllllljeHEplCgcIts2/yV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JkPQQX3ckYRj18DLF/p6KWILyRGSolJG9Ckkyc01iDpm9EZcEnZv/wCClyOTa6NzLdly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k/qUr1KwvC83iy0jebzebsISODYbDbQ8afpNSf6IegS+5kNOMPtXis2WXm2L/AEtllkOX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lyNcEeh9lEDU6x/kMh0PvETU6+T13/leF0Ifl+vNCF4MXZ6OMdt18Cyx+K/CliPzvxh3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ZDol3iJPoQ/uxDol2hiY2Px//8QAMhEAAgIBAwMEAQQDAAICAwEAAAECEQMQEiAhMDEE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UFEjQmEzUhVgcZChwf/aAAgBAgEBPwH/APQA2bjd2ehX/wBjvm9HomWbjcbjcWWWKQn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WL/+013o/wD0ayyyyyyyyzcWWWWWbjcbjcbjcRuXgknHybjcWbjcbjcWJllllj7sf/p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DeZI7Nb7EZOL6E8jl51vlei1vjWtEja2e3IpoiUUUjajYjYjYtL43wssstlllllm4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3G4sssssssv8hSeqk14G2/PJ4opdyuEI7icdutl6UbTayiihR+2Of9Eeo2UWbjeb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QsfT8GjaUUUUUUUUV+FZZZZbLZuNxZuNxuNxu1xbd37jM4/69pD4w2bepJ9encjPaOe/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3FmQYmWJj5b5axyNDbfO9I4m1Y+mi1fCzcWWQlGuo31NxuMVPyZOj6G43G43G43FmzoWW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+FFFFFFFFFFFPvRi5eBprz3I+TIobencsssvRMm70XkZElo9Gu3FW6J4kleqySR54QW50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WWWbjcbjcPbRu7tGPL7aoyT3u+HkeGSV8ExsSvwNNdlkFb6mTHFLpzRLhDyTWsJUzLkUl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32FJx6olNy896+zikl5MlX0/BUJNdNXholi2q+OPHvMkNjrjfKLpks9quWHIoO2Zsqn4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wxQUl1MkUn01lwh5Mj/hErdEoOPXgsLa0hjclY1TrvRxxa1x4oyVklTrhDNtVDlbvRzk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gbb8/jXrjyqKom7lfGtYxZsNhsJ8IeSb69mONyJLa65e3LuKMK7CddSU2/PBZpLppHI4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b/AQ+UMMXG2TVOvwlpfCiMkWiyzJ54R7UcriqJS3O+Xv9NI4m1Y1XTVJy8EoOPnsYdv2Z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/wAN9rElu6mbbt6a7nwwxUn1M8IxXTuVwjFy8Dg4+eNllktK0XYWJUPTHjUzLDa+cc+1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sdmTLvVaV3YuFd1ZJcMcN5khsfcjkhXXtP8AHsvWE3Fksjl2HwXYt6qTXgcm/PcXV0Sw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8RNrwSk357EcLkrGqfJYpNXx89B45IrR9C+5UK0Q9Fxx4VKNk47XXGtL1fBaYsij5MslJ9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6Y8smq4wxuZOGzi86r8J6Qq+pkUK6cseOMo2TVOiORrohu+Sz0tYQciUdpF07JZt6oa0b7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vVaXxkPWPnlXfvsxyOHglNy8972ZfhX3I5HHwOTk9bL7y7y5sesePgvuYlHb1Mny6fgfp1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GSGx8vefb9mXbj56k4Qrp+FjhvdGTFsV8lFy8Dg4+eF/gY4qRPox6MjxvlGLY4uPnkotn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1jNx8EpOXnv1pHPSofXRdvazazazabSimbSiiitKK0hNx8E8jn55Y57HZly712WtK1ei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4RIYVJWTW11wrjCe0nPdyx5VFUZJbnfaw1u6mbb9fhLlfYvjX49FFFFFFFG1G02lCVDm3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ooooooog0vJJWbWbGbGKLFKSGmyu1FW6JYHFXzSvwShJee2nGu6//pj7UZU7HnclXGEH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k8ylGuSVji129r5463dTIobenHDGLXUypKXTuY47nRkxbPxr/gXyvRD5wnsJSvsQltZO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80GuGCSj5M8oy8fh4km+plgkugnQ5t+f5d6Y63dTLGG3pyxrdKmZcSirWscCaskqdawju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27/EwyS8mZp+OH7K7F/zL7KbRub1WWSG71jLa7RLK5KnzirdEsLir5UJWPFJddK1jBy8E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draKJsNhtRtNptNhtNptNht/Lri5shJv8RGZp+OOKMXHqZOkunfQ9IunZLM2q0j6e1Y1T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cMc9hkyb9f1CrVcorRRNptNpsNhsNhtZtZtZtZtZ7h7rPdZ7h7h7h7h7h7h7iPcR7iPc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7h7h7jPcHN/Qr1YurLHpZZSYhDdG8TT/AAX+VQs0kqG7663zoo2m3jfFaWWWWWWbkbi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bTabSitGXpYtGLWHCTIiMkqYpaw1kx6KbFM9xG9G9G9G5G5G9G5G5G5G9HuDyEHbH+U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TabezjxOaJwcHT4rBJqzx0EykUUUe2UUUUUUbSitKOh0OmlaMcTayuKRsFFFEVwkIcyT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yCKH0G70rg2XpY2Lkk2QjRJV2MXSXUyyg49OWL5dTKo7emuPHFx6mRVLpzsss3Flll6WL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BPJv86VrH1G1VRKVuy9LLLE20PyWWWWWWWWbz3DeN6qbQp3wo2m0SQxLguDJyrjj0uibs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WjEqLLK3GxItG8g+pklufJd2+9DCpKyS2utVKnaJZJPzpfK+1DNtVEnud/geBSFxsssv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zxx+BGR6Xohi0fjixKylEQ/7Y5/0NmHt0+0h9mtVkkvA3fXs447nRkwbFfJa1+NZvPcN6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scUyWN/RteuNftLol14Iei4rTG6JO2Ik9EYeSxyfUaro9Ue7CtFFsaoX4uGCnKmZsKgrW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eWUlT7N9iOFyVko7XXDabEOBXb3G8WRFoQ3pev3wcUxwIKkUTXXRaIkLiy9F1ei4YfI+O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SvRKx45LXDkjFdTNJSfThT/CTa6oc5Pz+TDM4qictzvii9KRtRsRtRtNptfYs3MUzeb0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ligkbUbTYOFCibWbLNtG20bGbWLoSYiXnXD5H2IPa7J5lJV2I5IUS897BjjKPUzRUZdO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S7daVruFKjcWbiyxy6jYlpZ0ZsNpXZTFkFJPWcjfSPcQ5Jm5G9G5G5G5DaOg2LSL+tLE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tk47fzI+SeOG3VNobv8H3pdu+Oxm1m0b4WUmbSjqR8jIyo3p+SjaUbWUVzvSXatls3M3M3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hWxk5bn2L09qXdThQ/Ih63wQ+GDHGS6maCi+nHDijKNszQUJdO3H06asap0YsW8y49nG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obUbEe2bWhojd6bRp/QoGw66x1pE+SJefxErF+0x8q4rPGh+eNduHyJqO3tKTXgbb88V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2ssl0G76kZuHgnkc/PGyxRZTKZtK0Wll86FE2lFMdo3D5Il5/EgqJOyGkY73RPC4q9b/J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pdBD4oa1hig42TW2Vc0PhjwqUbMkdrrSC3OieDar79FG1G1f0bUbEbImyJsRsR7cT20e2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9iJ7ET2Eewj2Efpz2K6j1fe2sarWiOkJ7XZPNuVaxxSkrRKDi6fJnuSPdke5I92R7sj3ZH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PdZ7rPdPdPdPdPdPdPePdIzvtb2u7HLKKpEpOTt6J07Hmk+j0ohBSdGXFsV/wD8Eq1fKj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e0jYhRRS0yrppGWkCOPcTxuOlaYsygqMk97vk/A/wL1wfNWTxx28KH2NptNptNiNptNosP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YbDabSP7XaJzcujNhs/On8Xxj5KNpRSOgtLN6HP+j9xUj9xOXTTwRdkSGTYZMm/S+0/P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lX0TwuLI+nbVjx0bDYzYyPprXUfppEoteeEPJu4X3N0e75Kr+Ay/EfDGvvSxs3DkXIpmw2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i6MbsfavWXnhjxqf2fpWvDH7qdDn7XRkc27wjYr3SJRgXXhEfbkV/RleSH2Sm5edK0jw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TJiUVa0WJNfgqVDlf8Bn+HBIXRG8pmwSRLgzFwZJddKMHjlGEpeBprzza6lFFEU/ojkyP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3We4/pm2UzDFxVPTLCV2QlL7ZNQn9k4bfD4LSuxdG9vTfJCd8tr7G1/wfqPjwxrTxwXn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H71waPhhyqKpmaSk7XJD88E2jDJyj1Jq0UQwyYtuNEZqfjR5Ep7WSwJ+B4JIcGuK8d2H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10HJv+D9T9cILprZ9jFwyeDF45TVPTAPt1o/PHHnSVMfqYnvdeiHmky2z00kl1Pdh/Zmk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9V06DySl54w8d2AlQ+pRRRRRRRRRQyitaK/O9T9axXXR6xHxn4MXjlkja0weBlWOLXZw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9CXnWitMOKM49R+miTioukY8O9H6aRLFJG1kMe50fpX/ZPDsV8cfjsRVsl6eNa4ob3TJY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tca0b1Q31NxvNzLLISo3o3Fl6yVGDxphkk+pmlFx6dpEvPBKz22emi1ensOTbMOPY9E/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nqvC44vHLDjUzLiUFa096esJuPgeWUvP8jn+eqkkh5EbzcWX2b+zcbj3BZEyasweO6if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r/ez03y0v/Npm/wDItPU/Hji126wm4+CWSUvP8vl+b4NfgKNrSM2jEPl6dJ+T1CX1rjxx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P5cMcVJ0z9LEhjWPwPJFfZKWJsxJeUhvarZjluy3pn+S09Qv2ccWt88eLeZMWzhRWtfx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aLS2tKMHjt29Z/Lj786ouUhYZMjDHDyyXqYrwTyymYp7JWfql/RPL7klplVxfHF54pWb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fqvHCiiiiimUdTqdTqdTqdTr+dLz+JR96YPHarhk+Ret6KTXg3MsWCUlaHhmjxr78x5J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+NX0P08iiP8AHvwPvPsMweB9xGb5cIqz2/8Aps/6bDYzBuibv+GdSl9Gxntshgj/ALMl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x/LTbyWKUlaHFx6PROmP1Ma0j/Hz+Pf86vlh8cVgTRJU67Gb5cUL08Gh+lX9m2P9npkl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/sj6ZV1Y/S/0ycXDzxj50sfHFlUI0zNNSdrjHsUUdTqdf4PL8H+Ri8cVmkhu3fYz/LlD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nl6er+tIeNJeevFedVBy8Dg4+e1Hz/H5/hpTY1XCtEr4vVOtHxxeOxGO50P07Svjn+XKG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2S8npPL09Q4pfuMePFPwdEOcV9mVpybXJaYJqPkzzjNdCitVxXn+Pyq1QsSHOMSc93C+97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S6diD2uyXqE1Vcc/y7ODL7fk/Vr+jLn9xVRdFvRcodY8nyQiiiiv4uZOVeCmKLFjZHHR7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caPbkxYP7NqjwhrVntT/AK0orWuGf5c445S8EPSv/YUIQRPJi/o248i/aP00z2J/0e3L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l54+ikvaVmX59P5vJJItdh40x4uvQ9k9toWNnsixIUUhLR62kbkyA9IOpWSzRa0Q+D19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KeGPgjl3dIslHL/ZilcqbNqM3Tx0IxytWmJuK/cxZoPwTz7fonNy88cXx7y8fx3qfOli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T5VzlJHuI91EnYjD8R93OupRtKKFP/hhxqfVo9qEep7qk6iLE07ROc4fQpyy9KHHobMT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Z/aJ9Xela4vHJa4cMZxszY1B9OEfH4VFFFFFFFFFfh+of7uX30PdkvIsyFkib0b4m+J7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e8x5Hy9P4H55IfLP5LLLEYoQv+yeRx8EeqMvRdCMZV1ZNr/YeTb4MT3Lr1HFUYpv7Y8sU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pZhfKy9I5ZQVIlNz86wwqascdjr8Kyyyzcbiyyyyyyy9bLL0fYz9Z6L8WPkxeB8XyxRU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9QXqjHg2/uTJdURlGKqzJlxyVNnvRl0izw7/AP8AT3YvyYpJWSnFryYqxRN8p/8ACeD7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24Zdioc9zv+Hs3FllllmXrN/j4vJi8cb1j1dD9PHVSa8DySfk9Tx3y8FsvTHic/A/TzJQ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8hG7tVpH+On1f4+PxZh+PNHjqfqJcfU8VilLqj2p/0e1P+j25f0RU4u0Qybl1JziODvwbJ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pF/ZL08o8cXy5VxrVfwVdx/gdOb/AGxMHx40UIb5eq+uKbRuZjdupEvTzXxY9y8m5m5m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SeOMetk518We5Ljj+S1UHLwOLj51fCx/xNFFcJOl+PDyZX1MHx42PhQ1r6r67Hp57oE8cZ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GtsUic1BWzLkeR84edfTTUV1PUSjJdP5fJ8Xzv8AAx+SXkwfHlRRRWj19T47Hp8qh0Z78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SMEd0yU1BWzLleR6QwykSwyj54ohTiS88H2V4/jMz/b+PiGYfjywJV1GlvRlpR5ep+PG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3m83nuEc0o+CWaUvJ7n/AA9z/h+qmfqpk5ufXjCXQs+tLMUIyXUywUPBemHHCUepngoS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Vpn+P48PGmH4c74WXp6n49vDhWRH6P/AKZMSh9kfTuXhj9LMacej5Y/jpYhkcjj4JZH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nNz862R/gL7nqfj2V3l0jph+OmGCl5M2NQXTt+o+PL0yjJ1I/TYzLhxwRUP7NsP7MDjGX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ZDDKHVHu15Mk8M/JNRXx44fiY8e8nh2K+FdiPn+M9T9cY47HhPaZ7bPbZ7bPaZ7bPbZ7b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bZ7TFiZ7RLHS0fSOmP46RyOPgllc/OtWVXP1Hx5elX7709TNfGj09Sl4HFPyeo2QdJdTDk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MvqfqAlPKxquOD4mGex2TzKSrWtKK0rhHz+MvxvU8cfjl98lwzPoInpj+PKx6VpRWmf4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YoLFHqZJyXxRGav/ACIU8cfB7ifgliUnumxZMWPwR9TFnRj9PBkYKHgz4a/cuPp9EUMR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2X/Deo88cXjlHyyyyyyyHgssszMj5J6Y/jxoorWhD0zfHjGbj4HJvyYusEPwYJbpNM2ox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P9De3LS0zT2Rs96f9jm5eePp9WfQua/js/wAuOPwOdHuf8PcPcPcRGaRvRvRvR7iN6IzS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2R8mQXkh8dHyWj4ZvhxjsfyNuP8Ash6iEY0fqoGKcISuz9VAjOCnus/UwJTg577P1MDJ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SJrC/i+OB/u1swJTlTMuJR8F809F473Q6fmZvnxxeCjajabDYbUe2j24nto2o2I2Js9tH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TI+TIR8kPiPTF1kShGvBfDHCLRk6SfDN8NLLL1j6aElY/SR/snCnUeuuOKlKmfpF/ZL0u1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Hjjg+ZWsJ7XaHncvPGh62R8fxeT5Pjj8C4/78JfIRHy+GX5EF1MhHyQ+OjFKvB7sv74+7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ozfDj6SVTonhhPyiEdqoZghtW5kskH08kr+oEd1/HTL8ehijPz4Je59GXLJ9JLjidSRf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ddrp3peeMfHButP9+D+WkOE31MfkyaQ+J7FqyS2uuNaKO5kMG37Pb6jxWPGZ1+18YOK+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46PLBPr1JZMMvoeD7s2pPyfqIE80JRqxYb62R9qPkn7MvA+EfIoSf0UUVoscpeBwcfPYj+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2PCxqtIrqLg9P9+H+xLwQ8avwfZjMnjSHxFmSVE3ud8qF0ITnfU3/AEddPUro+WDDvd/Ws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waIfFEl0Kn/z/wDhU/8An/8ABeCST8mRxb/auWPIqMvy6cPSySj1PVU105VpHz3EuD4r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tJYoyMmBrwQ8i4sXz4R+RPwR8az8H2YifgRD4lckYor7NhOVdDG/3EqRS+j1S/bxhtv9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PJyjb0zXHI6HOT8sw/BD8D9svGQ+K0l55QfQWr0XBasT/AfFd9duWBeUVWrZuLF8uEPJk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j8MyCIfHnji5M9qkPwTfUjXRmZdDH8T1PwfP0z/Yb4/2epkpT6aYH+xEpxX2Jq+piWKbq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ybTla5YFcEPppSJdCyy9bFgi1Zk/Y6L/AAXxWr7i7k42e6j3TebkbkR+XCEkiU0z3T3T3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fxZk86R+JZell6KbXg96RvZ503tim0ZJPb24+m3K0x+kl/ZPG8fR6bnxsvT08/wBhdlFk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XqHFUZJ73etFMplFFFM6nXXrp1Oo+w+4tXKjebzebuXqYf7LW9FNo95izseaRuL5R+Jk8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8jVMhDc6H6drrrFX0P08qvRD0sk+hZZZemLBLJ1I4oxVGaGODP8Z/jMacPCZL1G3zElkW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UyCxyddRQjElhxyM2DYrT4+m+IiyxqytKKKK4UR8aUV+I+4tGx8LFIT4ZlcOyua+JPyIj8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mKW2Vslni1RRRie2VslmhRWtaPwPjj9TKHQjnyz+KMnpnNW31MGOEodUP0+N/RDKoS2Hk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YeSc4w/dtHgyZOu4l6TIiUXHo+PpfDFo9Fo+D4Y/x33WyT5Ii+D8Dffj8TJ5ER+K5rR8X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bZWQ9TCQ8kmv2owQcF+7SlpLHu+yHp4R6k4Rkqkb1glUX0P1WP+z1OaOTxx9M+rLLIkhMs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PUQUV0LMUIyinR6iKjLoWWWY3/BsbL5pjYpCZldQZXavjD4k/IiPx4J6Ms3MsQy9PofnjH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KdNjxX9k/TJK9w5v6Z6V7o9RwTPUNY/Ddnuz/s/Sxl1sfol9MyR2uuXpn+7XcbrL0hkc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6LNKKpEpufnWMFJWbNv4a76GNiQojiNcK1iz1D/bXFduHgn50j8eO4b4WXwl55eng5Sta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9KnC9xuR6qDnW09iZj+KvTKqm+Xp+k+CRtGuFFFFEJbRzv8ADXeYiQkl5N5vN5uTNl+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IvJ6p9Vr/wDjhWl84eB+dF8eNa1yS6E/k+UYyfWIs2aBk9ROarVRb8G16Q9ROCqh+ryEp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HIrVeRj1a0Wj/g2Ik61SHAqiIpEmWyxyE1I9R1lr47uND86R8FcK7DIfZk+T5eiflae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ZS8HsT/o9LFxjT0yQyOdi8GZPb+0Xo411ZP0jXxGqdPhDytJasvoJlj0Wj1Xj8V9pE+ro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JmxosUkNosTX2ZJbpX20mLFI9g9tIlGlZhRsiPEvoXjR8ERVyPbj/RLzrY9MnyfBOjfi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0zzUFbQ/WRfmJHBHMt0OhgxPFdjytfQ8WRuyORpdUTj7kaJekn9MkpRdPihS6FlllliZ+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aWMsT0j4/BXeRL5CHG/AsX9mxFcP/AMksf9GxoplHkniT8HtHss9lnss9k9hnsHso9qJt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6GLwPT6L1Wl0KR78x8V1M3yfL0+L246ZKr9xL0mOR6fG8dx0nCG52zbj/wDY2w/9jDWx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D4oSs2laUdBeqpUZJb3elD0WkPwV3kT86QfUpm02mw2laSgUUPGmVRLW+Nlm5HuEsjP3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3WWfWlc3otYujKv3FFG0o9Ng/wB5C9TFz2LT1X/jI+ryUYfU+fcH6vGYlDPcmj9Nj/oz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6mCjQnasy+nndoqiiitMXwRHStEUx6IrWtI95o2spnjlRXCitETj96Ylb5rRo2kuiG7Jz6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vs3ime6h5f6N7Y22LSuf1oiWlFCKGiiitcvy4ylKXk9Mv8iKPUr/ABshknDwe/kf2Yll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40YprNH/pPDlXxY554+T9RkJzc+r44PgR86PyfQnpLV6LWHnv0UVwoooooorlSMK06c7K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74VwS0ssssssvhfJFjelvR6ZvlpfD0//AJEbkZskdtWRwr7ZFYIf9H6uK+KJ+qnLwPq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ALEc0J+GZsmOH0TybvrW9PSv9ojeNiZZuEtxsNhsNg41rHz3rLLLLLLLLLLLNxuNxuL4R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SfQlK+xZelFFFFFFc7LMUFMyYdqssUExQSKRQ4FUZ/lysTsfpJj9PkX0OMl5KZTIwlJ0h+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ZfL0v2IorShohxl4Giugv4KHZtlsySpaUUKFixmw9scEyeOiiuLN59mwcdK1oow5Fj8k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2ke4e4e4btPV4a/cufgi7WmaeXe6N+U35T00ptvdpmkoxtknbvn6XyLRi0ZjOiP2lxP2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3URlfOzcORlluZRQlYlxa7G0Q+xVkY7SWT+hu+MZHSSpnqMHtvp454fgtM/ub/2n+YvM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1CvG+x6Z/u0shpZ6aMZR6meCj4KuJSOh0JoYtF4/Oes/BGdCkXyboyZL4QXN+ex9j4MW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N0tFygycd8aGqdcvT/8AjWnqITcv2nt5TZmMEcin+7TL8H2PTdciR+l/6Po6EzdpDK4eB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w4S+KGIZB9O7RRRRRRRRRRRRRRRXGfjRSoUy9bHOhyslF+eEOUnXZ++G0enQXqGv2lmR6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2z1hic10H6eZ7EzD+2CTLR6mEpSuJ7WQ9rIYITjNNlolTRi9L9zJelxvwT9I1444Xtmm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KNjY4tCRj8cP9BxbfQ9qX9FEP4GfjgpG83jmXoviTjWq5T7P3xkUUJdR9B9WJUWPRCrSS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4qLl4MfpG/kRhGCpE1j/2MkcP09Ieor5KyHsZfA/SQZL0b/1ZPHkh5Nz/AL4x86rT07/Y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XxMfSaGT6Mx+f4BmTx2Vo42ONaLlJdlcXqvJketD1rRiPVfDWME/LF7Mf+n6pR+KH6ub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F6px6SI5oS8MyZYJdR8o+NEWKbXg3N+SyLNxuEmyXTySZvl/ZZHz+fQyXZitENDxI2Fc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aHqmWhjM9yjtJRcfPCiuxHBOXVIlFx888fWK7UfU7FRky+5wX5qRt1aHzihLRcqNo4sk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Ws+LEy+D8HqNY+1XU/xH+I/xf9MWHHl8H6OP9mX08Matn+IrEQeGLs/V4x+pxS8mX2/9O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KKEtJIRQxC/Ko2lcpIrjGNijXBdiieP7XG+Nc3xvnmlbHy9FGoXp61+F3PTv9gix6WN6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cLx+NRtK7LSJY/6K1SIxrSiiu3lh99mI+Fj5OmRpcWPzpRRHHia8nt4v/Y2Y/wD2MMVG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VmzH/wCxiw49vQl6XGzL6f2+t86PSq1RtOgxUdDpombqG7EdNFR0I+O5uNxuLNxZekYti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KY8ZRCFfgSVoarsR86ezIa0o29yfjsRVKtPUO8j09N/41p6767Ho350ooRQ0UyhrShoo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ijaKAu9RWij1v8ACnErSXjjHyR+WmX5C1a1WlFaPXNLaueJXNaydu9PSf8Aj09auiI4Z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5el8vX6FpHS+DPoRj6oyr934a/hGrWs+MfJZvY3rZdj4WXxz+dY1fUfsn+L/AKf4iGTFB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9XBqj/EViMefHjVI/WQJepxy8n6uA/U4peTJ7b+HH03SQuDMMd7on6fbG9Uy9LLQslG/c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Imuuk+MfOr0oojDtJWZManGhqnXNRbdI/S5P6HhmvocWu3h+YiiihmGWx9SXqIONafQi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FflUUUUUNdiS0yyo3ileiVijTHo9Yxt6TWtFaVrj09VCpXy8np8Gz90td8ZPaj1EJXddr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FxerPoX4K/ErlfeZ6iP3pDzonRGVj0vSyPjSfZiumnqY3DSy9IQc3SMPp1j6vzpkzxh5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OLtGLMsiJ+nhIl6J/TH6bIvoeOS+inxXksTN2liNqH01ZjSk6P0qJdGJli7dFdld++V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aoaIedcfkelaULSfjlei1krVGT08ovRRcvBj9J9zLhjR+px/2TyqX+xHDDI6Uj9D/wBP0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Doj9TjI5Yy8PRujL6peI8l40oooSLHpWkOjs/UQMnWXQSKI+O49V/EyQzMqkQ86w86vSMG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M8MZ+SWOcV/jJYs78s/TzP08z9PM9PhlGdvRj9POz9PMw+mXmRtX0zOsleeeP4oWj1Z9C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SHceq53/AATGZ42rIedPUOqRhf7tY4411Nq4SHyQudD9PBj9JFk/Ry+mYoyhlSlrkb3M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WS9PD+zLDb4fPD8EIsxYIzjbM2FY1a52PRG1CVdx/wAazIriQ86ZZWzB8hQFGuU+F6wj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Xi35Wi4wRk9V/wCpGM8zP0nTySwTjpXD0/wEijBmUFTM2aM40ihoSK0Rt0opiF/MyKEq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Yti7GTV6wVvveocox3RP1WQ/UzP1Ej35H6mZ+pmfqZkpbnb4+m8C0+hafQtVoyOjZF9e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VZCR6eP32WrK4x6MTvuzjuVM2m02lGDFCUeo/TQJemglY1x9P9l6pm1DQh67UMVHQ6UK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sPScb6nt7jHDYq7W1MeBH6c/Ti9OhYYo296eGH2LEoSR7cf6Hij/R6d9XWmdfselFFaYP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WrKGiuhT7bF/CvsPStxGCiPtR5Ma7uXGpeR4afTXAqk9Mi/ayiuGLpIsbEWMTLJCeliL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iVXaeDJ/R7GT+h4prq1/CPnaQ53pjX3pLtLzyeldteRq0SjJPXH89JLoUbSiiiC66YsPu+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q06adNFR0OhF7XZ+sZu3de1jzKcnH+tPUQ3Y2h81+StXxuhz/rWJ40fbXYfaXnTN5Fov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p6OVXZllFwaHovJQkMrReRn0IaIdqOWTlcY6S8D881+daHkQ8hd8MSHo+0vIuw+1HT1C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MrlrPzxZZYmPSxs9NUpUx4o14G9L0ZY2QfXtY5RyT9xsTT8aeqxbJa1/ASY5Meq4Q6IYh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jLG4ngWx+RRS8a5HcunC9FqyihoxS2Ss/Vj6iRRY3ZQyPR9r9HjMWJYlS09RFzVUTeyW1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1S66WIfaXByo3Cd6SY+1DRmRVLRZHHoe7Ibb5x8C0YtJEdJEdH4FoyPa/wDkX/R/8i/6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8g/6PUT3zchM3m83m8TH+XIeqFoiC6jPBuG+0uP0Q8G7qeWS7UdckFuNiHhX0Sjt6diD6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WTyTwKMbRZ9CY2X0LGy+gmLu5PPBaRH+XIfBaw6LRiRIXZWsyvBLweEeBeO2tci+9H4G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CsUWVoho9PLY+pLLFqhxK6FMaK6G1jiyuhtYu7k88oflM+hj1QtEV0K0RIXZj51k+p1s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nO9VrLxrKPU2m02srh6D5E42hn0WNifQTJCZYxPRkfPfy+eKI/mSHwWkfOrEPtLRkVY+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xSWm08arhlbi+hvYsbY8bGtaNptMD9uVo/VSHp0GI2oaEdB0KjpoqNxF33cuqEIX5kh6L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tLWuT5WPVcM/RWe4yPVaZZV00ssssj51WjIiGIaPoQ0fQhkO3emXxqhEfzXxWkShlld9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vupmRblpi+OmfkvJZYmWX0N2jFIbLLGxM3DZF9e7NWh6IRD818IrVLRj0vtrTcWmOKKKK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0RkSTMfjppm8cvsoroUUV0FHR9TaNFG0aIo9qf9EoteRLvPzqiH5jHqhaR0Q+9HRoplFa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RHqV9im4+D3ZDk355oejFoyOjEM+iPkXg9Yv3C70111Rj/MY9YrWAyI+hfdj2G+SOg9V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9MeD3FZPA8as6HQVHQ6UWjodC0L1U49CeV5PJ0F3cq4Y/H5C1RLwPRC1johqxruw7D52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6DxxZPHt5fQtPSPoz1HWAz6EM+tGIoYiiPjuzVrhHx+QuGTwPRLRaR0YtH3I9h9j61ei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4voWWbjexyLNw2KRuGxMssTLZDx2aK4TVPVePyVrk8arhHRiH3Y9h8+h9avVaSMu1a2WWW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1jQkbRqzaUNCR7Uhwa8iRRDsVpfDIrWi/KWs/jolotY6PV9yPYfc6iLEyRn89jH4EMRY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XWCPWLw9JeTH2L5zjTI+fzZ+NEiuEeL7i7D7aKNptWkjP2MZRtNpSKEdCzch0dDoR9RK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0Noi135K0RXX8taT8C5LV/jPuKRZWj8Gfx2MekdfrRn1oxaMWjI+fwNvW/wP1Mbpikpe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UL8Fc5fgeTP06djH5Ogmbh6WWWWNlljYmWX0E/4DMv3sUnHwQ9VNeSPq4vyLPB/Z7sf7N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NC/BXN/g+pXTsR8j0oYitEiihIoroUbDaUL8/wBSqmQwwnBMfo/6Y/TZEPFNfR7cv6Nk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ZHPNfZH1b/2RDNGejEuSFrY+7Hm+5elFaTVjxpko0UUUUULyWJljEWejSldmbHHY6Qz6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pH8/1i62ekl0rm4RY8EH9E/Sf+pKMoeTFncfJGSkunJaL8GPN9yjoXq105UUVoihQcvB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vtMn6tNVQ0fRSHR0OhuN1nQj4/P9TG4Hp51Pi5JeRTi/vg4p9GZfTV1iQnKEheOK0XB92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0fkfJ6LT0b6syq4sZ9aSFoxaooh+fJWqHFxZjlujfGWKMvJ7ModYMXqJx6TRDNGRemTEp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L7q5v8KfTqPnQjoQyOHVH6mb0R0HpY2JlkdGyH8B6mNfuRgzVLa+bin5MnpfuBDPLH0m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dL/AXN92ikWJ6T8D2j5S4sWqKK6FFEdGiKp/wEo7lTMmP25Uenyb1XYlBTVMljeF7okM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9LWStD7Fl0Jli0ssT0kWPVkfzq1zYvcRGTxyMc1NWuNl6yWx7lzRQ/x3+HKCHGudDQkU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+pWnQpDoX8Fnwbuq8mPI8bIz3K9a41Yk4uuNEdN34K/FrVGXsWMWn1xkLRi0Yu8u9fC9c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xMx5oz7Ddclq/wCDoovStMitdjYbRIpceg6Oh00TIeljKNmfF7Xg3C7q/GcYy8k/SL/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tf7Cmn4L1oasXBcX31+ImJG0rTNLpXZmLgxaMWn0IwZFsVs9W1JKihfk2XxssssvWWGMh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NAXqF/siOSL8dhMsej76/DWt6WZV07G8uxVotLExekTM8PbdFjZZY2J6R/gq5uKfkfp4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5XGtLGy/wF+GtEuGXx2UIYuEMi2o9XTfQoaKKGhFEe4v4WLGKL0+v4SyzobVo0ia2j5W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Yno+UfPcX8JWsfBQz6/hbNxuemSV86EiihLRm0rSiiitOh0F/EV2KNpt0spMl/X4N/iUU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RMb0sYtPoQ9X/JIfB/hR0kPusWq0yeOwxaoYtGLT6EPtf//EAE4QAAECAwQHBQgBAwMC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gMRIRASMTIiM0FRYXGRBBMgMJIjNEJSYnKBoUBQgqIUQ7EkwQVgY9HhNXOTU3DwFUSD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/9oACAEBAAY/Av8AyDT+ZT+LL+ucP/0EU/h1sofDP/zBpIOGH/mqnjrZSqwNs/Lr4K+K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d2lN5f8AmymHi4eKnjosVisZqc/BoqrkQZyW3/zGDsNEAf8AzXW3BSQs4KVsjhZSzZ4Ke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brKUKqqKoXD/AM+G7s/8r6NCgVVU8NTZNYLC2gUlKf4soZzVbJrKhI0Rmba4/wBGw8j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D/yXLyaqaO5bFI2UQUxh5VEby2KgIVQVRTOBQV1V2eDj59f6FOf/AOg/G2vl4WYKocqO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lM5VS3GVtbKLBFTxVBRbVgVImarNTulYKc7Zp1tfLr/+jfesqw8FPBQqbRhirkAAfUpRX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e4qkRp4IXxpzwUiVNjscVUlZisbNvgytWlD6FaLXD82VszyPFNLwOYQxmuaNwA7idibC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VkttlbZKjh/Cr/8AouwWCHjm10m7eKkBSSp+VXAqcpIETvAzmjEc/ESlsWldfxasHDmsw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2Y2bVipqYxUX2YrRs0xrmMJaKlSiwoZbskiezROTSm96CH4V2lXxnarzol0S271sK3K9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58jj/wDoUmPPx8EwVVbggcBuTGjmVvUihOyYCpQrS0lJrJP3rfzU7reqoAOSpipFVhhZ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cVpkHiFTBU6lG7spRaTm3Nm9Zk24eiLe0AH8I6T5f8ItnRUsGlTw18dFVY/yaV/8ziX9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WOig7GaviRnQjctIyOwBFpwW3RQrjsIsNLADuWAsiAyUOSLuCCqiZWbU4QwRMIXxVDDxNI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DijUIBUJmtKc1vWxUqpV/g7/AP8AQnh/Jw8okYIgqHwCdxTAHU2q8wf/ACtJklfNAMB4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EKhcinIWPTVgqLBXXeJ/KabpXqYLZJY7bNIrYsVMLDqsB4ONlPBh4ZXfBUqUyOX/n3Gyn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xqZbl7RslMTU6/kLAyUwh9Jmr7ybuICEhoh01RT8P9tmKeoXI+BwQ8E/E4cELAsVIqUl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4JhTmsZKptpLya+Knhr4dqrbj/wDoLrbh4sPBPYtL9LBG6aoBYrMT+UVdQ40Uh8K/58NL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+A+WVeCExI+Gq2FfEvjXxWbbKLBUVfFgpb/I2ebSfhp5FAq/+XKhbf4cxbQquPl4KvgrK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BKn+lsHBZCX8E0BsgQpk04qbMVsBxmtKshZgFIYqhIQ/SDxtRI8Y5WuTeXhPgkPE7kgZ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asCFJYeDR8uYtr5WJ8eP/l7DwbJLFYrFYrMsVtWNlfFOehJTmeU7MAsFgFgFgFgFgFgF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oswWHhwVHSVXqrlnWZZ1nCIv/pZgv9sqgapGG4oHuok57ApNhuHFynOfIrI78BScXN4SV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SwkEUAVQKV79KZbXipfCVipiye7wDwM5eRUyXs2U3lVc0KgaVNzSqGx3KwUU3GpWM1VU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0rf8A4W3osPJopf8AnLOVEc52GCxV16MnUQF7Eota6gWdQw11btVnKhG8bzisx6q9MzL1n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FmKkScJpwD3SBWdyugyk0LOUL1SsoUhSZWYqJMki13egmZQuF10uoJqJdcZTWYpoBlRY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FN5ZyjedMBpWYpgLjKadJ+1Zv0rrdy2KC+l501sT3mVFlCkRgLCiM35VWzTTdzBZT1V4g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RbVILBDFXXA04LRBvcUJtvI3YeKIYyrdquEyZtMqrQBnsRvyJRWiVdcqUsO5U8cM+LFS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8d6k5P5IDatyMRpoqh54r2d8/m2TWHmspWBWCoCtqwKqsFhZTwztqQqkKYqOFmBVAsCP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yp/8AI2ZqleE3FZmdU9xIw2LMzqmm82Q3FOdeZU70BeZjvR020otaxMaYrWlolIrXtUJj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3j9I+1Nx7sZLX/pOLIl+iPtYeKaO8Ya7E89+wcF7xDWsa2UpVWf8ASYb92dRRa39Jz7xI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YuhDSkd8lDuxJmeEk49/t3Ie3GO5GcUNIpJa9vRQofeASrXatcxH2rKnFa1ii+0bllPct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gWuhoe1h4pzhFhDgStZB6qCwOZot3rFnqRZIXi6eKy/tOdE0aKhUgn0d0WB6KENzLIfF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2M5p+FStFYLRRMr000vF3eFJq2p13RWjKy45SJtqbNHHwNPHxz2mzRAHNMLiJcFsksLJJ3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CvOdM8FlH5QnLdRSa+nJYjovh6LIxZWrI1UhtVYLFqWKsFqZE7mjlqytV+lpQiG8prSh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gd6VtP4WX9LYPwqOC+Hovh6L4Qd4VHN/CnfaqPYp3gs7arWNWZq+FbFsWAWAWCwWC22b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YD3ZeTuTXOZIkYLKsFgVgsP4M/8AyBCZuFkT6jZFfubYzhVOO8pg4qIeNjGfIwCzszfm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qcd5TBxT+FLIDdzLGfU+dkd28gWT3NJshjioh+qxo3NFkEb3TsjbjIWE7mmyHzUQ8bP7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eLpLEpsyZJ0nmU1rCnNa6g4LEdFBlKbhM0XwelOeWtxlgtXD6KIS1ok3YtVDQHdtB4I+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U5rBRV/5Q4r2mnzWFkpLIR+Ubt7BZ5qukqGfBcfBtsxX58BrZwWYBoxci6d1mzeVdGXgK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Ve1YR+V3nZnCe0INfRPluVfMwRUEfT4MLJFCSqLIZbo7xa2TWlqGldPJAtZCPJPdGYyR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WxBzYGjtmFRrOiwasnQLVjosgCo5im8/i9RThgcpoGX7WB6qUnT2aS2g81mdLfNa6IOS1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qxYgKpHiLXvVIx6LXf4qkf8AxWuHpWtb6VrGdFnZ0Ve6LeSwhLCGssNauH1Wph+pagepa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qWpidVqYq1UboskXosIvpX+56Vi/0rO70rO7oqTKxKxVWvCx/duH7WX9rIsqxKx6KU4n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jgsQqEFbLMpWUrBYLBYf0NguGp3ozZOVJzWQ9VDhkGWKyu6pxuuk8yxWV3VRYjWnRG0rV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GlOan3I6po7ltTvUS9Ca4zlNahiZD7tpDW0WpapllHbAtU71KIWMILW71qP8kwCDI75p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xFphtddpMrUsUMBjcs1lZ0QLmtN52ElqYajO7tok3ZtWob1TPZBvFH/pxjvTR3GJ3p96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/5KEwsJAExI4LVu6oG46652E1q3+pRLrSKSxWJQdWiJ9rVCsVOvueHcAs7/SoQMW7JtKYr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bK9O8veG9E4tih5luWLeqbVuO9OcJVO9fD6lCDRgxZCmtum9enJZHKNomcpLKQjpVwW9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3WVx8Bsf9vg3qtOao4Hwmw+Hu2bEA+Zms34U+6pvQcBIHErQe0/mqHdTDxhJXn6L9tkZ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FYrELYsQsQgwicuKy/tZf2shWUrK5ZSsjlg5fH0U9OfJfF0WJ6KpPRZisVUqTZSsJZ+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VIkvyszFUhfAvhU2m6eBWeaxWKxWKxsxVTbjZjZj/EwWxYDosG9Flb0WRqyNWVZf2tvVf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3rWOWtPRZ/0s46KWiqPbLcsG9VpNHVZP2qwiqwnKsN3RZT0X/wALZ0WDVlaqyWUIzaCs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CzhZws4WYLMFmasWqkj+bNi2LBZT5TSQaVRKaJGpUpZRZBb+VgohAxdJYHoorhsVAUyb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dU7k0XHY7lEN10uSyu6KC2RWU9F2h0jM0WR3RFxaaNOxat3RMmwymnm46pUrhQusJAaAt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WR3RR9F147Fkd0T3Fpow7Fkf0UGbHSvbk8yOO5ZT0UtzRZ2ccysCnc7DyNjWz2qJzsYN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O76bIf3J/wB1hnYyW9YnqnzJzSCzTHFVfTEIhryAobS+YmnXXuAnvWZyleVXlN0sVmV6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lLdZgFKSwQWCpPqpGqyBZFlcqlTFVg5bei0aovwJQMib2CfNknBiDi0Xg2c13sZt5spk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ot3jetJpvuIuulgi2GL1zFGVDsXdP1jf2o/3WAWysYd9hdxlYeVjRxThZ+LIZ32PduMr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SbhJYDooTqaS2J7toNl0ZtyZcM5Jo3lObuWxXZDCayhQzIaQWQIRJbZLKnkDKsv7V0Yyn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vdUQYjprWuVYklrf2h7T9rWf5IXXGfNZv2jMlYlVJX/8Ayq//AMqw/wAVUfpf/C/+FsWx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ay/tTkspWUrKVgVgVtW3osVmWZawLWN6rO3qswWZYrFYrFYrFAmzZ4cUaWVqsoWQdFVg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rO5UiFa39KjwsWrBvVZf2tWVWG5ZXL4uixKosyxWKqVSyqwCyhVksoWULIFlUVwiZFnK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1JrPUotY6V0AKsQrs4DpPdpFZyozidsgsVpOJaGkrO5QxfdjvT5PN2cpKj3dU1ocRJqzF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dVELnE7LAjpuxTRedU708NcZCizu62sukiblrHdVHm6d0UWd3VaTyRd2rWFNHeOqVEuv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wHEG5MrWuV6+bxfis5UUlxN1q+H0qHQdE6bGGu5atibog6IKyDqoN6GDU7VqR6lH0ZNpg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C3SqidOqA9pinNkS4LSBB5KHN8piYotb/is4ul+MlrB0Ti0tdLGixATNJpRm9izsRIE1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bOq/K2dUT9KkQpEJ1FgofKz82nwCwqExM+1aZk27JFowARujEAHgoTo8EXBQOIkZKGWzD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uko9JSaCCoUcLtB2Y2NEgtKG1atiIugrVsUIljTMLUsTyYYkHYLUf5J0mXZDetW71Jt1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8+a/3EL16cti+NQZuLRsotafQne0Mr2N1a0+lPPeT/ElmV0OqnSczHesWepTbclLesWe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N9SiMfJszjNa2F1QN+GeRWeF6kwl8Oh3qI4ASJ3rJ+00sYSLq1Tl2eTHTAqtU/opd269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Bacu5YHohsoVUFM5qILG/YLOzGSwXJ9naKbLAN4WCwTqnFDSOKeGmixTAw0LJrEdFCfT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QneksrU+bRRasIi5Ki1Q6pre7lPiiO7wWrl+UWlk1q0w3QbwmsgTTZOSyJ8hlE1lUhRbe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b6cVVxIBT3hZypXv0sWrBqwask/yqwj1WR6yPVbw/C0ceIRIdRYrZNG+QqVWm0D8rFHR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QsbMR1WI62VAWVvRZGrKFh+1t6rMVR7lrP0s46LM1YtWzqsP2sn7URt9s3nFayGnvvCTW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gTqojxExO5ZhVNHeAXGyktcz8pkNz2iZvXt61sNRiYjaiUxsWvHpV/vQ4NE8EfbsTR3ze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te3oobTEAutWuHRaT6OditYE9zX0aMVrm9EyURplWSdpiRM7yA79uO5SvrWBMBi3SK4L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T3ZlroaiOMVmXYtdCTXX2G6ZyBTnX4Ymd6kHw+qbJ7BdbKpWsg+pQYd5kwScVjD9Sj7y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piphhM1q3JxawkSAWUzXZhdOBVQeiicXhYqKRshlBQR9SiH6kVCH/piyEza5xdZGNLgqq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POwWO+6yJ9tjU+TisxTJGVFnV6dVs6IYKclgjRYJtAsoTqBQ9iA3MXZjvNU9d27Apw3BN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2gDGUlBO0BRnclSSZOXVBwq5ZCiWsJC1buigaDqCtFkd0UQSM7ywPRPpsWU9E3ROKfzsH2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dZF+2xifzs/tFnZrI4saiofNRLIUias3rO/quzuvGfNZ3dU833Xr+M1rX9VED3k022CqcO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JaCVlCk6FepSq1P+ShOcx10GQAKyxeqiNN+TTMrPF6KMGPeZtrMLGKm3HRL3EKV/DggL6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JR2Y7lN0VrDLAha+GoRbEh0bKpWtg+pQ23oeiTW8s0P1KKzRnOY0lg31KJeAq3esiaSw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Hun0O5PuwyRNatNLGTpIrV/tQBc02zmtWUBEbIzsexuJC1ZT77CAWrVuTC6G6ScLjsdy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0HXZ4yVLwTQCbjmzlYOLRZAdvbY1YIkbFio29onY4cJ2XTuWUICWKIlghj1RF51OKzuUn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y34LZ0QDm8VVh6oaB6r4wp34iq53RT73qtcJoSiM/Ko+GvhWEyqQnHkhoFVDltV6cm8Vn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0rIp+Yyse/5W2QxxTzxshs+VtjfrdZHdv0bG8KonigN5TuFLIDfzY8/M+Vjj8rDYzqpo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cb62RzvIbYOAR5poG9RLOzt+mxxbS86Vjy74WFCpUMXnY71Ek4gXt6zFQxDe5uhsK0oj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21fD6V2h2iCBSixb0UMGSPNSus6K53THSAzKsCGoJ7lmlsUmdnaPqUQmFhsniqQP2ptZd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IDuiK/MnMumh3ozYeqZfL5y2L/dXxXby+Poosr2VfGmyLp8k896zktYxDSaKbVmZ1UqY7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YaLKVDosE4qGTsK+5s12Y7Zp1j/wpJm+Si2do/FjEUKnqpBxFN6zv6qG7vH1G9axyeb5n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0Wd3VDSdjvTgCVimYZdoWDPSmPusJnuWqhdFG9mwBuzYVqYXRXe7YJjYtS3qmShgGewp0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Tf3gpsWMbooM+8u7F/u9FEdplpMsF/vdEXsMT2YnIhf7yYAYt7Gqfe729wWaN0UIl726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oTGvJAOMln/xURr4lMZyWvZ0T/aMdo7FrG9UAHt6p5vw8fmWaH6rYRkVgeiwOi9YFR/ts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p44oHinUI52Qzjoqqg8yLH8HrBR28LCN4sh44p4vOx3qd53VUJq0FZndV2d09kliUKnR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E1iU5p2tWJTamtEdI9UzTdKe9PAiOAnvWsf1WhEcGkArWFQngi6Ru2qt30qG50OG6Y2h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I3WmUgVq4nqTywPk2tVg9PaL2C1x9KcGxb15spSXvDOibKMx3BEd5D6pjr0OXByfdbSe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tYSDWi1buivBpkQDgsp6KE+WLbOzP3iVkJ34shROMrL9NFy2KKdrTOyLvAnY4T2TWYoy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HnBZyrhM9wkpFreiyhBpYTdEsVqj1UEAaBEy1ar9qI7u6TlKeK1H+Se5sKV1s8Vq7vIp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nCDpUnNalvVQ4fdggNmtQ3qg7uxJxyrU/tRXNhXbrd61A6pgEIDbOace4aTPegO4ZVXCw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9kCH1urUDqoz+6A2Y4rUf5J72sk9rSV7v/koTO4IJON5PnCJM8by1J9ShMdDJk2YkVqn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wmtXE9SixGNfot2lYRuqZcEWc9qe497Mlf7qDXl82tlRZovRQwXvul0xRUiO9KjFsQmki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Md3rHS2Imlk78MU2lZmdVCYC2bcarBvqUZgbpOltWr/avxGEC6VqyhNhxTzIrI/ouzgA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2uREioh+g2QxxUT7rBePwhYpnOyN+LGJ/Ow2Nwu7PA3mn81iVDqcFmKnOs02ZnVM+1McR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YL28IucQXOFAmXhIyUfejwE1FB2iaxd0TbrnT5I+0d6UPaHH5Ub0UNpuWvYoV6KBTGWK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sr2K1zE6URrqbFrIXqTfaQ8fmTiHQ/Uvh9SZcbOTd61f7TWXdIHBat3RdoaWOmRQLVP6IT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dEybXCu5RBxsZ9gs7PzNkXg4WdoH0WMT62dmP02DnZF5WEfSbIf3KJTasEZE1A2rO7qo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fwrxcZh8lmco8zOQQmR0V2kiDsWz8hQ9GHj8qiN7phWpZ1TfZNdebOZWoZ1UJz4cxgJH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jJhnK8tUfUokO46Ur2ZZIvVSa2LpCVSpSjJsu9miDGcCPpTXf6g0Pyp5MWTt0lWPL8KG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s7vSmh0W6GbZLXOH9qisbGmMSZYL3kelPAjh15ssF7yOiaWx2uO5H/qGck13+ph0KdOM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d8wTG1a+Gocnw6NkarPD9SZDmy8DvWLPUmgCZDthVYbuijNLTQzsiNw0Z2XfmElLcmc0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6qclP5gsSoLg4ibd6zv6ph4WNcwyqs36VZXr25fD6U6UgQdgWI6KLO6XNqKLJC9Ce0tZ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H8J0PuWNvDZtXu49Suth3b1MyLe4NKZkLrHgmlSi1wdMICZ6IjvwDukg4x2ncAne0hCu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yfK7Ke9ZW+pPPFSQDWkhrZUCyO6KE2Rm50ysD0Ud0jWmCyu6KcjohTLXdEwXTKafouP4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aDcsruijG6ZuMlld0T3SNG7lld0UIXTjuUQyOO5YHooLQDosWB6LA6T1gei7S7eA2xp+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AGJTuEhZ2Zv0zs7Q7eZWN4TNkMb3KJZ2cfTOyNxdZyFhUTnYBuaLDxiLaov2rEplTjvT5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qoQbEImyZWucmPv6ZdKa1n6UcvfeuiYWs/SEjecrzyK8FcvC8cZpv/wDk2q+D0php0WWH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AxUhhshOiyu6r/cRVe96KGD3mG5UMSScQTILOeiZJ4NU8963Faxqh6QyrM3qpUxTJyxQ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dImgNgsntTjtupvGljbG806yBysf/wDcsd9qNFC+5PsgfZYyyL9qzv6oAvdKR2rWP6pg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27Dx2tWSF6Uy7cq35V8HpUJ8mEz2hZIXpUcyZTgssP0p4usGjsC1UH0pg7uEJnEBXWw4c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gm4w3thGC1MHoi9rGCTpSGCyNUW9CEgMJ4r3b/JNuQXNdvmnAQ4mO9NpFxUS8Yt6exZo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i1e9M9KgTitkKT3rXs6J475kr07y94hKMBFhuvN2LWQfUmG8w8nIyumvzJpuYHenuawkF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Mm1Wrf0UMXXXg7CSyO6LtAkcFgeilvaRZC+5RB9SHNROtjDvYLIXSyJZFbvYgofREbio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129os7OeErGcHGyM3dWyKB8io93VOa57qtpNZymhzqFEXsCmzdt3KIKSnuQN1nRGbGu21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MnebvVYbvUoTy07sVhE6priXyYZLO/wBKdJxIbUmS1n6TmNiAnHktfDUVneQyXCkitZC9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a2F1Trz2EOEqFfB6k0kC7gao6ExzTHd2ZTT5Q3EToUw3HUO5RJAyxwQO5O3OkUDuRPzC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Y/5m2Zv0mtJFeCddeQJ7FrHINa4iQqs5UGTzedWa1hXaHucTKgVXuTGlxknSeZTQHeOq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WFQNM3jVawqK8uM50K1hWk4kBs1rHJovmpTmw3yAWs/SY5xqRZTaViPSoznEaLdyzpjS6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nuWLfSoYF3JM0VbnpQddbNztynT8BdpfdbNjaUWWH0UNt1kuAT9FprtCrChn8INuNMmr3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BzsJqsL/JRHtYRdG9ZHIMuumUT7VVdF6J96I6Y2SWueP7VCAiSYXE3nDFe8s6KOe8a4XcQ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HVR9rDWthdVouZoi7UyWMP1KEwATBJOkso9Sjgtq4Uqsn7Qc9kgJoaWxBxzIlrCWrVlM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SwPROdsu26WNkEfTZHPCyHzTudjPtsChfd4Anu4+CIdoCh81s6K9IUWrYm+zZinAw2ni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V4SpXBag+tOlDddvYXlqj6k66wim9EnvgmXe+vTon3+8vcFjF6KFfiFmjSi95/xTfaTZ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diCUqncveYSB76G6mAWeH1TTNkgd6eWtJWrd0UO6wnRWrKYy4b4dgtWVHb3ZmQtU9e0h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ljqHcgWtJotU7ouzi46YWR3RRBdM725ZXdFHp8CFFDT+aHNRLGH6BZA52dpFj/sWChc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xOVZj1UMzM5LE9UXBxBnjNa5/VRrzySGUWtcmBzpgpwvCh+VNndx+VRG93CMjtaqwIJ/C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VqIaguMFjpjbsXu0JF7IbRddK6tWxRr0NtBOW9e7QkWiEyGZbF7vBUP2MMVxCe3uGGuK9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XEic1qG9VBc6HOY3rUu9a1ZusdheWqf6lFF2IGiuKwjJ7Gd5pNrNYxeiADomlSoWufT6E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+oY3gUJR4ad7RgnWqzw+qvMLcPmWUepQy1k9Gq1TlC9m680miyO6JwLTNrp4LA9FHb+b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BCluTD+E5u4pnNOG4prhsKePygQjucJqYJ6qG4E6Td6o93VQXQ3kAiq1ihRKGdDMKsOE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JN2W5e6j8OUOI+GZCgAWqiD8pkr8m0WL1nh+pF19l0DetdC6pg7yGazoU92hU/Ms8L1K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rIfVBt4Te5YhE4mUuSqm7hVOid5DE+Kl3sKvFMaIjBcbKpWshdUxl5k708Vnh9VGN5ky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JhJZIHY5PdOHU/MsYfqTRSgR3JlwT/KyftRhdk51MVg31IOeAABvRN0VO9ZP2iWscWyAE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3UmStU/oo4uG+44KbYTyOAU3w3N0TiFqn9E0d27Hcn0oFtUAfmztB5CwcjZDHFR/us7KP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P7TY3mjeM5WNBNNlkU7J2OxlcO2xvNPEzQrE9VDEzlVHu6q/PSvYqjyohdVzdq+HomAyx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qhaiD0TdBrqbV7szqozxCAG1oK1FPuTQyHddvmjOE6f3KjX9U29enJfEmymoY4oW/hS8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WR3RNm047k4hpP4WR3RQKHDcsD0UT7hY77bIfNRLIP22D77O08rBysCiLM7quzmfwrE9U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VHkTlWd3VAF7jQ7Vmd1UPSdmG1NkSKLO7qoc64raiWuIM1rXKIHvnozC1n6UMOdSe5PEx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7U5vcw3cSvd4SgudBa683fgvd/wDJM9lo3pSmjfgk7pOXaLkNwEqglauJ6loNeDLaUaRk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c6IHT2Ba14/tTIjo13R3L3kelNJiAtwnJZwolyIANp3KnaYSf7SG682VFrYPqUN1+GZH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/MtX+05zWzB4rV/tQ5Q3E3ZFal/RQNB14GUlqn9FGb3bpkzC1T+iiXmOE2Iezf0UMuhuA3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bkw90+h3JxaxxB4LVP6KCbjslaLI7ooeg6YO5ZHdFHaWu2HBYHoojd7LIfEyThuKYeKi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ZCd8zLIJ/FmJo9Z3dVGk8zBBxWtd1TmvcXUW1UWDPSmi6wTpQIgwYRkdyb7CGK4hRGu7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/AKcgj604OgznW9NZIvVOJhurXFZInVMe4RNMUkv91QYhMQDKJLWRfSoZ70hrNGd1e8dW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a6EnMD2Eh08Viz1JzbukHTAmqwnqK0sdQzEwtW7ontII229oO15AWCixPkZYwcU47qWQ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3ulZ2h/yw7II4zUQ8bILNzbHfU6xzvlasEwcVEPFFQW7oYsH1RLI7tzLIXNP0jjvWZ3VQ2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3VQSYhzlSa50k8lzjJq1j+qhjvHSnvUS64iq1hUK6cWzNFMmpxojOR05VCyQ/SnkNaJN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juoYM8dycTCBJOM1qR6kxph3gGCVcFqqc1WG+65+E1q43VG6HjR2lULkCSaFPcC41VYj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ZNpRe8H0ru75uEzv3VSNP+1RbsWejWmCp2piZKOx1cE53etEytY1DSbgqFnqTW0nPetn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hNpRJBWU9FgcNywPRdo3lVTfza4WM5IIeAeCN+EwcbDMnKszuqaL7pT3p91zgtY/qoF1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69pArP8ApEOINNywZ6U0XWY/KnDu4Z4kKsCCoc4LXaO/Be7s6qfdNu35XZr3f/JRbsMg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WhdhvDuLlLu3dUNB4qnOvS/Cz/4qCHRA2Q2jFa9vRS71sr2Za7/FRg2K06O7Ba4dE2UQ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/UQ8UC+KGUwIXvLOibOK27PMqRGdU4Nezqs0P1JxfdkWyoV8HqUMlolPeohDJglapyvB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ahoFgeipsfZ2gfQsExRPuQ5p3Gzsx+mzk+ztI+lYJvIp3NNPFRLIZkctnZy1724ihWtie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NZ3dV2gXjO7Sq1j+qZN5INMUfaPx3ppvulPeojREeBumj7aJ1UB4e4Xm71rX9VBc2I8GZ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MXRHFzTita5RA6IToUWtKY175gpwv4Hcm6TcflTm6J5hZYZ/tWrhumAahVgQ1DcYYdeat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AZY4LVf5I+zN1rsJqrIw/Kiw2mIG5jNa945tT2w41683cqdpb0QIjMdwCkXt6qjm9U+R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fUnFrZg1xVIblebDcbzdgVYT+iguuOndkaLK7omENO7BZT0TD8j7Hj5HTs7QzdpWRmb22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fnapXj1TQXGRpinDvHUO9AF5rREF5osI/VQmERLhN7GqyxvUoxDXydJpqskTqrzGuBaJ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1xTWyiVO9EOY4lujitXE9ShQ5PkdLFYROqi57rzLFYRuqvw+8m1s9JF0otaprR30yUb/e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WHvA3ELPF6KM8PfI6OC1r/SmXIjiRXBHSidFKb68E6cUtIpKS94/wAVBZ3pFL2GK17v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8W4L3lvRXhGa+QwAXvMND/qYeKPtobaSkV7xCUCGYzGyrzVIzSosoja0mqRIPqTC4s/B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i7+UyI1mjcCyEpgDCTfJK1buijzY6dylFkd0TZNrxtI3ACyD9xNkT8Wu52fiyFxfZ2o8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2Yc1go3JYlBribvNZndVrH9VR7gOC1r0596b95U5/pDvorA1ZmH+1fD6U4tc0jipjuymU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JSHgiovPILWAIlsQOpsWthpp71mKcREhjgStZC9SggFuiN6xZ6k8UmTvWX9p15sqLVuT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OI4Bat/pUIhrjo7Asj+ilddO/hJZXdF2gmmjY1O5pvNGyFZE4OsjfZZC5p3OyGfpsH/3LO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If3J1g+1Ynqoc62OLDIrOVEmfhmFn/SY192R+lRGBsKQO1qyQfQgBDhnRnULUweihOdC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fUovsRdacs17v/kntZBu6NdJauKOTk0tES9smngiLOexf7q9p3l4j4VmjdFCJiubKgot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uhjsSF71DlyUVnfNcDWYGC95b6U6Udry4SlJe8j0phEes/lT70YAzwkveG+lB/fBs2jEL3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vmaNJ7CveISuCNDo+d7YveIHVRwYsJ15vw7Fr4SB72G6kpArXQuqYe9hUPzJ7mhsidpW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9asqEbhOjIyWrf0UGTHFw2SWrf0TgWuo6eCwK7S3hOx7fmYbIfGicNxTDxUTrZe+ZoNk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a4jZitY/qqPdMPqVrXJ2nVpxWsKi6WmBMLP+lEDiCbsxRYQ/Sg1wYA7cFqIXRN9kwTpR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psoF077yc25EBB2FNcO9nxRDjEnjTBA97EEvpRcYoberKSBHaG04IvZEbJ1ViobRg1tjOJ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G8KonimjeVd+USsgj5jOztD/AMLFQxuqnme2yGz5W2N+p9kR3ysshjinnebGN+Vgsh/U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OKiHjZBbuh2S2lywT3SysNjWTlMp/CioT1XZxMzuzWd3VRzfdOgxWsf1Wc4FHSzYpoJB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i+H0qGAGZZ4LJC9KjPutEtwWDUIZAA3hatil3bFdMIOkMVqf2mtjw78PFongvZwbvMqT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hDpb1qv8lkI/uRDu8nwWaN0TIQLpM4LO7oovduvTpUSXw9Vde0zUwRLiqlqm1zSOJVLvV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xWm4nxUJT5nchYUfC8cQhLfY/wC2xnNRKbbIP22O++w8lO87qmaTsd6fJxH5Wsf1UG69w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U57Yjr1/Fa96j95EJusmFm/SY2YrwTgS2h+VDJ6Vda1pCrDHVQ3RIc54aS1DvWoouUBmW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DYRbon4lTsz/AFqHdgEEmhvJ4MGdfmWof61D7yG52jQzWpiepZInd399Zr/fCjhhiSu1m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yI8uNKtR9tEBn8iaR2g47WJwc+R5LWfpMd3zWaO1e9Q+ibKK0gHFZ29U8BzVQw/UjelI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GGZAqK5kJxaTitS9Qy1hOjIyWrcoYumbTgtW7ou0C6cNywKlvaUVD+5RUVBdvZYx259hM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zTxxQPFO41sgfbYzg6yOORsLfmbZDPFRBxQKnLETsgO3sWJ6plx7hJ5BkVrH+pRNJ02u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AvmYbMVVIhV17pzG5fD6UwFkOtJhqcDChUO5M9hCxxCM2NmsjUC+CHk7Zr3f/JQ3uhEj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1JusuNWtiD8JzWxXENrOWC149KisEZpmJ4YL3iEnARoRmNi18JH2kN14SkCs8L1Jri6HLb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McWCQO9PuM0Z71SGVeDHGY2LI/omukdJu5YFQIm8SsgxP7bG1wohot6J111J0Wf9JrWk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EQ6T31Wf9KM8nKKUU5jomNcGyxwTpyxUrrU1jbui3aFhD9K7xzGEuMpSotXC9KdoMEhsC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cJjua1ENQW92wiU5blqYajP7pu6W9aliJ7hougumCvdm9U1n+mbUyxT5wA7ZO8vd/8l2d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2C93f61GeGPa3Ka1WWN1QuCJeFaouuxKneqiLNODmPJbSjlkidUy9fDXGdMVrIvpUcti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PoTCIwdXC6nnv21O5H28JQx3sMXWyqVrYPVPYx7XaVTOixZ6lEM2nR2FVEkzdNOO8rBN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iNLTeLsFkd0UyCJNKwKbzT8bGVwFnGVhO5psZzT1VQnsxNVVOG9yntlKSY+8WtwMtqDY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/4pxsa48vIi/i2nidOtVO7tVWA/lOuMumW9YftDHqnXmxJz2FYRFDneAu0ks0T0o6Trt7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JOm5a1iZ7VmKee9hjgSiO8hD8qF7RjS0bStbB6p0IOYXX5znRf7frUe9d0mSo5ZR6kxz2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s4oezchjhZCPE2doO2z+0qSg/cov3WQftsf8AfZG+xBQuai/chzUSzs/2WPH/AKiwXaRw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emaTsd6iaTpc1md1XZ3Vq1Yu6ouDnTDpYrWuUYPiOMmzC1rlDY+JNpRE24/KmzLcflRaC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oLqTdwVSOicdEydgQtVB6KJ7GFNomtVDQHdMBliEfYQU32EMVxTx3TTVapih+ya4kYla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fp3L3dnVP9iJA1bNe7D1J7RBu6O/Fal3qTLsJwOE7yOh+1O4fUtOG8uNaFauN6lCiO7zS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sS6wynJayJ6VElGcGggzLV7z/AIqKwRmm8N2Cp2mEne1huvNIoveIKYe+hHkUQxzJcSgd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NO5ap64rBMIaaLI7oiJGbXbrO0N4TsiNni2xo30sZxoi3cmHiniXFTV75hOyFF+ZqxPVd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VrH9UHNe6YdIlaz9J7qFzTuWSF6U6bIejWUl7vDWjCaBzRkK7FkKZebozTnSbL7llHVQg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4fUroaL7nb1k/aiOLa3ZAKT2kFQgWmrk8taTVap/RQGXTTFat/RPLmkTtyO6KVx3RSDT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E2h0nrao7pfDJUBTOFU48VJMZ8rFivviWRXbmIKGPqUY8bOzt4TsjHeQLBwE1Ox3CQsgD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GURNgAJo0LMeqbUzJWsd1UYl5oFrCmhz5jdJOk8ymqvKptqq2TDyo15wN1sxRf7foTGkQ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YZHatTDTGugNNN+C1A6pxh+z2Km4BZVduOEtzkWyfM7yiZunyVZq650q5lo9ob+QnTdM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6vJZ2qrgsVF8J8B5r+6x/K13OyD9ljvvsd9tkPmonNYKD9ln99kf/wC3ZDEyn1OO9Zj1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+k14dpXtyzN9Kj3rs2ilFm/SDXESluRpD9CbSFj8ie1tyQ3tWEP0KA5pbpDa1f7foUVzmw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F6U/2bG6OxaiF0TB3MMTOIT73ZwTPGa93/yQvQLxLQZ3pL3Y+tQXGE6VQBewWpf6lEMn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6KK1j3mbazCo+N6VDLXPnPaFEnEIr8qHt/8AFEuiXSRhJa4elQPbNaBtliveYfRRW960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1TtOGbzZUKpc9ShPcGSDq6SeQ0ET3rJ+0CwTpWqyftQmhukHVWrUdrmEHYFqnp84Tqtlg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w3gb5J+g6U9yyPodyJaxxBE6Bat/RdnIY6d2tFq3dE4FpvA0WV3RdobI4LApvEFHHHcmnj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50lio43SNnaGb2TslvBFkN3FRR9SDtxmp/M0GyERtaszuqa+9QUxWd3VRNJ02neqRH9V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mHRBrrsjwVRD9KaC2HI0oE5vcQpAyQIgQwd6cO4B43kCYB/DlqQQROc1WAfUg57HGYxBW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7yWUL/dTNJ4ZDP5Wti+lGGyKSAZzIwWt/SiMLgZ4KkWF1URpcw3hsK+D1J02iRG9ZFq3J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HFRD+LIEP5W2RXTzOksShMmjZouvHGa1j+qkCZAALWO6qFpOvOJM1SI7qo7nOJutWsf1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lEIAOxaxygBsQg3Zla5ye8vN6+ACtYol90w1s1mHpTBNtT8qeAGSG9qywvQoPs4c3TpKi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O+6wSGwLJC9KaCyHzknewhY7lqIPRXDCbEAaMy90h9U1/ciT35Zr3f/NRXNhFt1vzTWrjd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T5tfOdaqveqCHmIKUkFmjdE6651XYkLXfpTEQOk07FoxQeYQm9uOxOJiMbwKpFhdVDZNs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XlFGhpcViz1Jhdd/BRMh1WA6rRGxZChJukMVSH+1GvMM3UC1blDm1wAO5OMjjuWBQ+0WV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hn81kflYyadzsHJPQsbLfYfBQyM1enpTlNYj0qLfIo3csR0TAXYncnNbdkOC+H0qEbjH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FOcYLZXpXV7o3qn3YN2m9ah/4cmShxGmdKp4eIt4Y3V/vqC55iCbaSC1kWX2p3tH93e3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cdGsxgveD6E3u49506C6nTjCc9y1zeiYWSOjvWX9oNDdK9gtWVHBFXCiyJrnMk1H2ZxQ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hktK1Tl2cMYS5uK1D12hroTg4kEBap/ROvNcBd3LVv6KGSx2O5RKHFbVBO+GLIJ+o2dps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F+6xh3tsgcCbO1WNpiCLIZ+oKIsSmT2tsY1Ynqu0VOWeKzv6poL3EEGk0faPx3pvtH47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71SM/qoBZEIvMqtc5NLyScLHXcZKkR4/KuveXCW1axMm+k9ye0RDIFTLrw3EJtx5DXNmt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0WYelG9KYO5YDonXbuG5ZIXpTWmHDF6lGr3aH1TPYNbXEFOB7M2c9692HqU4kIkkTmHS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MSrdGSzxuig+0ddEwDJa53oT2NiOuipJC95/SiMZFvXm7lTtUP8AK1sJ4cJSBWaH6kx0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tJ0qmnuzQpxYwkFapygm6Z3arA9FBIaSZSWR3RNLgZtdKyKPkdOyOzhOxzfmFktiIlgmH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RAMMVnd1TWOfXHBZj0RdeIa6k5IXYx/LVe7yZaJ4Inv3V+lCUckz+VXu8lswWt/ShwzE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8JRn32OMpU2LWsTJRYbqzkE93ewqnetdB6qE1pbotkvg6qK03Q5x3rNC9Sm65QbCjkx+Z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2ASFVq/2mMuaV4kia1Z6qPeYbxEgtU5Q70NwAOKiHun1duWqf0UBoa43WbAsj+ijaJmXLI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yu6Jouux3KMQHbsFgei7KN83WdpdyFkMcZp/OyGNzbG/ebI53Msh81E52Qftsi81guTT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itvVRqnMBiszuqALnES3o6Tuqo9yIa+VFV/6ReH1cMFnmnB7qblkCkYYHGaujZY0kB096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lKa1TvUm90x17iVld1QzrSLp8EbpJtlsap+GQUqTvTxVG/tRi8S0VlUMlmiCnlrDKa1b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uicLrs+5ZXdFEmDlshfco3NbF2T7LHffZ2n/AO2goXNROdkP7bD99kf7LIaNkg9wEthW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xPVdp0jPZVa1/VNDnuIkcSnBsZ4rvTL0V+OCe1kQhq1pUAh2ZszRUu/lqY/RvXpYLFnp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4fRaLGhUYxkvlTZw2GuKeO4aTtJK93Z1UEuhXpilcFqHepNa1rg1rsJrK/qoo0pOFVhG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6sRtcJIe1ielab3BxG5a1/pUMl+jKQMln/SeQ+V3bJa//ABT7sa8XNlKS94b0THCOwkHBP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eIaL++htmBQrWwl2docNESnvWsYtJ7ZXsQtaEWw4gJktfB6prr8I8nJ0rsp7SgdD1KJd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4TAkarBvqTW3ZuD961f7UTvG3d1uqcobu6fQ7lEkx0rx2IG4+nBOLWOINcFkd0XZzXJK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0PsjM3tsYfwnt3OKhu4qJTjYHfM2axPVQXzIm1Z3dUwhxmHLWOQeXaTXSota/qow7w3gJ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6bl8HpTWvDLp3BEGFCMjuTfYwxXEJ7LjaLVtVYEyazmqwX+pBzhEF4fCsYyhxHRIjaSo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SsgMnjpWR38LtjOFbWjc2yIfndKxzvlapoDfawcZ2R37myshiW1PlNZndVBFcs1tWOaI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gN3ouL3V4oSiP6pwD3CQGBWsf1TCSSSsU9zTJ0lrXKG10RxBxCfdiG7Oiz/pMbQ6MzML/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bkJypwUw1vRaqD6VqYPROHdsdKVStTCUGbRWZWCjOu40K1bvUmya+fNOMohM9iyR+iHf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idFmeWl26qzReiiOa51GyqFSL/ime1rPCSILwCtY1MnFawSpPaqdohp47xlXznsVHs6q9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VCYEp709zGaOyqrD/ahyBJlVYJ9LBa0WO+6w/abG80U+2uNnDwflAfXZG+2yHzT6nHe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GhsWtenOvuvXsVrnJ9994Bs6r4PSoYLYdT8qeO6hGR2tXu8D0qB7GGZjbsWohInummTpS3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dy1ujsOK91/zTWjs8iTjeT70N5M961cT1KHfeW03TWvPoTx3tL2Mlrh6VEAi3iW7lrm9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JEd638rXMU+9himBWug+pQ2PiNbI47F7xCUf2jHXhiCtZC9Sa4uYeRTpGHj8yB0KH5k5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syBIrVOVy4b9/BapyffYQLtgThI47kKHFO/FnZjY8fVYbIf3KJzshneyxvB9naBwsaGG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UWe+yEd7LGcH2doG6tg4hHmmniolNtkJ29tkLgZWdob+Vieqe0kyc0raoZmcVEF52O9T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tcVmd1XZ3Ne4TbvWtf1Uw8zvLMOiiE3bzeCyQvSns7uHheoMV7vCQaILWl1Jgot7llEJQ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0hyncjj8oOf3mkPhX+8oRc6IBKQotbE9KAvulD23VSKfSosMRhvnLBU7RCT4d9hcazBm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hm8JUUr8P1Jji+HIfUnXbkp/Mmm4KH5k+42nNasoFrCZtqtU7ooLrpnKqwPRMdtaZWEfK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z+ZS7j/NNY6EH3W717sOqZ7ESe7LNe7j1KI9sK5dG9ak9UG906tMU++x7iKUKyReqhNPe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RXhr5HRNV/vJoaYk8ahOFcdyk2cuSivjzZDORslrH9E4MeZOOJC1v6TXXgW705wlUrYh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3ooTDFY2RJmdqp2iEop7yGdHZsWsg+pMrDlPY5RHAw6n5ljC9SY0GgCzBOEORw2rBvqQ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2Z6qrFNjCWyGC1TkwOBBxktqfIbFkd0TdF2O5RMcVgeigj6LDxeqkLcwCvGwc06yFznZ2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52M+2znEsedzLGS3qJzshSxIsJrisVjOQ3LSdP8Kh/S0cFiOie+elPcq3PSiCGZSaBfD6U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TIxmnUAslYeCIQRs0qCabKcryrFu/hRLsUOmF7y3omXY7HGeCd7ZoM1roahm+waMqlZ4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b1g31J8xi2WKyftMcYbpAp5EN0p7lq3dF2ehyrA9E/77H/bZC+5Rfusg8rI33Cx32GyF9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YFVM+6ztI+lYKGon3WD7RZ2bkv/lRJEzD96zv9SiTe46B2rWP6qHN7iJqIBEMgVrT0Quv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sfmks/6UZ0xeaaUWI6K4+UpTmEdGF6U32cLH5U5vdwzxIWrhdFBc+Ex5I6L3VnVPd3I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/ACT2shXdHevdW+pQ7vZ7pnjeT5wXznsctXF6rVuJIBneWrPqUAuhzpSuC1LvWnyhm6DM6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A14m3eskb1KHdbFDp0mU8OY9zp7CpiE71KcQPm4T0V/uqETflhOS1z/QnyjEtDpkyWui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5u1q95/xTJRb1dyc13aGgzwkmn/Uw8U53fMbPYVr4PVCcWGNEYla6D1UEd7D0ds6LWwv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IqgB/KiBzZAt3rVuQvMMsCjoO6JjrjqHcnSaTtWR3RMdI6TbID/xYfodZGbsuzsc35mkW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Y7cVE62Nd87Z2dnif2lYu6phDjNrpGqo93VRCHm+04rWuT72k7ELMPSnNfdOjSi1cL0r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cbIDNzFtUd+1xu2M4VT3TxNjWzytsh/U+dj3/ACtU00byjd5WM3VKqz8gp12Ugq/4puONs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O+QWCZwqnuliTZCbuZZLfEsiO3MQqeqbU470+TiANxWd3VQNJ2G9ax/VR3F7pigWueoY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F4rXvUgRlHwrM30pveky4UVJhOIOzaFWFDP4Q9ixOnCa7itS3qmaMhuWUKJoY41WrcP7k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HQi471VsVBrw8lo+FZYqhX+8EMmm9ZovRRe6e46NZjBUj/pMux2uM8E8/6horhJU7RDTb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i0ynPeqBTiN0ZWYUWi1ZCnMDTfLsFWG5Om0jQKqx3RMocVExxR52U8f5TOdkf7bIX3KJ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sFE+2xkicd6fJ7sd61juqhSe4Tata9F97SvyWcdE68RhuXw+lNGhj8qrdPMLIzood+Ff3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ygyaMRPFe7n1qQglpIxvTVIMT1JhEJ+PzJ95kS9tkVkjdVDJY+raSKq2L1R0XlgdhOqy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Jt2rM8/hNfedMbJJ5MSIDPC6pd88c2oXowabu5e8D0qDONIDAyxXvI9KjMbGYZnHcveY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2iRRYw/UmHQofmUQi7In5k8mV/YJqGWt+CWK1f7TWXNIPnJapyjtcwieC1T01xhvlyTvZ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uRIaTTcsjui7PomYpgsrui7QJGc54LK7ohyNkI/UFF5oqCd8MWQeDiLO0N+mxo3iSI4p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+mwH5X2dpb9M7AN4IRTTxUSyG75mCyCTxasAog+V4KwUdnzMsZ0teL7hXetY/qmuY9wD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xK3iHFa39KI4uBex27Yvg9KitLWTlMUWSF6VdMOGJjYFWBDTPYNbXEFGTf2g6tOKN6DO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QnvZEN9uwrVxuqZEAfIG6FpmLPgiy+9rWOnOS96PoUSGztDXDMdHBe8Q1EaIjH3hgFSLB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kHLBvqTXXRL7k6TJie9fB6Ub12QbOjVObfSmtm2p+VPZCu3W0wXwelQDS++povg9KjPus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9KYzuYVTuT/Zw3VlUKvZ4SggQoeWctymYEJRovdMAndkNq91Z6lL/ThpAnMFE9zCJNcV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GW3Ym+zguB2phaWsE8GjFHQnNEYXReWAQDoc57ke8ESYpor/AHkJGJce6c9q1sT0Jzmx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/oTR3rsfkV4O4YLPL8KHDdEkZznJe8t9KjnvWkFsr0sF70zomSjsNcAE9wjwscFroXVQ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zwvUnsBZec7esG+pBz26Mt6ce6xPzLVftOkxxGGC1b+iYHUMlmCfKvJVBTOafzsZys/Is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22dkbzNnajwFjE/nYPtsA+qx8zssmBVDZTYsSgZmZcsx6qLU0aqk9U2pTgHFEzrNcbAq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BasKJKGW0rXFUY4flQywRAZ7SnTESc1/uJl69losXdFmN2eMlrP8U8tfOi1rEz2jMU8h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FcAN1ssVl/acy7tnishTrwlRatyYSx2NsI8bO08hY3kUeabzCfZ2U/TY/wC6z8G2JzsZ9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jlY1FMptUROh7zNdmP02Pxo9ZndVHBcT7PetY/qoQMR8i7AlRAHulPeta/qmXXuALdi1j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XsZrWuUebySGzC1j+qY1zyQU9t4UPyrFp/sWgZC6Dgsw9K7O+bZux0V8HpV8XZh8sqxZ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r4PQmTDJT2NWDeioG9EJNhmY+ILJC9KhRLsPNLKtXB9KizhQ9EikqLUQk8dy1ujs2r3V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8bye3uCZH5l7v/kgXQCSWgzvLUO9ahl0N8sBJyyRuqmGxS1r96wjqMxve1EzNYxeiF0v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9E1wivoflRa58jyWtCvd8xs+C94hqHKKzRpNa6F1T2tdDMnA5l/t+tR2vDdNuxyyftTcy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Y7u30O5RJQ3ET3IG66nBT32Md+LIbvkdJYqOz5dIWRYY+Jtl35hJS3KGeMk9vFA7infV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tW5RnXHXjQBat/RNcWOAG1RSYT9J0wtVE6KG1rHFrW7AtW/osrpudULI7orxaRdG5TuP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surAqGPmfOyIRnu4If8A+qxnP6UeaxHRAyHOyO+ey7ZDHFPPGzs7fzZ2g8JWN4Vth/bZ2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x3mx3CQWChDe+dkQjY1bUzHMoknux3rO/qoNTkQF80UVwcb17FViOTZlZljVSadixHRM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D6KIbjBJs6L3eEgO4Yj7FjuJVezsUDvYDXzbQTwVOzf5KNdguDZieksj+qF2/ekcV/ur/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Ja09EG3pNGBK17E8X2kELXw0NNpqpgtWLUyHeYDPaVrIXVR6tyqhYf7k28nESlPejPfaP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c07nYz7LB91kTlYzmnz32M5WE7ZrE9U/7VtTKux3p4vOlzWZ3VQbpqViPSo87swNy+H0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0YePyoezhelXQyHhtCyw/SoLrsN094VYMHonuDGNunCSrCgn+1NHcwmz2tWqYmgw21O9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Vey/5KETCLrzd+C93PqRJhG612E1qYnqUUMY8aNZlYRky73k+KP/AFBn9qB793oT777l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g+10W0DruKpH/Sjt7wXcby94hJxdHhGbZLXwOqY7vIRkdhT3NMOR3uWMP1KDItmGyMys8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HYzos8L1KJkqyVHLBnqUNxbQHeohawkTWqcmuEI5ZLVOUNvduvhxoFWE9Rw+G4GhC1T0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2TkJwnY2sc0EyOxat/RXbjph+Elq39FGaWOF5u5ZHdE2bTI0wREjihIHHcn0xqsCoB+m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8A6xzaaTZWQzxUQfVZP5gDZ2d3CVkUfKQbO0M3tWATaY0RG5NO4p8id+Kzu6prr7tJoOK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kTFVrCr183muWcqMC6oqFiPSpaNR8qyQvSmDu4YnSYCc3uYVCmnuIYO9OHcg7ZzQnBI5O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2r/fUJ5dElKQktbF9KF114CkysT1TtIzcaLM7qpkmTW70TedXigL7q8U6TiAKUK1j+qh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H9VHc5xN0LXROqhs759Xb08ikjsVIjpKHeDC4ic18PpRihwZKjnKb3xHw8Jq9Ime0mzE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0hy2KEQGtLnVkFi30hRXuu6DaaO1ZYXpTGlkKRPypwuwy1tBMYLVQuihjumm+JnYtQ3qos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tvVNZ3cp0xRvw3EtpMOkqw4vqQhe1k7TosY/RGO17yBRayJ6U1oivP8AannvXCvyLXO9C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WXFa0+hRHd4JO0ZyWvhppEZjpGcgnEXKmeKwb6k27KQbLFVb0KAGa/lWQq8W4KdxyGgU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MHFYFR/tshc0/wC6zs/22RfuC4r+0qabzR5WN3WPlsFg3zU7GfdZ2jlY1HmjzRPkC7vU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WCoG9EJyRmAUfZtKbhgqw/2pXZCdhMqc1/uBN0ok+SdOI8GfyqkZ35amBz5UWdGTwBPF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dHYqRIfVNPeQ6Heoha9lTvWLPUoIYL0ty1T+i7QCxwJFFq39FDJY6XJP0H47kNF3RBwEwW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FNpsjCW1ZXdFDbKnJHmmHin/izs3KyP8AcLHj6DZC5qIBvsad7RZD+6ztI+mxrDgU4bih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WdpH5WCHEFO5ph4qLz3rM7quykOdl3rO/qo1TMPxmp94/wBSjNvuM2bSszuqhaTpT3qI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qj3CbRtWtf1UF9905yJmta/qo83umKgzWtf1WdxocSte9Qw6LMEp47w0O5aw9E269wm2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zDpTWscogeb0qr/4Rw6LBvRTEuic3uYNDuWohdEZwWOoDMqvZWepQYhg3piWbBe7/AOa1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f61FaIcQaMzVYR0Lne3jSqzxB/amkRnY/KnzfEnPY1ayJ6Uxzo12bflxXvLeihyisk2l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mwkO+ZYN9SjNc3HBfB6kZyukSoVK7P8AKa64cU66wymge6fQ7k4hjiDWgWR3RQXyNWyK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w/Q6yS1zeibDdFa1wrgtfDUQuit0tGYWvhpp71jpVkET37K8FSOxNHew23RgVroPVPYI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Eg+pB7zDk0bHL4PUvg9S0Gi6OKq0H+5PZIM4nBAAt9SbtaBa8926pWrf0XZwGHRFVq3K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P6K86G6g2qZhPrwWR3RMABkGrAp5+Z8ltTeEyiZ4rFS3NAs+59k9wJXNSUtzbGcX2Hg22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clt6plTjvT9N2O9Z3dVDAecs1rCoji7SvSms7kAXTAE1hD9Kwh+lXQGYbQqth+ld5oSc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7JlAtQzqgBBaJlOmwk75rIeqZeycF/uJ8r0iKzX+4hIRCeKLZk/hYGShlxdWuCzkfhR5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/C2z2KrkZHbYLR4BLeoOJMllKjAg1CwKExJGlg5Wfmw2N5p3OyF9th+6yL9lkP7lE5rD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C8cm9a1/VQ5xHkT3qIO8fjvVXOP5TBDeQC0Faz9KC8Pk68QVrj0XaL7ySGzHBa1yY1z7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n8qGSX2qTSJS3L4PSuzmTJmexVhwfSox7uGLuwBaqD6VLu4YpsCywxyamZcdycTDaVqm9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iqwXepGTHXWuwmqsi+pRWw2xatrNYR0y53t6dJp83RZz3Kj4k+SYYj3A3dgWeJ6U2b3BjX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QorYcVxBbpTavef8AFMcztAcd0k//AKpgM8CFTtUJOPfQ2z2Fe8wlCHeQrjcHTxWuhLtHt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weq10NxIlIFSdHYCE13+oZQ7k4mLDbeqtcwqE/vGCkqqkWD1Vy/DzYzos8L1KMCWG8Nh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PUnSuSn8yButofmT3NaJHisn7UDCYEjMr4PUnskJ3piqyD1J/eSuEb/C6QKyu6KC6Rqx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9naG8JrEKU8zSLIZ+pPHGxrvmaDZ2d3CVkQfK+dkZu9s7APmElI7Ex24qIOM1tTXAmTmzW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txqtY/qrwebzXYrWKK68C5pBqFhCP9idDeyGAWzoFWBB6LUQUwcU/pZCb8xvWR37m2Q2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/us7Q4Y4WN5p7t5shtGxtkR1dJ0lieqbU71md1Wsf1WJoBtWJ6qCLzpmZxWd/qUYl7tFm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euqVEuRCGg0C1v6UB183nKkQqKSQQ1u5ZIXpTZwoPpTvYw3cSvdmdVD9i26Tlmvd29U+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x6kDc/yTu8Y+9tulYRlCE4gbsos8T0qLEDy4AVoszvSrrHEu3ST3GIRX5US2LeO6She0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qKGva4u3L4Uwm7JEzZXivh6psvlAWA6q5d0r01k/ae97JC4tW7osjk4hplyWU9FBoZzm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jOadYLHHcFKylkD7bI9jZWfmweEWN5qCOCxKibbAEdIrEqoVAvZ0WdEPM5L2bGS4hDRZ+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qhOI2b1ld1Tp35Ar/dRawvN5u1SvRvSm6cTH5U+85wdwamsDXPu7SoZlK8sU996klimS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1kP1KHVswwbVmZ6k0Nuzv/MsGesKMHNGk2kjNasqGXMIE04EbVosJQLWOIlsWqf0UHRMw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0i6cNyyO6JtDgjoO6IaDsdyNkInfZ2jhIqa2VabIf3KJzs7OfosfwfY/7DZC5qL91jT9A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9qkoJ+pRPuRTT9Asg/S4iyM3iDYOIIWCYZYOUTnZCO9ljPpfZHaPlnYzoiEwgmhUUTOK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cJs3qkV/VMc2I4OvSJWuco5LpubKUwvg9KuyhmY3SWrg+lMmyFj8qiM7uDJpllWqg+lNPd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qwIahO7hp2cl7szqpd3dDXYTWU+pRBI3SK1WWL1QkIlaVUpxR+E0966h2tTwTFnPYFrYg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eHyrX/4qH7XKZXpL3hvRFjIrHG9NYsUVrrukN6wb6lEERtHNlitWeqhuMJ0p1TrkNxbOi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L3FE91j9S1X+SbMHREsVRrvUnNIddcdhqssXqrw7ybROqnOLVSvRa8FIxXNuC7K6tefSr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9Ja53oRc2LeujcveW+lCXaGH8Invg3ZKS94b0UOH3zBW9PetfC6qI6+x2jKhWaF6kMnqT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B9ShC/DF1u9ayF6lG0mEukMV8PqTC8C6K4pxuip+ZZP2oQZDJDWrVOUfQdeOxVhv6Jkw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yA36Z2PPGwBP52QB9NkfiQLByR5oc0BubZ+bBYBvKlupZBG9y2qNU0YtY7qmi+7Henhr3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8hxxK1n6UZziNHCi+D0oXw3onNAEuOK2Wvm0LUsQHdAI+xn+VXs/+Sb3YnT0rSF5RJQ5C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OacWtkJYLKUSLB4xXaoWkMFrGdVGF5tdqzs6oG838LFnVYt6qTlmC0KrD9p8xKiylNoc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/cLP7U7mhzT7IN4kbpCyPPY2lkLmonOyH9gWxM3X1go12mgsT1UKpxUTmtF7h+U2TnDR2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nGZWKfImclrnqGDFfUqIBFdIFa1yZdfIFq1n6TeeYjFfB6FGnco2eVZIPpTAWQgHGWiE4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UP8ACa0NaQROq1MMqHEfBw0Q2a92PqUVndFjZTNVSA+XNNuQS2dJ3k5vdRKGWZBwZEmK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4T0Sv/3gKHEc6IBK6KLWxeiMO9FInPBf76eG96bzdoWi7tJ/tUO6Y9+dJp5cYoM8AFV0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8ckb/eXZrSdF/AUVoMXDatbE9KY5sV0+LU+ces/lXvP+KvOj3bw3L3kelQva5aXruK94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10zOY2KR7QyfJOIjNdMXaKR7QyY4Jru/ZQzTvbsE6yK18JXmRYeG9ZofqUC6WEtodJfD6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WT9qK1zZBzJYrVlQzcOKfJjpT3LI7ojFAOk0GQCqx3RdnJaZgSWU9EeD7IjfzZLepbk0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gd8zQbGH5DKyM3dpWEbxaRuKY7cU/jVYlAl1HCdCs7+qjxNwksUwWsE+Nkd34sh809282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KVjOaJ42QW7mLAKN9TgFggdwJWCAliVLcJLAL7oljj8rSbKIiZ0WgYrO/qobrzrzn4zWt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OAbOq1h6LMPSrrbtG7Wr4PSr8mXi7cssPonTYwSE6KfdQuirAhJzHQrwaKVkvd3+tXu6dd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1p7mteCG7SssUINBih2yaN8vvcFjF6JkpyO9Zv0i5rhTHgtcOiZ7VuKf7RorgVroagt7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1UfSZUSoUNOH1TDNkp7CnuF2RO9bOqghrZ3QtWVHaWOvOwVWO6IBwRkKLagQqJw2rbY6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vWP+2z82DxjmoPKyP4RysbzsfyWZ3VN0jinBriAtYVBIObGaxHRPNOiwZ6U0FrBxATp9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+pC/BDzLGa92HVQZwtHYJ4LVP9SjXWPy1BK1T/UocmRAZ70+feznsWMbood5z8tJBayJ6U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JaT4n4aooY4nR2he8Q0w9/DMjsTj3kORM1mh9U095DEmy0is8L1L2paBPGaztT7rmmmwq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A708jAnesB1UIsbPRkVq3K6WOvB+C1buiigtImxSdDfPkoWg4aW5RNE47lgeihfbYfuW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ErtRqoP2WM4Psjje2zmEZbVDP1KIONkPlY+dh4tIsHNPH5sgH6bHjc6dkQNxLLIZ4qIO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2rAJ9BoumsAntkKtshnZOSyhYLO4Ajeta/1KE4PfQyNVrX9VG9o6ba4rWuVzvCZiiz/p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Cs/6TCAzSE8qwZ6UC9rC7DBatnRN9mwgUqtSxRG91DljJV7O3qnhsK6S3fitT/mmyY4H7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TpueDwata/0Jh7yU2bsVrm9FBPeMpSa1sNB4hsBc7CVFq4XpR0IYAbOgWrYgAxtUW90x0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MFsnHKF7uOqNyAGkDGa1Y6rVt6oiJCJIpMFal/qQ0IjWudsxWWMi5veC4J1X+8g0GNMo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ZEH9qhtMR4aTMG7itc70KK/vHEBtdFayL6UyUV5M8Lqe4xi0/aveerVCYY7WjHDFe8w1G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cveIaZ7eGa4KJEESDpHes0H1Ls7Bd0BWqyDqoxc2pEgJrVpt6GZTTyIby3etW/ooIuOn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zI5VUHomDio3NYhdmrjWztB4WQ+afZC5WRuYshc1E+6yAPosjnZSxiJ42Qh9KoT1USTn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9VOI4kAJt4T2rBGu1UV9pqsw6LTDXfhfB6UMnpQHBY9VOTZkywWxRaC9LYFlHhnabNLBQZ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aJ0Ua64ynUyWd3pVCquPRZ/0tJ0qblrf0mhpBqtiM5VWzqm0GO9OIbRZFAkwkgVWrd0UW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R3RNN0jmEdF2O5YHov7RZAPOyOPpshc1E52QftsP32RPtsZzRsh/bYRufYeLTZD+5RKfEs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eqi3nGc1md1UpnLvT5xHUPzIDvXyvb1EayK4N2Ba56gXXCra0WLfSnk3SQdy1cH0qQbDE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q2Gf7UQ1sO79qrDg+lQD3MN0xt2L3aH1TgYTAL2C1TU6UNuC91Z6k2XZ2NrvWl2ZnqXuzO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VamD0TXtYzGUlhD6KLehwzdbNe7wk0CFDbMyoi10CGSCvdmdU0920zaMVWC3qoTjDphdng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QzhOrsVqD6kLsItJpmWqiepUhxZ80X6czuK+PqoYffk2gkv99GRigAzqFrnelRmiNemJ5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NuxpnCRaiO/A/tTZdobjuRD3yK1oTIgisDcJla2F1ToZiw53r1CtdC6pwvwyHNlQqRdD9a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SuSn8ypc9Sa5l3LvWUdVDFzSE6LVOTg5hFZ2ENFVkcqtdUblgeib3U7yIO9NduKfxr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75dGx4+Uzsaw3brcKL4eicG3NKhovh6IEXJjgi43ZngsGdE1pbDk3gsrEbsOGZrUwlqI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tW1Q290AGcVq/2nt7rNSd5ar9pr+6JlxTnGG6ZM8Vq3dVCHdvFwLK9RGXXzdLYvj6IPdfk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x6KHdfRrZYLP+lFb3rb7ti1jU1zosMAIm+yvFUezqoYbEYQ1vzKjx6lF08T8yx/aZUy5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1SI9QQ17gbtVrXKK4uqCJGSz/AKTWvcLpxony7uU/lVWQXf2KE1rIcpblq4XpT3Ohw5TlI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7DY0o3oMzPGa1LvUoYLHZaVwWridU4gOkTVZXoSDp7Jp0r6qXhNvuI0aUWsd0TvaG4XZpL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Rg8ywWvatexVisaQMCtfC6oQ2lpN+c1gOqkRigCagLWBUrVSaFcLHAzWC0hJUCHsn47l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RI5rIn2+Hh4goHKztH3Cz8W/ixtgsZ9yic1tXZ+SzO6qNpOpxWd3VNDnuI4lOlEditYUJ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DeLs57lkh9E8XIY0Z0C1ULooc4MPHYn+xYa4rVMUK9Ca/R2rUM6p02MLb+Ve7s6p1yDc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6wVRD797gsYnRQi57xSkgte70qJ7Uls6mS17vStCNeMsJL3kelNl2gY/Kn3ozWk7JL3l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TtWthepRgXsrtmtZC9Sab8M8iok7hB+pT0fUnPYyYIVWftQLrJlokVq1Ea5siVkKYTDc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Vat/RAhjjNo2LI7ouz6DpimCyP6KJMHEWGWKkUE/msCoRbM6GxZXdE8SNHrA9FEFasWV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ic0VAO9lh3tdYRvbKxhntTxxsZ9tmFBjY/lZLe0iyGT8yiDjZBdvZZ9r7HtPxNshnini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zWCa/5j0sit+U3lmPVXSTpAjFSvO6prXOcQeKzO6ps3ulPeiO8dQrWuVH0Ims/wClDcCK4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2n0rZ0R0WnbKS1EJFndQ23hsWX+iYDwbVieqzO6rO/qs7uql3r5bprWOU2xnArWFZ/0g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VzQuzngsGdFeDYaysWrb1QnCbQSxWq/audycZ4rVnqpmE7BZXrRaZ8UC6E3CWK1X7Xc9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vcxxpKiwcvi6IvbO7xCxTIMzfBmaLNL8qsUS4qpJnuqs0uYWg9n4KzDqu72is5r/AOVj+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oislNpIUE3jN2KN0kKK4kk3VmKb4jaLwmoN9hy71qn+pPLWuu3qiayO6qgIN04rK7qssR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uB6hVaVSejvWtHRN9s2c9yd7Vo5rXQ1CbfbQLOzqowvNrxWeH6k182Fo3FOIDZT+ZZP2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5MbcdMO3LI7oomiclkP7lF+6zs/22RPuWKcPpsbXan1lZ2c87I3MWDkUedh5Czs/5s7S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TTftFkKW8rE9VGDhOixKhabpT3qKGxXhoNACqRonVQi2I4TYCtc5B3eOvB8prWv6qN7Rx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0OiEglEd5gdy1n6QqMJii1n6UOI2JK/uWteo/tDebgVrSmB8QyKI7w47lrP0tF0hKeCzj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0XwelPvhsxwXw9Fs/AThKHjtaskL0qTWQyCJ1C1UHomRA1k5yWSGooexlBNaiD0Uu5hV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YJkoLmn7k5vcOofmQIhRBL6kHOguJeJ5lqX+pQi5sS7OQlissbqorGiLLMV/vpvdmLe2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ge8i04IvD3CfBa09FDMSKRIXcFrz6E5ojUDpzu4L3lvRRGiOx15uxe8w0wiPDxT5Phiu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RIeyvFULPUiZsrvcsWepQpSJFDVZP2i0t0g6YC1ZTrzHAWYKVx3RNdddTh/5UxKxPVVc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SHFZijpGtmg4ha39LXfpa3/FaxvpWdnpWZnpWMP0rFnpWndQndpRbOiLNG6TPBfCtF13k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6xn3GyJysZzT1goHKyPZIYEVR5rb1UOpyrM7qptc4Ov4zWuidVpRCdE4rP+kzSGO5PAu0O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giZFaLMPSojtEkO3KsOF6UQYcNtNgWrg+lVgwZfatOGHi7gvdW9VBd3IInKU8F7v/ko8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VYLvUm3Ibw7iUZsiznvWWMhfbEmRiFljJpm9rA7mtc70qMBFvTbWi17vSmERSTP5VEHeO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/Yme0aNHatdDTR3zJB2K94b0T7sVrpha6D1QJiw/wU902NvVkSs8L1KDItmGyzL4PUnt0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epPmBVssVVv7TTcpPenSbSe9ZP2hKG40WqcobS3TDsFk/ajB7aObvQbdqobi2gO9PkKT3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BIrVFNbcN8O/S1bk6+xwBG218mOlPcsjuigOkctaLA9FEEsrrHfbY3mimme1P62QDwl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7VJMO4p442M5WT3GyMze2yGeMk5u4qavfM0FYJnKyC7+1YKKzdpWRGfM1YlA6R4TRF54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pB7gJb1rH9Uww3ULd/wD5qdQGm1D2TE69CDivd/2oZ7mhOE1qf8k+TLtN6wipsu8xT7zn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DlOUtgWd3pUQOiUdtkveG9EC2O1x3SR/6iHitdB6psnsEmyqVmh+pd22RfenitX+1OLDk2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2KeWsJBWR3Rdn0TMDcsjuiii6Z3tyyO6KoOXcjQ9EBdKH22QT9dnah9NkJRPusgn6LDw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FRELw4hQOLLInB1h4tRsnvbZB4OIWC7QORsajYZ7RYy69wpsKrEd1US8ZljrC35mFVn1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B/CxPVdobeO9ZndUybnS4lEd47Fax1EbsRwEgaLWv6qA5kQh0yHLXFRw98y0TBktb+k1n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5gdyz/pHQhelauD6U2QYZtBq1ZIXpTn3YZc10suxauD6VEBZDGjsGK1cH0pns4QrKYCdO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ge5a6YnMr3VnVd5Dhykbt2a1X+SiNdDwE8cV7u/1JtyE9rjTFf7yBHfUKdeESZrQqpjB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ZovRTvPMjKixi9EfaRABXBa53oTmsjElzcJL3gelMPfg8JJzTHa0zwIXvMJF3esF6tVr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3gJE3sVjD9SlEuT5/18/0t3JDmnWQuZsi/bYzmonOxn22PsZ+U7nYPtFn96zO6o1MrqxP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Ok53VUiP6qAQ909q1r+qjkvdMYFa1/VBrnlwO9RA2KZB25Xu+meSh3DizcqkdE10mE3pY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smNk3YvdoSh/9OxpnKaeP9OwyOK91Z1UEmE109+xe7M6p84V1l7AFap/qUobHhxG0rUv9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CK2Je4FXT/qLqguIi3ahqyxlGl3l0VK/3U3u71aVTpxiK7l7wfSmlz3TLaSCrGd6VIRqB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jRFDrzdy1h9Kab59KI79v5C94hps4zBojFe8QkyUWFKZ0pr3iD1Udpiwze2t2L3mGmFse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h+VWPCQd3rBMbVr4auiI2jsStdC6qI2803my0VSPB6pjr0MyOxydVmPzIibeqaQ5mG0r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l4dPMsn+QT+8bIFslqymEw3UKeWsmCVkKyHBat3RQNAzlI0WR3RdpaWuwmKLVv9KbNrhM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IGRxT+qwUF3CVnaG7tKyXzCSITTuKeOKKgv8AmZY76HzseNmNhbvFmAIdROG4qia/52zs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hywWH9Tp5h/pcxKctqGiz0ogBp5hZWdFDN1uK1cNRNBg0di1TEwd2BXen3oU671q3epQi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buqiza8AYrCKmGGXz+pEl7uizv6Jt6LcMty94b0TgIrbt7Fa5in3jDTYtZC9SbpQ8fmRc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pQg6I1hC+A/3KO0ym4Uqso9SaXMN1RZQXkXtyl/ponRQbrHHRqtW/opXTMPWU9FFEjkW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2WyPzsYnc7ObBZC4PNnaR9NkPmonOzs/22RvuFn4teONkM/SsER8sSyMzeyyCfqUTmiu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kbG8aIgjAoHin2QHfhYKOzZKdjdiNXdVmd1QNZEb1/8AKh1O7FZndVO868HYzWsf1Tmue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0Tqm3oryJp7REdKa1hUB7XyvCq1hRdf0g7cs/6Ra9wM27l8HpTZhkiflT293CNdoWog9E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rUwk0uhtpSS1TE8BjJEYb1XszfUpdwBPitRCTQYLBMymE9n+nYZbZr3Vv4cmv7oG+2eK1B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1tKOWSN1TmQxFutN6q/3k6Gx0TTG0LWRKfStc/0/188/6YKFGhWB6KF91kT7LIfNROdn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tZysd99h+2xvNOshc7I/22Q6nHeogER4rvWti9VALXuE27Cta/qopvumHYzWdyILydFaz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3ZcQq3PSoLhKuNF8PpUabWUG5T7uF0TB3cMVxATgYUM1WohJjjBY682ekq9mgKYgtAv4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Qbo717uxD/p2jjNOdd/ayf5KG1zHEbJFZIvVRhJ93av95Nud5e4oiI3osH9ETEMS8a0C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ywEgsYvRRmtiRBtMwveH/hi0HvcSJVCPtonpQIjxMflRL4paTsAWvf6VDE3lrTIEBZ4o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ZhUiROiYWuiTnuT5xXtM/lXvB9Ca8xbocPlXvH+KkYui12Ml7x/inBkYPLhhJSdGbPkme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27liFBmQ0gSqtbC6rQdDdI7HL4fUorXFlcNJUuH+5Mc4CQ4oyAx3rJ+1eYBUb1k/ahtu6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g6GayIWrd0TCYbpb0ZQ3Y7lPu39FeDTpBZXdFDN0zBIWU9E9suNrhxQO5Ox6Lb0TYnzt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Irdwmtiu/MFyTHJ/9fH9MEsUNMpwvlawqC5r5OJM1rCoge68A2eCq2H6U3Qh47k8XWdFq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GC93b1UeUKQ2ieK1H+ShXGXfyiLjqHeqMcofeiJMtpdWEZOLe8uXvysYq0HPJI2he8Ho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4ZYSXvI6Jkn3mXsy1n6UUBwyrXQkw97DPIp5YBXisn7UG43KKrIOqisLdImlVk/aN4So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2scRLYtW/ooYuOmDuWR3RRgWkTasCodDiolNq2qD9ljvusP2mwc07nYw2Rx9NkM8U/nY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JPa2xnNPHGyE4fEyyLwcDY4fM2xvNPsgH8WRx+bG8aJ14zM7DY08bHWOaBmaRY1w2FRO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oongQVmd1URszVlFrYnqTXGLEMjvT9N0tlVnd1UItc6vFax/VRdM3m1BWterjnlwI2qs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rpN2UXwn+1UeRPYtZ+kHTF4OkTJZm+kKJIi82uCzN9KDX3bp4Iju4VD8qb7GEK4gJze4Y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1XeFrarI3/zU0BDR2pxDSQshUFoY68DgtW/oot5jho7lld0TKHFRLOz/AG2dpshc1E+6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sbyKPOxv2WN4OsjfZZD5qJZ2Wp2rM7qu0zJOkFiUxGbnY71ieqbdc4aOwrWP6qd90w7et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nQop945CbynhryAtYVBdOqxHpUV0xNp3LMOiAcRLkjVuPyr4PSmFnxNXwn8K85jTJ0lq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2LUQ032LBXengwQa4zXu7T+VBc6C0zG/Be7D1J3sBKeE17uPUrnc3aTxWqiepNIhRAZ/M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CtVE9ShPdCLhgK4L3dzublGlBLZCZE8VSCfUmXYV0ninAwJyPzKvZ3+pNc+G4lzZ0K1U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dvqssbqojQH1btVBGTSGRKHenXhFniv8AeTDpyK+Loi6bqY71mi9E4MimctoXvA9Ka/v5y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RnhcwXvI9CaTFaDdGxa+Gg3vWUditfCUVvewzeGwrWQvUmvL4ZAxkU646HLi5UML1prrz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puzDt6+D1KICGyc2WK1ZTHXDQp0mUnvWT9phDayqshQ0eqyftRWlktoWrcjfY4Nc2SyO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8g7osruiY+RqKrI7ogDsKw/r4/pbUOaNSszuqh6RxWd3VEOcTRbVOqeA6k9y2dFBIuzP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WaPBamF0TB3UMcQnTgw8V7uxQr8AO0aVwXuo9SiyhSZPLPFaj/JC7CkeaPsnY/MqsidUw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GMrs393e/K1r/SnhsQmbdy94PpQd385bLqLjFDSfhIVI7FAa2JD0dpK1sH1LtDTEhm9L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6+w8inacPH5lnhepM02DRlUrWQvUngOZO9vXwdVNwEpSxWRZCvZscQtW5QhcdMEqjXH8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rd0TCWOknaDsdyNCoJlsWCi8HCxqPNBO42QTuMrIljE4cUEeInY3g6yIN7LGc1E52QH8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BcxY3g6yMPpnY3jMKSEsUZ7a2QD9MrIg3Gdg40Tgd6m4hqe4PpjOSzBQxeq3gsyisc/N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93eUJVIn7V5sQSks46qG3vG3mnetYOqdpjGYqs46qrxUfMqRIfqWsb1TrsYy+5H256qC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AqRXdVevOm0rO5RNI3m1Czu/k1/ljyxy/pbKgc0PaQ8d6JF3qvh6qGKTmtnVEu3b7XkM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xnZ2jlZDlvUTnZB+yyNzsaon3WQvss/vsd9tjeadZBs7QPpWChHionOzs/KyPzsanY4rE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7qgQ907+M1SI8flRQ57job1rH9UycR0p704B7sd6PtHKAWOlMVWf9KNedMgTFFmb6UwO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O5aLx0U2iHLjVVZD9KEmt7yfy0WWF6U7Rh0HyrLD9KYCyHXcFO6zossPom+zY7mtRCUT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B6KVyGKGoC1EJUgwR+EfZwzSdVqYXRNNxmaUti1MLoo3smDRnTavdoShtMCGJnEJw7iH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NdNu1V7O3qohEGjTlvL3f/JFohFsx8y1T/UmkQ3znvTxciTnvWri+pQ3OESrdhX+8g1h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1Qs8QfhCLADorgcDQBF3cip3pjy2QGxRIhjxcL12dFBvsaabVF0G5lkatW1aUNq1QWras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Fq/2siyFYFYFfEsXLM9Z3qkV4Wvete9U7S8L3l39RwtkuKr46q/Kbd4TS9zpkKl7qpti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BFuH9Eam80eVkPnY/7VmKZpHFPk4471ncoBY8gkVWs/SjlzqtwWI6Jk7vRPGjIHcqthn8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kh9FFJYymxe7sTJQWtJ2p3/TtnPGa93HVMnDno71qT6k6UI3QcJrV/tG6wjR3rLF6oUio3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idEwFz7s6UWd35CiXXl0xWi1p9KbKJt3J84sjP5Vr/wDFQJxZAYGWK1/+KjMbEne2ywWs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+mzHeszPUoZF3LtKxZ6k5ouzvzxWDfUjeuyLSMywHVNN3bvTyJVO9YDqoejMtOxatyeYo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ulyTX4gVTnXXVrgsH9FpAt/GKkTPmFdGZUbdRN4GdjHggiadWQnYznZGH02Q+aeD8xsh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PG9psbXaE+yAbI4+mdkPmnDiuScd4BsgHmLH+At+JyHFBOG+iY0bAq4mtmKx8nFYrFY2Y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lj/TpILFYHop3H9FSG/otXLmvh6qd9izNUps6qgHVabD4CASmgbgsUQ9FScJhaBurSbT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hvTfbbflRPeNHArWw1Db3jBWc1roafJzXaMqFbOqaTLHenFoGO9ZVAuNJkKyWpcu0BzHAm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wRVRNE47lgVBP02R7IXNO5oqH9tkbmLP7Tb+LGc7In22N5pwJnxsgWRPxa/nZAP02RR9V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RY3dexWsLequTLhLElYlDSdjvUpmnFYlMuuIWscoheZuaJhVCaKrYhlxxkiDDcZ7lMPlw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WCzqIHOnozFFi30oVHROE24/KqXfSoJniK0Wf9KJMzLZbFgz0pgN2R4JzbkOh+VZIXoTJ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0ouN28Hblgz0qUm1G5atvRTaxoITvZQyqwYaYXQ5kt3rU/5KYhUDsCVqG9UQIQZTEFZP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3VOeOQQsug4LM5Z3dVncs5WdyzuWsctY5axy1jlrCtYVrCtYs/6Wf9LN+lmHRbOi+Hov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WratiosG9VW51Xw9Vl/a1ZVWlUaVVpWC22YFYFYHotqw/gUaei0YTqKoA5r4VixViMRnG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5KrnHkgNPqibrrv3LVz5qXcMQ9m0fhDQb0VNH8KU1Iout5I2zeAea0oQB4KQc5v7Qd3gc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DYRQqbNFynRw4f0MJh4p/OyBZH+2xnNROdkGRKzO6qPpHqtY7qmAvdJPAeZTWsKBvunJ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wh9ExpZDqdyeJMx3LJD6KEbjDeG1aqEox7tgluWrYhoYqkBvValnVTIE1QDqtNsxPYVk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qyxEKRUXaS+NNbEL7oOxYxeifcL8K3l8fRAVnyT70YA7pL3gdFCk8UG5Zx0UVrnY7ZLW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dpsxWshpju8YNHatZC6osm3HGao5nVNJu9UZD9rL+1I4rFCHDBLhVZFEvNlNq1bk03CjJ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WR3ROBaRpKgJRm0ibSsjuiyO6IyBM1ld0UIXTOZWU9FFvgiY3LAphkcU/nZAMjhJYHoo4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elo77Idd4sjt/NjeNERYw7wgOKlwVJLSlXzsFh5GCwsnYEcQuNkrq22UvKo6rKsFJSng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Ff8AwgCAnAw2FVhD8LU9FIQOqHeNBO5C7AYByUzBb0WpYqw28gqMCl3TStW3oqNH4CvB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YroP4VeSkMSVMhaSYRsRagFJCa5WCWxPntQ4psvFwsM1AG+M1ONmFbKoVU5p1F+FptC9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eGX8rkmznsTRed0TtIznuWZ/RQhfk3eQte3oontAZtWtYmEPYa70832DmVR8PqoQEtEV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S4rAdU03ME43DUrVuTZisrH8lgeih0OKfjisD0XZ+Vkb8WMR52Gx9KWDl4fzY/i02N5p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WMPFRA0TqhgZ7lBP02RWnacLIfNP5qYJomu3tscPjvTWJQrsWZ3VZndUcViVCeHkTGxax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qPKZN7pTTvaOx3rWPUK452Wsl/up4IiX50Q76K9p6o3I9+mDkP8ArDNay/D3zWi8gETC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RWsKjBz5m7MLWfpNm+k9yeA8yWscocjmbWYXw+lFxuGvyrVQuiLTDhiY2KkKGEPZw+ic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Q0HXQayWACzAc1i1ZmrELGzEdViFiFiswVXrOpmIOa0YgVYgWtWtVIoUzFAWuata3qqRW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VZh1WYdVmHW0LZ1WIRqqTWVC7Dl+VlUpBZQsAqSs5qSxWZCTllmqtElNYyQArIIKU0Zu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/Co4gIVR3KYoU2YkqWkXrAuFg420U0wWHfYNyzLMsZ+Dsbf/AFJ/pCynhOlJVCIaKKZU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LQePytJvRUhv6Kol4Odkv4NGk/hUZ1U3OAO5MErx2zT/wmc0/nZAsinhZD5p/Ozs9naLI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uqgaRnJaxyjzcZhUiO6poL5iaeGuoFmHRQjSuNF8PRRHGV5uFFi30pgdKXJOAhQ6FZY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1RHOa2mxahiAEENO9H2Ax3rUDqm6JJcFq/2rz2mV6UprVv8AUtBjgZbSj7J3qVIZ9S9o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iDheLZyWDk5ongtY/wBKB70+lPMKKeIlgpXnXOShNvGbeCk6JI/ani+122e5a+GmnvoZ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p3rWQ+qhSeyYEsV8HqUQENvbDNaRZ6k115khuKOEpqarOxhc4iirpflG6Ls1kUw1/VTEK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rNYFZXLSaZbyhdbTknNLNm5QpNcZNWrd0WQzvLVuRmxwBaQtW/osjuindMpDYspUMSMxMS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SMLGdE4cbIbvmbY/hWzFUiCazNmqlqkZSVSFnZ1WdvVTLwtY3gqxGKZd+VMvmswu7ldB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NQ+J3BVk3gF7Q/jcpoOyqTXaXJV6lXpzKxCk43isCsqwksVisVj4MViqFfEtttFMuElN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2KjZoD9Ki3rSoFRGa9lLjZNbk4bbHACyaJtJRkq+AWgSsmUFI2VWFtLOyjcHFHePFRVC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pYXbAhIqUgW8kR3Teik5i1X7UnNcHc0WG/LgVouf+VrSPwpd7+kPaY8ENIFa0A8lrR0R9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KXeOKleKxK07/wCFo3/yhfqtUFlaOSPwhTKCJOKcTXBNHdmp2nBOvNdPgssRQgXFo2LX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afSmSizM8JJ571oqtY1QBfGG1Z2qM280z3LWMUM3m470+rcd6+HqoWFG718PqUUNcHO2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G9ON0kFZHdFC0TNZT0Ueh2LApifzshcrI9jFE52Q3S0Q2x/B1jU7nYz7bD99nNptNDJz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1Vkz5eK+Aqb2sU2shelYQwBuCyQz+FqmqTWrRcQojWkOvDbROe5o4KgC42FVU6WTQOPJZU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S3Eqs1CN4zExis7uq7SLxnKc0PaP6qDN7yCcJpwvOx3rO/qoRa8ibFV7k9951+eM1nd1U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305sN0m8lrf0ocSelMg0WLfSol6WXctnKSAIHREANlyWVvRNIAkQsAr11tDLBatnRXe7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iOgFqwmu7ttaLUsT5Qm0qtS1BvcgTWqHVakdURcJ/K1Z9SBu/tfF1TZEyPFYRPUpe06r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itIqk7JAKc9HcqFbwpm91WQnmqMatg/CF59NqFSQss1Rq2KtVuVFIALAqao0qWFgniqii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kDZJuKG+0ic7cJqVhUhgLK2z3IlC2fgwswUIfLBRWkPDlmq42XlTMjxVVwWNJSkp/wDC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V5uxGmNU5woVmRuqqa521CqBv1lZM4FXt+xYTK0pVRu1RpVaS0utk7L7timU4jEp34UPm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LLCVkPmn87IH22R/tsh81E52dlsjcha7TdjvWd3VQTfdXitY7qo03mgos5TA5xIT7rqT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8FmHpUV8QB11aMKXNMF1oTtFuO5ZIfRQ2ta2RFQVqYSjThsFRIBatqb7MDiCj7H9rUnq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W71J+gboO9auJ1TZNfPiUdB/VZInVNBvZdixidEAS+jtmK18fonXYzzTBy9n2h7R9qud/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DZ7JLTiNmgTKR27Fi1e0AIlRXXNHOaoQURNYFOMliE7SBXw9VIgH8rRBKpNTa69MVqqAd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UpvW0/lZXdVpNK+JaI+Kclh+1EvUDmyxWQdUx0sDvTiGTBK1ZULRq0SkshUQXTNatya4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kd0UN4aasVIbuicLjqPngsjuiqx0iCMFkd0Q0D0RvAT+lYfpQTLCYWBUYS4rAqHzUVu4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P0usc35mysYeKePzZDfvErHDdZUylY08U4eCgWiJBTDqogHqpPoqHbJSU/0ptqpFVQKN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ZVOQJKEwFgg0BUqqTvbVihtUuqEgSVpUQRmga+GiFjuaKr4yELK+Kq3IblFkZyhBEomS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VVRVK4K9WSIYJ8bJlUXeblTBCanOwzUpzRpZPai4VQqjNC8Fu5oVJCusRvVBRIYtNhcd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CQJrCye9XQqfpBP/AAoYDGjinXoczPetWeqZNlJLIeqfIFZHdUyQdOadO9OaqYihTvSl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nGeMws7uia6+6nBPJjAE7JL3higM71gDdp2rXwlEPeNcTuWYdViE7R2oi7+1BAFRisqi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lhATiGEgrVuUC7DcZNqtU/oowLXDmsjuiZonFOocdywPRQDXKsD0UccrIfNO52QvtsjWM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ix33WGk6W/gWN4GyI2fwqkuiaJiRO5RA15AmvZzc44l6hPlRwqFNwkdyi3QaVWBTGgET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qhOcDJ4UgRNGQABKwTQNtENELCQQMb8TcgIMO7LajexDrHDe2yao90pb1nd1QvVqVgjd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03Y704CI6S1rlBdfdOs1rH9VFHeHCdVrXps4jpTTh3jsVnUFzXSvCtFUh3AhRpyDhUS2L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BH2m3cqvB/CusbDILZ1askD0Lvbrb85ESossPonMcxmE6BamF0TfYwgZ4yT29zDIBXu8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zqvd4avCDDkDgtRCTrjIbXATWDUGvDbpMk8GDORXu/UoXoIfRe7/tYLYiTZo2VM1QVQQu7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A0WkCsi4ozw3KYps5rYg04YJrQNLguZUwaTUzQqQKmFWqFJLEBcdqkjwQEsFJ2CwPmUU1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y8GKpVdtPENUsVjpI4EI2G5JUxCkCjLFXAea0RwWmFoCiwTmyR0TXanBFEuNRYOKIQul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csJDksNIotJRwRbCb0W//shSq9o78LRCF2gUP92YIKZKkLH/AIULmnc7GcrHcrIfNO5o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dkCyNysbzT7IP5sjfasT1TanFOqcVmPVQZErO7qos3HBaxybN5lNO03YrWOUMtNTis/6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/pNBu47k8CWO5bOihOLGma1TFE9m0SWpam+yYKouutqsrOqaDDBpvWp/af7IS2ia1X7T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1Wrf1TS+ETMbCtU/1J2i8NB3rCKtG/Mjav8AdQpFR71zw41oFrIvRMLXuuNMsKrO/wBK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a8elMcIwJB3J84wBnhJe8N6KD7UADbLFe8V+1RR314HhgtcOivtitJGySn3jWk7FWOzqo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IfVRG96wnGmxa+GmnvmHgj7VgWuhqG5pbl3r4fUnX7orPFZgpTCIA/ay/tAtaTorI5Nb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De7dpCtNi1blq3JxDHGa1buihaDpiklq3dFFDmOAc3aFld0THXXUO5RJNca7lld0XZ33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FHaZ0IdhYzonDjZe2OAdZCO4ltkdv91jONERuU9yPGq0lCiBwEqTUu6DuItouKNhVUDZ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2au4UTZ7cVpILipnchTAIbkN9hmqTmhPECSNLHWaK3+Hh4T4BaAid9s/EeaC7W84d6rz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tA4rSf0UiSOC0Tpc1p0/7o3RjhYyQotyPNGySBVQqIbkCTRCS2z5oXqJ152KLxK6hdFSp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7FemseaAGUIz/AGiAEK7VyV5BxxVRwQuik05x2WP/AAmi4yu0BEXW04LKzooRaBULK1RL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ZKEAZ4zTh3c671WE71KFea6WxZH9VELbwlUr4uiDa13p157g7ktY/ooIvG7vWt/xUS68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TnBza8VmZ6lDF5lOKxZ6lFvXatlihMt6oYUO9OMhU71LRrxUJu0cV/8AKiDaQshTdA4p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EJaQWUqICPhVWlChTqFYFQ7I322DmpKe1TsjcrGc04cbIPKyMPzYxO52QnfMyyJwfZ/a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3WOG9vhb9JseN7DY08U+xlMpWCit+myGeKiDjZANZyWZ3VRgSZioqszuqbpOlzQxszOw3r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vNO9ax/VAF7iDvRBivmFrXIXXukWgrWPQcIhmHSJWtcpPeSJWvAO3csw9KhupPA0Xw+l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BnpTmFrNJuwLLD9KE2Q8dycLkP8hauF0QLobKUqFqYRRhHs7bjaymtRCsFhQlYKqU1OyY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yEwpyxoqrkhPBSG5CzCyi0v0t53r8qVuFhlYPCEZI+JoRKA8nGivGaiO+aISijuTlKSyr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h5hOErDJOCumxqrYCDVcSrq3FC7UK64YWAb07lJVsaAgBirzloiqLTiqKmyymCdiZozk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Ti4VURQ048UV2f7bI/22M5p/OyBysj/bY3monOyBZG+y11g+6yJ9lg5p1jPusij6VtWJ6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GpwW2yQeQJLWOQdOZntWzonT2N3LBvRYM6ItEpLEJjjK8TuWDOieC1mXYtQxN9gzHenA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5gDgsoTiAJbQtSfUm+zcOM069C27CtS7qoDojHGkhIrJE9SjZjtWR/VNuh8+KM4jsdy1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VCzxeic2cS60zms8XohdMQnCoVTE6LNE6JpLniY3LWP8ASoknuIGNFnf6U2URxO4tWvHR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MmNy95HRFsKK1wvYmi1sLqp32GmwrWQ+q1sLqi4Xeq+D1JjRJxB2LJ+1EvNxasP2mmWB3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msv7UYObKYWQpplKR2lPuNJbNatyg6DpgSIWrcooexwqCsjuiYbj8dyFjrwnPCSwPRESM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eJGrd1jDxThxsgv3ts+xy4o3xMELAIIEHwYKSDtqlbJbrMMUJbLaHHwVRKNUZrFZgjWy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iqIVsCKqjbO13lmexMPElGaMiqizFHeiirwxQKkULqB2oF1kja1NmpSWCEqK98W1TYKq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aqbE9zhxV4Umq2aVVIIFVUhtRmUJIOVVETMOinZBkBl2r4OijEtZQblq4aZ7JmKdOEDX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zBFBPBaj9qLdhypWuK1TvUmgQ3Ak7068117gVURFCOnc2LGIogZendxK95HRU7S1GcQT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ubFZmlO0hlK1sPqtbD6ouDhgszU0F7ccVmh9U7SZVsqFZmepfD6lI2C6J1WVTc2QlbRpl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eWBTh9No+0WA/VYeLTaeIFjPzY7lYOafZB4E2RhvbYzmnWQDwsjDhYw8U/nZANkYfTYz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3CVnaGHmsFDI3p1NtkF29slgow3EGxvESRCm3EJjvmFj/pdOxqwWC24LE9VmM2v3rM7q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nd1Wsf1Trr3SNcVrX9UyTnzBq5axyigvJN2i1rk2cQkTTgCBI7lmHRezdIETWf8ASvzF4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ntdcw3Koh/hq0viO5OZSnBCs1gq2VtNVK3gpWCyVg32UkUJYqqdOyk7TSwTsBsp4MFVA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VfBNRCB8JUJjvlRPw71Wu5ATmdyngi6/0VTVcFKxq3LHBXti5KaCknBXBs2oTQu4riuK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Km3YhvC5pqAsrWSN5NU9yIFvBflUxUXmmUNsH7bO0WM5p3OyBysjfbZD+5Psg87H/abG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abTYOdjUedn9osf9y2pqxKzHqhInKs7k7SM5rOVdc6aOn+ln/SEpYbls6K9Oocvh9KAc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6LVw+iGgw02haqGrzWtGlgsrVcc0VC1MNamGnThBy1Deqvd1oh2E1qT6kWiGW03rVO6rVO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z5rVxeqhvuPugylNUhv6otY1zaVritU/1LVv6ourNYnqmhwcQDsWEVODL8y3as0XohpRO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6JvtHhrDjJa+L6VE7uMXzFZha9iHt4eKce9YJ7Froah+0Zo7VrYfVRNNhm3YVmh+pMN+H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s0P1KDVlBvWaH6lGYSzSGwr4PUmnRkOKkTVZgmuZIjmsB1URkscKrL+01xbTmnSZSe9Z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tWVEaWEGcwsjlVpAIksjuiyO6IkNNVkd0UIyMxTBZXdFGYWnfgsD0TbzTd20REqKQxQd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jZhYVIqlsvGCDRCqElRTCmKLSQ3qqImsZrH8LHbbLx1XJflBGz8IeLFbJLAqhBsjfaoQw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9rAhSbJe0w4J0sPC2akpSRaqWUG1aSutwUjRXUBsCL4ZwTjNTOKr1TicE2VmM0RLFScgZ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dJG6MUZ7RNBSnKwphUXmheM6IgGgKxHRMriFiOiinRmOCys6Jgus6Jw7tmO5T7tigkw2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Ak2ZXu/7TZQZGe9EOhknfNap3VMJabk5ATWSJ1TrgeDd2rPE6KkZ/pUzFDTLBa4dFMxd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SZFmSPlWuYta1Se7SWdGTwGzxVI0NA94w8kfaQ8d61kPqm6TRo7SsWepRGkjHeszPUmG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qaWidFkUQFpmsrk03SjNpWCYfpWBUT7hZDR52M+2xx2XrGJ3Oxp3tFkTg6wI2A72iwj5X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YOXgbxmLWy2tsiDc6dh+1GaKB3tFkQbnWc2lYIHinU4rBN+l1jhvYbJoH5m2fa5YJw3ts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6mjisT1UVkzVizO6oG87HenAPdLHFax3VQXNiObOYK1z+qfeebzHCq1j+qaHPcQaLWOWd0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WLqrTJnPetiwaso/CrMIGnhJMvx4cFhZWc7AsJrBbbeCkFhVZfysCspKOi5CYWBWGxYK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bS02fhNslJYeGqBhuAPFVKfxMkGlVqAU4tpwVBsslVSTeKMkBvW4hXsQr12qJuyTpGhR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UaUUmjQUgUQ6vFEBuxANNdy0cQq7V7MWfUrpsqpoyQVUJoF20SV1ooLBzUb7kJg4I87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5p/Ozs9kb7LGfcjY377D9tv4sjfcLIaNg+0WRPusYnc7IM/lsj2Q+afzsgy3WRK1bgVnK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2+6h3rMVCMzMhUeVGmajBZ0wF1Jp4BEgdyxHRQnCU3cF8PRRZy0RMUWDPSmAtZIncnC4w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u7thmFqYaiezFNgWpYmjug3jNEd1Ou9an/JQ3Ohk6O9Vgv8AUot1jrs6glal3qTLsIgz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71qD6lDIa6Ttk8FkMk++0yCyROqYQ2IDPeiHMiT5rJE6qG516WxYRFFAvy2r/AHU0jvJ8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8Uy88CQktcOiitbEa6YWuYmkRWFH2rBzWuhpp7xgm3atbD6qI2+w1nitZC6pp7yGeE0dN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KraCWKzw/UorZt/BWaH6k03mepGrMfmWLPUmOm2d2tV8HqThSc54rAdU0kIyFOayftQy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VwzDpgLVOTw6G4Nc1ZCge7cnXGkhZCoYlpNpbisU6lALJtJC0pFSMwqPFlLDZgqDwaXg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DQ2YrFY24WiydrfLYN7wPBiqFHcp7FNT2oulJAkSUt6IajPbYbJ8LKrEIzlMqWC5o0VEd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VDVScpnapBUV0Yq63mjPYhLBE9VInC0Cc1Lcov3IAuJElnOKzlMunYsR0UUmU24LZ0Ta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XD6KGTDYZ7DsWohqK4QmtkNi1TEJwRjvTpwg7jNakdVe7oXb0pTWp/ak2GWulvVL6/3E2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orb5AmJkha8+lMLYpLt0k72ox3LXfpQrz5TGK146KKGxJjGcsFrmppEVp4J/tmYrXw1C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NRReaZjYs8PqmG/Dx3p5vMx3rMz1KEJtmOK+H1KKN+5ZSm6JxT5McRNZHdFCoaLKeijT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hxT7IXOyIPpsbzT7IXCyKBtbYzmn87IVkYcLG80+VkLgZWPG9tg5p9jOBse3e2wG382OG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2QjuosFGbvasE07in9bIfAysc0/E1FTAT+NbIZ+UysiM+ZtgO5GlCJ2QzXRMli7qojZnLO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3VQ3TxasT1T5Tm02bFlsjd3EcKYb1Rs1KVVo2YLEjktGK4LWz/CzNP4WDCqw+hVWOXxD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P5sNfBUU8GFtbRIqe2zBUxtrYRtVSqWCz8+RQ29lG0xbMLMVmRFLaYKiqLZgrFFOEShU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xspWymy3iqYqrlolTeiNimVPYieiDTSW1OmKIMVCjJEFflHZKyL9yEwRRGhWBTJfKsCo9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R/tsHNfiz++z+0o2N+0WRrGc07nZA+2yPysYZbVEpKtnZuVkb7bBzT7IX3GyJyWCwTpO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NZ3dU8FxOitYUNMqTXSElnQde0ryzfpScdm5HSWI6KkpS3L4eiEQXZ3pYLLD9KLHNYNH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NOHdtK1DOqae7GOE1qW9U5rIQbMb1qf8AJT7n/JaoOJE8VqB1RPdZXYTWp/yQAhyJpOa1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03CbwniqwiTzTiGm6PhmtW7qhda4HmjebEnwWWIhedK9gs36TpO/S1x6JpbFmd0kfa1+1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X5aO5a5qkYjaOnNa9ipEaZiUlLvW9FSM1NJc0TC1zE5neNNZzWuhoO71h5I+1aOa1rE1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2F1T9Nk571rIfVNN+H+CjVuO9Ys9ShkObOW9Ys9Sewls5zFVl/aBcKc18PVUH7WxbOqa2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qeHDRI32Sca8bYtgm0LLJYqjmqo6LISspHMKlmKDGn8oSiT/AAqXD+Vq58iqwXra0rRe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rGdmHgoQqrC2qmp+KYsnt8B8rFdh/ud4vqWMvBhbwVFQrMqlFobMWT2olTIqpyU+KIBK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4IAIT2Km1Xdm1TloTxRkKKe0ozxUm80Q5MKi/cqkmizFZimScRorWOT97dqzpgLzKacL1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3UJcvh6KJNjBIbFq4aE4TMUR3bTxK1TVPumynKSr2dvVC5CumWM0Ztf1WERMLr2GxZonR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2YWZ3RN0nTnuTpxDOe5ax3pUKbjhSiq93RRrriaVotb/imSi1nhJPJjBpnhJa9vRQWmI2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rw4kLWw+q1sPqibzRzKzs6prb7J3t61kPqnG8w02Gw1RLRMLKrsjMHBZSjNpwWV3RYFA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gm0RsafpsfwcLGdEbPwLM1J5bBxBthH6bIw5WM5p3OyCfpsjDhYw8U7nZCdswseN7bAdx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kdvCdkM8U4cbIB/FkRvzNsBTuNbIfCYsiD5mrBNPFOWCbwcsFhstcJWDksERKxrkRgqi2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mhbjZtWBKyBf9kSACAnRMNiJkLvNGTXIXpiu1YhVZNacGX2r2cZzPuWjciDgpRIb2/hT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WHh2zWNm0KV4qh8FVOfjd5cAbobj4Zmrv8Ahb1pFUKofBhbhbiqoUWP4V/etIKWxXvB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+yQUpq6MqB2okpp2Km5c0FFA+ZVaRRZSspTTXBYFRbGc0/nZBsi/bYOadYfvsbyKNkP7b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dkCyNysZLGaiWQudj/tt/As/us/FrZfKsSnVM5rM5NBcSCjpO6rMVCuuIBatY5RnXzeG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lOk6k1m/ShkHELN+lEJkSOCyw/Sm6LOicLrOiys6JpuNq1atincFFq2JsobJ704d0xal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S3qogELZvWpHVD2I6p04UzvmtWOqYTDoDKU1qR1RFyVN61H7U+4/arDcSRPFak+pF0nB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6Ik+K/wBxf7nRaTnCmwLWv6LO4gHGSzv9KcGvOkJYL3kele8f4okvlPgtafSpCJQOxktd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kfaHotd+lDrQjFa6vJGT5yM5yWuHRD2zSiO+bNa9vRNPeAU27VrmJzQ9pbjPctbD6pp7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jUHh7ADvWth9VVzTtpsWsCzhH2jB+VrIfVB95oEt6oVNS/CqLatRJGkg1bliVjRaJatK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Gi3kEZrBcLJtcrr6FXYgCkwmXFb0GNcWkrRjXuBC9pDWP4U2kLFYrGiwMvBK2QU7KqirYb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f9/BoqtfDtWNmxY2YKUrNFYVVamyirNN4ItVFxVUBKQC0VWwrCawXE24UVKAJpCujE1si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hZ3LOU2TjULOVEM6rMhXajplZlCdQlwrNVazongtaJCdFlZ0WVnRHDoqhvRHQF3ctRVB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rSYoRcx1RsWR3VRJNdd2r/cTNZOadeL58FmemAOdIKsRw/Cid3EJotafSge8wO5OJfI7p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RBxktZ+lR86blrR0WtHRZ2ii1sNOF5uZUiM6ppL2U4pxBbjvWA6pl0TospTwcZrBMRkx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sp6KOJHKsruih0ObcnjjZC/NkYcLG80/nZBPCVjxwsbzTrGHjYRvabZ7xOx3B1g4pw42Q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zmogG+yCeFkYcJ2BGyEfpsij82NPFP52QjSQpY9u9tgPFO41shcCRZLeDbOk5CwfS6xw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DtZRYLStkprCam7Hcp4kqaxVTbXBXuzlwG6a1pBQEQT4rSD6qrvypsk8cCp3HKoXszZJ2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gUw8bZvYD+FoXmcitCLPmFpQr/IqT2Ob+FiqEHxUtpZipqfiHgmV2k7g0W1PioqKvgxt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rlVMFijI1Xwqb8FOt3cqYWUsmpqlkrLrBefuRrpn9KRc29zUSVTeTdAidFlKylMocqwK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YKDysifba7n4GI2QeVkblY3mn2B282P+238WS+uz8Wt+2yLzsan87IJ2XbHLAKgCdJzg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aFZ3dU+bidHatYUNIyVHEBZymvvVnJYjoiHHZPBVl0WI6LvN+8LAdFoASnuWDOiILW4b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GmYnVaqGi8Q2aLsFqIaa3umNntCPsWYrUMUM920zbtWqYons2iVZb1qG9U32IBnjNEdy0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DeYU2zlKeC93/AMk5rYcpt3rLE6qcoqm8PvGtFhFWmHd0DokYrQvz4osAM3BNqU3SfjuT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iGk66NslrH+lENc43hLBZ39Fnf6VNznM/C1p9Kl3huh2MlrXelC7EcTyV10RwIxF1a1/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ICpG6tRDogABnNe8t9KaR2hpO6SIMZgO5a9iaREZOUitbD6qIy+0z3bFroaa7vW0RnEY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UEprP+lEBfQ8Fnh9VcZOJPAYrShBAtcQ7a1ZD1XtdHkETMgcVrIZO+azt6rRqPFIKTg0j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yRbOclgQqOK02Aqof+FoxOqmEFCnvNg8BDdETkqPKmXAjktODDdPgqsfC5FTg9pcp9413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1lcviH4WcKjm9baYqbvBLw8VVANC7W4//mS/VmHhxWPm4rj4J/pUtoVXwytoLKmiNwS4r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ZQ2YuKi/ctIkyCzuWdybU4LO5RNJZ0wF1Jp0nUWI6KG6l48Fs6JwJ2LH9Kcx0Ur+yazK8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CQIdwCIMEc5qsL9qG8tnf2TwWrPVRLrCKVqsr0KPRvX73BYRE0i/dmvjWi505bVmf0Wt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Ws/SOnS9iqRP0m+0BO6SPtB0WtHRNk7ZuWb9KIC7Fa5qaWxGkzT3NAkTvWUdVBbS8BvWH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GQJVWO6JgumjsFkcnTBAurKVgeiB4LAojYHLAoWmQlY7nYOIIUrIR+mztAsh/cnjjZAP4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YR8rp2N40RCKhO3tscNxnYzojvsPEA2RB+bGJ442QXcJWR28J2NO4p/GtjPodKyI0YuYb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GxrpVaZGyW8IjdZPeAbCONhsk1v/AFD/APELSdNG7ItO9YBZQsFSaxWi+So93VDSetO6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g4KkQflbPxZ3sNs/mG9GWVNac3FVbXeEWisrKLQfJTeaqEJ1xU5pum0u3TVTJTa4Gwuh47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iLw3KYmx1gcwyKBNCmUmpizFbFlVLwTW94ar6rMSuFtbJjwN5qK7fFd5VLMPHW2fhl4ae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zCw2lVQa6hc+aiy+ZaQIoshWQphAMpLKVFodiylMocU6hxWBUKx322j7bD91gAxT+dnZj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Rs5Ps/BtH2iyLzsZzTudjOVjuVjOacJ4WQt9jgScqxPVYnqqE4LO7qnOvuvB29a1/VBr3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WFMLSRMLOohvVCzoBzpg8EQCOixb0TC2WkF8PRPnKbeCyw/Sm6MMV2BatqyNTJNYea1M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0dm1e7wUPYQgj7Jh2zK1ENTuMocFqYapDaJ7lqmLUsQvQg6i1DeqiyhtElqYZTJQmNO9O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3qUObXXcBVZYvVPDA7eZrJE6ppDYgM04EPvcF/uJjyHylILJETwy/OW1VERT9opvv6QnRZ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ncsz+i0XPJIlgtY/0rWv9Ka+JEcJikgtbF6KI2+4tDpzurXH0phbFmd0k6XaJV+Ve9M9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Na1iiM7wEYzGxa7/ABTCIwx3Jx7wNJrJa5iZ7QUEprXD0qkUHbQLWBZwnTfL8J0UmVcV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hq1RHJaLz+Qs7VoxGFZJ8lpMcPx4MFgVRTEweCxnzCrDCJZNs9hUnl0N2/YqlsaF8wxT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psk/YQqqioZKhJXtIbStE9VgsCtFlN5KDS6ZkjwQ8OKb5daLBCaad5J/aqpeVWyXnhY2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jdY6xr4g0MU2Ym40Cifcqk4W0msxTiXuoVncm6ZTtJZygXzmtvVG7iqED8LMOikA002h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c8JLJD6JtGjkE6cGdcby1H+Sh+zN3YJrU/5IyhkU3rVnqsjx+VpB34X+4jIvuzX+4hdvz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C9MUWZ3RPAcbu0ywWt/SaREmd0kfaS/C1/6TNMFuwrMEbrprWjoge8/ScQ4flfD1QbQu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R0VkKbJuxZCoouOnSi1b+ihkscByTtE4rKeigyacFlPRRqbLGninc7IRnwsij6bBaHcb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nWxvNO52Qjwsije2wFXhus5PsdxCPOw8a2D6XWcxJOG42QHfTZGH5sYeKic52QjuMrIzd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jWxjvlMrHD5mysmmHeLD9JnYzonN3WMfTBYSfh+VWpOJ8VHu6rEH8LTggr5T0Wi4jmpz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LCaws4KluHh9tNo3qfZ3tiDmqqjipB1OKmZFE70KhYi3BTOAUg6Y8nCzCxx4FQftswsx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XwUslbTw4+J0R2IwTnFD5RjYwbGlRbonpIl7SBK00osp6J4kcVlKZQymn0OKwKbYbfxY/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7IfOz8WjlY/7rAhY2yPysZzT+dkL82O5WlflfnFYps5oyJWJUMzxasSo0yaLMeqbpGU08B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MzOa1pUUPdOTaLN+kHz0rMVSUuK+HorpNCNyx/S2dELhxC2J5LWkjYtVDQFxgntQmAsr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DUT2bRSa1UNapic3uWHitU0cimu7tuMpLVNUhDa2i1DFqWIEwyb24rVv9SiAMdIVxVWv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ogznOqweobnXjMbFhET2NvcZrFyD7xMkb3eXsaLGL0TJl91podqoYvROa2+bw3LQL73F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PmRsCzxPSnBrn3WmeC1j/SmkPJ2YIi++nBax/pUNxe5oIlVuK149KjNbFBGK17B+E0iM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Fr29Ew94JDatdDRHetdMYBa39LXf4qboobOq94HRfPLaECYrw0YC4tefQveP8V7y3ove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D1XvUH1L3iD6lr4XqWtg+paMaHyvoi+y99yxafytnWzBYFYFZSsCsD0WX9LAj8KuxUnZ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pIKM8TZRUmsbMSsxktKSxFkxjbysroqlfFgopPylQx9Is2+LHx42V8FLKWy8WPhpYXIN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JIkaSuucSJLErEptxxBDarWuUUue4kYLO5CbijpFUe5QnA1OKzJ94zk2a+DosGdEQ2Uu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kxwQm1h/CbhKe5OFwFVg/tNJh6M8JrVHqpNh3TLetJr/AMFYREL17DYtC9Pin3iZA6So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VcLcFUFqY5zqHCS1juiid269RZz0Q9pXknX4l08lrx0TR3mBxWub0U2vDqYBa0DmFWO1D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p7aGe5YftNojRZVD0TQLK5RgWnBZHdE03TjuT6LAqH9ymAeiiUORbVhbdljtsYjzshn6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wje21p3ssiDc6dkNO52QibIg3tsCPGxnB1h5eGINxnYzonDjZ2c8JWRYe8WNPFGW0TsY7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+ZlgO5O3GtjxuNjTxRG4q6Nqhk/LKyQcR5WHh2rM7qs7uqpFiepa6J6l7xF9S95i+pe8x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y18/wFrB6QszPQv9r0LJA9C1UD0rUdn9K92gftV7LB/a9zh+or3NnrK90/zXun+a92f6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XqtXH6hZY/6WEbov97ov930qj4npWLvSsX9Fmd6VnPRa2X4WvHRa8KnaGrXsXvDF7wzq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dU5rYjC51JAoBHxYeGqpbx8FbMbKWUsr5VU0IrCwNc6aZzT5b1UEUWBWBTS1pNNiyO6K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Dinc7GNGIWCePptrusi7prRqU0kJ9kPnZ+CnLJ+1UHqsHdUQL8jjVfF1UwXzHFTLnrO9N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1yMozui1p6LW/pTMQdFrG9FLvGy5LOxB15ixYvg6pui2glisreqcLmPFZP2mnu8OKcRD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aD7wWWInBzYlQq96heEX8qYvgclmeiIhmZ7QpBxAWsotYtahdiLOU8kzIXw9EMOiIEui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skPojotw3LKzohMCm4K61wksQrzg0kFauH0QdJoHBHQatXD6KG57AaLUsKIYyGxZWdEN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rUsQvN24LVHqvZwyDzRoqsPVNvsvU2Fap/VPusN0GcprVnqm3WuvcURcwWRCI4GXBYPUR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9KabzqHciRiVmf0QbMgNdO9JVin0oFsRznbpIgvcK7lrXdFDe95qKSC1ruiiw2xJjEmW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r3C6nAxZcLq1/wDiodwE6OMljL8JzcQ7gpd5UcFWLL+1AmLK8J4KkcdFrJ3TMmS13+K1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3vFh8FFLahZVU8dfBhbS3giViqWabwFrJ8loteVSH+1ViD99VRBGfgYOKdLYU+e5ZisTN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lEJcSQsyAvmqOksw6JsYPN44rWFVcSJFZv0s36TRo4bQsIfpUUlrBd4KlwcggC5UZe31WQ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NZf2qNrzUpVvb/6HWdtQFlHRUAq2x43232mpsaHY2c1KxvKx1jeafYzgbPwp2NO8WN52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K3eLG80eNbDwslwThxshO4WRRwsYeKdLnZC3tdKx7fmbY07ip/MJ2QyK2UTZNAeak2Qn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NXH+u9m+5EBhJQLsSmgIzCraLK2V8UvIq8LaVow1SG0L4E6IDoBVe82Y+CHyVcFXKrw8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dMS0VgbG/bZFsbzRsaONgtZ9tkflYzmnWQrL5BdskECN6HgkMBj/Pn4ITmmVSFnQD3UWxf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sRym6Ny+Dohl6J3d93PETVIUJq0g0kLK1XbjcNiysWRimYQmd61TER3TZDYFqmoaDQpX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IaAFguO9G+8NPFUjsWe/PcsT0VA4oksctFjlpQ3KYaVN058lleiNOvBVMTotB7vSjpPWZ6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0XxCe2S1zui1r/SgXRD0VIruiczvDjuWtcrzYhnxU/8AVQ173DTCe0w2yEl70zopDtLe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dED/AKpl4UXvcL9pzH9rhms6Knagf7U0jtI6J3/UsxXvLen9chcir5J4jesLKeGqrgqOC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LELELMFpPHVawLWKhJWiwqjGrNLktJzistlTZTFQeyj7neNvCiqrpQJFd6kcLYf3KJzT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jyEyRI0Qs5UnuJE1t6qdU4NdRZv0g51012hVYxANY0L4OiyQ+iZoNMxtWqhqJ7No4b1qW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inXmTO+a1A6prrmjPBar9ouEMCkqqjZGe9N5W0Rnif5mMrcfA2mDrIfNOshmx/K0XjM7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R52MT+dkI2RBvFv4s/NsQH5rJblguJsvLAqSoDKz6jZO2mWz6jZedgFMqQ8PBUwsujM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qKTcos+s/qzL/XCdzD5TrMVisyzLMsbcFDcRpPrZVYeK+8UbVOiG62e9aUToFrT0VI36V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TaU9m+oUiqosO2ytkP7k/molDkVQbPwLD9wsKdzsH3WC2HysjcrGc06wfdaRsBTOXg4eK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rF/pWtlzC0I0M/m0lxkBtKmwhw3jyrvew5/cqV8HBcLKqRVbJ7iFsQy9E6q/+EMFgzopS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JsSIwXiMQg1hk1OOwKkNq1TFN0prK3otGUhsktWzortxomMQtW1atia5zAZrU/tPDWFsq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2Sdxqr204LMUTPBYrMVouMgszuqE3G8VmKvErMsaLRwWKuz0tqzK+802LFSmtHBf/AAq5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R+1gOilTpZgOioBPYsR0Uy6TRjRUoFIY8ldaajErH9K8/E4CSx/SmXSYMaKlB/XO0O3NF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ABqbMfBgsFhYGbyrowYLvh0Wk/hVk0cV7R5PALK0Hiu8GWSoQ3kFWLEWsf1WsetZPmtJs+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aBPh4K4qYRmoXNPrSaiTJkG0WZY/pXQZbVWvNOJxBWZCqcJNx2hZYfRMNxtTgtWxAXGBZ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dBrqbUNBtFFNwCSrCHVN9nKu9Fzh+1lPVSIN2exZYiFxrweKfQ3pqH9o8osiNDmnYV3k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WEvBMu7xmv8ATzN7C9sC7iAZs+J29XoTy0p1yNBBbsLVrYHpWs7P0Wbs/Rf/ALssOzLJ2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qu77Q8Ck7rDSz2bnN5FaUog+pSeDCPHDyYnW08bOM7Go2QrHNdtHhNjE8cbIfOx88JWsN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q7IyHFYO6qUjXisruqvSdIcVUOUpOWBksHK5XisHdVfkeC+JS0l8UgvjV3SmcV8a7zSl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p0HBYu6KVbxWBV5wkNnFTN5SBeg2bpDcsYilpXiOi/3F3hvXRv2qZvqQvoN0ro3L/c/r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nhTyjEdgBROeWgTO0rSc0LTiH8LSB/JWjcn1WgHH8LRACq/pRAH8oMHxHyPZlBx2hFBT4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gfmTuai8rfwLH/dY3mnWN+6wWs+2yNysbzt/NjE7moX2jyJPe1vMrWs9So4H8ohwmDvUwH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/K7vsjGtjuGba0Jr3scGuqDvskKngn9p7XoNLbrWbXIu7xzBsa04LW3vuqvawmni0yTW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pw43ejgpPuz3OatKDDP5T4j8zjNe27W2Ed11TEeJEG8EL/c9SyvPNykMMPIiD6UKr4ei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USYbPZRZGdENBnRXts7JACXJZGKVxtUdBpVYLE0gYrKE++3KqwB1QlAA/KcDCaV7uOqL+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UYEARiiC2JRAScPuV4Om0OWLeqOk28szOqm4tkpzb1WI6oBsro4rZ1UptntqsW9VMynsWL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2VWzqrrZfUtnVXvi2LZ1Wlgtl0YVXw9VdYJnaVlV4trsCmR+1pUHNYCWwTWX9q6zbmKw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ynzWnRu2qoJNGAmsB1VyHKW0zxWA6rSIb/XIxO1/g424SUgKonb49Fs1pEBac3LFg4BF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VS639rSiOW/wzUvlHkQ72E5KmCIUiipHLZf2tqjzUUHACYVXfpYjovwvh6J+Cys6Juiz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IPLBIHKFqf2gO7keayMVYbSgHMnRas9VEkMMeKrC/wAkPZOx+ZFsiVgVedekCv8AcTbt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QvtFs/DdjMDv+ynmgnB3/uqLQjPH5Xt5RG9CmuZpPeJsH/dBrzMuM3ngpAaO5XojIYG8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zSor8Z953FeyhPd+Ff7ZEbBZh8xWm98Q/WFomCP7VSPD6q7EuP8AzVF8GcSF+xbehPLC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vhI4IWQyd1juXhNjeafzsbunY8bxa13zNsjN4zsaeKfKz8hYUWCkArrcBZIYnFYK9LlZX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jfzZeOY4WTdlGK/4Uhiu7b+Tvsmc5w4LFTdkGK4bFIK4zKMTvs/8AUd+rLzso/amVIdVd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f1Z3jx9o3qbjX+uT3vJUz4JKdLK4KWxtoutcfwsJc1pGfJYN/KzXuS9kwN4le0iEqmKuj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NPdvPjAQO6qadjgpbVXG3gnEbrI3K38WP5ixvNP52S+qxtreVkawc06w/dY1P5qD9o8lz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O9rm7nUKqIY5uX/Uxe8ibITP+6vPNUYxGlEw5L2Fy/8AUp9p7VPgAtN0R/5ktCCz81si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8SegRICyd24/exXova3NbyWqjxhvd/wCykIlzg4SU2mY4eDHxODXSEzsVYtN0lBftwWzo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RZGdFCLZSc2aoU8v+FaqGh7JnROAY081q2IkwxIHBUhNQF0NnuR9mD+VqW9U10SE126u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IUqb1qj1QPdHqpkOmeKwcPyjdmpBZipk1OCzFVcbKqhWKDZ12rH9KbsTgsVNx0RjRblIH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WV8/pY/pX3mn/KnTopC70UmyuhbOilTvD+l/8LvIn4C2dFiABiZLRo3kpCU+SkarAKgF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8rvLFTp0Wzp/XIPVT8NVRHeLKklA3GjiVIPnwC9nD6rPL7VN0zz8DBKjdJMhDmfIC/HlX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NiqE6VWlFOGEsCmtdWfBYBSug81q2KK5zBTYFq2BN0G4p2gCtUFf7sXZ5VWD+00NhkHf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Jhc01C1b1EkHcVliIUiYozLpr4+iJAfKa+NCV+afpG+oP2+RM4Ba9q1wPJS7K0z+ZyLn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8ZkmsDnQ7uUtXvz178/0r353oC9+/wAE5kPtPeAfFdRaYgkaZfA/upSdjMLQjdnD9rC2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ix4bncVrISzwlOFGY08Cj/qXQ3bi3yYo+qxvByxTU/nZ2flJVURu9trTvFkQWN5p/OxnC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OWrCJLAAFMt/ayftUbRYKRE1kPVX7sjsWDuqJIIA4qZYeqDRDNeKuaUhuWD+qwM3LK7q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MtM+aymXNYGQwWR0+aLADXFYO6oPumZwBWV3VFxaQ0cVMsd1V1rHepXAHXeeKyO6qjTeO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CU8Aplrp81PBgWV0hhVSDHz5q61s/wCudnb9HgqFW0MC0QqukqklU8cSL+FEfs2eS/ym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tV4YKVh3pzitFS4bbInOxnNPsI+qxlsL7bIvJBDmjY/7rGc1E5qD9vk+0hMd+E+J2abS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j4JkyG9GF2Y6O1+/xdpgu+JlDuKLTNsRh2K72lt8fMMV7KIDw2qvk4TCwsiABuO0LKzo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qoXRNHdsE9oTx3cM8wtTC6IOuNFZclqIak2E0E7l7u2a1DEwkAgrUt6p4uyohOpU5Izh3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FtBsmtWeqGgeqcLjuq1buqaZG7gFtTgAZyUr7Zq5eA3rOFmE1nCbMB0kTeaFUiQU7zVI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napXhfcszVeMiNimSFVwks8hsElIP/SuCIBvWtb0WYXjgVnarznAtCmXhZhJANiMDBgFr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8RWdqmXC8cFrQrxdeCmXtVXCSk14DQs4V0PaHHErO3+tlQhuYPDvVFNyLp42T8mW0N8n8p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f+DZWzewqlkSeIwQwQBkqsBWrCebkgDhvWq/yTfZ6U8Zp02Ge+aynqpyNyeCq2JNNLO8v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TJh2FFQOUWpwVYkvwh7X9Izfd/C136T9OYnjJa39JsokzPcnnvJO3KD9vlRK1foi1kRu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VCm43RvKlC9q79L2rtH5RgpMBceAWkBCb9SvP9q/6sOngf8A/bV5ujGGB3osiNLXjYVx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awQftK0hEZ+EA2M2fHxbrTxAs7QOFjTPan2P4OsZzT+dkJ/4sNuFkSwFE77DwdbEIFZ0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KLKZLKVcaDxWBWiNM/pUmVecMNimQVUSC4WSaKbVs6qYE3n9LKVNww2KZaVUSVGm6MFg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bz+llV5zeQUyKrSoFSyTRTmsqoJvP6WUrd/WwN5UvDwRTuNEG7rT44beKazefJCd5g+Y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IjtgsbzRsic7Gc07nZ/dY21n22RrAvxZF52N5p/NQeXlQzI9yBs3rhbcYWQ2bL+KnH7Xe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6VIIP3VWgA0cBY47h4G/U0iy7GbPcdoU+znvW7jQqURpadxC9i3R2uOC9s90Q7sAvZQmN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6DNu1apiiaDBor3dnVahvVVhNdTFe7t6qLKEGy2b1qWz5pvsbp3zTg6HeWoPVC7D0BsJ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BNXbk5LIUyIWnS4rVu9SeAHYKjX9Vg/qpicpL4uqIlQ1WV3VCYcogE5YhYOQADpLKVdH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rxJkFMrEyVJyUhNXG/myfxGy8dmAUyVXBUo0YWXG/mzQzHEzWH7V4iZ3LSxRJ2bFM0WM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+zEErE9VeiH8TUyf63BG94R8WMgms3VV47UbJeMu+UL7R5R8yuV1Lao75WO0MuPFar9o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SsrkZA4rBybmRzL4l3envwWZ3RNuPmeSzO6Kr3D8IaZw3LWfpRJRA6f6WuatcxT7xoWsY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isCEozcU83mqF5XBaUBn4otT1K9nCY3jLxvZheElIGGRzWaF1WlHaOQQiGI6I4YbPBpAH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PihHmLHfabWn6bI4+mwc06yILG80+xnB1kt4t/HhhOBzNWY9ViViVtWJWJWJWJW1YlY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VisVisVisVisbMVmKxWP/AJF7MPrsBH5UrZInYF9y4my8dnkOiHanvO0+SE7zQdooVJVR5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87Gc0/nYDxsYjYycpysi8rabrO0ixvNPTEAB5d9zXOrKirCiKpiN/tWvH5CkyMwnn46q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W2GZTk5agdUGiGGTpMFFvcYUxWo/ahRDDnMSFVqf8k4CGRMb1qv8lqv2mlwcZjYsj+qc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1Iezf1WnfvcFhFTqPutNVVsRNkIk+KId3k5rGIgTOWGCx/SDa9FneDyWsfPkuzu2YT/8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VRTIYONUTsFob5Evp8oJ/m3dj6WkihlY+jpbVQREM6dec+fJZ3dEbrzdvVMlrP0myiVn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b+kAHtzYrOxNdNp4AqTorAdy1zE0hzRSvFZ2dU+bmmYlRYtWw8igaYLFvVRhKpwWA6oT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bzPmRmnGV7wQ40WbnGstgsfDmQSKELM+f3KkaJ6lSO/8qUICLLGYXdxn3YgzAVktd+l7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lQ4owfQ81md1Wd/qVIsT1K92mLNhFGmtlbZWcbOThZDPFROdkPgbBbBdwsP22sO2VkYc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R+bGc1EHGxpPwun/AOYQflYTYFJStc6eNszgPIY3eVDZvso0rBaRVVgsoWVqwUwn8vNa4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2p891kT7rGc1F+6yJ91jOadzsH3WNRJqbIf22O/FmAVd1kfdKwKIm8z5jmnAjwQ+ZUi4A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vaBwCd9QBtENxk2U6JohTuw3A4+CFxaPJetW/1JsmPx3qJ3jXHkskTqjR91pw2rCIm3b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hFUN2ld2LCIgBfvcUQ7vJrGL0UNxL5bFi/ontDnVbuVIj/StZE6Jpc52GwLM/onBrid6z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SLnRQyexa8dFHY19/b/Br5+HhwWH9bjHdDsJ8BpV1EBuQFg6+OgQc5pAAV51ZKgCoCeSw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sxWsKleoqsmpPgTWUtXs4kitEtdyKyqrD4+6P4sfPGVjrrqE7VrmppMVpkVEPeMqdq1s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jNaxnVN0m470ZPaszOqDaTnvWH7QLhRfD1Wzqochg1YftGYtEmk0WRyigtImFlKylPIBk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mRWftV7Aeqr2B/Ve4ReqPO0QuzQnTmfaATV58OKTvIXsu+b+E58XWHGkrYw+hQD9JtZy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baW8VSyJyQs5iyMLG80+zk6yHzUQcbGcHWBGyCeFjhvFsM8LIjN8ws5WsK1hWdZ1n/Sz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0WI6L4ei+FfCvhWDVg1YNWVqyN6rI3qtWOq1Q6rVDqtV+1qv2tV+1qj1WqK1TlqnLVPWq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Rat6yv6LI7osruluP8KUv4mP8LtLuQ8UNoHFFyJXCygKyFVACq8fhVm5DuYAJ4qUmg8Ffd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Fzp+ZjZVTa4tKkIqlJpU4sBaqS0H14qlQpGyYxU/i2hP5WD77Gc0/nYfusbLeisE0cbAq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W1OVZ3dVG0jgs7uqHtHJ4BMl/cfFTxYqL95teNz7YnIWv+xdnPO2BzXaB9B8EDl4aeB/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/AHE2d7DYsYiiNZeMxtWLlPSWk4g8lrHelPaHkjEmS1h9KB7w47k5z4pYXVlJe8H0ohsW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aREBTpxAPwte1M9o3ROK1rVR7Sj7Vi1sNQvaNEtu9a6Gp32u5KIBscf4NPDgsFgsFgsP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ZVlWCwWC2rbZt8OP8jtDvqHhA3pxLiNikS5SAPVUaFWQRmSsVVUC3rdYEZKQQ3IWStnb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qWKqLKGYXtG13r2RnwUnCSDmpzmmYLbAyk5zWzqmUFDvTjTHesB1V2W1YJtNqMmrKmiV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qyFQpA4LK5Om01Cyu6LSBCbysjcrXI/d4a+RH+82xvvti/i2M7c2S7P9xt7P94UUfSUL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wTwsPK2u6yMPptbxbZGFgPFHjY7fOxqdzsbwdYFF5z/o2Kx/rLj8zzbSwmzBYWTU9inbj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OyfhlZSotmPGJqiqqKUQK8zSaojPhLTZ/dZD5p/OwfdYzmjYzSKzO6oAucUdJ3VZ3dVAk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OBc7BYu6qpKHduImJrWFRr7pyCzfpY/pG6did9/klroukOC1v6Wd3pX+4f7VFe3Bzpi17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SwflaMOH+06K/M7dbfdjEN78KEfrtgnc8J/IoWuH1nynXnyMzSS13+Kh+0oNslr/ANLQ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yY6+AN61zUZRGumMAtbDWeH1UM3mikqlZ4fqT9JpmNhWeH1WeH1QIlhtKxZ1URs214q5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3zUw0S5pzCKzWX9oFzcOKmNrbZ+PC3CzBV8ytUThZXx//C2dFs6LAdFg3osrVlasjVkC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ftZf2sp6rA9Vg5fEviXxLErE9FmPRZv0s36Wb9LOFnCzhZmrM1ZmrFqxHVYjqtnVbOq/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gVtW1bVtW1f/AB5ELiSfCZ2UwWQoTUx4K+Ca4WSVURvWKx8JFlFI+IeCikbHRIeW6Ziw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ZQ4pxAMprKUPusbzR52CwcjZgVA5WO+21n22RuVv4UT7vJ/1MIaQzjfx8GhDe7kFqrv3F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vaRHu5UVIIPOqPZ+zhoe6hujAW11Lcx/7ISwUFu99rTxCfyPgjs4g+VEH1WcnWM5pw42Q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D4OsHEWwjZEApNtrDvbZFCxPVYlQC2lCDZjbj4cFgtiwCwCyqoWCr4MCtqyrKsqwWCyr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lmFmH9NxWJWJWJWJWJWJWJWKxWKxt7P9s7Cqmw71wsCFLcLTu8GPhxr4D4Z2SKum2qkq+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6tSsFMIi8ZLMU2ulPFZk2bqbUZPWYdEwnFY/pBqx/Sqf0ofFYjotmG5YM6LKzomUaZjc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imwLK3osrVg00UX7vKL4T+7nslRTfeiHitCExv4srZ7V4B3DFFsAd2zftslCY554IO7UZ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0bLIA2AE2hsJjiUeXgc35mWbrKeCtjyC0YYrWQ+qe0Oaa71iz1Jhmyh3p5BZjvXwepSp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x3p5bKR4rAK7Kt5ZE0uaZIybtWQpgumYWQqrTKS1blqnKELhvDYtW7onXgRMKVwrVuTK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ZP2qw6c1kPVZFlksp6rIsjllcsHrK5ZXLBy29Ft6Lb0W3oqT6Lj5ez/yAV2dv/phSFlV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5rG3iuKlbJCw77OCp4a+Ca5KYsp4OKqap9dhsZxJtNjd07G80bG0pZ+LYVh5Wt5WO5W3e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SKwHmvYMLzxopMa8N3MbJTMMN+9y9rGA4NCqwxD9ZUmANHAeCsjzWRnpVGt6WGe7wQe7E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A4tWCjhYIHivxZHFgswVLGY4pyq9y/uWJTcU4TOO9ZndU0gmc1nd1QBcZc04XndVmd1V4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39LW/pa0dFrQtY3otY1Z2rM1ZmrFqxC2L4eqyt6rKOqyjqsv7WT9rItUtUtUtUVqitW5a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otU7otW7otUei1X6WqPRao9Fqj0WrKynp/W2Dc0C2toVFpKVgM7Z+DBUR42S8M51tmpi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JhAw+iBlVNs4myJ9psafhCzFAXijh0Xw9FepjuWxCg6IjR6LBqDuK2ILYvh6IYSWAUxZ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LJ+1k/aOio3MeYWOE27lowGTWixo/Cx8yqJHeNnsBVe8P9y1M+ZUobQ0cB4K+GhUOXy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b1lUpS5ppa2dFkKiBzZTCyFatyrYQMVld0Q0XY7l+FgeiiDjNbU3HFPsdWiwTU6yM3xjx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bFsWAWAWCwWAWCwWCwWHkYlbViViVisVisVj4sVisf4zOY8Dj4BYJ+GqmLJ2gzXBVXGyi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hqeq0QJLStifbZ/dY3mnWfmxiNg4mxqdzsafCefhEtyjfjzaeHvGRZwTwwWdp/tWlDhu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2Lw7h48PFXxQjzFhEtllFCPBbVEBnlWJ6rM7qhU1asT1UWs6LM7qs7uqZdeQC1Zyok3V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DiNyzfpRXUvN4LFvpQBu14K5omXBYN6KPMCctnhqsoksLcFgjRYLBYLArBYLBYLCwCXh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ZedAbvePFxsp4DZXwcLONtbJIKVhlZVTFRbwspbXFTCrbWyL9qwChUC+HogLrURIHiso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h7KX5R9mtSE3Q0dyrDPVCTCPyjOGD+Vqh1TdCk96yBZQsoWQKZGKqz9rKsh6rKVgowP8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cSjh+7R3EzE2XUL2aVfDM4KTJxTwwWlehniFOG9ruR8pkh8SyO6ITaQFld0WR3RQSGmeB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Etqyu6LA9FBdI5VlPRRA4EURoelkF1j/ALbYTt7bIw+mzkvxZGbv/nYWYeDBYD+ly8/s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Cyg8FN6mq+KZtltsrZKyYsrZiq+DSCpSzCwrBcbIv22Q+djeadzsl9VjU6xvOwI2N8MOy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2XtTx9Ll7yz8r3iD0Wugela3s/pWs7N0Wbs3Rf8A7t+1h2b9rJ2bqrsbs0F44r3RvrK9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ssJnJHuezMMvqkvdYf8A+IvdGf8A4i9zb/8AiL3Nv/4i04UmfKHL3c9VqD1U2wXg8CpR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NfASMQQVrHdU0OcSDRbViVoEiq1jk289xCdKI6U1rCmOBqaErOgHEEJwBElgzoob5NnOR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rBPcER3TFqWKG8wmmf6WoYiBCDZjYq9lavdQobjCBmtR+0QG3QVEbucR5OKosVisVisb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gsAsAsAsAsAsAsFgsP61C4AmyltKrdZVUQUpKVp3Ktk5eGdpBtkqqfg4KRVLNyxWKnbh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wsZMGQWD026HTRxVby2ymqzQleRvFwPJUvH8Kl6U1i/ohK8TyRmXj8LM/ohV0uSzP6LRL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h6RA5LOeio49FrZfha0KRcokvl8xze4FDLMtOC8cqrOW8wtGNDP5VK2vH1G2HMTF4KgkL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t91aMZs+NFNtRwWHjn4IljOdrrIfNRLDwdYxOsdwfZD5qJzs5GxqfzshHcbAot5u2ayF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fEsxWLlmKzLMs/wClm/SzLMsViFiFisQsQtixHjwWCwWBWBWBWBWB/rXJhsFtLTNUQKE96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xsO/wAWGvikQpiweCdklWzimzwCiuOaK0vPLZY3nYzmnWfmxqfzsb91jOadzsbzsFsOz8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yO36vBWPFmflMlr+0epe89o9SiNnOTiLQvf469+jr3+OorXOLy0yvG2cN7m8iqQu+ZvdS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welCjPSnBjqGqz/pRS6TiN4WWH0Q0IeO5EC7KW0LBnpUQ6MxwWSH0TQYcPHcpd0Hc17u1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jevd/wBoewkZ4zRvwpu3zWqI/KnLRnlVYb+qaWNf+Ub7H3uBWWJ1Ts90H8r/AHU3MiYM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sWL4F8HVYM6rKxatvVaodVqh1Wp/a1C1C93K93K93cvdnr3Z693iL3eJ0WoidFqInRap/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6Vq3+lZH9Fld6Vg7otvRbeix/Sz/AKWdZ1rFrLcFgsFgsFh/Qz58Z25iCqqW7LJ2Bfnwc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sbJ+Ro2iYmqBaKFhvW8LK7GkrtP0QgyxmlSa1gUw6azLWMQqDVZwmycib7QtYxGHeE5z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ib7eqzs6oNvDms7OqGk0/lZmrOxMqKLEDmpktPJbOq2dUwDFOB+XzIv48DD9Itjj6z4G8r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M+0eWRvFo4tsjjha0722Rxwtb9tkRu9tsM/TZGHC1h+myM382M5qC7eD48bMbMfBj5OC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QsoWQLIFkb0WrHRapvRatvT+HgsFgsFgsFgsFh/P7SeQtpTwurbSwWVsmPAPHUeDHwcL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dionjexdrmZnfZCrgbAjZPZOwI2fmwJ3NYJnOwI0sh2C2Ej9vmROQ8EH7Bb2j7rSoZ3t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O0aPgr5BBhAyO9akdVCcYQdMbV7u3qntbBDdHevd/wDJe7n1KC50K9Mb8F7uOqe1sINp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LUN0S9l2L/dV2Hfmd6xirNE6KHpmnBaw9EdKcxLBa79LXfpMvuOFCFr/wDFOk+9Mblrh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ftnZh4MPBT/yKfPju3v8Auqdp8ilst3iB8ooLRWC3W0s4WO+1dubuKMpJjBK8tnVClJo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BA7AiWtKq0oiRnNZSqtKJumSylNbIzBwWQoFzTJHROKylNcZ02LIUJtMkdE4rK5Q6KR3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ggfYLe0ff4IbXQH0Ep71qH9VoQOrl3kWU8KeCND3G94j4oo+qyAd07OYKIVV2c/izmEe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djOVrudkM7jYE4bjYw7iPOwWAWCwCwCwCwWCwWCyhYLBYLBYLBYLBYf113GIVTwzUj4BN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nbMWysNgIU0VgsLZAVUrJ7bQjNCVg+oELtP/AKkO9Y3nYzmisU7nYKmSMiVmd1TqnFZn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T1TanMszuqYC4kT3o6RxWdyqfiWcpt55kjJ5WdNN4zmhM7D45G2ljosOI0XthWeEqxYQX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qaxmVolbHP1nwdnmARdRMMd1E3jBFsVpBCoCfwqQYh/tVOzv/ADRadyGOc0Wsm5xzOPjp4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uptXhk1nidEwtc+fEJ/eRHh89gVY0SfJMF91wOxktZE6IO71x/CLhEdWq1jkG35AHErX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/aNFVrYazNMisR1WI6pzm3ZHivg6osJbOcxVYs9Sa6bOqcWihWX9qMx8sJjw7FsWyz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sFgsLcFgbNtuBswPgxWKx/pg8+HP4iSneCniKK/CKoqo+TRGSJsl4dGyQtJwCxpYWHZit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i0pKbT/yLAaznY3mnUsdzsHNPsfzsCNg3Tshoz21s/usYnc7G8038/w3XqGe2zb0Umw3k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5y3WVqqDosfPPECw8DY08VEsiDcbG80btj7TysjNWCwXMWRhYLXt4FCoWxbLcFgsFgsF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lZSsCsCsCsCsCsqwKwWBWCw/qbfP7P9s/DRTRsFhWPjn4eKlaZKvk0WkVuC4KiKAsKi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r09K9isyaHEymjIrMnPJnLesf0hUdEQD+ls6I4Y7lg3ohMN6I1WP6QdSc9y+Hohl6Izk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pNJnJauGmju2cwnaLFlZ0U7rcUykv4GFtWtPMLI30rAdPJHgp4SuFjZvazR2rXwlEZ3jH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GC1sPqiQ5n5KzQ/UorS5teKzQ+qxZ1WxbOqkFkWQppa2dKrJ+08ObKYWR3RZHdFDcGnLI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CFkd0WQqtsSF3bjdcROS1b+i1b+i1b/Ssj+iyv6LB3RYO6Lb0WJ6LFYrFZlmWYLOOqzh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Czjqs46rOFnCzDqsyxCzLFYhbFsWxbFs6f1kqCNzBZJStAsPiBsIsoq2z2WithG7w1U1R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YLY1Nln91jOadzsdzsHNOsfzsCNgoLljeadzsH3WM5p3Oz8pnk18j2r9LcMVdg+yZ+1n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+5a6fMKvdu/CHeQGCGfia5V8vhZx8ME8xZ2gcLLrQJpv22Rm722wzvbY/ksSsSoJmszlU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1j+qa8OIKzu6poLnS5ojvHLOU194znJUeUwONFFE+PgwWCoFgsqyrKsoWULVtWqatW1ZG9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9Fq29Fq29Fqm9Fqm9FqW9FqW9FqmrUhaoLVLVrIsn7WU9VgfUtvqXxer+lnz2jcBYLMV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0tPhBnW2qEyqKg8gnwR+SKhkNA4LVtTdBqM2NmtW1E3BjlWoHqTR3Eq70ZsBWq/aIDJV3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f7Wr/aAubcJrKeqFCr0sa4rKfUpOBuzWV6bda+c0693k1jE6L4rs0y7PHb53tYjW8yvZ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7u27mW6MEgb3UU48YcmKbIQLvmdUq9Lu4nzNU2Nvj5oal3zxwctIQ3fhaUAfhyrBf1VW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1Zn+lZnelZnelHurxlvbLwV8FUwNEzeWqeol9hbNu1ZHLI5QiGGcqrVuTrzSJtWrcsjuig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ESIBasHdFgeiZwNjU/nYeFg5p1juDrGnig4fGyyv8M1kqW18Nf6gfOaN5CP8ACqq4o2iS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ZgsZKpJ8UzZK3n4I6KZ+bGyxRsn9SBTTxTrPzYUbPzY1Cw2NPFO52f3KHz8mbiAtOO3/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vZwmN51VDFcPooFPuD/cVpOhs/M17XtBP2hVEQ/3LK/1KF3RiaU5zdNZndVmd1Wd3VQ397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NzoxP3Kj4wV53aw0fW3whkJpLigXjvYm92Cp4qrhZPc5Ynqqk1COm7Hes7uqgm8Z81rH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UdN/Vax/VQnBxnOpWtcmh0R0ii1rzJZ/0nuvaQKxb0TQbsp7kQJS5LBk+SfhNqnJnRZWd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z0p+GG5Zv0pRSJSxUD8hYLBYLBYLBYWYLDysTZiVisTZisVisVisVisVitn9LPPzoA+s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vDysbcVpKTcPJrbw8GNkf8LjJQ3C9L/uq3k2V6aMzt3LOfSpXnFs1mem6USc9ydOJI7p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8VmWZVeZ8lrT0V2/SeK1zUD3s/wpTWYIycJb1rWJp7xpkU4941tVrmIi+3HFQqg6WzyR3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7PD6IB0MNltbRYxfUqOj+tZo//wCIr7Ij3Qt86hZ3dUBH/wBS36mxEHw+0doLTtvqCWvi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P/1Mdt5uAcmMh9qjuiGpm7ALXRPUp6cV3VNETs/aADiQtdFXtO1RJ/KKlez7Y4g/BEwU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SxqfzsYdxsZe/CeONgO51jeaHKyMOFjTxteOFsI2S3iVsFx2OWBs2rb4sVisbMVmCzBZ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IWIWIWIWIWKxFuNmKxCxWI8Nf6pAH1TsKpbVUtr5Ysl/AovxaPBJRRysh/cbGc07nZ/d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dg5p1k/qsZzTxxsfzsbzTgLIqhfd5OMlKFGZEZvcv9grDs67uL3F6U6LLC6J8N7YV1wlh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hNhQoHZyB/wComB/Z4Yumei5aoepan/Jan/JNhN7I3REg68n96ZxJ6S0uyiIfqepM7NDa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77ldZ2fut5DqqfcGfNe7nqpw4cRnIoM7TAN3591nNSsPhicliOiZMiU9ycNCnBZYfpT3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RYM6ItDGHmtXD6KJoMF3YskPotNjRxARJDTXasjOidoCoWoHVar9pr4kMuvL3c9UAyDdJ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at/qQLoZInvWqf1TLkMg8SnB0Ez5rVOCjXKgCYWCwWHhw/j18qR/qcPgCfHRcbLrhNUsq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QUrIu6yG283esW9U1xLUSP8AlYDqrkhOc8V8PqTSbsgd6L4eU8VgOqiNcMcFkKyIkD9r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rL+0wltAU4htCsqcy7pLVlDQOKcWsJC1ZUVpabx2KGXNI0hj4K+Cng+aMcGoveZuOJs9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RG9644uctF7mRNjMbNCK8f3KsS+NzgiQ265uIUzIBGF2U84n/tZKDDc88Ar3a3S+hi7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uIWkWxB9QXtILm/bVa6X3CS0YsM/3WbbONtfA4cLGc06yMLWn6bIw4Wnj4W1wxsh80+y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VzFnaWfShpLMFmWZYhYrELELYti2LBqwavhWDVlCwasAsAsAsAsAsAsFh+1h+7dtm1bVt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TuYVxtFs7MJjwVXD+DgjILBBbFisLDabCFSziV3e0CyDYzmnWO+6xvNOpZFWY9UKlVCwT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SsSnm8ZzWd3VNm92KOk6Ulnd1UU3jMJl5xOkFK2fgpZfiODG8UW9k9ZRLWviPPBe0uwhx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ugzKkHulzWd/qQixjEvzIzIvixIjW8XL2UeNCH1tmEXP/wDEGlo3CS7r/wAPhF52uK0o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7V7IfKqiRBEiF7WzUmPe0cCtbE9ShQ3RooDjKjkbsaIHcV3ZiMefp2WbFeZNkP5iUHOjx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Dx1hz/K1P7WlDmZb1qj6lEDGOFK1WridVq39VDc+/UUksIqIbfmRtX+4v9xB0zdwC+Pom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M9ypH/SLQ+hpfXvQ9KB/1H+KmYobPgteOiiMEUEu4LXskveG9Ewvi3Nx3r3kdEbkS+Sn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Qsqy/tYHqtvqXxepYv8AUs7/AFLWRPUtZE9S1sTqqR39Vroi94eveHr3h694f0XvJ6L3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x+l7wOi146LXt6LXs6LXM6LWw1rIazw1mhLGH1X+31WEP1Latq2ratq2rasVmWP6WP6WP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CxCxCxC2LYti2LYti2WYLBYLBYLBYLBYLBYLBYFYH+BGP0jwVwUtvjmFRYIVkqozFmKx8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h3WcUZeDhZLBSsmEZqmFhmi52xDqu2HYJBYKCJFYFM5p3Ox3OxvNOsi87Ba6xnNHjZE52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ybzHk+xiBjt5E1PtHaIsQru7keC4f3AoNH/iUeGN3dqcH/wAVe/kgIsUxXXcxtJgdq7pt6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GjGL3dJrSJAXvgB4wyu67V2sBr8haJEfley/8X0OOKp/4lEPIKKT26I8BuUjG2EGOuOLh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T0otPbHzBqe6X/1AfliDmdvhmXAIVB4jxVspa8cSpqGd4sePptgGxqcONg4GxnNPsLf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kF26lnMKKPz4R5FJW42Y2Y2blisVtsxWJWJWKxWYrE9Vmd1/k4W4W4W4LDxjz4x5DwyN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SzRKriqitlaWSVLJFSWKrZSwm2u6wy8NcbZ2GlgUaIU+eJk8/ko1UJ89M7VrCgL5Tmtd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9UFTvfpZv0sykDRUNVm/SxHRG6VnT3kzIMl8PRNExU7k4bOIWEP0qISG04LCH6VVkPoi24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0UU3GCQ2BNmG47B5WdvVUiwhFbl0v0pEV5pru9hQfqMRQix4foSJFsa84d5em1u9aT2tJ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vvPpaJBSgj0sRh/6XtLtzg3Aohw0hipw3uaeBUeHF0wGHTQshn6gokU7MOamV7GGSPmN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L/pjP++aHlRL0QMrhJa9vRQ5PoBjvWtHRTvg0kj7di17ExveNocVroaa7vYZluTjfZjt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5zmsWdUDo0O9FzZSlvXw+padJlGTKTUrsuaYwC8QdirDcmksKdJjiJrVORZcN+c5LVHq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DvmbZisVssx8jCzBYLBYLasFgVgsCsCsCsFt8v8AHg2yVFtXxLatq2raqGduKxsx8rDy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1WBT8FLa4qnkBS+K2fhlaZITouHgpaZ2SVF/2U1JQoIxeZLtR2XgAioVkPmnWP5+H82u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06yPYE7kLO0ckOfhPgLHibTQrfCOVy2LRhvP9qp2aJ0WolzKqYTfytLtDRyatOO88hJYP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LGG8LR7BAb+V7mz1q9G/8MhOdvvr/wClMPOIrjP/AA9jW7g5ag9VqD1Q/wCnPVNvdmus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4b3j/AJnPUmdhA3aSLosJ7ncSpiA4ciqMc4bn1QMZgY/aAZ+GngfYy1/Ozk6xp4p1Fgoz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AmnXSZYrE9VExo5Ynqm1OKo5woNqzv6qMC4zkszuqDpk76qA7iR/QsPFMeCc67rcLK18N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Hh3eByHLz573HxiVlB4qKvhnPwUK4qinJb0TOwLBVCwR8FFxt4oVQCgj5RNPO96Khkw9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Q5Ge9GbJ8VSF+0493ozqFqT1VIbuqLbs1lTi5uBwmtR/ktT/AJJwdCmea1B9SiG4Q0HC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fOe9aYfe4LLEUS6Hy2r/AHFjFU4hfelsQk+Lc5KJdc8iVZod2X/lDySyI0OadhXs4TG/j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q0BOi1ZUnCRna8hhIWrcorS0z2LK7osjuiBkcqwPRRRI4LA2QXcFtUt4UuFk2nLW2Gd6xU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fIRZisVmWKxWKxWKxWKxWJWYrMVmWPg2LYsAsAsFhZsWxYBYLKsqwRC0VNTop2zlO2ng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BOfiqqCzDwlHwHy2cfBXCyqoqW4TRkqrFYqllPI4WSGCmq2BS8GNLJWV8IUU/Kwoc7If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WDmnWRrX2R7BzTpWRfxaPtFkXlY2e7yKKXkShxO7d80pru4rxPZo4qvdn8LTgNP2le0a9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crZWU8mfih7KLMeqjVMwszuqGm7HeiGvcBJaxyjTeSZTC1jlrHKEQ8i81awq6906I1HR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mcaL4eibeIlPcmyawz3hZYfREENw2BZIayQ+iZEusJOMwskPomtcGAcEQAwSO5fD0Ua9j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sxWcrMs6zrOsyzLOFmCxCzBZgsQsQtngwWCwWVZVlWVZVlWUrArKqWUEkJrGVlEbBwt4q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DwVtr5FUOad5MvFD5eAgqSqsFO2aMrJ2TQtx8FNip4MLKW4KqopqmKkp2zKnYSdgXaX/h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rC7jOS1n6Qk+fBGUQdFrB0Uu8pNa1vRD2rUXCI0LWtTx3jK7VrIazNKL77W81rGqIwSN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R+UbtwDdNZmepRAbp5FYs9SxZ6kLspS2lfD1Tgdo3qoTeX8Iw4n4O4p0OJmbS2803SNoU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r4onwqvZxWO/PmQjxsjjgsUADVNJ3WO3EIaQPKyAfxY1O52EWT3KG42N4p5m2TTI2GeA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HbLYV8HVZW9Vkb1WrHVakdVqf2tSeq1B6rUOWoetQ9e7vWoiKsCJ0WpidFqYnRaqJ6Vq3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X+lZXdFgei29F/8ACxWZZlnC1i1gWsCzjqs4WceHgphU8Btr5HHwnyZ2GVrUefnFM5Dw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iHk0UpeCq42YeORtCp4Yj9q+98kRxFkHlYEbJ/VYzmnc7D91gQHgCNka1n22HlYzkLa+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jUKsN4WSIssTov8Ac9K/3PSsX+lZnelZ3elaw+lAuiubEHxBq0e2QzzaVpdthjkwqcXt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otcOi146LXha4H8Ihru7hbgcViLNCLMbnVUu0NuHeMFTyWmmKwb0RZS64LLD9K+D0pj9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lMDiJT3Jwd2eq1B6qjJAHAqsMFBzWSlxVYRcTXFag9V3Yh3Wgb1SG/1LI71ITLrvy7lg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5wbNVkUZtvM3LVn1JuhEx+ZH2YddpMrVNT4cpC75Oy3Yti2LYti2W5VgsqyhZFkC1bVqm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pYtSzotS3ovd29FqG9LaWVpbvsw8FfFNc1Lw418FEBdoEVXxjl/ADbJ+KXhqELAQfBSz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s0lTwy8PCw8bZIQwobdkMTPNf3BSGKhgNqBVZChNskZNMprIUW3TOc5LVu6Jk2HFO0HF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kd0Q0XY7l+bGvkZtWB6LA9EZjYsD0UWhwWBW1Q/tWBX4QUP7R5U+7ZPksjeiyt6LAdF3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hFjxwWVvRZW9Flb0WVvRZG9Fkb0WRvRMdCZCvF0qtWrgH/8AhrS7N2c/haXYmfhaXZZf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UobYDjyWoh+laiH6VNsCHP7fKPOxk9qcONjuDrBzTrH2sNnMI2T3OsYeKNj+VodvsHEK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HjZUrZZUrMFuWKnMWG2ngosVPx4hYhYhSHVSs9mFhVDvBRUcCFiFRzZLEWu4BDzeKbz8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FVtlK2llFTFcbK+OqouNs5SWFLJKlgVVRCtklMqewKfwNqrxxfVf3CyDpHBZndVVxKxK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vWsd1TBfdIlYmxxZiFrCqxHKTYhWcqK69pDBawrWFSY6Qkta5RLzyZBawrWFQpO0iJrOU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0UP7R513CIKsKoSx43KUWUUftSa6T/ld4KWQBtvE+EPiOEJp2bU1xiPeR+PIp4XzwWMV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8Ik+CyROqiyhvuDGq1UX1LUv9SbEvtaCNq1zEZRA6mxZwtYzqm6bRLatbC6pp72GeSd7V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ERp4rXw1r2dFpOksyLWuBJXvENe8Q00h7dHbvWuhdU14exwBrJRJEGuKwWAWCwWCw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CsFhZts2rErErErErErMsyzrOsyz/pZlmWbyMVmWKxtxWKxWKxWKxWKxWKx8scPE6aHl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cfFNUVVRYysn4QbOSmprBTbZxs4KS0hZTwCXgJtfdFVdGLygNy/ushcrAjXbZD52Q+dsS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KyJ9tsE8LPxZDP0+e2M3B9Hc7bsT2kP9hB8N15p8ENnyN/58A7RHFPgaf+bKebEH02A8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sE2NRsI3FYIHcVPeLHje22G6xqNjm7q2EtwOITXSo8Ts2rbZtsxWKxWKxWKzLFZgswWI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YhYhYhY/wADbZSyn9Ax8sKFbOdkraqlmFFo2UM7LqouFlcUKeOVlPFjYbJjxBo2qcsos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maLcMNy1bEBcaOSI7phWohpju7bKeVe7tTQIDQZ4ot7ucuK1f7T3FlBiF7v+1qP2jOHM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i3YcgMRNVgDqney5VwTO8F50sVk/yRkJU3rVP6rUv6qDNhI2VWpPVaEMg8StG/Oah8vM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DwX4Z5t2FCJD27N1sWJvdS0Ro49lsHzfwCOCGHVfB6k0iWXevh6p167ItlQqsSEFWPBTW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uQPdvxTrrDJZHKK0tI3LVu6LVuTCGk0qtW7ohNrpclkd0Wrd0QbcMxsWrch7NydcYSFq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BapyrDK7NF+JtFgsFgsCsLcP4uNuPgwRpZgisFQFTkhRZf5refnt4A+DihaJGzFTVJKq4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trZJTsEsbaqixmDZPHxyla6lFDhuY5rdk1EdxXJVxvIKHys/tKNjPuNkPmn2RrfwLO0cr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/CPNQuXhp5T2ja0hSOIp4Ijjlc6lkRwzHRFojRxKDsHzLh4Z+WE8fUVguzu+mxqiT3rB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VZ39U269zQWrWuTg95OjRax/VZndVDLHELWuTZvJE04d46hWsf1UTSdOWM1nf1Wd3VMux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/VVJqERfd1WZ3VXvkNViFiFQhbFsWVqwCwasGrBqwasGrALALK1ZWrKFgFlCyhZVgsFg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rFZlm8c/AJrBHycFgsFhZhbgsPFgsLWeaEUftspbVV8mltPBKyan4CJKduMlQKoswVVN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CHGwfchfvNCZeeQJUotcfSptiFxluWuWuTR3mjPFa/8ASbKLMzwknHvmtM8Fr2KIDGaQ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2hiJMVjeBVe0w1FDYzXTFeC94hrXwk2bm4Kjm9VMEHkVnhepZofqTWhzJt4rPD6oOc5n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qH/AvVhxPmbtVO0D0qvaOjVN16IfqwUpUsbBGEPHnYIvaho7Gb+fgmtIzf8oWhdhjqvasY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bvqUwZjePKijjZCO4ysYeKdxVQoo4WGa7M4bpWN40RHGymw2A8UeNjxvFsI2M5qJPfZ2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X9Vmf6lnidVrInVa2J1Wui9Vr4nVa+IveIi94eveHr3h3Re8n0r3n/Fe8f4r3gele8N9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Oi10PotbDWshrNCWMJYwuq/2+qwh+pZWepZGepatnqWqb6lqh67D4My0XLFVchWzH+aOX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R8JVLaWiS0aKSquFkxiqCVskZ21MlKamprisVNT3+CiqjKtk9qZzUMbgVD5IJv3IKF9tn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05YKPY2m0L+1YKPL5LYP22HkjZCsZzU0zyZkuY/5mlU7c9e/xei9/jdF7/G6Be/RfSF79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EBe/O9AXvx9AXvv/wDTC99//pr30f8A4aLj2mpqdFB7O0NvDCcOa97Z/wDhr3qH/wDh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3qH/wDhqX+saOUNEntMyfpVO0D0r3hvpWvZ0U4XaWs5LSMzbTxRGtuy4hYM9Kv0Dg6W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l7EyAxVXDoi15m2S93/a92b1UMmDoh0pXpSXu3+aZKBdM8byc0wJkbVTsw6p8od0DZvV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9qG7ug4vGO5e7M6prO5a2e0FH/px1Xu7eqLu6bonKvd2KYgQwUPYMfNs5lSHZoaczumtm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DHw4LCzCzb4cStqxKxKxKxKxKzFZisxWKxWKxNjufknxV8OzwYLC3BYLBYLBYeI+ZihtV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eDBYWUKkqY20s4WgFcFNTVVw8NVTFVslKwbra20slY3gnfSwpk/lTU37k0BtUy62cmyW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MKyOVy4Zg0WrKYTDIE0bjHEb1kd0UYXTM7FqonRCcN+O5AtY4iWwKXdv6KIXtkC1ZXdF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A9FtwR0T0WU9FD52M52N5n+hcVXxUsPEWRuBnYdyZcoXCZVRMoJ442RRueHWNPFOO8IVT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SuvkocqVxTxxsjiwzUB3CSpimKPL5prBYLBZVgVlKwKwKwWCwKwtw8dPMlx8R8nFZlis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gFgFsWxYBYBZVVioxZVgsqyrBYKSdOzYsQsR4sLMFyscd7kPCPLBFJeKi0h4K+CioFUL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Nc1inu3UXa37mFDkmpn3IKDInKszuqq4nRO1HTd1Wsd1TXXje3rO7qmabpTTmh5AC1hU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SDr5UmPIC1hUW8/Bq1jlrCoRa86QqtYVJz5iSOn+ln/Sa+ekTLBfD6UL13HYE5s9GaHM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bytezqqR4fqVIjD+Vmb18qvke1vVGxYxeiiMYX1G1f7pWWKoLiH3cBvUpRVJ23Abk4mKw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1HYIzXXh0XvUJe9QkxxjNbSVdq95hoe2Y7gEfaQsdpWthdVcMVgkc2xe9wk3/AKuHQzUzF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lieBFD5hV7Sxe8tTJxG3W4OVe0tTS3tDSQcE76gD/AAMPBsWAWAWAWVZQsoWAWAWCwWVZ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ti+FfCsBVfCiZsopn+c7n5ps5kmyuKPi0vBQbLTbKyimFRVUmrip2bjbSzCyZtn4BKxzt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D9qQQqmfdZB+2w/abWfdZD5p1kXnb+LIn22wOVgTudjfusbzTvwvyfDP+A6G8Ta5OYcW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KMNkR5J+IomF2l0UbsCpGNEDhsK1s+bVpthv/SkJtiD4T5kOz8Wt4PsYW0quYsiN3ttg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ic7I7fzYVBdvbY1PEtthHyuWCaX0bNQnD4mrYtiwWxbFgFgFgFgFlCyrKsqyrKsqyrK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YFbVtW1bViVisVis1g4C0cBbjW0fw8VnC1jVnCzLMsyxC2LYqKfkbFsWKxCxUrIfVT8e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XbaLfbstnZK3gtIeCtnDwmyilwUvnjD9WfkJv3KHNoNcEB3QctQ1G7BayhqF7u0r3ZvVQ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u6aGwJHYU7vIbi7etU/qohDDd2hapy1T+q04V4yR/wCm6FP7tjm6NZrJE6rLEUMlriDh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jr3Eoz7xf7y+O5P8r/dTTDvY1vJ1HX0fu8mtr4bocIFpktKDDP5Wl2d34ctJsVv4UmxQ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S10P1LXQ/UtdD9S1sP1Jzobg5sQXqG2IxxAvik1rGepaxnVaURjYgwfNC+5jgcC11giQj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i9nEF7caHyocsZrKgbqo39rKPUnNMp3p4r4fUsW9VD5bFld0Qm11RtCdoux3LK7osDR+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3RE1qFgeieCDVqwPRYHooNDMUwWV3RNN1wrjJPoVld0UZt0zQFx/RZHdF2YilTisQtlu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BZSspWQrKVlWVYFYFYFYHzZWCQ2WVVRRUFLMPKqFhbtW2zKsFgsFlCyrAWYLBYWvkhJy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lZys5WYrE+EqCD8qpbhYbRaLZbVzsM1LZZWwGytlJWEBGlFW0SCqpzQliifE0cVd3rsTe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037kxDlYeRtg2Q+afzsjWt5WP+22BYxP52O+60p33eVWyG/52eCE58IRHOEyXL3di93Ypd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1agdU9/Zod17a47LaiYTIjIWi4TzJ7GdjvNaZTMQ1Wl2E/iIq9njN/KzRG8yVKHELjwi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SAGA8n+5Yph4qL9y/wDldol8oKoqqAYbpTotaUy9EJbNPAiGU1rSopvm804rWuWscoTo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gIjhd5Jw7zA7lrP0nuvG8DitY5D2juqkHkBa1yuveXUWsK1pQe/4HAlYrMsyzrOOq1g6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46rOOqzjqsyzLMsyxWKx8GCwX/wsAti2LALALKsoWUIqloCN41VaC3RM1Mmvk4yCzlZy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rOs6zqkRZwszViFisbNi2LAJ29DQWRatZFkWRZFlCwC2W1sKYOCpYVPwVTmkEy3KTiRz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K0UrJWbLJLCyqmMEJBUCpSwKqxRtkZLSIWYLMpM2Vsb1TQmMGEOEBZI7aKEU2ZACrFa2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8kfbwwqR2dFDZfbTbsWshprr7DJOd3kMT2Fa2H1T2Xmm8VmYsWdVoltN6xZ1RJLaiVF8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olMcVg3qmuMpJxu4neso6p7ZDHesv7WX9ovA0eafP5vJrb2f7T4IbP9G0holmXuI9SEOK3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ns4j28ivaXYg40Thcc3eDgnQ/hxbytfAZldt+XwX404cP9lB4a4uGE3eEWmfgfYE6e0A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GhshncbXdbI7d7bWyBu3qWMPFROdkccLYTt7bGqIPqs7QNwmsP0so6LKOiyDotWOi1be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otU30rVN6LUt6LVN6LVNWqC1YWQdVl/aw/yW31L4vUsz/Us7/UtZE9S1sT1LXRPUtfE6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Re8vXvT170/oven9LKWjwCWO3y5Bs1q1q1q1kWrWRZFkWRZCsrlgVt8G1bViuZWYLMsy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kclIYFT2eHijRPItosyzrOswWYLELYtimvhWRqwCwahotWAVA1Uur4VW6ti+FYjos61i0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hZGdyCrgi7cE1p3gLtJ/Frmbn0shfasELYXOyHzTrH87a2fi2FzsaeKfzsifcFieq2oh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Pu4M0bQSPZQ6m10sGC7bN7Q5rGzkVIUV00iNyuRZEbdeNnguwWF3HYEHxfaRf0Le77KRT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1zZ+TVROSyQ+i1cPooZMNjpt2qkGH0Qb3cNs9oCPs4a1cPonGKJAY3Vq4vVaqJ1Q71ryd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6xr5u2lS7qJTitVE6rB7YYP5WaL0QN6L0Rc4OmdxWV3VOutOG9amJ1Wpf6lDc5jruAE1q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96cHw3k7wVqonVRoTYd0Fvgxs0jJYqpWYWYyUpoLFBSXDyMAt6wWFmHgO/wUVbCN6KPk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4WYLMFiFiFiFsWxYBYLKsFlWAWCwWCNE0LKsqyrKsqyrALALAeJg+oIrFSt4I2EBO5eL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2y8ilk7HOWNkrMFwtvH4jNASUVxTPvUc/Vb0/wCFQJn2rBU52w+dkPmnWO52jlZT5bWc7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Fv4UTn5ZP+46jAsbPZiTNrzgrvY+0hzMbpElciuuu3FqrGI5CXgMRw0oh/SPeRBPcKlS7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eiOLnbz4JwXuYeC02w3/AKWn2c/hyuQ290w477P9M8ycMnG0eAWuHCyqg8JiyEfqTx9Rs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1kM8VE5qqijcZ2tPC382fa61pG1tnNRBPBxCxWKxCxCxVJLYti2WYLCzKsFgsFgsFgsF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gbcFWyXhopurbVU8jYtiwCwCwCwCwWCwtxPVZndVncsxWYrMVmKzLMjNyaAsxWJWYrFYr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eCqpghOvgJ4I2U8mJgLrfKNj4k6Tl5MJm5thO9DheKiniihNdP8AhaDldZKUtyxb0UWX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eCY4HSKleHRNBcJE7k5ouyHBfD0TyZTGC+HotioA7mqwoal3bG0xC1UNaqGmnu21pJaqG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WDeiebrei1MNaliGi2rdyieVeiGuxu0oxIprsG5ezhG78zqBPZ2uE6M5u4yCA7t8MDcK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iMvDK4VktbD/AGqxYfQof6rtTp7mMU+yf+HxYrtj4o/7LTa9rd2ULSMNn7XtI7v7WqrX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JF8/wDT8RgpQ4vet+aUvG5kSb2tFH/9vEFxt0owFVrx0TJRBdacZLXfpNP+owO5OL44b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/SiCFEvlzdyyDqp3R1UJsheGNVlHVNN0Y705zRQ8VkHVRQ9sg4UqtX+1q/wBpgIqsLHFr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RjpTOFVg3qvh9ShSuhzRIzKzQ+qaS5n4UYDfP+g1UtipZLZ4OPk0CyLVrVrVrVrVrIsi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IsFgsFgVgVtRlZlKylZCshWQrIsqyrBYLBYWw+q4WzR8R8GNuFhs7S7gjbgsFhbgsFgq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NSpLkEOCH2p7vlhlOGydo/wD12IL8WOntFsKxnNONkS38Wfg2j7rG87X8rWfaov48NfCY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ovZQmg7zWx5+cA20opHtHaJ/eosNsaLJp2uWuidV7xF9ShxXdq7TNw2OTGw+0xyHCdXLX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RQ/tUdt2WBTYhjxYknS0/Bdh9nZHG5zP+6BidlhtftAXu7VNkBk1IADyog+qyJwdOyih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cbH8HWTbNGuMisSi0mjqKhPVbeqP0uW2zmLCN4tP0mdjDuKfexNViViVisViVisSsSsy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rELFbFsWxbFSSwCwCwCwCyrKsFgsqy+DGSO6yc/x5mKzLMsyzrOFmCzLFYrMswWIWxbF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RJWIWKxWKxWPk8mlDwysPGwckfJKmu0nzIf48hnNFEzQ+1dqd/6SPOw8UP8A9di9q8hv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7+iiXXE6O5aUR3Ra13RMDnOubCtY/om92XFOWJ6J0sDwVHfpZkL7g2irGb0QlEDjukjK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q27exWvb0Q9uMdycO9azmFTtUPon6YNKyWu/S1v6QnE2Uoog5ebBP0eAKL+LYP5/5XZzzt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fA8fWfOi0nVZT0UcS2LVuWR3RQJgzksh6KHoOx3J/NYqO3hO2Ed7bBeFE7nZHH5tgu3i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WW62E8mV5izlaxaxZ1nWZZgswWIWKzNWIWI8GCwWVZVlWVZSspWUrKsCspWBWWweKlnB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BYLBYLBYeRimV2+HBYKiw8GzwRD9NlLZS8GNEOSN2q0YblpMcPwsD5HaD5kH8eOg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91F+F2zfcR+6y63aiR88v1Yz7bHS3WwrGfcnc7InBUsbysanCWBR9nf3VlJE/VYEabFk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yH9qich5IMVwYDtK18PqqRofqVIrPUuzkEHROHghmmUJ/2i1vBxXZzxNp+wqPy8EcvcGt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/e5a6fML28IHi1eyfX5TipeOtjg0yEpqd/8ASc1zp6K1hWscg8Ok69IkLWuTb0V2KeP9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gpzXQmtp8KpBhdFqoXRQnd0wzpyWohKkGGiD2dh4r3aH1T29y1ujs2oewYPyvd4abE7th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kMfhFgDSOIWWH0US8G5dy1UH0rVQui7JEa2c9y1UTotU/otVE6LVxPStW/0rI/0rK/0rK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6LEj8LMsyzLWLWBZws4WZvVZ29VnHVZgsw6rMFiFiFsWzw1VLRIqQ8zMVmWdZ1mKzFZl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fHgm8PDt8uKeXhqK+AyQUk0hy3rKOiyN9KyN6KsNnpWqh9FqWLUt6rV/5J0IA3XLB/Vf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yO6rV/taodVqW9Vqh1Wr/aEN7QWtwqtX/ktW3qtS3qtUzqtXDWSGvg6ISup6lsX9q7SP/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52BQ54zKk0TKaWNLhKVFq3J95pyqjSsjlDF0zCyO6JhLDKadoOxWrd0T9A1WUrIeiZIE0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4Dkn0OKwPRPABzLI7osjlRpwWR3RPmCJtWR3RZHdFBocCn/b5N17Q5u0FTuuHAOWrf6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qB1WoHVan9rVu9ZWrPqK1Z9S1Z9SoIg5PVe89ayv9SwiepU738PUi6PL/7i/wBz1LCJ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3fUsYvqWaL1WsioHvYtEKzVEPFRDiLG8aIjcbI3Ag2YqHxZY0HbMIjdYDufa26ZzbY3jS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bJbwiOKbxqoJ+R0raS8OCwCyhZVq1q1qx0Wp/SrB/S1Q6LVN9K1Lei1LfStS3otS3otS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VLVrL+1h+18XqXxepYKtmNshZx3eVgFgFgFgFgFghd+LBYD1LKPUtWOq1Y6rV/tao9Vq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WqetU9ap61UTopmE/wBK1b+iyP6LK/otvRbVQrFYrFYrMsyxtfP5vDPwTCbzTlVZ3dVr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rXdVox3dVrnLWqpB/Cwb0VYbCqwR1Wp/a1P8AktT/AJLUftUg/tapipCYsjOiys6LLD6K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BSLXfhVbE6LREQdFVsRVhvWV6zPH4R7uJelVXt6cU37V2j/7RR5qql8zwFP63KGRRaDiK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FmKzuUItcQVrX9VD9o6rt6MnlaxyjkvJIwWsKl3n6UO68iYWtKY1zyQU9rImB3LWfpOe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DTOKk1xAktY5PvOJ0Z1WdZ0yRxFU77fNcwiIbtJgLM8c2rXgfhaMeH1Wg5ruRVfFOM+6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qpFh+pUI6qthVbMPKZOeGxfGg7SonXmxJzqtXE6qMA14bKqwjLCMmCG8NDB8a10HqmOM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20MVwK94hKKzvWHbPcveIa94hpkntEtpWthdUx3eMNU4tewArWMT2ucNLcveIS18NQpxm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mu79rjuCdejtaZzlJaXaugXaGQ4t+6L2C4KgtqbKKiFnHw0QE62Y+TgsLQfBPd4MZeVi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3+E57DohpDxvCa2zCzBYLBYLC3+42k2/lC1u+aciqWDd4caKmCAFZoA4+MpsxiJ29pdwk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5CtxcE5V+VdrfuhIT2myD96H3uQQ+2x322wFgof3J3OyNbD5WMTn/AAlxVVF+6wL8WP8At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Bh4aqTI0Mn7rXEYRBe8DIsZ2mKhrVcfGaHqcOIx3I2ysLtsMztwTy95a1mwbUGtnIb1f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Mv4mi9tCLeLar2MRp4bVXxDwMtdZGb8zbQ+Vb1jTxTutkUb22YJnBU2oUQJ22SWFjD8p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yMz5mFCpWKxWKxWZYrMsQsVsU6LYpTspZXZ4KhYLBVCwWVYLArBYGyVLZInZ/DY3c3y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Ic/FisfBD4oGw7/FLamBOR8ncmflfmynhhjeQJLCjWLGztDhtMk/wiztP2gIqG0GUz1Tg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ofJBQ3fWrv1uTb7XHdzXtWFxWqidU7uw4UqTuRmHkLVv6qFfY4t2CeC1UX1KH3bHgz2l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U/1KJ3Yc0bZrRa8lZYih940ylSSq2ImgXr+xEPMWjti/3k+r+7nWeK0XPnyWMRDvi4GV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nLatZE9Kzv6Js70gcVTC6j5Lg0aD9Jq9lFe38qXaWXh8zF2btEJwcwgt8HePwayac92L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nNaLox/sQc7tPdn5XNqvfW+lRL3a2ubdqJY+CK3ssYQ8CZ7V76z0rvO09rhc3r2fa+zu5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RoU/ypdojtiM2b/KYeNs2tJotW5abCBIrIVqynw30LTelwtYd7LJb2oix/CzFMNMLXjjZ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nRqsCm0MjTBOZ8pl50/Kp5UpL8qpsI8rcsVisbYTd7h/DaPmem+XCHCwKaKCE0ALeQRRQ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+5RuQFopncn1sr4Yh3uAVFC5prfqUAfO8lN4Cwj8hNI2zKh/cEeVj/ttg8rIfNP52R7Y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bbIvNbOqDgaFQw0TN1aQkvwjIHE2XZYGc1L6fKgxZaLdE28PBA7Ow/AC8/wDZSgw3P5BT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A7H3jNr5zcF7tG/C907T6VXsvafSnf8ATdpqJZPBEJY94c34BNS7N2eKD8z2q9FbFe7i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iPbue0qRhRIbh8w8t/BZndVmd1UEhxFNizu6pk3GU96iCZxWJ6p7hIkN2rVwuiyQuihO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RNBDACZUCe0XJA7l8HRPvXaDcssP0rLC9KhvbdnORosW+lNBIlPcnNAZIcFhD6KJlmGz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B0UN4ddJNZKfeFNnFMl2gYVmsVtWJWJmsSsSsSsxWZYrFYrMsyzLGzYti2LYti2LALYsF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n4FYeARJTu1WpiLVRFq4iyxV/udF/udFg9ZXqgesHL4h+FmPRZz0WsQcwzB8EBvElU8G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faEfELKKJPkiigj5DPHVdn5qLxcLeyDhNTPjhcSXJwC5BMHNdhaNyFjlD5lNLBgaoluH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Phksn7WX9qGBiNiy/tMJbQHenEMmCsiiAtzLKsqZdrLFZE1zmkAJ8mEjgtJhARY5waXuu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16gKZFMJrHOaF2tzWuLbrQLqY1jp+0AkPmTo+6bUGl0pA/DKaDHieia7k65paWKHI+Cvh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XXtiDeC1TMIjkCFlP5mocLshGi6cg2XgY9ze9jyq071JjhBh/KxUjXhudVSjtuHe2oU4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rFYo8zbzYbMVJxvP+Vq0LsMdV7VjYg4UKleuO3Op5UT7bWcHEWBPlYblrfpdYDuKfxscN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YnZLeERuscCJ3Tgiyl01E9iMzdG/eiXGRLQsxVHrOtYtYtYs4WcLMFmCzhYhYhYhYhbL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qylZVlWBWBWUrArMqOWcLOFnVHrWNWcLMFmCzBZgsyzLGzYsbNnVbF8P7Xw9SnMiZQJ0Wo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p/a1R6rVH1LI71LLE9Swf6l/uS5r/AHOqxidVjE6olpeTsCFy8J43tih8RPwQW7mlHyJ2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NE+ClFXaUbaeOqho+AWBQ9wmubjbCb8sO2Ulx8EIboaCincuQXYh9CCmjzTBxcoXNPsjT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naTuqzO6qKbxmqucng76FMuulRaxyaHPmE6T3YoMjucWkSHApjXvJrOn/KLoT3aeIQbDi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MYr54Tmrj53W1FcFdbEeJcUHXqoX3F0kJEzxCE8ZFV8ZsvOhsLt5atWz0rIzoi1gAawX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fKswJrUQvStRC9KumAwT3CSczuu0G6ZTvrS/1DOZWhHJ/wD4ioYvrX+76ljF9Sxi+pYx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75Q6q0ndqbzXs+0O9SzReqzRfUs0XqrjC4t+oz8lw3hZHn8qsKJ1RIDrgOCyPWqcg50K8X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IdzTs4ruVXP6KJK/dvLF3RV7xNLw8EtpdX+90Wg585YEIz7wV3LGJ0UYTdxpgsz/AErM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RfEhV0zTBPBMSfALNE9KihrnS2zCcAx7r29ChkFAiw2F15spLUPWoetRE6LUxOi1ETotT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rVxPSsj/AErK/wBKwd6Vt6LH9LFZlnCzjqs46rWDqtYOqzt6rOOq1g6rOOqzhZh1WYLM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xviDqUR4lXZCw+LBZFkWU2xXfhcEPMlwATBuHgluaEZrDw4W0qUNk/wqNhjjmUzdKqtL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Asw8qHNdPHyYU38mxg3lP5AeQeEgpbZKLcbfJANEScZLsf0w0FgnTTebv+VC+5O5CztHK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g42RrYfKxqNJm8v8AqT7U7AiWsbdZgV2eQDXNMqJ0B3yXlDhXQREBceaj3mgOlVTF0xXR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LLt5rhdB3KMWiRIBamwzmDdJMHPx4qngL/jNGjiiTifBB7R8LyQeBWhFiD+5aTmxB9QT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hyNrIcJ5aXGWK9/jL/6hGX/1CL0X/wBQidFEYTMtdKe+32cR7eRQa6F332ivmOHE2R2/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ic7O0Dkbezu+mxqdY8bxbDO50rG80eInYW/M2SuhomRjZCd8r5eGixVfDsVQF8Kyt6LK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6LVs6LVQ+i1MPotTD6LUwui1MLoq9nh9FSBD6L3aGvd2zU/9O3qvdh1sjnwAymEayQqq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9o/CxWNs/q86X1geGPwMkFisVipzsxWKut/J3KmO9MAqZqfae1iGNy9nHiRD0VL/MuxVb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2VVFTBBu/wT8mFzTvx4OFnFRnY3Ya5AWQRxT+LvHCbsvKe8lHkortpcokl2cf8AprkL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HdCewo34LXneV7rDUYCGGgbBtVYE/yvdx1TCYUxsE8FqD1TbsEg806/DJdtWqd1T7rH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EUO/e4SX+6m3b/5ReO8HFAsDjPeVJzXycZKDFZObqi8nxGlzaXaCdFD7p8SYFF2rSBAau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YoOjOEs7gmRIhGmZynsT51DppoHHyargjEimn/K7x9B8I3L8eAwTtc6XAq5FaWu42XYLS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a2w3ME3BwkF7k3qvcR1XuI6r3H9qKYrLjyZlu60pghtDWyGHgqqeOJJhkXmS1TlFvsLZ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N0gcFqyh7M4pxawkLVv6KMHMIvMktQ5alyhtLHXmk0WrcmHu3YqbGk0WrK0mkCSMoZxW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5LVlasphY0mlVq3JhLCAnShGU6FTdDcAiHQ/Zg3j4K2GSBNFVU8Ozw1JksFWwoRmPvNCp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PzG2mKAU+a/NgU8EfEFS6vhWDVssZ18miym1oe6TnYDeoYPzzPgCjne8oUWFrZ7FgpyV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ShEiW0UU3xCeZVFisVMGfMIB1xw3FacIhp2iq0CCFzQlYEVPyYfNO/FkraKq7Y76ZKJz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VUPhVMRMk+eN4qJzUHgyyibzTPz/AMqHzTrO0WwuVjOafZHth2O7yYpMIBnRNEi3amTF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W93hIp7WiUxIngsMWiR3JxiNnexTi+GHM3J5fC0Xgf2qDGaw6FC1Nfsmhzsmba+DBe0M3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Y1owU4t2C3jUqK9t58Wmk4+Bw3PK9o1rhxCpAhelXWgDkoZ3stY7cQVrwfwteFrwteFE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Kgn6B4JDyIizFAEmRoqc5zUzPSx0kW3jUyGkqPd1VIjuqhOmat3rO7qgC8yPFHSd1Wd3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rWP6rO/qocnGvFZndUzSJCeO8fQ71rH9VGF5xIG9ax/VZ39VDkdizFYlPHeOFaVVYr1HY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LasxWZUqqhUVSijbQhVVFKVm9VUjgi2eKoVWoVwz7s1kpKdlFW1m+yXw2DcPBQJ3DyMF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gCqx3qHCb2gi8cSnNb2hxAMp71rnLWla0rWrWLWLOOileb0Wb9IPm28MDdwXeA+0nOazj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Srx7su2G7gpuqbMTZvV4ioVGTRF1aSkFdFFJuHjo8y3FC5ovU3JsqURQ8uGj+LKo2SC4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n3WRX/K1Dx/2lN5I0KM95T/uUNu5oVTggm8AofI/8pj5aIM0XC7Ir4FFBlVUaso6qEA2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0TnNbQ8VVv7USbcQsjlkKghrSUe+EhDE5FbQpR5i7ROMCKdDegYJv3PiGxEmG+Z4KkJ3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BRL723r3VQ4V1waTPCik8taWjbtU4sQG/U8EDsUPSvVx8VVW0ueHRXna8qUNoaOAsfxI8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+zwD2UP0rVQ/StVD9K1UP0oXQAHNnIeDs/2+YeQsbzTmgbSqSod6MQRDLG6QhdsgHmLG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t/NsJ89IiUrGnin2PG9to4G0He2yW8EIiVLcfBVtFgQqP62UKorwXBDwzFlFXC3/AIs3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HsK2WUTvDisVokrMsyzLFY+LBYLBZVgsBbVfnwYWYKikfFOyqxsr4ZtoVdji+zftCY+G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Fk/BhabIaPOyqx8A+qIjzs7U/wDCd4J2xHbmFN5WDiEG/wDqqRwmAjusiclDl8qhVOKfz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HU5VieqbU9U6p6rE9VHqaBZndVmd1XZQ15aXUmnteZ4SntUpynsKcHjYnMpQoiDTRnRT7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VMe7N3agkQmOc2juChtY8yv3bowkpO0jgOFVK+1oTXO0hfryUMMwmPI4+Fo3vHgcPmZ4O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SFodl7xm8OUonZntPNaEAz+pyMSKdI+CR+BxHmAid8t0V7aGIjeFFo9niAtO1ydoOB2q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qxiL4z+U0Pa4tBpIrVxeqBEOJjvTrzHzxoVki9U9rGuExWawirLEQN1xhjZtWqf6lqX9UL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VRPUh3bHhx3lGcOLjvWSN1T3Q2uk3EFat/Vat/VQ3O7ybsAFL2kwmyvznSaiiXxG3ALZZ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zGllKKc62VUjgqG0BUsxtnOVgG8oCwWUR3qdhTR4cFgsFlKwKwWBWBW3x4rFYrG3BM4v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myqpZuPixWaY5eDgphT2Ki42XmFT27Qh4aeKEisfF2fjN1sQ/M5P5+ILtB+mS5Ipn2pv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/wCVC+1QuadPGyP+LYfKxifZ2nlbDaJmQ3pk3T/K9q6Y4nBB05ghOax2kNi7SXV2TsOj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vkzlKQUBzp44p9ZScjXZMFQgTerWShn6h5FPCzuReumZapdxFn9qp2d/5Wplzcu9jOF+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bC8NBBkqQIvpWoctMNhjeSmtGAErLsQBw3FX+zscYR2Ct2zRa48gtGA/80XtHMhjqU2G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PHCcN608VFG9idYeVp5i1p3ts5hEWO3tdO2A7hZDPFRpfNZGZvFsHgZWNO4qNeddmZrWf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az9rWKkRUi0VXg/hZ1mmtixbZsVVsWAWAWAWCwCwCwCyBZWrIFkapXBJZFCHHxcFLiuV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gsFhZgsFgsFgsLIf5KFFlUzRgwtwWkFSq4+TwVLOFsxaHBaOIWWandKq13RVn42I8/Fj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h8XTRKwVGnoshWVbENIJ2lMuIVE4DMEPtV7cCU47TOqCnPAJ3JQfsTR3WlsKIMGZ3r3f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Yhag9VqP2mXoc54SVYTj+Uy7Dc0p19jy5at6i3WulKq1cTqtKG+SYdNl5ayKmyL3GfxIt9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r845dvmnQ4d6XFfEsXJjXlwaMJKV+J0TQC7HaE6/3gfturWR1IRY1N6hkRHO0hj4aeRWy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FRYBbvLPgZT4tin3UQf2oZhxUw11Qsp6ITGjJbVt6J90ErVP6LVP6KDJhnKq1bkwlhATp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F0jDFaty1ZUMXTeBwWrch7Movhwy5pGxH2Tlpw3BpBWqctU5BpZpB05LVv6KYY/oob5Z2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3KV96zFVc6azFZnKris5WYrOeq1juq1hWc9VrCs5WZaxZlmWIWyzk0lOoq2EhTsmidlg8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sVmWKxWdZlmWZZlmU5zTeDUKp1aprGYAS8VVTyMFMeSHt/I3psWFEo7YqOCzBYAqsNqw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0szUHmUrK+KHChyn3QCqWhViBdng4hUhhYCzFYrArBASkFeEynTX4UeJCAMmVmnHhY9F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OyNbC5WM5p/OyPbA+2xnNPsdLda3nYE9UTk37gsLMLaKXj0XB3LxFrholGJBm6FtG1tl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+aq72poLfmbsW+f8OYpIhax3VZ3dVCc4ncZFSJeR92CLpubd2TVHvkdodgsz5DHSxUQ6V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VSvv6qCQ8g4Fa1yHtHJwZEc0Ba1ylEeXCSdpuod61juqi6brwriqPcPytY/qoJvHDeqP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0p4vux3rWP6p4mTRaTz1QmTI7F2eIJTDrtVlh9Flh9FkhrVsWqatS3qtUOqrA/yWp/a1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P6rI9ZXrK9YPXx9F/udFi/0rM/oquf6Vnd0Wc+la7/Fa3/Fa4dFrR0Wuatc1Rn/hO+q0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a/x0wswWAWAWCwWCyrKsFgsqylYLKsqyrInTEk/gAFgsEJKq+JbPBRYKvjmFTwUx8PdHK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v/ZUWZCq4KawWFgf3kpqkQLM0Kj2Kbi0CclrGoExf0u84SWCEgg52I/Sq5YlStCmVSwJ3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0BPn8qkuacVD+wIOlogGanLMaLKojC3SKyFZCodxs9FZJc00uYQAU4tYS07Vqyowc0iY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LpnJZHdFDmx1DuTiGOIWrf0T5tIpttF0E1Wrd0Q0HdE4gE4bFkd0TpghV+YWU8mim4yH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1ehuLXbwv+qab+9oxX+56Vi/0rM/0rM70rO70rWH0q/2SJQ4slgsQsV7aOIbeUyg1sWg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h0WvHREiJeO4DFUd3bNzVMOcDvmqRLw3Oqvbwy3i2qnBe13lRLWSTTKqcxjTK9Pmrjg41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Cwz/ABJcn2w3DaLG9FE52RWn5Z2wjuMrGnin9bOYWFUE/e14I/nPvCTiT4JKaJO20OOCJ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zLMsVisVj4Ni2LYti2LYiov3SWdZ0LNqwCyhUswswWCoKeGYVLONs/BxTHOztoUEJGdg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kq2VUyaHYhdsMypSVLOSqpbEJUFgNm5YqHzCfyXajvIT+iO9SOwJx4Jn2BSBNQne0dR1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iarM7qsx6qFdLm7FrH9VDBe+p3pwbEcADgtY5Rrz3GQWsf1Wsf1XZy15BOKpGcoYdFcQ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+qi3nuw3rWvVYjk1152beqxH9UNM4qTXkCSn3rlpvmJKbjNBT8kGV57srV7V1PlGFsBw+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3osreiyM6IyhsJ5Isi9ihNcNir2Ji0+y3f7QVKH3V7cWyWqh+lXTCY+Jua1afZrv9gK9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+lOlBhh7tFtLNEE8lo9nidF7vEU+4ig8k4dqa6Qyudj5MQHaFjFWaKpw3G6DtX/wtvpTB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8Fia7JIicWizRuiiNa58sTNaLnz4hZovRQiXODdlFrH+lNN+J0Rv95e4L/dUod+9L4lj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gDEutM+K/3UCBFKhxIl/S+Vf7ybc7y9smnNvxJjYGoEPfd4tXaGi8XBu3+cx7sXWaaJ42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U8YCwmsiyrKsqwWHixWKxWKxWZZkOaJAnNxWRatAPbI2VKpZgpkfwT4IrOM7BLCzG2llE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3/iytkrK+AWQvuT+S7T9yfPem70U6uxN+wIfaU4yxsjD6rYPKyFzT+dkf7bezWQ+YT7C0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H32N5r8WfhFC2fhpYA43XNyuGxaBhxBzkvdz1CqxsMfU5NidpjXo2zh+ETBeHSTO7fdh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qohn8LS7OPw5NgmG6HH/ANt2NUQRIihFogh39+2Xg9nGMtxqoQ7TohtJwwp3DEP1qTGh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DjbAPCxnNPCqojGO2T52wzudaDvbYxRBxsjjhbCO51jeacRuV4zmozZYsRG4y/mwmIFy2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81e4zVME7l4sVQlTvrOs6zrOswWzwYLBZVlWVZVkWRatCYlimTKzLOqeGZ/jN40slRYU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yu3wcEbaKSxs4ISQXBcFD5p3JR/vT/usCPGi/tCADT3m9e0EX8LLFUQMD7nxTWWIssRM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FTJX7+xOvl4dtks0VRbpeRtmsYvRZovRQpvc1gwK17+iae/dQ/Kj3kUtO4Ba53RP7t5c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49FK/ozzLXO6ISiv6Kb4twywkteOiNyJfKNx0/wAJvLzPaxWg7sSpdlZL6nIuiOLnHaUIk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GbvDh4HuuC/fleU+0S7z/ANPMvYte1v1Gfg9jDLuOxXu1Pn9LcFd7FAgiG3aWzvIEC7fbi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oRwfe/5Wvi+pUju/NV7RjH/pXBNkT5XeW4cVgVHEjlWV3RZXdFCoaFZXdFO67oqNOG5Z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eiyu6KILpmDNZXdFld0TJMfNokaLI7omG67HcnyaSCsjuic0tNWrI7osruieLpmDMLK7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bKwUxElGbuef5vKzBSVNEWlT2Ln4dqwKmQVg9YPWD1g9YPWDl8S2rasViqlZlmWZZlis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bFkCyBOu+Cg8+fkNJwmhI08F2t5CU7KIFHfYTZOaxUkbZoGaFlbJoWsOCdyUXjETvuTp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gmI2RrYPKyHzUTnZEAGyptg87BzT7Hfba77rfxZ+E9N5Kvhw8IMCd2endx8HdwRMnbuU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Ne4MNSAfBOP2lzeDWLRDnO3vbNezY934ki3JD+Vtlwi/C3bQu72u+B+1TbqXZTu4eCH3u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tfLSWsKeHuJ0aLOs60naU1mcsxTQx0qLWfpND4k2mkk9vemhWs/SjzfNzWzC1g9K1g9K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WuWtcmiHELWls1rimNiRCWnYokojsVrXKL7Q3m1BWtK1rlCe2JIOFaLP/imX30JrRdo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oufm0TClwX/wgf14yXLALALAL4V8K+FfCsAsAsFgqhZQgLgWULKFlCyhYNT5cAsVnKzl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QgR8Qs4qirZQ2VQngtHCzhYLDut4WDephaVVREoTxUlo42Q5p/JR/wD7idL5k3iUd65N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G9HQdjuWrd0UShvE4LVu6LK7ooIumYWrf0UObXY7k/ROKynoo2iZyUyx0uSmGuI3gKFO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LME/nZRA8FgVMzT1D5eCvkTjthtO8GS95fyBmqQY8b7jJXezwIUFqLXRdE4hoVIcSX22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Hw6EGIfwmmNKG0GeNUWvaHNOwrQdEh8jNVjRCpsZN3zOr5cSz8Jw42X55aSth2Nducn9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Y8bjb2Z+9srIf3BPsiN3stg8DKwFOPzfzeCohvRRk6UkKzKmhJAJvjmaBZisxWYrFyxK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xWYrOVmWYrMVmKzFZisxV361lmtUqw6I2U/hOCaVRN4pptbyVVIS8JRWywXbBJSKwWk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dY47LKYqe22FTBO5LtH3hRBxQ5Lmn7pp0+CutmJCZVIhWsKL72lektYVrFDLXkTata5N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XlOmfh6LWu6qj3BQnUvO3hYM9KEwzoiGGizfpPDtKQpRacpcAqO/SvfEvg9Kxb6Uy5Kb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r5SPBRGulIYKH9vlez7R3Q4NmvadtjuVYkUph7mLEDv8A1JKvYD/+Ivcrv4mqaH9i0e0M6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w/SjEgQ4TSDXQGC/2vzDCrC7MecNaXY+yn+2S0v/AA+F+EWjsjWvFcF7vD6KfcQ/StFp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1a9v5WjGhn+5TEj5pvPDablrx0TT30zuknTjNCHtwn3YrXrWNWsYm+1aK4r3hi94Yg50U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6KbIweRsTv+paK/KvemelRGCKHg4yVO0/pe8/4qH7aTWGQdJe9CX2oH/VCn0oExbpI3TX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cZYSRH+paPwvemJ7e+aQ03r25e9w+ir2tlNy7PGYZtdT+aJrRVVsspbh5EmyksrVkasrF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jVkasjVVoVGLVhasLVhZAsgWQLKFlUH7prELME6R8A3/AMGfFS3WNPwDwOj/AC0srihT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yXBTs4+AeO6LJq7Ywy2py7TzC5uTrHu+sp/IJ322n7rYU/lsaVOyJytg2/iwnZdWKxTrY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H9vmg/K8eAtLroaJmiEOHO6N9kRh+Jp8EJr8pcAVchMDW8LY7Rhen4G9oMQgOFGD/v5r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eLT9L7YBsYeKdfyitkQI2RBudO2CfplZDI3p442R274a0v8AlZGcN6gO+U/zpqtgIzbV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anePasSsxWZyzHosxWdaxZ1nWZZ1nWdZ1nWdZ1nWi5QuRQmsELgxKmqqexUt0itHBYjz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1Wa4eGaoFuWNbKI2ALghIoGaG+yqnOm6ybUDtU1KwBNkNqcu0cworzspaOZUQz2AIlkW8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8haMUHSxWvHRS71t3fJMvRpSHVe8fpUjT/CzimxTvtR0hI0K94C16hhsRsh8RWvhrXQuq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dCR9ox0xgFmb1WLeqdUCe1a9i17FD9owS37VroXVA94w8k594GexQ+Xmx+An4H/Z4Ird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/i0HwQPt82GbMVOeIsYnDisVH/Btgu3GyiM9oFhHBPbxsjt+mdsE7iRYz7k/jYRvaVI7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/wCbIsmtq2qk7ZeVRqyhZAsgWrC1YWrC1QWqC1YWQLVhZAtWFqwsi1YWrWrCdJsqIy2NV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O0WnBf8AuqEKjq2aSx/gQ9hxPgqqFGuKopbLGFvwrgpTRkqqXRXd1lELJDYp2CSkLZBS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ZDOJ0nWtKiJ32o87HffbC5WM5p/OyLO1nNYWDlZ+EbI4WFkDktiCcmeaYcZhgs+Xf4B/pm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90h9V7ozqvcm9U+IezEXjOQXu717vEXu8Re4O6r/6e7qv/p7+qa+LBME3ZSO3wPh/K7zJ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Wqh9Fkh9FDJhtdMYlVgQ032LAnDuWHiV7vDTm901tFq2dFqmKfdtP07FqISpBhpns2uv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6a2e0JzbrPyFhD9Kc0hmG5ahi1MNXu6ZR0pLUQuin3MLomeyY682cytRCTR3LWzMphPa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rtMLu2sNw0H82e2ySIeK7KLSEwjYU4k+OizlZys5Wdy1juq1ruq1ruq1ruq1r+q1ruq1r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juqzuWsd1Wscta5a1y1rkTfJUY8gsHLK5NImEFyV+IbrUR2cd2PmOKF7tMbvDjNs1eivc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mq1bOi1bVgeqo7qsKcEa+Rl6WSdaSmMHxFAblOwSsohaaI0RGxGziqKaJxQnS2niwVEZ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G85OiP8AiciiofJP5qIcdHYjzsd91sHlZD5p/OyNa3na37bGp3OyNbAtNUzzZOAI4rV3D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w8LSdCA3zV5s3RMLx8uG+CA66JETWq6uWEMf3LTiQ28qo3SXPdiT5gDt80bYXB1g5o8rB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uFjOa/FjeKcONkYcjb2c/iwFP41VAnNPxMURu5x/mSxkiNhsmVPdZPyaAFZAsgWRZAtU1a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rUhakLUtWpaqwgtWFqgtUFqQtWFqgtNl1RDvcsAsGpi4q++rzg1F5lLjlaval0R3QKFJ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Usoqia0HmXFVYwqsM9VRpWH7WxY2YhYK6TWxyhAzxnTwAWURmfHPaqWSspZMWS242BSR4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1JoEzszD953ps7HckzkonNObdAltWphqfds5K9cZjgqMhj8LJD6JkmNNNoWrhdE0d3DF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0rUQ0+TGtkJ0WohrUw00vhCXyhe7/te7/tNvwREpvXuw6pvdwbhNJqsEFe7jqol2EABs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SY5zGuB+Fe7N6o3OztDtlVcI0tvNM8mlpc40bUrM/wBK1wHMKkeH1Wi4HkfFfiuutWt/S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6rQc13IoucZAYlUjt/K18P1KkRh/u89wXw9V8PVXJAuvTWRZCmOY2ZlIrIUw3DJYLKniUp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Y27pA4LVlZCmlo2VqsG+pMcQ2QO9PutoTvUriiBzczd6yftZf2miWkHTxWA9S+H1JrmAG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8mvif8rtDeM/5m2wiWNm9CQlZJCfjqRNZlmVXLMs61i1n6Ws/S1n6Ws/S1n6Ws/SzrOs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QumaFZTKzlZymbZqivltD8yrY7eqqtVl/awVHeAfMXLCawkVeWHgwVAtNoJRHZ3upiJow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rfALQghSzSRAwsM7J2ABUVSjKzC0zxU5qVrRNOeM8qKCDummWP3yTeSic1E5W8L1sPlY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Wc7WcrIfNO52RuVsO29xX58wtOBonMPwmVtKJr2PMOGdrjj+PDEMqt0vBD7QXEuInIUAR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ymSwWCee9cwM+XFTivkOOJWsLfuCnDc13I+W7ksLHyWZ3VZ3dVAMzgtqYeKfU9Vmd1Tm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WZ3VPqaO3rM7qsT1UJ1pO8Arb1Qqap442R2cJ29nM9i2prjsI2qfzN/mYhYhYjotHBUKrY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QsoWULKFlCyBZAtWFqwtWFkCyBZAsoWQLKsgWRZAjKkmpkmzopNhTKmYbeqb3jZJu7Z4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JkjdGlJSGxS3YyV1xm2yin8DRdsqhwNlVVwVHDwduLtgQcKtlVR3cQEPBwt0rRxsl4aI1s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YlStojuV9Xd5ClubJQxws5pu/BROae4ijqBYBYDqjDkL16awb1WUdUy6W/kr4eqYXSlwK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o6p1+kxJZVlqmtlN09i1blqymFrSaLVuUMlrgJp0mGU1K46YUYFpBIotWVqymtum8Ni1Z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p3Oyvlx+Jn4IH2Ijs8SC6KPhc5XYnYje4L3GMvcIyiMPYY4BaRNC2Gz/AE0Z90SvNFF7n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bNxMjstjShPiFwoGoxIrIhd9q1b/AEqbWRGngCpEOiD62q8YboZwkfJI4IWPHC2EdxlY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G42Rx+bRwthH6LGHionOx7d7bQflegL1EV2aLvp/MwKlVYGawNmMljNE7ET4cbM0lnCz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Vr3LXPWviLXxFr3rXPWveqRXLXFa0rXFa1a1PE50TWzrILu4Ws2lXYguxP8AlPEVgdSY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/ZlNlFVsuSmRNSbQLBSWaRKmaNGCom80QcZqgqnOJmUNGYTiDdAWl1CxVFEc+kNpw3ld25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Tx8GFtfAEVW2anZVY2URU7KIuNGJ7tmAUJv1KJzUMT2LEKomojdzpqJzUYEmUha6RVSVm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Yzmn1PVZj1USZtLoeK1r+q1j+qg3XuE2VWtcmte9xacU4Bzpc1nd1UQOcTRZ39VrH9U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Y/qtY9MANJVCfz8kmA1rn7nbVdi9mk4Yiar2aL+F7r2j0q+GOZogEOx8DIAmITRLRGKyH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xS7Uz+5qBaZgp/2lCyleShtiTa7dZH5ztiuc9rRdlUqhn511xM+Sz/pEAzMty1j1nesz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RVfEUMxC4UpJayImXXxL06J150QHGgWsidE9sN7iXDapXovRYxeiddvd2N+K/wB1f7qh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XqhIRQd6lE7xz5YhYRULl8Owqjoxfwq98oghh93ErLG6rJF6pkSGCGscMf5tJK9OqxxWl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18XRYOWVyyOVIblq3LUlag9V7ueq93/a1H7Wo/ar2f8Aa93K1BWpK1RWqK1blkcuZCww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uyqGd6iD6vAWnarkTN/z4NlkyqNLnnYNinHdL6WqhIQnVh2oT8F1t0BVNt0DbVQobALz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VcbJWCytm4o/Ka2E21sAtrRVXFaLVLBY27mDEqlGDAI81D6px4pmOCnMqcuia75qKL9y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7bIfNPsfytdzFsD7LIfNP52ROVv91sLkonPyp2YqLF+Z3gh8CbYn0yctFzhyK0Y8Tqrx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+ymvng4LQ/wDDC3kq9giL3CKva/8AhbnEbwqf+E15L2zbksGBspWaDnN5Fay+PrC7t7Ls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zmLYw429nPCxh4rmLGJ43ONkVtvJ9sJ29tjTxTxxsit3hGoF3epHFdqA/mUVRbjWyfkB2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mCzhZ2rO1Z2rO1Z2rM1ZmrM1YtWLV8K+FQxveozzyUtmLjwV2cmhODDNoTI42iTraN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ctBz2/lUew/cxZIBWqgdVK7Ab+1fJvv3lUC0j+FQosiCbSps02fvw1tLt6a6GZFomr7o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Kdktixs5KW5TslsKkp2GawM1hZVaSrt8M8rdpV0TDBYFPcCimCZFFm6oXqcVDO29ion3F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0WLuiBcSITtq1j+i0TEP4Te+MtyzFThOJcKp16I4O2rWu6J/dOLjxWJ6LF3RHTLWTxXvK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ol0ASBO1e8DomkRwa7k69Guk7Fr0e7iXiRgpd+Vr3dFLvNGeZV7T+l7yoZvimHFRefmEDP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kM3EUWmyG/8ASk+cI/Vgo0qgsPggTe0GW9axnqWsb6lrG+pZ2+pZ2+pQnAgzZ4IRhtAv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Ge+yOPpna0/K9YqQqoRPy2M5qKOM7CBjinDcbIreRtgO3UtdxrYOIUUHRrSioC5doY5pq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Kim4ia2LZXyqLSc4FZ3LM5YlYlbbcLNq22bbMSsVisSsSsVB6qKJK8M0T/hFXvjiVRhx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k4qTAAsFm6Lav/lYLAKkui/8AhUC+UWYFbxZ9SpI81q+hWkx4/C29FQOP4Wll+WyI4cGo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3afBtVZqVbAsERJUAsrYLKrepqdk3mTBtUsGbEZSRTU/7TYx16slptnxC0T+Cp4YKJ9xU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uVg5KJzsicrX87YP/AOuyxnNO5Cz+22JzsK7Mo/lzKLhkFG+GN80J94WuY4nuXtII3eBs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ZHepZX+pYP8AUsInqX+56lB7m9J85zPg7P8Ab5lJVXw+lDL0RJNeSx/S2V4L4PSsIfpU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JC9K1cKfJQoguzdisGelYQ+iIAZhtCyw/SgxwZLgE8aFD8qwZ6VEndo2YkFi30rFvpTn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lfCfwoRaZXm7lmHRMZS6TuTofeU2UWs/SiMiGejMJ7dzj/LxlbXBUU1UTmnSw8OCndmt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kWRZAsgWULVhZGrI1ZWrK1ZGrKFlCyBasLVhVZJDg1PH0pktlLGy2CVndxqjYVWQVBNH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+VgOqwHVYNWDenhoqUK0gtEr4VVtm0LRIctIEKG04u0ynDijTap/9kee6wrqjYFsVJWBCS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VEd9gQG9AXuixkBsCE3qV6Uv2qOQF4TVMCCiNqZOTlQy5oktnyW2VFE+4rtE7Wg42UBUI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ZF+23++2CsUzmvxZ+EbIvOwrsyi+WezQj95/7WB103TQHwdoacLy/wCme0t3O2L/AGx/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tjRgjbLs0FsSFeNStXCWqhftamEtTD6qbew05qF/qez90AacfA0PaRIm7PaPMbbzsCcON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S+2Gd7LIfNOs5gi3tA4TtgncSLGnirzTVXbs3KV4vfKRIFFGH1T/mSt0aKRWnULRw8U6T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Z2rO1awLWBZ1WIFrQtYFrFrFrAtYFrFnWcLOFmCNVG4CSI3tTmbCi5oN5OmJGyGOK4qgL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KWSCn4tKRVLzV8LwqgtWjpqlFWoTo0WkBn7TnHbgE5M3442YbVIiVuU/lUtrPDch4KWY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CdKqvUG9O+VPulVtKpRVWkxSWbqjIdEw7S8J9fiKjClMJouLYcuS+H0ppMprZ0WZUunm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JHc1OAuelYt9KcHyw3LFnpXwelFzw29PBaiEtRCXePa0yE5LVQuipDhDkFLu2OptWoho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N7mGZGVVqISjaDQAJyC1UNaqGmvLRPDkoir5JhQj7XaflXsWF31bEHdoPeO3bFAlgHeD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NG8rXQ/UqRYfqRc2MWzrIOC1sQ/3BZL33ORIutYwYBVtLyKQxP82XIzA5qm5hAG2+rnY4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GMXDc+ql2iFLiyqnBeHeUySzMWZiA4dFIqiddlLmq3fUol4ioliso6o6I6qJDcJOnSq+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hNorVfB6k3Lj8yvNlLiV8HqTXl7Z7k6Tocp7Ss8L1J83MN4SoV8HqUzFYHbpq6HNMjOc6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qg5r2Yb08Ru6kaaK+ETUQHaOv8sGangqWY+DZZjb7Q9Fi5bVgVkWRatapataqa1QWrWr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SspWVyyuWio7vqkobjyKDlMIXsbJ7hZSytnHy5tKwBWDh+1l6LE/lPc/K7cgJXYYysQXM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UwKof+yBcMEGyOKnZTBV/wCfDKaOJWjRY1WKpip7VfoDNAfkp23YnCaFZm2ngBV6eNkOe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5IwjUHbYPDD5p9jvttf+bW87W/bYxROdkYcLR9yi218FbNyLy0xHY6ZmpDCyF99krI4+k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ptLoY3BVMQrCJ6lhE9SwietXeyXrgpMunO0ACZOAUO+c42bDuUu1Ojt+prlehdojOHCIp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1kXqtZG6rWRVrYqbEbFi3h5QtE9lvMTs5hPFcVLaogt4TswUPlYCpyxE7BxonDcbIzeFrd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dmiDaP5dZKV49EQK1WUdV8OKGSqrcQNQ5b1sCzArMjUSWHk0WFmksFgsEJhYIGaxWKqid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Y0bLHv30X/x5E1mWYLEeHgsVmU3GakFTfYXPKc7aUcZLQWLltWJRBniqFYmSxUtikSsQ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lGVLaW4qtUOC4oyP5Qdt2+Gil4GDiE/7iop+agWA6rYmg41WFjS2WC+Dqmu0ZDii5kpFYt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1WLOqeyhPBZVkTYctPcsv7WX9ppYJyCyjqmuIEhxTyGUKyFPviUwsn7WRXJaU5p54Kezz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rIg+jwzjPu8NpRYzQg7tptlBZe47Arx043zbuSMKJ+DuKMOMJHfvV6G4tdvClEDYo6Fe0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DP5VPPH5tZxFjOaic7Hjha+2C62E7eyxh4qIONjhvClusjb0QMSrjpy3KC75T/NyftZP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asoWyS2LZbUqoU1ipmqylYKgosApyWVZLPhVQFTxPPBM62TFFUqGwYrims3DwaT2hZpq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JfMFpTaVQz8GxHmLJuVRVcLaiyqqqyKMqWGU0cVVS3KvinNbVgtixWKxKoVmWxVaqiSx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VF+1Vc7qszuqBmZzsxPVQMcLGS3o8liUftVbH81nd1Wd/VTvGd7FZ3dVmd1UORIWsd1T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JZ3dVmPVEzqjyVbJeVB+/wAEt7DZN1BxRk/vDuYpQQIQ6lXnkl28qTGlx4BVZ3Y3vU4zj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oa0bBbcjNvD/AIV6B7Zn+SkQQdxt0HvbyKDYcaITuxQLzDDf/UCF8gngPJcsYnRYxOiJ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Tu7CFnPRQ3xL0jhdWj3pQc3vS4YKcRzmuI2LWROi0HPvGknJwk5YPTxpYVX+4v8AcRzXG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QrwfLYqCIhSJNG8185bCqtidU0Na8E7ynAtfPbJZInRPbDaQJVoqd6v9xRO4Bk2tf5ez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5Q8OzyInJM+3wQD9UkW7nTVWtP6VWO6qUOGAvaRCqqiws42YLC3GyipMFSiNmFNhmLXUw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5W8EZW6IJWwKpJVAPMq0LQc5q2OWlolQvuCdzUflb/dbA+2yHzTrPxbFt/uthWM5o2O5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ctv3TUBe7xOi1DhzWDBzcnRBKLHlIDABG73EIcCvbdoaeZJWn2jo1aToj/zJaMFpPGqk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bXr/AKeKW8H1Wrvj6KqQhOaNrnUkrsIV2u2ny3ckbIwthcHWw3b22Quaic7Hje1NoMNy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XJTbIjkti2LYti2LBH707jZLeE69vVMV2qHw/wCyH838WbVtW3w7FsWywrZ4JcPDt8jmV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Krv9j4c6LMVoyPJTOP8ABvQzIqUdv9wU2kEJ7d4KvCI0AbFtJQk13RZHLVlZB1WDQszV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rFVr1tW1ZSqCS0nLD+HUTUEsyXxRGu1RA1+lKq94aveGoND5t3qsZa4qH3jyBLR4rXOT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pEuuWuPRHu3lzuIRBe6azuT+5JltmveF7wpd57Oc7yr2gK7Cc6Kf0p3pAYBElx/CbJ2CD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HNO8K73ktlQtGO0t5KvaB+AnNESnzL8eVX+iHkjZEBGItfwdb2c8LGnijxrYOKarjhoh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0UGKxuhExBU2/LLGSDw0bMSnRBd2EBd40/FNXpzE99h5Aph3iyGeKd8rqiztTG4uhn+c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zZ4ttk6ytF4ratqAapGpWFhWCqFghbCbvcj4e7lMwjL8WeyJCxa78L2kHoVpB7fwqRAt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E1lb1Ti2U5HBCYqsPHVSCqKKh/hY24+OH9yKj8rf7rYHKxvNHlYOSePqNkflZXBOgQRo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14WzVVoFwUo3qCitvtmcEPt89xbiAp96B/aq9278LTgNP2uWlDiM/ak2MJ/VRaxnqWdvV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YdViOqut9rE3NwX+1LdJe1gflhWsun6hJTBmN4/gFl1pkqMai0tAotVDWqhdFFddZNuw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MeYbDpSktTCQ9hCUM9210xOqHsmIDu2BP+lxCbGh4jFGJdaHOEp70wSk1vjCZINrvWWH0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rrQ27LaFkhdE1rmsE9y7QwYB/8wWbVVAASltQrZNVJ8GjghLGyRlKydJeGZsvWCSnZW2A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J3JezdNpwV24GHwVWitJqm1YlZz1WcrOqlTp0WzoqAFZGLI1ZGKfdDqqMaOacSaeTvKJ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aqZLhZMlSfgtF3nBURWJVCpGzGyHzsj8rf7lSyBysbzX4saov3WR/tWm4T3KU9Hw0sqq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GUvPl+E5pxBI8D4kYmQN26Flf6llf6lhE9S/3PUv9z1L/d9Siw24MdIeCXZ3PDtzV/1c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EHGxskedkZp3Wng+3s5smu0D6gf0ix968PpU3NJ/tVL/pX+56Vg/osInRYROiyxEGND5n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hO3iyHzUT6gD/ACqrCavSoq2yNtLNi0vCQROzbaayKKPiripm1nBqHhbPBNfDylYUUnaT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tAqTlhIW4lUcsVjZTw1eOkyi0NNdrj46ohirbTwz2oHyKeClnGylgs0VgoN7C8sFEkyRG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moG4bk8FqD1VYB6qHNl4EU4LUJo7mUzipOhB53zWoHVSEINO9O9hDNVqIadC7O1rX4Oc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tVpmXCzKsFlCq0KlmHgk/WMx4+fHHGfgitjxLpLpha9q17Vr2rXsXvDF7xDUd0Nwc0mcx4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kCdqyFMNwiqeWsJE9i1ZRvtIBC1blWG5RmlhrgtW5Vhu6KG26S4Gclq3dFkd0TifiYE2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ngEzreoq9k7Ld4OWjB7Pd4qsLsq1fZVRnZVpw4F7gqCQvCw3RXFZf2sv7UKmk2hWCabu3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/lyMkG/Aq18M1ghRUUjZiqZlskp7LahUtKMhbVYURK32xDuFmPh7t+R+HArgqKYoVKIL4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rWzFYrFUsxkt6pSybjJaGmeC+Ubgi86TsG+ZJVKr4JojYfHVU8Ux4BYUFA52do//AF2W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sh806wck5SbrHYLitHkhf0WqTBLyqWBX4Zr/AMhXoeIxbu84/YPBHEWG18pSmvd4fRahi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e7sXu7E5kJt1l0GXgij6P+/8AAoSJhZ3dUNN2O9GTiPys7uqaC5xHNVsfcnOS1r1rXJ5vO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/Va6J1UAkzvQz1UJ30pveSIxxWX/JNdDZBe7A33bELzezzl8yHs+yz3XkNFnqQIuTnPMo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USW6aitJNmJRrVrliU118kDYuzxfqx5/y6WUTb2C0cLJIy2KqkSqKtbJqSPgpOwG2W23F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jn8eNvKS7mLnGB32Vtxvt3OWk0s5VWg8FYeGi0ntC0bzytABi0iStwRkZQ25noBmjCbg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83CzFFBSX5sg8/8AtZ2mwofetqooMvlW1MocU6hWB6JswU9zhXYN6c+JpPUhUlXn5v8A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2Iw1GI3oRYZ0T+vNZ/8Ab8EXvpgOAlILO/0rO70rWO9K1h9K1v6Wu/SESA6824B4Jb2H+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bYw8UfD2pv0zt7KfqLVBO50k5ry4SE6FSdGcCN7kJvdXDSxU5vl9ykL8/uVSR/cgA+uG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fUxS3hEcbI7fysbA7G6R/LmqCloF2zC2tovSVB4ahU8V6abRYLDwxDvd4zwKmu7jZth32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o8rMsyzLOeq3Klm9F0U3ISDRowxg3+ilGw2Qfz/wpKIKaIQy9F8PRX6Xr0sFiOinMT5KG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h6ITLZck5jXaPJZv0vaumyRmnRHV+VTV7+AV+VcOSJTzYB+jwRA4A6G1atnpWqh+laqH6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+lamH6VA7toaC04eCDxmP4DKhvErXQ0fbwuqhnvWiQx3rXw0D38OhR0gOazM6rM3qnDv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KBEY682VFr4PVa6F1QF9jrr72ip7nBS3tKa+cmk78aYFCWthipw/a/1HZoh7uJImDKYl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oeBLgZJhjNMbvHUbPKN6mx7XcL1JTxko3OahcpLWChNJJ3tgK4LXtTx3gfeEpKnaWL3iGu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Joh/Jbe2IywQuqarbe2WBb1REEKdtLR4MTPwjf4TyQ4lbFiFiFiFssic7bsarfmU2miq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V2xoV5+AwAwHhp/QT4MFD/P/ABZGPC2X1WwvxYOaPIWSGYiS+n+FesEsQocQbcfM7Nyd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Umr3SMvdYy92jL3eOvd4/RaiP0UG4x7bs8w8HZz9X8D82YKBwJFrDvasEw7ioiwRG8Jw3G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oR4qHEf3l/KA2oXaYLnOLNG60OyCVCEQ2v8A+ZEHxDkg6T4L2Nutc3Bw5JogiTtzH4jmo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Q0ZpVPAoHewKW5xTvvT6WAmgTjsmsF2lm9ql/KpZUTtxX4QkZ+Gls0TZWSkVWS2LRslgUc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ljZEPBM5eOL+PBo5dypR27ycFlVaBXez4/Opmp8MvAPNkpfwHIeBnI/8WRi3A0WVZP2g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ahNa2clqytWVfYBdlvXw9U9s53afwyjY6AfuB8zsx4nwQuR8cA/X4IJ+sWXdZE+Vq9rA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z9YU2ODhwPlvt5PtgHhbOeIBsaon3WO+1c2KGdxChuJcDMyki1kRjIkRukLl0tXdw3EPq6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4p8NsGN3Y2toQeCYDEe9zjpQiMo3zXZ3DcQoreIKnvAKnvFkOe9RGbJzVURvao7dzz/J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xYrZbsWZYrFZlisVmWYrErFYrGzHyncU3l44v48Un6YWgaretyoqmSq5UBKoJLSN525a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q7xo5jzaeLipnzp2uTEEbG8nf8WRfuWFmgbpmtY5axyhScZyqs7uqGk7HehIkaKcbxU96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ERvkq+H/p3hsTiKFXIkAT+xe6g/2le4r3EdV7i3qmNd2O5dM6Fe7uXuz1Lu68wmRh2WI6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1X/0+J1X/wBPi9V/9Pi9V/8AT4y/+nx0IY7FGaQ69Ne7xfSvd4vpWoielA9xFoZ5Vdgd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1b/Ssr+iyu6KcMvYeFFKO0RBvFCmuGBE/JeqtiLLF6qOdLu54bVhFWEVMJv92OqwjJuc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+6RJslni9EDeiTGBIRvh941osIi9nfvcV+k4fKSr0R7WCQ0jsV8mKXSLnMDtnFf6iV6E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en9yWxIdXAtbsR7UIvcTaDOcrxUOHFjVcJi7iZVUN7WlobEuydiog3tTDEa4zGxQnOvk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d70TXRg6bhsWaIpsJvYVUcDB0nf1pg3nxACpOAQMfTin4dgReQBpSp5FdMcVpzatFzT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R0uS0dAcPD2f82Uym2lsvMH8Jyby8A+13/FkX7rTztg8rBzTftTzslbOzjZQlpWMwgfhP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KzKteSr4Gu3GaB8WKx8N6M8NCLIE4cPftNns4sRvIqrmxB9QXtoTm/bVShRgTuwNmJU+z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mvaviXfmxCzsdzC04THcjJe0gvbyM1WI5n3BeyitdyPg2LAdPKdytjN4WxOBt7KdmFrH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RuiFRh9SB/8AT3TWjrAJPJlJ0v8AhBt/u3OJxZeF3fyXtIjHXWC41w0edE4wXwy27pM2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rf/5901Fm269rgXaU6pvGYUM7nKEflcRYV2d/C2C/54f9agN4o+H/AFDsTRn/ALqSg8Re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OCl4XeEU8YsHnG0+D+x3/CkNqiB0qlf/ACtnVXRtWxUu9UxpcBJa1qHtmoHvA2Qkoju9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5mCmpGydkL7fK9pE0vlbUqXZ2d2PmNSr0Rxc7ebfZw3u5BaTWwx9RXtO0H+0IEmI+W8+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+ymRfh/OzwezjOluNVLtML+5ivQXhw/4802PG9tvaBaw/K+3sx+mVg5qON8in8QChCixQ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Z1IuSmUIh7YZD4UZ9pHTBF47YQ8mcwJJze/GlWcqrtAZ2i8Yjdu9QjxCdwM1El8LwVjY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fx/WoQ3eEM2YuPBUoBgnDbgmAbB/De/8W3Rn2eE/zgnGw2f2O/4sj20tgWCW9NnuTydj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1VFXGwohQvHpxWz3CqlBhfl604ji3c2gXs4EQ/hVY1n3OXtY4H2haV9/MyWhAYPxNU8q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Aq7GbLcdh8HeQnXXBMiSlebOXmOBhtdIrUNQaIQaTtTm9w0le7tTwIQbSfNe7Dqvdx1T7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QL3RqY9sFt2crp2LUQ1qIaAlUsmr0SGHOWoYtQxS7puMsFqm9FWEMJ5VqW4yyqkFnRCL3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aTqnNMNopOi92hr3aGoh7lsmnKvdmL3UdVDiNbK68fj+stR4N8OlrHVPDhYZ8Ch/Cohb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TXxn+VNch4T/APbdZHt/NsGwc0zkog4WAWTe4Nb+ytEdSqd2v9paTWfhyyn8FTb+bcV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3ktJ8Rx3Ar3dx/KlcDTuIVGj8LT02fsclvseOK/uPhIY+4d8pr2/bIjhuAVb7v7lSAz8r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SyK0OYdhU+yxJfS//AN1qr32laq79xQd2l4fL4Rh5sTnYxPs5tNscS2Wv+l1vZ4jp3bpaV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ZYnpWR3pVWO9KDHsdhOjVkf6EBdfX6UWFj6bLqIk/ovwnDjZHbvbO3tLfl/rIUY/jwCPE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WRAOH8PgPBCH1IAYli/7FVbLktEz5qrHeZIoHZ5VbK+F1srH/AP23KTogA3pzWxA4E1O5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j8y17Fr2qHfMm7CtYeq1p6pvexLhCcO+2IWVwGKLjiVJSZ1VXFCTjNSidVMVUtKUpiQV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sutq5AzNdyzOmrsTTCAJnuNl2KYglhdbOiF1wLTtNESW6JqCCm3viN7+lmxpAK/FjE4V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0CSwK29Eyho6zaoLrYDpHJuWU9ENE9ETI6VVUHomyCfTisCiJGrSFJwPRGi7TD3j+s/hR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xHcEQ3KKBFVRG3+FIY+GEof2o81OyhWm0O5qk28l7OJM8VknyVYb+nkc03vBQ4OGB8in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/bdZFlwWHhg2t+2x0Pu2zvZtqn355SV1zYIBHwitkmrCvFfCqLKqL+42OC51CoqhVsnKV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XfpAQm6ApMqR/le1dpfKMVXs5u8HVUmxLrtz6edo7QpTb6ViPShcIkRuWLeibfIuz3Jz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Br3CR4J7dCh3I5afSnNdLCkgs36WcdFELtItWcdFn/SD56U5GizDosw6KG9pk4mqz/pa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7FnTZumJ7lJppKeCxb0TQ4iR4J7dGh3L4eic193DYo7Plef6w8riSsA37kO8Lojt2CfcaG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SsmMD/BmcT4W8AUzknc/IxWnDa78LVlv2laEYj7gtB0N/wClpQnfivga4FsWC4TdC2t5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cfJpaN3hifYbI9v/AOu+2FboiZCntUJu6wW6SwWiLGNApiSmAWAqGRsN025VhaLAeCFy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MyJXBwFCsX+law+la39LXfpa4dFrx0Wvb0Wvate1e8NXvDV7wxa9i94Ytexa+GveIfVa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dsT/ANkSZknbb7N5u/K6oUo47p2/YptkQdo8th4Wwnz2SlYFzFjOaiIjehKuKcDjOyK3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D7YR3Ei2Gd7bG81FDrG8aLtHGTv6vJgLjwRa90p7G1V2E2XHaqIxHfhEjM5TV62W3+Bf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S3STufm4r2rGu/C9k4sPGqMx+QptKiXcJ+ZgtIqniifYhfJDd6fccSzaVnctY5Ynu96xe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wr/cQ1ifzQuoE28/E+fxUV42VToZOi5SNtbBa0b0wblPcm8vDdeA5p2FakdVqGrUQ+i1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K1MP0rUw/Sh7GH6VFLRJt4yHghOiQWOc6syF7vD6L3eH0Xu0Povdoa92YvdmL3cdVqf8AJ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rWET1K5CndnOpn5bZYrIVkKYC03xsWRyyO6JpYCaVVGFNPdnFXmtJElqymOuGQKeQ0kT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tWQrVlRWuEp4LIVptIUVhbKeE1qytWVcu6QdOSqxasqDokkYrVuWQprmsJm2q1bkxxhk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/wBUkwFx4LSkzmVWbj9WCl//AG8EOGmMCqqeCe/zTuU4xopggjZLxRHcJKM/YJ/wtJsuS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jDwhT8ET7LIvO1v3Wwp2BHjUJqB4W8R4gxmCAUrNHFSOsH78FFxthFNUvmPnRH/K0nwFQ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HdVrHdUTeN5pxWd3Vax3VQjeM9pWd3VZ3dUy44tBbNa1yb7VxE04B5AWsd1TA57iCogvu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ScTTaplVE1Tas7+q1j+qjguJIFFnd1Wsd1RJcZtdis7uq1juqgOa8idCta5a0rs8Tc6X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3e5ac4nOgUpCW4YeIInYE0bh4D58qTKIcZ3ke7NFSjt3goE+JHeGlxw2pwaNE/wAORx2FS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mon2WPl8ywnY37rYFrHbPFuWdaz9L4j+FcYJTUtu0qngLm6wbd6rI8wsrFg0fhaXgYdxT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OjfVJvgaN5A/kE2xhaeDrYDtkpWtO9tjDxT+VjeNLQnDjZEbvahZHFrfpfbe2tuu/p1V7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PvHc1ezY1vkuLuSc87SnO8MyQBvKIDi8/SEHPbdvZROqlOflX34/CES42zUpzHFatqpD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v1DD+DRXdqiz+RaQcnkXu7JwKyPWR6Bke7ngtU5apyhXmkiVJbFqonVagoB7L4cmlokL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SU1ORJ3KhI4LTxQPkM4NQ8iXfNB3FUjwvUtbD9S1jPUtYz1LWM9ShMa4Gb5mR8HZwcL6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R1RZ2YCI4fEcAp95PgRRe0gtcOBktK9CP1BThPa8cD/AevhXw9U+ZFRsXw9Vg3qnw3Sm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VDZS80rBvVYN6qFKV4CRWDeqAk2QO9AsuylJfD1THTZL7rPh62FwqCtnVTddlLepXmep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2FfD1Xw9VEh0mcFg3qso6rtDYgwb/TJhkhvdRTixJnc1ezhtB3mqqfMLRJzdx2LTF3kt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1o4laE4ruGC03U+UWDYUC114bipTruKp4778Ng3q/EWCr/NvDb5h8T+LLH/daPutgfba0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hG7xyUljMLIqWYBTVPIJ/A8m87QifMFWOPQqxz6FWM/0rWxOgX+56kIcG9K7M3j4HMiXr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s8XqtZG6qEIbnEPBzeAGGSHcEP8AV3e7+rMh4py8h/JMJxksLMT1WJ6rtArgtq2qKNxm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sSsT1UGZ2WwTWRbY0jenWMPFROdg5JwrmWJUdoJy0WZ/Vax/VdohOmaEV/kYLBYWbFiFm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224LBUCBeLi9m2u8qv8ACo53VVnbQVUlNVBUnaQVHSPhL34f8q+7p/NnaWnb5crQsFh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t++2B9to5WU218c3Y2Hx3hj4x58c7jd8HaH8m+Dsx+4eCEdzgj/AugmXG1w42RG7229oH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EdzpW9nd+LJoO2EUsajxAsZzUTnZzCM8Z2RAozdzz/HCkVMKlp8ZM62mei0bVoD8/xsLK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qWaLldiiTrC52AW5owFtf589/ixCNcPAFJY2clVRPt/7o3mXhzRf3ejOoWocq9nKETu9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KE/ugQ7ZuXu7VqGoaI/KytrRN5eGtmNtSqFVKobJKR8Y897/AJnE+AH5nE+CAfr8APH+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Ur7Zpzr7a7FrGK9eaUfaNxWsYn6bTeElnYs7FEaXA3li1Zm9UWOcBWc17wxa9iud42hzL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e0ZIUmtfDC94hoO7wCnVa5ia7vodCrwiNbvBWuYmO71hTvbQhXArXwk6IYjC2WxRx8xvj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rOOqzhT70XtyzrOqPCIvCqzIaWCxWZVKlMoRXDR+Eb/5tVIGQCoZ+Du347F3bcBjbRV3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zrOtYqvKqSsE48bShbxRVVE+3/vY9YWD7rYFo5K+0Tumq5eIrFYrRoquWNmKo5aWPkAn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wwG/R4GndEHhYd7R/AfPfYzmnWQz+E8cbPwniuNjpbWquNjxwQosFHb+ULMMH2wHLCyG7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qeZUIBWCbuNFAcNsOXT+Pj53eRNSP8lSgGz+JTx4KSmtJaFEGht5xwC+CZ2ItcJEbFe+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N4ZX1WFuNg42lCzZZgsFF+3/vZEtH3WwFjYKjBYhAiU2u8irVkBC0GgLSDVSgWE1lCyhU8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DfAG7zJS3CXgicCD4YB+gL2z5cNpWlCiBu9eyitnuNCq218k2jlYw8U6yGn9bB4JbrIrT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2w+Drezu/FsJ/zw5WA7l2WJxI/ojITcXFNYyjWiQ/jCWPky3qZNU7fKiJa3A5nf8AZUxA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X9AI+JtQsFgsLWWlC2crMVG+0f8AK9o0uQ0NAmUlqf0vd6puhoHYtQpjs6hzhhwcJrUB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RUhmaewMrLxcBbwsnNY+UBx8d58J7ofzNWEXov8Ac9KzP9KzP9Kzu9K1h9K1p9KgtgOn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A6ZK146LXjoteOi17VGhw4oLzKQ8MGBAF14bJzz/wBlecZuO026ESbfldUKXaGGGd4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Cr5Om+6qR1r0y8+5Sh3r3gdEJdoGO5Avi3CRuWv/AMUwiPMzwuqfetaZYFa+F1QPfMJ2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uaeQUmPvFO9sQZ4SXvB9KcWRb5luRlHAWvYokot4EVlsXvH+K94/xTm95Nu125U7SOi96b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3qkVawgqGwRJXNq1o6LXDomcIg/oju0O+1n8bhZLyKLASKGw7wpNjU5LeSg35RKye2zij/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WbVtsh8rShyVFpLZbE+0f82N+5cFWignbS2B9tg5pvKxu6aezcfPr4tNwDpUn5F50Fs+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tRC9K1EL0rUQvStRD9K1EL0r3eF6VXs8L0r3aF0Xu8Lovd4XRe7w+i93h9F7vDXu8Ne7s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XuzF7vDXu0Ne7Q17tDXuzF7u1aj/Iq7Bbdbjj5TDwtgTFLYc91gPFf22MPFRR+bG9FE+6z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J7d7bYzeCFkdn5tYZ5XWb0TtbI/0NsNvxINbRraDwnd5vFVslZPb5RH5WNg3Cvh4fyT5LX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Y2M5WlBbVihguKwT/tH/ADZDn81lVB5C3s/22BN5WM5hSB0pVHk4+AW18Jdswah2cgEDb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m2EdxtgvthO3tsmp/MwGyGeKiWMT+djeNE4cbJbwiLIrd7ELIw3Vt7TD+l38fHyD4HRd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8ifhqp2cVw8sdFX9rFPP48FU6X8k+S5h+JcVgsLBy8A5KUltVUZYKSicAP8AlG9Ca9B5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u4UN3dgtPw7lqGrUMUMuhzmOi1H6WoTb8IPmF7uFqpxNgXeuM4hMyUCP4chi6wObRwTY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V2DQvd2dVp9n6OWlDij9qsQt+5q0Y8M/lUry/jCdKoabkNPQ2q419A7FZ3LO7og17jdbtW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bnPdcFAVrXdFrndFBeYpAuyFMVSO/wBKB759PpQdEe4EjAKkVyHtj0U3xLrt0lrv8UyU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OWvKaWxi525PnGLTPCS156LQjXnbkR3zKLXw1Eb3jXXhsWvhrXw1EZ3jX3tycNxl/P52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AJWyNk1WXlStl/AxlOtkMfmyTbeZ8iUNpcVeiMkLJhshxKq6Gi6bJBBzbrmnccFJ8eG3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4K8yGXBEOZcA2lCJEbdB/gT2OrZRYoeAclgqzRXFTkovIWD7rYFsDlaz7UYjvwN6c95m42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3Npa6EfjFPOmTIDEqTNQ3Lx4+KUC/e3MTb7XmFt7z+LK2J+Da+3k62E6eBlK2CfpthxG/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zTuNbGHionOxvFRBL4lgFzC7S3c8/wA+Vjn7GKdotqsPJ4qtnFS8+uwqQGKMsBZJtm9N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ynCJIOLp4otYJlDvGFvOwsDJpzboE0+TQxzdo2pn22e0eWND8QntERzh3d6qhRIkQuv7N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iw2w5bXAFZVgsqwTCNqqtqxpZRRfxY3nb2cWwDbD+1bobTo2g/widyJ32iIyjm4Jp3if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xJXdwpiB//N4g/tU2Q/l2lTglzYbqw3A4cFd7UO8b8wxXsYgPDb/EKPOyIOCFj+SFkXgb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FollJn+bYLxulbDd8zbTxAsh807iJ2QzxUX6gD/MmpWcRY0bXaRtop281JHxUWCmplTK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hKmhChI3YjYh3Liqp3TxlsQXob8wV6G0RYW/aqh7PtM1NrhHhbVoUd8q/Fkp6TjOSY5s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RTYXxxH0Ck2RaGScobW1Y34vF+fKcz5hK1jjg0zUxgfBCPFYLaFiFhWVkT8KRY0maE4Y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PipGDe4kqETDBbu3LUL3dNL4ZdPDgvd2yUv9OKlCC0NvRBKe0Dwt5fwZb/CwT0mUI8u/F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g7GeGbW3WfM7BAgXn/MbHQon4O4owowk4ftTGKkXd63c9e1DoR6hThPa/kVXxSPlP5Ize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C9k518jAqV53RZndFdBd0WaL0WMXoojWXyJTIKwirCKnhl67tmvjWDlWdwGazPWeL0Wk/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RZoqbNxEMbVrHLWv6KEY0Q3PhK15XvBTHuiEUkDvWvPRA/6jDgmOdFuTC96Tf+orNQHb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cDZJA1qiKzGC4FDemslTHwnj4MPHO2tnH+ADxTxupZEbORc2iBcy6BiU9zRQuohNsvJeN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r2RPBB9zuo/6coZNBd0l8XVd7FDnCcg2cuqhGVxrjIi9NRIUMOY9m2ahOggvJEyquusDJ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nLRPi/PlxAOdoac0PR8EL7rNErYUeSqnjlY37rYFsIfTaLuIZXwj+CB4MFEr8OHlFsL2s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zv8AjwezZJnzOoEHRPbROOHhuPo4ZXDYrsZtNjhgbZii0Y7pbjVe0hQ38qL2kKI39rWy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lSLDJ4OU5z8or8Cxiic7AnjjYRvabYgtiDhbFHymdgUQbrW/TK2A+9oikrezu/FvZIvGX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FO6tmipUk5A7QiLzVObdyc81nRqPgHgkPFVcLJqqnt/hRD9dnHgpPivLdywRoBQoeQ/v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wqhpRIIE9yrEKIadHcU1xOWoRFBPEgJs6SEqKd1srt0tKLWQYbJ7R4vz5cOJvF21oOSIL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KkllQp8JsI5IJvO2DbC+22PIzy/8IKv8Q8LKhT22NiOndE8E128T8ftX6XyDFFrfZQtw2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RxdMqc2RH/M9wWdnVZ2epZ2epZ2dVnb1Rc6IwAY1RZ2clkLftcpTMt0/JwQfqWfMcU1p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MPFPsZzUUcbGECZ3J3Oxw3i1w4Wxm8ELI7OE0LO0N/Nrvpda36X2g/IQf5IknS+LwgAV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wj+gz+o+FxE8v8r8+W/e3StBGIUOIPiFhTT9VpKnuFh/CDQzSG0qG90OYdsWoWoTT3cxu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EwxGXp4SVIKHsFGaTOZvAnbNTXFSsHnUXFFE+IAkuhfKquLPuU7BRe1iaXytqURAHdN/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Lz+JL20RkP8AZWuirWRVjF6rGL1WMXqoQhXpOaTpeFveRIl+VZLWRVrIq1kZT7NFvfS9e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UNohwm3nFBzvaRt+wcvMPeOIC1hQ03I965wPBZ3oSc+c9y074fScllipt0RL06ItiGJe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eNKoiZmOCzH0oNnXkjoxVliKUK+DxR1iqYy0C+cviUr0VZ4nRPZCcais1r39F7w/oosN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9a9RGCJozx3KnaGr3hq7RBa4P0CZ/wAkIDj4bxwh6Vh8DfAEJ2D+U3wVT5bv5R8uRwNE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OLDMcrRL5kVgFsRP4WjVOLvm/wC1kC2HbCAsm4yA2ovhVbIVswnLx08mtst/gHg4IOhx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4tLVKC6HDhnYHyU4sZjftE1p34nMr2UGG38eR2U8x4WHe0eEsgjvX8MAv+q7BBfxbQqj4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F2trm77quw6uOLjt83+62G7eLYbt7bAdyvfM2djOafzshnint3Gxh4p/OxnNRB9VnMJw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Mz5mrCyLDPxBOb8pl/Jbw8N75zZRVtb4GgbSg2yuH8qFy8GkU+R2fyjyU/Ln8wnbD+V2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oIogNEEpgaFJXeX/ABZ2flbCthckdK88fCFpmTflFu0+bRVVLZlTt4eAG3FaJkmgnvGC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Ypd1DJ4Be5z/AAV7if2vcHfte4O/a9wd+17g79r3B/7UIRezGDdNCdvhhj/RuMmgTrVe5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+17i/9q4IESE34pA1WqiegrVRPSVqonpKvQmxmO4ApsPtEFxn8d2XXzfyLYJ/FvZzwthHe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TxTrLs8Vd4WA8U+xiiDjYzjRPHGxvGic3cVL4geqlwXam/Wf5B8MhtTW7GiXibytKZwr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xmcB4OKd+P5Tyh5bHfKZWzGIUOIPibOxn3WbaJ0bjRTPyonaRNcKf8IjuSOM1D7xplLR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RhIOElqnLShqUNndt518NZ/jxU8y6az8BXBTXBCfhNgfCcWvG0INdciS2nFaUDo5acOK3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SU4bw7kbMVC4RPD2f7LJk0T4gixGgnRAdgFTtD/7qrSEN/wCl7SC8faZrXXT9QkpscHDg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nRYvmql6ZNzu7G3itY/os0TooZN8w50O1V75f7yhPvPDfhotJz+i1j+iY55dUUksYizPT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EWL0DEnM4SWZ6zlB0R5BI2LXPTXd86hV6LFLSVTtBTXCPMp04wYTsXvITSO0BxGxOd3sr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E1wi15LtF7bI/wAcIJ3ghDjPxt8EV34RLsFdFlf5IEiqQ3KolzWZqzjov75WU/juPDzY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SsZL5lin/aoMOWO1GXJcU/8AH/FkD7bYQDw9w2BOui6FM1PixI5WjzNthJ2KZsrbVS8f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mwkFSv8AeDc9Bjh3UU4DYVyePDA/P/NndtOnFp+Nvh9lCc4b9im1zIZ4OTREfffKrt/m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1n0vtH0utgHdb2d27Rt7O7hK3s7uFsB+8IT+IU5qqY75mCwEbCpiye5QX/PD/AJA5eEu+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KutxsG/8AlB08CVitqktFAOEh5GH8F/nPZuNsSH8zZ2Q/uscXbAmXQ7DbsVd6k0SUTmP+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cXsW/ly0ohNk5Wyt5rNdtHiwtwPgmpNq3wzsrYEfKnOVlVTHYiX5tAnwt4OKJJkE6J8ODe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PUyO9fvd/wC1kokVjTuJU2EOHAz80fm2MELI1chvqdkcbjO37XWjg+1uF1pth/S5B0qF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b1SNq7M7hJE2Qzwt7I/cS3+Lgsqoju8MR/GXlsbWgsvHZ/La0Bq2rDqVlHT+X+fOvfOL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9yrJRBheTZuwU028ZKIXTu3h/wAL/pW3xLbhNN7107uA3WVs4eOcwOdrPNuDE+Txtl4J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Rou8LxuiFf6aGa/7h/7K6xpcdwU4vsm/tTYybvmdU2F8Zwa3ii3s84bPm+I/+1nsiWu+m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YqTiYTvqw6qeI3+UDxWtMlWI6SiCHEvUwVIzuiF6K4HcnQ4ZLqaSxf8AtYv/AGorILnS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ndE9jHzbtmtY5a1yeGvJZtK1r1rnJz2xDdlJa09FrnelO9t7LaZINPaTIVyr3k+lXBF0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P0mN74XWmjl7y1U7QxM02yAlNayH1Wsh9UDSkQYfxarmm+JjDjKZ8bvBKwD8/wAvZbSz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zmO3GXghRPmbNQvusEqhB14NmgLxRdFc1h3bVEiHRDvhHl8LNn5tG7zC4ok4nwSFgUxY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4MVjbhZXBCJD7TTixe8j0L3kelaPa5cgQveB6VNnarp4CS99d+174f2vfD+1pdqvcwSveG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n/qR6F71X7FTtMM/2p16MHNPwDDyijJVZIjArm1HnZzabXDeLYrd7ULO0D82x229obbH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zBPHyrBYLtTfl0v44TR4Gzys0ij4yPDPaE3iprD+Th/On50VvCngu7WOkoP3GxvMIBzm/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c1swnRokpnYLMPFLxDasJIJnmBowJ8dVwWjj4B4a+CWxcLKrCx0Fx4t/klOCp+1DUTnY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cONkt4RG6yI3e22IN4XJUUVp+JqFkdm9qvk1lZ2lvC3tDELO1w97D/HPRAbvBe+KJX8W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eTL+nnl54ThuJtjQt7bygfcbGy3phugld3DmBCF08/Kn4hSS/CMLbDaAfMO0jyOCKl4J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Wz9k8yI8nvCwurKi93d61WBE6hVbFH4Wd45sVI7fzTycLZuihs17y1MI7Q0yKdfj3DuX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k4xIxa41kveCmmHGm4bE5wiYnctYeiDr8/wj7cT2r3gIXYwc7ci09okeS94/S0Y147kf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n4V5sZrzuWtAE9y1w6IkvDqSWvhrXw072rHXhKQUu8YtYxPm5pDhsWsho6cM/lEvlJ1FE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0Z7cE61jBtKutwFtfKh80VLbZed/Hr/OP8B/GtsEzo7RXZxzsZ9wU3xGi42ZqnvJ0nmfg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gQhHcD3TNJzjhIIx3fG6bkN3mEsE27tyx8FFgq+KtlfBvXJYLFY+GG7e0eRHb9M/CZEBr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A3+XDP0rCwfbYOanvFjTxRsmnca2QzxT+NbG80/msFDnvRFgUQcVgoai87BudRRRxsEtq7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6qceNr3/ACNsn5jOaMQ7cLL78qk3BTP9Uf8AwGn6bWPHwma7P3AvaM1kU3FkpotDBecQ0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I2/lM7EGhrBQu32XZ1b/wqjp5ONswJWVW8W4WbrbqqudlVWlpXNbUTZK0Q4kNpujbQqT5w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N6Y6FELWzkZLXvWu6tCxhn+1Vhwv2nNdCLaY7CpbqeCOOAPmQvyLYJ3tsrRQXb2+ClnMWN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9QBTd5wQO4o2zlQgI3MuxMO4o8QLGHin8a2MPFOPzNB/ikoHbt8HFxnbw8sINCvOyqTc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fOliVU13BVpIeBoZgBRViDqpujSh7T/7KExouC/gcTxsp5+22XzU8WNh8O5GSrZTHxzkq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2pl4ocaEJxGgNcN4WqKnCa9h4J3fACINIy8AQAoNyjN3PPgicWeYNINk7atbDWsYoQMR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QnHhUElB9owXRjvWvh9VWPD6pum2UpT3qj2dVnZ1TSHASG1a1i1rFDLntaQveGrXhQ3Ne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JDpuWdiHJbFsTCyVBJfB1Xw9Ux5YA+UiJrL+0ND9prmSyyM18PVNwUB+8S/iz4onfaVD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maMbiVch0aLKf1Vo87husB+ZvgE1f7ROHBx4uQFGQ2/pOiHOXCX0i2viHkZp2sduPgPiq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pkqltFxUipIIorClkp4+DdbiJLSU5+CGwbXBFpwwT4MYOa5plPFThuDuSe07R4WngFH+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QsLGfS5YWN4OswTeDrMEwfI6VvZzuMrWE5ZyCbucJ2QztbbBM8CsSsSuzmZwks7uqzu6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ndVmd1XYov8AFauZtYN7rJqXmNY4yBQhQRdYNgtkFh/VD5lf1ZoNk35jgr/aHXiN+Chv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KrArn+23ScuHBC9hionWzf4MbanG2vh+D8eBjt4VLMLcVUqs/K4iylkrJqVgsqqLgpbk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mpqF2gbdB3/ZUoeCk/wBo3jj4Yf2hP4geCF58Xg62KNxticDbE4Onafpdb9rk3hSyIN1s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0vtbvEjaJf7Z/ijkmjZa3gJqSlusmqeXN39YPkVMlQH8reuSlCaTxXedqcHS34BXezN/u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3DAW0wWlrX1d/wC1rxvHip4d3iwZz2+Bo/Hk4eVVY08Qx8AWK5oW42T+VqknMlPaFkZ0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F9qB3t8EI/V5l3bsmvh6r4eqiw3Sm7BYsWwqIw3dNYN6r4eqitN2bl8PVfD1UaG6Wlgs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3ULsF8PVfD1UQOleOCyftZP2ojYglPCq1ZWrKjscyRcKKsJy1TlFaWGc5gLVOWrKiMLC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idF2uC9jmuzV/iYs6o1b1Qq2nFYs6rMzqnXiJXdiJFpBVPLPNV/q0/Hv5LcqC1t/LOq7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BXu0Pnw2LRouNjVe7S+nyb0e7l3LNgFgU1fnouopKfn4DmfBLj/CKnQS/fgFlVxsxVFip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siu5C2LDc0ynMEbkCwzCdz8ELkoZ+nwMPEI+W4LM7qsXdVGbM4Iab+q1j/UorC9xmyky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1UVpcStY7qta/qojHPLqbVIOd1WZ3VRG1q1Z3dU5199OKiNvHLRa1/Va1/VPa9xdSk0ZxH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aXuM2rWP6rWO6qM2+To0Wtf1WucozXPJOya1rlrHJwiOLhLaokP5XEfyCuJ88jj5FP6n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VSh7f0pmvgbYyFtxdz8BvCfy8CnObhOiE/GfBj4MJqdPxa7n/CfyQoDzUvBgsZKq4WlT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b2eJgHAtKkwJ3PwS3FQvz4QfOcN7U9u4myu0SR52Eb2p442c2p43OsbxonNxqU+fFN5I2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NTm7QbJbwnDcTYRvanjc6wcQu0je69/DEjlFEHb/BRVaAeFuFh8pwtH9Uh8vMedviCafhh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fMSrhZx8FfBKwmSNs1KnIWxP4UTlY03Q0HwyC2UXK3jbgtoCE7Aodr97ZOsdz8EQflMP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wnShmU1qyml7CGqKWwnkF0wVqXKG6MCKzqnXNJpVA7omkNcPwn6DjXcsjuiYbrpb5KIWs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MgUHgOMM1psTwezvG6VZqG4MddninyY6U9y1b+ihzY7HcnyY4g8Fq39FDNx2O5RJNJBr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Fdyi0OKwKZQqJoux3LK7omUdimu+aGP4ftAz+5BjT4AtNpHNTZWWxSdQ7vNd/UwfBD5e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3hximf48TwfBguKHG3BUR3+IYDYjZF/H8KJYDdI42Ss4eABYqSquK3hS8DBuFr2nBzZK6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synosvVYzccUPu8LeFPLHJOAiOA5rWuUNr4jiCU5t7AywWf9Id44HmF3TccZiik1x6qh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tZ+kyb6TrRXWOF2U6hZ29E28WynuT2MiXW7BJa49FDvRKF1aK6x5AktYU2cQympQ3yEpr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YLFYoBlyRE6hfB0QvXZckGsIlKdQpTA/CrIjkuzRJzxb/DqLv3rWl32+CaI+KSuuGkqm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y9FWYVHeKlp8jHwY/wBLh8vDgbK+Fg4+K6MXGSDG4NEhabXclNUtriuXlnDmULIn4/hP/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sr4caWSK32AcfBRFwwiC9+fE6f48Lhx8uHzUztaLIZ+pRFipEphGJbaw72Cye4ph3ttB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+9tsF28WsPC2EeFsB29trH7nB38OQOk5XzQnZ4QdrUIvxIbZLSwWiC3kVR5/KqxhWQ/gr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gfOp/ToXKzFVqsPIYNw8V/ZDF78+A2s5KVm7wbFgsfDS0FGs9tkTkP4X5RUr8+Hj4W4Ii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hgRBsMijdqV7t+1pQQFqm9VQQ2/tTiOn4Xjh5bDxTCATorK7ogQx3RHkFiiuzvDTlqsH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6bezut7K+XwSWB6LA9F2Z9vZ3WwjwtYdzrezn8LELFRAKkM/huidoPIBYnopN8F5SBsmqf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Mdwp4Sr+UxNJScPz4meGdvBYeKtgUifxZE/H8L8iwaQcOHgqpmyqC4rev+bRvVbGeF8P8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0Xbtik6hHhkxpKM6vOPmNLJSnJfAvgUGJJmnjMKZZDn9qyw/SoT2yF7FZWLIxQojWtrs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hjCScCtVC6LVQuiZG7sTwktV+1qv2u+ufhVgftan9p0Usld2KsELUBOi93l+Faj9rUft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6V7sOq92CviCJAyuqvZmL3ZiiyZdDhdkOSkdn8Kr3HkqOcOaBoRv8JM5IOmq+Y2yfj4f04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4Wwxi8hqDBRrRdT5ndJOIMpItdiPA48ZhTR8E/Ip4Mbu8oqIeI/gXr0gnMxknO2AhDmh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ymVjZjVcUVhZJbLPx4ojNx8E8Hjavh6rSc0LTe48lRnWqp5reYtgncbYf0utH0utd9Jt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e0N/NvaGIWdob+be0N/NsUFR27nn+QRvXxH8qglVb1VU8pn9WCP48tx3DxMdshC8nule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zsSqUY1Oedvgf1tnJYWYTWFtLTJY+Ac0DeDjtknfd45NXxKcOZRB3IuZOngkNq+0Ik1JTw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1lu0wRsoq4IiqrZijJblts/9rJ2jwtifMJfxjwlbE+l1mKiS+F1scbjb2kW9oaELI7eF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d4Ut1kUb2WxWH4ha4b2rtA4z/hZm9Vmb1WdvVZ29Vnb1WdvVZ29VrG9UbpBrs80IeDHy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408T3ij4zpA8EGt1baNRi7XIQxtqbQ4ssqCq+Ciqpi2e9GyqmsPAMshsRbtBn47x+KzRG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0QStIEKfyq5sb/ymgYzUVm9pTZzw2IispbfDRYeDGzFAFVqqHyJ/KZq6zSd+lO+tNrXL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8F17CSyO6LVu6J4Y3QGIIWoPpWoPpTxDh3RtoqMJ5Bat3RPbDa4DaFliKrHdE5kASmKiS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0osgAgkTNFkirJEThCa8GW1fEv8AcXsb9+W1Ed2/FZHr2IeHEbU8HvZz2LGMm3O9maVU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e5vX5bU4G/enVYxEO6L73FNibIjf5UX7vN/Hgw8VP6Y1RPu8tg4z8NMVDhjBjbqN3YJp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uljgEb40jinPp9NjD8RxQZFJMwnwuNLMLMFhZisVgsFVYW4Wuk1vNOd8MpeJrd6aPlRKh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91jWpg4ou2lODsdq7w4nBR3Gt4SAWMqYo1nx8ONm7wYKpVTbQo+KJD+ZpCDXEGngpRSM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3nbEbvapWPG9qI3WEbwnc7G8lFb9Rsh8aJ43E2Dkog42Q+NFF52QzxUSxh4qJYw8U+Zr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Ej+FNSl44v3ea87v6sET5Y5eGFuabx/FhdEJJmJ89yuulKc6JsW59s0Sc0kP2ok8gGjxQ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OFJfwAgst4p/yj/nxOd+Exl6W0pxG1cgArv5QpQuJTSahF0pVTZb5KGycmzqpbygPwoj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AptRtwWCwCwWCwWHkP8AHLwMDsCVIUH8D8p43GzmE/nYOIUQfUbGdFEHGyGeKjjeZ2QT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NHiLGO3FHiLAdxQO9tk1P5mzsB3JrvmbbAeNjx/Dl443481x4+RPw0Vf6Q88PMf4Y0X+1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hDZVyvxaQ/8AlQ2M1TcEXOyNTGCkxNya2WCZzRKhueK1/ghCc/wn/d4mgbQnn8JrNolZy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i1P5zTidpmFSshIpvBC7iK1RvvGCOjOyan/GgRN4I8DTxH8EfhOLo4aXVkV70xNc3tDX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kzkvef0mFnaLx3JxMa6ScF7wgW9oBI2JznRmNPFa9qa7v20Kvuj926VQvfP8AhCXaqzRc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Jrj2icuKa4Pa2m1a5i17Uwvi3aS5rXqvaAmPfFugCV7eveF7wobjGDQBKe9e8tXvLVCu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a39Iic7hFf5UbkPNP3edW3D+iy3nzCfDCbtOkfyg/m5d72nnL/3VxkxD2n5k47gu7H5th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+i3fx/hCsuKdWc3Y+FoVEJu5qfxYCwDggBiUIY20RG8Jx27LHO/CYGSmVnT5gnl/JLhj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bxP8AgBRJ8FwUN0sHBP62MP1BOsB3I8QCsFgobvmZZNQnb22tdSWCwWC7OdxksFgFD+l1v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29ph72H+FXyIg+nzYXGvgxsl5NP6PDHCflvPhY35jJUwUpXm7loi+47CES4zJUZ25C9tq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iaBG7OW87f4bsMdnhedllGiSubrB9qvbAp/CKBNdjJT5WNH5UvlFkTSI8wFwvE8U1zcrvM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huzMMlisVRDgZfwRxYCsVPamO+ZgNgKad7bYDt7ZW9ld9MrCuzPtDw0TxNr/AKXWxhuM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cbZJ7dziP4Y8R4t8ySY3cJeThbX+lQjzHl/nwg/IL3hI2FRH7hYTsUxsTWgVxK/PnV8Lq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jd1UJ4W3dooroWjg2lgbMyGyzSZXgiTibIsruO3xXIxcG3S7RxooUf8A6q5EdcxwKjQR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qQ3+lM4GS+13/PhHkd6HSEQftaz9Krz0XxFSAkP4DeagOgtnoVqtWOq1f7UCQF5rJGqw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4KgSKyDqpXQOM1BaBeczcrvcuqtWoTA3TacFq/wBrK3qocKl9pWUdVg3qjCfKdVq3LVuU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OqyjqozXiQcFg3qsG9VEvijm7CtWVkT77ZAhZVlWku1N+v8AgnyGcaeZCbxR8VfDz8dP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8MV+/R8TpbUKTDaq63KD1O+38/wingDZXwNDjREnYi47bLsYYYOWAFmJ6+RFN2fibFhyv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fvilZpz42soDSS7PE7NJj4znX4kp4bF70egU/8AVRFB7RdDIkYTc0UmRtT272+EKnj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PBtLYPqUySStF5WmwHlRSDrp+rzBzQxmdEEbFrH9Vnd1UJwc4OnjNa1/Va1/VNe15vTxm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qib2mJ1WscpiK4KNee4ubWaBMd7ZimkgWxn8DeXagXm83aqxH9Vnf1URt4/lDTd1Wsd1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9o/HetY/qpOe4gjaUQYj6UxWsf1QBeTMbSnARHSnvWd3VBrnuIO9PbfdQ71md1TJuJHF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wj9XmOd8rUPDTyq/0eJ18s8vCHGkm3z+U2Yq4TA8UaJ+PAOf8IoTmdw3eG4XU84TnUeO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odwdyJ1vSXZY0RzT2mbmvluTmXYcWE6tyIJie9aHZOyN/smqN7OOUJX47pki7wCb0RG7w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o94ZSJFFrIizPTLs67/CDUQts/MPB07Yg+U2xRuNsVvNCztLRtagu5flcdE7iu0w9rod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nGxnGiijjZD5qKONkPmnj6rIfNROtjTuK7PE+Zsv5LDuPmPifMZeTQeAU/pUQfT5Z5eB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PsoYE1G7Q9wa46DJ70TF1hdJskWnYJ+CAG/FpHwN5/wxM3ROp/h0OzBDx9qiVvwmXgN9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m3s0WXESWrDeJeFefF7KIm7vdqfDiiTwa+a/c7SthHn4If3I+ZGHBYFbV2lqFnaGoWRW8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NDuQk11OCvubK8E8XTRx2LK7omOcH44kKJIGU1lPRQzI5tyJ3ixh3FOddN0yWV3RVBTp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jigROrVgeio13RdmiDY6X8pp4eXBbwmfHNVH9PcN48s8aeC9LI2djIdLrZnmoLQZwoTJ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gufyVGCC0AlxCEnte04EWQ2RfhpOacwAkzo7en7i2migQNih/wihITM6T8zBChrgsim3D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k8xkrr5ylsWgNGW3EeMshCHImek2afA7V3LYcRjhQXdigNi5HOAKjQxGdDYxxaGsoAFWJ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T4FARoToZOEwuxxf/wAyAJ8x4R5DX/KbWH6vA3n5rwPlmtXDWRiiBzWiQmJLLD6LCH6VE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pYtS1XTDa2mxOZ3DDJahiaO5aJmUwiALKp7WhsgsGprXXbpKAbdkRtVAxfB0TQ1rSC2d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+7DZOG1YMVWwyoTmtBv71q2rVsUF7QNNYNVLqLyNJpDv4lfFD5eU1u8yUt3l0/q9Mo8EW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3kXANYcJD92xWAaT9vBPexgeXGRHBC624CcFuvGfhZ/DrPFDZ43XthCjNEuCaBnEinAfL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I7igbxzI95OQdsXswQOKFwTIemCILswV7Zsn7xtHjLY8YwflMphElneQ/mZVT2iqe8YR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+nimHCfCa4BoWl2qL6lBiucXOgxSwknYcF2J3yPez/v4Xt3V8WKonQz8QkpHEUs/uHhB3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I3tTx9Vkt7U8bjYzjRO5CwHija7iBY3gVDdzCrZ2d3CVvZ3/i2A7aLYZ+V1vaGfSf5Tmf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6uPKkMx8DXth6JqKpsB7dJtZjeqcvBNpIKLok6g1UUwvaXW04q+xzZbjRTlS1v8Om9MrO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u+GUkYlZJ9J3ghD3Gc13cts5ogBpB3oXpU3KTXkDgpuM06TtuFoEvA2HCE3uwRjNiOi9q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DLanxYsrzty7BF+gwz+CoLe0dldGiQhdGlISWj/4ZC/LynQGQIMGE4gm4FHbthxWv608J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0WG810ni8JLLE6Isa18+PhhnhLzGfcog+o2M/IUX7rGOOAUQsM2nCyEfqTeLbLrak7E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hOthH5XStH0utd9Jtij5TO2KxEbjL+SR8w8p7/lH9ZPkl2zZbXBMY0v8TidgTtoaZTUw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QQXXTiBvUd9y/sDU0Qmva8/CU0PEjL+HvTS6U5bMLXz2NoixziNyk19525YtnuR4Yqex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hEmU8V3bsJyT8CAZT8bQyjiZCskQ+P2dl0TcJ4KFFZHbGZEMptQ7L2m+BevQ3sE5Hks3a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2s/c8BV7J6u0hPb2WDBZAnOJ3cS+fz4ZeSx/ylYBReXhdPC9TzGz+YJxfevEr4+qDxfv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2yXxoAX5miuR3kv2Xdy1h6oe1M+aYe0EjdJG+XgbEHNe68N6aXxLoOC1y1qY6KfZ7CsX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90F8ayvT7rT3bakLVvWrenw2NIbiQUZCIskRRWQw4NFTNayJ0WeIokOCX1FZqjYqyxURD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xk8/yWHj5UR+008mf9PCPkSGLvAE5/yt8VFDb85vKJfHs4TVoE3dk1DdLIJSV17nNM5z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FQ9O+LtD/DKZo3Rs8DOar8yqDOa7SRgubk0CKGUwTr21wKJ4+Bw2OxTHuNZhTkZXpzUe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BGyqjdvMYO71kjA+Kagdn7Ix4gwyXTfiSo3d68wnd19y9o/tBPElaqOfwVo9li+lMhkSv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gb4cFhbEbvFha7AqkWnEKsX9Kr3LAu5rh5rrW8W2A8VDdvFsF3G3s53GVv22xW7p29oZ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tiN+ZqlZzaU4bjY3jRRPqAP8TC3EWjyW8a+VTwV/pZ8g7hQeAcE873eNhe034eXiokV4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neyhsE6KcKPf4KbhSxo3D+JmJO3xSL0ZSIOxCgAGwKcSFXn5F3vDJPk4kccfIa6P2x7H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3dpfF2XsEHNJDhgQmf63/wAU7qI5t64IczLiq/8Ai3bXfaySfF7F23tT3QdJzYu0Ivbt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N0Q+EeS9m4/wvwgd4tZ9tsB4taflla/6XWx2bpoWRm/m0je1OHE2MThudY3io7frNkHm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75mfwMFlWFmKqT4WH8eSwfT5MreC4f0w+PiaeGXBM6+Ey2Ig7Le0G5fwogGwRDM6qU53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/H8MKRIu7Bt/hPvSJ+YeQ7tJec9xrVBhR3xG9sjtvNlgN00d4Q7RB7RCZELQHsiGUlp9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n+rhR4hYWNZD4rsUX5uzgflqv/8A5kNj/wBeEeS1/wA4/hBQpV0VgsE27Km9VLFmYoUI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HVGE6QcVixZmKNDcRp4L4eq+BRGvlpblizqquh9U5znNMxsTi1zJErMxB5e0jgnkRAJm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Mi1GFE53etE6yWtYmu71lCokRr4YDjgVrYaa7vYdDNFxjNbTAr3liH/UifJdlfxI/k4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fJkLRZP+mHx8B4oY+nwzGyqZD+NxDiVG7ujWSHNTe2m9ezdJC/dpWgTRus/H8MJ+j/du8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iHCqeCJt+FRBdumeCCPicwshxYTjO4/ev9VP2uyTaBG9jtUBjuyQ+0RXs7xznnetD/w7s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lbyhJhjluhQBrZSXYIm0wiw/g+EHyWu+V3gpXzm81Dc1xBDpTC1z+q1r+qaXPN+/vWZ3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FpxWtf6lrX+pRA4k6W1SvupxVHu6qI0uJm3aVWK/qta/qpOe4zbtKeJmh32DiJKJJxlz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yImTSdbJgmiBli2yaa6eZq29VtUN/wAzbQ/5XA/wMyq7x0WxNmKeQzgZ+RP+sE+a8OEr7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jT/C7YXTuSOP6TCGji7ijaeX8KanJEFx4D+AwnAFGRqIlOU1F7t9+HOjjjYfFfY1jqSk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2Re9uOkzYnRYpvPdiVDgx4EZ8WEJB0M/DxXusT+6O0L3eAPu7UtV2Ac4xKgG7BHZwJQu5M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Fb9NmljsC0jTcFokjkqyeOK0psPHBT2eZF4RLXcH29qZwQsjDkVEH1GxvJRBxNkPmoo4zs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1rthZb2Z/C3s7+Erezu/Fr6fD/x/La7f4ydw8ivgFLD/AEt3jDd3ib93kUoVde8kKd0h7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4jEktKw/whZoyAOJP8J94C9vGCHjb3gJZOoGMk/s7eyx3QnG8ZlN/00AwWgVBdOa7ZcoT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JzzwC90f0Tnv7OQ1omSu2M2NuRB18WipOoi8HAyI8FLNJRIYhZSRNTLXk8lld0WB6LArA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bdcPL7SP7v1b2hhwlO2Mze214G1ii87IfNRbIZ4hOoagYBZHdE3RdQ7lDdwt7O5szsWr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EFpvNOC1b+iyO6KHNpoVkd0Wrd0QF03gcFSG5asqLDc2RuuQ/iS8TmHn44h8dfDX+mnj4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FD+7yxDiB8w4micBvsP8AEZNpf9I/hPDZtHylBHxs7O5kZ8Qw+8vXsV/qeyQ3slEuODjN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9Cu1tY4tc6AZSXZH62JHm5zohJ/ChPhOeIPaoTx3ZdO6V2mH8/Z3frwu3hGauuWspyV6K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9vWPgicarG14OANPOLdsgiP9KKL3YK73IhzGK1I6rUt6oMdDAnuUVroTH6VJhe7w5prTC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7vGU1qP2tR+1daxhEpzKyQ1lZ0TLoBDt6yMWDFCiBrSXYzWSGskNCM2V5fB0Xw9E+LS+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KM6Y7xmFFnHRZ/0o5LpvbgZLWfpawqI1zsVFh/K4j+RiFimmvj5nw4+LC0/0tviDd/jZ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d3ncgQZiWP8ABfW/9SCPjgRtC/BZc5hPgTHdvcHHmnQz/uQ3N/ShmMbrCC0ndRdlgQI4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K/8ADX/J2h0M/lCEfmfDUjsp4HcrBdWDVU0Oy2tsIxDK83FaDmu5H+C0b2qL9ynJM40T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TrYw8U3iLYD97bYD7WH5TbFG429oZ+bY7d7ULIzN7bXDeF2kfVPz8VjZgqBUB6LK5f8Ay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WQrVjqgHYjxM/rLfEXeMcj5gd/GFJkHBNvSvcMP4L5tuncgj42vhwYT3d9dN9vBdpgPgQ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gRjg1wJTnQO7iQnElrg8KpgDnECZBdEY+OYwiyYZ3QEP/EWdphtg3u9c05gdye75nE+A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i+8h4YD9z5KlCqm+PqUgC1+7z2cyFE4yNkM/Un9bGnip722TUF1vZzupa0/LbFbsBnb2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vbbzaiNxslvCe3cbGIn5mA+fiqrKsoWAsrKe5UIaLJtDZ8Qseiq9ykTR1PEzl/WW+G6J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/iUscm3A4Dj/AAXXCbvHFBHxxIHaWl3Z4uMsWneov+jiPjdoiNuhxErikh2eH2SHELWi8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L2Qf2TVIXZR//CWm2CW7W92KpwhCUNwD2jcD4sAuHji/SQbGsJkCpQxLz2XjLTV50W4Z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0sVeiRLpkveP2veP2ml0W7o9V7wveP2mNvyDcHb17wF7w1XYsQXA7MFrv2tZP8pzIZvQ9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q4JyiUK1jlnciyAeJREoiyxUBDa8OI2ogsM51osjvSmthNcHnAkJzXQje2rUlNuQi0709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U7O1Nb3QEzJQXb2S8+gVbdIqTaBEtwG0+MHaKHwjyp/09vhLtipj4innh5pH8UoXngy2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vG1BHyO6hEXpTqi1wIIxBTD26HG75jbt6GcwQazs3a3uNALy7ksH+p//ACzF27pqBE7PB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c6hdif8AN2cfo+BrQmtYDOaozqtKQRM6jxdoaPlnZC5/wORBUI/SVgsF2d0tiwCwXZnS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Fgozd1bYrRz8EQfVYzjRRB9VkPmow+qdkJw+YJ/GVgPFcwLGncV2WIPPnZMqUOnFVW5q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hkcrqeBg4+XX+njwXBi5CSmFM0d4oh5eaD/ENjpMp8+/+BhNEAXR8u5BHxsiXWvumd12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mf2rvY129KWiEGsE3HABFkOT/APxBwq7ZC/8AlB8zeBnNMMCM17zFMQtGyYXYHfLfZ4Gc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CeCZs+YWTumW9Nq0XhMKU7HDeDZDP1I+e7kuznhbAPK2HwfaPpcbY7d4teN4tvHAJ5G2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Y08Qp/M0WTUJ/wAzLYLt7bYL9xHn40Umi8q2ynTcqeRXMMbWc7KeTiif6cPAXWcfHE5+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qcG+eU6t3juRrPjv8kKL2R0RzWMF69vElBjdlimNCeSLx3qN2qEPbl/dB3yDeu7hVcak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292hom2IR8y92coULtGjGMYvDNwl4IbhKfFSF1jTtCaC7GdeKnEMn3svBPEhXCQV5rPh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DZCRmOCJJrZXBRYfyuITeaP8Ds4kbw2LK7osjuiDbpLgcFqnrVOT2lhvh0wFq3LVuVxzC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opXXdEZtIBatWVk/avPbJst6NFgpEUQMNkxKS1f7WT9oOZdwlVYsWZihGGW6LbtVpRYY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hzBJH27KKscKGIkSV3Byr2ha5yeIekGycOXn1I84OGG1CW2xvkj+ottubT5Tvu84/wAM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ynSAcdxW6vlXO7hui3bgjHMAmwJ+ya6+BxT2PYIsCJR7Cj2fsMEwIT85Jm5yPdvcz7TJa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x8AcNiGkbKeCqmDa87ImmLBy88KHFEi4Cs1RsNYMTnOkHAyosyzJ9dIYLWfpaz9JrIrr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JGWCxZ0TGxC26eCe0RSACtc5Qw6I4idQpNeQJLWuWtcoXdvLQdy1j+q1j+q7M+86eBqs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B149VUkqk1Cd8rrWfS+2N9pHn5pqlPO7s4jCz8eVT+oCwk4IuO3ym8a+c7+HSxpfMjcP4D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/iGyttLcbYEXa112xn2jzwnjdNCyKLTytZxUSyGfqT+NbGHcQmHhZNQHWt+l1v2m2INzr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M5ojj/NDm4hB4Tzw/oNB/JFlzrZLyQ0YAS82ZknH+HOxt03T825DzzclPihL+LL5kREY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uAXeUuTuoF0N0jt8Ub6ZOshcv4EdvEoWOG9vgiN3Osh81+LJpjt7bYD7MUD8qxsjDcbY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Keiynoo7bpq1at3RZP2n3xIHio43PP8667K5P8unkYW4/0QIuKmcfKhg71Pzz5BVbaWSa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eCbo3eG7zzfBI4IVn/FaZ4KL8zsFEJaHTfKRUG424HOJkh3fahDcGjRKjxXtEQ3ty75r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5Q392vhxJhjhWS7uJXa1w+IKGHY/wIjPjxPJS7/D6lr/APJexiXnniiDGE1rUGsfN5wR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UpZZJt1tZ0QMZ90y3rXHqqxSoT4wLmmjStWT/atSfSmRO7vMJoFTsy91CMQQxL5VTs7V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0Xdm9UgNWpYn6DWkLVw+iyw+ic0huExILKxfB0TmuPw0os61hRa9xIku0A/NP+eScb0lX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UWjRVwsl/HCujAWS8mH/AAcZWDwVPhns8UtlgkhJ9/j55uuDT/yhssp4K21VEfFhZxsM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tC0mkc00HBuCnFhaW9pUoTpPv7tihl5F6/sswWCIQcQDEg1H8EcWKK2VbywULmoo42Qz9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tgn5SLT9L7YredsZu9qFj/tTxuNjURxsYnN3GxnFP4tH88fcbD/QKqiqq/xZ7ZyHmRH7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wUQnZOS3LBFY0swM1Xch4WzaG7pefVs+O5VVLMOS3W4TQlRTtFkjtWKohLwRWuMphQYUN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iQ9yjPiO7sN6LvIb2xGDcgbtDh4nDYSUW7jL+BCPMJ0S7Imxp4p3GRsB3Jjt7bYTuVsQ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NsZtst4ThuJsZxUXnZDPFRRxshncVEHGxh4qE7e3+fC/Pj2WT/nUKxWxbCsLMPNb93mT+Y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oskuCojvWK5olUUxRVTlOyqwRlOe3zxpEHdv8Eiq+DGymKriua2EK8pzU6KvhhudgCnR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lG70kNc6VFGMNxeHUrsUAEmTCSbKW3GZj+kGhRvu/gQrvwmZRMNhk4TMgsj+i1T+iY6G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ftQZSmKFZP2sn7TYctMbFq1q/wBqNDe2V7BYDqvh6qKH3ZPEqLXMVe0NRIjB5IwR9qAq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yeTHukmcl7wmuEeoO9HvYjg87As8RNkYk0XGc+Cq0n8qjFpQQ9xE5qnZ2IXoLLvBdmiDi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Xwy8mnnG3BY+ZgsLMfHNN+7zGN3DzhbWydlTJYqSn+lVVVcFgjTFcFsRswtqRdGG/wA4o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qpisKqtmlYMFNVWCoufjFl2dMZIs+E+ANdOarohSZ1sD2uID2ArTaHfpZrp3HzoZHzgJ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+lrSuzvbEIJoVrStc5Qn3je2la1/VViP6p2kbwnVa1y1z+qjNc9xN2irHidVronqRD4j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rGdFEmLIZ+oI8bAgd7bRythu4SsKgPFZEfz4Y+keOnmV84eHBbfBtWKzBYjxVVPBJQ+al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eznbvsqhus3W1xVbJSR3qmCriuC4eAiRnv8/6peHGyVLP+9mxGaqFRSs42YWsvNvDcrz4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Ah17KU5rsWoEQjIrBZVWgWg0Xt5WNsCKPhN026FGccPN/IKhn6rWfTEtcPlNsVloG8KJ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TnZCP1L8WAph3tVLIDt7bYR4Wwzxtd9P84IDcPFIf0rErFYLHxwz5YO4ee3n5FVo2SsEh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8OaQ3b/PEyJbOHgFLZ28FVYUslvWCnZPwCWKa0/DgoAroFPcGGROJUOb3NutlolSG+fj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tHmu5IHkbY3BwsxXaG2voZSTxucbISjj61TBQSPmT5NMiBsVGO6Jp7t+O5QyAcFkd0Wrf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AqtU5apyggDTbsWUdVg3qmtdnC2Kt1ZpVmqx1WOu0tBmyX86G3e7xDw4eVTzBZJYeKvl4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R5cTkp+czj4yDgVKVVIWaS4LgqYqsysVRXZKSJNo0bx37vPIlI799mKp4JSQoqBVtwqhW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a44BYBaLW2Y+QWnA0USE7FhlY3l5o5IPcx3dnYtGC+fErS7Ob22SjXIJDRmG9aPZivdF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P9PPmvdlc7tzaTqU8O7PNwOKp2VMb/pw2ZxTh/p2OPzFU7PCH4Q9hCTQGgzWrb1WkynA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fD0Xw9FAew1diVrFWIUHtMnjatYVrHKJpG9elNYnrZ2gbjbEcHEXXAkb/wCdC8mn8HD+b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5Tzxl544eHCyq4hUWAVbOa2LbZgFNTClvsKbp3R5+e8P+PBRUXCzGzkguCFVWqG5cLCt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kw+1N+LRdYzl5rE4brY43hCyW9qiDiRZD4zCifg2NO4ocW29ndbAPEi2Gflda8bpoWdo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amP+S8Px/OJ3DyD/JlZOflUdLmthVR5VVSxx318qHxr/CrbVVRU5KluFkrJASKwsBs3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m27bskgq0s3qqErKWSNtFwH8KLwINjfNbzUcbja4b2ojjYxR/ushHcVPe22C7e22C7dK3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zLYrd7DZt6Iz2tR0XdFIMdPkjehm7dIqE5pEiDKX82M/Zh45+Zh4aeXVS8rFVWxUop4q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UvKY3cPOxQtqiLN5sojzVAq20W9CiqFWkrJI0sEzIb00jznaV6thU9irhaZLYpnFUHOzc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UJ7bJrDzokF3xiSLXYihQ86IaSiYL4Oqq5glxQiEtI4JxD4cid61sIflNd3zDI4J8RsW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0wED/AKqDRXxFbI4XlWNC6qseEoQ7wC7t3oTjiuFFrl3RfQVvKvaP2veE9veXmYkrO9Znq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ZXrVuTjA/IOK1LlTs/7Qa2CGcVgFgFUJzZih3LMOiZN9JywRPztn/Nb9Rn/Ixtx8OKrb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KlFh42HcfJbzR84yxmhdwsxtqbeKmsVwRlVVsov2phGyW2dgU9qZezcPOcHAT4eASKNab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VWyq4oo7rNyp4B53aO8dLSnJS2edEbeN24DJP0jm3rFQqnMokh8VkM7nIcQsLOzH8WwuD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obvZbFbvbaB8wknDcbIZtCiTsnuXZom8S/mwR9Pn182n8qnidzB8mG3ijZTzWN2jw8vB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muCqsaIb1Pet/gbcnLj5xlYZLCqm4WELCRVFW3eq2UyozHgwtp4a2U8UDtA+wrRctNvRT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UQDYbGH6k/nax28Wwjudafpdb2hu9trhvYbRxCePqshnioo42M5oi3m2wrs0Xcf5rB9I/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P+FUKmHgi8vJc/5R4qeE2YKoNg5W4qiw8HGyuCnNaIUlXBcUAipSUsD4Belw80p16RPC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CqFcVwsoViuCl4DNU8zHwSGN8LSf0VS5TbP8APmdmJ4tT/wAWBT3tCwPRZXdF2dwBWR3Ra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iTp2YLtEwd9mBTwR8K1b+i1T+iaXMICMmbd6ldHVMe5tBxT3Mu3SZ4r4OqabzKFGI2I1s9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8sQvRA0la9qrGTHxXU2Hes3/ADYDDyhwl/MaOPilZx/jZlmCofBNTsns/h0ti8vJc7ef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xvReTN2AX48jGw2zWNpVPysZoKapa4Cc9p80ogIITs5YKlZriFvWVYrdbuNtAjNf82SwU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3zNk7z5RmzmdHmm+ya+YxK93YvdWKC7uwb36VIbQqNYmRQG3iar4Vs6J1+RIWxbEd6+Hos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pbk9s20MsF8PRMDnUJWNk6qjnAETxWZ3VYnqoTt7LCuzvtgHcZWxR8v8AMgj6kf5mKx8d0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4sQfT5LOvmnxVW5UsqqLbZuVahVU9ixoqlbkVNcVQ2YqV4S+XzXV2Yo7bTvXFcVghSwyqp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JUxs2zUvBNDj4sPHEh/M0hSOI84cHKCea4WdmP4t+11r/ARuNjOii/dZDP1I2wzwt7K7h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0ut7Wzgf5kLhXy6eVNVsrZj4ZeORxsn/ABZb/Jhfb4aeM7/JpbuVbZFf9rJysrbO2QRF2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6eHbNT22clXbZhYaizbNcVOawqqW1sHDyqeCO27ScwsZc1Qg8vMcoFlUzg+2MN1r+VoUT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ePghO/CxWKgnc5YfpYHonNuuvTwktW/otW/oozCxwJqFq3LVuUbvBK8ME6W8/wAt7tgbb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FVXmYfxXc/Ih8vMnuUxZLxGVlbTVVWligMVKzBCzZzsladKQ3b/NdMy4o2YWURskqqSk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kp4mzcqbVhOyX8CDHGDhdNmi1Z5Dd5dxuLqKE2YDmiq1jVrGIwi9uac1rmLXtURveAh2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nmHFvmWCGks4WcTTnPiSccRNa79oHvqz3qcZ8iQtY5ZymufMzwksrlq3JsS5fZOVVKFD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cEwZXVq2qjWBRzS+zBZ/0tYVGDnEmVENN3VVc5PbPFqex1HNMj/Ljv8Ax4JWS/oUxZMY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b080jyeC22EiwKa2LihVDd4OKxty3v8At5plUqfFSsrbwVFxWNhIUwuK4rj46+RRSIPg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wVdI+bSi7O+ZntWJsjDc+3tTd4t5tUUcbGEfMncbYR3tsKhndK130vt7QOM7Y7d7bSN7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vr/Ln8zj4uP9C4blOyez+FVN+7yHN3Hx0VR4Q7f452ytrbRYI0khVYKVnG3BZ7g3+aZ08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VQtyxUvOx8itrmH4hJFpxFPNCZwNvam8J2xRvbbD/KiWtO9lvZncLeQt7SPza6FKYiNP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EWMURv1WQzPar3zN/lwmnd/SeFswP4TRsl5Dzsw8mllbOXh4W4rFcVNXrOKqpmi4BTcsL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y+fl82iwtlOzeqo1WKoVJVWNnFUNbD5WHlkjK8XvNancDbHbvYtq2rA5U7QdjuWrd0UJ1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KR6KBfF50paIWrf0VIbuig6BvDYtU5apydDcJOM8V8HVfCoocRpiVFrYa94YjditeTSS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BzI9525PESK4OnUKheeqbda+9OhXtoZL5LUnoqQP0pEzcwSJ/lMYMXGSlup/Jw/g0W51m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4EvjGCl42na4z84jw0spZ/3WP5srRSAUlOzgpVktxU1Rc1O2hlxTSDMb/MqpKSrZSzGS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qsLKTXC0qvgHm4FQYnyuu+aFKEJXZXgqQ2rI1YAI+yGO9apvVMYWAXk6GGAgcVkamhzR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j2kTqrrGMA3LBnRQ3gDTxQaJUWYdE2KHSfOpWsK1hUUvdNwnVa1/VZ3dU5pJM27UedkNR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k/6gDYDuTDvbbEI+IA/r+U0nBml46qn8avn4qqoVUfkLQd1WkPKr4IvPxADEoNGyn8gz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mNtLQhbgmlwA4DzDK3BFcbaW6K42Tqq1VSsfMr5TIXxE3vNCi8gbQog+o2QuadxAVFNQ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rh8rrYw42t4gqKPqshn6lEsChHeywrsrvptd9o/lRYu8y/i7PDXwYo/wa4LipKlFv8Nf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8KqexU/hVojLBDBVtCljaMVihbXwkLFECc518weCqFk52YKgQslvRFvHyKebIJz3bfOcN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52MPFD7bezutP0/+9vaW/lCyKOScONkLmonWxui7HcjIE0WV3Rat/RdndCZecBULUOWq/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uyayftVDR+VAimUpXSR/KYz8n+Jj5XH+JiVVtmE1uWiJqREvDS0H5D4oj9mCutGjs8l0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tUJr/wBrROyipOzG2QslK2RcJbB587MLd1krcbJ2VVPIPGvlYqQxQntTmnYZecIgGjVq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3wJ7FrWIe1meaaS9rZDateFXtCa3vJMYKOXvK96T4TIl5p2qsb9qsf8AaeyG+9eFarW/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Z3Tc6ic0wbzp1Kp2dNlAAqg25epNatvVatvVQywNk8TWLeixb0UCK0yJNVrXKsR/VF143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XaIbxMKR2fyIbd7kB/Bp/QcFhZQrGaqFiPyqUW9YW6VkXdd8TBtdpFSsvOGjsltRDcMb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/APvY+dRNUwKcNx8zBVVcFXCwoqQrZTxUsxsy3jv3eY3fvRQtr4MEFWXhp5TH/jyuKvOs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56BNQogmc29YlMMzmC/FlNigm3l/72YKO3e20cQQiNxIshT3p9sJ28W9nO6lv2utjttjN3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Re+UT8VT46+Kv9HoZKqwVeipQWv4iXhAG1S/Cc7Yje1c+q+rYAr7BJ7bHO+Y0RO1tbG7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vHfNT2onyK28VWpVUFvsw8Y3qq321fdG3zMfxZvtph5c/KPPyNyk2pQcc25VsP2jzof3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WFQTytijna4b2oiyFzko4+s2QzxC5i2A61vB9vaGm2M3eLQPmEl2j7z/ACIr/wAedWz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TwzX0DDwsnsqm75qRWjmKqnCdHBEbZprRsElVdzPbJS3KG0b52VK4I+KvjpisKoKi32V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ghPHy8PzaEVj4qW1srSzDyHNljboMJXtHALFZVQAW4rGyA4/E2S0SPNbzTuVhXZncLMC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NqwPRZXdFeukNAqoo+pYHooZuuzDYormQXuaazC1D0D3DqId3sFV8PVfAmQzIFu1VjN6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ezE53ty94Cr2hPayJfnitYeq2lSggh5TmmFUY0WpPRNuwZHeu0NlIE3h/In8zvPw8B8NP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4nHc2wELSWCmM2DQor/gBoqJzdoQcRUbbA2VA1eyle4o980g8VLx18ZqplbFhXyZLhYE2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/9lOycvKpZNTsrYPHMm61UEzvNgk7SWhVZf8AJZP2qt/azXfyqRwtIzsgtiPLHAmRC7ykS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WHHy/bTls5q9EaHbgvdwvd1DimHMO2blqP2qQf2nx7gm0yktVDVGsH4US/LRwWAWAVQE9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wdE0ENlNPY25IcFi30rOOiDmkiuxVe7qsx6qPImdvaGbxaeLU4bjYx3FP41sB3KDE+Zn8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k0/pOm4BSgj8lTcZnxROiDApBTCax+hsRkau0W8Am7zUpxGJoEw8ZKljzxTeCk5odPer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LeKwM1ibJ+OqFlEL0pbJeXXrYFLw428PBOyiqPBhTwV2W4BaIWrWQqrbZsK0YRcF7RzG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iyWg6ifD+Uy82Ed4thHdK3tLfzbF5DwP/FpO8A2FTHA29obwQseN7UedjFFH1WBA7229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wfT/W5xHAc17MF5VDc5KpmfIceNlxnVNBV7dpJhLqDGyG3Ya2NdvCc4ichZeQG5ROXkV8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g8jFb7TjePl/9ra7VLbZVU8jj4CsFh4TbpKiyFabVTwUqqSkvbUHCyPz83sx4Wnh/wC9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/ajb/AGi2C7fDFo+y1w3hcrGp0xtshmRxTi1jiDuWqcsqhFjZyFVk/awHVSlMw5fj+PDb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pEALR03LQkwKbiSfLcOKuN/KpivqUsUCZyVDRNGxosMNx4hMa1+OIUggNybymU7j5NLa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SzBblVUQlbNbFutk3Db5mNk/Hh4SRZNYKmNmHhKEytFVqqeHbZjZVGeSU6p8Q4uPmNaM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axYsWp8B0pmaq5i1g6JxLpzElrm9FWL+kIneTO5E8VsVXNTYgfdpJa5VjH9KF3kS6Gi6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IcJtBMuIWlBP4Kp2fqUGsg3TvRHcTkVTs6a3uJTMkWtayXFYM6L4eia1o2TXw9FOeFQob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tY7qo1+ugQf48LhVHyaqn8Svm1VPJqZLNeO5q9mA0KcRxPnO5LFXaTO1ETw2rMpKQwVb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F8pIMHlUVVhYa+Dh4OFmKmtinJYWNLsPL/7I2VmsfFTx8VVSsmqeGYVfLAbmcpuPmsc3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ELWP6rWO6qMJm8tc/qtY7qmgvJBBxKcONkI/UiJmUreznZdtgHcbKp442tUTiZ2NPFc22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3cbe1Qt81I4in8ZzvlHhr/HwWHgwWA8FLNJy3qg8nSos148FKEwN4r2jyf4IcgmppneNt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FXHyihLGwTXDx0VVSzgqLbZJC7msoCqNKmXV3LSFtGlap/RaVLCMVRTU7KKqopqltVSzC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ecFEG51sUcAjzshFReawmmniE37bezu/Fp+l1sYckRxsZzThbAdvbbAPGVsQSym2M3go4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s/FXyJWD+AfEZBY+UVoXVpuJ/iSKluTeaLRlbhbNYrE+EtOBR8sIeCdgsFlbZWjjZd3k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SyNQMpckZz6oPZEiAz3qPPYUyG0CRxRtbYPAfDOwDYipeQ7zIZ4+cF2j/wDXZa7i1P8A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WwDwtg/db2jnbF5KJ91jeab9thXZTa37rKlycypBWLuq+LqrzJzPFdp+7yv/xAAr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BAMBAQEBAAABABEhMUEQUWFxgZGhILHB8dHh8DBAUGD/2gAIAQEAAT8h/wDtqP8A8PMf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G6lOGOzpRDGOid4MKcS44rcOj0WEYYokUuFc9M3PcCowIXMz7Sw0zMuVHXSyIwcTAfJm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DvAJNI1eIliTQHWOlqdLaRKgm4GZgbzHJMlWyIIkx0vq9Of8A8O3oft/4cxP0XbZ7dNf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/wDe/wD9E/Q9agOxB5305h0MlwY6B61cEl+WCMs9G4WdTB/QRx1C8dA1kqLFTNy81FLn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2I1eMQxtEvZW7lNwUp63OFL8Md+q2LWZdMQ7ph3ArXRLKhVtjKlRNrEOL+YUGOh0Oj+m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RUOlF3z0rb9Zr/42Gf0HF0vmoyOWv/Z/Tx0r/wCF6V/+a/8AwLjDwgxBpxG1A0Z6X4l7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/wDCZQvECcIAivdqZPaUHxE5cczjo4iQl1Nsy+2o4yblcWE2RheEH1IlcRXLHG4UStb6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wBDg/QYFy1uJW89FV0RYwaE5l9/0ATDpOhHuxNMZhhrop+jmE0fH/wB1x8S//s4nEo+p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c7P8A4Pf/AIH/AMp/9DDz+p/+dZrmZMdVmn3FcKYMFwzS3QzB2RWtkccu5gzcoayu0ysX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HeGB0aYDkjfmDiuriWSeeb5hQ3gxFS17cRJLJlhjzDyTBp7mUwRbB3TOUK2NYSiPiNGX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KXFjrEwkXE47T3Lh7gfMwGV5zC4rYSHOYBXmWGdeelrUo1qDmuj0vrj9B/8ADf8A43/9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MAMHpEaWh/wCTiDdP6D/46/RX6K//ABL/APJP/Jiz4jFyg9LgwrgmpVvO5Yi3aEIABGhl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ZiKXcND3l1Qwg/EtwzFeJZ8iFTZTEJdkrcwMN5ikvtNmDp4OFMQaQWbMyx6ajV+TAKqs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pK7AdQvsTDUUcQDoeJV0wcmI+OjPJLe0ucdFqPlGzcDWGXUI7YRgZmRqHyz4/Ry9Am5f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r/zzx/5Ph/8Anf8A2oqnU/jpea/8r/8AcMy8KxVfR/QfoTof/gi8/wDunR6sLdS6ly2X4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HcrVrFRRzKQjCXA9NZxFWqFBfJKQpuXhZYXA3HFbYFKl2QIL1ERl+GmI5XfiHjDOIZ7S+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AwzDi5eY3xOTGmOYYx3/AMMOPIRrkzHDE/h0Ba7HmUWQWK5Yms7jlFbmIfdHqXJcNh4h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l34gY3KOiNX1roK6VPifEf0WluYKW9y0tLdyU+SBRX7xmlUe4sCWqbIw/RuEACP8A/FLv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/wDNq40lWyjeJbuRx0wPEY51LVHGLz0Ij2lS5gal+Js0QoU6lTmEso1AiVirBFRVwypgy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MfDLCkQg8ptFJZLlOegepp2hhuWBkVL4Kxio6LyvczazyQoKhzLNPuUqDglvheJn43xf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uZ/GOfcy1rmBYdKnuGnwxCg+2DENRIS2XnJUpV1cThpnZGOl3rpcvHRmBDOofr9fqd2MJ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y+x6/Vjj/wDRNx/93/8AeeyFtvTe1ejLyYb6DcyWYRLrEKamFnwgIBjn5lnqGpxHUumPZ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ecR5r+pWYUBc3aoXbtHT1D436iKWwQSDLv4MrFu4lZa0xyvUTwlzuYZjWUNIGsopKu/M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cy+ah3m9oQr1Q8yiux1UbXDkIFtVrMrskCu2aCZHklz3hkTZjvN33I410a5KWJgG+8ruS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noVPqanmiUKi11uuYO8dGpvqp76Zl+Og49Tz0vpUdMr/AMRkjhquj+Y8TEqU/Q5Or+o/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f/6Fwf8A58eP1VPSyodF3HO8zMQsXNYFTTSCMSq7qXYbGdjMRZcSOSLKCxOLfMwBqXJw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F/iDMC5GxM84GvMdhbC24S4E2VEixWFzw3vEHcbYZEXvcAgpqfdDsnyQX+WCGx9c2hI2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qyXOHenID+2DCrv6uKMmDIucT3CqzLtddO/cHmK7zCWoEVVPCRdjDmCcuICj4hKEEa8S5x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R1zfSr1LTmJ7ldoXzUSOszDcowl9Fq1gViOkQEr7SnvjpSoS+LmnE2dWaJkusR30VmJg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EIhpj5/+Gof+y/8As/8Ajq3/AL1/8L/8j0r/ANa/8blkSJX6ef0qbzKlFVWpviOXlmEx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KJiXRZXuK9wXNHRgqc4vzBssyv4pVjBoYgtH2hAHWpmHKu8u2ajY+ZkE/wBIgnBbjSzw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CI5XgckwMxLxNwVGpTS+Z8zAeWHShCgb0cTg2u0sjXYEJCYOQrNVMhzCHmgKT5iyg7uE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iS/BY4l8LCoQhw+8z7p+JoIFfsnIGJbR8w7c5S1ezMcdEJiA6XT4jbww1M9A92YriYdRy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0K9wM41NW89LGouLxUcvEuoJH4hhxllmoFbPzCIaur4gdgY6a1NyyGOh6LFTMMMi/wBV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APN563/4X/8ADf8A8nH6U5f+LnrmW9+l3xMx6j4mE63UuBZKjDz0yEyIRpqLe4Y48XLL8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fRgzUM5+anHx7jVoveODScvMYwn7yVym+KVHuNS2pj7jA7e5eJwzMiPZIS7ey2P3twlD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tMMqd0ubKxVXGtw8MGBY7kKs/Eww0DAblLpVBtDycRcoRyNynaa7nqOz29nqG5YCgH5Q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zCCt6xAfRequfMSnzMFwx6labXvFXWPeWO3ueTcR3qLi7lgY+ZevMtqXKaQY0izqo1we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qLKTKoczcxKX7inQw1O+5vollXUDEuGoZjlLl9FwNpf7gkzGEi3aBuWVZBgaCHkirwzcU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0EOjib/Rf6M81f6L/APiH9IUrf6Hf/wCF9frZsqT9Vy5cuXLP/Wsxf0v/AIbwV6RZfSy8A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ncpHpwVKMOhtAB0XK1vUsfKPMb04ZkU5IVDTMU0jlGosHAVabDm0Pud5B9xWQXaDYeID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k5B8zsFwwlq0GIZUsaepuEKlLpbdzTVlotledRFQIKooiruWsYXhpckoEamnDC4HuuBa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Quy+bNwIi5wfiDswt1KgWdpmT3jJj9w6mDi5dpgXYPqc2p+Zd2OZXgtC3DASyHiLiX3Zi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/eZhb4jLx39xvhjSJphTwR2ZKlHk9QOjFroW16h4geOh9zFRTvDHTgZfj66UtTDvOIfoYS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KiQKnz+m+ty79dc8V/8AAzX/AIjt+s/+yv8A3vpUwEpy6hK6V+pLKgV086Gf/JVVE/Rf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EyEJlCZO8XktBFkcynWZEEfaaREi5IluMCDPEyzTJ7mKQqizGAPGCa2LrmKlJyu9/Exl+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/wDMzIS6bBDVzRO0y8ryOSpSXiIm21UBgtrMXsQY2zMhPxM+QaY8ThFR5hqZSt84Hskql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slAWxC+P2lxlDXaCtNOy3DjB6KlARs/MytEv2jy/JEPYn7Qjxfyyx1C8mAe71DbCfEsa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e0+59ICru4l2QXTUotAN8xFMHGZmwPhLguKNSr4g56qhSYYqL1q8MuCOoNOJeM4il6xF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G4Z9R/wDC4Mf0X0uJczLZ7/8AC+ly7/Rcv9FzHQ/Qy+j/APOfrr9N9d4/82V5qf8ATK8x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/W3uk+V/9HMfIjjrfKVc13EuMMZm8UMMbINFXCRWpcv/ALQTvnxKXWpSlOG0UhOyo7FN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YCFsty/G+o8RhsepZuXydzlyAYsOB2lg6jHcDD/u+h8x8wfIn155qVrpWXJUoDsQWTOnE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p8TXpyESE5pUawpiiNoGSMLXmUvEbCl3hmLJ9uYZH5wLknaHxEbSKjNTOsSnaxJWtzgJD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Iv8AkOlnmV8w9X+JiuzGUjpS7czc4mYAw3Cpcz1WumZdF8WsZaqg8JTBTm7xOPEupQZy+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UvQ5uXAf4RNZlkuU8HRm+lyjrrcuX0L6XL/Sf+Qtua63GX1f0HW/0c/+F/pf/Iz/APNUr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0EqH6KlSpWej+q9avrmVKezCxkqKNZhvWJ+EB5mG4og5gF/ZEOrJhsGYrELGZrdykBYrdS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TJNaQVa6/aC+CotAWZB5ZVOdly4yzYygYhkv0IKFr1EVa4g9j9k2B3HeFcwdkevbqhDbk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pDKhg7dy+mQd4GBxElS9FDZLB4mnQFdD8Vm0AvFcRm3BpmQeJ2HPaYNVUXgwryPzK8S+E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tgL7/ADMH+kwMN/E2mjmJGnzFeEOw+HobczPDK8dFkse4rDrwqJY8Q8dLiAmF2y9gmeGK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ruPFiepo1A+JYm8SxpqW+8rfN5hFDbKcytYhbG0FN3FW9TyHW+Oiu5EcFPbpcHrcvHQ6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+hZLjFkpMcQJr9J0X9D/63+m/1XH/AMF6DKlS0tK6K9yulPQtFnaXWw9Q7CLy8O/oUQOi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/wAA67RGAm250llpPuU6bd4p3MXFw8H6i4z0rGMstt++Gh2mHmdgwVdbI13+kNNMUyIh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2Y8triYxbXJym+sxtaxyaJGPwoMtYsso5lDQnnZLEvCCoavbAvJAiGY5Fo4IpyddoqsR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bsKfcIgXxJbtMEOsXNGsZy0X7MWXV/OJqvMvOPmUqXfkhWcTETJjoM4fdKdAbtLYXbV5j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i33jRg3M9pQWrPsROP5UUbMSv8oqjPdn/LlmQHzK/wCMHuZi0Zi2xTFw6NR2cRK5qwTy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K4MYXvOe0csl+mKMt3Zthne1LtzEc0V2mttxtaQrv0LrMXGAmgdoVzSeCxXpdantEg95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zL6G5cXrcYHzLOZZLiy5cuXMsHzLly5cuMGX+u5bLgJjpvmbdfcv9F/8AzX/5ZisEncJU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dv1HsZn2gm47vPOp31Duyxk9JJz+8GyLXuUcRQlnQulcjClH6GFWK+WHAkoeDKN3/iFt0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4mfJFJeN9xi8T8M76Pct0s86LrFYt/JAaBmxePLSDcTxy/8AuN1VOz9InaeSWfJ2gJo9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eJsBfUznMizIr5qU0fgJVkPolLFwiRSqpFaIXfvZAmsnGME+osPZD5oK76JdSmGzGZVv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lkBW71LqcDzdVHhT7jI630iXCvwTxFZgDqYtwFrWdkqHvDp5Dow7izmJ7qZ8Mem/5Sj5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fEIbaPc0MQX4sLmKB71KA35mDnrmazH2/2jVaaKiIK6szNIc2MwCXT4S6YL7JfA/KeB9s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7s3niAbJS+IXWbXvFHC4p7pdSi7MR1Npjm4V3ZiOAmgsrAMcSpWKlcSg46XodJWJUqVC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ErtL7Qa4m5ro3z030Zc+IDov9QPKWcS0YvS8Vcuul7Jb0UlJcuXLly4vmDC2Vyqalwe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1075x0FF7S4suEZfS+t/ovqfovqQ/UfouHDB7jXbvP9JgohHk4hxoDiiHt4DpT7kEEcFb3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V8S2Ky0sN5Anf+6XoqAnhg5/PNV5yTHOAzKn8kDLFiu8B/wA8K5WW56QxK0NSn/PHdMGY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NlkQBCWRj61UymWpfeOnA4s7n3RYTnTzJdisoJ/ey6RUjDFSSKWRD6C1YjaFIxeqrmIu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0DUELBSwIDfwSkUEZZiqmUQs5uKz91E71KmbF2I0QLMXewW4mwPrMt78kLtfUrAG8ajWq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LILrNvMDDgKifPskooUzmRnVqYVEUXBYLtreYBV/qaql48zGCjk9wxbgZGUKqpUsnlLDC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jPaNOZT2QvS49ZwnHl/EpUd5QpuDMyByXFL0eEX907xfdmNMXZBVoji4FYMZ8RbymdYn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3ljiveZbtPZUG/sMN5vZO4PiPb3qaSS8LMAw49Ru2UYEOZ2FxFwTo/EEcRFDvi4YKmiJ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Pln84ZinyKXZplSGRJVz5jmVifEwNLBVqMa7OgkrOSFR5E/4MFLx/QpKZTxLSvCP/DBa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Z6EenoS+QT5HbvMOQ/QzEuX0X+n5evGHPbosaTxly5cuMwvzLly5cffUuXL6XUuXLl9L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gy5cs6CLlx1Fiy5cvogbvmMOretaOhEozEtzO/DbSpaQtpWMFoVjBCoGAAupcTzELQ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UPAk/wC4jnmzeQUvGod+JTlh5jDCzNgXVtkS5JRUuwtRRlwyKNjYjz/WXfjpeEf685RC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sZgt5SjapuEZpiVUQLC6lHVBXP3QIpgaD8McSv8AtjGqOB+6EYS0zAOX8kpN2GLyy3YY2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Y4q3O0vwlLJqhVTsv1hAUx3FDJ6I8CuYEhVfdBbFQ7YlK3K+1S/CP0wQqZHuPQZscoDks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hrQQrBi7ZrdLBNtaX5YMZgeTtECjI2wComBMMIN0VMjh4qZFp4e8LmwYGIUpUybr0RQy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cwn2m/EvC2RQeoT54270Wb+Jl3mlC/bmW+O7uJjpySA0dtmfoPUJh9hGG+Eu5Qu+Y3uW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MAkDAVD2L4RC27WCmRwH3pkzPufdNIvmYFp7rL/80Kcs9wq0CynEEUtrtMm8WLyoCjF+o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9pvkq97+3N6W7GkxwCPbWHvL5huD2xkmJyG50SkNL3L4f1Ahp8kIozb2siG35IcMH9sm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DOfiX8o9/wDcQk2izBlHxP6iP9WPZaK7x/qR4Kn40YTKox7J5E8+Ib+qPd/Ue7ljZO0R7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KvHTXv0V4lZieixs3XRUDPc7ROxUrz0+3T7dS3QIHaVK/QK1+qjv1OhKlfrehuL+i+gZ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mm4x/QLg7Q9rvlOIBjumB7QnAPAVogYRUM82jKNNknqAnF3mAInF4gFvJzHiE+I/ErLIW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1/Mw5sn5gdjT8JW8+aH3CvExfKfSNHEdTCIlKf1iZZeczJ+5R59AOMPq6InmKkHaELyQ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yCjRNe4OMEAVoJ40x75hkbZkOxI8PvlMXVUWYm7aLjB1KoqnaNP8OMuQ2Cp4fog1g6tG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/gZgEDmKQ3OZjwXLRceYABLV3uKqYHUNnt8mVn4LXKLYZ1wx8MeCKHbXuOOPShgUNt8T+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qI2AgYLxyHcN6hfdxHfVTuor3ZSLxnQlAXxPNGjcJFLrmU+XHiNi1IsTkk/gnp278jMx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YpVgOF1MJgNlrYp5bbkjmrVh89pQM1RMPxdSphLeJaWluj4T0nrPXpFq4lO8hgeDE8X5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V7GOtT5iQCUSh/BMoNdqjRozkwkDwbDio9n8T3CB7zOeoCoIM8g3CL+bCXGAqKibxCK0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4EyH4Jyl2u5MVvzSi/Ylmg7RRaGpmTtcXbLFrTY5R3feYRf7mWUC/OGxQKuR/jPBYCPsM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iDWD7SNQ3ehmVV8Z5v0neIrgOiQ95flCq/jq4V8HgZ/cJPNfMV2seYg7z6l7z4MWEJPC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qniPhPD9P/8Am53/ALc7n2ol/mQAxueI6Z+aCOfqPyl5u49hSA7vzD/lnBcA84b8Y+53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k+UwhYytD+0Gx+zKu18wYsgILXYwwYwL5lSCb65le3GjaeRc86WNkpK9zUTD3hmBzS/E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d1om3RUqV0yg55SoFy0RHxLXGxClXDcrMSOJntGJxHpC9OG4QxPezRqwbzbhl8ug7ssf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+pkq5bcocwpLtiKYTIXNRg/nYoCrLjxHk++YfNz94hqJKVLbf4lN/JMq9vK1UeUq9o4Q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VrLhTU7c+pzNB0CoXzfsQrfvIMCs7axFnttZvmBkiAS8FdwbgUqiiXE6K/5GaSPCo367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dNqtis0VfDAaOY4I1SShLCOGqH9/ZajzEv8ANgxF3MNvaH+HcEINSlSjdKrZK51Kag/K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s0VbjVPJAWUle/ql5GgCtyjYvJBgBZgS/ERq6mVLbtCjuItpX2QVCWnMUrzKh4WWVCXeS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PGYWMRW1Ms5I0WuPxlMM5QcxmxKz8wzfHUORiJkOGJWmr5jKo0q+0zeMCEqFcVWh0y5g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s009Ki7YsuUQ1y4cRfFqCVocWDWcTzM8ieZKf1nrnrnrl4CaY/s5Zj8sDRrHshXeMecw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ofnPs/AQW8XxLuIH7kRRz0JLaIxd/gmDz8Rfs/MwXdoQ0EjBJXM0WOBCucXw1DlTzYnNb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CL7/ADh+NdzZP2SX8J/yYdtGSzdocbXrorcsOKehEnd6i93KwHhJZAHkle88xPMSrySs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lfE4pVn/AFcr3nknknnIICKJfb9ZnFdJbNb/AI+m28Puet8pZwPUL6Y9uDPgPmcx9JOx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oi5xVzmVh6VU1Vh1UALXUAnyj6lWj8dBsNjDzD8xVsHuHJv8AiFeR+ZrDYgYhVt1fEsCx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WgntmDdI/wDc6TH/ABRn7MP7yFLhdoBXR9wGs/LBbBfMdi/qZLg5NR8MSu0ww1MMky3R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aRF8ztGQNreoQcBxMIYCai4un6mlVd1lH9IcwwqjoQt+JD2Mp0r4iHPerhu2ow/wEZYG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8QAO4leIwRixRxmGP93KeeFdMzLMVe2tVI6sjSnEBznSRuuokeOJ+VtRnMzbvUFVSgUzU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UIO13xlEBVcI9727RpW17p2rRNRY0/USldaZn/RMW1fMm9Mahx+xCDkne5lAW98ZCDDlv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Cu8Z2SDpqXiGxCL1tSwqYQNFX6img+pjElvUvi4W6kCXGNkwiuAWxLGqzAUA6j21oj2m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bEdEPiPMghRLbTgP6lK7DS6l5m/wiA5LFnOI1fwxO99zfnDVq7lr+LCwyPqDIFeXcQ0W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nN4lEQ9kcIl7E8B8S92INHE94IgsUZltNWHLAVGkOzMGQNMjNRwoZr/MdnCsZgu6fZo5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oB95bXA36TQ5vMBe4xuWUKUYlO0xpxE+JSImnaDUNSZyO7LQPaB3SApcDMaDiARXB6P2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2MfL7nCJU8iUGHcvdtWo17PqCVTBsuXiqcCW8S/9IepokqZzLm3ypHZFJsIq70RsdnWp2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RH+jBs/NSa6C4lzineMDSq6nmRilLNkBG0FdYQAh0RDP7kr1mrpWYcH7QilBMLW52IPN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LkF7sn/FIWOB4nmEP0RW98WiypSYPcHaPtKTHaIUlwIig009GWNuPPRMrhgo2K/HDn+mC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u/qU7jw5/sE4U2KH+7g2h9w7P7h/Y6A7iVjYhUEueYgO8LFKS7aMagjPLF8GX4LHeWdpu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s388D2WdkHpj2jPhIq18ks0/iV6t7hPZ9ko0vzHu01/4wnj6ZRP2MdofiC2D5SnIfEqb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mEWTcD7QnQyPqd2d8Pkdot6IC92Bc/BLN/nGSALb5lWDiRkkeny1C0BaDEfaHPcsLB6i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zpwugWR37i6+QMRlzeZh6OcVeBQHiUUFwEVqJunmO788wMtbvNdLB0HQtl75+5qxaibi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HqoMA4LCOaAuUgQommYJrM9S7wsKpqYFTSjeaBXEXTUm5R6yBDOKGhYHc/sZm60TwlH+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U+kGqc7KTnAMsXT+5EAsXLZXze0xx8JbE7IfKX6+A7Ij/jwMAlyCYjWlUvEpYsgzUuNS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8vcLOeCfOaxuRR/2SBCYNo5HswGbmiZz93Qqzg83eMJaaYTJTVxGAeVMyo19cqbQrxZm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sw8j3AKA8w6DD1DywWBu0S+IZoR4lxqUe6X/ADGERltPTe6tSyTVXUqw7v6jXLXM4g7D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2LIgwPiJpNQ7kN/xgy4bfIEFXF0+ZWulH5IEOPqZ8p7ZiarO8m4rX0zOKQbIdz+GEZLg4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LHtvtMUclcrg2avUEUehY7+GaEp7D9MFLaeET/dUqAl2yud2bJ8/+BCNpAVM3ggeEvgl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VMfTiropM1i119eI20uyS3S/CWXVgrH3LcNFEbSJmgeTMnUANF1ik9gxJwT4MoqoKd+gz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6FsM1KJaoqirpcoL+9EopTxeJuMJeJR6PEE8iZ9RjrcGpxFM4JO6Km8GYPYjDyosMUsT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hDqpG4TbRTmMqA1EszYKwi15iR/Ejhjq3ZyRhEOj2FT/AKkUF1vGJ/dQ2hXd7lmvvw4W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Zjvbi7AM7njwYiVr6G+TfjUex+IrrQeZ4cFYmQd4t/tEr3C9ztSEwdMpUStUWyirbOSA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rvAHN8RqX8hAaiFsekKYL4hTv03AH+GCmEmJfB3CoPHR3gWRfNQvEX7JiApzdXKhsLsM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QhpeYd6RDQh/uIf76HaQ74e2K00Xps7R4DLv3RFNyI39Eslwvqp2Ew9l+ZwFOzjDoNDb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nAkiZLHnQqtYvj1LV/JLVvB6WXw2ucyK0HJTtKym9p0mjnwmFbLi2DWPgMcAvEQyqdwt6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CleYhBrb1G8jeAbi5fkeKhItesbZvzGKoksgpvoleGxTVwYfvIq9ViN1AZYrBglmGxjl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jiYNsMP96gLjWRRjiHF97AUJc5VfLKVCfMRcfIDKbuTTIVmvaazsa1MeOAULQOr66EBW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cIfQP2SlwyuY97u0ApLAQWK+xIcFbEDWYmUB5g3GypmL2I8pBXZKE5MLuyjPilOxQwwK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0oizzCT9/EuDyxKpPLEs02Cb8Yrq/cB7+XM0qIQKtwTqQGLTlLifaalWoDiVGGZ63rmc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Jj3fCW7JntAuC+0Nmy+YYsvc8GXnZ3lI02eiBilKogl8RFRoiMS7lRVvrBqVXFqp/EtbY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qVfUs8wEZbLR/EDP3JwXvZBZXSh2mYOftKZtATotRbFgGnRBR1w4qYpNgfGUv5UG7R4T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UqVH73PaVfAZfmXpxaaJqDNzeGbww0QnOGLUy9bLuIA4UoZIagNJ+JmwMLAV1rCMXNw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Q19mU5lJcdv7cKKgO50hUYyltQdlPmVyIVWFGamxSUvBO8yiRHYxeYGtHI0on/VwsBOZ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IJVllktfSGox4lQqv0Tv9KMU9gVlTCG1owwd672niXAppWRGCqMiK6/PK3I7UPqXRG7HZE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iCvuf6UQtQ4cBgBl9kGHoiuiVBcWyQrahb4RTb2E1HAue0j0FXJzLf8AXEXSAA3XR32E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Cf8AcTGc62CKursQSsuWobKhZINj45itNyaZ2Mu0BggAHsXLSqsl0ayIvgxpjjfiKTCQ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gpRqNSLpdkEEm5knIx7I8G4+ytJK/g1NRrViIohVSoCbe6UNGHG+2LKtxRHl/FGqQuFx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mCFyu0UxPGK4Szn1MaISQVXeLhDL7IZWnBYWPbd0wFh5zEcp8MoOPYGM1gd6S2TK1iWI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DxHcwgl2KGl4mMqrxB90Uo6D/ABqe7cOcTB5yfiCPpxmRRtxMeNGnBKzClX6mO0fg1IYC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MpfYEQhwQ/BKWgPF/tmKnoxAFQndxO/NB1f0J2W1Zc5kEVkf6iaLUp3a/ZK1kqAjRTtE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fvKCFojLHCH4gBNEIdleU8RKrfT5hQxHAWKzPhHealE3D3fFBFpa45ZQnReK2UNYd5a1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gHUPAmbl5lPjFcplwVxEow5bPMA2LeZpYecLY3PwrIe6Eu+IkufJfxMM2o21AWBCSC2b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pgAMVYpNYNcRTzu4VwQo19CDS1+ZcvuPwmUfcsnJbeouz2wOEqAK7bJY6X5mXUHGEU1Bj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LMLR4gOCBFkwFpEN/RGu7G4nd9Rqg7qIEQHiGm8UIyrUanMBnCBhmYuUPy0/MVbVZj6me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1LF7CBxLze8Hf33mSmw5QrBUwQaRSGoPFFGvkYrFYBj/ALCGA5cthNHe4EVGQynn8krT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lvAKcD1BHPD5KBqfZK/7UJsm8swUH504DLcOdiukqVMB9TKWoFTUv/TQt5ZYhfzL7vqh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wjTTYAWTahk3xAhLUoViW2dF1KgusCu2M6p0yEs4JaiFOX4jxfeMOBJ2k7P2IxhHLKyV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MNtpi7S/GBabonaNyqEoTBcy196NPzOops/iVGnMJBsjKHGlVFp1CwJmkt7YyHogy45+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3GXcAQWtakp2PqAOjA6lIR3V6g0ageYkC2XtuX5yY5ZqVPlFU0nugwUYhSLXR8pe/WtZl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3no120QC3Uy/55kxb6zMGfujA4rK2WcGi6hTVpsdodiYBGW1RRqAl4ja/bJgNnkMJ5fZj5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96RMJI2rPC+otkuxvmD7L4jxjZxol8LIHWnDC+5R02RS8xKMLzVlkQOYYsqsYTU8HCMsj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zthyjRj8g8ck4Z+ohAtEstOJuJtvmUNkxWaTjRmpgS1Xs6YaVW+E7JcOu2QEOxYgqrII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nY2TMwfwErRwyYR/EMga+ElfTRVAjSwpP27zLeUUu3L/kTs/mh7ZazaJTdbjt4bHUuGlk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nZa4uKb+xPHUziXcSRVSe3l4g4x/OJle4xUfCCyrM33INsxB0Cyna+lC5tVzqH+7SvgF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D4LxKeIIwzlqJt4iKXLbPNW0WBrxGCzy8PLZLIiimzJ9TGfsIWaHhYqVsE3VRFjnjiEr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zGcXdPzAPZvOaOM48ohcRZpdy8masuGstaYjQaAZI9/lEaS6Nz/SUeCsoUzUrcYesxMs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ZS1hucsBCOd/FCpnNaLqUD+VFesI1ZufIgrc75jgmIw67SpBx4gK+UWQQKg4vExaSvuc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MPcovzzB2G5mJoP2j2CZZltgC7AYCpRuGq115nxMJB/ciFIb76RSitFwuQVxBXbgVa7Tx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OO88YvrvmXticB2jvckJpOgT3Fi9Tpg4jIC9FvMsW1jwIVDkjTDaNOE+GE8OwWJF8fnUc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LHrsyDxEES2hgylMot00ZZb+hGygA4R/oJVqbqd9HAMCWG4AQK53J4QHj9uMrStuEDC4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ilbJvXwRe4jT51PISis3eBTJA39/2lsBxGhyR1xGbO8L0ubMdD0nzhQnIbgoDIIRVpbwy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OIDVZxePVS1KuM2F+Ebo8xcB/wA0YmV5cLVOdIETwKkOTOnhYK7VLKM2oV23bCmfuRpq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XKCkB28H4qp/lcYGocrL7IMX+PFl9dqqNFopjKR636LCsxBlZHSGi4EuDpkzWcxnmnMi6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6+SMv7W87j3JreFMkv8AyokZamGJTKmykmBNwZz3lcQyIg13l3Kt9iMXXTco2jY5eY3X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TO6FrXuIcvwlYr2CcPQmryoCyZDT9QUFVvpAKsg14NO9cqgvNYTzWyjeGA1beEaA0bh4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ZiltciImJLiW8F8zLl+4jFFVndL7EH1Mcjglu7/CKuE9Jhh/rMqVQgmvqdyRaY1Bjcsb+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M/A4aaypyifZ7hPkeekDZWnEpGxaBgLhnbWL9DHIgG5hsyQoOBdQxM+wNWf1uYxUw1EsA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Ex/y47iQVSh/nQALEd6Yv5sTMFrrmW4yttxZjQtqFwIUCYRZ+5jU5Y+UzSYKOBWahCtM7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o6BM24dgzyQWB96ZCDgJ/wA1M15M2OCCU39iXsiks7sC/qFw34WK02J2lKJgNRg3VYBUo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fimRpKW3r9JMi3zKXOghvU3U7BcFGaX26YJ2SBuG7dyADUvKjK7JQbAGhhP1DiJVjsE7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zZQ/vxsOJDqg8GAFG+IxXT5Wf9hMkFeE1Fjb6TaybVVKrb2IGbBwAFzVBWKMeJjAsVvM3G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y6ldLeEQ7E17bUqsMpye+YVL6WURa3rKKsBU5El3C7piVbW8CHfGwmT7h/tRH1lckw4+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Qu2phLr8TBBqmeY0ixg2kDYK6gVq0LhlMupQqacT7EpgrsZQLRU1IYqdlzV7ZQ8xeg6J/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pz9jOI2ngcOlKm7GbBvtKlRpA09oNOCf2ko/3AcGbcwwgShR0lT+bLwOg2h81CHEIisg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IqHSthqKcfXLzQxMMwT0/kFBj8wUz9GXpneG4sgUrAMJiJvJeWNWW9xSLDsPSd8yDbCq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RCva+IBEY5XIQByFJQcFrVpUF3qUKnAPxlyzVVl+Yc/kUu5hrVqLtfMpYNAQuiXf7IIw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RZHIzA5WqhGNgK0JTDqklwZ/UAWBaGmIyhG59yo7h/KX2WwJuUC/sTsK4yYZftNhxCXJ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E8tPwlbd4HYMlHGIrXY6B6CMKhO9EpsiHmfyhHdBEY0hzBbL5vcB28wnjejwD6hUfOfG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DB5qMqSntC0h+cVusyXmES8BemWnmDRDViU4xlbZMwZoR3J5JBaGpr88bPe8pqWfs4OX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pQtGLcynxQ1ZfFKvxBOz2pTqPHhBTH5ZxpR5CU4KuO3WzychGCK+GO88Z2o8FhMMFpBFl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wbI4SphrQTl5QxRFXqVVoPwwqrlWQAjgJdBsbIFMwEAZNmbgj6NlQ4D9IpkLOGpb3nJM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ttjVn75RZZXKum3HgGvmC1UeWbGGpcqD2VniLHjNoJgxR3lJvX3jLt03snsZYjZO10Wj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csr0Eb5TK8yn/AES31mJi57s0DYmS8TB/Cm+QygZhUZ/RKl5ywhKmsBLLZ/AmepRYWNV/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R4ljBe1BKAsAImDzKmOyr2ZUwr5sgjVLzAGCG+IV5T5S/brX+UtN6PBB3I6mdw4h+SVye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I6Hk4QQoQI8YvJnzqVXOD9in9zl0xAg4gRxecN2lwN+5ajYucyyUZO8laAPKPidhPjEL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3wg6ggKSrr9ZVESu74i8DjUrhRoalPflJziUmODX5MRqz9cuVG64rMtzI0xLy05gi9+4e2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M2k1DUE3zLauSn4mQqGxZz96boBXsOg/YzQds2JvOb0yYN4RJVPnouWXgPbM/BysoLMY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uUKqxkuNgcbJiz9yYwpiGR3B9KYPk29n30sAcju0uZA6KhkWLlVSzk+eMFMfOJiBNtrI9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w7L7RDa7RFQr57JsbhbmdiR1tYagHapqE3Mo/YILqY2zJgmGZSqO8/po3b2pe8P8AGYRG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hXOh2VklE11YWhygdv3JgbW9kMWL6hfb+0RaxnB26ERv5H8Ql5Jl3UkJBadpZ9EYAGvxC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UABNI9lzEajGkMYBYcMurh+Uv3gW4BMzFThlAdBATfhvDFBcHL2xEmsNDSZ8rTjKarA5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eQO0Q2Pd9Jqx/vIegdlqdn8kCE98j+yYpMulOfETbezOGPLOrksi6p8jEc0V2UDY12LG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K146YzDhfJnzPE+p1TF7PxBeD5I8sWUrohh/Gl92BqPJArKNMwbjKrMuCtq7pyS4ppu8w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7Y4y/HZuwZilS+hFiKpV0xrm6+gMM1EdzpMaIYtrRFGbxRJT2TUu38SgzmoH96YGyNqm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jxjAr8ISgQEI3jmnzBuBTcshoGmPIRmLIcXYjlRFKRdOWd9fITnjLg5l2bybGWCk2Xzk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IRihUW5n9pO9MitrtL1iA5xOq4MmJZ2n0peRORalx5iEYXzZU1FbCpQJZ9zmUsUvxAJvl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4b8JpggpUjM0KFGzXR6Iu5WA0YU1Gd2sbmFup3WIVWes0qSNkKCgHNzF2tXCP9FFsEAsT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3RV1yOsVjM9IJMMDxOx9EU2NAGnoCt6IOSTjzd2Q6DEGq5fa5WUkIi1kLUmg1GwyfSAvi1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dnmJifDfiCJAbyZkIb0udiwxPdIKqAU9khOWJoDhKJgKL4jV2l1rcs8ETOcJVyvH7sMb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w3uL5QpwxZTBABR0wVGcFur0h/CAzIAPpAWKRjNpNTEKyEtn+8pgIq8seJ3F+cMAR5CU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CvUalk8TkDe7yoYButRt39ZhFDkl0lVeIIZM4V3joMYdrvDSQ4pN0/DP3nE/4ZZWy+0P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7g4FjJDXBibVV7Io3AOF9U+PxMqDlESjV2ynyRlszWeJnLXaafjAo1B08pR5zbhWYEoUb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XRXNuZP8qciuVw2v7UBU0sZ1P7PDsTgbcQ7JnujRIMIR4tQHQ+nGtauS+Ydj9pXaMsZR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f0hsVVcZhgoZELygs2YOKlYMyyvX5jxTBp6T+rLs4aDrANq4VEqSpdz6i9fXjVEjNxKS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rCrmUGCWkSvsQAO4AzXzMv7jl5hp5of6JjMCpYQ8p+5Qi40UoQVQ2TZEtxpgQNVbN4MB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9CLoEgF0xqzGF3uVMkYq3zKCZZ3pDUdws2wISXBK2sCFtlyMB3GsVj8yRaQstLhTSP8A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L9J8pQQcAx/zU05zcRFa/EAyciWHhQzBDTBhdkcwLgMofifjKWxEb1EyINbq5rW2IlVU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Ry7eYHqIIZmXxBjf2ldWxzNNemsiMVfWaWZDgIebPcWQCDzsL8wuCF4hwCJRk3NbpziaA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Mw3jReO8W5HwQpRtgX8xTi9mC/reU/EU0yB3vZqLgxj5lIw7AJiRFN/wjXsAwZbBHqDs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FxhGRUpEUwb7RDxguNw7D6miKd+WWBcp/kwuOp9YbWoH9tIBUFbdWUEKLF35hVxxApcf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KYi5X5lIaR3XA+IRQ2stFFuZWoySV7+4XgqCsj+ZPeUB8h6JSd0y/mFQP7ygHluNQNvX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9s6pct7/ALyxpcT6hIvahqWGRpW5TVolI8oQfEj1Nz9uLjNlAxd8AUiGGoaaluYBaIZA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+Ua7FUsy5v7kA3wBp2jnU9tRfAVHasXtPUKh240MEfwZSY0OYnAXxBbt+2dr0F8Txkvdq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e1pY5a1j7QZPpxKXA12zP5LXaJ7MmjBDtiH7JEM5qukH/AKJq5po3KVZ5awZxZFWuvaUH9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X+0jDU+jzChAtfB+yItyTXxC7JX7TlN1rSEr2zOPi9TNDBU0NOcR33CNLPTsn/B5nyQg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s5YMVzdoe5UMMGoo4BxGpgfkr6cy+NuJADP7gh2gtqdMMKlGTKJg+90xO0+IwbC2Uek7P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7l7n6OM8qspMOv1Gi8abCXFXDWJAWwDiKFU8Zy1bwkUQtIvx8l4gZG9Cz1KEa97RljauR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5cURcbnHl2MCpdA1TG8+qGX6+xEewIBpYqIaUbG9J2V+MzXBswxWfxlOAKoWWB2ojKUL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8QrN1DjUICxRc+pvh+uhXQy+mH2Vs/EqBfKCPZgMYrjAY7RiZ8jp2/j6Zd+GBbCficVV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VmLDD+e44tKfMxQIRXmVjGPUt1gnJP7pFZKfJU/u8UC5E6R4/cwIWUhgRuBEP5wbGL9f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9cpToZeeSW0p/wAsLKarZCGh9scd2bumV/8ADEw4VUSlvIaw1iFOEuMA4RYkt+AmH3Fy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3N48TvfehuECQs2/iGv5d55uFvwhYSjBUtx2hMlaltY1o7wXHyGS95WZLYO7E32RoC4FuQ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BitBRpP44qETYXwMdJyMkXiEgzIfKUmLSsoHNh8paiboccMUrn6YCXGfncA5IgjgCd9P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wgevfZKTBGH5CUODhynmDUm4uEOTnJLGhVKH8WO+OAVD56Ms1QDm+oNJXYsVriWQjaDd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ET2HqWzogZfMbbCBNQC+TCksH1jM7KysqJwV6M4YEXUrKRM+J/xcbQi6gX5hbVvkTWAk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Ho1MS5rlV1lor2qKUgN2qI17feIIIgl8uekQtmmIjsfbht4mRNvd7Mym4YOYqKwZdk2Y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6QH7NUpfAVeCFWRDPxnFzDcEZ1iM9OUS2rvGaWB2llGtGwlG5qlCoNnMAM/fmQ1c40Qe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f4CU7xAXmDzS6oYofmAcw/mRDN3/ALzViu+apvpj5+PmeZVgU1qXYdWzcxtBwCYRriUt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SAKBjhL4fyS+MtxUrXKaqQFTAbQEwXzBJWT7IKfuiAVUbwH7RKLgXjzKVPVVZcoDtM43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GvQ3h7SsvhcwQ5CbTaMw9x+8tuVJ35QiCTiKhGuk0MTL+dkwUqbSordfqVf4EMdY0ozxf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L+CIKABuo0wOGyf5wTnjnJU/ss2m75KiGw9qHUgpk3AUaj15w6m5G0ZuNf3h5WZczbtZ0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cc0T7H8IaPzjinyT2SHxM/FDRo+oSijZ+ZZwQihzLIwbZqcYRtZe46JRkaRzKNH6h5Jw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/XkLLU1DcEWH2Y3jSsAfuPYUzKxNtgyqItJSZ+xLHAoVkdz4VMBAHLmd414cbwm2yyay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YZx3YqWG6NepXckLpVRtr6EJOhRyfidqAHBXz3iFjBwbQpJBKjjr2ppSSUhgaPKGFQWu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v5ke+vlb8xrcHuDVBsHcO1+eexGMPE/ukp1OQ/Jg5/KzOBLZMzJlGLkgLjKFoJoEfqZR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NyjT9xLpbUXSRx2UjySjsqJblGZJgcpY2HxOUVUlTBKwqgSlMkMF4tBOdQhHcGCat1AB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2sh3ufwTTC+49ZFpIo1AkE1azKQevklvOg0wp083WiWdz+kZMjGu4Ib/AGYAcE12zBRw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Ek96wiOVq1TSIWsrwsrbBxhUDVXCOXaEKhXmOGt7WFmRXvDYcSxiqAziBoV4lP8AiCv3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loUcP1BZwWR7+m5o3AfmYlo4QEp3EnyEReF0H5hRpCKTb6wq424itluJmCY4p2T7W+oB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2s8hsoOeoKOJh6zZKmHkgpDrtyzjsIX1lDRkrlBzLvwyanhQgtlAr/mWGaEvcpiXLl2I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3uAP8uAxQg8ItLyiDZbmQXeytxhRDZqYYhXFYh/mIa5u+7kX3LlhVrET/AKmI7meSVVeZ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KC1SnpIpPVKKj2PuzzTTo12g1W7C8IKlvDQctYLjUUF0XhM9h8YYaOF2gjMfkTWIwJQn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yKmsp7MtOoVhYPqyvGVJKu16jnwnEQcEaIsX3S+DBml8xN8aIeTqZzwmsTNOWtwVnwsH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AHpImigw/R/eE4UWzRDZOawniIAfCJR7mbNyMuUsVi8rhkzCvRSHafZlL3JyRkzGSTPM7P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Ys4vsxQZXbOMQaQexk4x7RA5h/GprU7UKV0oU3Q2D56UswV12s7TjCKHS3hMUuh2lblO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MiXBoj/hUXKXpvEAH4SXIESUEC8gsypmaiBrZKsq5LYlOa/aI65hTZH/AHiESKOIs2UC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0Y4G4wWCP5iEY5r2lnDAOYmou8zGkvYM/pJuj1pmV7itMVLmKov6J5xS1BBDwpDsE0jB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qCXuXXNhMePuAArWzhmOGe6kwM5jGbDRhdnZPFwZQTsIaqXH16MV45Rh8HTGrUocJSEq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GEsacQALEZb8DDejeJN9phBsAg7k/u0WPdxUOL7MVC3dtUqj8oIgrlrDDAGb+xChr2oMZb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MlkVV2ypuJIl5nUC0fb1H/Wc1zrEFDV6hkjZ43bLf3EruC6/an+Rqbq2LacwXT/DG7mF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Y3UtI444rPQszIWxrM7wVrHOCrGESRQjeEgAaN0umUTUms4wtRL5QPC+I1m7jEG5sxq0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K7pMZpRhxAmq+sLmwcGWcYB2BLUgU+JTsfSH/uhU3OYL4REG9seIh2is1xHMDgUhWVDk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9pfMnmfrZd3ITHd7QnCTViX1/nl+MpWo73xXCSVpuqFUa/BdR913gxE7tc7ysRXa8WCA5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8ONHFRSDkhQWsGa9Qf9ZEAIpuVFVay4QEVfYwkGHgvQanHA+cdFIIu08fCeBhBFGPmUMrC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cKxEAfNZBziOlfmXark48ut6XKJrjyIZJ/NDEzV4GXH6wxyq3zEhniDAwSVMcq5SuYLKs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3ikcROpA1qLGn6hCAn0R1Pki0ExbkfiKu2VA1WY2+IEcIcSG7RZWL4rpcA7K5HCGqVY7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cbxqVtzEVo8SmHH4xWPRnsz46ENt2INpFRjVWkIA+ZVGJoYsiGuZUIUpiYVBVaufskrP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EqgjeIW2bkKjY/vkrXRwuZRPyxcs73mMw3i1i/5hia32ou2Z254SRqDPMpoovN6hwPLg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xSvOgocwMH1CLNEzYalTKLSuSA2bziCxZX1M9n6m0GgIpMQGIX4gaizL3JCU0jmZ2+MqT3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VO5KW3oxV2lRnKiN3HTxReU0+qVW+P2gLTdc/wA5QgFBoMqNITQNWHYQg+xN+IoGlG3eJ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YoGRL7ffLVEYGlzP+SlcLPdk0X3zNdM7Svr6iJPSiUR7Ykay3AKcCYnSSyzDpfGEGZxf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8cJ702qdFRuNuH4gNwFUGocDThlNuJKXiXmRkqxp/mZbnxazy3yx+PlBMH+2yqz3F93Dn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KWY0Zc0ybiqra3vKE0M4USEts1kQQI9rlJiu89L4IsGZJlmB2Psw5QboQQ1+82P9hacw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4ErVjbKQi6rIwOU2ClIVW7XgRYWSKg8gJnUSfQsqJ3PqMqqTBxH/AHOLquobVKcj9SrG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jPFQz+Yyxor+YAk7NTMv7pVgyklS6wJhQvslEDTc55ohmZFL9w0zghruRHgQqgmulyiZo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IlmTuy4l20kmVYGj3GzK/cOi+d0IS4j8ocpL5iMKLLcL1hxhqaf6MV7sxMzw/RHGYbjq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xm2V3Z6VpYXiFcGhUIt1QMsK8dMJ66/QAkt2fqZDDG0t6zZNlrLhDSjCKI/lJcPcsS3b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7HxAWRq31gckt15lLel1UBYAIj2kqTZslnciNbJC2GpQTNiFaHGMtki7HL5gsptSy12Q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CBDWgfUanB9SphljwH1AH7wrpzBpFFsVhnLLD9oA6LVPM7IxnHJ7zvoa9TrviFZ+QIz5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lfK+pu2tsShnfxE64oha1O8cOATuItS8omBGTVGYktFjM31HpgFR3MjLiNuj1OsBUc/M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c8xTtrGXHAjJLkS+i41/wwZcl8INtY8JcXA3jwQOA7wyS3gQo9nqZ46wAY5iXEbDUWANz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HlUqgTZin4SDNJKf1FfofvDCYJYzu0VHJKivYnEHTbXlNJ+PhNZFjh9SuUMRXsRszifBB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EBUS5xRnyjhCJKXU8z6QcFqKieZ+MUlkKVhxj6xyCziTJk55EabUkwJoOVUMYv2U5XRA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VgfU7yxTrQ2zApw+0WJtGayEIzO0uYcs9SXSkV259MkDoboVpoWg7b8I9XeMB2hUfhIX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901GVmFyswm1mJKvagWkMNR/fJSyxo17QCYeH3a0vYOaV8GELXqFaiSi0xmJQ32wdh+Iz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EwYT8kKkrfelBn6oCFEygIXPf/dK0hAPbSbQMOaAR+rWRLnfBxHhKCIHXEMP9kjxBQlkL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NRY6wUKswocQYwd4Q98sORiLTfFeyK0GUTvEQytH4lEPMJw/2yAFPeoAnBgUOBVPSj8pj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k5/JP7hG5UJblKf8mckWHaELiDFzHhGAq+zMRUdVzL702tZcvNmlgyZVqqFgDgLid8my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FLqDguaKPqapfactcHxlC6dSX8zLt+pniiLUWak0Loo/CcC04hhUlV5ibODRusL8wNTn6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7X2R/wBbLWKvdYBHS9jBrIXAF5g94DT4hDAJ7ifllO79ygkIH1Fw/cjvAMrZaALQp1Ncy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Ih9yIzXRsEHwW6ZSSOJ1kLslGqoELWR6Vxayy4t+gi1qxPzMOH9EzXroEqP2kYrBmkTc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kRRcivgrsTNSyEM/FzwrgpGMtMyGq3LLkyvMWfFFcL7R/22PgtTjjm5bx+FC3lauw8RAoP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Tv7AGKrQ48QBEzzMeZ/RZiAhDnX6l+6e3EusAX3LLKeUmsmmFbOOGLMzLahKyGxoRufD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9SmFlnlmSEVcGf6Hh7KBNy+AFf3kK9nwlf4ge8KX7UsF6FY3W1AY/sTgDjgl7wypCBvd+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262ROdyvJU4tJkSwmLVKhy+MdEMRzC1cp2UAVcYVLmHKm3iOUtmkuhPiVDVTIGHLxL1i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OH1oAElhRMyjkBJVCRTwSjGYs3PSMYV3ahy/CYXbaLhjzfDLwGt+dxIXJWaXJnKi+JUpl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jzHigUJvbb3MkY84Zi07ymwe3H7YgXAEXYXxFmPuEpACnCeN8CWXBfIn/SSlfgr5gjf7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LZsjlMQ8QqmmSZp+KA8SibJ5iKmgBuJ7CL2wzMAK0TXMhhr8HhMHZ9J/BiJOYF7s9Jgu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CoQ/YzH2I6xO0YvQW7wIEOL5/EJWQjAn+IQI/bLo0QqFuc4Ylv3orcXRKvCfEoBxlqBw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T7sIWktaPEOkQBVitjGT8gGMSqRIHv3U5ZmzHNFKbjz/ALwGWdhn4bIfKDo7oZ88KaII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BC1W2DMraYCU6+iHpN60yzyfwmSOjgx4v05XQtbZghfpxhaDahjaKaaq0NSppcxG8whb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Uehl5n6gg4U8teYpxe4SjXcn9k4c1qwcEh2Mlstu2ofXxSQkRh3TK8UU6azF5C6Mwhb9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ZxtY7z/SZjDxis9Ax9vcBqcj78PLSJmp8P1CQdE+Sf9OSKDMMsn+CLkMw0E5YYlJRSQhc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B3LhNmjdblHR847UUyNpWT36liyn3Uhl4zTslHAytgYVAodpacEp4S/bOb26EA1Se7J5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RtoJlqKCZyQpeCO+aR5nlXqX6LUuNSmEYyE5YqtlOTGmYF4EfVwZBce2+sTS1sx2mOvx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ARLmKMQJoJTFGK7UyZKWJf5s0crFZqYP5MDjZNpB/v5vZDlEgQJa3BGhdfzh2+GSeUhF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WIMd7fPmOjST1NlwfP8AtTFTDyvQMXcxCscIhUxPa0u4MQUtGQStXSoBY5EGVohJnIgb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4MnDE00/ZFu5S7IOoou6g0w91UYvhZZqrF4l5QJ6y5ne2lJrF3Jeo5d0uj92Btk4KYk1p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OlOI9B4cu+FD5Iu09RnKLPFUDLmWByQWxmABWEdQMbIMx0M2z/OxEBo5iogyTUylrguz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LH6zMhUM3GCvyIdoWVvRFuXghLb9uFa3LRqNf8+bEKtQ8pfOMIIvshDZKtTwmVJc3udI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emQeUX0TXXp/SEokeCA9c07v3Dgfugwb+4Bupe8zWDcpYJjanFEaYzcLW7hTR/KN14FcI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CKQII5mAKbhmdVAEAv2SIzOEbjKprtFjwItWNfUr/wAGP14LVQZbI2v0SwgIyBMNwCo1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Us/E5jtY2MFOR9S3EGWf3BuH1IJOeMECg+SAZlowqb9RWLlzL3BuS3HGC8UJ0we4J5v2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thiJnJPmDxrxvOBWhVzdrdUrIhl72mboMLb9xywbyLPpwR6QHA9sJWg+cI8C+GWWV8Q4E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YCdYZQTijrNFeNBGs/ZlIj1RL9fRiflZoOvc8r6QeWyNmUXv8zJ1uV2Xl4QjAIFXshgR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XAWIthH5wt0s2Y7QariYlxfMSjhvb6Z8IQ+Z+oGMNTS/lCUNSaXBn+0HkZaTYDTBQuCgo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5IEx9+ZJ6FvfSq2tpruaCC2zeUDfwEq6lIU3DmH7MJeWnHLhQEkvs0dxcKDjwt2xMz8S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sfqWroUsVUtMn8EzQFdLdd4/6JLOARmCe09iDofTA+4FEo/H7ELF8scmWK3/ALohBpsM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7cyGs5jUGwQMztglanqrR4CEKxgMCshNFGUF3AFaY1XAl5Tkz3Y15+zAsbXRvtMT+ZGg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4pAOyQmhoBolBIksltcyztfcRaCoymbgWydpVYDBWiZRvXhBFq5HLAsH0S98JghXqJIZL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F52wZgtb3ynAwZLme/yQtAqg6gpwY2bYFeyDqGMpQZzjLAQrKsKz9SKV9GDgIS/vt+Qj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MUZ/lEZg46tzA0h0kofwsVBmgxYfyYeAxp/CZtL+kvDK0uYKtXzuTicWggSF1akeV9gm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uqyqsi3isepnglrcO+010wtbguarcOeKJhJhW6lZ3n4uEPWQ/gnCPRtiJs9sSoIXV23D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4T2kk96gEYhrO15xpSOcBaF8oB4UtoEY+6XTVqXzUC/yw0REU5iQW/syujEsox0rSXYsa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/CJEo9DDvrCThd5/YJXJLuz4Sw1PSiLPAK1MAAnJJo5OCPZOX90lP2JW/HxOz96JWTjq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FppVsWQG9cJj/llT4stpg9ID9xRUt181ysAqNA9wFMdmB52ORAtMIHjR1l5FDkixV/sl5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Raw1u6p3pq6bC+YHSlWxv8AKcDGOJg9NIteIt7+pxC4rURz+0Xhg9BUdyUwswsFUmkq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U2/im0+osJtYBmeEESnYl/MrW12DKDt4Q8Ib82T0hvvhJMD3yJDQwuIA4yDiHmpdpQcS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Z48RBeYUmEOX5E2ICpbzMWW3uNwR5xFiB1Sl0zS6hL0iKHcSwr78MSc9co1zGNtRXMFzn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Usyp8IhgDBQUgXL8kP7qmalvK1WrmBSC3dlzIq0aa8QMKjnBZXYKUwlrk/BLCpsZY7zs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Up/u5VBbLmScp92SoMrfeVCvL9jCJutVmFynTU2FNmWW8hChiBSlDgRGtdOkVpn2Sqb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PDJP+LSlDA8v2hiy/oQr1+4sKFbbMum5traUPC3Sp6uUAvy+Dmf3aP3Dz7g4qOu4vKKw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UgCpcBL+Z5N8Ji8awLntESr+hK25joxBAuiyQTgbLCf0FVkO/zO9fO28fZQfgM3ZXvZMMi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EhYtYYi3+ZH6sBU5fyx092lrHtDhmnMkBvK/UPmNDkRIn4sKs7C7l6n7ZezrB/0yHYI0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il82TGDoYGfxywmFLZPT6QKmW/EK3p74scFdqO3r4Zan9xMtxQnmJTHBO0HzCCLYPf4Q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HfhA/E8zAO7g1MPAwUNyrJk+FwlofDrNzTcqbgHdDBowSw+RgEzgYX7g26WXM42zCn5Y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qGbaik/yodvQ2VzA9fOWLr64sN5/ZgDgaDqbjHxDCpsFkYKOpRdW6GJ+KKDim+xpLwNr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hcvF3lkS6WrNQnF7Q+C0KGoMPyuE8eFEuZLtAjiJP52Zm8wbulM6eMY/c/rkrVyDFlIz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FNGLIYkBfWdGpU3+VGEpqnEr2fqLKQio6yRsXKc4TM+815n0YPSGhMPUg3SQsQ163AGA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RAwauaLCFSDn9pmYbQOEKzvKldvmebvzM8KfKLEYG4rP5kQVxVdsyokUbiqLBq20UQIv4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9fBPYtToZyU+scimWr0PV/MAU4nipSX35yXtCFpOUxock6yMCVTxO99+Ew9fh7ngfeDp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/ZlPFahbUCGa3EBaUoV02HESSMqdRpehRPR5bRsz8Up9043sILr6kSnFFeTL/NtJEEBpv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o+j4JbQmwAvzO8fuFhyWE+OhGLOTBiFen3lroYJcuZlGWeIYmEORIhG0YNCCQ6U6K2Vz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nqWuKYNYao0z+FjEsWRhuAqYJwWNhKUc863DylXg8C4/5jlwYl1Bh2eyUVPE+SLJ22/D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IQW2YW3ERwCzlq7QiqODMAAwu3mAU0blQ0gQntKXu85pkWvuQAl6dko4cIK7LbNQ757q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+NNiYRXcKP4ce0gw93h6jr82k9SlRi97tcs9fpCt62EBrJNlKgVYtXcuoJbAU2Mj3CVN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Xa3TI7nMY/KBUrawOExWpgKYEFWyzWGko8wMVAEGOLf5mAOw3Uuzc03FfDHAHiVrYTtvq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QZX5lhQQTnn0BwP56nghd6oX+RQA2k2lLogpCNX8uFANWrs56HG9UIupovsuZg9BDJKA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R7hgHO4Oah/oMvBLNUEQv8ZhjGTBCDNOdlwQsXsz9gBwBpRZ2S41fLK0sIBylDHmloHHG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k+cUk7gqBzPG/JLfM1nLzH/LQ3BCmLSdlmxALFKWOhS7Wke77KkSujr6mcCp2Q74tHQd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x9wLWgl8weGWIIUPYQUyTigs2wAoe4dtLG8Qt1fBEp1juZV6jNbN3Dl4izlCHBNTz0/s5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CXQuZ+lBfswFogMYk7B9RFSoOwgMDnBpv7mCmmyDmA4EJWItm44dwDX2S41ORJ/UYfLOw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n2CX5HoZTn+LIpXQtlNBz+hj13ctEcmpJwaGr0YyeYywRUb+nL/oNgMQt/HTAKvtQMaN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rqBGF4EylTaEIGyLVO8DmK6cArOzvH/aoRDbLcH+3SqKjUai42fEU4NotuHovGM9oLgws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OSP2FBYblGl9Iy25hxDggvsI25nf+iDDUTMXEqWx4WDJipOSLP8ALiWFsRtG+RGCjTaf7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4l3F0iwGHUKleG0Q5OOko8xHb3A7Er7TCgtJmC7oyAYRLDmBKebTLPD7gX26R7hMeEfvo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TKpHIpH4YwVgvNwlsGpWq2onglMrQyeGYf4IdaUT8ztCIAbX6lYanMbuEvKCGN+JghtI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Rr74n4xJl7R57exBsQrH8JQbXsytzYlbgAuFRuUXSxBCaa5Jt8SWcRCAt7oJyzsqQ9WMF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KOOq7x5B+MDSypLPcwvgRUK1rVZP9TsF7m9IpcjCKGB9MxwRiwyPGMtASqK2WGvVWNuo0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CWf6YFC+VBBEBXmkV2LNJpeWV81A32xeapnFfU/5GLviwkyitQNiZSzBChzR5BYKN4xb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hbqMBXyKDLKHUqd0AKy5i/ZnFpVecW68VVcPki6HdxvaIq+deJQrIsvaLBPTNqBWVQgoe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U4GgXaeBhrWK9I7wLYgqsowxh1xhnqDWnwZD/AGM1uf3KGy5GAgMKWjujb1LWLYGFexyQ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+Z5qS+Aj217mDf6EFSBZo5m2hHTvNd4XnGJIygluI8kY8pomZRih8zNPQOUooF7IhmLod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VzMk7hGzKSlxys5eWZelHmwKLI4cfELO7vT8GJRmorSabgtPOArAQR1oSnaaobtEz/uU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MFgNkS5q2RhE4H8xe5A3mK4rCqCJbqWWXCocznMCQL1LKT3IhHlUFZgMClpM2DcNwlOO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8pVz+di2wd+RcDyWcqzGFCXMr1lokWmh9SqwOwcdPZg/fWdtwcBz4qocH5IbUvYMVlTzV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LyiOxBvpTQjuTOeRjfMDZgfAB4gJeLzFxqCkd08kyphStkd1c/sTwtoHH/ulFurBi2Q/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JYFoQivwnFOIai2wXIQJtdkTcwr2BgKYmK1sT8RGo2ypgGMHMG7lRDnPifEGI0Fr2zId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NWcxT0HzgqQA2RhbYxDAiVIKr0uUoS4Dsuxn9rAa+J2lIybjNDDpWoYxCrNfIgMFKFIC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YM/5GWSUmiqqBlfgxylaFAzFmfxRfBDRMy/owf7BhXla7WVTvBcpjhDkaedkVyS7+MZYd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UaaQKpqXaGRxuIlmRmai3hWLE9Q6stEu4fhMugSkXbDn/BMUDTeO0BGPrSsVyAlBoqa1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4h4YxZD2MYopEFZ8x738MUttddMq6/AigUVMP9Q35fCVuGChzDhH0YMShmJQpZTxFsQFw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3K9pZAaFwuLgORwI03ZUfsk+J4EDB2gJ3BPKHR6jOUYlZHnD6IftD5hNGpwPgYaQwD7TD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P6yVGiwMsMEuXU9iNUWIF2Rwrr84w38GAXIfOEDdaM10ddWtRYVe03vMII9pYjQAeoo/x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+Ip24O4jAaoCsorBwKxhLHL2XoiFxSDnFNcuhQpaR8wLklb+xnAbLjYlQMVamJU8X0M7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u1vzPmK1emKlnjL+IlMMjrzC4ENGhp+CPYfUChKSkO1KAYW5i5+0LTejljqSFQIyUlQ5s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8IVDtCWCuYszbjU7iQCo4upXqbAkzOEDNxPNp4NwMP3GUDbdiwA1g5TMqt+3GMBZgR4L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1MUufGKiy877EeGb3yE1pYoLxHfZ4kvY1i2y4Uz2pxCPIxepSKb1c5WeW5VkxXMJ2fmX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StYZaCMpKbwIcUKeG4hrgUMMD2lQt8wY4ZlWYdMHOdEU/lg6Cvyw9z8QhXiYr2gPcpS8H0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8wah1bgsYuDDQQ/Thq4dcqksmYNTymHf2l6MSOUxYBqiFsEqP3RS7nl/hFE0Saymb/CB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R5+GYuSFW72LaH1AWyOMZ6ndPylI/Cth8zFftozwdLrgWNGNsxN0WQOKbx3G5T8TmPia0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fueNitSbZmPEKT+CMCu+FlQtcrIWqZAKbiyVEI5XEjhaecspFkBoA/OH0sEjBP8AmYEx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7eWFgKJgY5csrnBYy5yMWJWz/AJEFYWhUNgMICz0YSEyULiO1OKTDH0xFOip4KU0nKFE/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VbviUPuFGsR4DtzByEBxNnDV9oXWmJPWEFs/vcGQ9s2VO9ODW4vZhX/LlRhFdqUpMSNM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BpMv+Bhui5WnZn39Sx/66l9xEWJgHwwr2fcKjiy7wqWw7U4QsNtKBZxAi4C/UBVk8uN/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CeVz4lFugwrFXzG84VU2FwO4cC1pS5lCr7Up4DAcoCiZa4KcpH/TxBqVfEP9US4kY1T/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IJtPcuad6JgptiyMIoTouI1b/NLuF9Tt3qjvDWarPMb8D6gBWyoOu8x6PYhU1ijTATRw6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yNSTFvCG6Ze0EeUG8IceiiUf5MEG/cioLUOfnArdYhCXBJC74ThYBrKUQfMJuFRaE5Cn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Y96CqfUIVSA/cQqZSUDUHAOYGSCGee4/ZGjCaNNQcxC8joAUpRy3e5RTUEOEtAanWji/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69xUjTRTbgwFHtE9Y8pMEbVJWfhGJcYfIz1vhA2uuzv4gZg/cISFumlxRocjKoORfKPQ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OwQDHkZTKwHzQrCKxwRd1fwxaIqvMWkiYZngGCXgl7iVf6pYCAbHmBBU51MNykQ0gAIRj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4IFjb8ZeBSfENPJ6wi/ujLSgHaHuE+wUFu0CsoV+xDdEyxcYHaUI1YKw5LKJqBmDJeOIc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8mZJ4lLGcp2APiAGIxaINYVDd/dB6p/LmuJ2oagVb3jZhqZTGKG3hcGzDu8Q3d7hKyh2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NQW9MB9hROAMWEqmTg21XeY9r8zMZT2lvj6IcfMwOEcttBamWUAXBNcblrJ+pg7HSf2C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JUiWsI4nEP0NWEzE71jUXtv0xgojJuUYQZHFttg/evOJWFnmArAOcuhLL2xxTPZ+oASy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8tzADbw/3mEOjGWOSKGyZIt2yYmXih6JVTmCK6lOKSEAB4IpwTlSpknZkrY8YuH0dgKRd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9hAt7LK9obRCjsQKHTBTpKgABTBJp/vDBeDz5meFLthRcSj3hxVoa2j/uMSgZnkqXIPyj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f2JfVirlMG9PA47HX5w5qkUdCCMFwKX0XcDc2BMcdNd6rJmpyhXeonEURCCQhQKSx/aR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u77iEgbTgsIhxr4QKAslaQYNldsRwXuGXcLDM3zy9zIl1e2KliJsfKaXiaek7rITvvln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EMcl8kKJoOmpuvMiyRBVyBEzJYSlo9yGpjV2p3n9pjneG4afEF/BsuGW4mFMtMN6ErgUF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DdqlnAKdjH9UdxLvdlJNJgYoyAtZLS/vwDw+aSP/AApc7FuZKdyasHKvYYtKuE2O7lpt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/tjIxiPBCj/LK47iIgsy9og5fhi68Nsv0ggIUxrs4JmzMlPxxcwU5oTivAYkEarikEle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5Tl9gt3cwcMulBMVdUa4ledE22gaZQfwynajis0RgCAA6UrMtIVrjIJrFAzU+D4lD2oa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v4JYoZLuaFM43GGjUTEqm41MFacubnyYLA5al3giYtBXmmUdhKHDZKuBjvDuGqNxAWoW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XzobgowmCszcMMAMAgYzDO4roaQXA5R5JP0Voznj3FDMzHBDli2wwkZKV8YqZSaC23YJ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GGRiilenaVzS8C2V6PUQEPsOzxLbATsRKfFRKroPlKLXd9ZlZDIVBnpd85VZELcYEBF3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FXgz2hALDRljOtH7J+3KyJhRDuBMq+yYbBlDnCFAODG+iryh5i7G+00EfqV+DD1GIPKG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96ZQLekcS30MBRNBNIOD8ZXlxrDAyFmeGpY19mB52ryigjWaCqMlJQOgg7Sd4qwJAh3P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6BMqKGggpPzS5WqbEq2AzImYKrHGMr6XJY8t/jDlTKHGU7UCN1HQfcskJp6s1MQzmdiZ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XltGJP5ES9lKrVRH7OawPM23KeJ6hyIty8RUYvmJN/GbgCW+6wuV2qu82spYy2R7ZFt8U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LarAojBVfcg47jHcIG42nDMCw2cMWqQZMx1InuI7Nkz/NWzkSnHAfMc+x1UmsHnNLLK2K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m8FzKKHoDDKd3auoOFNpJciKMIdyMIczLUA3KniDoMLl7OMCe4HBjsC3pKf+OYULwEnh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x9CKRFMoNQQKeO8s4iVxmBZhhmeNOCLH9xGFpQOOSZDJe1MeAczyERiGag/cgKI/gYux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cOUzuTNIuWz+s2mTcH2l3BDaZX4ErxJmF0n3lUDKqFRaJXTsfMdTL3LKaeDCnAfOUrEV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5ncMO/wDomAnitonc9yFRUpXad4QC/wCuYfOGXSnDAKgyGxSvMpx1U0zzsWBxcUGiAjV7Q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FVCWihao7i2A1jc0hWS7ib5gHML/ANqWRUAXnsRmdze8RX7mOgvS27S3Q/lKas0ey4A4+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mBHajEnElYoxQSkyvpBsuFUxiIWGNmxlGGVyMgYLmcE0ozCz+7Q43srg8z1fhS1gVznY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QsbIbatpYY9xfMWCe3Ys9H3AbYGtJdEXZNYZYiuZlUFWg7NwdQg07n/GzSpFrBEu/tHRo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4Y5go3IIw3wgdWXFfEz/AOKKhJB5YXOBqXuOItjhSYaj/uEqJkEVqJsgxSJUFQHiY+Gb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YhHJyRZUMu4BtqAGaSh9OYc3kIajJMHOzxDUNw1YNuhi+pi+pe0qw3Fu56kd65y/H2RS1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+5dmbjqKb7ykjV7ly8XQGgwbzDj/ABg2jwqXpR4vkmh2diO2Wd2xyn50uYN8aVL/AMeT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f2TM8oaaiMjA1pEmWgoZOXPjFOJgAqablZB5I+JmwTVOY6akz/oWri1K2+WpVGoGyEBmk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jAK99KCNUaOUoI/jhkZksrEZQJknglQVSxEI7TeodhMWZnZKmjlCjP244UrWzxKw5GQ3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7AEHulHtQM7HeeaCog1jkxKlHNIaPe0rTk1LO8iuJYda2bZiO8B2Yjq/iTRTlFU0eNv8A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AZk27fqJScV2mJXCVHyg+qIoN/s9GC5QlnBKJzUvglBATAVEWKQ1kUM0kzeBbEPhDmPv9w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UpZswIx+89lfyltXhTcwBDzKUoyw1uIVle0EZJNHKdgRWYH3EP8AWEEDdIZd/rlaIajdO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CRSjCU9EuUAnTFFcXmSKOX2sjec81qP8ASuCxOg9/M/wBQ214Za7Slj68z3+2rMKLhWsh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Qyplv7yQveFyuW/5ON9abNz4nb+VQBxhY49zsN9zHdwVylIpfRhhL2pzDmfqQxwUWNQh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IFt2RRtVuNK+cQQadCqxYh0jquAO1+EQHb5cS+U5cQoi7CBjwNiVy2OB4b/EUwQBVvqN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bGmrZl6AGZ4qf3OcgDs1FeJKyzh4F7wgPwYMdsvgRRAHA49AWwDQ7+pcYiFCnFYzw/EQ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HAl7/HKsBcd4j/DUsoqwplI6Q+cvgzK0qWvgvlMFs+ICy0os7kxFkST4Iqhyyq2LvHVzR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EebsmYSm0ylFFUlHsAlHacPlxSSmObh2oERoIROwZRNQ1acjueH5S1jRyMKQiUdRJUE9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4Q+5Aeb7EY2SYU+4f0sAaC81SY2toRF6JT1CYafDADhBupUXn7TWvTm2GVTzcAm4d846i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8x5zHa6liZfcRA9WUlgBpE3UPHe4Rmi8T+PT7nabPBHN+Ol3E2YKdDyjMpqmXc8bCF0xq2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RHkC9oO3F94a9Fw4ZveMwmmK+SdkfSWVWwhmvb2iZtDZNR27TAcP1N2KQBSBuZnwofuf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SsrnCx3GZh1nzOQG63EDBPRRUXnAviAVeZeCDZVshRpDlwWvv4l0Fv8AaN4B2z87AcB4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vjtS4ny+4FgbXcWL+yOmFDmYQpECSBWJXBllWn9JYMWMQvpBefqgjc1MCLhmPMuuorSk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KpKQzUA7y23eKbuXN71MSM8VRabe5azuDzhypvW3O7hhGmvVNQiAa8KVJ6kY1eLRtXc6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P1JkZIPEQSvpExJDEClifzy5EFHD8ShrUbHCXFvazmAypLjdwURfbDDkmzp+07Xyxbyv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Hsj5zc4Cb3L/APJikCucqLtD7cTgDWhyGOGAWJaDvLbqBLxZY7lLTTdbLplfH3MsEiDN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ScCHY+iWvrVsHMfgjFlQsbgZTb4plCcMpYCtpNps5zO0zeYpW4kYftzJTiozXE7sVZYj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QqWPogGbaploDBZiAfyTPPJNUAIhDdckFVc2BdDMVEab+CGrlQ9nE9zCcQUMrwtYKe8R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Lgnd+zEXpofMOI+5kq83FV9y6tmstqi9xEcylINYgDOsp5uWKn3leTtxMQGdzJiVXjKZ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xo/ghsa+dnhQVL/EQEuj8RKIWBqCvBD0nd+qUigLPqPEECloUlK1mZobONypTKIRxKXA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RK5rRj5MXMli9JVzexDDUBwOY8l/jDdKhWs/2kBW40XyWslIfbWLIRMwpcQX+KFuEi+V9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suIgPzov8ehnbjLriAcfQnJyIiHPSHAPFHFEYQ+OK3F9fBZLENRRP4Tw+aXuNUGwPcVAw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hCwYxccfXE2rJTMdzxQxStx0nDttN7Jl1zxL8PpKKTFZhdFzvv0QMjX0ha1vzK5sNyvcu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hmou07rlLh+8Km9CLhfknc95lHf8Tln0YGOQMDT2lDglAUGmZyvYhA8Y2aJTXPgIKouL8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tyYMRMRzcwtFz+iwSF5PGP2kWlAdBlUyzNospz+RDlXbox2ndrm8i9oV+0C38Mtsld1E7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QZ/l0Kg2F8YbIcTJsgKF3FFOW/Uy7uMcLLNdRw1Gj+WLMF1WthLDAN3GyhjvaKMnAol2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jXzMvwFwQLJ4EzMAWsE8bA0gzeTxhzJMDvLNSxArOHEZq03AWbivLN3jacA5uTXStEj/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RwT2B9xVFWwwpeoBr4zVyNhiwhdSlvjLxLPkjpT/AKtQcTVXIfieNFMeEwD94FlqQPMv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OSEsRAADO5kOwlBaWk2RluawrzFbdEIapiFIK3KSjcUZcnlNVzKm8JPAQV0NMh/pIA6H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YMZjL2uLlUEnG+JgIilQf71DslHN5XiDSnBeyH+1lqKbLvDy/hHHVaaBMZQ1gcRLz9ZhI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c1PjOTIwXHWWJ3PjuWkxR2cz/EWQyqmr+kNJ/ClZVYNpbc15Q1UX4gL3ZoEiDRCTuDb+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3Uz/ALmOCWuZ56UWlCTTBmn7myCCBsZCxnoqdiPJRjnpe+APLLdfbjy/E5VB5gY9hhSr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IUbctZB7fxgWC0WEdnyBNjU7vuQ00ZcvhEP5YqhFNCDzApifiqt0uXM5SeMt0YUcywsS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3gY/bZcSmWm2B5FoOZGUqWldJnxHjT4zUT62gi1jyRpAqt7RGIaqXcTP5MOroA0icvvy2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ypreU8Q8yYB+IU0fZKcQ2PIQTjUIsTOriLj6OhxPcyps+CViAl7R3/KYDK25q32zFonA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MXA7suZcYg52Jto/lFLChuOgV03LnvHJmmzEMVVajcAOSoeiDMIWDwmOhTXlK1rnsmQc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jFvS5+BjI0Dw8RdJX0YhVfwxZ0BnRMpKT+DBS2gg21xFxi9F3Ap9kvAsW4llXsDfRFqJ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p2S3Qh43Nnt07oNw+8aty16mHf3nAIrE/wCpgGwA4y08nDZGvf7I0NQHEqIqkKruIlv7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53Ocsz2lRzKmYeBhjEyNzGQTalT7Jv0RdnBhNLv0lD0ZRj5iSGpRmPEQKbV3qJ7EAeMKB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tod8Ji6g1wyu32pbLBpvNS1/kS9tCtwj1UNrifSrfCD19UaI4XL7j4TPcNs/o8aPXM4p6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BQ2GtYtg+2EqXFVdpjbU2rwP9qI38ahLAd1NbhLAoTa65lHH2plNYWKCqJb3aOQBTe8r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pXdq+mCd9pB9QOGFH+aG3uZa5UJgtsQW/ZhXLS2gWz4ERNgukfvTwsIUQuLIKCGm3cH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xQZzNSKAsF5ZwZZW/mf8AWJRYoVDBuP3NlwvaYcyqyZtJeBuJWILYrEVkoEzhJt1VLv8A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0Ku/OBwnBwHudqJs6ulrOQp4QHrkIYQrKSwRhZPrLNlgcdw7t6MfnFCG8TD+yTDzoU3H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+AiSoIMUNyFYm/BEDInZMyaGAJxg+YqbIkuMdvklK2QZ/NocQrnJ4wY4+50aDxBhOzI/r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iHC9FKU/4owuS3cB/wA7P7ZL9l2lxf8AySjKEK3nmYEzXbgnnS4jO6Om4kX7gHpqM1no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hsRlVyiUitWQMT5X7e3uHakMK5oo6hHCoK2vNQdyaWMgFxSOTYIFIHErEOUy07loLC3k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Nmu9yxiWZzKv8Me3TJP+YnZ8AScYiCy38xsrjMgi2yNNg9TNdvuH4ScAMs1DuhVhqI7s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AaIpwThP0C5jx/bG0AReCJV9qrLofCSgPAB2Q5Skq3bdo+p2PvFWIrWsTIc/JFMP1Ssp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MBxANo+JAtfRnmVflSmCl21qZvJhBaCm4tgEqYg2C99pZrCrLiykV4IS8AG4sNCzUU0p8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2YF74iIp3xUwJiPfTvMyx+UrReaiFfiDp3m6OlzWdGeMTCATEeUDHTP4On4bKIKflApq4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5QNb+0tiU8GYa+zFtmRnh0HUwrxAwEWxGn/HDMwhcGVcvsysBdHj9QNFazmcYy9K/cLZ/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shxVDLXbKz++whtMFJU7R/OZLzgWeS+mR0MckvZDihxU+iokrUBzTHTlPw59hPC+5GQj3s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XEsu5q03IAaVDpTjZYi5VXzmCKNYCKtLFILTC4e4IYmVaxZV7HhotAY6ipZwiojM2bjk/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KWX9kuBPBe4mfsy6/coxMCFekNyszoy6FcpyD+cRrHUbEezfOAI+TJEnL4mMGWpuiiY1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j4S7Sz4YqktBpdM/tst820KzK5fYi1eWXUoP3EvWNC7UIcGm2oz/AFSqHOBlOYNzWWem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rBJTbgwEcI4h54jvyDolEC1q9SyYjzn9RSl9v2icE0UoSopJBgPj31HXEw507EEIpQ9w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9yr7D4gkppuASYKK+EB1W0R5Q7EsFeDaeH2o7EjKKA6deUsRKkYyypMYcel7hwlfuw3Ei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H1miypJcy3/MxoMyrAim7yV16RouYL+9DSAt134hSYH3/wDDfS5cuXL630r9KEo7Eo7E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lJXZHpZk19if2yKNqPlwjg6zbfBP7+FyTTMt5Xmovu/wgAWKMddN/wBsPpC+c1WRmZvN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jhTh/XIeMcvT5kzkYSf8xNl/rlzAaFPL6zcW2j2tv5S7CMQcz9ctc1mtcgDZFP8ASCTw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tuEaHpiAM5WYq8suSX/48Q7PgMzjaQ4MNeoVCvmFELvuQPkEO91VjiK0/uQuwVq3FlI7i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tzW46Kmm5QDENTQa1MLc1LKxE0eoUq91V1LoOxVKgBmIAZETK+nkPvwTC1eIyg7u8py2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GU2XCvZ8EssGzSf2WOreihWYrOFtOEvGvkWC5zuvDL8RrbHHOkVM8LNbbEsUkwmgPwIx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5y6So7v35pRkZKgYCIm5+CmMmSljXA90CjwZ4EqcmXDNkmpNOZhbwbJkZufFhKhsfNKmM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MplFQCq1SeIlouwwqGiEVib2mRZmpHnEIt35p/1cuWk80Ez9iDc2F8SoxZ7YsaGy0HRe4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cp2wLX2y9MlFzUOeG4bRs1DBOo8RGGJZDIh0/sQ1OIJXtKa/sRLR28perm9xZtqUzUxW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g6RkSra69JV7g0ymP+BEnbBvbO8y48Sqm7xPRaSIValBLN1QEDG1zLdtIjvJKwE/4GM1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hE68HIZd7YxiJmUGhyIqGdhI9gFAZWgi5SYcj6muLoFgzszYOHYl/EEqj8IHKNgGUVCC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HRosSnPpRY530s0ys3Dt/PAkCxX7pS2V3GNFpoXbMLRsFLDsRuy7MTBWXSLH7NCSdRoC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WfiPafWNqWcDJH+hlhCOSPCLBmP6it0Gt5uEO+Yef/kr/wCi+ty/0VHrX6+Hrq/pz1qUd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lO0oge/uV5fuH+wleprcqebh/wBjLgL6DhH/AG8ADGKfMsqmVeNmmZ8J531h2f1n+0M/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09mCp2/aUTzw7IUd08P0lqwVVC8XIRye5+ASnpyoPzZpMsPGfnxBNITRNHYgNXJKdiO1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zEcCPlLeA8zw+zNQo0ymORYFWZS0yPrDBoSaxYKYKWIj+ygQi3gczD/Cl81Ayaqd1xgRG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apjQiktUwwTxLqdQbg5j8OWnlEXgX9nOQrsG0ldzC6EadPyQBaFbdkH/AHSG9NApaWaD3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UVCOuGjC4pN7y1BSje6jWAqYOZ/zssC5Nbd8Q4/twA2LQlTAwkqcERqyZCxomXFYJe8l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ziCBjUar+oQArPpZr2jxnEON0m+llYQjH4ow9aaiJLpisniYap9YNgoGDmZO+NwQYFcYwm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oRV1QZTDP7QlmRtCO99c5L2jmcekd4VhIav3cuhrWkZr+dL2DaYm+H6joO6JYNN+ovgI0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QGduoUKsh3JE78YA/wB6EV5t5Ayww1U8ass7m3QzW47MwujAt/XARgjO+WfMujbEpTkNx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6gFV2SvYmNDFqHafUFcbEB4hdyPxO0PSwRPD3I1ETk4wNTGkOlgJUGwkOAAWxuMP1p5/+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/APS/03L631zFe/U6YjUBEqBHh46v/lf6DrXS5z0P/dxHpnPa4ojugwG5ud4TXAuZ6x8W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/wAEXLKVYS/MTNYTiTIDJxh4yK51WeksmHwhx2jacqaZaYlVWgRVLJngYUGEczf6Q62k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bqMJq7CNDNXC8CcJimbpYhtHmiw1ijNIUed5R0AWcSwcVlDhKe4gO5AzuLAVuUNfMxHZS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Sj8zScuDCfFEQ4abGXDYsyQVghWOISvYqYfiYrukUCjC8QCqxmeJAyuQfUCVFQPCgK5z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Z+JW+62JXfHmWUmwfeI2Ku/cLvJCGKOdlQrltdyiufubtaBllsiwxALhwefMvJeBFa5+4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7U4iQFspK+7DkpNVZO8U5lKyrgy2BAFjoB/8Q7wD/CTTBVLIIMvkSz0vV1i1erSU/wDH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P500shSXFJwI78qXEuGH2IV5mIGbojMpu9uRZlNOdoRDTsTvQEaLCaQoy4aCa7eABYCn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jQhQ3iMt9ViqKz8ERv2BcZfMz4fZmq3CGSeH1YAXWknZ/cLQINMKMfK5sK6o8wLM2GJk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A5eZbRPdYzHWRQ9Jhwp4MFOy9jj9XP8A5V/51/8AIf8AlfVtMQeqyv8A2P0nP6b/APLi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Cc6WeJhGx0QYh+r0HRgxcUgYxD+GVMfX+yYquUtsH1Ctrcq8hOwUrhPU+USK6eFguZqr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oCTs0NhywlE0q8mToA/NNkD9KApqDFYLpMp1MzhuUMr2ZVTCQ4/UvkRaOsw37m0+GPIU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ysDaIIfqLsn90lLwC/yo2pZ5ITchLtxKMa8SUMOTMLB1FcUuJIaMRF/Rb+Zbr7JTKahd/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haAQbWtZnUVG5ED/ACEJF60ruNVc+1T+6RxjAwyJktjIPS4ehU6TEWY0dmJ64VcvMWT0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vtAIjJS/lDtfwxmnksyzKc5w5QZ+9WUDo1nmNP+WcoezBCHlP7i68y8WZJg78OYZU7tSB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NRKfqaBvjCg1HQqvcBxg0bXWOYAmbQCrUU4tBEjR/MQQ7xo1ElR6obDYl5iuSgmhcqhvR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ivY1AumA6i1BpeHeBby+pkg3nx2nw/UsUXhDQySluIkCYDCkMtMDC4LL7lJEKgot8y+6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CvByjplLzCEr3GOkAr3BlmNsEh9oPyizoiXgXaaE0TWj/ADQTWU7B+m/0P6q6p+p/RX60/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qm8xHcGpea6V+g6m5/P9R/76jl/8Liy5f/k84RhZNhtgRFQ7YRpli0W8Jif63F4pbCrg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QIArW84oN/FGEOQgRl+rOnMV/wBEWEZOGIzOyuJ3FUsx4INp/dYlopcWvU7P55ebmUs9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usCZPqmTQzORna+AwoTwGLMJ6EKcF5ii1SJtDRBNZy50mo0yo1Qg9iazEf8AKlwZFxA0s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1d8or1FbeJ3H8x0CYMx4gPhZg+zncTWwW0aJm3KKViGzdlg2PUuJusqfnAWmSevQ2FXT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oH7z5GTR1LzuSNaTJM/guVMH4jmgySnxiKIwYI6JxgIPJSrxKx3QA8So/L8IAjKfmEfQ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jVomssXPgfUAhh0koD/MLa2s3Gi1KbQOdGd5uVGke77S9hyrKXwD5xtHuZXT9rE8tGcuy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YEotfWQjPjuWf1xLCKZdNMq4/WEhEoruDh/HKTixqjGGIbZWXzki51ccNQDXzXLtW+LB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vSEPpqOBYENz5gdrvU8wXER2pzsi5Tn7Ei6YFlk70K0iPYTxPqc+hNi/iLND6ndokkkL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eYfpOlfpP/apUqVKlSpUrpRKlErMNdDiV0qV/5VNFzs/U4/VUr9JDpp/7c/8Ah+3BO4HE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DtxL8fiYfNBwaiN0og0cweuOJ+wgzVi87hTzHB0HRPw0vcI4+cotxywGg0mffEryQ23i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hTTCikMActUKQGXLgvoTGWtbJl/ngPq1X3hk8uyFhkz2ymTQTLHwGekwXt6VSFub/CPL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WyRpsS2jHlG40/5I7QxtlXiCapfMrQXaavvP7zLqU7yb8Sj/ADs52nRWRVLK5zI/3kEoB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eKFz8TwwtDV1xjC/GCe8RFJAJwp6nwljhk2T5i8/rweDZxfqIc7CmvNSvEEFGeJuUAOZ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2uQXA/nJDJLjoo8QCMGXO9N4ze21M6jv05hkmI2uf9HDxhnV9Tt/nlpoTTEakcXuMVmH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0/uDMmzLvhf+WUgyLD0/hAWmrDafQZzhVRY5BZcZsmRnWXCqbwMztF+MCd12U1PKfUL9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wc0gGkFkhOtJGM5oC0aZ/ZIntEHEuGfsQaY2ZEeGctahxGkQHcgw0QUvGUoyFjO0AnWg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p8TyStldBmHYiFYykKuaVU9+VXe5TOFv9FfrVK6V0r/wrrUrrVK6P6aifo10f0aj0qJ+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v0XL/APGs30OvlFf/AJkBV3Euu394HBqtPRFvlmd53foIZmpDyhQWopQWBZNvcHnOVNtL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of7bKiSIBXtCUazTdpkdoRcPlpGXOngj234JjM87otK7H4Jt+hVEb2DM0ZrJChvQ2tMtf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P+Tmba82qqUf5mYkF1kYpwK8gY0Sn1lTi1haqf0mB6BIpmP9JHylY3zAaG0TqCek5Y6EV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Z9QqLNzADZ6ZewGOyXk/Qlq19OjNwIvimneBRe4PHEB8KYo9plB85Og+UxYeovSZQuzm3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wRNELSXLXZBacOb4ewCIw2HSH7aQVTtHZ7B/MNeemIVh+Jl7cXPR6kbLmGeqMPKNpYq+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pdzP2opmVgNYZTtLilxAMIYxiVtlm7gHBf5I4RYxa6UxDz+0NnYjMFx9iZB7GzeSGG/Ll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ODtYI2qnlwXrIa6CHeksQZye4uXcOxglMHE3256SC3wIrK8qfkS1uxU1A+X0ltrAHUOOAf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19CAvVpolxUsoRTf4AJLILbknbs4pQFhvM/62Z6VK6CZWV/42O5VH6GEqVAnx1qVLdSV+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aOhF4lX+o8ypUqVKlTXKa1KpmVwjdz7lxcwZcA30r9Yy+m//AFPMrp6/Um4My96Ra55J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KOKGi0qXFR+8mWGV4n5kwMwud9Gx4ICkrLiXlN0XLcXfTtOjMPciFj5Jl6kK5lj939+n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ySz3Jo5fuYQT2M/tESKg2MLNB8y2RWx58RXOEKl/nSqFTwQkL+DN7VKJMnXZOmFDJ9y7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DU+QJzdKrXM/q0oJEqjU/rseNQ8CEHAI0lD/DF/DI2XB5Uu0O34UdSmfyMroaXlDtXyzI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jLgf75zjqPhH96j6Ao29KXq3rE0Yq6YZdIBbwcL0YzT+bRXnI3AfMCC5KHZmvFgW3iFL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pAxanHTbg7Qrkn9EnM3XbiFD8oli7gsRYLbaklIR39SixFRjOO/SzFSwAYT0fhK5uVx4nl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ARdy4tktj6Rix+1HORuWfM23+aC6rDnXqdv7IYHFa0R5j3xZhIGeVHK4xJK59JBsig3XP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44/c7NvhFbYsC5lD+YjYMyZ4mURpMJho+oluI1zNxH/XNrjqkEXb/bhVyaymWE621CUm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qLuy0ofyJlX4xO59iPlLUpKnY6GCuEUda/VUqWyuV1rqdblblkuX0uX0Xcc0l9HrIWpYo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vzCWsGyBS5mWzaDFi4wzDm8SvpgQj1leIkovMTnpmHue/wBFSuiuu19OZX/x/kQxQunM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kuIK0W9wPUAiLuZ/0YCuDzMNNohjU5fxg9I83BzJ7hrYl0YPuXRCzddGSZSs97jQ39sV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YRSuzFos5kJFK3OcyHCtQ8L9TnyjWOocw/UwB8ibRnLMtDNKJ2IKjsdnJBYqKnEv/ciQ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ezBwuw9o8i9RgbDrLCY205guGaFFojuJaRWqhExnYt6nLGvC0pZb6SP8AviOGhmd5lG/r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ExFRsCwy9NG1hypLMMWisG7tUs3nxme76mQ05Go/P1H8wkWjeFNvBjL+wZ5CMbeyXvxHh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xJTsi/eUFXpmR8EML4TLIzLMmIVYK+xhD45SliaxgveJjvCd5glkYeQSdzs1CidkYcl0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cx9yrJ3z/amQTVeP4IKvsaiIG04IcNSCK6M/7riVhg8PRtxKDxQjBJYiVhC8LDaveKlD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7H6ms35GXGpCSg3h1BpsDLKEco8qWI0OXcVNUIIiCtqnb+KKQ30stDhn05IZwlUbHgRT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ohWpKW537R3t7fM54S3yIjuDf5Zo1LJ2KOpiDcYuXfS5cuX1pdc9bvfR1LZcIGiusA/X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MkSiYJjzAjKO0S4VupmcRlJwk98RwMaWFR10wRhlk8z45nvLh9S2LCFjSe+ozntN9iTa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6N8dD9DOZj/yqV+sj0uxBdqEQujSjdGDa+hiwlN3M8P1w2Cuy3TLxGuKwQmItOoQuKCkqf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TMFTFQ/OItM/g65ZU/BYfvSlpk+h0JYL9maSvxp+36AwdKSvaGqGGCBhAVBrFXBvKLghT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wgcp3mkTcRyUFzFFj74KlCXD0MJea0yqFrKZa2YvAsi6QoIKalERg7cvqKX7iNgfCu54v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wv2kw7QaE7kA0gS0fIi/Z1AVx6isKlNoWR3ghdsNFNsxHdWUkdquhIBLFW6c5hpRG4m4/4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SV908yhytb2lSOVIqGaLDMrBajVlZG2+K2rXH7kACUzBxS1sluSkbcxA/wA8F9JpD+FT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mY4uVkOGY9PUtwlu08qFSr9yk7Fa7HmP/ABUyaC52T+5IIrpS3NtJvhycM7wD7qi9Q41U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HbdyGZbWGhjxF42eCIqEeZnZXEt5omAxeJdpfEKfyzuQKQOPMX7PUXbz9ymoPmeD+Yro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x/3kxafmMAKqIUkhF9oxOx0BFQXZPGWlV+hUqU9K5mU9pTcqmZQrLrvpKTcolSpTBPGG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lRjCYmmXfM0JwYnaNOZXeG6cQGQ17w4c+TiBGq/mZZbmcFzbxLd5stcGxg3ChozRqJMp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ZmL9zA8xM6g4w0VK1K6KqJOeZeJxPLoHpsDLxLl9BuXmcK/VcuXOb6L6HoZyp8H9463dJ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6ziFVp7zIVx5hxGcCNB90+V4JP+Il/wDotRFz+PAXc1ikNd6BcpD8hOdZbU2+ob1Pc7ZD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KA6m+Fl8kGZhKdfTSp3fig58NX84vhQ7Sm4lXfGcsvhDCXX3ISHYD2Sjr6Ue4IreVeg/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x/LOSy0rvZ3BRMqjRr9oUACB4n2hQ8UH9miTAtBNFtuaRtZYKYKq4Yd9+EZJ1dmf1OIf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My0gHAh1UsLhX/Aho4JXZP6OJpq2+UqjYGy0LgtwDLB6hfDhKfF6kUprh4Ja6jtApjVRD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dqPU7MPTAkwWuZpcaJKJW07iff1Mqzy1CifKUgtFUENdR+j5i+H6j2XgJAd4jC40KqsK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CtuAmyeErIC+OiCKzUr81JTsiJVnuuajX4iP1KPYRuVB6Zcycul9w05FK7HeVqlKnvMH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SojrzlY65HLDQUt3l4ec95Tu/fR/1cDHjHnGDRbPYSrpw7JCYsf7w7xPklQidLqWymJiU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FqlQIlxO8odkqEro6gAYj0dXGuZsxrot8QLmERPCVCk7JUR6c4lYOlVMZyagGQi+DN942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ke5yeYRR+ZAiV8sJWsS8XMUv+ZTi12h1JxWI1arkzFeoM08bhKvEsFBxVzFAr9qVZsd4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mYA3DmKrZ7bInk+YRe7EMwFGJXMIZgVK6U3mqjASpaXH1Dz00y5cuX0upcvs9S5c9y5c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aXUxe2PtA0rA8EP8AYS2OYHDOwvzLDbeAm1+3BNoZYRrgbawDv6pBdX1ER19MBylBNync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FfKXNl8Qaz8ZeJ+6/aApniBslm3lKbpj6Msjvpn5Yax2e5S/r0z8L6LD7uaZ+OmUju04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wxVV7hw+cyMErRTS9ECi0GdohMG7ISnhSrCXh7wveNznCxZcVtmWKe+gkyV3DFdX98oOq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cmYLqe1zlHuowsril2QoX+GI0lvjEU4p8XKkcHcj0PLHnHlgvIYmh0k9kp5/REsUeBuVVt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ow10GFhhesPjKmDicief9IliyliEUHd6mqwHUoEpP9hGZgHK8p19KHM6Xb9T/AEFGjpS6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YQl3NpmIKYc1KJeIYFcTufnllR6c83ATKHvGEN3I1NM+0N0C6i7jzFq1loeJW/iPdqZp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Qf8ABn/Vl/7kD/zT+4n9lP7f9CGn9ZDvPqeD0R4MUQeSQUDsfWHb+sDl31+Z/aMRMr8E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QMpO8vJ2LUcr7CYQ0Nn05pH7JXl9SvH0jRN+cQt19DK/olUyEA8C+Js2+p4H4hfNTTxMQ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wYYAsSow5OgMtGXxOW4s7Js1qO0l8oPTTus2PB3gslK8x8HGWaRsrtDg/DIr1r4jgwaGH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481mBqieYAmm/lLboNVCCHL94CCeXxPPOD1KObC2BjFQoAe0BZYrKV3XqJqJUu0cKAT5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k+McsdmmJVmsyzn/AHlIY1zCLxfmZgrcBA90YCl3e31MdUM8yV46MD5lZ6blTCAhjpiY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xM5lAyjoAjuHzK9wT3ni+ptDSbdAn7MLwgbOmHBWMso4OYDxKgSVGIGPthaocDS/cTXD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FPCYMQKPJyLBCYQBE1FnLAdyzhewgQAF6lLdIWhRZlBYoYXIxaSCMtw16l1n64ZgEY0ZT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LviN7g3y4/wC+RIeoZtn8lKW5B0kPwQ/MD+M/s4JDA9462z2Zdz9iDhYaLbi8frQHd2ji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xZkTfZj/ALVK33+Juf2eakKuSiH+nZZY2nMM79xcUP5pVWCM9wsxOG1uYMOktlwN1eOK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njWYjUPdKu08v7jQa2Hl6IJQwcy5Kl8dCzc2jRcxfy4PegWT8GhKaIFpATmjHia/0gcE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rWLFHOr2YL/illBR4mIXNjEbwR+pcJEax0cUmwQWS1fkqaA7TUzLBYkRFqCK7snfAYV7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8yNSYamHfQlTD5Sp6wFUX9xF9RgHklPEr4+4y+M85Ses9YkYLCoeEp2Z7J7p6xpwz1nr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XSr2jfA15jZCY0q74jVLXFuOmoClBdwwSbMQGVPiOmEV4JyZzEjAhsD8k4Q/EtzvdkSi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xKBGixKTeu8Egt45ivN9T3aVRRjnZGcB8JvD8qmRfLrPKk3kxB8HCmS5qD0HuQ1p7YI0W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CgtbDFT8ppU3KzAAKlTbW0QNd0Lwmyk1RrZgM1D2m0BrGcIu5YOYoarMrUYqYfhTBJVQ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ZQmu0ajYd+o0I5ZmiHeBNVMqWQFVwhVKS6aIeRkBg7LEqFQJxiItq8wIgaTgfaMbLPee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cd1YuUnlDxEldKqNTimztNZkPhgUubnbvKjEfERc1EiQM4iMCPjqyuhyzSSpi4pAuNIA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mONXIgM8EvLttidj7EIYSjWoayRKrFsRizLqiI2Kljb0Wj/kZQTQVAxhPQjvVK7gQQRs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1HVOYGZ+9Aoo9Za+vgl6YHm9PxKSsHLFwTV5/aYe9ERxHt+0QLIVFYjfTI+6/acjsswL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HprdlMTKl7CYfHGqn4QmYaflKVKTtxl2SzaXwng7NHaIQXggHaVRFAZw4CvFcYddFK+Z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+yWDZy2wK99wGHmgXl27xHIs9znwO1QGpFbnCnM1yvtC3bYLAHUyoasfYwLZvyIOxaYi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ANPmO5U4L9yoCxxUKJmGJIbquBMmIgyBp3nD+MhKxWe0KK/DML2oSmYWWHAdomSUz2ZFs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wDt/rKjVddzvN3qbjbszhqsUixfwfEubhHaOkPUgx9tP7JlP+Rjf/PE6D8xLn8wXghH/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20RANusMtWD6YqjB2MItR6YmsB3zBLQfplFY/MXhj8yoK8rBwaB1azRz+Uz1Z7RXAuyM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cFyiUTPMFfhLGUHmMta/EVYTeNSq5sdpRCnltnCTxHyvllBFLf44Nn8ceAfiKoHz3lJF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0zlP+Jg/xlObXRFDi26js9ipiOE8zPOTUDZ7iPAGVcovtA6g5ncxEGX7lLQOzDvm3lGiW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LLDhpmVg06rmAatfEPEFgnaaqa6b71CZIrvMw2d5VfFRwrwzO5GyaGNkIYGIxcMwQgX3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ShYThL59TGyznN4xjQyue8eICyogYGFnLmDOdqvqMn74iNogO5jm9xoq8xddjUHJQRI0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DxduyYELMYjzF2V5R422BWTy7nBDvLZKuxKhTou5icxw4cRykgL3L+E3Dl2l1auJ5QSc7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YlRIblFQh+DUJ034TJEtBzLig2eLgKwo4fE0/DpH7zH2PQX2HSQ9GAlIeJKaNkpPqSDy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59MoyQAUFZ0zBP2REXRTczkK8lANhKGngn9IgwulbR4Z3X1ILf4EdC7sSNkmFpEmr1OU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EMcR4MOZvTKZWUDK3nFmTIWkLYQDglzlCLdQ5dCOrbmbSNoMLIHBqBWrRUYj/AKTGAGxj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rZxBwEDRNvMXUy4+bzE1RyxQSCr5ywLsWmYtyYghCFWDRCwHkpymZvkTsup7T9ERaisSN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WMeawzG9QxxctAy8MvwCvLMORTDDYFXtgGUsGuZlAsRFsjQKogQUabgXb8T+XqdsDvMC7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0Uh+CY3VtfnAGVtuELJS0aZ4WDDadw5juPpmTsAmIIkLTrTlGoqmsj+tmcxpTJPPfKcLB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qYYXLwle0I1NIbGYyzuDcYPeRfOMlXMzXGrmRQ4W4m8+bFb+pDIHCLhWoY8RDSwac+wyg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yuhxiCYrezROd4Ssxwbhpl5dtyuJpYn1AdRfgwIn7FywmQtuzdJhZaLO0d2e0Ewlm4Mn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iaT57lgOXFahnd6ZQAr+blOvojsFGob1R5D8TgK2bdZjBoj3uoByESyaRLR85mU/vOYz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9p+ebE0oBvMcBnkcwlZ5XHme5GZbrniGSxKah9kr1OxgLC7xK1oD5QtKZSZMtEvWMMau5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+YUYJcSxerqb0zWJdZmjM0awQAU4nIFtzBxOpX0JLmncqyymS4DEdA8ZqVzx7nP6nH2Z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eZmOA7zEFxDsFgmA9p4M1I38y0p6Ed6ZxUVwSukTbEs5ZTQ3GCy9o4i01Cbn4mY8PxAT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93Mht/uWjsrBLKcMja40WXVRUcqWEEt7HcTQSTxuoZH4QldKhpISbV7MKqXNIUWRrEfQA2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RebwcyNQw8UR0UrmFA3eoorficU5uLzaO8XBGrOIBLVaBEIhwBtjsB8G4lcUcDLYYZiKi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7oEYKaVblB/LNgpX3MXa5oLndXQGXwdjc8eEYc/zwUBVh5Sn++YUglW1ElfuTNYdkI5nct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kjyv0RKANlz/DERQnNNSuKxkOiB91WVqf36Dtu8IH+hCmJ32hTG7cRWc/UBQ3oyyZF5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h7MZzhpeAvaWMIfEzFaj+lmv5TRm/wBz00/COZuOwmB6icI3lmZU3EYqjUFMSLd+z+Yl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4xLlCPtLmc2umW3zQSwv4MTBlrFi4j/8ANQtNkNFRK0pC5qEOsnISlcd0FVUIRpSHFRuD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r3ShrfshccFzcxgNG55V9TbZtxuLu+ZXlOC3PEQyLM2bfEWzSecSw2yxcqyEVNpZ/lTj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3w4rKqxKIVM3ltX3ZXVBp5mzkDogHcHodcJt1beZ3Q9RRNpOCYTMIVjRo/GYcVMu0tfw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26dgh0lXMMsA4hpGwzJ6n9TBbaO1DXKzdgWOoyUdnUB3vghev8dDBfuDt0Z+HURP7KEB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af2KJWPl0/KW4B4h7Z+c92Wg4ozAye94G62XhKCnH5NTNkocSwlZosrcdNGtMseCkKX9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9xxBqWe6J63iD4xxeEc6anKBxHquu6wxqvzDZ08TMW2/EaCqyiCtvMoTYuW7T5jhfrEDu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rzy5l8IqaIKRrdkXwrF7QCTXYRQamalBTFzZn740K7pakosuAlbt1glcEHL3lNbcw/CG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roNwOwmP7CK/Ep3Z2zQYzUeEvZxSyP28TBHJV7myBjiqo8Ms1MGuPuKDJmO8Qy9GJge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5ghij0zB4JYQyeJbYqNgRUxTrxMlsp7GfE3RzNSsH7ltMRi1DVDXdGkKH2GILbPwhObhn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G9m0CxRrwl5Di1LFeuRMS5GUthTpbL8KaRLkr3GRorQovsXMSZM95g3zpaYzid6mRIF3g0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34hShCoUCGjlXBKD9M5ZZOV7TtGmoqMhzUByWs8E+RX7ekfMjjUzBlHaYaSz6Mgkffgy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hJhoqGjUzT5qAqPTAiXUf31qLS4kZwoD1FftQbOphfvy+qMjLKcmHM2CQNctEYl2fxIh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suIQTjBn7jUN7OzFjd7gRrbBK9/RNAigYfcrz97LG2LpGIy1rbbziQq00GKMKUTuSMG1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TYSvubqbpmme2MB4Sh/gSjlmEbTVoO4hG4FkePEMpBxnNnqZcsYTWV71E19nic1ZoQY1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JwC1sSOmrkYVwNZZTrL4gIw3DdR7GLhyiqjxxujxwk9URHuYO7qKH0OREX8qU9gMYDK1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kAxXxI0HyUiT6MxGsIoEq4WMTwfpKqRHVCAexrA0RF1my0MMoT7yI5Sjc8gNSFbh/oIe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FFgZ7CGi2zvM37nEusrDw6KxpMkjQcPlAELbNwPjS+EfNFpkqXE8voYgCwGkP6ENVNYO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Jcyy6Cmulghyr2J5SH6m/5dKgOjNFrafMWHvDEMWHySniGcWVxDHubkMAH+IYqlDiEVq7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r8xVMLzmDgJubgj8pcAGnyhYYbvtMQBv4Jcu/EMMzO3aNjBfNkR0wJMowu53QXLCkCU9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lVJ9uJayPhlCYgUxZovI6iKEty0Wf7wkxcMVFzdaKAbtXeUJrsaiUCXRkTyP8Q8QSrwr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eQOZeu11GRQagBjmC8iBrwnaMS6YaF3jnuitdDdAA1xcSIKv1MQ1VQwg+YASu05MoLcU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plnZPei624XBly4ID54tnBVcMFw9qjwzATBwhZnYaAlhWzF1MrjeCZR5Ll2t8ghVLHLbi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ZnQDioAGEvYLwrxLiBLQbkDValnIviLX3jGvKcMJc9ljVXF/cdJSxcxASaZUQTt2iLcV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KGYhlEDglHWqzFQDj53GwE4zmP9NoaCaaLzW5sClri5Tn2MRVLUeIJmtalimlZYhHasoQa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R7dmorAcgpBqreJzACwXqLpVLHSTJc7ESKVoVicSldQsIX4md742+YKMh8EKSiHAhTFZ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MrScT6IIHoF6Q7PtYJU7m+CJ0sWf5IVzBsZgkLNdkvH616gnP7IWrdeW5gmV6OVin4sSL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uhzbwDcOSA9gnKtQ550VGDWiXLxG+JPuipcVgcxi/OUtFaxeIaHZGGNxZ4Fe/HVJkveX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F3QjcMRP8zO3eSXqUfOxMZ8kebqVlabbQpMSyBRbQgWu8mvULhVeyOEBxlKKpR5lTVFJ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5Ter1qMTcDiDllxA0ENGllcRCgZtY4xGIMVmiXrEyo1UyioNjUHQCu62zhMC5TtFCWJBr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QQQIYUrGPVqm3p7xCu6hVxe8QnS2oNhsFynQ/MrhWCHcp0kmOwyLJ6lA/clXQgNsGZgq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6RMssQXgTONShAhZ+KXNHpIGOCNZSsHyIZATGWUakpOnxg3BpyENWhrvHccCX0ApkRE1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1GWH4namgYhvEZd/wS727W4Z345kskomhTJQqRpmAojoiFpNxeUYWVVoKoyMpZm2sS+sj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KclI7u4i79tTFwGHxM0lSqlxuiyXNW71BEFluKYzM3qocm+I4jQGJa4x9DsT7dBrEIvL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RiXQE3qTbLAEW7YZMCswcG6hEIJdk4CdpzA93dMXsNsxkIBenaPYjiAA4ploxFhdhMN7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JoOJh9wW65gWYCd5yBxUMK7w4E5jaYDliEnRKL2ZUKDyZnjidiBct9x7xLsoxBVREV/9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vdqEtpbna2cMahcXMU2F5b1Lc46AjDG5he52xK/De/cO2rliF40IYaMRG9KhnFXiBBo04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tRamWM6S+CBnY9lQG1VG5xEt1UsjTeQYcasL4nGFX3Eeg5DCJBTi5qM55dwkwQZi0meI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xm5IXsTXKG+7b5lLBt+4VRunhDsC91GsENAEVfpuZRQe8SmvN3Uc35Cf8njoi+9FhzPxM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fbh+iHJ04S5X6kxSpuEYE7QDj1iU7QAYzjTMeEu+Pmf8AcyyefLvM937lilb89QAJM1bDm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DW1mncQifa0uW6hQfuxxrVEuYUR5St/JHIgZbuAMfYwZlQ4Codm+zMkQ04wtJIYucYwF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ys1FDmWaP5YejuBxG4FXmbD7kZPlLtqabHxJYAUeTO3+WJAFrLjLt8tWfilWuS0ztRDW4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8KgRx+EHBYI8R8BTsJ3rpTAq8yeB9xalVuGoAP3U1MYXLnlOjSNOr5x1MWHYi0IQcjmDS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+7AGU5dmD15FklSvUveL5UZziWuuTXJdlgmL/ACTGI4pdsGFwdN4iR/fjJIYLhC8pfwlq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VGvsxEOhQwizH4oWwQNT+rmcD3DNT+lhlC4tDh/VFAmNvUH8UbDxF6TDNyqpkjLBahNGY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pWSXRMJZH5sQZVdWld4l8fZmBhSXSIrn6gvzm/tK66nKc8mYM/8AJkx3xKLf9DMRYPVQ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jZblJMoPKXgYp95soHnU8xYMeJVFHkxAOckuvU+GVKy6YYWFdXKCsr3iJQbJwtrqXoUa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yvDwqDWrlADT8IVA0yz3h1KnYS3DYagtDkqYLPlMcOKEAncQmGPAlQbHLEZFKmZToyDqN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4C5Xs7Zh5aUiFHFRNq71bLYfFalbTWpk5le6eIIk7yllMuo/OT08x4nLBd4TbGJpF8Sy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zGlXwYifeD0pZS7MQ0DtNibW6BlhVQURIZWyFSGCPZin0QR3h+8zRVrzL8NNPEXaz8IYF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uiBRF7thy1QXdRnQBFt4mHsq3MR3kEWtC1bN6No2yWpBnHM6iqSvMM8m5VN85gGzK2jH/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pprA7gmj2lkwH5gr4OICOBbAI9lxmbk1ppDkBU3KsllwYFlWSzEUNTmLQZopqJ58RNR2p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geI8AmT3nJsj1LFY/KXGr1mf8XicuuwMMeVVxUraLDjWwO4JqbflD/bscCjAaRXNG3OY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cnQZATORu+iWC1VFMTYWZDCcCUDcgpB+32oBkuWKqHAsLz/eF7zKMtwfuGnynOsbM/Ui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jWKCwlcJIBYWCUCy0xmCB2w7gfSEdlk4CfMMrWC5cUKw1H/VQovJZzP6OK3luBUqCj7I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Paf00e/hplO8xUB3gcekSnzYgcBjAJysUrZ0SyPT4QO0QCmZP3nEYu8R6iz+WCvc6R2s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cuUM7hOK5mlKsDCX96ZjiZ+KnQcHZAVExMj0MO6HjaZRKYupBZCdmEPBzc532lM5qvjpK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00YHtETXJ8zcdDDuDxgs1wLtIdn2IcrKynDUsbs7xfn7mJldsUlZonJtgu0OOBZ8EpRP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iCxBn9tEhBvMTiF0LTMsMrFn7RNN6mGeYWZ/TJW7cuLxDkfol/CUppUuiLwtpomNIycbY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Ym3+UdfjJa9EYg+8pG+U8FwYVV7YKq4WOKIV3V1slougzCpK3mZw4nzHaZba4VGe4IQ7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EBWN/cP8kJomxjuBXB7jQNL5iNN+EJXgYAjR2Q3fDK8n4ICUr4hbVztFuWQ7A3L2jR4Q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pFFLvO4lY9ylMa3FdoA8zPiZjvuzYeJYTipQoV5hFLI3tKUzvRuYN7CefM3wLiwJS3Xy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RzCQMy8RtI+yNKU99ohpbnyJ30G5RRKMcsqLJNjHLad7l3O70gqFuXuK9gVgvwqsmKUp+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uZl/kZkZBzL0XdRKPMz+yaLupoJSGi2CgZLxLG2OIPYHjcOXr2BaamZt7guWOi4ONMhc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q/UEzhHCmuI1GQS2QXm5gNcfRLFrWTcvM08zFit0iBdipkfuEa6AceEvm8CWOQ8difGs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lRcRVCLLmTHZ+8KrE/H9OYprxOLGubfj+85cM/c9Hp3g4YgZPZOJOJXsTXS9545VVNqG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rVHSL71pRATxd8S+KR6YDXfgEuBcVV4yJhr74TcO1wRm3zKWBPmJqcNE/voW66xRc/6m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34wCS6GYbrM1/wBEtirG+EDbu9zUOLOG5eB9bAUA0yQd7vZ3Ft/Gsw0g12SnmlwlMHMG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D3JlHEx9jtBqX5rgtAhELVwaZP1Kq+2i1kdW8paZUigVAWso/wAWIpwIzK5S2CrA2RUL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AygxLXCKLpKO4QOxgrMbMC4KShvJeNF/lygcDRbJ3i2/uwePgQZc3DQmWKtZUmyHcmsQ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ua0/6CYgCoyblGq/SGyNDgQlkIuLn9/BYDJdkeIvwnD3WdwCdikksOzGEih/HM6WCNT+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4epBkyVLhqVmbKC0eOlr1VlDaf2iB5pmYCs39TdHDU5Vrsnv+p2JqlZc0l5/TM7DaljK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PaCtAkpFdZYprd9p9naPWYXVqBxTDCikzEFK5gCV4yRsDRTEoPdmDNJLDpV5mFeb3Dzw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q5mwH4ZiDtDrauJZB44hYOyRivCWOFhvcq1sbicr2JH8DzURS21E4iNYzNBgqBW9+WHQ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AkvmLrhFROFlaNepiAqEGAEaBj0QXC7WXj4tm5dZmnwdTzd6lwXzcW06GjgtKepkdRZMq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ZSYjdxKUV+YcDUN6G+JiX5RzQN7mGxecPMQrTwl9FNmIq8CK77sqIBgZilNm+hCpUDRhZ3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qcSxJVqKnTyR0No8QCtC2J7wQegz4hreGC8aQC1qW4hy99y9JVUmTgcIrC8VxuDJXDrz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jxWJV0UUywCM2LBbxcoB5ttuiMurTErS4LW4ml2T9pUUrAN7bZcVV9S5DfBcOxGwODBQ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LGTiU9Y2wudxT2jDlSB50WjE9RDhmFJAHvlPnbRAtf0kCjY47iU0/EXJCvtx+YQtQ5vB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O79bFrBt2QqfUYbdXUwuBkGykzAoNgph/bQinezRM9fNN6MsCyBE1ul+hC7KfLDvE03L7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GguG1RxHiijIdOUidbsmf9EyQOVxNMj9T4ZhIs8Rp5QwYExZBBuhFgi18QiqixL+J9B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D8gnyOcR34lPjEQ+aSiEdzwhr3MAjFe+MSfPFmRdynKBgBxxCFc1TMV5mfGbQzEJZLzi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VqAf1R+o8ukoSLwhB7XhKwXCaL/ZRjNh8BDdbfuYjNNFfEUlWsTMJDfPZStT1d+E11Nx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jAjyBGmZ/wBqBKGhfZPOvaMTT2vMpKnozoYCx0YdxOxAoCWWb8Q7n8wj0su0o7fmGtCB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Uw+MCoDnBCn/ABwLdtCNTH/ClvC7l0tmNQg420ClKI1HNizqCWEu7DiLe03h4qFvVDEe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5iLCkeI309x0swxwE3MzW1TOHbmV5rTcbaZHcLNOczd2SiKU0gouoj+RFXtR4mvY7DD2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nqzw86hSiMFrnzEWWuLb7MzITVbj7l87ileGZWCt+YBwFVHYMNzFhLAukvcYdjmJcNEW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dFbeJnoaBxMmM4iW1ljBStQt/Gx1KKlXzALUlrdGYVWukes2QVcbBW74iiUIYygs2DSQ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u5ioGvmbovGGpmTE57x5VqUI+2VfWF6EoYMJBo0yRjw+UPNQ7TxK4UqxeZpi4hSnesSq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xC1duJdgSgZuAWqfCG1g8xUr4QnBEUL22PabHtXhA+/8ylKxDOYVTKXcQgAYqPxFHECr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MCjgxo5mDeG2EZ5jqTkpZgKLeXLYK0mOjlXeWyb/AMJpl7I5fcWU5kkZegixMvXgW3yl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tCfjug4mXvTmY+WXExMfUz8wPiP26Nnj+E4nBhgMEQxjnpVDctOxA0Gn9oVNcoFamC90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9owdqZN+Jdnvd5txW0+GmVH80sTWOb4gWpnqBHZzKJ3cCJGn0hSsy5jz/XFxQ0bqB9/w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5KBc2QyCw7jfEe9pSmof2MwtU1DL3PMHMDR6hu53pG1loV0e8XovUMq15zvoUI5hxL9O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oSdhFCDZiXyvSfEYgJHW3Klouz0lzRqszFzfEJq4vwhSQSCI2Q0t9kAxARmNFWGhlfaoM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lTHyCQQ6A8y2N1aWyoBrJniZMdDpyCjEiB2GIa1JbzSPLFTF1SuMu1GBCoTLCrCvUYnU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BP8ALBFoJHd+jBOOjggWK/SUQ9WhqKqHwJSz+KWEGhlyQGddwAeYVZ+qF7YJSF+K7hyt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GQaFY12lW4AQC0Lj+zSxcRaKy2Yo4iKgoz5h86NwR0eyYFEFHJcCgwwMN0hlhF4JZKxJ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TmxiLdo5Mm9RKK8suqMODMApZOKjwsClRFKzZe5oViO1gXZBCFUsYC96JmAarshmwCX0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tWyOCL4g8EJ/E22PQgWrHdFzdcEIhgVMFxF2zClr1NrZmp4lJKuc+1QucMQQmGNkNxWC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ArBtmV0xsUxr1uOM0/Efkr1Kv+RKILQ2C6PEAot+Yp2TdwxDFIzM4SmZ9RFWpp1GzS8E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QcQB5DLNee8xtbgSwkeG4qw3L4znUC0LXLOJU4slUzGJeZjbfKIhiPMJKaOEgOeEecZdO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hQphrd2nH4FggFtuYOpnMO1uiNmO5ZMlscmVHMeZRGmoZfVat8QuAWtxHwKDzcpiM5qB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K/JMDcLldEuozw7hTl9LF6VoZZxVlyq34stQdriFO32Y1xgVBMuoltWTkdqluUK/2ENA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AIOw2doV5HxDxZjTxZyKHgjEqotyK546N/i+ESavjHHQb5i7ODIiXP8AKLcBd7/aP+wy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b7luvzxQAKDU8KVoDacz+UU12bwszEtj1jV3JRlqholum+EzY0Jwie5mS9Oi7NA27JpT6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77lUBIhP6KFwEu1JSIbeI0OX1DbU5PEf9BMUjYhKzpnZcygflM1N33EqCuYoqY7xB5rI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hS73mMR7DDUdecSc+z0HG5kr6l6tx4nuIQ0PnHal7PIhkgteyUaml2fghXDu5mQB5AnoR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A4KQFBDbkFKhwuCYkaJpUFCHYRCQEDB0m60lxpLV3yHYPqVHipDpQalaApIyiUDPGQKi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P8wxbodzl3NbT5fcuDITct/tQWAuq3kmF+4mmwOUQSOgDqdg5ylwB2kKLmb3VAw1GcTm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LYr2XGQaAHUPNK2W6nRAl4XxUBBj9Svfzolx9koKocYZR2MQ+hWPMA0XqOE+JUiHa245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JxE7t+IocvcAlfSX4kKbwvETkDMBoGGciNvfAZUmBmYGnfeU4sYPbO8CloIXHTUbOiJF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DY7vmYciiyrVwycRpjLSsyRlTZGQAMcsKzugWMW1u9Q2mJyhVaiKJzFB2jUFtJbTMqwD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V0e5Q04RrMEj4SriFM1mUE/TBS7G2+4Ey6h9ynbIQWhOSnEwRlxDADZq+8yMF+YorcAA5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LKoDZUG+0AtPJLQvtEnR2nJQEhqzhuWhHmXP2lYvHmIO4cQo7X3iQIo8RYQPdEtF1PMe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eU9oM4GYpdp48waqK3URW8azLmd8LxtXHgSzmehGs4LZRN8ViDmKuobBcJOShWJoyrl8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3KV6EEzgNSi2yF5dojwddo1okBogPZ+p2mqhGh3G8c2iK3Phf6l1MvL/ACgFFw/GIGHs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uuiwe5n8PQ34Gl0Zn2r/AGgouyw4ZY3eTBsvCOGrn5g/E2ZpRtxMrk82I4IbOuDpVUnD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qCNL9x5rwd6Nv88tmFHMPFFEUa++HOWT5hAWp0BXaeV9ETY1RKIHZ2Cf7oRTKGbirl/GG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gUMSj6VM59HqqRzmpgQaU8L5J/cMKylqmkaxQi+fQHbqwqtdNzCuD+yz/JINqWOGU+8ZJ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ZIqfo05+ZRjA27mCTXxJbEoUa3CFUGAmzTZDtcOhcS7+JXH9s7CcYVmCLIy+eA8mlNw4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qKCdFidDuDeUOlkiwL/cKtAFrDXaVm3FhYwPcvLpfOmbKDBLYZWVQV7faWEDki1qmkbCU1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jEC7GLSYNWqJ3YcL8RBvHWKDP6rMR0wtyqnVxhEf4EooiU4Z/TTOfdHaZotvUWnPEGJhy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Hef08uvVSis1xEaTO4PapfKzLJpA8mU0QpzEdk8NQtAM+GLDBdyyd+nF1LvCvcHIKuBT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jhxcrujDFQ5mbyMyuwlBDXqPdLxxAZXMQ7fUqjYx3sygiqHaYOcXEygQsXSSkUZhfImB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Lj6qFpovVTC2XEMoXKqJblkdKV9xjJaviX25+0tdEj39EuMJKyZloFTNPeNt6jv2RRYm7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eYMS3gYlORVVfMVL+SG2EXKAsg7SBV5gZR68Sq6WIEFi2EzgpxB3O+oDLlZuGqGBL+iO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48rjTgywVWMRRkslsbS8MBEqnCXwOIZit1Ma2zyzGbbYqC5EKYLJ8oDlM+AcS+XbB2lJ8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UvoNUQS2V5lTt7HuwxuuUCJjYjI1HvWZhzj+JyGELM4rE4YZbcKrxKog2m7uNwGVx8JVR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BB5gPcGRA2jHpP6OJdXzoQynywmd0zAQxjLoqEPLq3C4s+iW9/W28NkJznUFmj3xNpk6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U0MR5pOZnGEmfE25RY/yyxU6cOO8tkSTwJQtP4o8yHA2wsU2sOyDH80pIGFX8J/dTyhp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1AsC7U5zyMKPQNxR/ohkg8LX0J7SAZlhA2CPKcPzyKqoxwyFfMhVmuLLx81CmB44nw/U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2mTSUvTgw+3TFMz8oRSYos2doitwUXozAPOYm97Jc9zLLURUvYS9hh7kAgtu5FFSu89yY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kldo8rtdPgVB9JgDhIBZ0ZPwGGNRHmxNIYIyBhZDgzF6nceazxIYFbfqcA+oHbhmMDL+U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W9EqJiibQ01KYDDcvQFI/CU7EPubNzojK3+mVteIDO5DKJoDCVOX7m3WVZhb/mQ3SLRb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tX3iTaHiKeD+cSsgzU8kb/2JZao2x4Zc22sNtXy6RZqo6rmjXtABmVcZqu8obWWC7M7gu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Q7uZwn2ECMgjafuEGmeH+WobsB2X2SkAe5lZiw3nwxAWnaodwjK0gaP8AMdHhMw7yzJYPF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5BmKjEe5MNpAA3DlqonFi04UFh2GDMkE5XVThpUfFwL7/ACQPATEg9xjEpqnSb8zRnUDl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+ZmqOXMr2S+1QDNQljtp6JbYDcC8yLljwIPMXsZnmUfDVQGO0Y29Nx0QzLiL4ZQUIcVMT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zDLU1A6XfaCIOBguSjzuJuCENK4d5VUbDfiK7TmUBKHtcQohYYIlbqBWKxBcDKhZeUuVg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Lm+csaWMsDFks6lmNIlsTlunDLKwDMKDsBrLOQhcnaNIhfecE7Mp3FwrVrBhicl34jw3l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2yOL3PEpv7UWoOkrP4oOB4nwxHE6SuDXQAbwy8zIjop8aEv5Eogz8SOsxRflvQE4J+Yd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ivMNrFddddZPtGLLL47SioMnmfmV4gKPaaNSo9aEA05pgHiEsrQQDxKHofvMesSFAM3nn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4W52oA3ORfEEMxxSu9SyFA1UFWKNrEIWodh9ZTql60het3eCVbb2ZSHcHNoPd5DneGkNq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KvrxK4eTtGJ570wD6xGSicr7MewFVyuoVZ+kB4awJUCthDnnT+gGH5w7yFJytl4uTYak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DCaMa56CyWvEFtEPlM8IMmC2AvCea/KGiay8J2vlntgxhu4crLNnCUHKHWNhvadn6WYqq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1Vo5lWRVirSy/DYLWR3FP9kWKthXRBNBHeI4WWIcuN0Gf3uY8LHLhGJUKtCJie5edSoZ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2blg/sJbbFVwuYv402ZQIWcAPwlfuiOEKUWLxjEkDHhL/ABlnfRliReAan9HjNJTwHM0V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OnqHFvX7Q5Xs/zGMh9TPZZ4ZW4+DmdynkqVLS+0ZL6hKMs9EGZSvdIK5oe3lRdEKCv3rU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wLErxcCm3kDiM5a7XKf2LqH4rWZ3I7QreI4gvYqZKnnILcSu6EdyPuKPKWp09TRRTNPM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xI1DQcR7dzkZogXPr0xSpZKt3cGVmVbIuyHld5g1vUsN4SJ3JgmLUEMb7lzc4jKFAUD3P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ZzNzK7lA1nxKV+naU3wZjdZrVwqsJs7zFSo1CajkkAZfOVLOBmy46MqlVWOKlyYlWgiY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CoMJYGDWNXZKmAB5IK6lvMUbAuJQg03UVdC+SZFuQjs6olGmm4N3EwWDwNRYH2ywN8qJ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WinaHEIq9vqV3rssQDk6sjTc4smXvQaHXwsWu/tlNj74uXAumYf5Iw2cHdEm30RkhUSC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46zJqWc29mLzg4VczP4plTw4jCSeyf3cbfv3e95/oFKKN1hePfDsh0a+yM0GPdiHdIMh3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uEwc2WcZ3oMZwZeUOE+pIl9W1Kg/M9wkGg1yxZgySxP7NHMiapuf3qVGB4GphgxLgJ+MFQ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pFGIlNYruZQM/mIAUz5lmsrML940bUrkfXFAIsyQnAb+uFtDVMwFwX1NzBbUvW31CLkb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39TBjjKrhgvuq9T2mYNj+EFB5YhTmcndvxGbuOmHPeD5i+MfiVn5jVpUc7NTL3kNR2fGG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7+ks7T5SxBKdJAgwdyyXCKJw2+ASGKdDAexueYfm8IOah2viBg1Ln4riH2pGkZ3igxQcE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eCNyiowCPqFg3eD4krdowHlgIGIqgwCoK3MuEoKbiVgDKka2EEYC5QAZjVxEW0uH1DwfU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dwzYSHhg1sZa6vMSSF4IQUUSzkjouxPbpQIe/Di/CMRV/mjyYOQ3OUEnkhYQHDzDUz52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174G48G4/HzgYvdjvgwBa3bKHK+6dLHvYXD7mIBQdWO7Njh7RSMfRlQW6lyBVtxBVStQ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6leLgm3yMRsfcCgrO7gNs5DcS+DFeBZq6lxN5GoKRwJkYNfaYFGCXtrDF7n1LDbMxvfot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+1MelyIEHouWNhw9ostFu8tXd4mXRKFk4niM7IzkCQZa2ljRMV/aFL0mDRMrv4mbwgOVM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HuZjJvwhYBkuXfzTnCQVjCo0wVd1UAtg1QsTYrAgja0doVyBKxccoYQJXntC9vG4i9rK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EtE35huDlXmNezAcnLcs6MYwrfUOJFi0md/blVPxywhpxWp/RTtXNQ1zKKgpjYfTPymX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cvooZ8R7mMD8plYbmvolRdZZg7z0ISEzHxhPgGYeyFu0+syDHRd4x3jc5Ygy0f6IC9EQ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raJgjNCm5ghySWNMsa++XLF3uf30fYgKWOM3RSf35tSRUAwhwZqp7r0RXq1OIcNShYR7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ni/SXRyVAP8AiwGczVlUg0YGrlCHe2pyQHglgjteNMq6/NBK0mtsTSCdq5nI+1ilAEq9V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G07P34FamzJrAsrMxOdGFnFB4Jj/AJcV8rKcffNewSR6KrFI2S0DFych7wT/AEROYxAp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ogdrgVkuDQ41WJyHQC7yrlWBf5kDRNW94xc0Sr30/bQO51ngfaWnITIXARozrjKo6e5V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BEDEWOAn91htoxVNxoEHVMsM/al06Gw/SHF+eYCdYO0e4Rfwp0ZTUFMUxDX2w957W4nj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ptWGeIMGxzSMOiHTl5Rtcp3iKQNGZTRt5EHBcEv3m4CAoX1K+N+IZfsB+o22VzjiPFA+/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nsOcnLAHc/ymN8OJUbQ0M7GBKwrKaxArXtFNO+8uiJUfwLALo44lZKlgrgOATEbQ7RtOt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keYxonkYlwkiHf2njAc514l1NP1MspvzEKrTzMBy2EqLFwcicJ1PCJhmd8bpyiOmniUcv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RGhIcmIbJviLoF+plhDgpAIrBn3Bxrla7TvGJSYneUW0xx4nsQFvN+4h3YbDL3A8iACs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4pBXwZirh2gVmxllgpChL8mbZolbLVaIaAn1O6T5hLppTKZL+J2QUWoW1xrUHgxqu8bO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3HMEVfbvOc14ZxoHgjEMwS/Uu4lqzAwHkooLIUTLVZaVedYiGIb5JSBzhZkVs7xGFuBSu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LH+kSvuL2TG6Lm4Z+iC7ABc77lqxUq1cW8EjIck3WsWrbQm3LJtsYd4/Ud1xXJGhCbFG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YGG0y8UYE6c8z1/CLCeBZAmG2eE7v0x5IDTWY4ykURhyslcYACbQ1Nwq7FqlvZIW3Pun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ZE5u6bL+9O2A27n95DEOUbHEpwrVRtWUXbsk48fRifhVcyqQhaEJyoNincRfC3iY8Vep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7ws3DCsmrZTLpKYKZWEB7P1PpnQV+JYJAX4xg8SvhUq3c26LLOCxGGo4EFfEzEF9uyUmR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xiGvBxifArMcz0IkLszgKxBR9iVXEfprgRk/GcAEVqfQENZg8CI4mPlxGoeeh33FIsr2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DEfBDUM4vNzzYO4vhD0gYNfX7kMwXJiSHs4yfExrCY5rTcY7F0r2JQioUdiYRMlIThCU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UfGBYCz85TsiGw8VB94VLuuxC1yshmCFRc8fhzKCfxQl/wBBM7oYzFKyH+YTY7Rq/LKK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AH2TeSYgeeJWvXYaWMveFauaKHjRhSn5T9QIyruQSYfZcINF8T2PU2b4vMpjUDio1beE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w9x3CvlKpaS4V9pYCDvIrXd1xVg481D/AJCJQUD3glYzP3IM+JW5qYXHMStqQKbMky7Z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RC7cTI77ZhTOaQcpgqO3EGD3AzFSlBqWjgiZsMdo8Nr/AKuedTGG3xF2xdokGp3EH0ZRz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PKEDVyo1EZVK80VcaxB9yxDgIV7VLKhiAaHxAhAPcp8fMQyDTUGlspcftjbY4SiQScMV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b6HZO0qLQKog2sCuk2LARBd3EOWMvMT75oVC3FocRKbbu0IU4cQTFRYI1K1RSZuX1Lb9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p4mUTJxKe76iOJ14jmJ2nkvqflpcoLgSGQ+SEQRM3Pbp9Uz8hnKA9wz6PB4SsTBDdJ+R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74QY+YlVDw7J7mzsipo9o7fcamY7h6NXwlHiBrNwYPOI2z9MNmljXefMAXZHMW39csaU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2WNB3UomHd0LalEiKxrZO8U44IdoHPGFvKT+iwSCDEUcq+scen1h+g9kFtzYOIpTYz0K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0iRcqHXMEqb+mV/S1mf8AhjHZQ5IIlkRtjX/KwAvlzE/42HlSiDAx/JhmKRhkRDoN230o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34B9cXeLn8BloGJsyRF0Idmdn8ErmI/wjB5/QxGoqCspdg4RbSETSNxRzJuoLxeXSqp5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cLH8HmM+JybWQ5YinpeeOMpYObAa3F+HWTM/EeJrXgyFkx8nZJWYWsWLzR8pZY1AWYUg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cdFpcNS7UHfLs79oAZSZ8RazC9y9N3Lf98Jp5gLuJcfvBQYH4Sn+aBj2MpYl2YOy0ngw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sUtUcZoOUHD2TDoKJaw9IV7eqZcJu88SirjdLWI9plNvZxfEC12J4RC7RXDAbC0vaZGLK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MCjw5hZDyBhga/PpcMfwGBNOuJTzYtw+bJDT3KFRuWyjYixaUSszOMLeJ8uBCr4pSYF17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vTDSU5e8sLsmuYD/AGU75PMGS3+YKFR1iKtEcReYWHwQWOh4m7iar1cqGxiPgiQWWszU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+GeYS8U/gjRiNrD4iYYh3kqcMpTNQuIXIquZpl5L1OUBmXO0bCwhAb+oYiiywGRqNQbG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oCrhiassvGEoVBDyQBq+IimyV2ZXmCfLml1EdE7zE1K9QtlxLGMPmbDHiOb9KEjS5ikp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edptFiOvuCMyJbBt/ZETH3Rikrvuf3UzRKVS8T/gETcVRxBDWHGId6gpjOuFufriwBk4K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InYQPh9RI51cM7jy7CdMHCka6OrGwLOBOTKGbTa1kKOH3MWvvEydvLwg2z+GFu2M73L51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gmXFFppm8vi7oczfU/gLanEX3CESR2Gy8p3PvQcpiu+Z7vvCFK5olSk/hZRQBiXWUTSNq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0C+hFjLrm4mmlzA1HI6jRKEoQd1U0hp1eJaPmWkrx+GZCa4ByNECf4JWgtnUzz9Uo9aOP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6l9yVErNMx8yMCz+AmrVWYlbR0+3OI7ko92GLyS36w5lsNhzZ1LFy5i5l3MVrMGfNwbO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pjvKH2MeFGCymfgZvMyNFuUacv5R9gysvZ7TNcfiJQ5ng+uhzHmEqdadOA5slwczhScJf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8zN9yWFNqQHmeDMxuSh2KFcPqdpWpdbxKOJUVVMMqgZSRBIDFMqVdpOyXC6ROliSm1g9/c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lFOWd2PTHkS9i+ogXI7KTOyVdhrU/fTSo9mb1DtL6uBPgipUGl5WIFVfMwAR8P8AzFls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HP1OI/QhslOXQpu3zEWNctnb3iDhvZHUcJTFwWrjuxD891BHyCXcdvLPciJE7ud8m98F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FnHM2iMuCm8kKFEnt+52ROOwnGxehicpVS058rlKcHmCroY7UNxdNYnye8V6BekzOIjd0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6G5+YlcjUwyYJ5ga3BYwe4nacH5miUOYFHOJffxACP2h3FQHKWuFoMvRYTxuAulXRd6K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3BoZdW53mHdxGGkghNMJ2uUp7xhgB3NMWxIGRwErwlAXfzFrmNtB5IZrBthhWj8jEctJ3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j5inaTMB/wAMa/4YuNhsIcX0zPrnDEP9LMwq8IhpPCJ/oTWpxcPUHxKLBNMTC/sl+ZvtE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drecVNaidlj0GPzgwh+WYB2JdS7rDHMX3KVwRwbhXzwqGy7FiQ1FR7EvWPm7IWlw7YIxb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uU/8wm8wWJ7PmWWAthZ3um8wEQlwymaqwDnsgHYh4LwKIQrGKswfEz4RfcNdj4I3dOsQG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A2QNaRsZvjOQwOOYBh+cq15WcKhdl/cK4YzTHEub2kP9TK1laoXUVARcOSCCB+CA11Ey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lvxOz9ZTEY9QUargPEqTAD2Iq3R2nakIh1FHNkBM/GgGvGAuItSu7xmPNfiHwYUDIn/IS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/oUEgAlseRplhcyTY4cbb7h3X5IqQdp2eIswfqWAat6JnIoYLicDhB18lZhzz3WgRjhq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Qjq1KeCB4KlSrs7aE8zvN2l4lgnF3TVhbJw5mGTPmZhxKkZP80bpTS5cYW8E/wCNmhHAG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dTBDUJejA2FXdRV4OX8CVCzkUweYc3xwSl7y9TBqeKIzgnziCF/JTNvl3KJ7CO5hjwLP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r5HzLtHdKZFFqz/TGZmXuCB6C84MvAVwmEFMSjtG/M8t8SvliHiVHB2dxPX/w2W6fxNnxA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0zENE+ovkPUF8WfSRL/DKRyOwj0BcMB4Js+AQhBWOlLtK9pSL6TMa3cc3lmRiqgoQ8wYo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NUOM7gm0cfCLODDLpiPBtFV2ShMSo27XBmIZibE23EfPeW2xYIpbHGQSFN0d+iqYu4Xg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IG/Md84idGRhZF2eYVPEFDglmUFEEShS5ZuwvwlxrfeXS6sgWblNN6gZD8zTadoLPIzw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Vsp2ajvM4FpmNHC17jV2Ablgdpi1GKMAauGsPzGyqjcr/wAsoFoulgUMB6Kbsqbvp1qu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RPcajBySlhVpFU0TtQtpYtXRCaxtguLv+SX3QaPSeZA+ivvuAdmFOfuJQb9DaNTuV+oI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wiOKowGTLPE2CfqiU33KGLuFtylKi7SLcyoxzjBcS21cjrP9nKyADZi5e1/MERQZlWvv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b7UwxoVZklDxD8k1dzEXYbmRXy3LdWRCVQj0GyrKimWGFdNpKZWMWrtxBjhuGdji0TCs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+oMpg48jMk5MWVslR+ceDU28G4lVNdFPqblZ3Pzl+IGI63GPdCXMX2SLGZFqKScVFKgvv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q4mgdIysjWGYkM/8swYIHMUouyixZxmWN2H4SqgfJr9Qlabujj62bo/OUjMvRijPMAyoQ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DW90+J7Q5nAzD9YK8z8Jiq1b+JV9pU3bI9yiuxGExYKVKvh/tLuD52XzPKhhyl5LpG+8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1KrTlldXMp6n+USPfmxUU1yx6NvFwn+WQFoHtuUiGBPeDsD8TsfxL887PGoosU7R1ukV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dJcw6lYDE2fKWq9y0Nwe6UsStpHCP5C3MwsJhuIqDbT5qijlOYp3LKD195oPsifIxHNW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X1FrN9mOI8uMSy8VKymogFU3moKnaGnFQg8AwXViLlAVt7gNEbAqmv4ii9oMvUwRqdQc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VldFnFPiLgP3N9ShqoBEauFDUXUJoj2RsNGZsWwaLumVaXLexAfSCVImpQygLsZ3ZqJS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TojIn+EmXEcDTe45iYB5mhNbzM8ywxTDgMQiMhPzLW1fXuY1C2wFZlhsg3mgNTFMtDsu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Ioq8JY/xSxbgR/eYai/CFC5jBu9vSsZqV3Q76TPxuV4mb7wnaP6sNR4fCenS/Ty9xbPE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ID4tyl/QrB0RTsVNFpcI6ZXUZBihDVJYQCVeDyfczBUcbjQ9h5j/ALuWyhsp3Lb/AJZb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r5Sm8ZlgwIOCVyMPqI5leIuo51jUEL/FAsh3VDsvmPzeiYIpdi437+mCwWBoEpxTtpMDb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b7gnUlLU/wChB3clDJNjbzU/zFQiUhR2T/qYWgtXMyMSOl7+I7lLNltiAaY8mYGN7+Gf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7sqFnaqheipikF0qQ5QJt90Mw1gWCAnIiLzX1AqKkf5zwv1AHkayZnZL5hFKzqWesypi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AQua9xcBlKYQ4Dg1LA0MzXDG7xliYjzGU/J3g01+vumO4VYqrnAjEJ6Gs2YR/wBsiMyS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0eVDoWYR4DpWIqfypT7w3MM8FKD4kQ7X7wNGgje0YNiUqM0Yurklzg1Uv4/lO393Lf5n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3Q4pB9LCjDycK/GUt3xlq24qwSIo0apEOPUMG5+iW6PzL+U731Rf+KI39EWeP1ODMg5U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RE2r6lmaUhAVLB9y0eZd9PuMyKgeJhPNsiOZnAU7iL2gVCtMvUS3dsqWrvDH8eJMp+0w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bG4KvMK/8RE76MRvkgFKj0I9KbMQLWa5nlMOUGbcE/anaWX4nagEqz8ygF6lHiF5qona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M7biXw3MfM96YayRAdMLqCBmcV41dy/LeI7yJoE7Znc5lrRKKl2NqgzWJZpMxSUS6I8hi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eJzRmSQ8ok5IT2zBGeGFwHwlv1aAjtTENnx/ebrzp8y4KLbFs97vBzaPmV8QYd4cH2x9o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ire8F3Hv01E2CtW5/wASYCVDE7KIq+eSodR3Q7cqVbVTWD8Szd2j4khG/U3cOIluVegM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tpmEQ+G9k7jpfSUZF2HE2khhqKoFvK0WxGxa1wxanbFyQJIbAu5gjYeZqlSguzxK6llg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hw1Saz+4QvS2KMwDKe0A/wAGWoFh5IYUTKvNRLSvjXpOwFtph6Mb3Grec9EE7S8/FUGA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ZYsVs+JR/igR00iBYkdyLlwCtkFGvpPBfUppzlnGGZnZFnZLgmbmow97o/oAlITxYIJ3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3FBOYrVKVGYZEIauODc9Cli2YSWTWpLFjtXzUoPZTRGctOuhy4mCjdmbBigysw35QiM1FS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9yJ05t9pfjljnKlNXMon2pMxqZ1itgwvcr2wM0HC6TPX+dO0d97/AIm6uYRyGUVQBfEfz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allchGGodLgQWS2+5NI+AXdHXmXMTHYldhKdieInjTxk8J0qf8zWkfMB0HygGj+cD0PSg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BABqUP8AzQD/ABk7i9pUc8g+f2Idt+zL9vHen7rfKHN9UD5XzFm4n+gh4/3neXxF7kvU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70geAo/09Ds/TCRqmdmRt/chYYql3h+UKK3c3lvHyOW/5ELf42GbA9ML5f7jLYrCanms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4CByjLo21fzCApCUcmSI19M8G3LwZmawWTAY3HqMtrKC8rlrAyxUGPlGx1NLTMGA7hg5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LHHBlGyp3l13zmcxUam0vErzKGoW0OpXOairJ0DNVDkxNJTiVIwbj2OCYay7RUENbYug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tXr3OTZ3MuLl7Td+1CHFRRMkF28GEh/qIzTU4hQPdM8D9QdJzssVdfEu62UddBS1ixCl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B8EpXAby5j+7rPMeSTMNj/MtGX3lNZ43n99iRjS5zt1kyElkLbNbck/7iNHw4n9CQcFv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ljdM9uVY4Jvaf0DA4tcZlVrflltnKKgp3Ol+vzGsGN/+OWdUrwZaAHFif6SAtzNs7Rl2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Viaj4CxT4ZaBsfSy6YChAyV8BURRVhhy7zsfslO5SW08wLUgUUqUnh+mZanPbGmweyCM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CRA07Yi3MatLa4cPOsQ797JhaTVRbL/DLXROjQS5ZB5/xBrF0XrOA/hNwa5VeDdTufHp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uHyj/vWCd5oWFmRJaROVmLoWKZyk94ZsUlMGOiU5NosopxTjEWC2JUk2q7iXH7jrFoED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5FGXGWeALAmNJiCjIx5aRD6lv8OVUWwwEp3WmcDVD7kQmUrcTx8p6tuZfCXDSz2K4sLuWF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7HTRUptNwlNc3n4VGieiR3W3hRgTEZ58wKNw84NUb1tzLv8AZPPi+l/quX/43Lly5f8A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L6XLly4uJcuXLl9BJcx2mJjtMTwwIqxlltqX62MLOXm9xq5VButJweYZUkd6GJ6iYjjz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uI1ESpZlIyXzBLp5hqtZlPOYAo5SoeU8sxaxHOUnOzCVG17wBvAlcyWTOo+QiYbJ4XEG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5+pl9OtA4iX/ACnbCRJyDErzeHUuwuQQ9sTzLWyWhXuMzrxV1Hj+7C0hDm5Z4c2oSqxIU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VTAgsDySugUO6Br0h/CYVOcXqHc/SU5/YgUVdohc3uEMAEDBltmsSMUtagrWGOPXBUsv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BzC0MQz7Q0eujqGppVQegXmPfiYTrUqcy6Yl305naXmXOCNHSvroqWyrbnEF3l2YWPcb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WgHbEA0/ENLX8T+pQrQGoK0zRKyPCXNN9psAyeJ4x+Y2CZTFS4nYkbHsZwyvTKGCYjwXNu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0wy5wome9UmNilXmo5vobjvKB+VR8Re2iujluWwjLK1RhY3KXNWTOLD2gaNAjiDSvcfWe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cAKVRfMyxsrptfdAKLuBxhNf0QEomMTOXtIBKdq84FyTw+sKewhcoCAAVFTDiBC2RhDYQ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UTEuVqFFHTDK7/ovrf6bl9Lly5cuX/8ATcN/oXLly5cvpcOlU9/xBSXlwTTIrqUxVMsF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7x4lCxiUQu8/cqaZOYvEyZJYow+Yth+2NmrgUVbEy9eZQs8dGnlhVhgALJW73KDd17lJPX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L4WNf3zHJR9YOmLShWZrY8sTnXywYjDdytah8J8XSVh2dpYKbagfy7IY3qZ0jiO88zNUzS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eRANIfEbGBYHKN0nw/UWDukzV1OPlpKvvMYvSnsxHpM04+JSLDDXlhqvPT1iZh4yhPKs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HCBHSb5ma+CFXmbT4jAmC4rHmG454mlT1FcKhqcdFm3QO5fTnpxufmJyTi+lXGizBGIZ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XxEbWojKsKqNHuS5AUs4OXoi1VeJ3X0mhUWgqFlQPl8kIa5CDjI5QfGHKgSguZYqndFq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0MqjKtKuNBf8AEeIXd1MxuyKRTIheSowSxcTEvBlDSTfeVNllZzG7kejEQi8hxFmhWqh4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lx72HKM9S8nd1iIVimYOMGYxU7zQ+7K2XKaJSNKU2ofxeRF+WpllngxP6aV1n7ZgbjB3h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0JGmdlb6j2V5kF1NraTBn4CDqFFhB3mljTmNmB5lzu/EocfrPGZB6i52G8ZSswLJuklP9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n8YKMS8IrMc1SpSmf2z/1v/8AB3iz/wCuYcL+ILA+mKaCgr1KoueCBbmVljxiLjxGkJTZ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o5I4B/MGNh7i/wDklBb6rml+WJv2xDNvplf+AzGh+pTLB5j9YmA+lU+ELcC8oeInmMBm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j3spVynaEfvCBKGc1TbsmUwnErI1qmyJsnB7w01cWMTssUl7OL/vLoGZLdRtX9kWt55I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ujIS5O2EdHCYaFxZcq4fSUXS1rBAs6vFTjr0IZmJpe5asoTsRtw1Au/omLsC0OI/gFRB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WFwx2ks1aucZyqUUWs3m4kt5GRPxX7Sh6G7Ut4lFZbGDZctvxB6KDqsXPR1cWTWOpKtm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iWhjc3DxKuHlMR/3QyCR3KL4dpRjN41CzbcVramez5IV/E0DNXLg+8T6jwXuVRP8AjKEl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Re/CoKBfJvmWER72pQ16hCbJTeYqIRAuenaU+Zydx0Fvib7xzPOQUsQCCnB+Ep7vqUjvd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0YqtxL5+iUUJOCg8S/DLx5/YJcxyP9y73uYfjmYMtNE+GVc9/glJUS7Xllr9PaVe1ggS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8ANs0QDUwtBbMUX4iXGn2NO7Aai2Yv5PaYxB+TzMOosc+zBLF9f/AJ9/8yHTfb12mGsn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MBi8w6+5Ucc1LE3Pwxjh2ZgYjK7lt4GNDnFpsa+oEFtRF7PSJwT6OivE8Sy/rpjbKUzU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TueYV3XmAfsWYOviV/3KKDZmVrhph6xkQGPqOpgxTi6iy8NNQ3id/wB4KzkVYlAp+yN1p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4ge4vqneQi8QW/EY7xBllx5Q1CeJ8ikJ+Di/HEcTRjvK1EERGGR4BPwP7dNxG3CWKw4+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1fTBdn7c/mRJiGe0pW4QyhrdBPKLWzp8SvqJVTKvfSw3NSsSr4LSDIwdzM1BF3lKlKbjc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vsLGb32hcBVu59pS739kyXZqAkaPaAaSGw2vkxB83uDyoTiLQAphIz9Ex2LtRqOqQVUZiu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jkHZxE0vglZ+WElV4lQJiKslIWFLaZbcBVn99TlOBBFEcpuWsqj40RrTK1joMrqki3N/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RhHfnpSjIyNuugFSa0HeeVKis5PaOdq44n/AhnJuq1AeX0RQh0Hef8iHx8qMRWiw5rce6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+s9UtW0tbYghrIBVFc430ddrHsn9AiiDLVIzacBUEIK0UlKR4sy9p4f0lsR7O+Z3z9Ja8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BX/7QQmaaFfzMbxLIHHCVsunlJgAqMMQ9+BosiUCeJBcsOL+JTTKnCHZF59UKyKRAbX4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Neuivr5SUlj6ZWb2i2HbEEl8zUtLLfaqMUHR/Mxx14NwkGTbjH87eMJgE7+UsEweILit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zF81FLkCl37xJKwjxLt3+J4P1g3UUYbhguUbwirmrRNF+EoKEXtCsoYdFrnVtHhGK4QN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mRbwl1VbUYuYABodwq/dZai7RlszV2Unbg8HkWblPN8kVaDVsTGHzXiK0/4qd7hazEsq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zLvUNS5tgAEylDnKuz4lxB3An2S/B2glZFuR2WOLQ/wCMTunOtPshXPbPrvOw/wAoj/ny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lPJ8sO+fKf3OH9NGe5g0Rq1fMSqH4rP3GB35y+0wUZILc0E+ZU0TFZgVrU96jqiXDsfum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OxihBt7IvnEISyE8dylQs3RLmZKMHuYouI7O8uvQwYzU0PaX3jr31KcNYSggF3uIndGl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n8kuTiwUylsGNEjYrbozLsfJsHTtZrd21sQqlfMoL2rqKVhYMzJAdfMdcZ5yz0AA9Et3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oZWHr4BU9fsS7vQyNnif8YlnYNHKM0s+p9hTUQCzGB0YFAWR7k7UjMz7ELEv8YmWRu6M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gEzBfhWZ/0Cc8TBTKPnu+DE9y6tUQ0PFwp8z3+h/+wOpAE95fKzFamWo6cxN4SoGtRuxU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DKYqJGbfQI0R7IKlkrdW05Zc5N0zHpfmCZDGSR8cr4eogn0Sk+2VbiWU9Ypbi8mGP4Pg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M1uNLeIHDEdimIcsFmvjo8xyHxMi3F7Uy9TlgS5SDPaAw6QrV3/vCzkvzMF0PkBLzMxv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04Pn9ujSK/BDHXqS469SC5d2NNsOBxAmPsm3vmbf8V1O19cLo4LnRVB9fSmZ9VAAgqQW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ZbCuzWPMk23cXCM3ZMR5ibh7AuFibhbvU8LQAE1zHYxQf9obloyaLKL5l+A+wv6ZYPTuu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T/EtHcVX96gLxikB3IDaHtDQDQMDglgKzMY+cp1Vw4TaqaO12lRy9mY0ZDqZAVcxVjiX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8QJYqG//AASxGD3jSvxQwY62ECLGxmYsuIRUdXqP+wmPOF1e4ptcMjA74xNru13Dn+Ge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n3O0peJccKoR7POkOYCVqFGj3GFAsDfHRGSgdnbEyvYG5fUeBE8ujLo2P6OgLStxXM9qM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oMDsmTDJd0dr/E8H0QVQdhfzLVUS+E1wHaMDYOhAjRaLrk1w4l9zeocm2LOS+EwmDuLB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H4SmVvJ/Ew/5x+05KfcWASytYKwHY/CAacCpggqj6EpddvAxV/hxmTdt//nP/AKkr0Ff4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ghbFil8k41C26Ivzgw+YYJpcuZWYQYlqlZzNtRlPD7Yta8Dgmtf7WC26bFTJTTV6hNAP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fZuUrtOGeIuZUx8zCez8zEvovbtMmo4lLEQBbs+ZSpb67Q8gjhhtzJ/1AgSzIkuTGJUyu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hQp+k/zgzUVkOSFNVAL7WBidxo1ig6qR2GZoCteJoHzRDnkdLg0xhpbzPnDNzktVjVRrk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Z9Q7sWmYwOBuKE1VSghuB3+2C5i2KFRW5N6mf/NiXjos8mui5cvMoiOHn0YSObVGntGDs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MYctMMUo9MO7xGmXF+0KBUBRwqIATY5Z+g8f5iBy88PUerzJh9wc1Ohl9ErnuNa+pTY3W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eGlPTLJA2f8AdwbLOlSg5NfMr1PJ38kSFXiNVOByzDOUW4NFEBq8y3eYC2j8TMOxGWGi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33MUTEuXaaTDFhhVEoZYFTFRi5e2sEX0+AMMY6dggMu5b2Q6bPMEEwsLAV6gL9xK+Zeyq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5D4mIX87K8fiUru8/iB5fUx2hjmA75EO70CCoLWYjefdmPEpXdv28zHMccGdQ7cBodiUp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iYmhON2S73+URPWdXvxMlo6doh51grX5B0IdwBjw6Kr/nnaa78HacAHPYQgxf9GYXGWNY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F5eXeOwiv/zn/wBCEoTuQa7HaUWxxBbH56KxDLh+5Gwq9iowx/yRsx3igk+GMh2yfKGF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2pM0GHtL3bZxRcGCM0Es1OyA33UMRxO8b4h5iwYKHdqFgbx9QYBVw6N5eZVhDN3KqCy5F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S9GoVl0yvlMA57O0PWlx29sWB269GUVjwSXDm7QqDH4Qh0lqWwwczD5f26o9F+MQ0Qx60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HJFCoOiJRQ6PKD6Ns3Bgkj2OY+eFLRG/lYXwFOJft2mezT0djxNmz8DqDhu69Ep+XcIRK/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t+ZxupsoIfiDi5cxzA/TcFHuZiZpuar9mp2blZt9QgpHOVFZBShA7quHOJzczj5sRL1i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25bjQsSzZMwAuh7EMiXVWTIM4TeLBCOSEaowiJEDwmVzNWhH+GghxNf4IGhzsioC8Jg5+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TywQ9ZcAd4dwDm75Q0akCP8AzpRA3Nby+eoA03K2urswmTEDUg7bjlLXd6E2CdZ46JwQ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B6gzW3qDgU7VP+ohdt61anjfUUSeMjBEHBWoZyHwgrRWzW2ef6IfF6Ok8T6QWq6K2iRF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30xtnYy9IZutiGkq5PpHpHxbijd2juMVHEQ4hogGqXjLlkXLW5X+hNqDs15nd9lJdJTxT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jz9X6r//ABybf+pE9B/KAwYXZnv0S6hjJcz3pCGBTa4PmCvkLhz9oggwrouWtjHyjvIV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4uQIIzRDmzB7gHxHe4kxx+j4QJQO2YLfE7PfTPRtGCxLWPbmZQvT6hoJ7laNzTDiRU3X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Kg/EEB5itaVaDO4Aoq+E4WDxK9TN7T/pcdmH7IQokJKpRmHFzN3P72XzQpR/mAuT4lNKu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34Yiz5CnUEM2+5hHKwYvP7ImYDSBz1lolGC2A6U5aljZ+M27LgTEs4ttVifU59SLtLl9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XxFNXsSDW+MFl22+Kg9EWqy3YzeiPw5i0Y0qqO1SloK7DN59edn55HAvrDuYeEt5iGxq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w3s8THebGn+ekChK5tP+dlv++e0jZDZg8l9z9oE3qeGcHaXXFjKqBHCNR8GXZdx54gYg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d8TwfmBmjDswBRZYB1pBFGZiofUYRYXcelDQaXQvIVPQW+4JVYmYkzF4QiwntFFtr5mBN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wJovlP8Au4p9oD0zU2Joty+chZtLWLfLF+L9MoAJ+W2X/pI1jDZLyEvjKb1A4NoVKqKPQ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xAaIJQOp8KKOZcbyow/MXVbnMs5NLv4mmpqtYx2TzwmdoOylocLZGVQMMoogoGrk7j2wS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FKQmeUqFJOcP/wCabj/67PUQTsl4PGZzX4iWYhpQMtYEGpeRiccBtgF1taWKH0SB+y2U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TsqEOq9owVNrT1PIKvSMeIsPPTiO+i5T4NUYalaOJ6iXAqr3Kq2HEdqTtiYHiURRHI94F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uSGG3piMrFH5ht3ub+TH3FU7vBK3h8y5y08ulzpn4WPE94we4/yjzNf3+3TZDCi4b9aX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6aXQcgg/Bw1DXTb9IVivMtFYLWjxMr9KetX3UrE0jj1Gwx5U0ExXPBfgQKP04HwXsDhm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vwL+RzM6P4D46SMfEtCgXhg7GOneJLYanCi8gl7uVeCHZxCBe7eohuwRW7lozNCFq8jP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KUAse8wJz5+JeRpbzP8AaJUMCw8dpgps7ihfYU3AAYct7gnfWi4CpTnRLd19Squo2XtC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gjN6MKe2hcyuD2JudO2F5iqqVpqPyeg0ooXM/wBDYidhxekgyFcZjLL3VHfgcFyqRWAd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0ohl7EAFflg7gcIxeWZdBuIOIlBpAttZLs747n94luK/JwSv90L6gcsVn5nECrEypxB5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ReKZQpf8ARP8AuZhNmbxO6r6Y8AHRVWxY4/tBX76iUGpRTBACr4YE7wW/U7H5P/V/9fX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Tw0PxNePEXic5JRKly10JeIJW12jZ9lwwamTBusKai3pmJgX2mV+Y68xLeQ+2ff03jnp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6sNRu6vcOjh6GOorY6hAWjmg0c8MfGxubUdSo/E7Qb7GY0ad5mlyxVA0PEpgxanaV2syZ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BjfgeoQCzRCrMLSNorML7ltm4fjExBKLrhCO4c9pSaL5lTGcXaN2IeZewNG+IQ3rmasc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gDd6GkTzm7V2mE2CF3I7mosuXbPcDvKldKhcU9L52DHppOfvHooWeJQoHJRL8/Xg/Ma08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0o3ux5+pgRIw6IOfb+/VUXdfvLQgaTQ7M3RkhpEwNMHpOwYLR3dq/DC8h5v8AtLyLxhPi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syDBYGEdQl3AHYVKPafADLCUlRDB71MxLD7D0qeMR85jxLuQkXCtdsQRC8kprMpK2IYS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4rN5dAsoZYMR5E/EsEXg7dIO3jcd4krdAIxymEGNYg+oEDQbVtn9XKto4brSVAl6i2bW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hWzkWPAFDRM9oT7xe5XxC2HAxHeWLa/s7olvmUBBywgA0IK1eWqlPuh3Mt37azyImSa+V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zNtUo0HEWscwL3LTM/5Msa8gir/FCrx7f+r/APmiDw4fmCjsA/EdmPJiQvtHBi4PtHAUQ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mB5cTkOZsQ1AlZJi3MPebxDeS/WZUfvMwKnH6nCG/dc+6OhNoaE4izLtjDc4QfzzLLww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087gKQ1SxNliXKjVX0fjJSrtDe5+J6fjZkj3dHbH7JwvP7Tv7lYiwOwJufgEDEPsEzfSV5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9j/eZMMwxFl6e4BzKzDcJcex3Q5XAVquzoC658QkjKsYnqZBnsz8FVCZN3umKNdkVTK5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e+ehAE/yO5WZhPng9DL8von/M9D/UYmJ2Y/zKF7TRxoncy6ZxQssVuXmHe5eOZivcrtOO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FHMFC/gUpTHkyPEqm5W30EqkUu0VVu7lVKhmtAtUqusZvL0DQLY3kKA2vqALo7u4zCGF3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wlG4AVnPLxFNCFwXmBeGFo1cq4lnduN3PTxaQW4SVtUQRxC8mHPdlGx+Y3nL2p5PtLSe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li+yt7YmRzxcFBDlmaUHAXKRLPmIbPle5nzF32svUz3b9zOyvyGKSrfMO4h3mPt4AlMH7Z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j94tlH0H1C+qXLJp6DMhs8wtgcDllZfAvUu5A5VgAwai9+ZZwn3NFVt2mPH3BfDJxDJu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7/H/AO0J41P5l6CYE1iVZepp3LK1BVdYjeyAWMG194quyPADBBdB3jggIEDmG4s12jLv7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aQ59SuvkguaL8z8+cM2nEbP0wbMXMIGbyJtXEsVGGCyIW6sxBA6qXNNiqMnAz1NhNnMe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UwpYs7nwpLMZ3HKt+0FnH4j2xeUByOSbDtsY2nYOUzlpVQqFqxnD8M4hx/Cz4B8xF6Jn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aFh23NiWmMzunXV5lHrf36DyzGcD0KmWoychUrSso1dh5H8JmqvsZdn+zOVlVlkqNmcR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rjiracYhpP5MZ+a2OKu7lBi5mRMGIVXrVwAABoCpYdsyksvydCvhxCvhKA/DEwDUwMYZt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mUOA5lo7dL5QTGpm3mOCXnrQjtu4Rnme4RieAQCGrvpn5wm4q7SEQQ4GNpkDuI14lnlP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wvSq/wB+L7++eb7dAv8A83SP7ieWP7Sf2kP9hFsq+5bulu6e7rXsntnu+57pXule8K6p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h3GeaeaeeeaeSHcZXvPNPN/+af8AqTsTRjv3P2AQt1maqdpxNQSGskcrtTAHghqb9Ebe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/H+CDRZ6hMziVk7zhKhMIC2rAxw+ZrU4ROYLlzHqdSXh/My+wihjSNCat+3QP4IIb9uk4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U+b0Qaxdy5XCfuv2n7k1ZkDR3TEg5ScJxUQ1BikpLY2KuAUxPD1/eHPAWfJ+YOATPdQC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fcHGYkrEbsykLFHDC3G9Iz8vFpnqfYTwXqLlPa5XlKWxhZ0TyxDkYDmEwbQ9sS+Ys1aN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ZylA2Q3DBTBTIeZee6FqUZjqZSMSvif7ricQuUmQi+U93BlKQoOHTEpK90aMKGnK+JvY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FFNWHaYsSFxLZmQrhFussmIKsZoLLhX+AkDTrUKKmJQ4VHDFvoiTKzfaPA4pBS8coFSsed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oX5DEYqU/wDX306dZX/4f9wp/wDzw1/7f98YmeZt7jszUB/BcQ1945BlfxOcCseJQnYJ6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CfME7QxMQQZpHWXJT5ho9Ss9CRMyowIKiseZn64ObhllSo6Sv0sMStV/vJaVuGB5IbsFf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LAf8AE/rUo4lXkIAzFpDGDz2IBkURgHnLfEhymfqtiSjQ9qFILK2oIbvTMYLd5EQbRtxA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17QbqKkcoFxoV6rhrTEsBZwuYExPvodAScOnisvYAFkWve5/xO8ZAl0FBXcXBioNPiFJ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qir2Zg2D0uDfe5KoZ2BiIZkgUjxOAhhy3NVPlOCXoxZ2kIHtmpPU0LtcSwT2pjT5aTnG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levswLRfKAKL5Qh2AVr73K+pgV9o41mFjvHEVDBAMVjz3hW9QVO1BBqG431mAua/cSOX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K091FWIqJS5tZsQiw3nBsuUFyGDJxSPKZH2MhziYpDPY3nOdQXS67eNQeU+E9PvoAeIg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H/MqKIBEfcwlICVA7/UrKzjUpKPOIGNyvM9oEM89HtK8zfNSm/Erz+JT4ejKfCVXH/7J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XsjLG0jzTfkQLYJdlFTOeYbJev8AcxtXoZgoOnciEUU0k1OlbPBB8yUep3ZwieIF2fmJ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L6XS0wfuALSvMwflM9npe8yWLgRMyuj13IKCK1dH7aACcDzNGYelNp+HncZtBqjiZHdGbY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bomyaXohazn9pnKB2wFOp+Mylag7f9o+AxoP7E+qSgZIMB6J4pR8xDXun/e7xWossuMCp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/EPMKs7xGUKH6gyOynV4PA/mFF7howpbfmJwJPvPX5Zy/wCa/jZc+I7660Za4gfCuNsP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k8W9RcZJt9SlYmGYtvMy1ogvaC7ywpfucqRiEgq5djIYvUX/RTBgzLR/ZkPSN8cIQWy3Tz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weZTyMWabXGKoJW6lLN0aeWlWY9jh8G4zTEAVh+EBr9rDmImuxK7aMM5yTIRL7DvJOMpN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o2l90miqgkYlu3Qt1b2TwdDHzPbPZAeWchei2Jc9n1KdFr1LW24cP4mbjLjNHRDSRfCJ5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jhj8oKaD7lt5qDyJdIdkNs0lJZLO8s/+A3/+Gdbf+IsNnvNd5G7tbits3EbJUpOhl2hR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WnblDqcSpzFbBLI+oV+RF7zAvSZh1n4lHcvAiXNGbu0Cb4uLmjp4zCwOI7ejxHQGWjCu8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iDK1e+Jhh8mpQUSAPP1M3R9SlyJ8RJUroazOb8/4zFOyV/tCUtT4hMiHIqo/X1QUFZRz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197Nr8gwgYyyXwjEZvS1B9QnuPL2Qv0+koWgc3MyFHVy16nhBocx7P6ROxNcz1RoqNRGF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8z2vqGHdOI2l3B1ds9ATp3Bx46XGsE5M1/zEH4VIYPrSZi5ZTbHbPVivK+gI6X9pWN36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5h1q7gfvKO5D89a/Of4nxO/nq6ZevGWw8yxo+3QXGfcq3mKEcszfEqKc4YBWZQ3sM9wX8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PeZholUwbmA4YcuoLHcIeZh5xIlF2WOtTyaxEOiJjEDTPc5LqXBx+0ni/HTf6yeX9T/md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SveF+b4n/EZ4o/53qdA/5+sMYujj34PG6A8iO/B/YkCjaN5f9yU/0dAf1s73WKdfx9ywZ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rxAluJVEtvjrmZmZUVAdkp7RaFOgX0bme8uepmZ6+/14mP6THeY7y5cuWf8AkQl3gTCs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ldLZVaarcuJ2ynNaJtfJnEzF7XxBXFEC/IMwlrwuci3uUJI74yqdz0nixBY+ZhkCjriLz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myuo5wMdJjrBURyh2OJWLV4YjDcHAyO8uzEqPdwwfjRHuEQYTf3mcHzUyLRMAZ2TZNfE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tBsYXNU+KZrz/aUrHASwa2ZV6JlMeCE40JeDlno6NoI3Lwj+0tpa6weJX/X1GoL5wMGWO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0yqB4ygRvo6jMF5GGTdgzPzlmG57l0QS45jgraK2qqMw5mSXeo3xQ0f+b6pQXL+0tml+5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uv/P5hz6/W592fieVILCXCW94R+Z24gXtiY4xcWQ6hRAV76XFW7lNBOxHtMzrumvCHt+p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Jt+M3FpotKWwg3OOgroIAjq2ZyBaZ6j/AJGKB1d4o8E8ik1UvJLunSD/AMpKcoo7Z/Xs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7ziWAgd7gVaSragMeVBMSDXqX3PaK2Da5tOIqZb4m4EdYjLzuZ3cV7c9PmZYhqKuptxKp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CHC5RzCHhCq0T0I0NErkErVwByJXAlHib6gHboqV5lS0pnxE6cTPmFpnqNQ9w1L6aVof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c8/957vuV2xUvnLOY87LualO8R3qUgPfpnHT2lsZJbuS/cl/Ev4l+IrtmXl+08Ut2Zbt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V4gQJ5wL8QPzLUvNyogge80HGAoYVolgOO8FcxRz/AJjTLFxRHXJRAasy6C2ArUvMKZFI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57zHK592oJUvjmaANzC3QTOx3uLipzNeNTFtqCrEd95S+EC1N9HujJEoVIlTd4lAtnknZ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mLXhZzrsM/EJMdl5JdijvOLbZ3IOZRPqV5kzcuM4l/EGhoF0g2KPYn9IhhLref3sBwDa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lGp47RP8AwxtIZzXiILvAIoB1Z41P6qIVhTkmCT7EhLLmWo1Ldn6li4ZbqOnuOj3UWo1eC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DUtdJTzHCyaCysyjs3NNQcNQ0fWVn4ftEhjE9TD+Otvav2ZmOQPx1dyA8t+3PwOhKn2M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32e7M1VxKF0/EvO5amqhLZ+RgxHZibMcQ36yB6m4TM5bgomKwCG/aTSaQl/AziK+bQ9H4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L0Q4Rpn7xV7IK5q0o7QiU4pR2laRK73/ITPHExnwg4pm+ZesEtxuAeYL3FdpyXEoO0Obl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iUEWTUHcCmDXFx+EeSWxLxUo0lx0lYhdEenRp5I18o7xMvU0NMrzL6BfdPRLT1nozDhn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+ZTzKSvS808k808k8k80pwyneU7yneU7ysrKysB3lkvoh7RuXx/4F5ViLDoeoLLly/0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jEbovUdm+GW/CVTsYkvdypwjiU9zRPVxzdW6mByOog8nM0CGBKrPpL5u2ZRylwqcJOY0W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tUS1xK+NxrDEFnGoWdShgmJbRczCgWGKg2bxMI5UezDinMQvmAfIxC0x3WEBIbIF7VNP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HzP6hYDO21eZ3Bmo/m/SVcyGdYCSoEVDsmMl1rdvM1qx9xO8F5lOSQUQjhfEzaFuoRGq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0cxEXcvRiUI9sFBRQd5i/jI4Wbiyf0KUsn6T8ECZf8NQ7oC5qBjENwHSJSrcLt6mfGUg2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T0pcK+CLxr1m66i4BZUqVMe85ivgilItlvDq+qwn4TPtv49f+BFw+n+KfidXfZftS1C3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wV2zPMQu5YaYsKi4dpVXAvknZRF1UxHNDt5qWjcauB4STcNYIIr5QuZ/Xy+UrgApo8x9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PQwgZTyQaT2UJydNHQdq2USo47fvj7g0UqeJ7XtqgshwwhAG4LidCNIGTFDVQ68RIJfK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43cqwTOIWXD76FuEWmTEpV4aiF2aJkEUe1meOetTKzfllF6jDfMHbdSt73NTKe3eLy9Ir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WCKtYw3HtQ+MxTFkbuAnmOjPH0pXk8vplf8AVKw7kf7aeJ99cTyYuFca/wDYnrH/AHiV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JAm8OP6xn9Cz/lenf3Ur/sn/AGf0EAvBDxEeP8z/AKueD8zzp5XWFC0fWf8AUng+s8H0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8vqX/AMJ/zU/5qHi+p6JeVo/7adqjavEC04lO/MDhZEcHU3kiGfQsxw3faIKio0FKVEZ5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AqJYnhmuahxSihXMS/GZfTwWiDG8pulahZuG6HKGgzlCzuuVxgbh3U2PaW+iSls5itY7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jqaPMZC1FmPu2cxxgXdTEZgcSwyXIvZlfMRliBZF2TtfTKQaSK9yzf8JjWNW4gXu44Gq2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UR7O4Gs/ROVqeJi/lKd4CJceV7ZZUrxpskTUQgpPDH/AC+JVFsOjknhDdxXTU0d4jYV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9wn5gGdq+4Edw/haJ/H4Jtr75oZ6rQ/ulY6XYInt8JuABKA4lXcT9HVeCb8xmjX8U09be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+JVm0OJqXmiWUrqNbJQVcpvtHCzxPX0h8YybhsvKAeJU8tkw+MOVrR9QlnsQHYgDBsJVY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+Ji0QN7k5gV4nKXGXRMEJ8QSF8fcgoO5yxq8qL7nkT5nYhqq5ZzKdL6mTv8QDqujf2uf9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kdC4bQ4hLf44ocYZIRuqnIX4IIHM7mHmJbKVaFOJsTvLoAV5zzphypTpS9uWbv2lKUD4g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HiF+J53/AL3/APJXSiVKldflme79y+59z+wn9hP76f20/tp/dQlebPIhB/yJ5fxMPH1BG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4dzLLxRiTfgw1rSDE0/ZCQFKMxOcUEFree0wFcostcxKD2lNqKBckUcOYZCsd4AikLiMr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PLKBMkq1cbNbhtssnkQpdweWYSoqYallztBkkvEueB3NSaZ3WSYDsxEpENX8JXNQmdqV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zTLqXMaBb2jdwhOR7hhdkDKiscvl7Mw4n/EJyhuFQ1pVtYn9IjGF7vEs1/SJ9KBbDLDM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JY3UP9JizOSgXM6aNhTIabS0bN2trRLJMp0eiUtnksxX6D+I2iqnCX0jQIrSiO/M8s0xe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p++j6IGpvBiTT8S68JStYn2JEviH2Fvl/wATuvzPQYNzzQ0y+2H6BQNRwhxMjHIOJ5p2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H2XH3UGPXta32QLxLHFQVRm6jntLUu7mH8JxDV8onbUXeLIVYrcSB7LZCYQ5YkzRwTXC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GPZi+Ydr64zyp2Y7MayEN/AzGL5qvieV9w2DuilVNMylmRBschByeB5IV9RxyfBxV5FG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Q/hOJ/wQvoPtq4QFnEV5r0IM4WHEKOP3xAzd7icnF1Z47sLjRfFx/wBjDlY7TB0dsTwD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XeF3th4UsA5RFQVbsw7i/CXlfOotzePE9f1HvH1O9cexHxQ7pHwztV8zsflPR9w/6ZZ2+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54D7/AP2Dp+FPBH7MvGghMm1x7GL+PmbAxDUwx1UeZcrPErjzLgWHaCBwi3WYkAjKWn0l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mY1cTLdOiLs7blw4ZyxMxVOQmGmWLNxUtyijkJhfiNdQcvdMheyMaaie3IwYrOKYAvNR8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5QFtygIss0hlTGeFKuZGL4n8Y7a42IJxX3ANyWN53CLewqDiVIRXw3B+Y1fADT3zMRUec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dFfuzTHTNvHow9odRRiRlbeVz6B/adzN9zsu5eELG48XZPBnExsl30VjEtvGCzDa7uwT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mHNDGV84vzKF7ws/EHhw0EtlRq+8aoAdhc/rEpcD0ZbUA8Q24Fv2/QWhnbTRyuFqYjWW4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RfSc5h3wkrxBuxgleyA0eLghFADAg3UKQzwEuIapgCagC0YSAKKI0afUq4gTUp7v3LZS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BUg9zLa2zulv+yNyNF1cFC6gf7RMAArdzBA7qmswtNmOaQhWPmOldr79GDh+mHBIPfyEKM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8rH/dMAUffPN92BaIAbWFvj4+hKOMPbx/3qU8Om838R7NP6OPP9UA/wAcafyw9BJydCnuu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8Mf10s2Xynq+5R2+5ftKZUqVKZT2lPaU9pT2ZT2ZT2leJXhleJXT4/Vn9L03KemP/AJDp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FlHHQnsjPdyuTEA5SCe1BquY1eW4vyjhDPFx7+II6jUX5h2FLO3i1Kr2zGr2qYVoSuJd6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62sRpXUqgdGLiNbFeZTCwJWVcwaNRl1S8zUN8kRfciO9Xecwx4iCwbhwNdpR+xBaTO4OQ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46Ff4iADV+WGv+7E/jMzx0vtAagqqlqUAVTWR0FS2sUj/qogtkU2VPMPP9UXUxyOIttm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V2Y10BoovImLTMOLqKze4mtIr1GBLH+aIaTHDE9kWbg7ZG9LHEv1DIj8ozESF1iBwy0+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Mw2nypkuYV/wZdyi/cwdRF7R6XEtca7zFmUGczL3JeDhhzw8xyxy0pcj74cwfaZ41fVF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4GXqOTEpbhVrnL3FpWqIjmv3niPpKNQp8pSZ/ZGqe5RXgKtS2DzMcuDAvrxLf8Uv0Clr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g78I4iqUJAbw2cEz2+kVsNPENGr5l/E4IM1AeQ+IPugFXNMuepZJlUs6nG9SsyntmVosb2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iFpxiHB1KxmptxiBDeV76Myoz5mdah8wcZGHTPmWXN8fiUl/ExH/anwr1L4o+p6EsqwP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8CX7fSXhapW7J6JZK+zL7Msmz+8uC9n5npPl9zHmY8zHmY7sxCu7olSV3vqV/VK/rlf1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UnmJ5SU7/AKLjyjjue5DoeLpK3Mv2lu0t2lu0t2lu0tLdS0HLSlcJfmID78Tl7n7RUHU74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qGc+YYWB6gtN6huM6g/aUq0ZmTvTzIl2svoamcnxiJpmVoMmoKUY5GlJcHPZPTFQIVhJ3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zWYuLcDmXqCi98MMi9k7/cxWkMEt+kTeuOGVetS7Gzkjmqab8zLnDtFZsNvMZFbxxMbg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YVXmfEiLN3ZcNmRufnTJPLBiSQmj5n5SXU+TJMTwcagYMcStXB96OpstDE46QCl5TVh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mBTuaY1ULNVC/cF+IQeZkYlIlIG1mBKJvPEN3UHWzRjn2Z+8SfxFWRqvKukunduR8Rpju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CVpu9yu3EFqHBcFIcT3ie8qvmYJaohommsEosTua7zImiG6HMAvB9R1JS5Reo4FsPhlC7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xoSF8xKH7qWwxeUVnUO5/boSxYNsGfyI1wcLgiNEj7Yx4gtRVEggOyKGn1hkKpSPMQ8N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5eHUIZh4iV1qeiD8TtVGyrUHQ5t3c4MeCYtZhKlYku4Z2YqnCuJURA3LPLLztL5KW7pso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yVzKK39RTzU45jlLohz4ilYmsQtLhTpmO8I7l95jv+i//tGosuX01dxSfM07wlXMytd4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L8y5bL8wXvOzn7uZr7mDG29TWMBxKpXiWUVa57S1S1LgVneWJODmFZ9RTs1KyU3zMrDcd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KAgE7PcTJdty5ZcEWl7RLCO4gwmuZw4wLotRpYFd5jtBYX1O3K3UVhbO0MnkjBNH5QVc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VTeo3QUOSUMrwhFPbXqG3GPcWl7lkO0smPuRaLCuYqjHZrfmW8QyjVq6mYIOzO5981dhq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sFeyM6N3yw/3MbllmrcyhGDZ3CxXZl7i6HSmTHCJv+SdhYXDMf8ANDfb8xcpctzFlZtxx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k4tlwMQpjdsDOMyo9PiBU0TiYaSp3RlSjiVKlTiLD48wurNencly4Dzd8hAnnQe0CulS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/wCbqPmUuc9X2QYN90HeJiHiIXzBRAPNxcPxA4gFsZKNa10SuugmSZ/eYviYM4hLILgI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/egTslHHRT0gTs8wX0sff1PR1TTcVhu4DVkQjklQngj2VU7j2hWHKm+0oHuGZhOTLohx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lQOgxDcqcZeovE+5mb6ZqZvpmiZ7y3vMy3mW9BvMzMmLSuIFeU+pjs+p6KnwSjsTwP/U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DZcLgGc3OD9R+o6KN5fRFwlpBS4oKK8s2h6Y8sChRxKx8ytuFg2PqBWn2iRjdwtIck2sY4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aOYd4g2DcAIwxSzcC2R2TvmPYuUWMFynsTncczfNbCyloWGOgcHZlunbVxMyDeOYcpYP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TBvzN40voYQ1cRa1gJxkwUSwuzmnxMPY/eekMzgGWQE+7lse8WKyrW/S7ys/Ojx2Zvcr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gJpKkrZ0zzkY7TVmWCsfc1P8AuYysTsQOYnTDqW5jLKt34PTD7H2v+IEyvuT/AGqH+yTz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Lj2fmKeb5yjOeWItuvwSUux5EwavOoxU91Qhz9YKSc2UwaNXz3lVfsp/Vp58UYwZ2CD8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g5mHAzBSJpLaBPiJEUAJxNuJT1bCwAAy9zt/LEfH8Wf3MpzO8d5gX0D2lLURZ7WJ/wAC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s4nnIEl5g2J356fwOaGKIxqanejojKmBv80tDRdtwSmJ2ZTx9kGAdbdHaPhwmcHeMt6q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3hJ5s2u37j5z2ZYi+kxVV9upLRSptHiTpqN5ZfXPfp9M9UXwIdqLxbaLGh8vQO1C7pJb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D8/pz1X9J/8AKfqs/Sbf/MOv/DqpjmbbgVDmZlzSt4iPDDKVeO8AvkbjojRcCvyhwWXc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54mPzn7MltTiJZgOZd2ELm8ai39w8kpcffla8zGzZi5TlriygjGFt3MASiZHnAqjAtSWC5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r398yfvg3t1UVLi9xD2K8xk7yxP0ioZUdpkhdRVTJyy6FtzUpFrM2lY34EwWOJXTemnmXJ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PLNE/wABJncx8t3MORZ3hvEGuYhAd/dA0w+zmHiQ89c1GwC9RZ1J5/bIqEiFHkTyz9Sl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j+UU09ktuyr0wNx9MDLGNy19n+XQtHcbiuCXidiDmKiftNsQroP8ET+TEbX3MnPZNcsH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Pz1o8oQ85leiDQFTKUypj7O34lqIJmh9maIsDvK5niGglzFRrbG3R8RxxmeRNo0VUTkZ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/NYrIvMa4YS3skBnJCKmcE97lO8My8fzSx7Q8rmEOPmWQX4pm63MnxdJQoqcP/Nw/EVe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l3gTM9jxMgi5I25kE4q7M7Indj1uk9mVGvqnj+E7P4Q5uhqe74hzgjxH6hRq9zsS75+Z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ftDQgd0+4+D7lvZ+Z45lqp4JRi08iVwUf6Uy/wAUw4viX0Crofrf0c9D/wCK3iWmt9Kh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ahuKldElSv0HUl+91BlqY7zmYC67S57SnFhj+My1PmDLC1W5mADE7SRBk1ADPtL/ACnd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SvBFxzOM5jcq2nxeJWnFMTtzDo1xHio1jYQ4OGpg+VQuZu4iAElAAeZzwx4r9xVsVLnErK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iGztKAEzCx+Jjvl4jcVnmJY13nF8GGJU3ROSKcHBiY+JUnnCYLH5EKqF01V4bh01dx3i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XBm8ui++bJ6qDJ5mvU/eRLuHEpXxP+jzDc7oc56UExLOIGwzH2x13g4TwS0+cy4M00QJj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HOY2WO3r3FZMnGZyn4Z/RELf4CMil5LLm9y/B9Up7exfvl9imtRViGVhMNaYcCiFJkzO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olWuYwebVKTw7Jk2VIXwUZZn/ERfdDolcG9yDtqDLxHbP6FDeFdGNepeGwBKFmUVPCu4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uaWIBXDDBmBRS5/jUCkrmtm5R3PEhIm9qPeQy7CeGhhcz4MvW/oRlxreL7xhck72dmXb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J/2ZY6KXdkKecf8AZmDf7lH+Wf2c70+90B/pugHnm84UNzY+n13YPEfOEt3vtzx/fPP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HYfnrZ4/3PHHssO+nlzzJ5k8yeRKezKezK9yvHTn9Fy5iY6fMf8AxNImblTd0LITJL75m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KmkqV0qHUMQIb2SfbMtEByYXiuDFayiVNqJSyoKsrJsvtLxGy4y48xLcMydS647TPsxh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drEBw44i0zjb3KGcqmF2eYroNZjZ9xV8IYY6BIE1E5mFMQo5Mbs1Kywbg8IIa2Cp+6HZ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q4V3hwxu4zbLeIqfj/oxPQFfURSUwGs7LWntNw9UBl4YgCVBfeXBkAXmTUp/xstgudQg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BhyTioXsfbEvab4gKBzpylZMDtN5YhAqQpZoheVd92L/ALIIDU+/UzRxqxYw4A4VwtpI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Wm/7zA3zLzNpcMspN9GFBA5mugV8r8dd0YblvxMvKZCF+hpClyf2mTibpiVf2/B+hXUcN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zNFE5kQWroG1zO5WMw3mU4xD8Q4eMQ/mVH4CU5lHfOaFxxn5mi4On29+IsPUGg9kZkO/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zM+96Cbxow8ompR33QDmAimhhsLrCUJmk+xlvUvcx1S3Fwd3iW5NS8X1BWFcylo/CFq3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NLeIPlBU6xLS5fGSDeCL7Ev2l+02pju0nhVL9kLSq8nxP6KH+pn9fFIe/wClKe/oT+uy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9QK9pXsSvaU7E8D6niTxJ4U8aeFPC6reOeGeCez7nt+4CjM+J5xF7ZXzEd2V7z3jnCK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G8v3l5eX8S0tLwct0zBHXqdzHyQYqBSl5jldoNwsFBkcTDTZBx9xSX8TBJ7m6C6gYdjU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YzPzLZOmUEvmGgbsxPTLLJ9Sz5SnWzcavkla0wwl0zYslejmNRvmcCOZTlO7cFokcD+0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wGcxX7I2gMoOW7xGAixMHTAwj/ILEyGTLmpwzQUEs7yoLHi5910LUdmVDgOWEANETBKZ1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N0EU7IA9bcAXRMeBzDLuUp2gPnZXiY/JEpbsZpz9zheYsnu/eXeSGybal46UtvEwIot7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08D+Ou71Lu8/sww3Bkn/X46/iR1X9KJW2KUrUob+o/QrWRt8TZM3RqIlR8hKJ14nKwnG4c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kFfKY8ffnmQtqCTX4FLW3iUC8/EYWYEox3T0hJhCW7VrlGVpdJIxTgdIugppc0YcWNRHb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Peg7RKsP3m68JCPGYF/E8SNqJKKTR/OmR4rHMO5Hsm7IPsy3dKwoZ4G5bsxDunM/M+5j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5hdpkHBFG8Rhcave4ifCICVGqmM1PyhRVszfPxKrX5nOdTLWJVoLfRTjxqckpb/QSulS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qVKlSuldKlSpUqVKlSpUqVKlSpUqV0AglWJUolSpUrqVK6KlSvtA+iMN+JzH5e0WAquZ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L14hZEqHFkyJziJr3MHcVFTEyD5jducS/RjcKEJjdQuolUfExlCO8ULkqZZHE5rTc7rG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zMybjsuWQ8EHGEeN1NgvmFHKahMoPCPJqUdnmWC1SlLPMs0YrxDTncOrlTx9n7znR7hL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RQXmOI8sQq3qcsMyaG/uXMUl3EwC9krNKWp2mp/RRq1jzFERMq/xzelIz/wwBsXaxGty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ArjzO3kgFN3R1O9xP9eis7F8RLgiyFU57wm0NwFShqWZkAIQztmCE/wCDx10Zk4JcFJFf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uIXMJ8JwIZN0VaAoDt1Jai8I+YvdEWT4jhwZmk5Gbqagi73Cx+JkpzHR4geYTKe6BBxK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zcLwVxvxHgd0go9kdBfvkrMdeVqELdOUdTEeUqYL5lLeHEnwBhuYt5GeSyAcAXFXn/Ah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rEFl1Len1D0T4J8E+H1Mf6JXYlQVEwjs5XbidieP0DNrDiPWiuP+TP8Asw/sSza+5437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/APyauJEr5yutf+dbSVqu6Ob+IQFxKC41HFBineSmFjYzI4ncQmBa0xa7pVcEk3xEFxwX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rs3MTe8T2Qi0m8zLdRe59RwL4INIBVajQWPMs38Ma5uLbYlgC0tRtF2aIhc2sQquGZQK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Il7QmjmXifHTUQ4WMG6+Vm6MCfumFTc/JwEGiO9T5lPd9wZldeZk8/c8yMlwJGeGMYWW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Jy5tnyjvBE1hs3IYTh1kyHwmCmaFz+xg0V5L2gCie4Pu5iazip3f6lFA6Kcyyp7kXEvvN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zBKtEILlVhUN+JjGyzcRDm+WIPwCzIe8f5JbdgLyzmav0UW4wGIKS+YcHhxr2RgjVkw+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5R2gfGPmCP7RFyyPImJROC9woaiqKgBzL4MHh3OxlU3qUocEKua5rcv4RqNBxbc5V8tp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gnzc8ZUh1dy5gkYZhoZoIHoSrc17l6Jnot9SuQCAtl2p4lD/AHQAGSZHEd8jSpNDQe+P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ILfwxiEDxIHVhG5Tmv1lVhEV3rMrGzMFLy3jrBa9RbsQRxg3j0MeP3Kx/3cq/7QH95W/8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NnldENdJPB0D2XoiLpg8Ku837qLP0JLz/j/8pMTH/wB8i1/kpcL4xMEsHrmecWgbhaVn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Q9wBDF6zNeGBQOoK2mcICUb7wc0lzCw9QIR9kuw3zL04qNOqhZ9QOSUrLFzNP3KxrE4Kl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BzEhe2DitB2gAq4MrArH4nCfMcEswpjtKUlBL2aDmVgGrxO2Rl/EHSoZLn3cpRaK5lI2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2J74Wf6gPZgb0YC1J+J8M5px3BuD6Uw9kvEC7msNTPPyTH2xyw0t+GKXj9osnn+J6mkNz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OwgWClKdH/AhoNzcOECGjKXfEMwcR1cwpbhgxQzNuYXedSxs2wsbvBxMEq5ydoMTcVKCu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8pbUuBzNAovdGLWZYYA8ly6yR6EDvCDQmeUwTpBUus/iLFBmDUNYTt3YDhi5ltEC7jk8w1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+YE9WLPYG+j9g9CS5KWRAqB2iswL2GV7SgGjCQ02hDKITh5/EAF9ED0jKdpQTi5ThKBXZu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mYNNV1fUZCo5+0O/9p6J4vzP+z03/F6mebORU8zoWTIfHQP6CUyr/SlU/inwphr6pb2v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1P6SW7pfugq5nzngZ5XNsnUF3/8Ay9CH/rxP+rZZlg75gJ2lZRyPzOInqVr5TH2RFvUMw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Q0xEwBs1M5E4mMkIbKgNHcRWeLjuquUI5ItrNssFWQB2Zpji5VKwl6eXmFAbQcqzHReZ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OgWS8e5VAxXQVDHIkBYrsTRP94lNc7hrDL3lgaMTEs3BFw/iaUAp7kMoE1XEAlxI73H4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pWnqXJgsU3BcfmBOVagjNEYNqbZeFYCjSdW4EDn2J4f0lG0cugzt2YV4PhCyJvOoEwT+s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Q1k3F8UJlTSqxLtW169QKVhOMTK1wXDC2am8ELjMr6ZWdQowTUbPMBozDLnSNw6UJs97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AfhOxKq1iXk4leZXQjU8j4gcMDHOhnLibIiisoRSDmynvBGdGXaDuKswl1uBDEYDMPPMR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9ws7ObCYIl8HEWFlHRnYJSYfMXp5DDzzdttvLMuYJRFqtyulf2RUgkjT4M8v6R6Rot6n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glukkBKkWv8AZhsorETxBX41HU6obda7XmD+1yr/ACZ/b4f7jO7+Sf2if9xn/cenO3lv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1P7iHbR/ddMWQH+2hw/ZL5PE+yf8AcR5hDiH4i8u5+kz7+k/5k/5nQrv/AMkmo8TT4Yf+j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zAuJRFFdyb4hQd7gL8XFZmoQ+oJzxcpmU4XjUW5uXZKuHklt2TUKlmJk+VkzqAFwzULg1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beJhaPAXcGtTaIQBK1BQ6R0Rg9wTuVMzZ4qLhsRCYbCC5jViiZgVvNxW3qaTyit0YjBA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Q5cHG/mek0+ZH1FAaKCgnxen8VClm4bg+rPZUy9s4/fpdfZc8jBscTMYIdq3QIEIg7cVd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+emd53kzKrHLNAZgtjfglIWYG1MxNTYb+Inm5hgcMygyDyU5/M5m73n71Scp9JgT8qsQg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DBALiUBiHci06uV1EVKll1t7SoMS5yNJ6wwqsVvG5uJRrtxKI5rnEMJjsQik2GFR5guw6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vpckol0fUSCmKzCRzwfmYLhkGxyPMcP5ImWyVuX/ALExChRll4aGodMAcJpd7lm5mhk0j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n5lhNozBsMjkVFJ3e8vkip9iK24gqluSCjVeERjJcST3DDhJ431P66CaZ9RfDmf+iJ/p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Txnxj/okG6LTOd2BSAQv8UujZ2pb/eeMfLLOH2z1vlP7jL/8yf8ANT/gpks3Lv8A8gWJ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ANNs8DL8Qpw3BU+ZZ3E2LWWfUTtuKqL9sd5wymsRXmFy0COO0yjtF6wzNHJqYx3qX+UC8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RgI6FqCqrcFLgmXBmV2TUBzDUOm8zIK9RcQ8EDAqaa1nUtZDe87mDeJkxAviVXvB3fM0X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f1MlQ1d+p8YfvOCNEoFnfC4AVbC0WZQSu6Ulhr9/cNWXwoysSC+MzfdXc7og5TMiHiP2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gt7nwZS0HQMNOQb3NhpLnkY1q1DbHh++eOCuPFV80dCMLfrZm/0f2IapY+JUbxq22VrzO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uyNhEcyrJh0x1/bE16NKBrT6D8zm3K8sy6ywEUPKCYgxyf8ALECIksynz+zmIWd8z9R6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o/NJQz/gnH3os4Y+EGyiLmmceb/eJ5+WAl3xQTXG4ootfMdI5nLtAx2iyHc7+ogthc4xK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sgJ/FMFm8ERFw04lO/olWMhaQxnBLMkcgiFJXjoxTuBaVF81MZ5+xLq+GWd5VS8yg9Zx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uVM2PCAKUByRAStkMx7/AAYeGAP1KL8S2nlBTEw6RwB83E3qpvmVVxAypOUuQmIVhOnj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3M7Sz6qUaMxmWDmJTlMfPeUGB2qmLCEpTM25lnivUacG4PERHMppqK3U99OY3Pv/APx9U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/wA/Fa/Mw7A1GHelE7RDSBR0Vrmp3MsRiJjCZ5l4gNhxG83MMWUMIbvVpRyMkw4aZQB5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odF3BLXFIsZIlphHbxExNETsHQAfUMaJi5ceoXc3DX5yjD1BcnmdziW0t+kXHMfPNck1s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PoiK06Cpck/LhqaXcqxbuJWbrn5n5nTBej8aP2X0KU8m8Ge8XzDpxiUw/jnEsDRoQ/PHc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zW8RjRxN+lw1uXaamGtwig91qMVZ7DG7X6JjvMqN8TgQewPJk/NNAGfBVwGSd2cmPvyq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z+4xMat945LQU+08qMbMcUx3u4z48Mj9fow3f1H/J2weWd6IanolKoUHYi+c0ZYQiWJKq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ctwNMiiKMlxVu2ALILlKJ3mFbTbooBQjhhAOZ6AUo2judAYM7kLyNJPP+kMixZqeQ+Mt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d43WouZSH1Chx0quaIAHz3Ffj+E5+50Gpa3X4EZQFw6SHJQhkgHZDsYB2EYnDHfjJcFLx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/M75OXcWc3AuJnuL955Vnu99Mv5eiDm0TSe6wyZ/U8z6imq/Ew1+M7xZUf4S3j9Qrs/Uc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5Tc4XZs//ABhhDZ0MMNfUNdD/AMPOP78tYzdxXo3Le0f9ZLYMMzSHEXeLnUbrUYCMGaOL3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RMrlbZLlcGoWMS8HtLtxwhSMC1lzuK5NoFOEFrQgKWYjiOZzMK6DorWlx2F6NbYuV+JkA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gTkuZuMYZqfgQm9sMKun8okzv4ImLb4E5iyIyuo13w+fJQpuXcPuBcxDG7OhXuCg85TU8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ojWlEouAEivLJ/XSgyjo2h7Kp3hKTgd7U/t47TWUMU1zR6RrHkdksBjtowwLqADiNxgz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xL+YYOaZ8tYAmB6ZP79BRjas7fP+Z/Z5cFObR9Qhr2CBA9B0vXXhmMeHQPU17Y4IU/50u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iqkV5zP8AuJhDeJ9ExmTUFu+ojIVzWZGcz6d4sDAfmWWzEcok1HyinKgixqpluqnnqph6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KznmjXhm4jvO4jC8yuizonkIRO1yRCxzFR+/OWjNRFLsYPZjpOBD9NdCpmkTVnNxbI79t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jD3iTPJSt+Oke+Xx/wBieyHcZ5mvU8rPK/XQ/wDEmHWPE3L+3rmdvqAxxfdO/wDdP76dv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5pfY+5f+xDuH3MdyGWk+fzLHD7mP909H3Mf7P0WZ0mmZawf/ALH/AMcU+P0g/wDxqf8A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BG3Fo6UiXkfMswCvUMUkj3iY8ZgVQSZPEraYG5c7R0kBkSwS8fMxiz2qOi+VQweWGBxM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My5MYgxMpxHgiZW+bh3QbBxAVg1KlxUx71No3Sy12Icxmes+awRm62+Yc2avECWRioEu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7pWIfrQqGzwlcOr6GSmtunaZEwxNGEp8SugZ21OC4QtUIDsQ1k7T8TBt8SnEdTPhNsRH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KLYVZs8zs1gQT3EpHg/MM2HgN17hR/JmWqSlFohxoLATObAWSveEO2HLH/RIcZ+k/wC4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75CW8w4S/LV9Qb2aqjoIFtKj3MDZ0SvmZidbU5iu/oS4O8dTOiYTQ+xDeLiLdmkvi1wu6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G9RWzzP6TBx5jbOdIJf4cKGKmhB+IWLktg0M9Wn1CFKTigMAAjFmYEGwrwwwgyydu0ZgY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XMEJLCmP4QsywKaqPD8spcw7gFmQ3ODD+4EwmqMh9ztyks64bY9Va1N5g/eSgCgrezCv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E9ZetMsYBhD16aSk15IHvK95Sf8ADKkrA3cS83KSnuV1CM89Ne1xPbENLZdYmHKB7zHi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/AID2iXyTj/8ADxUD9GS+Of8Ayf8ABKphvtKqre2ZHEqsdpYpxO47l4P9IJUroBoVNRJa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YH3CtB7QSjGZdk0Zp0v8S2nOJx3uJiMtdtypeIxfljBVSla1MSzKp4T2juUIRVU33iciL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sRv8oYxLNzcur3APeZngzCgS1LeHpKv0G9woRHUIb+p0MZ6HwlXaw4yix0LSHH8Qh8r0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y/wBi3HdNeRGKMbUdn8E3pQtx3FmGef8AczAs2EYAXdZj7jVMPuIcOiqZZlMBhHwYvMtsa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ir7vMuyZUlsrmK0BzLLuITAP9zGPvtOjg9/wf7RHR1fwO0RLksd/8Ew0p6YwYPsoqUeZ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YpOPauJvKcf9Pz0+m2B8yoov+LZbGpmP+0lKG+KH7IgrzSpOJt4SPwaCZS7PDcI69qit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B+zKms5I3aah2CZWXeV/aPH1KE7Ge509M/Kv8RYLmEfPGOSe53jwjA09jmGScT2gcNUzvN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l5zLo6mueblQ1GzgF+J6UWZTovONz6irMq7w4/wAUO3l+y9O8Oeu9T/RJ5PrB+frLd/jF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UVk/7af3nQkmr0zyXzPF++kedHhfuez7lHH2nlZ/yZ4vvHszk3Hn/UNjRp3DOpUqVKlS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r9Ffor/xCcv0VEuYNf8Aj/yEZW9/Cd07xza8MYQCQOnzK1FifuSOjxEFvTGWBEh0w0Cj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myBlqcSsRIJxFvpziVFxCmofMV5ixdqgKjU82JlJ3kQL/hB6t7nZqMnWpTBvG5TQ8QX2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zyXB5lkcVeoWdgr9zG3iZn7/AHlAw/Vn3fRJkIA7QmE4T2NK4bnAsbOemhucpzEablmH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7+IUcgCMrHFjmCMH3zUQ3uUyIuGHMEAqMDKtRJVaKb1PI4D5gV8pl6lqIRwwtgleZtKKv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F1cwAfT+xF45aib+ZTr/AOYqa1ADvAwEaB0QH/Mil7YnZD4LmFG7otpvjFmfmM1/Rcv8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btlmy85VPxLURmlCf3yWN7lbiO1RokRzbd/y6UM0JZHusD6OYbsZpX6TLSoqXNA+WYj9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EoqzcsUdVUDhaSUM7udhOGys7kxKHINrlMzQ3rGPWCO2P/EllfTfjO4GJECrJgMzvQzZ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CPOk6L5VNZjwQJy9NwsqDT0dqiX4BDa8imKkortVo1nYgwXyn1LEtjW+k/wBtP+LHmp85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y/ZO2U9jqgW7RyTenH3T/ik7M/6Yna6wV3v57fTT/v57fVgp574Z/wA7Kv8AbPNfLP7p0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iXQKxRn2kO8ZdvqFGF9RXfFq3hcr9v1PB+p4P1P6if00Qegnn6B5I/6Mf7U/wCjPF9p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D7n/AAZ/zZVHZnz55c82eTPJnk9SY5Y5lfpP3+hUqV0qegl+YrbmJDVuGUU2MEWummK4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dR7skAQVAF/WOkUMGDZF5GF1zeJg2zcqe4q7pCyri3bfEOYQEMdiNv8AWDedPEzkDLUN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hHHsJwWExAp0+IFBGNsEwtsuZgwwL1BIR8LXfmZNPaI1MssEKQ0MEsbxlM63R/czb4Qe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0Q8TgcRW8cQ8LPObnGHSNAzxLmfrS9Qy9oPQDh1zCHZI1XiC44oJFOGfBDH2RHxJ+Eixu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4ZWINk0SmUzMnBiJB7TS6xKsg8UT61+R/35wHvAqvAqE+HiETri00126vbN9y7yxCqVo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nL4qKkqLn4+LeF4HsDuDEpkXB8JmXo1EADflEnAYQ0qBYv3NKD6Zf1Ky2/EGmoCqKGUuz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5Y4AkEMV8wcdoDZMSmitveCisXAyVnMNpwUXDgNz99YTHvOrL638TgqKvUkoThSpcdY2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nkz/AIRkg+mJWIDuRS9K44yo0GMLKTyvjivMVV7pH8ufYncRxAeYmwfcSnZq5wDG8wYtY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IXeeOJdUFPBGyNutzPMdiZSPZHvKiDZmOwUTPtF6WMRUEYrxbuJ4tcAg2GSUYtHvu8bP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DBzGVdnxCAE0jKE3FWPMyPNTQLjrfTKcZgalM1BmcQmJUpEM4lFwF8RHaXR4I9gldiNtU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FBHUO1MmpW5RKXHR5hnCctT4fUQHEZx7SvifGWgAWObdfUr4+pTxK+JR3f+WNIbg4+Lmh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HOxNkAG7qGhWEw7DtLy02YDF+oXFMINfAdkHYjUyQzSoCvmWL5EOXiW7svXjA70i9nJy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UaivBLr5ljUQQNwYNaZiCpwL/MCuRjyCV2FfUVsFdjDOAEYzEpLqINhTHjpKbamiTVESl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zSRbsI9yC1qWQFjE4v2pltgX4gHI8iCod3ZMxV95RVx4iJ2impXx+TDl+nCVQ8TPh48Q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0hQgypRwWdCaJHgqQ4JCws5kxnA3mjVmaz5JrA+5Uyw4OZhAuNSrlQBmXu6ombhhwZYm6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Y7aC+8OD07FJQOTdAT4IJvLjeb64xxc3CM1JUsXEfmlAgQDRMg3c1PkjVthCaYUIuWJn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E6LxTfmKZkJ5LUui3LlY//wA8Mys8vKH7dxyV3cSt1x4dEWqJSiWjl9QWRVdbgWxLWBz3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pHEyhhFpvX6BHAbtM7p+oQNW7pg3l+Y2aDSzHAMbUskNKTCXfiTsIRZLcjIxDdJw1BRQ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zPmKVD7w00fw4FCDlSX5wkQln8pCvQI+c/pk3RAikzR+YgHNscmEF2S1YYteEY2aBL9yp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goCNVYit4IdiF8eLoWnEU8yYA/cxZ/CN1ii2Bfce9+p/TTSZYcQMlqHY+kquG/Us7xXN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Mb32jVmH6mHh+oUVvfaAjqrRLdDc9lQZMMDWj2QVuuK7zgf4Qqv8YOz6RAglroeoWv5a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l34lH9OhjLPcuJSZc8zkuabNS3iV6+5XrobbwXAT37mEuD5ldtzuEtal+0zanglu0NN4n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NppjVQ3npYuGo5tOY9PcKfiVoPMSvwltSWzMQPkh+Z2mxerjdl5meYX3hcA01Kbpc1GLH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KcXqOp7ligfcvY5S3+ELhNlrUq8nmWX7RmDUFqH4mgnMbtqWIRxvncXLxzKr15R0yt6u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teIKMBrvOQeJkVxO48XDhz894ttnGouIqWphDOLWWF6Ao6v9vHTFfL/MO0A9qPzIOJlE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9TPwpAHeon7xSvoaszf8YPwyqn45L8S/s6Qr8xYvGfgv3hneIehPCAXlmLpmDEoLgyqR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fs+YOcfhsc2s+s1nwpPy8XjfzUxLF+CA8q7yDHESb+RYAqOwDorw4jRlkueVJh7aUiFH8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jrLtuIG3vCgR4T+OJeJa4UPiLnXYo9EXt3hJVgvmPynhYNES8zbiEOieBj2eoa5uazGj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EqvcrKjeV8QIwrmUC0YFuVgzljPIwWQaN/cwWLjzAshR2ZmxcPud+9DPeXGtkWB3Lf70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UKsypicg3Fn95KhK6DGAP+hAZaFsqVKZUIprpUIuremuluI3MkFiiX5lpeWjhLqD2Y08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YD6iK0fUvsfUNLaouaYhjKNintP8CN8pMssveSZvWJRWEa7oZmbVQfJiBuBYI5PXNVbN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pGXZmUujG0qM4MSiYeCJwD6hZFnOuzEDgIBKXqA408dKltXE3D9UsDtBAu8F3i1lu8YyZ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8stxZ3EnctA7y57hAKlqNgNM2ZjfrKHJMA1NpX47TDb8xLOCbmCkrsu/cqk3PczOEblF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63uCCyvUeWLnxu0b6rHEsFM9oG2ntCqBmrygz91ymd65gaGKuBrUoY7xsm8RFpJ2lOcsq6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DjOZsxVYhTeGXltjZXqBxblWUg0Psy7ySZRw34xB5F+Y6KichGg6nmSjtsHhKhaHNtzB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8J6gqUG8QrODm5f+8XfQDyTHtHCRmSsBcuMe4vErE1vIsZCcOCpsLFS7z+7mGjEs5+J7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PRripwyM8riG0pVkPENxTjXzLv1QricbcbZVuVvES6S+I8TcSwbI5nu+TBd2p5YLJ1BK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cvjiXOJbiZ+YDcx1iNrZol3TBxlmfdHKYJeppIW34IdeJVJsVGiH8wp8x6cR0tQ5cpds0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Pg8T4YrKjEM62IT+llZO9hIAW5ujQ01NEqn44KEC+ZLAfsRccwUAt8SX3PpKkOzLvTHE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J5pku4Bq03KDpEO+JmXkScRNK2u+/ED5v3Ld33BC7fcsNvuIc35iJN+kRDn9wZoX3Axzn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6b8fzDCG9yjSlM+QmVyM9P103/AhEKIVuRPAj2QlGI8bluZU7J/1cq/7T/qyzNlT9+Zk1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gW8Ty0ZmTiBaELZEQGsMqIuq/uAm89EpB8o2jDHdm4vuN41UyTRAoMmJS3DVlBnzE1eB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BKEguOJjjnv0BBFgw2nFEbvjtNCsph0zB5ZJWfEyl0hFq5xMl7VLtQQuulbOhjuOVwql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nxKcS7hr2H8y+L3HtW5cQ32SmDvBtQxCFayFGdIiYpiiqxCzgMSaKgWtiHkPuALhURza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N/fxMDXMKm7lmRXiHgblk1xO69NSvjEElqGUYYAV7lgXqIuwl7fEcEFMInzRKbHhK1Rq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KTIYKxMG5VDWWXxcPNREvGYnBQYFwo/ebPiOry6fJj8iYTpYKg+lP2s45lHxJCGCL7On0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KMZ+Omj3imDE2mC9bVrNJynK7ZajmC2hYKjM0CFlco0y0vhnoTdnIrMoIjVwQMuUKiDu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7QygF+6U/EuFD3Z+oS3RzMxgXUswW1OY3LJNrV456BKvFxq8x47yyIDScE53U5xUzC9wK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8yI30cOTWipgyAz+/h+UsLqUb+WNP80IlWNd4Fr5Kl+ZXRXMy91Wsf9cixJqthGOOeAVm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9erEBD+KNGJB+xrQJxjlLKdnMESIZtHwZVUUnh4YgNw/66HPD+u6JZpzHj8J/3JW9On2j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E/tugf8AZnYr7lQa+4+P7njPzMGfy6diw7Rcyuh82efB56HeV9Rs1tvmXTPBGpBofc9h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oSBqWYnEUDZpKFVzFZGuZaP3jSugYlzkLJd5ikWVE4bPM7+5yYRXa5iZuINNREC4sRWJ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rE3SiKsfvBcsrVazUHMb/mKtczshCQVcpeZRValSnZM0anGdy5ULLdpQtoZeE0OY7ltU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Ctuk1W+OhPBRl48ICJSpvJ6gXQ55iL6DxLGIpjuBTKbNTEDjcwsZXqZsaK3KtsyKpHEV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ZkZeyBLg1fiK5MIWRll86jzbmYl8KVBHiuGgrlbCXPciiWrOZhh7MQvaVL08EsG0tmoh4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Fcqiu3INQJlXQ2udlSdzY8KlqyHuxLd/cli81hrEP9kjaGzqmO1JwjCz/PH1Qwo4hdir5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CiPAWNW/4YmNjYUqU8fpH8gHmblizKss5YscNkaC791BgSI/VDP6LGOF4AESGs93Pw37Rb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d3QI0zklnmAumO4sA2mDXQWwhxNlO+fvQpKa3+epFeklJA6rMe/mVF5jiLWUUQEpd8jR9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9SwZMwzKeZQa3NARKxLY0HMzfaUCH0UTKFfHsGtINe2SsywZV85Z4lmkuizBklcLJ7noj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bIaFM2mOZcYWlr7n7xODlctQLuseZfiZE9xA1YvJFnEpNMshiXt7J8HSszcvB8kqcLru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EWf0qUf55n/AJCVsu99M8d8QiPc6cvn9yUP86J/2J3fuT+9z+9zw/ZPPXyh4Pwztj8z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7n9hD/aT00f20/voh+LhtcEUTdzh8sazcNu4YyUcZld0L6LqH3FjM4CyUjWD2jOYmDccJ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KPiM9IPiYyhuZQcyg29FRuaHqLRiLYYqY+6XMf2RlQUl8sAryqHHQOB2mS2aylN7462E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USNTwfiYw6G43k7zM8JdWxiXGHvNcTWqgaYRJbiGptwq8Y4IfLuX3igoXxEbmZsZYKbZ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fg7R5xZBBRitwk2bgGqTy5DriKvlzBuU8XnOYM8RrtzMjuVhuGuKJBzHssoHBFoGCPjmL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GRcsEXNv51TDsCipz/peOnM1TGheZWcQL8sIQCSGYpqivEMisR3gvzoQu2XKOEK14TEr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4IitEGAOJR2hF4zDn8IB4IcWINVg5jtv+qnKJTNMVzPKb4zLCHDA4Rr+I5nJ72Tv/gl3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1fmT++T++T+xQgaUM157wWHeFFv2Ag4h4U+kMFAcFsTJ/Mn9in9SxW4HArZ8oYnswOvsj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VqRc8i7/ANJYWrKsnBuoa2lg1Bw5iDjtG1KwTmYcuY00scy5QzG1IubxA6D4QCVT0Y79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yg9HEl3guU5nZmvjlYn7sEuC9IwCnI6CiOUAEd04VKkDjUgqAD+Yny8HvAc7baKt7szX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xFMPSQ0KMM0hpfiV4PyQnWzzcUK7LLnaX9RXglodoniJZwS0X7H1PAQY1Hoe5ZHCizl+s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mEUmvZK4/incH4jyfST+lJ/Sk/oEeT6if6IS7f1I801h0HMv2n8oZeWVYF5OIAtVxbcc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ScpgFBOe8tvU2eIRV9nvC3JuYRgQXz0Vd0L86iKVxG+IypaazMLfgnACVSiRqszsrZeWR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hDDa5wgozmFGoDZrEXxcXxwMZVbJxMbxM4JzHcGp3g5jSrhl+INyuemld8TD2Jkz5mS4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ifiBVQFEZOZo2kQrMp+8wv1GtAmKTPeYVMwFxGBLiSqLOYofMaDlLGx3DYcSDDMqKKnD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aOZTyzEoKqnEt6QVKGe0A1mnkiRm8S4xqWEKz4lC1zFTeIaalx7RbyVzxBkvKggt+YfI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TfBsBZr5i2WkDiE5qcRbqVjoOi6vkTuxErJzSY4C9huf1cPT2rPQRrcQghHlKDLFDTVXm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bI00XP8AgpbvHbK/0JU19Jtjxn/AlhWNeEzT3GLP/BDxue5QxAgYqVxWCMwhJ4ghYW2s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D/rppm7vKPc8wkozufUjt/En9Mnfv9IL2fWJL+ziN/Xjb7MbiptPbE/ahWf4Nf4iNnSB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+yh/qUFA9wIqu4r1Mm6zLFQyoi1dS84hlUrOIxXYGHzKVaJJ4uU7R+xw1OE00zPYKZzc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lPSSGoq9kiYa0s1A7qiEqzthgvMNw0faI7y7CcNwwgD85UqHcIFDilH8doFEpFW+J8y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TulKCaRepfiWVyzFfMzwQMXKUHMo9wPJ6eEcuZWIE5Ik1ieWJ+ZXEN5jimyTDULRG5awC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PdwoWyhdy8elQHj9xDYwTNXZmVCxfacWzMpS9RF9kSj5mwg3T4hwtfeAS2jFkF+5YuKn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8zIhR2mKwJKf7ekIWnYJd8mZqv1KvN+oCCzzN1uKItOY5fCIX5Q9wbwPaHJLXj7gJhLl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WG9RzsKhVncyjI3KNJfmW7wCYgjkuXZMQFHuT8wdneNfJmgG74iJ0b1DUwDrkgHS5JVG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567y1eEp+IVZ6lwKLKWrjBliV2/FA23Bmvdjsop1DJcVCni4HDKEq2DmJYrPeZjfwkVL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7XMGc8JaxDAODmWLLuFxtRGwXxLGjEMtyxwzA0hMqyvkqWHsuiWb02szXlfxqIc+vNPm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2zlgzmgBTJyy7fySvMKrhfIc76GODiCwMZ+yAvb9xPqQzH/UQukjuPKmE0ueZkHjtM86k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G7oS4gz8MbTG9otHvGMukXaYMCR4jPLUMfMwwH3OJ4Go+SBW/uBRjMe0HJE5ZrPEHMQ4/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dNNqRlMHcuPvKn4dP+4HtFbCaZmUBBXMDLy/A/Q0GZn8gIuvriLm2wwLlK84m9EtqWpO4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/uiJ9pyVA3cyZlcvjmoeUeiXGzheoCvvm2Jm/dgB4AnZ9Q7sQLokffrrEd/WzJRUoMpML5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WlicMJh48OlmByVuzJHm+GXq128Cc/7sCR/OjdGnOTce1+mCCBxFf42WmZXaB8sekwmD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dE9P1MJ/FO4JY0Gd0w7OW8JTwnjfoEPvof252l9zsD9wo19p7PuUc/eI6plsQQCTCf9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/2DoKf6J/3XSBhrg/CeB9QqYle8Rq+j2h5w88TunO2Zf7Q8sodsO8iuSDxaedPOnkzy55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NwrPUv1L8S5cuPhPSektCtKly/EvxL8Qa1iLedD4GXm+goHmXmZtnES3UDHhNglEKl7z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s0S/IjmO2Zacq6FeKiQtuiZbOI0bREdv6hvzxzEKv4ZqBB4ECuMzCOYwTbR2ldkXiAqD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tMwGZMK6ROpRLUHEw6vsjcncvaorLvwk5xqUyHE0i5ls1MlvGqmcDllWpMWZdjuNgorvG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8cTMm1FNEoM+Q+IErQix9IaI5xOZa94ZTQMoJ3OnFd5WHgTPtAsNmp4OSHV4mai4eCW6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7xuXiUSBNdYnG8og08pG9tSDeSCZrcrQxaZmgcsEWF8xQrtFZ4iWVA1mckpdX0n/XWmt8z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4YS7Y3DW9z3aP6B7vXyvKJ3ZQa2iruYI4c4ixiFGqm9YmjNSlGZxqZaDMWptPNCjseo+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U7zaGzYVL7YZtd4OmPvqGGtMp2IVSf3zsCVL2DAtTQynaG0eSYpGOs3VS3yjLPOI1Faal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QuiBiOw0wVqV9Tv3AIH4ivv9TufhMu36h3n1P+hGr/CH9ef8Sf8Acln+nS38E/vJYfzT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8kOP7J/YQ/wBhP7iCcmLgk+T7nyRbbJZTmXPhMZUYlYlcxnKULm5T/tBjKwBkw3iotAPz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OzP6D9eegRHopmW2WlTMzMwjpeWpdSrnprOZbvFx/UOahliOyv4mBXQRGJKosybbmVrm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l5gLXxAxVDGaw7JkeHmFXnEGwEW7u+0Rubq49/CUg2QAVuO4uGOFZQyG5gyRyYxMBWop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4mlQPDMNkvimZSEbzWSVeIX4NRWmxXaNHBcta89ppbFHBLMMQRtjQe078yAxAxRki7We5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RC6mHEZrdsgpLjGre0xcIatjMLNLjshzfCxTawtqLWlyi0qTNVm5RMJ1aFwBvi4Z/wBX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s95pnO14Dg8btUu5w2unK7X1IDYno14Tkz1utbsmXz1rqfR4ZmblRhDBHKmpTBCmFJDU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Dq7+QEGy+utrm0xS8bLl2Zqg5b1KO03wMHW4oHP/AH1BdYIZLbi4jWHMaE5iLuOsw5Tw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dTTeYBnMv3D5ZEala8mXGx7E4PIdMxPJ+MT0lbMKD7CV63eID0bj+jhdKHEvKU2JBP8cz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2volpthQ10VTQojcDusbBqTZiNwzP6uHdxJHpe3ZD/ckc2u5vEKi5MUR5qZhWXPc77Vfa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GL4lXcjeYM5m0Wpd3MI38TPEw4lOmpK1mD4le0+MrKveUziVSHZBcz3Z7xce880sjzZUy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egLIZY5NS9xjHyoBdODtSAlXhLaOlSpym5kS0tKlMqUypUr9YP59D+gKmh3h/VUqHQSEc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BVwvj6iOLKmDtFpXfNzcdzsM2LF3EavMKLl2jyJn/AHp2m7gXARxHMrAzM51GkvBat946h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ZKczQuIXEtdpwx/JIFxM3ud36qK7vidz2jCqg+p5V9ywtqdprGzmUnUERVFYR9ERazPE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8kYTEVqW+EW5Sw+anxGXWwW+ZZLsKvmcThxDh8P8ZU+ZDftnO5ow/ebnjGJNXNl5qZim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876GfqftMtYixFPQSnEVv1Ac6oXorA1HUumu6D78xbdwe5QyizrEsOJQgrKx1mAcEWRS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fgjbyR9QRrrIOz+gnqNnzW2FQcAH5WBRUuoyQDL/9xKoAUMBKGUCXWYMxxBmy8SsVBSEF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JeMbgWO05IQJlBHbQsIIgHCVcEoustkA3GeyTIau8RjqVuDO8p/E0d4BqGfoH2gDMtu5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+2NNJRFu5SswVcVkX2pbkJhXJ2bfeWnVAjZN4mmIs2zjrU3lf80JkWkp8MDx9U/6E/wBBl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yzf0RVbb6nc+iXb6UvdFHAg24/PD/aT+4n9jP76HdPmf20/5M8o+Z5f3OQvudoPmd785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J8ydhTzoeWJOWsSjcdqF3B2x+4dhuLSvMKNRtobC1DicdjrTKgGQiU4npM9pmMxbFsW9p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dF6Mp2ZXsz1Z6S0eyek01ADM89D1Fug6AQOlS72QkwP/ALcWmIDgSy3zKdm5eg2imEo6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QSuh4nzOPmGa9yzxPc38xrWZGizTO4SFFRqwbhFxdwrP8w3pzKlJ4giPhnpuWqqiCptz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ue0C0yeIVd2JViqaYPcphS+8UFHt3JmsbhRzdTDWvMQ3mC6GWX8U/eegWy596w/89p+Ll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oI2LX0XREHhrBlbF5qpl/wAZ5mRWUaiR6a3di9YyWyU1818T+3OAleeAymj3L2aj6J2X8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nuLZB8sZUq5NXBiPceLWTO97oOZlkVwfUthCpsBWWY8rJSoXxEK30BSuYubZyqBjjmOZ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SN8S1QuKnc3+4IXj+Z4nEBTu/9hAAADAHEMqS3OO/bHG5p/s+/L/Cb4waCG0SoeQl8I/v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C3zKw7oySmQuNfuDXuJLJk5lNptj4m2YUMRFsSrfEVMV0+YI0Lje8UHz9TAjrFdGsjESC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D3IBlAmy4MPolL8kz3380uYu0GGq+AzBzqVRmduYaUwc9YpcoOGWfHCVpYyPM8hXuNjJ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2egafou9gv8Aukvx+CHD+Of15O39adn6Uo5R2P01oD/R/kT+kZ5X7naf7nZ+5n9k6VVJV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zP8AFEqueieYzgEUKCAbMFWh8Qygd6iCUivbiZHZ1slJSU7xRWagO5LO8s7ks/TXV6B0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302TIu0Z7ynv0WlfoVSoReCgwxzSQeHD8zQ8xoD6l7NFS4+JnmCS7a5gIWt9xk28y+83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MQ+RdZh0snmbRzGMFnud4UoOZaHIaEBWbJigKi8urgjQeKmkvs3MVqRV9Uw2cwa465lD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qS9Cio01mK7WTDuCd4y6WKYqVIO1pna4Q17LM8zD8TtHyh5c7nC7ZgPeYzcTAe5CCyql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g01DGiL4Zlqc2G4BZls+ZnrwzKGxEUUDaYDBMiycqpcdEtPUo4G2I4CAcfLA7Q2NYSt+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FDUA+ujxC5R1QOwtZ+e80GPT/mCkCX+NCYUdMeN3TDCyN2XDsj6wPX0Zabezmxi3sIS9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zkIrYQrZZfF7f348C+3KYbkCj8RBAAyhVxKe4VAA7pSGSZLyywmwzFTaAXthrRY+3NWC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iujACXmaIPUjpbDFRQlcNTwpgCqQVZP7DLCGoZahaWZtueYeYAQHaWKZ9qESwCaZUmNUx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0IPY3P8Av5vOGBODzP7uV0AZvtBFQXKiIFq5S95e+ZGi/ViTVwe6X3zBxA8OIZLluFRd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rvTzLOFh7izhfMF5l4u8fvPI/cOb7Jbv95/dQlWvFP7GMPPiidqyPF7J58qq3U8/6n9J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MrzFgsTsZU+I5BLzBc2mjVQFjHQ64U54nuncfiNmEqX8S8eqeA+54PzP+zEtqYbGLoQf/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ssF0/ueXP+zKv7hJ/wAX0ARe8eXwT0l+JfiW7S3tL7D9A9ktY6A8sQ2qKB+D8R0F3T6n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KWKAad5cWWvtGKCbMS9xFrBBtC8QVRx3lFYX5mYu4MNw5PaADGyOjBMkiXcQRB0ctYlnh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ENMbO8yhTLLOhmXHWBNiogVLQW13hk1zA4iOO8Q2FuJTm4eCB6z6eSUTSpYGdwEpjvLF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bwj8QUfYPxBXp/mfgptEtAcsGKZSYNvuUSBZlyXHl+qDaQPYlUwHTJlpQ00Ik5mpzeKp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WwlLHNkaBm78onizw3AQPzIob+xLBZ01DM/nQIsC3sg79ryn96jF43bieQ/U87Tibvc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/wCEtiwVahv0i0y+ENTaMLtPcJr5l2TN+JiL5OhTCxjMPMywYmIJTNpxqVjMoNMTMtfm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v6mL57S+8oviIm3ZcovvA5Gli0jHW7EXuNElrCJEK9mLzFmF3b1ANw2R7bTluDLqrmH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oONjWlvipc40xzbZie4gTqdKbbw7JkrI1FtcQFz0XMGs7nLHioB9t0VwFU3Ma0ifiCq4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8zbw7zphcw7hPqLOJAu08qUwznKGKBWbmfN+oPlMDeYBnjUsu2X5qUhATvEK5hvxMTTZ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GcymZENJujKX0ptKHmD95Z2HUxhuaalPf6mARlw957wZnaf8if8AMmHT6gOH6J/1J/xJ4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QuiouR9y0/kgRVPzKw+GV7JpVJ6Z6YplQzcPy09HQVJcDyJ0ATxTwdB4GUjwxC5nwM+i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95yYNFw1huWVHFsZhpIEMH1OxHRDfxOPiZfUaGMPMu1lNQtHMfKsSreONwxyvuJAvJBh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CWIkJTOZtKUalg7sNNOJlM1caVS5YWRmYJxG3eEyLJXiACmABpi9LGDNTBbZ7QAwVFWv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D7QgKeAftA2cRX3qy6Cxu/UxsLnTuNGPuTHSEzaUALPELzci6ss76OaCioiynlVFwZE69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oWGMRhQY1O39BGgzkMaZiLkhMLhsjxUFKsRENBrSWOn0gfGcuHvSNXSnDB19RRUUA1MM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BcwI6hvvANRpLt3KBUczAl+kBbheYNcTJwtysB5UoJmomV/ZovnvBmLd8IUhj1Ej3bhgS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MWVtymgzFTAh2CB2IcTbErXQ1N2D6UuVr0P7QoYhYfzzYzqP3SunDiyGHYxB+vmZIEPI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QkQP2If6yD+8TpF0Ww3+6wWMLUZYQY7JfIQsz7aYvWVaRVX40yv/AAweBUgVDUCp309V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6UEwiqbl4/5K/R76WzJlzeLPTFQtuCw7pfeL4l9ou+31MVdH1NN18VAsj6Sga/BMn8ED/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+JRmP+m6NUZEsYHSdmDVktSh2d0fmTg9NwFxSww8xILbFdaM3KQqgHC32gJqOuh0qV0q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XSpXRiXKnMPUqVKlSoa+Mvi7ovotLS2Wy2XB/RQ736Y+YwRxuZM/aFSmbww4StKdwsR7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u7MYVdR8a4lL1xEVxQFqmojAQONy9xVeCBG2GGOpyTBmVHk8zICnczry3O3e1woF4Ra+p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12xsG6WchiMY5gXsMoGq+JyTOpS1rfEYk3kIVN6iyOblNOJVvshSNWkVpjOLjHK/3BbWp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IHabKnckql33n8x0o+TpH7L9uhvFBqPCftoDvUJkavNCOntULuiSfhs+dbpmnjpFh4Tj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OhcogwkKgmRL2JbTmPNiZxMnzKMx3qcS2CxbKvaYGIYIlNxDuS8dpXYTwEwvndlz2Jzgc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z+GK2+g5ILj6ERxHq0tAEt5PI8ytqwzsESa3AhcO5jkoZmVXEy46DcS91SXE4OI7/KIY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dAM+dlF60wYYrzNdPsTtKaSZfyhwJKERIuCUNVDgbxAFHGYnJUw4dEqL2hIVAw5QNEdB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EEKrWGotNp8+mHe+krGc+kxR4f0s2O/uIv8AtPClu37j2n3P+LMeR8yv95WQVjXggN1z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9Z/1Jg/gjbt9S3/WY/8AGB6/CYg7ZivZQ3HKe7inACjEKN4I5wlZPSQZ8Su5CsgR6BK8S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iXCY6YlkuPaV2T4n9JBv8EIfj9P4UAQ9/pLeZTSUE8jKy39HPj6Pp6ZRz9p6ukx4TEO8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QtP2SpqquWOtSvzHhgxKzMgLUwgmuZQ5Zb4hmiHeHZMZnSbtzYjcVXWyFPbMVQF3P5BLN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Qs2SlNcRUwqAC+ZkDTFh71D5m/6TvIlPUNDhNygpSsqsbRbxbKjEZqSyODB8QYH5gB+i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K1epb6aT4CHoTY6hcr0k4cVOW0tzMukYHiU7PnYObCS2DUmlxbAEO3UHU/5stV76WYEv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7hh/emoCN7PBXREw67wzOicCvE7Bjh/bFRdcSvfQIqnwbqne226jLS1fdHh/bBZWanHi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PeIBcXADE1legrwQ1ANwPbUVmJaSIKYL8IicY+hn51LzMF7D+Uvq/qRY/hTH/Cn+kIA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tU6TrTfVSos4n9chw/RlM0xCzw9yFyRsr+OOnHBylzWY738MSC8mBZG2VRnMVvEG13Oxu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2kU5fMvaobzKHl7IB2fSEpdVco4wkYBznNTdqXVpcRVfYgpiILgmOcS5T/bkDb9UKGVh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CdS9bflA4A5CMf50Lz96Nd6KDKf3eHFUHghK3tuwn9gmTyBBI8dnM08kOMcHLVwPh+Zg2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VaPuLNpquGDmJr7YiQrliZD9025vqJFMLNTo/wT+vle18k84+Il/in9JK/wBKeX1Qe1ngf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Sxo/Et7Mt2lu0t7TscS2WfGDE9Zl0/LNAqgc6YrwHHiVGblLS4Wo2vEtmANJT7jlk/Mb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/AFyv+uW8SxWfM/4M8T9z2zzx5oA4ZSYtPB+pTs+oHD9Q5vol3D6n+lTwH1K/9Inx+p4Ev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CaAHWDyZftdHvz0zT/bEJJcsO4wMhYcb1ELLzKmrwlhyYn7MM/ES/lACyyUKuZwqaSlHdK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UvPeLhi7ghutmYqvaVbMD6ZaxisFReTcQ1uOwWTC3mF9v10BkYp9U2oHmNvX4S6yjcU/7m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ry9zuB7QQHzZlI71G0cSrEjg1aMFgG4KKIiHOGZUDcYiy3/MrTGjxVXxFYnl+Ia+zFww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5+7/AHYlcze6LU8QehZUwUzlbWZ3jxCwd8IZseJkJT7oK71ujq7QmPM0mPxv4mYdlO2p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DAc7mvCVNPcmKLxjEAneT46rhhQBsXvrff5vs5MXhYP/AJ03rXpN8odNjANp3js8JlLk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cX4b/ADP22aDlDjJP73LmWru5TggotuB3R+SJl6YKk3iVPebSp3gQLppzbLHrg8xhZ25i0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QZUmjqGQGM2qtK8v0EwgCJ3hgUYB26Sy6krkE4lENW6uIXEXLlbK/8eMuLtPM0Gst/wBE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ZkpZuFlNiBO1+CM7Y0vvEhxo1WIh/hIy61h810viTwT5ngffTl2oDoQhOf0yXSeL9zsP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FZbxhwCAXJle5Ku2a+J73xDip8TuBF9fszxfSPY+kB/xRXf0TwvqLw/oIKrsy1yQzK/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45k7QinPBufHvEIRRoS19REjKgQEpKys5hDxjfoN2oHeTz55M8udiDhpTz9MHOSduVDyE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KUxaeX+nX3xuqM9mH0nsR+GBir9EXjQ/tBapRBro7wqPMOWTaAKyZwma+pVQ17y8uahF6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zCtHuf3EqZLml1LDvVLgIhBeEqYi+8+mUHL9p8IC1M95rLZhaz9XLU/umYAdk55VmIMBA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DMAVcR3ZCvg0cwpou4HMsuB8yytLjMvlz4huL8RPfhaYU87hq9lhaTo1ClBbPEusT1BV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i4vK4JYXRQcybSVUGpVSTpO8YV/dJXzb5oM2fdHQR3RubkjZklorkCwRwTRPvlTdFSJWs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TmUOcB3J2Y99GsNNd0w2biYRHD9GWhbRCHt4ENiBgNDMYnsfwlOHUJGNQ7yO6TEtcM9y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1dQMkIWinSfetoke5Tklwmv4ZFvuBhgYFo9x1+T36m9LcXz3VDB0sIUV+iv65ktqmczN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OkRomGoNsHpU0R1LaeKYW5uUaaElnX+I6VhyKoEcLKNkQMpK7iYqmNeKniyEHncNx3Yq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gzPkjkjlWr3m07T7ChOVdMSdorPxPDCm8OPvE+4NLTBb/Enl9SWf4Mu/w5h/gxHZQ8kt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6mf8rP8AlZ3fuR/vZ5f2nj+6Pc++f3noPxvXb3Z+vP6pOwX1O3+OeP0k/qk/oMOW5bkVi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nQszZ8x0TXbvDv0nqTMLme0PCUAdC8ied07307jLcue6FeUA3E5ugqEeVnlZ5366IXI+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HjzwZ4nUT/qTzvqPdfqP7z2QDj8QK0JE1iaB3QmMLfAZZTk5VHFF8xZmUWn8S1ncCWIp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4l4VD7wqGX+IA4f3MIMl/Ql3+KWEyeocDeycefxE/wDSXZV6lVLBjJFLEh/p5c5+iAWv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bofEq2v6gZeXxG1NIAyg7ko4/CXwVqDLJh2I7+7jfZ+YTyfMrxaPhf8AESeGJHaTBFYY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V4aOIldyYpq30S5ZYaqUdSUcE4PxAbwbgWYxPRRTsQBqzOhwPYlTVkzspg1ABTRPrgBe8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mr+0B7v3GhF0hteI1g17hlBat/aCk02FzvP+kzhRSKvcaqNVLOY1zFmG7eJnMsJDuLIPs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3eCN3pIqsXz562YUYWXxDUg7BMNMztPb1EXJpX6LOw3+4YkkL/sJeFtKl+F4tL7EVUKC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rZk53Bl5nMxlaI1nlLRc+J4Zqe11jUsacJh4aoMW273ULYhxowx9VA7gCOjvIYQYVGJfZ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8Re3FJ0EA6HAyGXyiDC0bh+f1HS/JBRG1kx4hGwQLaZCyOmNE4pcJhNFaIztzpwWu27gw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S7tqKV5TuMyik6lnJSWLBomJd3iJaXcWhi1Ngu+OYFy/9T4ZG251xEeY9yyZ+EzvzPhK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h4E7kIgo10GA2C9QC9GZ3+wg8hAo6Si9RpxCVmLnglZvPQivGTqItDSZl6IIAhcjE/i9G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I4EdQCyL/dyn+2VdfbL7vvKr/lC/JPXDrX6g3r9TwOhePPHngwadrDL6Ysjw+m8KHbTw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KPEA5qU1lzyV+5Kj7RCqyxqcdwTfqGWbuaOeUWyvhi0d5ixyJdVyJhfPmBdsvMEXmDjU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mSU3HgHtDVYuXhbXd5gyrcmZbEaqG9LcxDbOwsU1eWWBbYq85jFflM2u8R8BFbq2qlgN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b+Zl8CPjUsNQjphpt8S3NVLbUlp/MExuq8RjXP8AgS8xvOPHyZg3z39zK5yqKCrXYmAj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U2uh6F+ZXyz8P1FLU+GCJvMybOv7T1GVwwJqyOdjZgjGu8Z6f8pZ3zC4NJs8Zi22R3EU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fiv2hd7hu2U+ZoDqMnBDuiQ2uc+4AU+4d/iCq3k5t5Z7Si0XgP8AMx5TgFcxsPDuAIB4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6XW9Rz5YLOOopG5dAHs+kVv20lXJL6d00Ww+yfeKloHYTRaQo2/niYGJkwV24doZFyx94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Sm1CjlmVzBYcqVFcR7g2t5gXuLwJHHDEDORiLvBUPnEINalNFZ/EI0TUDv6D8BwoS1K9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yJ8yr/glTz2mK2z6m2YYOyaQfuEtoxgqo8pT3Jth403qO8xglv1Hg/MHdQqqGJ4PzAPL3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fAzviZV4eXnJv3hAtr1LLMo+b1AUV+EL4+qV7zPLbCsbeYZKMz2YjQX3nyRmszQnNh5m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ZgJk21CgcLlTsej+ipUJZKE8H6aBUeF9zxvuU8J4Cf30rxB2IAn8k/vf0DKVaUoc/qMLg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HnzzZbvnsjTnqno8w3CeMTlBotZvcFXCMszEqIFFaKHiYgA9+0WOzTUdqtRdtZmXBGYs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EStPMt4MTBUc48cRqj3CEtjNzI/fpVlw33JRe9wz6mhTUyuoBk5lL2wwRW7vKzrUpiWVi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FxyWS1uFfnMWRdcT2YwWNmTLi1JaGiWoWCUDXeFQ0XikwwmwVs2jQ+icEoPYVzLeoveE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aWpR4XjMZ4EpOzfLjMLz53lycdCvuFu4K/wzbSLxneEtXedjmCb/ABzx+uZNReAl/wDR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tR8wE9UkAutGf9CEubaqaGQcxVjNn7Tj5i2jOCWV+INv+ZVpijo31Mlz1RAhbAaHYjJV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FOHACPqU1Z7Xi0xmUL/SJaU9QxwvTQ9CWsxh8U2THwiKQ/eGVDbnij95u888wAisGIXzN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+qzx1oba+YMKwfynmNUuVxq5d5YuAjaHEoViLsnC8sENnbFazDw8UIPYmd4nqR0Vgk2rK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phMYfqyywvjDEy4Mdj6cTiBbBh61rHCJ7PrB+UGzMO4+ke++BEZ1KSeXHlPzFarhhE8o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+sx5z6penoACL8A5FNnj96GoamZmZnnovPifMuX5glVzOOjrcGt5O09yypsUdCsvDxUF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I9K45Z6PHU/1MFcOTBF0My6I84HG7K7z5jBB71K7W+M9YfozMwuekwAK/wDhlBBWOiDat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aJXvnvnvlZMIvyCDybahXUvr9TUhvO6VjXl6SXmjLuJBfgv8ACCG7uCEgwT8QaBcy+TA17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NDyQQbZRHeFfuDlpPD3DXVzs/LvG1MwNgNQVO6x9DVZVu5bjTglLU8qvEA7Awu2juDKD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kmv8AElJyFfLMmo30rmHmBkMuSK4/eYckYBziUlHGS3RlLGwM42c8TPMZYaxzOxufmEa+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9TWOSaXUEobvobHzf4hU0fUoYHCY5JorL/FMxfzAIveRfmZi6rElkWZmTXY6XbVWkA03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5al5xiLcp9I9m5n2MVEo/GLiW8ggY9ulvzFszqdnRf26d6EVsurIPXHJQjR9QVupn/cn+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9jgquV9MM0yKPPGRoVVhf6KEV3FfwjzgW9QYjw/LFMG1ZcxAHYKJWos1xANcxxQZgRFWx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MRytpQRlB9mCi+ZS9JYo1QHEVd8ECuuEbmOz9zAQ8z4YMWCZG8yxrWNniPBs9zXZ7PMR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0AbTyzLz9oAFtwnMpt23cMv9yvdOXhqUmiCv2IKbv7hOyrGiqiF/sn9tMO33HvM+Ycv2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5dI8yd9/UA5T+0T+glPD6lHd8Rj8M+KkcQURgLvoS273uD7PuCcfueLDsfuONv5QDz+5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QoNGmVC7HMNZ1AaVwOpS7ZrO0ly5cuX0UgRgPqf8if8AIn/MnifXUG8f6j/RiuEAMQC5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e0DC/MX5J8E9iVMYWQQBCY9tPG6V4+jeePfinMy3cwbYjTMrcQWqagweESxlGXVXMLiZ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E47g0R2RYehuCYFd4bveop2n1cHDXeaq9x7Pz0Cyy2ZgHZ/aUctzCLnPiVUpvMzpOOr+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6c4ls5uW/cNDlJC+CGk2tmG7fwmHKKTcf+1GvUrugUTnJ+yNNOMVym97YpYkVDGqN1yp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TjU0GfmPFOGp2VZEWWZyVcumZxGlxrwj2FeYcVXH8T0iFJ/sSNNYSDt2tx28RGQFCdpz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UGpLAl4OCVuhDrdzDUKCiz2f5crPH5kGpvCuDUrlEgUYgXdkNnHaaIIGUvzECsSpYEO8P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fMoa9j9oMPkX46EV2cUg+6HoSrvA/mMu/wC2/RhHH7RFl+8SVeYZajnQTiYu4rHfUyKL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XFAqiJeO8LQ9mCGBcRhVoTECY9lQbEi62UJWSAH8qN1FbXhKffKIK14YTYzDSTN2GDwl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Gubnk2OjRLlXx2Vcn3BXL2jhBw3Ed4OY/wBogKvPviYcxRH58P8ARzNhR4/xlK0v1PAM8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Q4Ke5/YS1s+YM3emeqZ+IDDX3GITnKjhLtLpG3PRGbpR5kephz3M8TLBy1LfE2w8mUGl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z/mA8qpgY16iM/EuEOlSpV8QuVv1CRYfHoMMNpDE/agVlx6P5496eRmfLLcKXQyjUwnIx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BHhEwKkTw5TdgnqlUsI5MRTxP3wLQlnaU/MciTIOxMrfe4tyhq189o4ReiBZnM5AZY/B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+040V2zFA+eaxGj9iO8Kw7y/OJyyxODOZhSue0vzrf7SjlqBjxKJmaZuJknrpUrVTIZpd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TEqVcXk+pZaVSMoWrFSpqmkZ/wDfENeN/mPk5X7QXbwYlI1KM+IOWFh8Ahn49BMBs2kM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P1o+vlLxcY0ZYJYuYM3DqkHMq9gQcsQfdzVodiRQAOdS16hxTZAx8EFwYvDjliPk05ms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TFkKze4Z/iI7nmDic0rVxQ4UaJgU8tf2OOZPwmoMMr56bRM4hG3J4nuS9CWF2P5nwb/HV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P5/QVoSSqxM7hao/Yl4+AUjwB92n6hmB54PpGjaZO7hvaAE795ViuOYNQbNwt2Il1xDV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SWTFZgcUeiGd+1Kbn3BC2bCGIvPEsek43JMNONv870TtNmlxcGOPijJytR16Szf0RgCP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94gouJpcOIvY8ZUcF90yDmDUXcHxCnRL2QVGAjklRCC4dgMH3KZhjHU5cxkQ6xKmTvzV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r/sT+1QHYPlP+76MH9SH9OXdrPBnBiB/ln9jCQF4ugx/s4R395P76Ewbmk8sXapgXglOx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I1dRgROIjReBiUvI7l17NsK3OLiCUV0k10hAlSuga4lDRPJnlTzuhXkhyeotxxn1ZnCR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BKihF7GNoF7y3mCrKkPNm7cBkKwDzNod9g3LPZPdAOJ4Qg/EljDV8zBqMUorE4Tf6EIF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aZ5CsBcLaSDXSMxBpzEcvk0y3d05bkbfsMpsqMpqmiL/ABUXuZoBD3I5GGzMuIuHH5nk+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ehhE3+Z58PMPBBmrdHZZ1G2MYyLgP80G4ib8xLA/LOCMr1X1GFL+oqs2ajVTuWY7WP8A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95dc1u5p5ekQXcvdEr3LoIOGZu6NVMGUDhmWQmvEa7/FGjfMgSiQBiM1IyhC2Q6YFaVYx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bsRpcvzms4d0g15N4lhrhCk6FQnkBd16jLJs6I/7zMh8mTcwkG8/ZhrEQHEVB4fvEVGv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3G5gEMlTsj9l0LGMRf8CXdnuT/KqUa+zP7NP7rPR9PpgplX3K0v8AKgxj7cBoeykVo/aZZ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Fap7oRQgtipR7z2VkUjdHLiWCW4ZeMT2QQCciqE+YaFU5dvuVAJjZM8JUjlPHQrGJ3jLV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dyfvDcFwTZ6DCuEF9wT22H4IfYJL3vU56/5oHESXMFgHdwmm48Pl+Ebwco1OE88vgzWZ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YfGInOqmKl5VPVDDZNgUvgpfuX9ockv2IKwNXdzBd0/4iHefxNild8Qo0fQS/9BM9F/Rm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LNyWwvLFZG88/dgs/wATO/8Amj2H5ln+7Hw/lPL+8u7PnPJ98BSA9yxTheSVsFq4AWkz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1BVzlCYNmezMMj4iX0x1LQ6ZmYXMABfP6lYmLwI8krIXSnedid7x8Iay/GP+KER/1R/0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Q3PLKn/H0JSRfEH+Q5/vaLy+xEdoQ7wpLpMYHZGSCaV3g70zXLECWqai30rZok/EeXtc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COZzF87l4CUPUwWDOA/EuC3wweqQjHr+U7f3ugWSDBKBfbKuUFfk45HwxllBzE5eijqP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g/dlbqO1yu6Epu6HWeMQCi38Sm7gXgYmHYvwlX2GIOR+cEGfizuD8Tg+/GS9NiuJY8Mo2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9p9yiVo2mL8R3QfH+C3HF8/xRKKhMkqQ/BVEbee8AF00tlL+eLlL/MQ7TKOWY0aIJlAL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P7JshGvJFkVU1AOyvSFLNjXLP6kjM6bGY2C7Ed/pmo8QFY6dWeNN9c0Rq/nhtSodjB/8AG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UsqtsZLt/lBzUDb8weHMMDpDLMqzBuJtWZdpPViP+YyGVsG5so399DJ/i1gWc7AzQpb4h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FRJhzDg3oXyzVD9jNgoBLHoTBl32E7CHCHLcTS4EwYYqXyg0uXusXPPMbpKib2Rd3WGe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OYdQf8iGJusXLR3EcdAq9+OdvxD+ghzfimLaGdMwZ+xH+tLIwhNg8hEOICyAlGo70fNx0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w5p4ozTmNIKwXJP7GK+znwifL8zvyrE6BQdklUM1yS685GRcDIqFEKGDJwpgvC1BfsUK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DzXiHMUeIWprwwVTWPuGNbhjIsYpdtxjZmchX1GdtkyLNeYbMjuOnWsLLnC43W7Ytbwp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XrzLdl3Be8IXNu46Ip7PqZvBL7JR4HO4yHNEyNTSVPAsVIIYlF35uCQbXGZuV7I8mbzG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neCd4Bck8CeJEdkr3ImtJnZ4hKrO0PHRMRMSry9WXnfX56ZlveK7xXebFTuk/3LAbLmGh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XKIc5bvmhhOCoSh1ykq4MwlpAyRjuOWiCS7MIvG8VFEzQ+YSohZlnUC3IwFDUNGp4lac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yZg3kYUPdalcqgxmr+ZYc9K5F+IWBW5d4shdmamcswo1S/mENzVWCv7FRNgqepUU4hKy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0Qs3dJrG9EoezL6l2bqm/cCylIyhUG1lu/U/73iI17sqWybpOxL1e5mnxO/SW1ymVPZj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B2jtMphhmXv/AIgmP3C41NmsdBqmXVHcmmXWZ+QmieUzd3hNbv8AzmUwDNoUMWm1WZWI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k8QKpHEpfZhXP7QsaIffMAN5gFygXVwLnowYe3mOjLZ2n0CWYLAw0SghLwlLGCfWnpRzP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EM6LXEAvyo2hO/SVgf3afUDLXeVfSNGBmY4L5jmFNrPgismrmZcSk/PSHUHymx9znUQo3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xaGi9yXMH4hCTQfzDc08vMqMVUaFVckKQvM5IJTlVMLmgG1kVgWN3CodwDsRB9hIAxsQK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U7QP5g2yZ/4iiiEnFi2iAFvbBvaA5/bEf0nJCt0jwBKuadkiebd4s5W1O2xThdphHXuW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AWaWxfBUBbouHOfnojTeUuHujXtlpVojZieSSx/glO19dGtriDvguNWdajhgu5lCsgM4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XEoOqNzBL1FhUsmIVCoHqVrddBlU6HYm+ieCgh05/Qs2yqYO8acccQwB3s/S9KmIjV1+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5SZN4ncksmSFekxQCwz9oVcr5RfzKcjeowUYWXJcJtHipphBxyrKghxEOntNeTMViXrn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fLKPEomiNepgNShUrqOaPpK626P2QNJu0cCO4f8AO0wzUtS3OibNwxc3ndGQAx44xig3q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BmN7cQ0Ky0upnueI7N2RMv8AoykeQwSzlQx7Ty6VBiKRXwTfL7J2szwYP+JTFxMmdEKP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7RA4OOxC8Z9YlXLHciChigeFH02QAW1abS7cSpYJmtqNH2RjP5seVV6UKoAg5nPUXQaYp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IKHOuSW0D3MYwSTgRwiL/FGCV6vwlRIlcRWWrUKZj9o37lkFXRy1PaukjUjrAuFlC1avZ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Ppj4f0z9Sxm5OHdQhMXA2Ajfibyu/mUXZh7mJSPcQU3w3+kSO0Thm3X7s3aKw+OtBHKK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9sP4m4vsmP8AqIAD5AoxjA+FKH3DH8oC2Yld1eJozEoVB0OMLLMOIZwQGb9RVxKO9Gp/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g1ciQV/NZBIrUu6eYllbMTi+KIliwpCWdgUgcMwndcA5ARGao+4xxBWCSiEnKMOXLmDZ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34fqOIKoQQs/wQZOdTpqXttfyidDfmE1RrpVaJnzOZeJxLSYCcRZZlucRV4xLx0XVcy65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zLeZbnpXMUO4wsnlnCsxxK1MgS4zNxCpmB8wLQXDHq/MRguAW9PnDzZ7st3YFcst3mAG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5jEKieWV3LxDpzGLHe6lDw/cqawS+l56PWqdhME9C2cwMZxLTiYjEbmIVZ9sNSl3Yyl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ptl54httwyoNITOJ6Su8wYvKeZoImhRmXXMu31KLJjEZJxmL6l3Mj1bc4PqPNwppalkF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VBTDZlMx5/iKWeZfhmSOTHswSnwgUBiDVmFWYqommq7RL5/H5mNT7lxJ3XLTuCU90mcUU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3g8Zh6M/wEr/ANG5+AhOcvh7+g6Z92XfeYvNSmDMr5qqYEdo7L3hL8QU9ahGUf2QwzMx9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RAjY95WQroOiJj2tzSc2xKXoUGL0xzsRJhfIQuDl+8SOHFyihAVLMrYotbm3cXDNMQJ2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RFLy+LmWoMzfqXkT6diPZnYPuVgj737hQOjBYeYP+wlvZ6jeGZ7Xsams6nUcKsYZYDuT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ZrAe45VDvcfmCEDWi18MHBleLmgbIcsshvU5W3Ea5qLmZ2b8RVuPRujCIusGauo2qd77cu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Lpn+5JZtm53CnHRhv/MG8CK7jv/EYWD9gi+na3JsAwhWJ0wSgKXBnYD4S4KwJjEf0xeXQ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WE+6TnCD0hfe7BiWRFyyiLiCfsTfC6VjIHhZYH5EzfySvjhy/fLdQOZRPlP+xBzP4Q3P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zPiKvWPEw4jHPhpBtknbhLiCBdxFrqk5Kp7mPmf8GehDVXEDK7gUbm6LpUR9LhY+IXlA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xLdpaX7S3aU9pT26KUVFXsj1tLXjqKS08Lqd37CHZ/qeL+oPxfBPR6Ts4Y9RlLG366Yzb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ZDa6yfo9qR9RU9hMSM+8IqcZ5TjKyuOSOH6gDvH7ELSDKkb5lRzmZP3DEysU2N8agU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7KO38RL6aluFTilzFvdT3D4jRmpTnvLMQD5oc/Dce8bvEL5uc9rhtK1Bb5cksJ4vLLdl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tRWclylaG4cy61HQktGpuyX8vxHYK3ENbu/mM3O6BsmU/cJBTysWanmY+H92WjA3LUKQd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gq7QzzP6BLD/ABTLgNKaqWGA/CbDwukaYjvL+Z8kdpYxUo28TIrL3KOWNA4gmTDyxRBZ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RvcCkT8pCc/MyzH2QNYWcOoDeXPyQ00uFqqauYgdZle0ITWpV+pf4hboS4p5qA8X3KwZ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bGpJmFXFYZmeOI6VWI41uKu9/aU7YuKF8/pAR4dbfctgv+yoBtT1cBE2oKqX2dCcLNRa+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zK7BeFKdfcv9kGM2SieuBdv3M8Jz5iUPg/PW9L0o9z8y/wDaXjffPz2mV+zC3ysqTvSB0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+57jWHEW0TDcwdiFO3SqCHm0dL1uLvUGx2Rg35C3MPBEaNtM0XiG+nL+Hp4rIaXwfxBO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4nphZX1Mk8iM3vZhZkLSkHkCSyFWTOuS5inLNoCbk0Uh9C/3xCvUzPxzJpC20fU/6Ex6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19kS6fNxFaXsx71P7KYIImF9M96PZPuPDv5hG1QGTWKz3HGYlWU8jojwdbP8A+pEtWern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/hcs0/mf1jKqvL7n/Ez/AImU7/NMGv3J6PzL7H5ng/mec/M/7LMuJ8sEN/llWz7J4/uz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JNke87X7HFMH94pi5853I/wC0RTRfKcHoFUsQqaYtWCe/S4ldNm2GZ/SaV2lftWxOCPTz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c3MfMCnsh5pVwxHZit4K1M6BvEo4QAL1Gm8t+JlhR5mN4gD2SmjWZiOIPEFU7TOcAXGa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r1LqlfLDS2ucJyxmLfE7XzNJxIl1gzu+f4n7eYDWFxAPB7y8Y3F7ps5OWFYcQiVhUyOY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eSRb0QvFt+ImiK7VoGyfEe1gzccC8H5zG0hjmHwoNz5h/eUH2RzS1qWHh3jkXwj+NvzDU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yl33jXMvbcGiV2X7ljLyleV+5Vkd/wATFtzAMl51mi2dwXmEVS6JsILKLZhBbg2xgSNq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RaCVHBeHmcwMc1ee80xCh9CP4FkyU4rmZQmcMoAqA2U6uKOjfNQUA0HgGO3rU/kRYEYz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DeJrEtMWJWwLNcH4Th/Fmj3Jq3mHiGvPRiwakWvmP+izvfUlbtyuHzH1bEAXCwL5r9pt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O5DXv/r1BYsGIubNBlK83BevJq/2mwC8JH8zDeLwZ/Vpebvj/iZa54EVqUo8wsxRGtys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CEVic9KMQvN53KLnotzKnYzkj77q7n/dmcKEOMFTmYRiDwHxPA+bCxlWPwoVv4AICKTg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KiwlVKY9pawGJ40+kG1e70cINMUxtmv1mMRSmGvMc6x9hGLgF4QhPbNFTO1J6RJNpe58S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MCVmVzkZnc/BD/Wk/rHRvf6OAc9jYfOV/3JXv7E733J6/znnfad38WHa/mEy7qnKJKyU/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n9wT+qQ/2ZP+DPF6T+5lhFOSavuXK7bibK5lzFOY1gQGZJC4XgqCGEJR0dJ8T6n1L8EK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PKEU4Y5c1NB7S5aNMvmAxYGbOlfoFtjHefz0cE7o7xxBXuhPxPaaIy17PAu4ZwIeIlDZ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aRpNVNlGDlmI8GEAVQXcCIw8hT83Csihw1C8A+IGpjSa7/EySxUNDeJtyd5tXOKh8AmT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26duWPOIt21FBM7iElPzNS5f2mTgtF4j5olI4lPxHDxM2iXW7iZzuk+5io/MhKDOC+Ig8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eCxw4mBJUBecQAYP2JGdKLSuNhDqOaTGkZ8KGMS+LhIvAMz6lPdkNv2HRF5lz9jn5hI6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A8Y5d/M0eyMOJiAhinMlkF26lsfABzmYmyyx7o7eJXYw8pcGHy9P9wITGaix7y9xpTPZL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wyv+EZkCBvyJUbSVq49Taw79oaVSv2dAq5l2LuoAsrEtK8KgvATITBitjFzNoOiLT8qh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QMwSZ8ZTPxqqYzsD+QicmUXlPuGcVf7Ea5lHZcNjs0wgAu47EqMfR0kIZz4hbwhfudEO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31mXE/icY28TTU0riCMcsOWDhWpzuX2+ZpggPuGh9TxAX5g4jUuKgCSrHvMD8JqO34yg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PBF4qFGKiwG6/UTEx8+LgflhT0mn5dSTzNjxhdoHQSiwkBpCRpici4a5rPKxcmN1DNFov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eV7qDaxPOMFUIfwIMXX0meoMIt8InufGW/8AEhPN8ILq83jP9PwfP4fRA3VMNdHxHBuL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/nlP7HOJj6Z+Immst6ipmhFkhau0cQgVLQEgT5Ese8aRXZl37+gIPCHgz0YOdMJSR419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TIWTNHKmTMXxc1TNZZm+rCZsM9cyvMc47z1rMnHR6XLsfQjPJAz721DFZSha1sDlhqhMX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VouKzUS23q9VHsmc5Y28R/URz4hQIcAg4saf5JhKIrBs2KIc8EwblN00e5Q97iaXLFMP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Dw7RFgP8xeiaY6EfSjduXpRPUrF3fZBWjGYZDpd5c7kZiJ2FBwzu1nGqu/4Jjgq6jpcQ0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tn8p3IGG/ciMko0gt/B+oKfxIL1MCX2vV8zjM2fZUeEXUBVpeuy94MxO23KFfklRJ1SB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qe0i2Wl3OrguZuQ76eKSSVvcbcP8xfS+ZYsNNOyeAfUDv1q6wDdDi19Q2x6WLcFXsaO0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o9v82zup1iqhZ4Czfmci2FDLxcaFp4h2gOZX5BCJwFH0wtIv9kwINzBLy1cFepT6R2dsx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hSmOANrsR/hMcJjEJVhm05m0Du2PJiOBPZ/CU7ktcW+HksSjYXchXW5UhuXgglfU7rVx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qFcQXEo3MmoXT+yJdiXB4gvUEFQ3uZ4lUYhJuBzE7/FCYikvlgsHW5gvD6lx6q4q/wBcK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02EaJGhBBeLYUmz4lm/xxZ0d3V3isnZUFYRI4Ne4gsplxcUtlHSWpxD+hg+Izofn/ACzT9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9WZqS6OSNCDeItqWLkmAVzNRqFwhquE83qVJqblZHpMpl4hRFRZVU4yubie5RMmS3dgwQ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pkzLH4adhYNVBmsQM+C4QCviMjAWoZmh67IGj4SyVnzGx2hhC3aWS+87mI/xMfuZW5l1g8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qit1qlQOD2jaF7ZkortLhGRg+ZfmexEZkq4dCrEuyWQuyGrdSl4tvD3Gr/EOAhcZcWXm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ao5OZSNRTtIrtOxih5qLbDoasZaPM/796iG7IsKU1hIr4h4rMqi6ipwGZwM8sAi+XtKGq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Zh8z27lizM391AnDxxKYcO0oJXus8x0tMtK+ZW99OLv4RHN4DSG7sDo0/Margd5ktkYT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/U4riAE/tMnNxF4cRZSDoIya/MwU14hWfxDnPG4jvScLXPDAYSz0CemZ4QE+pTXyn8yn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aqGFSjyQGnu/CF/DbCsLPKCY/hILqNMfpglEG1Rx5ugvw8/PmUfjHU/dvxCciM/bKwQ3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FJFS2AxoNhFLxdndXErklqe3if8AAsGUslrX0dppOocw1wPkKoatBtr4jvH3edR6TSXo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q0GvgZbt4fiakqNmY1gmO3zDjSb4PmVk/ibaY0GzFLfFlt/xOMQvIexKX/gTEJjAGpng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4JUjegmM2J9JQgdhU/6juY56Xhr85LivlI/69h/o2f0bBmBoPXV/BPKf7Ew8zKpRV9p2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mJRVRrrcMfMzyhQ7q0fxO6vzLWACi5kmFYCbuhhwHqMslBHmppEPaQM24SUAdcoWqwnfH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KbSnIPznygcT+2zC39mWENFa2niR4UtJzFLNyg5zh/JjesQXLUrq+zPNfOXEd0Q/yy7C1+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NjDssG3KSCWxfEGeHzBDHzErrX1M3B3inJUVuWu83oUlD76YdzED15l8qJenGLFHHED7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dRlw+IociC4vC+FLgeLLBLGTUTcJnczxDbFZraU7kZpsIv7jqFLqs3iJ8ZhaV9iVfD+Z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ZkJbmwGoK84OdzEKhUx2gCVXxAMlceJTzIHQx88deAkUVQ9xY/VaURnKxQ0i+/oIcH45R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T/qEo/wBCdxPYnajtWHGPpMdORAvpMVRpVvLK/wDFgH+JCKvqAKTLyPMQOQbfccIUHgjR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RaQQ2MDUKMnyqYElsXid6gZ/H/EwLu652wd27ZlzMsrfmV2ibamDjE7hZAapNNj4gmO5x9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FMMoDNNYF2VumFlcFy68TMFVrPEpz8TC8wvOqgvX10PyI77twlMMm1+IcuPMLFVR3jfkg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Y7qXcqOFTonYhzcpBlYZtO3mauazG7FzOTs816cCBsIEa2UzHRMrjGiGRe5n+F7lSnE2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o7hmUGExbA7/AGnBo1TLLPW7ZeYgxUCA6lH+QjBQttssBthpmJWjEHjDgL3H/QQ7r8RIh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JuWkbch2OJS2yVm/mZi7WGte4eYWLKYdIyKxblVisWNj2rmXM8hehUFohvcpWG4TAzf/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j2zLfEWdFh7YmdCZOZkNEqltuDYjROBLoUzKl6uF7zmWvpbbnjO1USGy5R3B/mcHTiF5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rwzDk7r942300X2zC4wIOnaAdnwn+nZfpvjFo/0a1jruCrxIT7RyTAq7vmC1DMrKcTs4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ZuCvM0EiqarigNy5cW1RSIE7Q+ZRDIJTtLK7QrGNyg7Jp3nbWb12mZknB+yLBg95k5ku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Wd76OAMWdpdS7zhKRL1MiIYLMW3UwXVRSb6xPcGtD7jdiCwYg+XMBcT2RdV8yLGwewhY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lOYbzDlB2mElXm+ZXh3LvKrOe5EDigur6mr5XwxwYdhMmSzxKIvUJBorkShi55EV8x1K5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3m5acJiaagDXD6ZRqpqFe0DN4iC+EqTviapvbMNqwIeSHkm8jx0rywPqob8tx8M7oTxJ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Ona7h6kvFcIAK7CA6hzE11+pTNS52vtnO/JghT+HcNTjvM/M2+dxbs0eJzW8zKWBQdEp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sFgfMqL4lJk1LTPEHQhBsRLkYwZhpDCKC6vcQFPleJhzkl1liW5iUcyrZcaTmSpqoJRM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acMbmQuO+PqK2+O0NHVy4BqEIvwbQC3v3mVMpWZeCibmMS+0wd/MDNugrYV0AsV4m5to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xsfvGNofiTVVZYnoCWFOK/iYPlfvCaDGrhuQlQ5xdBL1o9MzWn5jPzjcI2d1Z/CaZl4I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F/zI1sjIZHDrx51WZcfEYL9TNG1xN9CYDcQBM32x5BdxYKmddkzUW0ztsmMsQO9jhKhJw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QbhLQ1U4XGPTC+YClfcHQMy4OZYe4rZJ4RQM7WcFmbSZGtyjqEYna1Pw3G/mL2lMCv8A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N+1FbVeX9S34za/vBKfUEN44MaDt+huPBfG5QQiLsNTM7e0J3y8pQ1MnabgFlQp3he5md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8PmUrb8iK28nWZWs0Mq4M/wAU/wAkBMZLLJnp0aJBNYa6Ti6N3hbbeJRJ4v8ALCI0oTVot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u3dPTQCAEuwmYTbRgv8AjQlVrRmf1iYv4sXYBySfOWQZiS7wJSCoxXEOH7iLzadqn+6j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gEoX5h1e4Fzele5Qt3KWPhl/U0jFB3XAWCKjZ3RcJeJS44VaZSwOcneUefEqoLtg3VyKu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p6lDbh3jbJfuePgjoPEuTmCwvntCrhVGNR3rPcgBplzLLtWEqFsRWd3mds5ixPCX2IBq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XpGp5dVPSK+Z7p7pTvKd5TvLy5rfRWwDAm6xMtKZzN4qNNynGj8vaX5+O0N6XBoMo2YFT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w4jwc9K6hfU7In8gQR0Yagpr4nszWOHtFrDbiZWvial/5y22odoPJw+4q6/UlPkibzCy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iVY7O8DEGcEEDLUO6UB5jv3fxBhHZHBxcLd4ZbRm4sPNyhaf5EyG4HzBzVJMm84NanY3E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QS71y9xNhwKle2tzC7GEtrTBQn/CU1jcuNeZ4LUDP/O5yP8AtRHFLcTWPHxGs48wEDc8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zKgryGHqGK2Wft4lDOPxLW4bh2uGC6aGyFBnCMN8ELy9xXE1XjCDrRJ0MrF4o/EBujRo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bYu9VzGvNWDT2hlAxW2ZqM4LnO4Mxs1uYcQK50RFudocF/UqqmSJrG4VsiR5S9l1jbji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wERj6CWMLjRt3Ys5+pVuGHLNqugpfifyCTWn7QlEQ7s/gmUSIfEMRy38Nzm0fY9vUcORH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7H8oVfcZXt952u7KBmIpL0lfaYU2YqMxjknzHWIeNTRNghWCVhKc21X0x/JT+JvEwRpz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1D3LBcc2mJHmI2dhqPmAP2Cczitz3lEqXxmsow7g99ELd+aulHvJFDiOm4WA/CN95XtE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g3p9IX0fuW3Z8ypEBEDER5n1K+IC819dEzqlEFNwsyGXaJVhmbeckOz2QZlM9mYOwif8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5Y833Qf+eZFUdmVFPmTec3zAosZ/UV07SyPLKKviUys2Qa3WkOan/CBjGLWs95kHdmCi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pUAzxC3FVN5UeCglOKlJfZMuCVCugngEuNSguG/oh2EAgxN+KZmO8wMovU82o8lwv7sss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1y3hCt5fJByVCaB9IBiZYbGOZtCDO4j3v7IbueyNXRremDbEYfmDAH79RWTzM5EdjSRrK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zvH6ljTvu5fhh3IWbv6lXqBGq3mYrXzDxGe7lYr/AOupX+52pWWvuGYHbRucnD90rzEQZ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tuWMW+IvlxlD5pjEnm5cLoe4hsNTOqXfuAudxUNMDZEUtAgFtGrxpGQoryQO5zHr8v2l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Hw4lWfabbZwybyWKXcHi33LXhkNSIYLRKYv3YzKnlshwANKTsQaZjheYiQCkRrdFlZxAV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RwWKzfaF8SwtBbKNGGlsdlHyR27Pcu3SkLWaivtDXYCjBENnctI4JX6JZPB5VAVE1amV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8ziRoO8Kjhi1xpgrtM/U7Gu7Oa31MUK7s0uGhKbl2p+0WPMPE8Cw34/cs+Zk3EzrU2Y3E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OUfUwdniWFtxZiP5gRMdpzDUDnmJU5whnWu8PEYjbNHAtjtQiwEI3VIcepcEUqv3D4pY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1tAq5RQbnAgRAyJFQGorv6YOWuVJnasqiL/4Ze6FRTfTKP8cCNzvlU45PQNIwVEre7mYYz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TJRG1lZAeUpE4RHRHMZdRy34m1uYOGNRpKZ7GerhibVHzBbGeYLSOGWKS88zOJkZeK3d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PtmKt3dlbgYzxdv7eksXJOZIK/4zetXaBSmvmdv84NiTPZ+I8qSoeJGTyCLBtiUBesXC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l2YZjJ7xPhJuRWHYmZUOgGXQDDFC2k46T3xDvPdAcs8zK9090t3y3d0JV3zHt0Plw7qW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3e/9s31JWDMUVAF7zH7wXNzsIRslDOGfB5ljlLpenMeBzxCqC5pia6nFkQa/ISxManqD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qImOSHc+og39k2sHwIkYDfhgqXI2uQw55mzg/YQVOanzLGAe5un1xcTbiTiMCYn7jOQ3K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GGq9yGd+CLARnNTyEAeF+5RhfiABRTy0EQL6Ug0J8RTWXmFGk3cS6oHLCNgW8vMVniWwz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uYDQMQlnomPpZp+P7w/8O0zeXRP+PrpdWSnkisY6IKi5hv1fxNTKw9BVmfi4Nm7lVA/Y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UPzk5/iCiBt7QziiWvcrHuKGNoEKmE7X+IF8Ih3mWKwSiUfM5GMQFa8zPEtMVu1yu8TWUU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JYeGkuoSLbTP+QgOP3n4ZGQzR7L+UIUHip9iMQpALE7RZtiCicx3q4F3MhOZgxKq0JwjW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UgxFU5Rs9ShJYibMyK1c0FxUMBi4cKAVcZVWva8s08aInCmBLTH/ACZiJrdXhrxFB3LNj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YAFAVWLn/ABES8QXvBPGpSqn+lgDyIHaAlDdrSqRhRvOqXDiXzlNphSTCZHzlXY94lz6Jb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EIKRY3F4SUGE9zS5bxD/opSVbLf72f8V024MjCHY8T3fgnPD/Vof7gi27T1LLsfRF/8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0xdJh4vknk3x5n3lT/kiX+XD/M0KL/Cz+jZSPor+UWJRVBVF1ipjrPM1+wSlvnMQoO8d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LnjRgnGoXx0BFTrxNM0h4EvtdOeSXeMr/Rqlpt3zDa6Cnf0PdLT2RHMYqHxIjIq+2EB9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UbZsfE7GfUzrrsy4HuFbVx7U06FEUlUwfaDSyzzCmde0wuPiLz9k1niWIHsRw46HcNrn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WKZtAkNs1cxDl4qo4atze0wppcStZYcwHZntCK2Wq1L9vO1RBu9E1Y9wngwTMyMNc1KKj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RMnHzCoPzK5uINQEwvEeZ8UMytTGazBp45mGmanYHuOFLVmNGBQDyEU7McCd4Sm3h4hX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qcm7pKiVnH7053Ir1iOvqV57jD/OL4MoXvHQ6buqAzYtRWreWkz+4PET8Fg56Svsrty1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CBqf2eHoBluGnDkJ3YK0pxpXMLH/AFL8Mt7TMCM0XgMwMmrS0a8wAdgckNFErZ7l5YxK+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ABu4ujtBXEsYYM0p1AQKNiNsh5VUEYHgDnwQmZQqAJ7o/wm5jBNciCz/Oin+ZOX9qJoL7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aTzf1JPUpvmsWie69p/ZJ/eJVhtOuL88h0/LPDuTuCB4Z/dME5631PWCjk+IMJXRUrhc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xA/mXmDMmVTnzBBumK7SkCQg3BVt3A+Y9K3sywLKYdsZuGJpm3em1wdrb/JPqaa1LID6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3tBeSGBd0eyOhOQl+jheCH7z2aocSpF7YbdGW4BLG4LGDKqpcdTPaffVbz+jXL6LZbvL8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QlO35lfUp2iez9z1lnmWdmZWhV+025xKGzvccgc4I1UCla9QjyhjMSJ9sJw+IqXMue4X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1K9MyFwdp21DovdKuEu0Z4k8SJ7J5CCeIjxFlcLhZ3krvJULEcoQLRqBBbm8Zu2PMvPa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HjT/AFKNtp3qEz/hlTY+OiF5mnQzcE7KIJgWd2HiP4c+p3cNwfqbV9Tx3yTkNcTKCaYa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dC81FlQJHR7iILsxMDVVM4GoYCVvUuDrFKIyQFbTmYFfGo0CgrxNDyMYiblLVNQ05Lzfa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zrmq8E70MhPlOGgwLaQuvYkKHZ4jYNSqZzNU37QsD7R45YO6mHPFLrZsoQsHTUsRP8ss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BfUXhTEHBHCkPFiorOJ9yIQue0euVVi8TN/NiKRpVmIIYA1P7uX4lorqFM4C4DzzkO418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9cA9FL9FGoT2PLC8n5lAEiLIvBA3/KbZTC7USrC2VVATVRfbCGfcuuTqAW5QM2xBu7IYE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HiJTELqf5GZbvHAPiCBCZFDSt3iX37CZM1esu39eWf4sLg7gSXOZ6T99T+B0/wAT9sEB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7O6IC49sZr2X9hK8TewP1Kv8ACjNrsNnmGCXdI9hcAyfrE9/VCjG8mcCuq0V4lldBIt3L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TuwZWLZ6hy/TL1tRpmYabqSG/nylYqpRAAAlP0bUtjF9ckxmHPIa9LcMnqJV3hgJZv6E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RqZq1FC+Mz59aIiS5Y7JQUDpgectuC+4j0mhicOo6I0op+88n0grWaqcQlQbNqAMj55f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Xx+m+ly5f6rn1PifE+JjtMT4mOxKOxKOxKOxKOxMdpiwIWoWGK+pRyB2lOQVpidwyyoUU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hLmuKmvsy0PaF1BnNuj0lQjy4wyk/oQpiYUNQ9K8jPOzzTz+m8uXc+uVHUqRbuFkQqHBP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ahXAsoH1C0lsQhTMHAoaxKdpXgqNYPRBhK0zKLxAziUsoyaIq/Z6gz4Y5JkGCgfJBtO0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GAQ4piDxt+puGr7TclOfUsrPplGx1DHxmqh8WMQrQzD/AMYqBXZmVBwVLUF2RqWM8RtR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Yogo2zxB3Ki7LibhmolGi4iw92VUbTJbXMyGK7QpikBzPyEx9X+JT6yEHuzHfkYgbalD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vKCuOBHrcG4O9zlMRfL8Q/EeN/7UuH8pTeamMhpOU+Lk/Ev6lcX/AEwV7ILqKyEj9JhZ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G5R6H7w41Lqps95+SfvLvoi42EX3KgB3TNRpLxMFozLI3HVK7qGHtSrvzFVPwycPMA/ie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GDSfEqC4Rcm7m49Rn7x4h0u/BFZVpMPB8MRVl2OHok0oTDy9n+4HRDuIAEc9PpgvG1kH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iVfAFEX3ZZlvKNqFaswOI51LJ4RR9twd0NM7pibgN5jXsiw4lYZk/jKlRnVJWBi7JaY37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8kzcES3Foh76jpgXNjPFDmO8HcM5WIcQ330dMX8YUFFDiK8r6kO2X4mVeb/7SrO0xgCH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ryQrwSrhMVoC/LMYbMtkYrwBLF5TCTLKZbvPMzzJeMzxAOHw/oaFUVckQ3CGwnrPSXC7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7HrB34sVwFUQarF6N/7EBlWVPZF7kqwH5jqYz2h0PfeERPPUxIMYjZceuhbMnWz8U3HH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GfI6UhQ5mct69Rw9ifiCQ4QiCuL8wpAzBd7jvUKLRBdVCWziM257TJMQdpX8NTfOqnNy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wMveIudSqj0m0XiZmkzixmq92bloo6635jbeo7D2gusfj4ir2oP+viKx9Joa0XBWLuAec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LEtqooXaXkR/2MBqS2NviOuY2QQKK/Fe4rdA8R8GfbQznm4d0/4EvVYMWa8T1o85LH71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EGnaNVDnIqEMOPM7NEAB0FEwT34czv8AwRQ1BuC2otnRzX2aqsS03HN0qfiJTW5jHRKhr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Rr2zBiCbAmL7R/sEYP/V6JtCEkqXfhdmAJj1l4f0Lw2sGaqNTrzZe6/mfYc5j01uKUF8R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2OO6mvtxKzqjSKxwyzVqsY8QHQfKb8epCZT9zKHVRrk9MeDCzLM43eIMTbVEID5hfRXg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7BwK3KBXSMbt1xU/uEAAwN7Rl0ickZ/5UThFmSII4VgSChrRCT+4TF/MigBV/wBhlSKj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An7iVshi0mB6duluOhlZh/sk7ODMOjYvYlU2XA12prV3P/unFSXgYljJuW6taOZnJlUL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FfMpi1z3Z+wxHDhtjP2QdCl+JfhnpGEPpsw/VX7zTZ/pP+5PP9Jby+pk2gi0nmfU8v6n/A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+p5/1PO+pSfCqUIFr05VmFlCiHKeKphH8sdR83eG6LGt1CeoxYsZSOA5mfrVsw6ZMTM9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WdI4fiA0quIvq5ljS4hNhTMWhrOUlNm1Zi2gXttvMuANxbIaWszF5ZisrnEoL3OSN95i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ngxHa6gh+IoWw6lUmHucYeZpxj4gwWSZuuJutxVTS5qUBstqLK5jwbT8lMfC/wAQG68X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LxGWVLszjPHtz+00vLBje5j8M0eh0xjmfjYZsI947qTnddxNRAmXsT8IbI2iftJpfeYh5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DsJ7IAmr1gh/N0O7vCXdKnMwzFMuYOMxealUPQo1FXL4B/iFZTPfpxDvMXA92Zc6Q+uYa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6kEXL1+5XPcQUo3ZzDEyj/J7YQIUtJr0McaFSX/GINi+Tn3dclVY8Vu/EvyxD5TLhgZ8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FEGyXwwoxoxFiFb/ABTcBFuGHd36mm/GWW4Man91EBj55mJ7uIh/ql64WRBrojBqZd/p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2EMCj4RwKP2JzfliJeXe4IGVAIf6UiClpQQmGDA7EphY9EciKjB6j/XRxGKUc954r8JXr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/wDtu7xgh5uWbIDCr25Mw6HWZsGreIC1+CUP9iKAKS9O037hcdkdoEC4EolIdkJrMr/Z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H7EqBmu2E7IsxaY2tJSK+GEYY5vx8/pgdmjqiKcisHuGDcwHQf8AdzIezMBgMT/rvBs+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K6l7y83LXeI+Yg4ijmWPQ8EyeZYcoKUeGWBmkuFowZyQVAr0y50IJHGInWva5agMLI6Tx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1+YYuAXazibye6UHv5i4hGgJpnE1YZdpvPmBBYQOHQBjOJVR2gNGiLEvugZqc5aMKQ8R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ZZ2yTErMMyyVWYkLDfMF+zEvhH8TBbbwVZqxjbVyxM00tJ9sRMXggxLdowYl9aZQgxTC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RG5go4ZA1GnZDkIruClKfCVKxk4zzLChc3lyw7iYzGZkj8GYJd0hm3NcSk5+oymd+IUK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t6TGVcxbFt9pTRaTxH+hKQNK1A5eY9nJlYVPiJeeJ9HEWHR0h4iQIRqPLT3v8RJ/7XxB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5LA51SWQtFDaOJbw+Z/cTHp9z+4ngfcO4fcaNPuHkfcp3PuU7k7TfqP18zI7YihZ+q1N2Y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PzPoOAJjW+WxO5n5dOHvDsqGu0oKgfMEGLcNGeH8QHiY17shrzErxGo0M3dfTiZHm0g7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xNy3UckDADGnDEZ5m373Pw6CeR0UZiHeYe5oxzDZuaZBiUSx9yM+JXlWIzw+v/wC1hSwq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x2axxNS4MPLK682kuXjQBqHJ28wHkpZivmXrHMCB0Vle0CqfLD/az+/h/uYmX+SH+xn9/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/kMf8gljXQN7iH+Kn9nP7+f2c/t498h0OQRw08ocMYbE9ppuWPQMZ6MZl1d3tuYVELWZ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6DGDXMpHiJcCVdK+Lzd4+LcTORWI3FCMpmWh2lSw0kEnIQjOeZfN38zNFuPbPXFRINwoW8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hEgZDPM0i00y3xd5W3avBGzpfMYcO0znXuNx0ZhxZBgvqiPtGdlqJrRMTS+BUyekMxrL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cqfl+0Vj2/giPMLfxMt+CSrQ/COvAH4i9F+yNFctxiBWG25Uv8BNCHMEy/2CD22v0Q7J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Ml2MVO5wVDlsPEzAcke6CG3GopxhwcS+bhnJB6xxXwF8TTfqJiJFTNVKtJTMHyDugA5I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9M/1bCw0bouPMM3kUpqLsF5hHa1wlG8L3UHdRhx3JX6iNoQTJolIfNL7iX1mJe/nyLrHr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r5Mqv2Mdp96zuc70gF3vKW4L/AA4QwK9jHFr25+MVn8Uy5d+H+IIpbCUr303YA6L5RL5y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0n7IiCXIdxuUuJMJ3TOK3U2mbeIUYTv5i5zDxEK9O7T/AGnCgOPDcojN3VaiJR7a1qCF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TiPZJwe8f9TAuarMZjI9oD+UHPPWYHlFwJmmcw5EOH7kQ4+RqsTuHzPfVwdL7gL2SX3B7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ANDex3ln8rgxs7Glw2InTpDn+iKJeikFp4IebILTGvuNC7g9Y/8AtJ7HMC9IHpm4u5DW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Ohi+0G/hGwRQIjyUbjunYqcYXD0h6S/CD4TFLHchwr8Tt/TP66Yv45/R9bH+pnc+iP8A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5/F/hKbicQ8qBlhCDgariiaM6l8nAzEcTSMOIfuLVxcy1Rh2zSd1VBEIJUGdaly46FWU4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GlJiDYdjcOwnqVRURshopjb8ykYiYmyxNYIpQMsweUc3j+YY3csulxEGNO5W1mqyY4Jew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Ez+8pneKqpeKxN9JpuXd5gMrj1FuquZyz4Stb8bmb0wyYXcLdFXAcZgeEC/U/tBhe9LK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ycQL+J5xDS834h+zKxMKJcKSMsMRrCvjC0LEauNN39xADxC9j+0KviIp6XTvKiVu4b+CF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7dnMWMmtRQ1uJWIpggDM5sHLmY0xuXZ+EE0RcE17iIJddKgVFDM+ZrMu2IDzH9v0Hk3Y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lcwnsA/E1XvrYC1zjEry3AlO2oObhiKwT3nolzxH1LEStFO8FmoPiWTRMHOoK3iaIuNSu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xQ5/nD1c+hTKOaT1NqqEuuUhTFaxKO2YF6+D5jBl2gvvSvx0bLSCU/YZ+MucT5gGBW2m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0NQ33f4oZl84cJWXfE8Ttu0FwIbwhI43hp8znHHfp/wDtxG8RuBMd4itFmGHFrABczKMzw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OYax2mTNeEVjz0BxKVKQh7oaNDxP6uA39M/qIRXY+qeb9T/gT/iSzX4RRsk/0k/4E/5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+RLI8SNLka1DQ7NMGN1PPmBBogXYupvcVNK4MBob5nFEvH3MEMR+OxzGaivnPa5kRblzH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xL0E7pgJWMyoYuVKmYTz3gyKsYZTO3mpxOZVZYg5qPJlGXSwo1HuJhoszCulseZoXfaA1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rqpVdPcsYz3QXs1ZlUWrEE3zhSTTBaKLUYCGtJKDkI1DI/EasZ1UYFMbuO8pVQ2bhNJUH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SABfkQVBYte562T8wLtK/AmfCyRkzBLZZ0z/AAjFKsLNcQXfl12JoocyxRrSdsQkAtxR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vwyvt8DqUa+whbSfc4A6wXP7mYiJnME+eDLmV/3RtcY6A/8AX8MVbuWEIrLMWCq1CKg0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b2RYYMPuctxDFSl9LYdS2k99HtAjCxtH5foqLu/3i9oM2Llc6N+evgZPzNk2ualh4/BdO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DiLLLN1G3U/CG4uo4LAxnUcPiZ6GtLZAVuGInIlQ9F2hV7nuKkHgnLMwaxxGlbJfcTPG6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IeTM+agG0GlzIGuHPYjN5f4pRrMpzUyxxA58SpzdITMNGWBxMuwkojB3NzMPzKVRXNfc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QbiJcIeRTMoVYCirW3cA28czjaqvcIUW+05e5VsIb6BDM4lCB9wOiAKf9DLv8M/r5/Qz+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uqLnP9E/pJ4f1P6yeF9T+gjcKi5WTMyiwp4s9WKYC6lQMrxL3csZx7ZSCkxuM8o+2Incf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WnV6ZX5l7vMHZWtSjm4SzaXnvUvEvMrENxSp3Ew9Ngy202QZqV7wneATiKDRBYZbvlCK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lbdRerE3UUcaJ3Ak4ih3ROYV3lxWb6lsrXzFa5guWo+R7gBhU4273MioC3WEvczBcLAZ4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YI1LmNAEwwbmCfsn47MLs3r8wzP4pdEB0hy9iWUu/wC8yq7n7TG3P+8IY9r95StE0uES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Gc/flO2ZU7AfmocPUo5IDbAfCVhg2Qsp/1mxUNFHOOgNyjwSri7hAnNBDpm3SoKQ2QB/x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zMywmCGrY6O0yl3ccG5a8zwnGcsGMWyn5PMsqeuisMXEkr6AnNAgiuIUR/qJ/TQYJcN6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JwdofQ5/ReTm74ZWMSl1EhFb4mYHxK5T8Zq3tM7ZUEBvAfUo9uiHrEGOqpY9r0ee0HY/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MXnsZVuXPKWuZkiJvp+uC9EJlHhR6l2GnYqXrbiio4kHBdApKGsr0ddaZlUlm/3Y8EKr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3BzjKG0/0wyhJd20DUMaNMm5kgVws/eYAGafGP8A7AaTgYZyf2g6GavUGRVBgK0aCGSr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g/gmNMowTVDfUPae7GHs8wxz9k7n2zu/bBv8ANKv1ZGrEd3eiNzjH9nK9QA/yp/YSv+yP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0WASHagJJ7IVImZfKOhjyz7t0f8AiBoaVhr+5XT8GNn5ZNjgBLdo9WSwqfqP9AgKNm2X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EsNzzTywd9QGDM1AK8sQVh7T1fco4Uy1OJYTUcUWJmHpQSxtu8TyCbHVOfMRt3Ku0DwM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HGrEBuvmsx2owYYzgGpc2o9QIteyLkXBZUPmSA4qbrmVAA7mDi4tTAXecQNCKs15nYri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gF5T8FnKpv4OJzODXY4IhurFhKC3mmGsFR/3eJjVpp7RHzuh8UX5JWtkVy47xHmmjTtK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mVpqWDZFf/fc3uJ0YbHeF0WxHOipQ9j95S8OZl7v4l0ZiJmnlj8S9K7x4QVr8RXd5Jj4i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ZUWypZ1MkMSlRywnjiFkyD5v7CIF3f8ADJKL5WMt0UW/jOI3PCXDGFxa5l+ZfRZdy3Yu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xO/ajXd7KE1crCx4ITmbIOZWbNTiOFOpwTsmldF8OAKazLucNz8dweZkjyEHEdvwZT3CfM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4uV19oNDe46Zf1D8Q1Ha7GWL3MvMXokjJcPpQHh6BMzz2mNx1WEbjdn+8QL/AIEGS225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TwgI9ORuF8PbmX7S6lqMCzmaNxoyYKV96jp1y1BKhLZbB7CD2EYpx6xnisA1DtQP1xif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aSrUyTVy9EqQC+JeCg5nUGKKuuI9bhvy49vvsTUBwOHolUec0/iJ3eQoxDWqm0BiZpFXi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HxAauvOn7m4Draff4NSr+3Eti26zLTM9wc2naUmTLufxBn+abVvjMrAnYspgsvEDnBbhD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KFYPeZhiFMFRzIdoFAavTBBT9wRat2/Uo4XM5m+XUwrwiKipguCW9JSoC0EwWxMGjtF5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iF5kD6pUsXleZesS2Q5I/2BlXuG2BgaYd4gOzo5ckNaFqxeeZ9kiUmqxViH/SUxrhptzH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yMS7WWtTEUnwG8Rc7Yme4r1066jNLMpndXkZXmDh0Q5QNQK/44o2mtAdGynlN8U4PCHP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wC3ncJSnxLbwPV3lVhRWVxVQW2scCP8AuU7YAu7iL7P3952XLcogrFS71AvyjF1iDjEu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OKzsQ4R84LueQmJZ9YH9GMwi8RMzIkCpWHZVveWv83NX82IDpMm38pQ2h7TVQRr16dCX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xrLme4DDMMpl0hOJm64g/M1xDzMUTdrh9/mJRESVVUaAeJ3KZ8SUFgRCO2QDlZoDa5iLC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lr7IJ/tMnXlOJXFjiZ2bxtSf1aHoWGjGqy4YTDM67kFQFB5Sw/wzNdfrFpI6lNT/AEBA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N8iUVVuxB3Hd2ZThRi+T/wCxDa0bMp400vEE1usS6u8rqV0lXhhMVm8RqWzL07TuQx5l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R7Wt26vj/wAM8/6lJdfiP9KHOo8iPNjzYO9hbShbl9QPNvqeU/E8V8Thr6n/AAIelMcA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O/DGX2SpHzbFllYwrADgnIjnNKItxcbK7EwUr3L+GA0T4cQXE31L6R6JrFQAM3dIOaoSu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wWQhbPGJfcIBujzKaQ5YMS7H+U5m2kM/iMNWTfmDDBgj4RER2zCiPE5gxSSoNYjotKJkh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zzc+oxK2zPtRV5jTvMpRalxITMD+JjyMcPeC17d4+qmcoqhb1E+b+IzbjzKWKXBaZhA4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zI1vMwnjqce0rR3KiEzeVz/l8Q2/Y/vDoXVryQrzMXOLqr9p+0qYtCwqXMvZ6MoXtOG8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eFQRmiAzPyzoqx2uG1KtXLvAUu1qFDNIlMtyrEO1QoEeXQdDVlV8xTiK/VjKWyAZfRiV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7w3HUQbQ+j0cyuQfUoeGf2CIAAWGXfy5eGV2GeN9TVvNm1wDX8C/7I1VnyhKsV5uiObgX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FpxC8ypRFEG5jHdBjUNhSq1D/dJ/apcnIxzMd7e41g4PMNCV01aXg9GcQy53bp8Qq/JnL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x3E+ccH9/CeRP2lP+ZVFiw2he+eJ7fZFoQJliiLw+Z8/uZUvBcE4PqcAlhFVjDG2Lfyxf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F0f/AK6Qxd/hjWLo8RZvjTOIHmPETl9EFgKiyHJzElZanCBPGpXep4ICVRFjVa61mboN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0kP8AUQ/0k/pJ/Rx/0Ue0fEf9VEz+Cdwvuf008CErBpYY7OhaOnEqz+NpYwI77TQ6th47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QYBlVRekomznKJGzL3l8Ir8w4sAtcIyRPYcOpcUuNKhgHleaha5LRsZmeKhKGFpswTBf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HeDxBWd5TbYVfeNpFm11WIb7aKBNHHMtdErD0C62+BEtjVS3MGflxMU5CNQxAUcUS7Kc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yEQqnMpnavLMiCrrtHjUx/amKXKByMXFduMSpZgfgRzEEVnvO1mN0YeZao2zKqDwQ4WVB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0mnE1GwfIm3wPxgun/tQijIySlr8sYrtoDMp4PZmygJgIVVEKse5BZZu5D5NVX0ZSaipT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ClKcsDgy9K8RmIwjoxtqIf4YXMZKS2rSRhb7oKhqEa2LgOJ0P24BbIuWDQ2ZWpe/Sqva2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uGQqsRw8wx27wviCiOoNwfhHD2fsdeGO/wCENTjiX4jWtbEzkqVZZuYEdnmfjdKlY9sBZ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fZ+D1VVE0LpO8byflQdif3qed6mZ65tb+5UfnB36jgmZc/eYtO5TaCQ1c9iUWR7TEnm60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3HY7I/mCtWBmUefyr7hueQ6fAzoEz3d/PTGIT8C4hxF20UXvacTua+avqPlnezRKBJSF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z8f8A2BdFsTf4Ihq+NcpbVhDnLCuPm3DxrvGBo7bribEzC+89p2YON5hVAOLn9RPFn/Mg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A0rf8k/uJf8A2y3++I2+yZA9y+inH0k8yNeXCvJFLg4xQCGORbDmGH7e9JWxamlwn0kE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y74dmJXa74RLaMyb7RiZF2XvKbgahphYB/mYY0BKkLs62nivIt1j1EbhxAmB5I7a14gBQ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d8G94t6pYBvUxVrF8Q0WSoLHnvFppaJZ2glsXZ9QgOyh4nMtyHMM3skPZr8QqpVq2Rwu3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Mrkx5jQaCFh3UQ7Zgoo1N95rFJRWu8tEYrZc95VA0ypwAQsu8rbIGXv4nHAaOxF5wR0ek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3CRuyezOe9b5l+zLxEKM6mrW/c5LfubsE1T5jyQ+WU+IhhBZah3t+5x1+UZCssxbtP8A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4WM3MmpSMXAsvcTdzsNi2hPQso7hIXaNC4EkGgIIrhUW2FSRugOQMOWYxHPb5gWN/YifB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N4jPqLmYgKa5qi6TjWLJ/nAmKJJjRdWIzjo2mIG+7Pie8ZKw8n6Muia7b+SYkBYjLCzn9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I6Cy7ZQPgW22WzkH7hpvIy8kR3IDpuVwV07bim6nhueZlTtmLLFbMpAbsmsdA05hA+IuI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ssecfKCXTEPb/ABK1u81ATHtxhAPP8TB+yh7w3zJ/QyllaCYuGLlsYM9IbhMg4jtNMdKA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nbrLK15q38y/9FAtY8WGmGVYV5JdMxynnpiBUrcW7FO25Uc2m6bO0KF5+4g03wMYgOB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RaINPxgXQHZqC3YcEBX+oBx57QLax47xd4trcsIWblIDzNcrVEu4UWa+uPFGkSD/AH0M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/aMtBlv1j/DI732TlwU6AX/29Ji1S08apf3TZiUV1SMApMfHeX5yp+Y3XFJmkJxNZ/4T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mbVk4VQgq0xW6uPPqXHho07SkA/6ZZgmvuNh0w6uZTji/EYEzUsOy+LnpGSO8bHbrPjo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jmVa/3Ij0uUhv0iYMw5LTPkqZh1sZwwpWqI2ZhrCgs/SZaviXp35hQXYdLFtArgEvOzA3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X7gsqvjKVNnOZ2UepWLcBKCZNtUMZK+YyjXAFDk7xhXhfwi8smVDWmiIki9kD2DcWFyG3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MO0woalzFjH79HBFs/lOJ/yeIzd2/afMvScj9+ioJC5p+paLsz8fPxOb0R8TKFaT3F07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crWWd24AJhOUGhmRy4mYRlZLVfeolpj7cI/BMnrR0IR6zg/mHnE4nktD7n5YUlbTr2j2d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QWk+Z+DXUs/u5T/kiQ4EGxhnL2SbpY0EeIh2D7mUc8pPwEsirTMma/xN4lyFVLoxMbIGZ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81D8ueEoo8pKRSui1xoM9RCfLxExF4Uv5hB9hY9oq30tTx2PzNYmgTN/ZNN9P+PzBzFhm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Ke0OpXZgi9FxtsFQMeIeVVafvDI/wDrM4LlQovZhy00sS27v3DKtRovcsZ7lHLzBV6rH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YgTLJrzPhH0Rhf8AZHP+aUr+aXM/dDl+2dj7Iv8A5JgaySqRdj7Ij/dK/wCydj7JTn7p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T3+0+eksZbVJmOE+NFVSGgjUMF32hauXgYqgrRn1NiB3widT0XKy7tHeLvn+8dI/D/EQ/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NRXeoP6o9ejiPQy/RLOX2T/YYZhiJ3l2T+NMSOyXREHGxbylARqzVTCh3nqbP/ZLmaYe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xTSVuVZVReOrroKUa6lWqK4JYwQaYvaBVyvaKLjcBYuu0zrVozBuIwi7XiOJZcKje6jcy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ZntAKy5rLGh5SluSgDLUzKcVBWXqovYdhHQPY+fMTg75hryrPsOK/fMYgqkuqj6h0Y9U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ZJcRsPU4m/XeKXb5leYYJmVFYIwnOwqs/wCNwvoGWMynwDpa7DTNYUlfen9lmRbAzJOy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jXBPnJWyAo5zdJX4TvRqdh8Ig/SLipiyBM1NrkDohXD6him6n9sdAgLIajvMuGJcciAc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Wdr/AHLKoA11vECNSoFtzURxncziYniv3Qr4QCZGZh8dasMrSTmf0Sf6Gn9an9UmP+JK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xL0agMryxZxHibuWiQHUIwdRxsgwmceVgHMJWN1MfhSMwDyTA0/xQFbIJ3Jghd2uCX2N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eUp3JfbLpCeKuVAaYhJpSVQ5CpSKqFSn4hkzHDE+1ss7woiyyOiD6n/amwYQiAqtmq3A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tK4mk7Y/+uhMZMM9jjNZURhXxQjlH4lYpmZDRK1yXWh1NJaiU8LK8s8rFQWVmR8YZ7X3O4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o6G71w7D9w5VLnSEt/wBp4PtPA/cu4+0p7/fSO2p3F1Sk1jxFS4LjNAqmYazqvhom2CDZ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wzLxpA/aKv5JLx93EG1NjYIpz9o7zD2D9xn+CYlAwdkeoxU13v7kp3S+2oWqPIxXeGNyR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EPCLM3fdLP7GQbftmv6ZzsH8nvp5qfsiA9V3xMDvCVmoy4ogtjacw0I3WXfmbW86YacL5m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Lb9y2Njjc9Y8xrBrbzDKtvzMoi8kBn8oEg13gLoCoCN18SlXbLqPHQOL3OVcXA+pq5G+Z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d1xEtqIqJCGJYDEckOJmTUNfN+8xUseUPEaDMvqCGVZAYHtUV4YrmZjj/Cca3NYY5b5z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BLGNc7g/4dpTyQrHiTFZhuqa8YhLwKvaoq+J2tYwwKg/JLLDuy0N+C/7Spg9LlM/+4g9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WCYM1Nwm5hLKVAC1eJdt1727/MZx1uYW/wCvJDWIzlz4okwkxI8HQ3FbRArr9Cse/wCh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fJstdSOAlR7M2nnpRccaQd49Qc56cagbLj7RKqOFy42CC3D6x0ZfBD+knebnMMQfEMpbV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ZR0KgSyFzXIkbpojqI2uY91g9ZeCF2xQXFEZ5zaAgwXk8J2PqQV1Ux7J/WIDz7prkyEyz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cdzITpfgnLIRrBqTx5Pz/APWq0sqOIhOfqfPgIBGeXeIQ7DG4rIY9wsR5I7erE1nBUIMd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S9gyjaU8X6j288Sf1ks/wQ4Pqn9LD/XQ/10DuX9ZP6yP+rnl/id76pR/gnfksNI71GmXQ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RErcCloCnae8wQs01X8MbddiGBvOIVL1dMspZX1iO+zh3Nj0T2uXlEXi5WHA/MmTGj0So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NfqwDyd4nzhD9z5xLv3DMXf8wLFvcZkSfpjSM+Y86SXY4gi6k7IupqZCK5hTKMGNrz68x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GK7rOJqMK2ZVWva4F4O+5r0z8JoapqyvKXz7BLYMtRCUG9xDltCpQE5mtFzyD/M0a1xE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4QyTXhvxFdIMJqXWPeY9DPEW+SL6hsg2yCshpSwLFp6DjZMG7xgJUB5UvkyOD7mX/JmM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PMHSGvuU7ymWlyYgNjyJSsswp5KUe4/aFo52oCNJlnDlO8y5p4jrLWv2gKOUFpbxmc41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yNX7RoNkQ5ofM/Am34mj5hRktwsxzGiOq5mzzBB8S8oLmH0n0IJFrJhf0MN2xY+SMnhL0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zRUThob93vDFHhT89DvK05kM3zO7d8wgP7Rln+VDRVayJVm9cbs9SE0H1FMG6lTSOwDc0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6XDlriEcEp3sGDM33nqS6fIKFIZUq3DSOplxQnMwKPY6ZTEcoa/aO54NEDeahhIZYOpw5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s4jYWjFYDzE0pOjTiuuD3/8AWp+Yx3wbXG5h2lYpa26mX1LrBAslEtHB5DoMcQhAmRuT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7Y832T+2n910Ue7Z2GAg7MWY1aR4h1KvAjxGDy/uISrTo3KLdiEa3piupfmLNLd/4jsUG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Fs4GvOonAD4gC08J4qaCGYFSlbln2EDVonEPNws06nlqDTZiHGL6Y4Wk+ych7GZzfjsJst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bUdmWi0rezgmH8ddg4lnb3HNRZsRWMGu/mJ5O34gsXmMLLO6usZ8zCo2JQzkQLMxaNPu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9RtSBwc+pxJnTios95iWnJMNNJDu05mBQtWWFVcJSTs0E1y91iIVW5WjYtWmYMSp2xaHmA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YtYCgHNy3OCLdlXZlulZzWZVpi7O8eos6qAS+1FY46r1C06f5JkIxUIK3njH/AExHyN3i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+phe83cxpxFbaWcEwGhou08L6Edh1cqmZU/gS1dph0UNRRENp8Q0APqJK5AtE7UJCksH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yrFp5GYBo93UFfeAzlfnnqPoMxH80qjZfDcyM6hx6TR5ohtpXEtIYXUwe5kPMKeEpcdL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B/wAyt92WPkzCD8cH/MKkAkA0Y/Rg9uPzWOCaL60VlHwg2lWYLjOZArJXtl7w0oKissZcy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YmX3OVpU8MU5pKVBFAZu59fYjKUA+JKpHxn1Fne4OT4i46EFFwczmXmEqpSaDncY/wA0M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9MQVEt7wCkfcbzc2WSVuH0Qyh4loBsfGH+IcSkBLWwjwdZWNTf2ItSDf6ZYNaHCbzQcE8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MglYKUlsleDwtU0F+mOnvcw+5m9WNCHNPjnyuFHh8TNNIBQuDjBTVQxHAi/kf/X3veIp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xhpMCXs8x0z+8Mr3ZyNnESDeXEzZ/eVbHq5bm5fv+YPbVYtDn6PO7TDnBh5SYLKSoxSFi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HsJfF+j9yzUX3IxgUUe10gsKJ7lScysFhfglrBMzZGBC3ibSzzbBW9+2iJ6eIhQxLmLwc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sCEKmeIwdA9sqo80R5Pw4Yj+Ag+UX3wZTgBzSdtZrlDyMUOPcwjdy+vQX6ItFPJMS6gG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Wy98QVAVazBsmS63KGBAzBtfapc+D9pRR2YicTjEBWz8y7UTliCVD2nHh22zeZ4xLKAt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8O0sp9MQl7LqIiKSg1HzIXRxEk2YcKRHXE/skhVhqGqu409pEEEbyXc0Ny2g7TUv9k2te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8NF7P5nCohuiGq4n4L+8TExJV+S5UMq/5UM9x+0pzDeW4GdSmkO3xBYJUdwlbfD5gO8r1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GUr7/aWvKHvEe43lKd+je7fzjxLwQdGplQ0+JyFbLw8S/GYtamS15JWnePZfaLQDlgTV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/0+JcFFMuCE9wb8x+NshYx4q9pPi4L90Dpj/YswfyIos52c+PHQjJnUG1l7czt0/kRVML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0KQXZuT+hRv/AIE/sSPD9pLK1vZmMXvMqO0KYty8Snr8pmFiAvn7jp5UrM1qPqCtRMhS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TtcfLFoXbzLXrvDuIHMx6nbFDPGfU4FKlWVKOYBOxuWtGCOygH7FRGBaE8B5lBt6QCjR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vEQbxWMENwP1/wDWLwh6gmi8QJKUh3Ci6Y1PJQf9xFFYvBGFgOOJ5PpEi0YRCB5RKXIGo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LcW0bS0vOpmpahwkqlQ0Zi/iN5ULjo4RJMLnhL4mQNucMVc4AMnjtHTGWrMtcZ95IIsZ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Vk5ypXOnxHQKjRlRMeJwOoODMCo10uA/wDJK8fZBmq+4lJ2QLqbXUehEeJY5KXGVPuA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SXHucEclsdhB3ze/aNpi8zQ/CC/yI3S1yzAc3fcbBEXL6gIKd1TP3XeF4t7XxANrHPYY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jmZKGzzCoO8WHbuaAzMPcpc4W/J5l9u7iUAv4QZY7nIYUkVrSUrNzW8w7n3Khtjz3Ql9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g3LFLGUcb+aZ/9GZgAobOYCVmg7B+YRn0WIKtpwH5mJMUbah34uJSW1Gu7bYdh+ZjdVgi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Lbq3eYT+csK/dE6k228zx4qaRoclzzBYLHyykK0Ww3GAJLhECI/ihsvyly8eG+LirhVm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XuCGXcQxcBcIJnmEcjUKr3P+/wAdOWLXBy4nsH85cXJc3/GMrk7NvQTMDm/c/wCJdam5Y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1hnh6JgcvJ770oKuho9yefPNQU7uMNKX0Psme8bjAUvKBHB7igQ8yjLBg9NSlzFg5Zn6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AXccxQvRof0/EqH2/EN5x13OM5CcSzxUy87jzm4rPtT0yO02SHGJ6Cz5u9LmTSz3E6A7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lxWDylVl029s/wD15XIy1VTL8qu72ggi3GAr7JSwPXeUa9zLMW/1MjWPpKxIN/2RPX1A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2lOa+8Aa3AJnmKfQlnFLGHB4B7Q4UaJl6K1Gje4zbGxAJQI42kD2vcMcV5gnDBKl4nil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W7koCs2IlT4Ji+nzKuO97lMMdtzCzggBifkhY1t/QlO38TtwU8HlZx8Sr0KTJHIMeZky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vIeIkQJQOYC8fslrF5hmlbIviDMbLHcldLzvcRVkJzpXmKzQShqz6igQIyrGIbEcFMa5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cKe4ROWZy2Ulf+Sc3dykzFs1FzuI4ZwaihsC9EyuBsZqnuGbHzKwsYlt/ZKjiGDLOyfqJ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LlAuAwujcswwZeJ/0lmH/nbm5HFIYRO59yA3kTNynu/cpr+RCt6lfMP+mWtkurmB2Jhp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mAK7dI/e/aVm2C6RocPyzLNxpDJpOTh30lSHNEXcrzfcGufuDCW7y2zZ7R2myco7vO5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KiLDxK05l20R1k+ehVhMCvuHiJnGoTEO119R6VKD2GXS8xq0AyuEoHyJ+ZY9yYuErb2zw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dK/EXiBA6ABRDMqiJz8PfyGWCUcaHxzLuZ7CmVmcgJ+RRIJjtbYPUSL+iEhztoHpsahjb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iZGWYXmYp1iKYPOMV8V0ZjcDwH7ztxNYeJxzC84gRo2HAs1VRQTBFUMUQG5wWNWE/qic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J/VjRB8fCYsRua/IRQ2BUz5uYvMzeMQ+nO6hshhvBKOU81DLCwNhL1hcu6d+DIGIqyS6n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RinYMNt5my/8A6g/huYxqOF4lnjcvHGpzxVxw3mu0ZF9+0sl4K7RM8/Ut/WWYgEGGJXftu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+5R+/MornXeIffmE7TePdnKzR1wRZ+Ye+Jgaj+9CxlLnhr1DWY+T6gxB4juXb0lR7DpM9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IAb8vuF3d8KoHDb8Bmax1eWNn6Y1Ks5MStQmwx3VRKJtLWLBkHlBrvAvlMG7l2kXb8KCld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kQ9oy6GriU6NZBYhVaqf2gLSm4oasqIE/wAQG+/cGr0Byy49vMs8kwN/EGucnueUdhVw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Kbw/Eo7EgxQkd2Zc0TTgGZfyxbpKpfEWUmJiD36Lgy4uMgk/i4n80LIpinubgGA+XEuF3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3gyScJma/CnMdorv30FSTyXA5nE/fzd+2Nc3E4uH+JiQ7OYP/AD5jMVPxv4lqMTJTVdTm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zTEN90/zKvJB7VZ605OIhvhg94qn5gcRXiZvEc6uppay8bjMtt2MnRer94ErblU43Q+1K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zPCgDB2mjT0G8I5cAa4cGujKx4hxFjnEGp7EBMnzLdX7VPuFXTvP9kM8RGkCMnthkIrK+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2RS4bEgsHmaK5ncpJoMvMyQ7EqJgUWopjBHXABoSqcZzzFffEYjW4RVYNeU7UXNJ2/zw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9Wo219cTPr8Y12VTHZ9Q9A/fNRwBx0fgIQSeC/ebRbd5dVZb/APWD7/ENb/EX4X2me78I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W0V5rAvcv5r3Lrl9xIVd/M/L3L/4yi7uFPpuWdm5kaahvVPU0riricRx5TBIG/mU/wAz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dkxvO4t8ptzBFZZuKVKK9ggHoCDxKF8ztAipYFp7JQZJS93M0we8y3Y9SY+Xj4hONGar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ZMLMPMx3nydBJipT4mDMe6cLMpR7TLCux/Ef7YsIIVYURmpit3KD8IjYBeWL4Xmz2xTi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P8cew+pSb5hy/Mp5WNHEfUs2fSOvZrEAYgah5MyZHwTUC/MwagnT7R6W45Q6m4WdGkGE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1nZGOvls8xpC6Y4PMAxdP6CZfYqYyFvwTv8A0xAC6I4T+shQK7HMYraSwITVYITsYlEg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fxFKEpHkHxLAqs3vK/BzvmlMQaAwQNSnAdioitscRi7oZVlgYPYCWre4NR9zEOOcpsSjT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nBxLzfQrtLlp9kpxChNIA1ydowqlrlwQ6MCIxcs1mFHuU3cKppy8wd1waiK8TBcwYI7V5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4LHDLcdk5PzLm1EseIbl3GzoIRPvQD3wHeJxRZiA8Qq8RyZnNKQblkfnawovU4ooxa6P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RfBZG64kz9xOuUDACFtikRkGMNDp2XcaBxbw8RWslBhQKcrq5yk1XShd+emTOYavt9Tv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iXEo6r3UwI7Mf/VZq/uZ9fmHLj5hwDF8Rirm9yh0vW5VCC6VgzzQN6O8fVoQGq+oO/8AU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fqe0z5hK5lXsRIcxDlag1Qd4jH5XEdH2gcFtxdxr5TMGVQ6Rhbk5zHEiHEEMMt2HMRrs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dwA28zKs6lcx3xAcpL5ZIezzBC/y/wCZUCz2bIMV470ADPykfvNxF8h6jmPzFHcHgNdB7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w9Rt3C+0IsNSo40zmOsnjmn4hejCy7S7DhmKaRWX36K95ToF2S92XFwBwQYKzTcr2kq4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YrEd4BGc/wC4HmAxohiVycQ1UWCSvEIiIsuZ+AQWz5/eVD0/swaYmmpRZ/zMCoMvUf8A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v3g4XSGWpj21TM2v3Iuf5ip7xf3lxxEtYd0qx2Dn1LkNPLz6ibsnZCgIMm3E24z5l04YI6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DNeGsf5IorG0HeJgPnN3FmLmcTjMGoYnupd4juW3LehtuEplqXq6hyw4BDaPlawH5wP3mF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d8+Ev8A8eBP48y3+JBOX4Sz/Gl7hOTD2zJh7P8AeZaq/wCOGHgv8SYNLyWS/wAQzlup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DvHLEbnN5m9S8ibVKmI6t3Lyjc31NjmYKG7tOzIxhZAMMuP4pl4IuY7XGCC8fqFLgzuW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/iOcJaslIoIvbIwdpfnQFn0hD41a0ELrEUKqIhxUDRKim+K6WKaydoGmlrpeeni7kLqA7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7CzmV2pCHvP/ANSC3UHBXaKwJhl49wYVR1iJyPebYvsmcrb7R3zUCtLqCKId5zM13iDu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8kN8hmaKrpou0xMDclJTTHT8sM4avxNyXWLTmWLmtywZG9Q8xUcCUTDnyjjYMvEC7ufO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NMfmMobcC7wrdy9I0LR+GOHeA4S/cfoJoiYN0YsFHmIF3wzVfdL2Ih/54d7M2lPU71I0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t/Qwmu5vuGc+GEti1uKuMeCEQQOJ6fpvEvqmVudi4mWTsJmifFaZ4QsQLD8dDKyiziQXt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eIl2J5pl2rGaDpWCcxbDhixYSzcWckBVXmGstzk4mmm+01iR/RnO5j6X7M0+OmRb/wCMZ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Nf8Ayp4JLAvj+8/bziY+pmJXlODZKOTCXTtHJjUM7TFzGLo47y1tyzJwQfOILqw7UT/h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azC8yssGPgWh2Yam2odHEuHmYT1Obl56EW4Lt6SG/gDHoS4oHTJXzfR2TA9OdCumZ342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4qA1fWW/iOKClj+PEs7lZ8SqJUB56ZmCKoTSBEzmChPcno/JWTE+ylwNebzMMrPaPB1v3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/AAkxBcMC3MoBr82E0O2rEtwpCok7EduADG/6xO39SB/4CHvWUjEzeSWLDxMBZ4lFyaiH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BHQbI1sQ4zFWEcGUBg8TCOcc6mmPzCaYZSYGjMmg4lmmz4jDS7gSmH4gAwPxLW4+IygN4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cMKyIGylj5dpk8HXmZEsIw7dCpd3H9V0HAOWCh5I5UtidosYDzQyJSoayPzP+3Hcq74X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N2lVZ59ku4vZyRSV1dDMD1AfwsIqsdobpl3n7nhYD/JF0TAqfrA/mDaXKkp0grMfxnsQ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Sz7xz6BCoCNYNdzmPlFoxC3O7ZoWqFBuXswbcuIs1zKwOLdkO1zzA5TWYIpfeU8/mBer6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KZ8RAkyfCJDodMQVYlrwiseZq4nQ1LXaHWoXWNmIIbbQtTc3ek/CcSoAWefE4Q7nm+8N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FjxfxM34DTEZFAZ0lOpjdXLVhwaGzzAjBHqXCrwfj3Mu7GGZ07JSx72UiXgnGXAcOih5M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2/vi60QxWhNESwXwxJg0mTxEYFdPs7w0wk9hzK5hy17lZlrlSmrmZzBzLqcQ1m5RxQ1/JL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nEf9Ew/0jC7+NhK7f2w/2ECocaHEvqYdGePi4lw3Uei4a6ErpVM1iD0uKyzWBB9fTHyI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9C4dW2kwFkA0fUraoEPLBT+CZD8hNxCBs6Spfy4MVH2SOlxpHniXIqnCJVhsc5PMOn2ym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7LxqPNj4iCshgIwhBYwCjJNjswbRsAlr/ABS01+ss2mFuf0ZWtgGopQw79kf/AKb5ktaj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VaOWIgMjrGIyqiZibN0TY7QrZd1KMoKxLArPMFm2Zc0PmXjHaDkiiU8ElYBu3KsR5XM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3iG2kVzxKeIZpGlKo84nJCXtylrEUXBKmT3TzMp8I4GCABVpYb31QeRmFb1ncH4lriZF5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wr0xALF5MMvmSXa46uF45IVhL2kfHFKIyZiKpNO8O7cUMYO2awHdYwo/Q+5bi/8Ablme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3iO5HuSjqNeI8TMgqsd1eO0UCsxkZtFchx+CUQEl8morS1UBdR5gsa4ZWNyqxDG423Kqc8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xOlVxPN9MBV79EQX2Z+bNh2n50fgzE5F8fhm3xMzAxlC/wATZjJh4GK5yx7xU3jHRbeC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9ssHwYdvM13l94sjI5d4pfzoTru/LKuIjtiFOI/Dr/MuI4gaQYVxYa4ZJYy2YYWqUunX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MJLsg3fdTzL4Zi6Fd5XQpKhrzL+h6QnTrpD2fqf8LDn/ADzkfmlv+6GyoR4n7y4M9u/b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k06XBUqOoxJ4Q09CDV0UglRUNEMgvlViMbgt7wPEtAVumFGPsiDR9s3KCh0dpgBNgoGg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6ZULDOmYnok46BovCqgCFuyoX+Jz152VPKSKGhoe7vAMC5RvUBtUcCS4E1Zb4gwWt+2Z4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fME4D8XBwpynCQhs1U8B/wDWAKFDc4iZC0m74ftLG1+0xVYXzNUO+ntCC11LdJABbM3l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PL4lUirhkapZhpWo8VyqZvMtOLiacv3KgXnotrEs0ZpAFdWMvvq4HeBjAqU24xBVmnEY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VxW3S0u6rz0f9uDJ8QE5SLxNwj+b95wRcAymMp7CZp/4J+Y7ET5esyl2JFZ9ujCkLzxix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yy3O+WCCq7jAcrEjCvkT5Zykxe4ONZn/AATNgFSvuXqcEAKEWDXuOqlxwVHWoi+piid3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conkTLrPQ0m5S7vMbdilZuZ5i5gNoVSEFbmdwpOEHBh373LArEtaNMowfMFNha9xX7j+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tfxC+6YODvtC8fdC7pw9QrLXGkzL4nDiYGPKiJ4jmpgfuDp7UJTsm6S1dtGIt7xql3ENG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C9Qw1KDKGokS4z4ujVbhBGKJ6b9xrkN09RiQ1cA5Jdj4O7tFhvZUu3EsyRqqIWF3iwwS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fux6cxQdzLMjLG+pYA/2SH9nPU+cyscNVkg1noGeBF6lnZLuPZLouYuY6hkhZD9B86okP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HHQQ6Dz0Zg+IY9mIly6mXBcyD1MW+Z50feJ7ifYmK1aSDaA0wVKm7filyqBd6RV5dhH5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z/TgIN5/4JidyQ+ARHMz7aOd/CAm2E36a/8AqQd2Y7Rayo7O8pfFTB0aFwm1HJzOTU1h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LvE3ivaHb+8rcDsynuKzmPGRODjUWSyXoBjNKpl5bYGK3E1V64hNZmXfaYXNxG8NupQj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E133G7viNp/uVsmGbZa4qDjo61LlxUeVmSliae0E4D/q9zmR7sRyB5Jbg17gpieyAPxj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nIcL7WCZMIB0mBx8xfu8Sivb8ysH795Z9RNm4J4ZVZrMvm/xL3/M1/MVrc8I4YgtZ5g4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y+OJeMQxDy1G4vdltVxOI46DWLi2ZZ6lDBcax0wkpniYZjNJNQc87uUE97nBaqZf8NpeN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4BBLJudnevwIf4nmdrO2aprd24hyMx3lJiAHgqrtLLx+s0ZmFUxKaGOwl8nOpgq05YUQ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7jKvoeiZiHULCYYwnvctze8viLe8w7PDGGUuXioLqXbCVhLJ84v3/AEMtPiC+Znz9af0C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P9Gj/AKdFK3YNXTHeemkwj+hM4Pvpy1DMWG49Q8dTpdsC5UvsQ/30p2GEthnZ6dA0Ghgt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3o2lhBZrYn95C7uh1MGLDG0eKNcPCyuZQ26egSYgBSicTYahbGKU0QOFxx5l6coDti8o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ioa64t12OM8zItArjPtSovP5iCu/9EAUiDMS+rm1uILIIZgESawe5BJZYyX2mXq/+nBU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cZuGZ2ZhleE4PmDMLGGcw4alQaYRZKbYLOPEIAszlEfERWNTiWOyxKq4qwisWOGc8y/d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z8HiJ4zCq+0sljk2ymhvnBNYcwbTjEw08dLl2Uox5GABhFwzfM/vot/kmxa+Zd2IhPeE2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Lke4bRK1U8l5JjyvQ04nyS3sS/HRaCvEc7sNDEE9lDeR8plzagjdRxqe7jzRiNapUUQri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iGO8vDxUV45l30vOJoFTXR5R99DET3Et2zSECfWweWGLTmUOZe4qSqmUq1HC/x0f3YGtX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F8w0/b+aHG2OmcEmB0LydJy9QGvh/ZK1mFFXZOLvdDZeuLl6a+k5gHPLP+IaAwM9TDUGY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9HWY689DuXEoQZJpvVTN+xB2AfbmG5zOYX+kNTmoXC39w/aXmXnoXfq50P8Ah/qdyP8AU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Bvw82K7i9GerJ9zNsZkhiPTLppAojCX26hbvLFK0fUtFD6hSqkcCYOIS+XDxICt0ytVd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YMNhKO0pRtQz/qmJ2KafZENSaJQ5UPENnsgrI+RKAxgLuDs57kWS+xfN9oZysvAI0f8A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ax+0MzIz6xL/AASdixbPmCY2z9p4D6m9aIwEVJZLOEOKb2vhJgdxj/6FzAAozYiqW8Q2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z54qWIubmcLYBFplvmZrzxG89rlopotRfETaWQVZGuBmNdUty6ND7hYFeZpRKa4S+A1vt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2I1LI68QeBZAsphmy5uEslu3GtrDS6uQg3ynwh6dD0whWUiul8qmcL5PU3XvPcsZgvEUn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LHKDnSKLoO1l7k5I/aCZVdrtgrAjBzmWyuX3lnYleiZo7QLZhsTbN+8cXcu6jqGozaz3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7SryhDGiA1cbzmX0DWJnOMT0lhW4uIaXtDdRxDbiO+nx87CTAxiEofcz9j+UFg9oGl1W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wTuwGrh/Zjag6hUsOMQ1QyHcj9ygzTMbKhg70zvk3A+WXW1KGOKoHVjVTmbnh0VupjBi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goMwsNf5R14gwmh04hcy9wwz6X/H6H8wfxHuQ7kzbnml/wDiX/4hezo13P0ceV+7Bl7j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LWH7Z9xXwDR+Z5MtdMv0Do9DXSkQ+U10mvMciRfEriy61PNZyZTEI89kNHyjHi7qJ8sfi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Pj8viNlnxG9/MxKiDFD3fkjLtUbEvzHDGV37mxsqWHN3AcVrzBLljdJb2UBs/wBEmk8bF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SAZhUfNhGRKqfn/59Olmk+Z4p/7Esi976TvfhO/actAeTolULlRiq80yge/3Msz5U/sJ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8/uOdp+Z8/mf8zMd5XjPj0+89+j6elR8CYPx/SdMlNXGXVxnU5DfiGU+Xkgl+lp6eUs37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wwpv5ghLPiZO49S7ej/cplU5VtmtyaouMypqsKj+OnFSg8EaQ7xANjfeGE4xOHouoS89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zN5lXK7ampUEfc8cS6LJV3mL0WBMXfMpixG6jqCGo+Zlixc5odBM1bblS7j9pf0h2SM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x95ewIKHeJ2L4yN7T8ojQjoMoThF2zJJtdxeBLnWusUG2LkPUQlwFdHoBKiwhxuUkFKx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yI/W/wCYLad2/wBHqN6fkzeBl/X2N/JHuPUlorfCRGukTVsPe25/YkO4fUovfGs37y9yb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ALoNf2vRhcYsLI9AQSM/bgnwGziVehnb6nacw/lP77K9/ZnleV4qeyZ/bCvdIWVCMJbi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WZjF+mX6msAJKWuldG2zx0NR5QF4u9xEi5d10iEJhv8AeH+8Q5ul4D1AbUBcZ4RwN0o4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fTAO4SmxcPj3MvuWOccnHaBi2GcndufbGOjYBo5z3jVmGyxlxXeqiY5hbPky/UTpKhQ+J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xAZGllfw7yz+DAIuNwfVOZOw/EJiva2ZrBPsI/8A0Dxi/aeqeDoIdAfmeSW7zyS3eX3Ty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Q9y3vFfMtqpcvrRCV00wzHMws5THsycXbE5j1AWqoNrP+Y9/cCdKAK1HxDBb2mTzOx06m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2dodgvksmz6SDtkDKH2w+rPxxLsyONvuWbzDpAqZkd4QyZ0Xq/wATUc7qMhY3E0uUiyWa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cz9ov10ejd4lfc89pVe8/aFtt9DU2sdQxmbJds6ejd6jhZcXGIGItkMk5JmHaAzRK6Ux6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PH9uh6j+SBzqbIs//MQ3L+hM17/ylqYDuXgPGJkSZR2l4GZZniRW1oO0/tQhG79hlmXg9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BbdAafCaGTuOtxcI3ZXmGZi5XCBWHmWYIV5slxGN4IzJdlzm+hO02hRhE8yW7vTUudpbD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9Sm6zK/53lEfOr7IvTfd0hBF5wV8xyhC8WNMd8QV9zO+MB90osWIj7Iig9lMpXskn0L5Z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/wCJls+hMf60y3CcdFmoH6DT8pjiiGeJ8WMZTHQVCe2piX2ov5Qm1lYmWsRKXKmPCYf8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+GfRqYeyU4txrsjFefa0f8XOGl9BeED1PcLv/wBQaE1lD7GL4WBynK5W+38Et8c+yCmM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uZ79/CG4aPbM/6Npj/wDK6hvqF/oOunnq9Rpl40SnVb6+4vS8yv0Guj08wjqD9km95j11L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jQXUrfcXyysRhsc4iR1KvULpgxFynl+4MMIQRg6HBPnVTAxK2opezT3hYZl5IN5bnywvY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+YR12JRwpxMnu576eXQZX8QUvmNyuIUBOyGpz1wzLjUwRWseoN3joyw10b/LLvAQK/M4e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hcQfFS2MWhoPY6AMhQRv7mQTIx1PfebEzetuE7phjaXhHLGtudxfZx0m+WXijmC1Rhem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uXqgFVmatO5WzLTE2zFrUNgMN5X3hhDXNTuhLCXaTkdzuLwg1LxmDkm76HVZ0XMaLAXYv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lsNxo2h7j1e55lO6P45TzHt/njVLIw/tBnMZQVw8R5N/U+4NflwfJxBEsSoZalLvT3MSm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QVf8AOJ3CFW/YjgOi4MvEuoblwl9MrPEsBU3KHMYnSQEMXqCd4+Txf4isPUNSikquUlUky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7BmP/BlQeF+GmNLKO6lUK0WS5ZXKFUwJ2fF8TdEhSbjkgjaLOJ3NNysitbmXu+8SfruQN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vymB2hLzS+8vun3GYMEQJeyazJXC/o/+ZcQOhqLEYujOHMuc30c7nvqfpqv0k9TiceOne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erL6bQ6GnHxEUxaVDsRpHAg9SEPqVGDUfCA7J2I5DUablnTKEkkB0Y7LKaMZfaXvtHsYX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fc+WC+Wfnbjb68TsJyZwj+TpVbzNlTc1F9zFMrDXqXjo9DU06AyTJiGVJCV2hdREVBB/d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3geVxKtJgmJXfafkP7QEJTtLWKqx+ZlrJ8ypZb9wYN6/aeOVICqQ2kf3h8KM3C08sAYMEw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8DPmI8S0albc2WenfXETW+lag8H4gGyov/gQF0fmGmYCOvcBFcT2BEjOu6sj0FnZ0Fu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5Xnr8TYIa/xk5MOSspqCCafDXyrz/S/EezXds/MsKVHYxFg3LDEElLwy+YQSyKlrU3D9h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GuoxGVffw+Iy9pLsucdDU7QgZj0IE1TJuGeYPOb3B1A4RgGNX3hyfdMD7q/CVbjqbC/G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ZwceYjBNAKojg/LAH28x1MfSzFTKt7dIYHCT9iJLNdzZrReiAqOAexiS+QVNVlbCZwk/Bt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zkq3NhBBjpuOtT5ndiNOzDx1X/yqDnrwM1jCP6uYR6MvvruR3PMf0H6K6fvHxOZxDZee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2Jd/9VUNvwielPMsl5OjF8RggYfjpPSeioECFVHExGzgle556lPOSFm7XOFmOcTPmWN1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NxVLTa2WVKziW3HzNbixRlcXqaHDiE16m4HeY4ntMV5i7wRlfEKckdairPMBy95YKVMGU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HqczHw/sy7kz6L/E4k8wZP/M9Hb1OX4/aYT+D94PsweSZDYIdVxFGcqyXn0EPV7yU0R7WG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2QdP3sqqXWiUkbBMepia+0qViuxs7rwR4/B3+8wEgrs0u7eJ096ph1Ya2w9/vX8QzVIN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mAdoX0ITsYHU+J9KQE0f30/aGje75wYBPARxWsHcy5lt2S3LMxYXHcvozj0Zc2cc0RB/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2nkJFSOVf5PMS5qUi9DouXObFBpgpe0O9zKrz+0NB3phfxN5wCdjhjvMSAnBom+g+LWYF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KYU8SBsb0u0/fZa4eTiqylRiDncsWZXStTolOUSpoDvSXdw5e74loo3UNMuU5p8ZisP/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cvQmHV3PLo9H9FYvpcYc3uc9R7dTcd46K3KhuPq0CHTbtsEXOZiFuCAU0M5QCXfQZSax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AkZ21BhFdKZTKSFvY6i+7nEbv5meAsfmJgRezceSe7jZjXbBiFpeC5hRw9nExyUyuU4m5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jDiCildpY22326D4lZeIXKiuszB3LhK9kycVKKKBUwyyqhAo1Bae6l3+JXma2Qyg+ZjK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vGCiazx5p8RIIn+ef0EQy+qVpA1O4c0ivcitEGDvDmVXRc0VzdTU9TPvFfpL+xv8T3Ri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5e4KATUbXoSlK1WK5O0t6OjIb4inecWCVozq1bCoHPlzFwGnKcShabUyTDUWrcJMTyGSO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T4RIZ3NTwkOdbREiFyAeJUXo6Km/UHEsJfMcMVwZdS4ZdS5cHqLcHHSfS5cvEv8ATc5m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pzmCcIhxmnHE0F6w1zPK3WpUWi4mez9QqK8nEMAiD/UtWcCYlv9TH19kP0BxT5j4/CYTw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GRn6lPNdMWqaf3cO2nO0RPUDTxFdxDb72cRstlpiI3/BGaYZggNAmGLsDh2zEbN/7QVT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0BzMc9PPUa6HQ3+mpUrqfqDqETMqDJ7dBlOgs97KFVgWrwQdntL3aH5ljmmImDPeRY56d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nkQCVKjKdRlzINRFthSEZd7F/EdT6PhTBX5m9wDYeoIorwjhC+Vx/qBqcn81cJsHuXf+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uDaUSmRoBlZqsORDe5rmHpmDzFu24ZXhh6SuBGOlRbxxBwP1FWCPzADGbhdst1EcE4c14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+l4hqj1DPMuAdkobCDPw/wAwF+OhHhQHYiPz0KIrr3Aa2J5IRLIG+FwcgGa8IMSDvBub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wT4If9qOOmNExON/RfSvBl3LuFHA8QXA+pqKepmwmgQwEuKl1dRbwNjfm4h5e5UQUvt3T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F+Ohdd4sG8we/VN1DIhj4g29GZqVKYDLS0v0F9opRiXPjyzr/E0t74PzrLFE56X0vrc5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IGFBFSbYIWbQhaIhUZcIGq2Zl/YMXUB1SHzCidguZPZOc9cDMaa/Jh/pMU8BZipdwLxW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2lWvqwXX1YTFUQS28/pFD+AiHDvTC2cA08lw5FSEhWcqF9HWXWpggYqFy2bmXdMylS9T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fpNxIQeKnh0rvK6VK6VmcXPUZX1EqOh0qVM1xDpZDHQIq3rqvDEHAvTOYTm73Z+pWnHD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d40GV7SnWXvHs1LbucxzBjo4RJvMIsuX2lpvqpRCj/US7E4RxqXDk7ibh0Z+SjxE6EqL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EK3mHm0PMNkXayHcZ7jSQ7ikyeYfkmEN1LIqB/YhSNnDnwZp0ZHCLLqK3h/EyzSWl9Io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0mFcylLcdpt46P679pigzKx5IfmPmfuwNVce+YhIdQQZPcx9CCVY0tnZnIqgtekC26s+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DmDj8sjaZfFqbUMv2xAii6GGK/g9fiUYfaPY3DiM/GGMTEHKYi2QGETCHS9ls2D3CVKz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5BBHD7kbh9uP93PH+8/t0xfyp/cIf6dmXH1s/qWcP4Wf8jMf+ef9LP7Nn9lAoL5NltOx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krKzMQGSYx0xUv+Q/8SgTTJYysyqlSs9KlQGVEn1R+ZqOUQZTk+DpEjsjOXyywlr9IxjF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N5oCu8pwgLD0FO5xYMeUoLy9Gpn+GuMuO+gh+IlCm+Jl4bNkV3sGI8a2VBlAvBYrfD+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ud9ReMdKgu2YHXSoK68VXV6Ue8zKhbUNx7J7RRCahPCeHsC4vvIyD51C2E7rXthqEHxMH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Bl8sWi2YLbYn/AESo3vcsOxj3KauOyErvE8QTsSv9M4dKobiVLx9/MS8M5zBqHS5OzitH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r9BZrqL3mlRMZ7TKeitxQZX1kzksKQ3jiEQrJBZeNTCHbLQlq4hqeBuNcswUxuJdg8y3+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JWmmWKviNW4w6jRXDgdXfyTaQZEtaBptyry/opRGa9YZ9TTmlOVPTLFdqMw01TvNxz7R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l3NpdVFQQcRVjrIlO5YRaVTExFMOx4OYXuwepheGoIBgfheGXbsMM/CLK4VFgguiKzpEf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OIbQJ6EqHQwjfZA7JX/KzV/PcA1IRIdD8J/UJ/Touyv0h4EqNBcEnlBC0EtDMsjfSZHK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Ypw/KXdvpTsb0o9h9LoOq5gFforEOh1IzeUXU0T7chE531RzVIxn+ibBxIUgYgWhk6Bq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MxTt0CIOCZIurjFG5giStW94SRShC5SAiz6FKdn3HuErPGh2lL+CV/wCODWQw7xKdtgCw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3A/8RbROf0jfUa64OOlQJXUejTm576MDdiRc17vbvolGn4z6Qo5DtVfQlqVx2mq3Mm3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XdSxdkSEpKqjE5w3O5xmA41l6YobqEeGPSvRrDoHMti0LV4l/WlFY+Yfni0lHHeUSs6hEi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wmZBA6KldKlfrMTk4FU08w+eHAzi49SxB8EyyviHGS7dEPKBi7hOMCtSsSsypuJ4Fxy5Y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Re2/7kFj3MPM4HeV4hq8pWu8tVw0J8TkqI4sZ1Hb+NkuSDUgZpKfnT1FF5lnmEqqMee0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ixGbYyzPGdqYUf8AmZ5s85U+CDDthkO34mLLuDwlhtoU9j1KzQQKGBKnMqEqVnMJ3oEq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lj9TcfkqcT/wIdPXTnoejKzCEgJdYmRCVOZVwJUZYaaR3H6EEECPcLq5S6a2gcwLiIC3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UL80GzvKjUEBroZrBqRYTDrjARiJ6Br2uKoXF/uMxGDSlQGQDVkXVoJckXB2j6hmPmMw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3jlgFV/RBq8vfwn/AMI/8DHTi6hKhV51HGuhKxcqVK6Q30C79KlROpOeT2Mz9/a/Ur1t2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VQYUAeiHQwdBn2jLCFyDAFYWX2lDZUay8y2Wqn5pgeeJk09OGVEiZ1EjFSphube4VX2Jm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cMzsc7/iC4lY0xtF8kXTSrcPE+fi7YcQQP8A0rqqnBIk1NQj2S9zCVHCDYdarMqG3RS5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ipTF1C3p6n/MldmIbg1fEcMKDDfEKNJBQY1eqK/iZShdzukFSqKw5Ic17TNC0QbOOYjXl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OYPhRLX4kRGQ65fcqJy+aKN1hLcsnKxMNGQEEVaPNPL/ABC69KMq34jcix4i4lfJcLNp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HoCeptAjMR0updkwrdD5YHboan/YwzBnBghczKdRDmVKY3FHKBvou5rE3D9JL6Y1rpGd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FwroGb1GoVZlQyHoy7fYJVQryqGZouQ/iEGLyjRJesS+U8BuMu95z5lTiH7WZh6jCrwc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Oj/6v/mQVJ36CnTBvcorRDC7mdcdA9Ol4qAbvHUgnULRw07nKcz8DoT9Mj7mA86GfuIb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SbQMXOFcTA7QPglQcvSFa7sZq+YsL3DYR+iOjX0fcC82W1O8SiVkuOpxOIx8xZ8Sq5vs4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V6mnvE+sbOGpb5nGjBapdjE2sorhh1rrUf8AwItDMUGryeXiP26aSnaJ7Q6VSoegRwmZ8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YPMLOlyzNl3hovZ9zMKJRz47BmypLbBPsNW76Cnkx5lYe2KqCnZIFFeLWG9snaVlCgdhh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PHRHCCE0VlMjLxEFgfUGtfqXZ4AQ8mdhieAGZgGmElMocamKmEvhjuplifAhgfzO010FS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c02lS3+AiD+PLv8AGn9Wh/q05T/BonB0IScKFvxmKH7eB/4MtuPrTBlJ2XjvFjIeDHz3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2Tz2C7o8rrUKstAlOkMQZc7oYdL6mh4lGxpxmJ7E7xjX10tzgFDM0e4M4X2YmS5DZayXr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Doy4XOCG/rYitpTk1U+JlG0W4UKqnuxQuIoS+G4k0Xe5bSEuawMWils58IcH0IyvGySh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eU7ktUWUSrRnmGn/swh+vFNnSjVFS3F9LGVBdfiK7SnNx1xf6DC52NQU1FrXoEcs9po+5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/wCDLEqibyXZrUSTc++RAz4LBlYx+Y2uWKCYqg0YfaMVuzAHROYd43PLOwoGvsSo0ei47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nO/8Ritvbg8EsofJhS/lH1oCldJ7qGZlIVhNV/51+rMBxmDL0ANW3uV0JKzKgSpWLgxA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Y6q4hpaSud1MlP+GBV7mPmcrp+7gTfKaLwlT94jeCLSo6MPifOtNzuhhe0IwlSYgRl3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wmwLiqoviZBLiHMOExCqYMsc9NvmZmX09ywejEuFS4MaQYLKiwSq7v2cwqPpQcr9CfxUI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6aznMvU3FJCWum+Og+xG9shx3T2J+hcYMumDwD/uv5nZK5uAR1BfTGZDBEldFdRLi5vHR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VlQQZ+xP+KlrFbFsKnh3h5faNQLj2lXX70fL7TI22ZuGeLPctMlaU6+ZSIrU3fyEXuFh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5lu/ucTReRnKU7FyojlDMtgEblf8AbGfq3o8wuZPtBP8AJhVit7LZAlHjH/q/+VG1L5PFh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BBQvzDjf7IQMqjiy3AlVVKZhnim/LPAmhc+IlROb3NI/KYytWy/0cwlWxOSHQm0JgIeZ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M4m9KNZr3LSpnvUuFEjMTSAbR55lKvswylr7DAHyRPMTzHUVnHFcrsRCpnQ4O0u37QgF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QpK6VA6V/wCjHo/aK77odASCnXMs5miE1hgd5XaDEwMz7MVWkbkdsuTeu0sAWpA7pcbh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+XRlNvo596HuEOHLfD9pi9kIN894qc5lrTZiA3AdAZYsWrFREsFsL/iUcw0O+olGM+IGx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w0/cY6QXhhDc2TUdRMX0jkVrMuGoL1VcNJzAgQMdCErJwQ+DqMq7n/J0D0+T9DmcE86v8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uPEMxz0I9HEIm/TBKllDh07EHilBi8KDKRQfOpSkYTnN0MPTPmJFxYh8AwR/TMTpV2Lg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S5vhKydj+JeEQp3SKVySgJf3oMuvj/n/ANHqH/gUwZvEsoVTUGaKIxkXvM5iuMFkb8Szo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FMso3P36IZQaO8UFpibAblFXIitVPdti227l8R6G/wBIeIPhDdSs9Qsh5jzifKAhjM7A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HuYOkW+FWMy8YdbgzTrGSyuzKUHE8dCAUVsurwO2RVlmjMbxPSBpI5f0Q6F/+FSv0bj0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oHpcE4/uleICJQmij3C2r7n+QZYMiAgENvBNXzBco8dCUU+csVWEk6leWxgwqaSHBdwLd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fnc/5yf0qUEJhw/7yZB+yUXX4vwlzbsGJVXG9Q2yyB3eoYI2uCY8aS937TuQlPHcEwkr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Udiec8zJqHEfKWbgwkNpUfmIQYnPibmuIcpzdYnNw3LlzcGKm3RmKn/seqpaP/eS5x09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A/mK2/Fy4TUMk4g31ta9cfoOhFocLiCn+SMgdaBywSHe7bJ/eQE8RKIuGhT0Yk9quJvh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TFRwU/bLtxKoG8AmLEQJCHMhanw3mNbk5vUWKhyOGXV/YnYgduqgLUGOqNaFDQ7jFAhA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yJYbZkn9jFBOqyzRgvQkf/JelQP/ABByBe45C8VlY4Af55gGVD2c8CIlNlQPVbRprsmb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+o0rS5Q/YIAVBrEZPb/a9SxODx1vMvpxDqTzHTHQcx10qDoq3M+Yk2X9TsYC8wFaguOf4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YLMVPEv2llZsin7958S4XjcsrlyQ8KgEYaJEVCs4ukFRgdD9Nfrr9HMoDvLd4MHQXmHQ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3zGdUzDsF9yqkWRy11BCGbx/M5MQcEayzFKrKAUxnca5RqK79zHCaXl/eHdhlOdT81+8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0PxM68s1OwJUKygdobjVpofEGGcxI9JGHCHOXgmEOs5F+ZyoJteoHSD8vhh2RILDM7uRZ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XqJq9fll9DfS5cWmG5qHQ109CSYh2Oo1b4l/lIF+cysziVnUs66cTZPM4/HQzKt8Q6nQ/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F2gDVkM2ZumPYgEG7gabnK9pX3OHZYMjzTCQVDS+5iexLKu3+0DQuu0pnCBWaimqKZc0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pWlfiAkDRX4lVwIC2D3DobolfhNcqLDM2D+IHwlj81OMw9S/MR/8V/8AXyuuMPCdIXt9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ro/CfCHrOUbru7eoTRQFUMBMwro7hOZ3i5DtNjKwd4zlHxE17nKExITWIlM4wzMCueYZe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zF5SvidhlKcrcxiVBoYagmAjvLtMAeYUF07iOEVSpUNA3f2nyLazV85mB33A1JtLdv7R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6q/RUTq/ow+VqDU1i5gwZVJMM8D3zKeyU1olVyRLhDuylDkrAlYhyzR8RZo/aNznLErN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/ACjz6yKFZm08v7woLZtDRF9/94CjMBWoGZCq/aB7EeszxWczt/ZDg8NdmXmWyqWd5XMP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jJlHNXmFrPnEXeZ4jcP8yDUFeYBaZ4IcErN2gpXuY4RSKnOFSh2h0yvaHFw11adLjBh1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iHbL7Mwh0X0JcRFctX9tHeOhHb1Ko5/ah+lcHPxSyPTi/UrrX/IuXWiTfS+j4zAd/wBD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iDyeYFl3Zz3nlOB8ZT7u6ejqjFtSj90+074lflEi+fRYrwzYbVSys5lOKYLVVrEz/wBx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bB8TipslybqPaUOeis/vMlyh7yGCk/3D/wAXxA/9+2YkrN8M4m1dPEo33lSiEwgUL7HM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mXUxeOnJN4jkWdnM4QZxrpHxBZUSTc4wUeYQ3ncdWytPZKGGiGW+8qlmQ3gMspWazFoO/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7wZkt3mLFlr/AMoUNz6EhQ6E95X/AJQl+WZsO3EH74i5XTMoMupUroHWv/J68TtLX4gx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mz/tpxFeU8IrszPYld8XD56oZTtKd4g2lJcroLrcDwnzHos4h0bzAlYtY5jaDHKXkL6S0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XDcv4xLVHHepiBIO0P6SaIT5IkqXKkwd+VRNIrDXMHEos6XNLoVYNRrYlIqAhlqDm0mE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WYxEndFKiXNTyVCz262wR4lHyzmp8kON/GHMmAIjpws/3Kf2iJlK3lepjuTF8SyGRD7II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f3qH+kYLnKA5z0rr6I2D/nMZI3GtZ9SjupQCySl/4Pe031KNjGmqXCBlOp1RaqgjU5RM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CC7lUNulXHZFxtcP7eVqjDBcsqnDOvcAFEeyxf5MIuSBW+wMwVpdVUyG4LlpnMQcjgGFS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TSlyjf5InS6IG+bdFRl/LheKtqZTaYc/zTDEc44zHVOCt3iD7qmh1E5uhcz4j+l6L/8A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n7k/mH5J4nmV0UHrGTnu9PsY+HEpHuB7l5nFy9y4lU2sWSzO8wYzOLhog36lsp3Mdkep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IPPLPwmXZ/Ed4+JWRcfMq9TSuPG5YKTcN+WyULdgQXwo1gSfZbg/c2HkcwnYDPpiDQ9p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oErpRKhCVDoSv1vnpvqxWvMvPSWcIQlK8SvF5+kR3ZiGu0a4govGHT9zpFC2MS1nZVEWlm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/MxR/1aaeo7fnGt79IC2nZK22tc35PjoRdsKRmS/ZHov/AKywTb1YDFb8XriNlk7ctpFa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GmdhM+JU4uJ5ncZYKljbBE4Eb7y4p55dxUF2FbmAfv0adB0+A8TzIt23xKH7Fof6TG4Nn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ulzD7WYZlKWyRgzAGB/1k/qIf6Of03TzA/dlf+KC/4J/QT+kn/Cz+3YtqnqD67OGWY+JU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csDwhpicWMxvKpQnMAtxUqm+2Y0CbQc1iPuQH8wYPcQjmgjxGQsq7pPsShzPYBgaTtOJ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acCUcLVNK7YlKi8pf8TgIGtEC84rFbI9hhtpo3Avf7lczlvMe3sc/hqcR/Qx/+Cvz0SV0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Qm7xVfY5mjyIB86mphl9R0U+IOl90oYQcU6gdoq+2MLXicd8SrKNTAAmCSrMCGDcBWLgO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xHG6DoNL4JsfzFemYv1+83lfcrdxlzH5JSnNNDwzu/COiXfqXJeX8TLXbmAxNJRy5ml2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1K610JiV1rM1hi6BcWXFT3ojDc0jB0ENxAas+LoFeyW7I8ZYKPxgnifuQb7wcQ1sTQG1d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4mRQs0l8THHGLDZHCQ5OCRVTHaav/ABUKx6mG9TD2IJeUnNO5F/z7zFR3/wAWZRHqTlrv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sJMX2mBzK7YjNQkBX3hFVuDeiMYbCAG4F+WOQi0Rt8QxuKc4fQQod2KgP5l5jSM+hc4l3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03dwxC4m82TCL6piXLzBnEt5hFsWDiDcuXRFUvrcJfUnPQfhRRc7ifHM2Y5GCs7VFumBu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TGOVs8bmA9gYOJkfNTikIxV70PzQ5rtMH3ZDCmxZcfmCHHpNlTu26S4GpyB/ZNcf0M3/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blK8x2StPiVw+ZqfM+hLJ5n5kysNMz9HmaP4ua/UXB4jke3+JTdouku8lhye8vknBMmX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MNjkjH9kAvPaae5/YjTSr7QLy6hnJwTKuviJ7P2RMeE435WNtV8Qcf9mXWruWrM/oTEr5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5bRhj+kq1mUkMvbX3MB0qVKlSpUqED6heMZESyB89WPQ17jvph1xxDrvoTSxUWI2BrMDb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D2ECjpUfMEye23GDOUFFhOYDRpqc6tOZh/w7QCcXC8Sih1OA94crfMx/yThsFagD/LKm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jLtSeD+IBIWC8R/ziZCOLq7iR1wOYOkJZElGZdL5lVU/EE59TK/Eu3L1zLvbZFZ7RF4q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ZucoRuVMCXz8fxzMjjxE1cjEoAU23Ucw6PW4NwW3LicOJf3LxLnODKvbwS2uB85kjqj1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Mf3gVtg8rjTiXBqXGNIMXMuXcv8ASQnPS5pALKhtN69e0VoWG27jcDcwyQ/0kOWCt7Q0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yGEGWLxWCVTsESL06KX5LXAYAadiJfw5Zzdg7puGeS/M/4KWTHsXW5nom0nc/4+JcTGFz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4K5ASxVzCkqkZ2IgPhucp1kMSsBVSfsqeQ38o/oYf/BzO07s/ibrzB/O5454mLvh/efu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jBdA6biPNeJS3io3sGH5ZUcM4lrQs7ZU4vxMfTUo1dxGoaa2zkgK1A3moPPeceGYBVO9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OZhngn/My/xAHeozl/6pzM7JeK3G+Jp3CNQKorawfhNw3Acqi/mFWZlwICr8wvvzCQcf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lsEbriWZ67sYOYVK2sUF0Ptl0ILau5fVof5EsCBNP+0ZwNCnmJhRqxCJAJe2/qIoXRe/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mVfJMeqHTRBvpkZdkw/7yl7TsB8Q8yD6iMVbA3BnxFNWWlilPkhUra6sivWTsn1ZKv8A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me2Iu/UeH/tT5m+Kv+mpfPQKnirzHyJcUNssWoqthzDmk6LQ7yUPmFwr5jXU4WYZvEaNO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AluYihh5i8Eo94Kzt57ytG77+J9epydPEuXCLjuG5rUJaZVAjQYVpoI5si4d/dK6E5iH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zV36PHNxN1CKx0AlSugOiutdToahZUu+VkwErxbNbs9CQ3Hxcp2mvuWbVjHNzVkzzon+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JiNtTzleAcQnB7MGFNTMdpd+AMDwx0YO0JWKLz+5jtEY4USFXMLiH+glACsxMHhpH6avSR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5nnjpdRe8/np+5N12dTi3jDKz9ieeHEtEw78saEWLoMRMPeZjzO4ws3ZYP+MsWnnc310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CJxcwO7C7tmi/lO7biCjyxceUYui+2p4x5l7lz1NtcRo9z95fboRGNhCBvxMaGuLsy9j2q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MTOsHePmy8zK2A5j74+5W0JU8SU8QLqGJXfBBAwBTUIBaNXFZkuGPuIRTipnTHKzFnasd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WLCv2lqVQ5Zi6evrMfkeR9C9FGYfPQLrCGLDqov8AYV1KW4VXxDjMC4fc8PoAjtCKYCZ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gK8XyjsICzYtSy5d2/nGSs/f+cqNZIqu7P4jbmIxjqCmme0mQ8ymTBmwwUJe3mWV4m44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SsXGchK4h1iKO4UMxLzMUQ1OOYw6CGTMeQIxvhcXua5tORi/WMuI2yyOHqViVAU6FSs8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K18wABL0AiJW3PD7+Oj0qVqsq4qMclB/7IL5AQ7rSs+DR/zLA38R8SqlZlsrM8JWIWiR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U9dLlxOnVMLA90GfZMwQMNjyzzeJWIKl5sma1EzCw5FINziZGLWY6PU4VxvkbjFlmeYL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B4B+IksDyIy1DlEpNx/CxznFLrDZG9RlqCj8b+hgH/w4+OvbtO5P5l48MSv5E03w4nEE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UcR93HEd+DExKzRMtTuJcAeEeCq5zRZiMtpNhb9TE89DsS8oHLcAjcEPe0ouXzjxcPuUH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n5nMz66Hd9o+JqWZuvc5XMFfzKEdwvzDo2PQomUTmjWewTGI7JTESsdkBg7wSvi/Z0H3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VtNbgfyEDt+SmHuco+9D6Yk45br2QiYR/wlYTnoDSG6GwuWhBSpNxU4NsZOqqTmu8G5tX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JzLvcVRmvobdJLohvqTtWkNmHZhixDyYKIEJYWMphNk1fcu8wR5FKOGhlWYX3Ea2AupQ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mlpLo8Rf33CAFpcDhBdSCf6So/wBIBVu7cIFg/lVxJhZLuWQMo+lDsKzUFGHcSbTIdxMO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odC88pbiEBbIJXAuWXoc4TUxWDyYUU8Yg9DZ2XboYETEDcBg7wjaVK7w0crsE40HBz5e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F8O8fpPg16OJ8zVy55+JJ+HQh3PEqglDSYSUQvlPuUh5KfkmSmyf4pnhTL89FKOpw8jpn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76anlDeY5cTFTgzFw25LOCBrXGGQRqWmuaYipXgijcjuYAePEAA6HCNe0dp2S+Zg/liAZ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i8l6a+hGUu4PYhZT9EfWvHOFn7ZGluQIEYE3L/7/AOJaYD/vUI6tUXFxpkq5IZ4aRxuc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UYzKqpmPdP6HP/wASKi5WGo1sbw+JkO7MwN1bDS71AW2V2S00MGYmR9yWol1/mNlro0y0L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CBlLIhS8QioXwimAwzOzzcSouKqcfMC9rmBQWwJLK0FtI1tuOKtjtFW59v2RGuP3lIcHe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IvU7ot/EtrzPMF3mK8S5/wBmfb+Zje56MPmAPQHzzFzdObCrWlGOQ6FVMI4buXHutwKIS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6Czsi3NWfcbesnZL7gtU2wvOGSn+hiHHPpx4jwLd7wXxH1HtQS/4CZjf7FZhrvAWmKOnx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iX9CANJ8S4nfp+UbmPBhzmnMOh1JRM48LX5jzKIvLaW9cSoF0nKfmP2hG5LixFp5lk3TxM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SbHBmIjmocw05nB7PQlPM04S9wcTA8MBwB7z8mFqZIk5TCvaZM7l1CFguZdUGBh1Uzjd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Zd+JSsZlLzhLiDHNlhGUIwQAJVZdSsR8TetzBMMNP3sTs4O3gHSpg3qUqn/Ed5rSeh9E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N5/4mxh33rZx0DcruYhVI/68xACO9lF/gajB394lDNfhNkA4JdoT2etw1A6JM/ES2JZd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jEXstStPf0+2Mvnh9D4UTR4xHXmOw9UMAqlEw7m88kI9hHZMWDgsuz95Xt5gTImb/ALpz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nvKLgMz4muApqwZMysdl/wAkYx1D/wCKkrOGxnYNbEDY1pXuU8jBo4VTOxlr5ig23N8x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mZRvv4XCJgyjt0DOmHzDhvxDDV8RWzeZzQGac/UuZOUrzMC/eIByTa+yWq3EUFT7BHkP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tlu+f2nb8RX/ANubMf3CXlOII6iLlM5liPeXxM8l3+Y1wxJiSpQFtfxKiBdZQacEl573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QaH6IeZtUQucf5ivicfiYPcIELFYgCsKtwROSJgC3knjCQjYIc7Q5CyZLDpCgfUza8KB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5KsgJOQqAz9w6ilcym5p7Q7jBhvqdCEXeYlqx7JhLi+VWn7Og5Cc49SVTpl0tS35I9qD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h79XSsBfPo3Vkr/z2n1MZoQyYsPNRtdq9PCXCVfjiIaQ8TvzBljwINDjs9og04Zz0uXB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HUV3CM3HBKxioPc1fwSsfJiZG+YsRG3djUxfQX2iJpHTpkQJt09ZVC8k58+zApWiVmBU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6ZV1rlPo1Fv8Wf1Sf1CH+swy/s4VIrScTTk7r/iINTe92wvpXSpXW7YTxoxm3CIvRDcB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oY6VKgwmdOxX1M1lj9VmWc0wY7PpD8ghdZmZjUB3MD1n0deEyhixDeXFgxLblgcwCFmeU8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sgN1Q0nvmXnITEcp+8xjMZkd4oG7qCxO8qP2L66MZx/8VF+Gf0yoy2TepdlYQ9MpzOKo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WCaJDMYGKL/NS/4lLdSiq/qOq+kszIRFDziaLoKrzHeYLQM3K44mFlXHMulXR3mNrEYW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OeWXzjvHVwfjvM9ql9uhiL26MsdEI4eJeY+oud3CzGFbv5sESAZpuoAzBtuVGae8HvEh4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b5lHb0Bc5qAlZxDMCZTHzNavo26PnoUSz31x46GHUguOJUKtQTSZRTdtkCvY198w6Flb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cLSZs5xDUFykqOvhfiaEyrsMT5dOocR+5SYy9x7Wir8id3fMP86nyksjyvzC6i32Iy6d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ucug2ZQjFANMR5++pX1lKxU70ElQiaPmPcO6CzsXF8hNhTO2cQw3lshrjUN8VuFy+Fuv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Il2T1lChU/iFYHhIy6fJl/PEXIdq8rECr74PtmWA7EjYR70Tvv8AIQ718eqQoMnFryMp4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KLm5kG8q/E/uSf25/if2x/iYQ/Bfsl74tPyE7B0VO3yXbywgJ3Z9D+Yq5Ya/SMvqGYLI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QKjceYE4cQf9VglxyoOW4EjdkJAK9sOriIRbQbZfx+c7RcyhTJKdohMUWrV0lAUZYef9y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qwofwCEd203G9pNalV5oQYWxZqUqe3I2vkhXBLFKlZjD2TBZ+RLyas7x/kVRL/BCBFAd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/jeTjieXnoM5NbpvDYxvjic+GdvEMdF9uINWs0nnBKMhz9xNW7n5xau005uO6mU3hzmU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KR7AJTFx814gVnvqLgblnC+3mOBv7m/+1EqZlQsjOZfxHcvEvsR9SyuzL/1NZ2tS/ZWo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AGUAwL535mkNzNTHJP4hjmcftN+SON4mp3tJS2sdMRl9Veh1a1GZF8w5Op+lvHcp2iqN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P2Z/uanLAgAtYZLFtJ2uClbE0ojWkwQXGd5MaTCZ3TAUYVHkz9dQDAM4IMXFRmcriZoMj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a6VD6n7MzixGPhjaNt5m3kftKJAMBgXgh4QEMMR3jcC+T2nEwzPtmHDmaumGFnaOzM89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PZKetTvGPExBOAq/ErtbRJ/mDO7Rl9syt/1n4n3QF37jbb0WVBJZLJZU9T1iPJ7TzUPxB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33PMd2XLLCJf+jAvFa37MZ843op2/Q6lRYQhGGztBV/L9oEp0EQmqxqaCOIqTKrjERAq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z2O0qO41jF747m6xcbylBmrVBHMZPp7l8YpQ9XMacKTySkolzJOpnlKOQjwOLCVpYZ2ag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ntfynENx/+Lj1Au+zKfkmZWqiwxXRn8y9Zmw9HTGHlEVQD/cQJUYXdp/vHfSzewRAmwim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iPZOMZmO1sp8X2i8Y9x9NfvDZ37zh0rtKr3HUJdu+i8N9odiWu5zOMRzMbmUE3Xkf7xW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QykJWAnDjzNMfoHFQPqV/uZP5jA9SvPRqX/XQmt9NRw8yyu0U7zmYxjuvZwV5oQ6VFzC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3Oeiyy7Ll+7X5i1Ln42AyNrM7tsg0muO8xgqViXnJsh+4oxmp7wZuzPxujrcuo8phMLG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ZgaMxUHmCzCeJ+1GYpZRhjf3EjGXsyji+mEp3mLwuCdhAPCEaRQgBHVPqaeJn4mTVxgQ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QO8xx1Bo5xK4rC8w22diNP3AyrYXv58RvG7lR8YjrO2Jf4jd/Ac/oZP+h/E/7f8ACf8A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f8H+ECBO2NjzDqlh3IAR1HCnOp/0/wCE/wCX/CC6/wC3qXjnkHxusECMVQehw3laBoSaw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q1MTczjBNTnpu9n4g6LjqP0fQqcpeRL+JrPbMq8GBMK7GbOwZtO3AGCuygy8ONxuYkUJ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YZVnaQVl3T+J+0tt81Ps2MhQQr3BgeLceo6t4sedMSxaouX2MoLXal8cN9xif/HxfJDGJ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7OwQOhFI3qiGKYEISpQ3bP9VywmJlm9xG/TGyZxrPGpHR9TGPCbVRFqmUwMGZx2I2tPuY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OOuujG+J3ueJz2i07nlZKrmvEq4lbr/EwZiQX+pgzNRWz1ub1tlBu2O7M5CHlDmmNEMQn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U1OJVRxqXWsxbzqLfiZGOdQei4ly8RetxCMypGsNZhodRHoQ6GDmEDv6T1kDgSyaTipCG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XiUt4Xc/1SCDTJjO9JJUdljWFgwtMiWC66GyYZJZN8QkC+qWc1x0v9ZmNGKvKkvUeN26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XWVJ/YjqDCOnMt5Eru+IB3udiBB2h7TkF/MKOK9RromCDBMFloXdcTLfkuoXin7laoYQV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MkjAWXxNOwiParxKQ2Y1cTimtrHaa7IpkgcRJiVx/J4oTFl/ZIFofvl+VIX5Syb/AKOm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3QnkZhdAlrM94hBwTd47U/fNfHkV+I6venH4VNHtSJFtrLhiLDUuYRgWIB0cSsRqsErlu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UwI6ZIo2/qMM10yUI28yjgX1OWQnaKq2fmU1V8CpfOOrrdTsnisEJXnmIwqBNU5PmFUd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a8ynP52aY/U2T/eELiNh/wBUqq+6JoQKIBwPeXzOy/3i7y/EQdGMMzbpXsgAtgNiB07Q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5fn7ncg2aYEs7xzzZ6VMm4Tg0WV4hyiVqYnzHbNrUt7TjLmvU7no84vYhR/MthjmUp1jE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mJi8q+I++Iaz8EX7l3DvFlwZlGNd5qvMrwW5UaS7hAvtHdQh5z4lDH3BZFRwS4fQl6/lK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9o5GuxfEMQa7JeMldMkpWVmqqpbxPpG6uGbuLmXiMQqyCO48y4xj0WLPFKYMfMIY/UIH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kcrBONr+Dk6XzKf8Z/pExTOWwVZt5+UwrtiKat0b8R4vMNPyTS6UVC5DvuIgGKO5FsvlY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QsF1mG4By71GHZeG+jiC0m8XaYsx/tUF5O5C+ISvEc+ZZ1CAh792aAhFY6vtxMDzFzlT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IuKN5GVXYqGXQ6qHA7xRd9om70wOOHU2K3LsvlfcPG/4lcfhBRYFxbcwtIlOATh4CaZw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BtPDDdn9PI+CkWuf4uDmhgo1GEdeIDfcLH2YO73rf4mLwpRVo5Txly5c4l4zCFIS0pLI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HkGfihDk6UlFd4EZrn+eAXqb6uDF5JM3KglhyUTtccElmWOYnv8AiJdpGvmYqZATBN0f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dkxIKdJUzDyJyAYwNVDKAmGYxN48pguh/DH/5P4M89p/kIMq02e05+WDLY5mDv9sdhBtIF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xUNz4fMV9FpLlYv0Tk62ygd2B3zLG72IPmH1KzcupnnptLzKxLj2jhiW9Ft64nGZuP58T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zC+ZeJcUo+JuAAviI4CpTv7VLRH21AaCnguIGR5cVCWs/bohamO8x6npiXUF5TnuxrvMZ8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tiPB13jEl4zGuIvRxHXkxP2deuiw6Do56IBeuZjTLnQUXlr75/cHMWP/ALiMShg69C/K0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hlGgn/c7YuXep3CiTSshsPeLmzGt1GOx1F9peY4FIxWsBnm88z0/M1e8MCwK7TlDmfkZ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lgvmG7DNML8xfb6Z2I9kEO7McHaAioDmBfIOU5lvEbeSVXb1BBzqXVHHeYsvOjoYMviZ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OkhhqlBxO/vnculGfkS6fERtj3DZ4qOCD+QJvA5irTxM0Xg2jdzPLGz35hvrtHg7OBSy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uhTmU+S8H0RspHpPUK4/ECOfkTyIzpLOh0SL7wenEaTTEP1D8RUGZ9QeuGfcmokGCA8z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Kx3NmT95Wr/hhMOSOaOc3LvEstMwN5+pymnMu6s1M0IShl6LGqips4GFKRR3ubXt9yP2q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M3thmhKFd552nH/5HDPPaWKxdSi3pheXpE/eDs+pUzn8URWbLaZsxjvDuCYSyvZ6XoeT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R+6WAzMVuI4r3L5xqeGWGi8vefRPROYPaZIRe0d+emNSyKZ8wQYe3SZnKo4oiWTU6NpqO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dVvEdw4jvqzI3PxLK7RmRgMf9cTEF1dSxi7mrxAvNx6MyleJdXeSDXqNb4i7y+ukL2xQ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0uHQpTVC/JFGQmUa+mcQ2ir/AJ6m1csYqmCmKdGpANkw5gsjkWU1WUsSol/ZEjHVxGOm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wDqWtvpMLUugpbxGteZ3mMrojkqzHMbzKHb3DEYxZq+lS6xBjofZgWalRvzLe8BXvFmBu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VhCYXUz2xK+Y8NY7TB/JKCsifUSizEAR5PMee/EcrbFXG8JhvM05LxBwDPtrcQPomzGQ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mc3jMrGmGBvHMaLut3Y6ZproTYlih5HxB5ZkOCQ6LobZW+kcv4lf/wAePEX4YTF8wqDTt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YUUmlWmPQ4NfYmfT43RWAbNBsem5zBhAqheUMfEqNxBjfaQKmw03Aqk5+EoKQnBFg5tS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KUmoGDBd/hh2Upa8Srwz6mXS71hULJvnfX+omltvslqsCt8Mp1/z8TvWRq+Z3ZxNlIQYFd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Ngtx8Txm5S/kJ673FZKytVnidn8P+Yo/Lr/MBfIlwwKAHDSKqlwqzMY//GsBGpeca0h8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aPE8Tz3i0autT/N62DdtVfEDmZcRxa3DLFZcTnNobh2euJwalhu9pU6uNnaLFxyUfmaZ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fE1LzRMZbya6Ly7q413j5jwTPzNsuJTvOJcucytpyGFdBHjNsy+4JhWTAxCJcvxMnqdr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7j4jgqfvEixldLzN7g2V0PR6PjmUDMxJaw/QIRdL6XvnenpeES8YY1NaC9ztv/WUjjHiJh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ZgLinYxDFQxs8TIBBs1isytOZdmHW7nDb9T2ZeckujgrtDbyTFFMBhli5ztEMXpRZ40h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GHgTbEM9ZhhKEz3mdpnlfQVjQnA5wcsdO9krvqZvY+5WTmALRUQpdzWR4HFJMPFMyrabu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5ttwQXziGXnx5lmrQ8PVSsKadwpHNdyO7dM3ns3E4oNR0s17mbaHw3CsLem4UC+Ow9ukE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x+ZzLrlbT3YjRa7P+eZX/ANv3n/P/AJxwSRrEfmf2ef22BANNUv8AMsFCuYq/YMlOJ6XL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2vQ6ZIr8FMbAstuXylV3o6o8x/MSveiOIc/Al9pXxKp1MtBykrtUF+ogZIkfwChFhMqY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eNfcfd6ubCQvQhBhdcF8jHqGzR9Qy3QKcYg9M+pgurLtN3HzcHNPqZMH6nxjHamGbdH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docviX/LDpuBW3A2jNzK/wC8CqsqZtELcTfR8gTZmz0Ww8T7cS1cz3s9iDDo8zdnaW1+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jM3uZXOqlauoBF2i51F/34jWJUe8yl9qme0PqV5n5hF+fE+RLvWIW6hboZZma4l3uEWK+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wM6jfG5zHXiLM1hjvc4mDzxCYvV2m2BnqdAdBH9AzlVb+xmaXLjlDbIX7kW3/giHymX/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ZBpAg7vEPHCOAjeb5dQlPKeaqDqt4ItMb1HGmOPKO9MxN5z2lJdpqJjccEJepnYekNBRho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9oDjUz8Mt6Ij1MeZpDu6AlS4GgwGYKOeYnac1WYYI/iZUdzPWUCGk5SgAyXMM3WI+/cs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rNdo2lFd4X3+Ja8Yg4Hz2jR3A5Yt2e7BjuazzMSmILxd5ahl2ZtdIo8cd4zjA6/vMahx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pVTOoZzBEl9Jp0kAMpKXKSkw3KJx01Fx+JYvY3YjMqhO9v2lM2llB10uvdKF5Y2qiVk8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GHkSUjuTFCZo2pPynkZmT+GWKWrQpmHRUccvUrmU32WAKGar3LvukG55fiKx6mGPxL8xT+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Sn9Safr/AORzXebp+JzNMtex1K8z2mAyzJsbH4R28xpLdi40mZfxKuoSgymExZcdD4ng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DUxmLgpt5gGazKMS1LrEG8zaGVKipxc3OBuBTnfec4r5jbWphgjBd1DMJdxfmHiaqa9z5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VMneFnkmJeZ8xxzNnS1ly5niGIYZXzPicQcdGJjo4jLPX810hLhCMIdCh0FLgxeieM1OJ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xMQ7/tRFDU5laf3hWWGVJrUF0O89Zad7hxczmudMqvvzC+DMwr+I8Fmm/qYWy34lVzfud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Eq47ypMfuV/agE497Vb+8qmHUrncJXtKEFTSPTZUZwWLJbN4DMNZhvGpRuco4HtPmVvjEu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NMBuzcczz3xMYfiUwXBlThlPBrEcjwlA8kHxp3c4Z3mLtntC+9Lrh2xL1XaoNNQwvfic4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NlHiXLZdxZaDLlS3Snd5eJdv6kufjtHfzeM37JKUVe1/dO3Zzc9TTLhC7lupjuBYaZi3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9qcGSMZYtCXK4Fx+oQdOKbh8gdIxgpyo87o/wzJwgwii4vECtO2CZjSLc6E8oXINnCPax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6t0yDEqP10HUAlIjxYkGcoqp5VA7wVSNd9wLU/NWjMqIjhjgORUYcevMQFgdoaDsjCK0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dswUnEHDhyR2XZD95c3hkPrmY2go9SpuqtmGBg33T0LKMOXosMw31F3SOxxC4eZyN+2X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YW1BV28R7pnuIVrc85zHlup3Mp3m2a+PzMvmD5gx0vvCg8y5zGX46FdjPfRdXFmZqX4h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9blY3DxM3vENyvPTiUv9B1HJ0emL+Ir6B0LUM9V10vozlTeVjwi5mwlKIv5lSu7m+OkL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r8ymkxA1GxWpkhRnzAtzHYfUxWI0v+Y21XipgbVnpmaSd2LKuY/u55lQQpGGSvLEb1Pm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dFXMqC7wTsZiS2svuK2XYhtqlSvLXiGw0xYJgOR2ZltAVKUswrCGuJfD7mBAzXzDwzc0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QHDux0orxeY4cBT+CaVdNE2pgdEm10pzMkIa7SjINSqymL2TlvMyl4SW/MVjbH6lp7y56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IHrMsD3L/AEHvq7fEU7k+Uu5xibI5g1CbmpeIrRgKvD8yiACYLgLhViArUS/IJ8csBjmV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kwumiU8IdiDotWfH0O+O8QO4xlPAzFgzS9YiIrf8AKGKhhgOOIGKVm7vuY9Ll4Ayp+IZG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JVznE9pmpaJVzEVb/cZr/wDF2fiYekugmx4u0/4mMS1nY+WWR3HiXLmU5hbsfmLqVRKF9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biojOAituA5Qe/Mt6hM2A90BcAtvPaUltlZL53C3iLeNR7bCVjMXDiHeWBjiXetR3vEJ2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wjvMZda6HwrvPUTtLelz3OZcqLjET6l4l9oUNfEK8I7hjeSK2NUR6HWYzn9DpvFdakGMG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g4SgS6Y7BtPRyjbQf1Y2UxOuLmoVwFgJae0IKx8vv/ERoYjjYUzR3OZfwOihY7nhGQU9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3L+J35jue3E1h9TghPfWMV2g5N3UNVLj4sPcFxjgyyOEquIdpG/Eq4WDb/MTzHOzKTQB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BzEOIWZHXECFxNIVpGvEI3w8w0ZzmaF+pa4tqG7aqFEplFZeIo0tTfuYo+JrxbNAaDHm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Ue0VglkxpcsbUOTJUG3zyxr4h9VxWhWIoejLPshlx4Nkx3c+7hgcnzowOrQG17UHKvpFc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bk/R6XCVcL95LlwYMHodL8SyoMzRgbxNHvMMpWCLK2PLIdLOCLTL5vJLX5QMYrWmbpBq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sdN7SFx634hLC8XhHPXYMz8mYaxOIKHZBl967R4wY3nqXc3xgxkcEgHtGHYGVVromn/x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9sBH5J/Eq/W4MlfsHEvz9waVL28J9KHtGvTGMI4E065uZrAgVOyzvzLl1HAEa7mCqr1z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qnPnmf8AYmo3K1GobfOp456e4ttwvdsv56fMPxBzLqJuUmoMWpbtl36j6mnprpcXQkvt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4lPqEAS5+2NujuPRiaQYBDoupfQRdCCLTCrUzwvsEHP5D+Y1ggADxMQC5TyhXMQVk48Teo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ww0+em1MeE0WLpLxcuvmVgJRxuNueCAfiPjBc2i/M0I8R1GODE5JtUrHMJUqO39uJj/E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0FXn+5yH/qmH/nEanLz+0UG15i7otZ7RZ9QtGYDa+lzWbi8KSZO/8wLa8qhpy4dRS77wc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TnSXC78ELWYauIlSoVUUOc1D6Eu2hTKquRDIgaxHtx+0tQbSZFr4SsqvzUrNlZ3cSji/2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Zl2MPxLyv2J7DAKfiDHAhphgHUHoqR1Zf3FRQaocEozVCX1qLu/v1uC9B0b+jPoqOdN6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ccOGr6gAx87MloDMbhis49ImGEhTISKN4A3EYcmBxuIV47PKewiBmJlKt5g2/wAE/wC0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agRNiTeYvCHd+84L95fXyhahRxlFEu3NHqX7/OD9uB2Mx2KoUxzbRjfDFWMvbuH/AMjj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mmDTotSwfYYIaNYlw5lln1LC1NKxjvHaUrrx0jobkqghP4DB8OvMtfHeBQGsxtMTHctc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sr6TZR83HzMXfMXYjC1D94s9YeI5MygLJz6mpt7Tjr8Q+IsO0d95dGr/AJl7Sldo47x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zFnvGybTbcM89DXoMs9DDc3lnal9DqMyqL0CBHinyPEbcr7EoKcdiFpGMUCnQ8ppdwFc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JYbT0YH+Z2JEP0RyrzFpTtPyYbrfnoqb1LNFpn4WYu14jgMffEDFB5nPPmeG53b9xrif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Tp4oZQUUT5joUiN1PF3mj5Sy35/abv/uIf8+IZdP/ABOwmDGljP4UcKo95ba1YITCWyni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UN605gINitkG75l79sztamfARU5ziDIwjOj6gvSoqZLrzDZzbvxKvHHEW10o5havgs14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N7jbdanxqJiCD8wd9ZTSA0UThlSN5fxFwxT8QuEvzLATO7kt75vxDXyvxL61nsem+hrM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V+Uh207RMY5/yTDpPAXCV8UB2xANyF6441aMRVYqWANirmzFTxkApmABcH1BQaIpTCh8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+5lWw5+IVdv3HPn7hWlrcwH/ZMv8ANKfPNI8wyb/aWFXyhR4o1dk/tMW0vlN8uis+Trt/8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Y68MMNeulrlgCeLiPBKl8wcrLMmY29wWYuXuLvf6B0PMCwFl8QrR/ZMn6A0DMpdnz06x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2lm0Zq+b/Mx9zHcgXiP6BrvcfEBz+JuHSu7RKPiD8Ri+0elURbmax+iuImItS6OY10Yy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mLCMYb6VdPGOh1URZfU8JjYu4AZAdowaolQr6GK5+Rj9JQM4yrp6OQXPMbr4kFUXKPbt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LQ/8AFRvfhHvUQsl+UXdVzQzjxMhfaUUqx2l3jcbwZmbMEU7WXT/JB427x0/eZKH+5tA9v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aTDz0M4lUTDMMiVKW7Gdn7oI4KfcPI+52WX/AMMeZLXRLO0Re8wfpwri6yamaep7wqsm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utQM2M1xNcbMU8w4JjGAsyYqvzcyAamD12ivTU4EDw1oy84Fd0MFCLRRRrERgWnkVcps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0PMx/j7HKDkvwKqY90VwHzMJc4i283Ln/AOqip+4/EwSzp7Ap+Ji5hJJ5zwhWMEOXSsR3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8pvmUbviU8tSvMXtmY3tsqlQKdHSIZajrBU+d/NOYCy7yNCdn6Rhvq2cfczFQQXlbSYe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7H56I7/tJtL7MtnzfDNnTb/4Xkmh4zisflPPT2IjEpdsClCXD04gMmCtxE8RqYaiixWL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58aua0IXeN9Ou11HKVnBPBCz3F779x+KLtdd4h0xkvMuDNw+4SjmOM4jLg9+ilG+j0ca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leMTRzHuJ3dBlE7TkNRl9bptxOYhow0zmbEVr56HRnzHB0dq2xv/AKsBaHfCbwt+JbL5Q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qGXCQ4ZDxHwTxxB29EWnGOQqPeZd6lyD5SuB3Pjt8IczfEdTfFVLK5f2gCGczZioUFeM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flOycymt/iWlkGpvYWal+UXnHHMfGZyT6i6cZhnlYxeLGzlBU8JtLW4uDOolSu0fZBaz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WPQLZ4eoZpzBaZq5ia647xYwLTQsxTOTXmUju0nJ23KBpZQ5HuKCZww2+6zE/wBocTUA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DbzOYY5nPMvZb1C3W5esqyZ8C0MKEvJCyWuj1PP9+lxl1/ZPUmXGDieLhGqGHTOhvDPx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OzyRUqm84Ik91iAh/NC41djDLxSMU6YGVAW8YtjYSmFH+aK7lngHRgAbumJyRHK54/eC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f6aP9dLFb5mILT9hD/fEeFsHLUrsj4iu/wAEr4M8pnD/ABR/q4rtte6iDf4yBWOk3kBr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OhoEQEHPQT+5RxYqcovWax4l8fMd3UDseJgzx2iI7R4MxMnUwfo32HLEDdrMO24riVn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3niVcTJ/Ed+Ypl+ITE46EPnE1FxiZn4m5WOZXXE+OlVL8TP9Soh7j466x1Py6wOnoMUoh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huLZoLlsuhKRi9Z8zJtfb/KC9OxOKXHlYlrxKsbqr4lKaxwZbD2cXolgY+/McquVzN4K90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PiKTBL4JnW5mj5j+1zvQprcbnsaiSkxrMq777uV9bhhTV6l5yTzWO8V2RMN6mntGlYt2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Zw0TF5sJpvxNgYcvDBhHabyrxTgIlkDoY8YkNy5mI1qJ0u/M/R7UAF2IZgc1XKmWRXeY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AGVDPGMbmKrXqiBl4myFwSnN8tTIXPOnmCNi5SYXbKGsYPMyzHHEcA+QnF8NRWfyltJu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b1ufJ3kpkSn1Pyf79eJYnas+aR+ZcucTw435n2HU3hC2FFtxDtntCLTGvn9pTn8mJ/t5Y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c7F+UeO03KYstftn9pgbgglupWql1vDtPzlXU2LWwtjPKcK8mUutWWrZSFHzmDl5ps13s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6fhgx9nZqVi2KSU/z4nIw2w2G+GaFRWSW6YEGfmDEJcGFgUtTu35hgMrwqidjhjof7n/43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lKCPP5hSr7w7yBGsy63Fo7ZhfM21GMYvW5yyTSLuCkuvua4IVMnua4mH+YqnOPMdxh+8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hAzbAlW94WTO53zA/EqZOA6VjcsJiV0VXll6+4uZ8zac6ixzqZ6ERehd9Np3KhlFy+lmEN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MEGGdEKfsGYP+SHuvtqLoQSYMpzJ3ReTDXKvMer+Rg/ldFbmh6lnd7mjLp8R5TgBFHHI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QQ5OGZNNQZzzNtQ/PaY2xfaaacRGwRxK+jGJZfft4jWGXM8t5hjXPM5ZkcE4BcX5i/rE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nl0TUxNR8ZlTRmcdBNsEGdS1mfpCx5TmO4CGy6fJqNnh5mgxaunMpYo4nCvATtiTlcji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Zl1Gz/kg5ZO8sAQu4GbMdqgW2Z42dpkAw8Q+UmZCaHtMrEGeMkGKhd3yz8r+/6EfJkyt6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+AQf1QJP0fkHkmNk4LlP/AEBieEWfcwm2oImqRTeyJiXPyQVQun+81VMT3CeQyLWUdduy8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f1TF90SgeRSXep7rE95JSsTAXwkJrZLl0TwhiHm7FPiUf8i5k2rCKU7uEehxQ+emn/w1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6H0Le5LxQM8LhbY1qKZEeIjfKUGq4l8rNxdlRt6j9DrKKNwTReplbMBMt5iU1K1uBrje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OmU4gPiD4JbxOM+4BIQjno9CrmUuu0HxPZGVcroGNyqh+Ivqe5+ZjodOOgi8Q9A9Lggq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Ldpi4IdzOxLYLlQ6aXMFVMstDD+rmfYlgGL/ABfmXWs4m/1KpTYOT3MHM7TRcu+aOGDg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7ggfklbaSUXzcC11jtKGksY+fU5SKx2RKo2MXk41NmHdlfwHQ4jL3EfEcYIzcYGdxj3jb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DLJsnaaIbuK7VzDbjMKy4mxUu1Sg7xcDXAVzBiortnHMedZ0sxfPpMgrUwVVLNrSGauQe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0d8T34uOPESmWvppmifl+j08Vsg+s/2/RwzyUYsWDLly8dS4RefL6YWypUzH/PKcGRZe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nnI5mdlKuLr/AHEwOO94L0GLeMLQBTcN9cs4M70RoaCJ6n9uQ+KwtkUuV3kgYpsRhikK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6OsofJSw1giW6FUhnJi+2KJGGcUDYMIQoz1C+PNiM1IbNSqas+xgH+bBoavDPcU+P/jAM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v0flT6KKJS1XbJA0iHLEaZoi4MbgKxibf4gzOelIZ6dA6G4TW7ij7iNXc/tNx8Oop4gZJ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8+Z4nMC+Zm53h0Pcfn/xC9TDpV/oSUdK1OcwmejTMafwJz0bTf2/v1SENQ8Qx7w7m/UB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Omdl+o7XiGoftHBFiriomyunJjtwtkwU58QEpD4heX3MRsUbqK6OWyG6PpMh/eGs8HEpA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phDvwbgzj8waNf3DEU50zsBfsx0ThMwQcx/XQMwqMKOenE3OInRh+4ZmmZ8TjABXnZ3N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wzmYUxVjmBs1VxxYv3Kps2g2dzL2gVyxm4HJS2fUyqSWyvRib5xNrzHR4gl8MDuImNNhf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UYTqCe/1DQWOVh3VQnO6IbbsIErr8xdRvH6VY4rO5uVedEwOggeEKP55Rwciyi0GqR/Up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O0yq3gsB+JnZxcfWyiOaRMHJLL+KOG9kFI2BoBbOXZLBUwMpCwtBrEaObxmQqUFM5mBg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ouAWLin9MgAQyzhqHotLl3+kO2gFRR2UDFMxqLSzzEsTO2Q8pmyLxrufs6Md/wDwWY78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NALi563SchGBiVkp4mygtY3MmAYrb7mNcf95ncJq3cpVY8kWgPzH7lyyXC9AyeuZy35lu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z+JlukxrM4S498pmU1x09j8yvMQTuzPBNNSnnE9lnqHafE1EufPVxLeu0x5qdw/E23H4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q4TOCbRwp5zo1ZvP3379cMZhUR007EEG5szw9KqOj3ZMOp09tp/M0C74o73H9RyzXoKN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sp9SjyS950x2uEaGOfNwbIRuhmLCV2YFOe0xXPpl3nFTADdwXn2lCNxwBFwdq7wR+PA1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VxPiE9y5uPjMcx6T4npPsI/MOfU8wU3pjodQ4I3i/KbOvU1KYv6me56lIXv3l3nB57xqo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XiLL8ESg2Z4lnYJn01crNOOyTvuwZmEHGIcVMSJV2qGSoP80FqZ7fiHlKaz08C5PlK+Z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JrHQEqOvE4/QI6+BOQuxDWp4MEFLhbgodpfRRxBxgOZeV7eZTVsd48mSmIdFc/4HmC17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AfYmW3UbDkZl3j0PM0a4mXgNxXrcxMXyhgRj3dE0mcYTqGLhddQjRv4pKlwbP/haKYj1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f0MTwAncghwsCTbnJM2o9jL5YcwU2LOxsgsekKnY0KWBPJc82LDMP9xrq4ORPjHp4mcK8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w1WWC8kfdzIrK4wmS5IVz9TcOJZWJqW+YVCg8x8ynR0OGcSsdfiV+iu/VrK8jHJGYIlz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kYpxcMFNdG0vdO7943tFZw9E5BjTCB2h4TCEa6l3mv3DqR5GZFlvyYOhd/oTYXMvJSPAx6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9493UBeW7lC3m9zKN5TLUtxMwrhLxnXENXyxb7fE4XqFFAy4uJZm26hhumOgBp5jo0Q5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MfEMNzTmcxW53Mb8yjZ0dSoYJg/WGvWAm7LYhyI6DrcLvwy/zsIHCV4mC23nMq1z3k0u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7KNB9eZVM+qqeftlqKo8f7jdXqfUPW1hK2XwTgnI5G9xCgcItRDT4TF815Unb+3H/wA5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/RSfVnptMf05r1PTDKyTsL5n+zI2o6R+0WR707B9xFZGu8YJ0oaj4L2mVGD1AtRyic6T4l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7K/EBqyVvkhAptxkqh8oEOuq2nZ+gfqWczMtnMdbfiEmnZPU6AczBsiEPZ+4MvZqK+GKm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cHwdvDARNOZl/8GLIZNZ69T+6R8i0Xr9DVNGzvCmvOaeInJ1qAX+EoUUfUGLqLZFnETuLK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P2Iqq8S/FwthfcLDFwK/zKVw4nypszmVn8SjRCzK766c+ojDeempy8dVs4lX0vx1tMcX+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NfMxLjncrom+sgncjiUiH1M2m8/6PPQ+OqMOnqMc4njoP0Npj6pQWE5Js0fE1NcDTDfTy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3qCpmKHsy7257TCMezBKfygRrFu0wEoNzA41zMCZ+pjlUt3gL5nDGDmWWoi6EzcW8PYA3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Toq6BZ1ZXjpaQw3GszmNcQ3zDx0428tRkxRdMkd7mwYq7+ZkrR4ZoNKRXS8GLmxLdsS1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5i3gtOY6Gm4cNLZKbRJefBuDmsCFrn7h1mr1F3KjJmKaQtFf7kwkEcwaqjsLgqnkbf4lq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sNy1J8agofYtHiAmISiUlHUpKxpntmZWbMkO39GPa+jDGyORmX4n5g1WqK3TVUP7qEZU5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RO7+Scf5mUDAIWEwTeghzATgaqePPYMuHLmm/mI7nwiJh/IlMgkz3Kv8qey9kOq0uUNx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j8zuTf3ULe07o8y0+wV/iJ974gMsS9rLMtbYqYkSv/gA/GCorvvRiiS3g7+P0MKkg7spw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E7L+Y4OoxjHqOvJCYvW5u4QGY8czUuWpwdogh4HUsqIL5bl28lP/AGJoxgIOMxOd+Z+8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3P9pxNsRIFx1iY6vuX0qplg94k4iOCcalOZzroSs9NuhXHUxQox0zN/aOoVsWHsOoukcw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DzPOS/o2ggqA+WUuhD4jwU6ObuCXOFvLOxcPTjF4h2DNE7d4pZTcMzQd5vFUveBtvUCyq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NohncMLu3t2iu0xG2gLPMapaCpZzxNZdP4hbg+4md5Y4K3VTOMal0BDAGBsck+LE/Dp4T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XeXxGV2gilZVGLuWM2xuKMY5Zq95yIPPLp0U4ltW0z1eIdyhxClsYIUPKZCrvVzIMtJd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vga7y3I69TsU1pipxa4PuVB8oynaUdDSUKntQPTmXFgw0E+4nmgvSe7gvwipppe8qhQA7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t+ql4lMufn/EXEqDj7yY+Zz/AIiEc0wyhO/ifgH5jValQUPL+YcRg8sP5h+IYLjkv8wb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hDIjTA+wr6iltM+yCeB7yvUVpwQcSseIWaqhnC9L8/8A0CU0KhWvdOFf3TsggDwYB2uV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6gv2TUZZgz3PNiDbLu6uJgpZmmKvNTFefmcaxA5elvbE4hT/MM8zAeZnsSv8Aifv1fMfd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M1LqXfUzPRDcuuKnyg7Eq9kTpiJRUyTJFBw4mXRMMsE7kqnpPH4H6WUHqYp55Gafo3jo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8mO3AZu7J+WVUBY5Cl6mE16KcbIad8aii3PY7Qy0I9ji+0sX4IYd0daCIuHzBybU6luT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xAZ2mDm2oTxzMgVcWeGqKjCd/wCEdVOJpMjPUr8z2hRlt7ipENj2i4oFsTOQybbxHTLv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VzgDux1lq1ndAEeYbH4O87iGUYcm4lYTirahspSlEh7pUfAy4layfFwPYx2lBWMNfaZCu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VTklA07VCgw47TQ+OlnqBg/ro/tL2dLl9Ccx/RxD9Vy+qz+5+ZvGN9i+INmyZcY+Wyvq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TjdSxPGfxCRzE1XEXIqs+o+biCO0y/m34iwj0OWiYcwObWzHyVTwWYiXfBw3UvtBeR0p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ismx9j/4j0u9Pf6GKzsnTKeBTK3QLuH2qKRLj8M8iekTgjCxjiZetmMBjHEqLoMzbjHy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zrE7EBzEaTSN1vzLWKHfM+5tx0L8dFzN47TiXrEbOZzvpxAh4mpXkj7l1cBlfU9Rv+pWZ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xU262Q56RtFCvwoR6ixHHCEXoopinZ+lrlwPT4c/vDdkxn8+2GMziPBOS31I6mxW3RMXR4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NITaQK4Uwq5FmeVolzbKeDDXkRqi3E5YfgnY9OgCjNXuaT5XNeR+oKatHkczdO5ciufiD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EWdcll69LZmuZ4O8B3GIQp5B0WfjSL1a95u+MvmUIe/5jYWEJl1vxKtRZeUwTidxDUpc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y2aSiVaaXxqVlW3EylN3BbZS8BDmHqVexKxGe8srtSl8F8TBtmFpidZ5xTH9n8IigFheE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MMJ2/JZLAJ5TX/lUqVK6tEFKsO1zl/Cp5T5SlgfeJtmbxlm0+MdYZYaDAqu7vU8/Cpgb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ffKZd4WWQSU3bY1ID/JlVlpcsgNUe5/cxZry7yWEu1+ZUwj1coZ3HvINQoh3MWn7hqeki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3PiCG6HGOnOY1heH5Y3QPl6iDkcDUexe+4qEvHZN0ZOe5GOv/gG3EXwl9n4h3VLLqdsl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dFkG4Y4RvHoMo6BxKn26OHwl2Sg1HL4i78RiuTeZ3h+TtH+AltmGMs3sjfMWJz3iXlYR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Us6356DWIjtPhUrPW6KrMqH01GyFVGudynEelsQdweIGcQjDZKGVMul6CxeUfQnoIMIqI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emrkaCExwYPPMGqGavEyYmJ3XY96jlosNtHBLMDzs0doCojXhMhASArbvPweCOJtcZLw5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TxI9lHhxPGU+EqizLZj2GX5Ee2an+sRVbTj4l0HEpbAVlbncx8idBUIPfpuwFmX1gVgS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FC95V1PCaee04EQz7hd5lNRW4jBCXIluPB4kG4OjccTutUUisZ4o+UMnU0OMyhmyAr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WoUK+Yp3LcTdYPeUA0TPczDm/uPealJuTdMuLzFYijHQpwB+0RYA2x+jJbV3MQA/K/kS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/EoDGdSidnsBQ7MQMPabT/hhRds/vK8TzDkaWFU5WdfMfsImAKovzLVmdyZz/wBSr6P2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HJXzK53vNPM+LE9/R/EoeMzxeZR+buOpl+tH0wu2w+qnEYBqhPsv6Mwf/b4hqZ4iFwO5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ft0dkESCJKlfoOUs5onC/wBpV9CNiGsTDMz7IHG59DzKrUc5Qq4bgZXqLnFV5l40xK9F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jpzHqQXnPTjobl1OMTjEZgjnqwuBWyV4nPS5l0tRk9ycvzPMisUU3msUIo5xGXD263pS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dTD8ZDsxFnhmHLt9Q9VW1osdz/LDuOAylVaud7jLQsEaFyg+CYBpj+Mf+RNvWtqSoDim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MFvB45dYZ3Qlv148XNxEKwMTiP8ASTNphyY6TsD1CN0NsICgRUQ3JH84OKAq5ZoN0SmM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XzL2RFswUTVvJAYiytxcdJ2uf10t4TwJ2Iu2PqBNdbly4syhcNQUk19FnSORmi4y/n9BK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ODEtLRogpaWlPaVKgSulSujr4/wBpaG1/eF1cejykSg1SD7hFReQniwIpaXlg+/sW2XV4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EMnELgQn3KY4u0FMvWrr9zVtLEpPAi/mGx2Ul/Up/NT+YeyFMRcBfeDE8ELF2ODCVOJjZ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Z13/AF8f+Fp5uVFjzf6FN56SMT5UdQ5xL0xm3Rx006X0anusoXDWo2kckKPce+fUWYNo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mNQzR7RO4eYE2omWijzNczDKO8d4IR++l9COunMBmcYgQ6V4jvqfMGY2sUqGhSbjkJaT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TEwTGFx3ng1zjHPWd036nXSsWXYqrqMY9Lw5Q/uw8KOjutQ+B+9FxGrHH9JudcOGuZYSq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FEsADJXvCbdf4Re4CyMXFl8/wDmRmkejKzFmoPtOPdd3qeDuahrHQagA1kZSjgseoYa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GKCUGj+YDV2VesRBf8MAYIHiagXY5PDNPsylIS6nC5yBBjLFcNg4dGYNNVTqYgTYCDTK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3ro1xLlXRVyulh32R6+tN+Zk5XQTborx0AvUqSnQfoE/I/dLqM0p3fsJYQeAmZdLls1cI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9GxiV1Z+yM5CzDLLWA62gH/DMsqTSbiQ1IwQiK+EEMZgaBGdfc79foghG7BBmDVRtynb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RqDiP2Sq0vqYLRA4g/skRfV71KvB6qo/4CKx+1KLXBjhhdzCBkanC89O7/4h0uXK7T3K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HfWYm4xjqKaRSzBtQUIyo1D7viWJdzN7yxy/Ma5XU0xDlx3nglRjGc8wa0TK9MmCjdR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+t9TomBE8zCNTn9C8R1LOlk88RqX0Vc5yR3OcQWQVFAju7Mi/RMzqdddG+J5AbjGMdRu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Qd41nlbv94f3wFf0nZen7gFzz/jFkuZmTH/pqbx7gAq35uh+s6MD9IYI2Iwvwm/vPacOi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+omPDRBlCnOGZb5qTJUmBd1jMbb4IjBf2uZYf9Up10r2jm7beWH39wfshVziPvidgJVT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hMcQw/Qf/DmHkjpfeaxYgLA4jrKVksvx0ypxAl+zGZ4QoHzBd4Od2AYV4gF9FeZXt01D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s7sXxidoC8TuEmCZ1dICYpUQ3xDOTYM8f4lAGFXcAgScDD6gC3DMNg0sO0fUriLMxEsDN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wdjWZlcJZwgEcyHKPqZoC34pR4JR2IDXbHkhF1whAdnKhxYFaXQJr/8AhBhaBm4JiI4J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7zlNukdGPRdC+5ulW5Foa6VH4Su5b3iKn3Dep8zLEHGInuqGNEyGPmZP+xPBDnEo3LED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lEzUqu046umXzF9dDnicQjddpXduIOJlldPfXct5gjvETnqw5ijBxv8Ahm3R3zWcagw6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ro9GF4fymGNGD1E5Nt5VUxLA4ge42feZ2Od/iKPJVjCb3Tt1SSrOQnYIgJnyhCHQw2dR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tEsZfFqOH31vEAPmLQ8s7hvfcGv2NzMVPPgrXzDVOS7vMuEopdW4tEeZx0paV47MOQ1f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yk6NkMfr5PaGAEOWasXseTo9OZxQURWJbnpx99DuRn8zc2X8SvMESpDheb4S0FNNzywf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u6hyJRg4LlggwQDzFSVuJyEF9XBuKAlu0XhEZwXLNGJVj+ZlfkyKuDDfqWBm1aX/ALm7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6lvyglxJQdsTN41L8TG+eXDYuOVCXTC9lwiWmtzZVR+oGaE0glo29pYe/wAx0f8A3WY9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Lu9LEuD4jGMel9JpTbiEPxRUsSiSvmZYqn3K817idrmKl+XxLJ2mG09EQIXaNXBRE2/q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i+JfQ+unGzpfeZem0wbmHVx9HTnpcs9wlxtLjBTUyg+Zbo3w/p7y8ZxA6h1BD0B0cEcZt9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i/LUpl1mZdMAXkL3EidqXLLd5i1A0wvmMb5VkYmWFePELXt6HQ/QY/QdCs5ax0YRmsRY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HMNwlOSsiN/pS5mHvZYGfntLh63OIM0krGtT+ZpGA2pMdSplhKLYYq3a2sdfEseM+gNJ+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dS525GF+SIms87RLJzWV8Fz+0wK0HcUNqc3852P8AR+l+fKMzEMVuJRFFcUx6uWzhuHcY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wAAg0EvzuKyHQetsJvfSLvKZ85SA7wKjHBQ9HMLb3eMSsH4zkzLg09BqFJBzlhIrsL3R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DcTv+UgbHOtxMmn1h2j3OQgjvHU6Js28G5Rv45f/ADkC3fI7YUQsKWWjG7zCgRewgclgb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x/cMlo78w92J3IUEUamAapP30f8A35tvicE0Hbo9CGpz/B/CXibx3OzqMdTWc4p6Iv1M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ZcVcvlWYuSumeJf9zv3iuS7/AGI/cGXZlG1xE1hLeYsbg1L7vR6sIYYZej+Zz0X4nz03L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59My+hZcemvQIkQwa65rppHdy4pTeUuz9Fi8gfG5wTfvody40Ja0kZHOTvXE0BaV7u40p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X/mWSFbn+I66PcL4J+4GhC4vaHb0Gaig2eGMSsqsczaxTyS23O77oxY9Atlb6S5EoN9o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6duNWypWa+WaK+oRdIB2CjETGyII4Z6n/NfxLzazdFV+0LplAonU8k8Ss+TX6COrPDM4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sz3gfUVPLLxzN9ZwOZ4paXlFmH/GJ8yCzh/2Wycf++afHgwiUHaVKlMplTiHW4y70H8z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GZ/5cCBFUZM0T6ElNPE7tytlpDeBk7ukHPcrn78pkXuPKJszUIersmZf1vuBgV3VbUHH5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hyuAtv8AOf2OX2qxdogLaMl/22WyhKg7gDF0fkzNxBsmAmVQcczQDuFcZmRMOPL96Lnh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iurv/ANq9o2NQ2SupCqnpITB6j+8el3HUelxOMuHywQ1NxS62xwaRuGD3OS5RdzHFSneV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LwN/zLoyijdX7lvufMZgJxBh4lY6uIQeZzVwriV3mGiL0ZuanMFWG9TEEPmXLi/TpHcFbt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htOm4vSdFQZW/lft+gGhYyT7A8IHxnMtQjjKuKogmMZ+a/wBwxiGEkdxkP/N/Rp0ghSZA/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YZiySvvv9AvqUfU4zPRcVFhlgRcNa+ZizrIRWFLBtivg1IVQBXiW1fkiNLBIwvVOx2Y4UO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higrAHEWRw2/aIxtV1I6YKrhZeOg1mBPeM4idqi9Mz3aabYan95O8/zABoLfQ66HJmLAX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iJK6ldFSoVhzVFd4nYnIjb+Zi+Jv1B5XmnT5v+RPwotsOwhQgDyBqF3wfiPmeHprzEpx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jxPEUnqZ9wYPyP76WT0nuW/cpBXwTx1S/eZ4hNfD8QAVhr8IazubPwMwjS/Tq7/9+JzH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v5ma1HMcn6JtNJpF0BzFZ8EDXQmTiON/mMQaPmPhC2AmPmUI5ZJ2ITMwSzzHsnsl95eO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JvmMxFKquhiXbjEGrl6jnbL3LZ5XOUuPQaJkJslT4j0uEOuk2mffKXQoKoh7wKjV9K7bi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p0JoHUcUPpz4geJsxBcfU3zEC45YSNoKuL6a6Ae3+eopm8RVL5xJIf8AuamzPzlRDUy6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NS84j+g1HmowQTn3TiDUf0UXWfUuMREMC83DU1Sd2YGWTn+RLQtfNIEDHAeph9eO+epC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adAnEXeoFIrH+dypSYvQ/RURLAYhW5/QjOeEOoOm4TvZqx4L+qW7fSaImLPqJkEa7S8VP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lGPmlhiArG6inzC1oBl7D7RFhqEz3LgLoidob8IKWocf2JnkXKAD2DUtP3bTiXrymGsG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X8y0yCsIF8fZjaKGb1UNlKBp4gwcCBdeYgUgNE0bmSL9hA/2qH/w7U+J3Jcw6QvRUxT2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oLjHPRrFmOESZfkOZ3h0YaY6yz2oIrNcMsv/AGl4d2fEbXMeZg1BxUbud7ly5l6cw6V0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+4t6i4lMWXL6aE1IYej0HRms3mZ3EmCGG89Nx1OxFnPKxKAbxTjoE58E+UwA0OzhlHbOD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GWJzEXHhL5zB2Jl8gpi7xRQLgaM2KIctP4iyt0gUrsQbC4jcp1IWuWEP/hSimHxB8+IO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TpcsuVwGVRRIbriXY8XyimbyqxxtQE7UvKbKaHacwA5R5PUeZHWGuj1Wx1uhjgW1HLTM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TVgmTl7ZVB5jNAapeFcXohd1rqQjzHdJeoahguX6lvMee8RrtKfM1Pp6vVqfj9Fg7B/M3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6BiOQFGb8RgP7k5CbFKYQZGPfwACClKuH+3lf+WNs4IqUN3bVzDdfzLuQwZIEjROxUSC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ueF+GC7gGhhP5TCf6RBDiGYTL0GFf7svKL/tO59DGRWt0jKdUjH+e5ha/JLAfYeIUZmvh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x0df+xSJJlMq7Jjgh8JqS7Y6YC8YqwJUNdPM5fotOuTigjhgOIbmHQDcQp3lkveJkMYn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4JPUL5YgtvxHNuvmN+uY1bc9dRroTeb6/CGZ9TmGercyMy5fS5cvqt0PfqMyhKhxNpr+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VA56CtR8T4EnXUKP2JmtxbgGmjBlMiZpqyzMFQwngOIbbpvbBh9L7e82mLiexK3/AB0H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/uTd9ygNDRDnxO3cDDx0FTCHiYHRjb7Ha8xEli1xARQvzKOOJV0ta8JYSxpicpKrc5f9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oqawltkjLCbYArR3P0BOqOxOaPmCilnQ+TZAE2ID4hhSs+dn5laL1SnT+YvafpLfaKGiLc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8igS6I0lkgRnllcUJYkMLRYLNha0xDYe3WuL7gheQH8QiTmVK6BCEzLiGAsLOzUt2mZc3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5MftEoXl/eXDzeUVeZpuoPjg/mLN3z04PmZlpRNKuM7s9IAVnlMh9Q/P08Q7np2UvEfZ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OEvbcEsNPMrjxLg3+1ma+mn/ALVHU3CGOgvpOperdv3NIzTpYI9AxNJursvK5WZWPuM4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He4byg2TEJGzKHcDNNUTAqaTcS6gr0Ze43T2hDpZPialsM4nz+lz0x3jUZfQn2j75ggj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X2wU/cHRx0mGONxil7b6Jx1xDPINS9xhNy3cFLtVlumoZ6h0y9iERsXmDxy4VlMu1eSx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anEvE/Feh/7k3Yks6QZYSwj7DPKaQhCEMOYLuNGFySk4JLBfMCu00HMS9tEzdgvCIWg0B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sK8sJJHC33/xHpsqDDdx6VLDioXUYhsdBRtzNHfsNAcBMh389i/DHv6tyVyj93IDWCS1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Op0zpVlQQ2/UORfqeR9dADXpDt4sgpAbuXYTIL99KAYJERj9AXK64s+JcuX0XLgwYMuWS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g+eQNGFRHbq63xULki0agT14hM/4uDWc3KoBwAcyyqprZLxHSg8eiEUVuOR+yG5eYnyC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XpxMd/xcs5nz0mlbfzMMYeHzZT5I2vaflHo5/wDZdfo0jqPno4FKI4zaGD9C1zO2CgeW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r6m4tKtlraitxqV3iZOrYW4sgb3jtHXOJ6Zc+SWR3FyqWeJt04nG4dK63046Npcej1L4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x5/RHRmawZmmP5IITjoCcR5lz4menWl/dCZVtB2JrWoN9BNIJuVxcq0Ryu2eUV5QIQqu1+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YLU1b0QuVOs+Ynu4+89D/wCAvetSssbGImxvKVk46U3vh5mIyQdbZu3aqZjkdznmEsLD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red6ncpK3fR5jmB3gg4Ux7jbG0p6uGS0uSBVSD4dQLXqaP0t5SJyONx9/TMo7xFnCdAk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MvZ7f/OgNxmvqr05SXJrGteB1IQ2O6YNQ8YPaF2gErOIXKM6mNS6n0y/6IdA56nHUmgO5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n6GDWyVx7DSw4n7oNoTGSZbSk2gjh/cK8NSxhYthRhDyH8oBBAiZRBIzeLLtVG267sLb0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r/SKu/3S3oqpMylu776EaxPDWSodt/DGnCPpiFs+xdwYv8LP6ZlDE4ia0r4cTHk4Jlqe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JhDwt7x4hyDz3zFr8WVdy3G2d3OjHf8A69pcXoQjpi4hmdvcGPBMjoz6GbMeO8w8sPGb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2i9ri99BisEJBPjUcsG2H8QIVzEQqtbiaa2v3Gu4k4QiwMw46ekDHmY7NT8Ru49NdL6u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LoOgehH0Ya6IffCEX6W57B/ma6ksjcN+Zj1hiiOjAxFWKkRmD7dfdEO7KLWNTPCjjkCVU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qMXBF3zue0sB/kDof+5iadTvK8xanxHnzMJtAyQ0faWXk/uZzIVXtBN8aJsm8EhtTbLWG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V0rnRULcSZpTlyjwnemWXG5fF7TMfoY+7oHxNQ4XtKT1ObptRECpVP8Ah8TAcqNmDKyZZ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ncSmX2Jr+Guh0wbz0jokO0o2GCCCu+Jc6nw6+yZEHSypmXF9if4BPJfoqJWq84FFGBgD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P5lcnuVuaSxVgoZv6i7sB/MHYXkK5LIcM+HM+yYGoPt0bNsyqY7z/ABZW84iT/nHeGlDi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yB3mXepPUNdOB2wU8FIrMzHOCe5fkWPzMrbM67o12jorH/1N9K7Q7TDuoduHLRFWZeUw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lxXOUEDDcyQoxbkwSubmb8RDGEMK3WpviaHiGC1zvUDoVcIrUVBYfEfwi/MucQIAhVzJ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BB7k46V4gTP6CDMT9THHxNES42j0OoxpmXtghF0IozHuoC4fmTyX9qWkbolz05kEaVPA1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llyBa2jsyvjmGCbaZpmXcDD0P/ZmUNp+3MDD56PBNeqWIjnxO433jcSn7lSQMqZhocFb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PR1XSLUFoGNZ+41k3rU3mav113U3v2hxkcxV/Mz40RSMAqYAj4W7wn1AxTFp6u6lRcHP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n+epLrPaKx3IFxKjaXPSDtKjUyTzF/UP130P0G+lSoqdcqXC4ZqdFyOeH3MEvUyMSmbG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/sMMRnjMxR3/AMw3dXNkBUXb9lzJu8uLuL/CocPG46iqI+sH5i+Ji2myeSyXbPHwkxIY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ZHA+f3CW92z/AKUzH/39h3KcCdgRq2HxGqv2yx+4g13fbKvfXvoFpxxZk1NoIcdOjNRF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RvviYS3Ex+4WlS+01FhaeWI/Dkk1owcDFY/zFjuBjmX0ujfTPHXOpa5diBreYAHeLnXU3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VEj12mbMs6DHUR9NsGPuP5oQhcwI6iyyTsIdSZL2Tsdb/KazkmaplNicMd7ah5gqZ5QCY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8Dsibm4xwRRpaw9CfsOhD/1rpH8Jt54lmCP8pjzCr6DoroepoZ7ieY9pXTHo2J/nMTtN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twJDD3WJcgH4YeY2B3I+xluhJ9BVnif5SIn77Zlwz4lgt3Hkqf3MXT+P0iC5bHcYiemo0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y+zpb17S3pz0uXL/AFPxPfH4gqG1LgOI0GsV9asocL9rM/8AIw6lBo5qHjdDN9i5mn95n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Qr0YHNj5iZu1nwh1a45BRgIpUvsKJdz0/wAwLnEqDS+Y0ljsPAuHzsu0KXf5CdqCjTNR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6/hl99IUMYJoklsPiB5u2odSasx/99SpcMAHnqRFwKzKtCGzLVG5ycQsYgx1GMPE73sE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LjBFzt4nimeU7AuH5S7ZEGAAs4xE9IK50dp5jmbR7Tb2lROAII9ypzxHJwQXzPZenPpK6O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HRhFmODBkw/oDEtkGHuEDoTU49MYPD+mXXwqcIUILJsZXCgD1DqUVK7Er/1FRKgHNmHV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zM+luBMJ/wCU4mz06H/sSqZVC4s+87De/wC100mUOnMPxDokRI9PFzfgVuWAaFfNsFuI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89zupgHn9RKzMcU0kpkJ7gKoAljIzW2GDNO2o4BO0fVpm1PuEcKoiDbeIyiP+E/f6OIXK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RjiIKplrPEd9PXi9ECl0Hcz/wCBvodeZi/jAqbNM1cVE40C4ApeDuLuPald984zYLBz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84RA6IFZyQIoVJvLrt+8YxYMmYHyTDDLtjbYsjKWKbd4X5PtjEZLlPBE4faafy52oHMHP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mCAhWG4pYxtwLozK0pVMxxYXDAuW0AGG3uHTiD+IHsRr1CC/yH/wfITdvwQDzLrBMy8AQ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9R6VbDUywaZdxY56bTXr6ADWpUxuL8YmtfxFvBBe1X5it3km8wYyfmFTn4mphxMifmX5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K78zwl32npLeELN5ZmVMdplOKuHzEgjiDCHTEYro6EiVHoRdLibxOhDUPzME9uniECOo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m+kMiGA7tQ0AaIFkxzMlggsmQJZTQmozuUHYTf+waXcEs5N2TsZxI4R+I6H/wFSQlupkh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aEpOMxGJ6nvrXTW4MzUzmFYKzcHIVvNcDRPJr3NUOKX+lI/bKKArtiVYYlut3RUo7b1n29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O6Q7H8TbQIUlFbyDnv1On1IDU03MO5aMSuyJuZN4gjSk76tj2ZmQMu916ds4i46otbv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iVfdPtBuhHuNS+hOYb6H6BpHs3B8snCPM+nP3NvbHJcqRTJPqZtdYzK1VfM+bBKO0gJUu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Tb+z8dDo4hJfHMQ+Q99LsPZuZk0qZzHapirbJgzIZZgp/DDpa1kjiO3eX4VgftBsOnD/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u5ixG9SneU8S/aIcELRBBD4Rij0ejM3QKuB0rbszGWJYXhOBoZZzDdPpmtSvMId2d2bxe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RCFvHT8oVL8TXufPQ1EKnMcH6FUyOiZiSioN1E6KjFHFDDpJ0JpBmL+JpAgQ6qA8nqtH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9OssihlOINwMXMhWhpJ4SWy2oo3bzD4si/gJhoae3iGE/COhD/wAzpc4WYqO8yUVCI9Ds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e2FVCMe00wb6ajc4nlOUTDb5jlHTGF+pM7+tLwhkJgezUWHwZIjgnYcvxEJmWl1EfgD2C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8tQdnBrqdK3zG0pgttgCNpaBQ7C+ZTqEPNN9pcKJUgw4mbEKReY3cdqp/YJnyfyglBDuD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7kVh+JVDZWsMP0XLlziXHTAcggINDJOwkKEaPwhUlUwP1MUPkJVWrNkHak0R4vDCD5znh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pd0T6ny+pWWK4pUTitkC+PtwC4wd5ojlGpfh+pQQQqSwHcnPBdA5RqUIQqOKPE7W8eM10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lM7iv4coZ+dJ9xgYn43R/wDXkYgQAtnCiRn7liMveWHxL8TYTDRmXRjcDSXLzLlxjhrzQ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uZvmXuoSYRgYIsViGYQ15xcKZVsq0/Ea97l3MBmB3DxI5gM13nqCt/UxUcEvqy5TtvoC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xILgqZTWGHt0ccWIYOprph0B0dRcQn0FsfYlfQmc36Apsa9BuLxijcLhxMGO+mrvS6txc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0HU/8yMSFoaPhll4jCdm5GbofoLhmXPcQjuPTNTWXnBK6ye88wXV0B/T7nE9ODC8QTSfk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CB7VNmZWhVw0DVO3uPJI5ATJ67QJtXSvvlFYe5+jB3WQmL1uMTFlk7yQsbZ28RJatcCA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YgQGCn3nlQ7jLHbF2BQ8p5ouW5gdOP0cdSd0Sz9SwUVWyW1u9kXIKKW7riU4qgHQRUA2F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8xDR+BBxbWOCA5/FAWD+KCkg0czw/wATRYlkEhgtwl/kY0YL7nw2pJ/wsv39MpoWgnBm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E1iFUrbyzywhdnRLY/4+m0YSW/ilPLxp58uzOUPxrFlk2/Sf+DEE4njJ8HqAQZzMNQHa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waLTZPXPVYsRcy5e6zJnETeY+zoebM081KC8RZ8z9k3mjeItFLLNYPPM/wUSsMbmR5hjC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3mGp/2J+Dp6nxLdajcr2j5jcF9GXmAqpt0YII1WqgjBUccoi3B6uoz8G/0CpjKA7yfXVY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r+JqTWO4ZjN8MydTDf5IR+w6j0P0n6CVcSDxOa4JQkXfHddlEVKE7oHM7YCVmWSqOmI+4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nPMZav8AxjojET9O8QFaXevJANSVWadpTWv49Agq9q1JaNVYCBjmviBgC8fm2QVtyV8Nf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ZLbldulkYyqanKTsMBwptu+kgS8YYwxZPlCLJXTn9WodDUOnMr7h/DNfe03YZ0zHLtDha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dfElP8kcYj7gGYzeX94EO28zW9mckH8p4VZ+SfvOJkm68RwMxL4l/KRUzTM1qH0NPqLFj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UlrmBskuKHglPocw7Q/kJUoj/wCnZansTyInr7RXD+8P2ynhfRU2RXuHyQ7LWeR/BFaf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Y9Fj049xLlxsxNNRxxFYPC8QDHFyizhvVSxqXmDVbnNnMxWbJXupcuh0hWjMDOJS5ld46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h0q5YcS/EoE3ubdDcNE9dOJuO5lMUSJNPSq5ihzNunPTevZg/Q051Ozzr1+pYw2nbrL08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UuIY3Np8Rvob+hDof+RGbXOLMMIsIYFR61TJ+1M+gNSxFDMr9GeCBfiPxNZu9DEsXka99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vZhsS9kt0IhLHcQ9uZTC1wItymatQOCu4fMqwJW86nuYNoofbf6HVnMgNZlHf3ES6BzF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JMuSUimhKM232IYbXkJUg9n/ACmOwXbJ9wN9SoEqBK6NOioEDvPY/wAOYhr9hBTG5VXZ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zAH7yvwD0NFB03ME5uGtzRme3oPzPFxV20fvUusx+4EJg4Ju+ZRV5NXU3DmcuYyGwK7N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IRRlHkydrWzzEEpcNkdn/oJcWO//AELcvgh7bEsYd7mOG9kMzR6JW94vkuxL08Y3BObZ4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Iv8AyIor4i3KjGLN0NN3WZMJ+UCi8T9sF327QD/CKaJ/iJrqpg0QEd9RBTZNMyVwS5V4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7SvM2xC8TFwXVfmYbh7Su0rMEMQfEv4/SkKYxgipijXO9lLxKlZhqD8sIRaiuUXgfLxH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h+9HgmnQy4mZ3EYZjFuUkZrpbOh1P/IYMMV4r8x1R4h6Mw+A4vk94jCaQroFeetvYhVam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mnRuBfErmbpVV+qn1XZGhM2cVEHfzAo7I6atBcXonY+R+BhgY9jlTtPHkfhddDpXqWUk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jsJzEkY3PC6bhqrIX30ddsVKwb7eWB0rpU0lSum0NoLoUStgJa3vUyrIKxxPReYMHDGq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J5n1ncX1hP8AUaw7yjY+yY/8EfuFU1H/AGkr3+OADdgXU8uaDL+SJQ02lHagbg+yXCnc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HufMQneBiQvGklWmiUTAdJTYkZd8z+0S8yWAlEqcgxOwvxM2C0V1DoV3g/0uXKfMNkzp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V5lS895Vfq7wiZQUwEt2gmD1zLL4eCscjUSt5vz3h2CHfMHeWOJ+8JzpB6MqRMB4CYmI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2DvC1xHgo3N7g058eZxFzGbnLHjc/HQlri8YiruBxn1LYWWGi4mYY5I5enE3zOaglz4j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11Sv0ZaRghhuZszJEuBnH6PyGEuOUCuAio6a9Spej8x1jmH6Mi5g9b+cU1jHz0BTKWpe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Vq7Jm/oIf+Y0zEbzZrvNBu4ySNKOx2mkzgiL6Gs/oUl3rpTjpas/OZN2c6ov46n5n62je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DzH/ALUCklGUGai1fmNufuDC9GmGX+BcAta/gjk/Av2HQhE5Va+iAs8lE2QfSFun3u5n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PelUjbdcfGZkDFSes0znodOehO3QhvoqZlBPP5GM4sQng3CJpGKM1/E/rI06fUoEYPbx/1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IbB8SjIPqEUGdJqY1UXeLIOMSpV0+5ehSKVmXMxa0u7uZhlx71lD/wBmYObYnCGnpJfi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dSu0XebIXMlP0LpcUWX+ojO4eo5TQR1jTlRtWs92HYtO3/EcuKHdNcso4dA99LmaOR4e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7yY8sNZl1KNYlXUcf4hiVLnMGdYhtP7w1ZXc+QxEucaht6a3HZUMWP1L0Q12iw7lPfQMR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cktWIYblUuXWpaswxDxLnHVjMtxC4bm0WegwVBTmNX26XPz+pRA/6aUKnmXFXC23HWqd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0niJGC5eRPQxal0zN9BnxY/+h+hINMV4m9jmYnyRNeDvudpzi6Ec4hjppKjK8ShDM5RVN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ygtWbfhB9E2X624OA+yW0ockU9PbFxNr6BlZjghvF4ICFB7y3dw+Dwanf5JbuD849CE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5sewQpwRoXcEAX2MRRpl9T+LEx0Fgs2zqJW5QtkE/UwKj8IJ+dDiXCXOZeIfpG44hDJx5b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8xc/SL+JxLxPY1TUWUL/kTInFVjoNOF+o6slXbMwjGHdFmqQyDcd3oM8YCNfM4ir96WXeJ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EcLLi7ZaM89osQq3P6M/ov9dMoe0LZ+V0Rov8HRvljWzoE2blxf0fvKO3H/AJTSJBfz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DMd2U4mAjlrvEfDC31Eo2S6rlNso8w/LHcJl0MEqjNQlOY1zMMzctDXTNSu0HCYRxgl9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O8qu/UcS4MPMvowh2hLwRh/QWTZGPT8qGosqFcBuOlp16m1j8Tb4FXxMv+36TZDme2bE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eJU0y8foX8shkf8AvXVsQ5C8zCB0sxFp8xTSaVPioXyQxOeZvq9wnKpymkILtT/ml7Hb/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1iktCgsdDQUtyInuSFUOIthko3caeWAAe2YcpDL2C2nNcEG0ftIXxbFbhK+/0MCovhqY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cq0XZxOP105G41cm1seMxNMjciiBae2cKu9RkB95fCbdWWGtTFNmGI1/tIrHYP56a44Y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5lwi+wxaHbhkJ3S+cF/yZUmFqZ3Cij6Ip/ghjJEnj/iH+jlPlyPkmjm1tMplQxvDKTMh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RbAsaSx0aoSsMx1iqdVK+X0i01zChACjuh/bRZ/mhAzcii33Uoo/wBWxkWHawxSH0CYf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cdx/EBzemZs/fDc31f09o/pVt3zKYja9pTlXuCatirEXnpb+tPGHpBEZAseg34LYZVTu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JnkIUYqPmA+kFhV+4TOLiBorUyI856EHaBDVzfqH4gYj4g6FvwEaIv6l24leZZOalG2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ohMEqVPucQ/R81KJliDTBNoqZUk3jGPRVDidiVwe76myK2MTE8/rwTvGSdJD1Cyai0jDB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P/wAVnzA4szce8rmaeh4jyfzNZjDxBhXz0rzNRenqPMW5pB08taGPMrwdpQTIf18RRovPR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hW4lZGyq+yeZbxl+tN8E2rim2Fdr7UtwJ2r/AEF2R3M4+JqAcq+4g4S8y0j4mD3mlXQb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AuZJ3D+ITNgS5nliEN9DodeZqd8QHRw/BP9AZ2G+B6PsgL/CeVK10MowX+Of8zFdFwlJz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NNUmB5IJ/wABFO3VHDMQ/oE/sYIyvzEkJVtud/pAaMSyECf58pvi9owAU0pRn7kGGxD0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8xKAe8hBngi1La+PNHRqP6CG/wBWypdrnCQRLvq/+Dg6XT/uiDEP0cpeZeJkTI8TRrUY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yoTza1c/tmXQFhBS6z7hgzL7EPLNMSvafvCRO8VUSjuc4YWmXvB8sAyswZCHc3NE7Ed+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6OISuJZ+hlUxkXo5jlYWoMsXcP2dBbKyodHqEtvN+s0jnESDcMrcSpzBHaD5gTROYaDzD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dAZigrKdp1774jnTppL7EvvPmE9wYu4Cc30tzMJzjNo83eNXvMJ2nMx/+Ah0C54OZrFB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YmRGk0ou3MJR22nwlzOHb7wNdDqfoIRc9Lir3Te81fTHjDBSK/NH8dQ1d40e9ziKlxY/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7j8QJn/ZBPMq/Mo71kMQ3VPIyj7J2meWe1+mFHTNrf8swiw3Xe/MvOo1MK2PQ5np37iNO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lzLnPMIwj+m4YjLm46uaPX8Q+pSBrxCvuNgbnIdTZEZehtKw41FXglxhjzMYTWYm5TdzU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Hc/a5biBHMuzKClzvVA0Ux7cp8Spqa0jlxNTllNy6MuXL7dOMS2DL6uoZgeiNpmJtffo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KsdUP011y4NuIDTFGsGJSJ0Oug2TTLZTiViUY7brHFeelJcBKd+gZSU5lOJSVlen0gJq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HbjGei0WOV433npPDo1iG+rTi2L4izUrqnCxB0frmatDzPj5gu5XS/0v/gdA3AtjDTlf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dy3Crlvcyv5LNwMMrKXAeJoCBd0w7rfUzh3OQfcTEsE8fpOh1vvHidulz0f8AIXHZfmLl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R6nkwg4it3xjjpyllsC3LsDhuA6TAWdZi8ji/ZGzZUWyKLO9/mYNJiwn3FXd+eFKTDhU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ObEND91EaizmMAlWzCDHHYPuKCgndAH0D8x/XcM/pXpfR6V+k6ldLpK/Eyz2mYXuViPL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M7CW7TJnId4QJie0tC91xHcF+JSddwLOkG3j5gOWIMxkxL+kYluJ7MwuuI3FoR72ZMEPh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w7SOW2PeIXjTrSY6XBgw1KJfrpUMdMfuOp5SDpBEbYyxpZjnPf8AQy5c7MPCKyy+7Mwm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qDpNFFLCuZs2OgFmioZRzMDMe7vBtyVAO6HeNKNvMVsmQElYYYlGqIqeJvamBsYZ3Z5l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AMEz+IIZwMxOyiKyi893iXNwSyqXdVAYa8z3Km5oil9ugrmeUyh27Aenmc8aZIO8EsNM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OgTcvorKSvSg5nqxQNSp7BxKrPA+ZWwripUrFoC3BmWi+NbmBHzP5Rfl4DhiEqRT3gu4m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Y0rFcB3CA1RLqCy4S+o30OnGZuv0P5pq70qFtU7KYlW5isaoM5TBnJep/QucBAG8zc9Cp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LaSq1OGP3egYWTDBRRPyynBKBcC/vkRSnjNyso1H/O1Gp+6Re2t8dzsv3UoajqFddRiY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yuSCaOLNT4oVhRmCn8bGyABsppSmFWfxmhs8RKKeHvFCou3zGP8A4rP0H/rVTw6ITjk7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KmZmfMNzJ5dp95FXZP9qZqvE26GJv4mGYOCtzMJlOPFq3bLcx3nfQyYm2Ia8TLCOFs5xL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DLF9xCjmZoTwVBrNNxfqOddGGdfoGX5g95cuWX2m+aZVMOo8hd/ywmr9Jei76ejW/iWUg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bB6rFMGW9AwUgl36jbkrBy9xELuIE1mWhej8wDZ44lAF4TcK1d/iUwFZjQ1UMcXUEFcY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sZlRjcBVtLGzUHjdxUraDK2ZIxuKfYPf0uEcEcbly2X0ZxDNLjwxe4R+E8HpHSiK9MSw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HMs0WIlLFlOy3CXVpXhV8zkXBBYnMMHdwXmJZtmL/Mpc4S4zcuzKD8zvHgmDeohSJkJh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xHiXv2KYXLGtmGY5rMPxLF3zuEE1CtOSo5VG3tyRQvc0hqEuXCa63CcQly56SqFTKWzP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ObOZ62Jo2QMTHYqYfGZbksJfxApcQiaqE8opi76Cl5IRPsmY5TSPBZMk4PkmKmalAd/5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QeGXT3CyWxWUjiN5amW45nV/8bdCVjpf/iSv0n5s0POElMBK+5g0TeU+UHLUAW5jKYzB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ZVsE4mwyxgNx0t6FiO+ignucQwTyghU1tJZF9IENuvDMVAfIxv2JmQs+IrjEvOY1148x6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JSx1HLNZhu0HuEd26EWXF+i+pxvmDULXS5r1Ms8oLIIzTM1nDNnwg+iAy6PaO8+oDQ2U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loUtgVZSsWZszDjVMXY9ksur5Is4odpVjZS0uB9yxNCIKI7fhBaIm7YYvOdzSSg5mrQXD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cjvNZe+8Hpsnm+jDzmWd47nlNZt7jDR2/5Y7a2XGkphLxErbP4TLRGbGfMV64YghgIjCg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v1POqY1DK4JZvJS9oMR4VLZPhFbKB5lLJmeBueybsiPgLjOJbbE3rzqY0nSLSGAdeDC+J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t2A30ZFctdyFdVFbjBMq0Hwx82vow/SdD9JCE9ce7Es4JyDqulHYBlK6B7MTfuXXfB/MOF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faKqNfTHR0zBuX94a6DwsWaeGE9kpIKsdjFv5jpdyTHtx+ZissLkUSUT36W5HzZqbzFN4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y4xgwA5uLj/6tnXn9Z0Y9WDsbt+Ya38xa3FtzUzOZtAcXNuRmBB7W+Jtpz3iffeZRhqG8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5GXL8R4VMmE5jvLPU94i5jUtfUso4GWEFdNoSlTmcLEXlJ22ZMMVdQf9Cd0xMG1EccM+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4zOaZhqYT/s8QmA7wl5/Q/oqeT/DUTkmSugJhEJtM9UOjSZOTUxzAOGXUyp6bmi7HxAs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rQxMlGf4gJhw5gLqg7IdrSKjtWZs3Qcu0MEarUGsskvWZ3ZyqH1KBTjlhm4xcHKtFEI2I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ZaPU0mkCuh0z8dOI47dErK3HK1KAZDxM7t+JoIkphcbXwajeDaPYBRzFC8W+Z5AuKIKp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k/imLjXKcb5SihQl6HPFxBdlmSLFCuZB2vhhnqrxiVWD7mSZqWHFle4tNX1inupyUSpAL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FURU9kKW7yxN1zAsSFVxoMv4EHBkcyVky4MuXLly5fUixCXLiBnb6InZGAuC0kVkWoLS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uAfrGk0al8TFrDorGWgjB8y5yj5J24HaXdhAuPkUhsVCU8mHaA/wyU4gUqZrOVpIV/jB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1rRhiHZ/ZLXmJhlgHoRYee+JViBwurgKX1dob8lCWcp5lFNFrUA/dMCxNGmpxEbP46P8A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PKX1erpmC9W+5W+jS8MRYbZQ3qHDzDrGTFLB4jGVF3cNyrVzPwhzExbAWmtsJqNLlO0Vr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s+PT8Sm4QwHjoSvE72U4lWyppiZZU0hZ1E3mGLyj1Ox9oZq/Urwle4LoCYkyAix9/wCE0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GQE3DeYGDUy4gz0qzzisms5DoGvMxYuIuEDhmS4HKGWmJlaNk0WlvEW9oY4WmYql6shR4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YM21tTSdnDByOWEpzdvBlGqgcQDZuuPMMoWR2OB3nYYlaNMtDJAd01GKDGczmLjrzFgK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7TAVnhlFb53NvftLWOHCDfdu6bGR6mmHFczktje5Qm4oKOHJM/7Iiq7fxBgbHc3KdLDx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+YFa68Md51ZK0MQzhzHHNDNuOGefguVplbYecnYm8l1MAS/MtPydwNDf2mVzNHTjlMM+0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mXq4NS5v0vzBl6gnzBxBhFxUayPTBcC13aL8D4RP8QQIw2nllv8AHUWP5Ygp2MmWWdmK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AW+ukLLTezpiDZmlaZBdtcXECm2H5niJSvWb/CH3RH8SrwTDCqgF9YAyzQRAtWkYDF1s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TIZvtrisYNyjLuCB+I9H/wBrh1YfpOhOUFBo/bhnMeMczEC9AziWxTCq9Zibai43NsvM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AYmKOI22+I27+pR3WV99pU0mWddAn3CuZnKmeIZblVCBzmNMjOcYGryeZXh+5bxCzk+I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Uxf4Ru1PiJxDVfdHtbhlkgK1BTGA0XC8J547kMNxCrmWH5Rf+TwK36l61LbqXpdM0w6ZE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FcpUWsRDsWmEe0y1V1EL5pMynPE7NoKWv0ncFnmFK2nbFpZKrfedyW6lMYVd1f8AEexS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LPggqLe/eYwBioEXVmhT4oxoh3A+EXGeuwJqRQu9xG25lqNdKqXHq26VTS0F9qimNQaQr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vkl0DTtLw4PM32pZdrZxcqm+2hL2qmUZq8d5hhb4uf2UH7OZvw2zHGb4ltVmkozqn8TJ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nu4RN1cAL4w5ITmrTpjVCymJEhYmYDlxuvmWatL/sEYv5SYuVj5YE1NP8k3HzCWtzSUuXT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Q6BDgbyfnQ32P7iG4mJmvYmBlXLbyw/MqFO5i4h5zn7JYpzMGOu4yNGbN68ZjgNGZjDy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iNUhy9zDtKsmm5nH5WN9TPuzOVzmS3uDNw8z0VEw9Smx9y38/wZwRj/8AF5f1HHUKHdCd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EolSsXaN/acMUdeY6u4iDvEBiVPabSxxPgS5hFzc2wSsXTAZ8xLBcEtWFHl2/Q7iPT6h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7hQiD0LOI1lNSurqVzLqFTG43LsD8RWxJVjGVcoJ41judd5Yluxt+49OP/C6pvYVuohIA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WOejIh8Rw9Bi5me0PY5mSsxQ5wzbAYhvG+8qimqdTFPfmGTVqPpECBgng4eWXkcrAyr2b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VuW9uNQ5Ceoy2MjiVRXB2JfPnUNr7xKaJnyTU6/zL79C6isuXfeV0d9BJL4jftEWapVT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yMCv5doGWxDlbfF8R2Zp3LzY+pDBBrJcGm6PMpVGrx4hzkukre194o5DJqAdqhR3PMwH7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MWTBCZRiLaX5lOZTpIYFArQQhuQWTzMpdmXzHWWMos9AH3lFZc0uLfgdFwr1TslpgiS8t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lULafUfbUdBzel4WxHBEbZy0eo6V7SnmPukZSU1YAmmUgshlT8S8tAsX3mHT5XGUNY9JQ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cQH7Ro4sYLhbt+cbhompMQcmIi4MrP3sp10MWkJo7N4qYePzGu32l8NyLcTk+gJWNn4m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erH/yIdTc4jr9Hic9LlN4qJvriaxwNsSwTC78yo2njlJhzHnOSa4m0KRLi7j/AGg4FQKi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6i8EteyW7y+8sn59Fy4vaXpA9ol43BUvZcFxCW7JsmlwQxmNGCpVPDBeIpNOjghlcVRynE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dkInxLi7StZlTf0mL7B6k6v/AIbB/wBuFBDniu57+lZKdGzDD2i1PJhmWJwo7ms3cQMv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0/My03UwAMNGpagt7qhjWMfmVe1pxBslDtzLpLztccj0TwAlMKX7ggAxdeZccHxFRhfeA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CKzmbHbX7s4TafMPfT5max+evxGXjoxzlgueqXAVnmVU5HMpF8GY07cuYDtljriwlKLMc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88SjQpYgC3BR1TEESvKCq2z6lUoaCYWFPPE4PiY/lHFlItnBOJ3xRnLUCwPRDkQHcC8z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pKMsrQKr0zZ0Y0l9Pb+gNS4MuXicy5uG5pObRXePTEFXJLK9x0SgW0wVl+JVAVxJxl8uZ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Fp3MqaLS7hTD4qNjkrBNjeLGYDkr+IMGEArEbteLtekDD8xxCFp2s8m94tp57oyN9mDv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vol/+kqn0IHCUNN5nK+Oc77IJawKW6YQ1Xu69zcVyeoc021iUpelwXHR/wDY1+jiuj+k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7fcQcfUwG4uYtVN1hWOYve5QcuJkyqm0lA4ubgpuZY9xHvz5hT4lqm2I9iKh3wCp8kv2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sNQXeYgZqaSMWvcKb5g2lMGYlzK30Lv1FqOYFyhub4hAuV5qdiIkWHye0WuIVhrb5hBa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DZiN0pEdBN8feMFkHQ93SJeFKiblnLMrOM1A3ekzSqzimYRxMFTDjkWLtheIZqgrliKr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UGqbhW8vEscYRLzDe5ag0/UI20ZZQb6u457uUu+WqMBKwLzFc87z46O6BLply4PS4tai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K/hBrVSp1m4ta4vtH5WWMse8MvLidlhcKuKzcM+Zlt9INAPMoHB6MCwjyVCxL9Ila8Fla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NmoLwis0ZkLhNnQeCX/EwjKZcxXK8TSXiU0/lmnpzSCMxOOhD9FwzH8iplnPH3AoEwt5l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dR0uDQf8AbLiyYxAK8B/DLNw/sQz4luRF/MOTswmzxme6n8QgKYRp5EzbcGzmV8YfmEzD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76S6rtLgN5z13imywluiDq75Q0j/AOjro9XUf1HQ105OzzurHSe8GYWVqpcwajqsalhZ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5meGYFw8ty1Ivy6GWoTjTcLWpZHe5hzUSuJU27ge52Rd25e55gQK29RhxqbdCIrWJ3GF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YbKPDN4hNAlYmEM5ouBL4wzYrMlZMyZOYC1P0H9PES0ZbKKRsiMymWd6CTOL8IkVM5vUM0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R2Fz5mnDM21w6m3VviVKBVS0fxIDcY8SmgwWo20tIrAYgu862wtK85gjyyyIxcAi5xHh3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AWMDwRu3L2g3GLCVDAE2h/ear3N4HeX+ggxmerYy2wXkOfMOzUsqlUSkIvkZool6zFBy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3h/oRFSV7RbpxeZguwaupSbpDntEKaTkgavJ54lUN61RNKtLrvIXUawVuX2vxNmoinma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jMoxKYDvBDKZZPoitogY2q+4x34sdMIdOYQ6Gv0Om8JbiMMNKj3qPxUgPaEQMa7WbJXDv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GGx2X4mkYPcCYeYmJXuwTU+ZycS96lnN1B7j/MH3ODxH8t+SPDPEvEeSiOjvXaZth9kQ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vOCLHsvN8dRgbNRUbSWz/wBXo9CczTpX6iBKmmRlXMq2PjMygPlKaNPSklvUS1j8x9zN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3QxV+8DkwxIyng7xK4meZkxLKtjTsl2a+4q5luBwZRUKGyalTDFQCnEyCJRId/byxyuMu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EIfwoKUmGXuPXNqaQgqgx56QIEVzaO7GVvDEK+S+n/jvEELRktg42mXH3BUMzMwlGiMKJN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ie8Rpc3vvKVljxKH7kF495i2JDku3HPEFKXvQcy2tr8tQToIbVXyTgvLsmau6dJ2gCl6d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1wwx3GVRvSTxRTzDsXTAcEZh0A+ZSw9psiFFlFdd/ouGOlx6xUSHJ/aUK18QYfERGt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zpl0ZTvMGQpxUStUe8pXg7omkGlRjtLL1t2Iiu14XboVyy7cqzKeSYy+2A4mk1QfMtkD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4U1ArKsyxmWrPKWcQvGc2RjmO4qZ3NbFJ7PDMZjvsJ+cwnZAx009B/UNI82RMS1tMKb55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wl5z/KTGDfdTbHrGjiMa/wByzn9Di5z0oLR2PEq0IpSD5jYhfMhisXUf+ASovpg4nP8A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6iXtSvS/cp/2S9PBu5Tr8s7f1svAkYZUbfmF3COEKOz4ihkPiCFCMOgiBF3FCc8yjshD4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H6hXl8e3Tcu4XYxF3PmRPgS5NVFq+83qpfeJ44mTcIJWiG7mX7z8EoO0CLHzFp/ubZY0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fcZqJRLZRzEjMWuHAdk5kI0WuN5dwSpccdHtqYRtLuK3LeInl9IHySjUWuIo3h7MEW94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PVP31f1Gx8P3lSS2DjMoczBcTJiD0LDEPeePQmYqNTRFBWeKh88BIcpLz3Q1lMxBoJzwE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ndumDTGByQLzG52uH7QQC674j9wjnHMjujM2CmYlC8QNNjljoas5YqgF1KVof5M0U06uD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iFMmk4Tul/ozCPRmXTpPh9JntAbneaYKZrmOI1AsYHcZDLo7Sy3N7lNOSd4BbNIl92Xkld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sbozMFDCIACUxcCqRC7Vnmb58wG0poVNqFVEHbcAnJZoXDsjTHvMqMRLKpaMFYYbLXrY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Uvpef0XL6riLvCK3F3uXp5WIDyuWS63MxES0aqohBTIS81mNeyI7Es3sx2gqUmUe1K4t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CrA+pVcEA+SX6mR7x7pRc8E4uzUFRdsKofeQglwauvuYOblCuzDQ7h/E9Yl4dwfzAq8r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/5VDLEww1eat9y0OY7JZlh9ExyJoXl4nzYFeZzjENuZjljoSvXSOsFS0yRuN+E0ixLLS0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y9UWtfzAajbUXiBu1x70sMsWj9wsmnRz0H6FSsVGkZo34h7FMLZYbkUzjSAaiTjQxHU5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MIjuxUYhf8oLc7kJ2xnMWfcuyYpR0QvEVEuU6he2onzZ3WeCWFq4G7iHOPzEAd+4EpXUK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vsczFcKI5LuYMw2d0tyhVb0ReQtGWQ7h1Hwq7KYBZy8cSzab8Sz4wVgaZfamy9maRd7l9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eE0anJZbubbmitE1UDGAOIGHNupTQyRdylgrUrNKvFzIb+GB3m3mWnBUxMJx9SgDnzFs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tUPh8R93MAtqYuRBtdTRK8JYRsRFUpfqV5WZ7OCxSd4lbwwZuFWLtlgGW/3yG5A7OSeM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H6D9fDD9ufUO3bbfMUMXYP3ho+3TGk4T94RbZFVGZeMTEZU/Nn56c7nzEj/GX355mXZyL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6l95S3hB8plx0njK6JkoNuwx3Hm8TuUFvs6P/odKjOf1nT1NZt+v4oeZuQTHMDLnt0Kt8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QtjqV2YCtwQ89offEAV2jJmXxESO1DKchEm0shB7GC5xHWIyw7RbgQ87JHEZo2Tc7nUw6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idN7wQ2pd/tE9Ex8s+ztHCCz9E9/qJmZwHtlvuGDLOKjDgVGOR0VdpbMcxgi6lzDXwSigH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s8xce1NymFw7TPIZS9LmeEeIFtjszLbycVFwr2h8MZmjLKOrBltlIOFj28SiYBwnrlxE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3LuiXX1kbZM/BMMsvP6ODz0cS4MGHQ6Fo7zG2O4/gR7JLvSFKiwCZVFrJxxOCWIbm1Gi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1kOzO3Ae0sStOQnA5hVkAtWEmVX2mzYSYyW/EDjsckdLel2zDAzqI9kHvKnzCUvp+auhN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uG2HeEsBn6iKnaheKOTBYHgXO4mLuQ8/qX0rErqjVD+SGr3FKVsjkdkZoI0yUsSAhZ7R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/ky/X24WxqgkPB+oPZfTK52QSuIWGH6mbv8ABLWinkSlRzQTFUXIqTn0tXhBaGZHJmur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I2gHcOxbwCsf1EUdaOo5GmL5iJ+xGj9mY50UTpKd2+YBe/wsa3+If+mP0HR8Q6BOehDM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WBoAj78S1YjQDUL53F/KOhvbFrL5TNiC/8yuI0zK0z3nvc+8OYmZWywDRHxrtHudAt3cG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zuSBNIkylKNzK6ZSLgY59QycHTB9kYAy1E9qjR5jWYLmYjEdQKl9SiyuldBYcEzJlJLk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LI1I1YneF8y85i9oZ5iKyMQNQ9iYIzA2ymyFB5RVewm8tuNxKPaG8czfNTmsTjs71BAR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lE37eZjDnGWNo4uNM5Ell2G+JfLlqAKF7mDIaGAthz52wdzk2Y1WKHiUjaYDZ5hYoWQC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qDos0xXuGNdLl5h0/eX2hMpomG9xqYgoOHiWBPMo2N8TYutS+LV4JqsPunGWoE90lq/dc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1qhYa5xfMsxjJxMiNneGi8hsJYOyZgG+CY1eWBNs1xCiveVbZuIXwhl3lEHBy3vC1S/Z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xE1uWWG0MnxD+o6kOh1HY0FWrS0G3dC8jL8xhTG6YW4qbUfxBnlAVidg+JPLLIsCsTNYp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tYWRozabP8eXpMmKTGxfKbeayUNpJUq7lFNmY2gOEJhroUjYtvnMXzRWDeIhFXaE9l1+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UmiYa5P5hp/8LDodQuGIzieST0DaamcGgxLpsyF+JpLZlTCPzHExyy8zi5ijTPhl3zKz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TBCK1DAkf7k5hMvmJ4nfX4gnDfmeKUT4kPDLqMQrJnrcGVc8tdF+4gUTeL0L9QQxUxCw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cfqOlA97/KBXV+6WcRXUbtxuZgbIcFhzN2IWjNYi1RVbMTKnDH3mc61G3ymxTFkpCatn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WZazAdh/MAbDHMvdNGcuQG4XTauO0uhG3ExmleFW4YLfTXeKWq4+oLhsxCtxvtgV+Spg0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CXY8vc16HXc05mvEPmMuOCZkpS9Il62XfeacsKxguUcFthI63yxKCUY9pnN7TEGWruNS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zDQx8hDjGEtV4y1K7D7S0IijalBpNFZ8VEAYHnvBqjN78RtKQsSoPdyQ9M4hnvGEqiHJA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ikw5lHeJqzHe4MPiWZqaA04n3/7ZTssvfIIznMI0TLsGK5uBmCt5T94R1Uz8NTSMJUecR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aGDS9pxsY/BCJ98SGp1Tdem6C/IQRyM9W/wDEGHeH/f5huLcTQ5PxNEf/AEf0JGErpUoO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ZdYmWOYKgCSzB0Tm4v8AqnIgHMrpHtErDKcx0UdGUQMQ8IXMDUCYYncUwvADKWsMeX7I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MILodDCX03GbXmJmnMTHs31VK8xalOYiwzME0mPPUPl1plDsmlTDctOAT8QUjt/4Eqhx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BhKX3mUseoC5pEwR5wdpgZ6cQNyyjmW5wUssDugZP3CgwX4Zs8JbsJ28w4cV4iaNYjawq2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wG75mBVr/Eo2pS5Ilq1eY897zO4aNR3AdprNx8GaljRT5gQVOeIRdC8wegwhrMuM2jxH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S1W1O+ZVVhueZ5IVays1LM0hClAMruI65yuUbU+ZgOz8yhaBT+IjygTuufuGoV1aS8I2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5ipNnllDa6uWAt9Rw5Ybs3GBnoKMssCS6lsPzMXWJa1SCcxrzBBl33eNjCTeJ9hF+WUR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eNMu3Ln8QFaxDGSZtLl09jLHqXZUXNuFJDHugB7KGswBZx8gMM4gdsD+ZQ+grCzksW9C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6T8o63NgLMd25gyEiakXhQCbn+hyzVkJiFWUAPQI+/8A2P0MOuX6DUXkH+ZnbNjmLYHk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LFHpfTmBuEfx0HFQM2wOxAxrMQbZd9pgYxNruV9yl1FItZdq4/I/Uy6muqgA/n9BjBbc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M0PI7dC4j2RuelhuPZ0sXC+lMJddF+IkJgNw0Xu/WzMkoRhBxFicblruY1Ql2MHiGC2l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jMM0Sp+JzjMxf8wLd3XELWwjai67soWT4qGgwn5lreSUO/8AzLaKwVyiwKgR04sFEq8w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sLMLLKguz7JWr1HDl6igqs8wuY3AUG3oxOOhnTjrfT9+iiF060lWVS3yjqsjxFy0cBMi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25gaIyk1owvjvTG7GImmQ1mViy+J3J2TD90obZMVNRxvMHgw1BDJjaKicm5dGPz0GvaYf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ztSW+PUNaYkZqB1/iVaUamMJ7qVCct8mp+6Z1nyQpfcWu/8AzrmNQtqOMKy9RP8AwRfc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/FP6DORVhFWH8Ep3JjloIOBcKVfcS8gm1XOxBxxK/9cI2AV5xhRxjO8PmU+3nbAEDCH9P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gciu2hMMt6KhS8zWnaP5ZQpXvHyVcg3iVjT1CnHM82V2llPiHB+5Fctvq3EK2xD5/wDU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HW8dL6pO8oq/ifZ0A25Kl2ES5U4L+oHnEqswTjDFvtcYpnErvuHiDMveY3q5cts3PDcK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dBGMpc8RMZZi4RjzMa1zLhYgcEFYNuImc9G8ZWXKlQgXR1xNJWfLMGDPQLErWSUh7/uP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Ze4YvCKALnmIh6IOahXmUU4Y3lkaltMQbtc3Kfc21RDItLJlXu5w3dy9mlEcItSjBzNw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TUy4Sybs5mhvyhlpl5i6nPlGt9PBPkOLjqs9prYzyoKxoNUwPbvKEurw/vix1XFfEup7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JTFgvAwshaKbiw2rmWe4z5R0Bg5l5AL7kXHKWqxx3jl20lGTOcN2+JnAx5icAHEQ2Epi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8NLE48QwL1PWOZjgz2gbJjUOIxw6NazCnPU+yctgSIp5jVOzBm8A3Pk1487/ABTpzMfo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KixVr3Evf2RN+PcpsQmV7Q7U1TS/iDTUC9TNrkmNdSi9fMBxYQ7qMBlayEIUhqAZQHM+q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2KzCC1hJ8QGGyOZap2jHbRiGSbFI/wDVAyrox38o/b/8NQ6adB1WYEVe8DBMbtMBf5lm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hCLTqLbBa8S89XosS0JUCbhLl1KdjO0+2Aa/PQTcqVB0KV/roib6jLhFW7bgMDiWkSALK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OgE4ix6hMdD9UM3OX6yX+Syuum6J3I+Ytal05S1ANsQ18wkYa1KSeHQTtKuUXR2mNs+pdq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Bz6mF5Z7TIB2ZhwF3eCacG46MyjeaxC2w+5ywsGKaPMKsKruiNAgsuFnwVxLZ8QxnMDa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TJYYT7kLnxNGZHTifUuMGDPEWujJD6S7n7i21AgUr5m7Yy0VYhVK/PEQOXvaicI9sKkW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CRScr4h1wOSVkrMxbWuILaxWZobq3iNOtysCy65h+0AcjOzc27wZmImTcxF/Qdsh2pra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ympMTNNRC/aDe22+Jz/6F9Ez/AOTM48z2micIdXfSrdqOlXqX5j9gEwfk/aXbN1O44Z8M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fjoMRVvb/DCHMwnsQcTUNynO4Jb2o73FnacxPjFJZXMBPmoBxwKV7koc1lFa/wAFR/8A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46OEP01Bw2ym1OSTwxMKzMQiZVqLhpm2YvVWJRjvKo60GGFq+JgV0OZc4mG7grPKEUZX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PQYVMk8ktuKiuZnPX2MwFcwTKn0p6dB0sP0FWZWJcOs5ELToOwS36jpfwKEAl5BK8rmI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IXoxy1+4SU4dYw398ozaYmEWZGqcQ7mv8zdWlzBcItGMncxr8Jlwu9XHKVWujiNU8ZzB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bYpLfSZWN7MS7WXOaUvmdt57wDS/cW9b7Rys2GZagauJLyRdm0Kz90MeosFbl+f0qzLr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9Beb7QbMUzuLx2lPt4jdWGJaMOeY67q+o0YLCssPDMX/KNZODHJmWkeUgOH+MAGM+4aGB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ZcckaUG+7EoMPnmZ9Y6ZlMQ3W2Zl62ZjekcSKjMRSLxCyXbmGNo0nIYAyh1CHvnpX/ng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4jvEIcseGLepfi3qWFYCjJC0YvqLOeHoWQpqC97DfEvGM+iBiNfEWuqSfouUZZQjZgTFcs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piCOKZFDhFPP3mitXZKgvDzcwcjDUS4P3h2gOampX5+yY/rQ0zBrkReGU/h4yjAE4Y8GQ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dmk4GuVFucfH/nUAqVGPU3OzoJcufMOwmgkxVnup0FW4IrV6IhqJjco0lG5oinj4guBjU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JTpDqbYOg6naOmvcjCqZpxEmKWVKTCS+N4q6lPaX7TxQn0m5SYprtSpNweFMr7UB0by/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iSdvpg7yosZ338QqIRGn9eLP+EmIygVCplZUzMdLaM18p9iWsTMFiOmeBGCAnEolFe1Q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GF1Mm8sIGxpxwmxt3NKGHHeUBnftM5qYO1rtKXzGmkYAUixxAzZm4ZLDdo47mEnBlrW4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LV9yE5IYXMdkIE4ldp6/RCbRLM7xXeInK52GVmRwrmVhPzB7CJ2J3mSDQS77uCGF0q4SX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Z7pbXMxEOLtfiVw5lDdDBU5rFX1BwF/Mug7l67JdEd4+I6jyYfcFwX0ijERncg+oamHE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GGKUXph/6cTvBq7LBtZwfQmX+KJg3OSIoxogqxATMVWMp8zSw8J/LDlSDbMIuxlYMM1S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+FkQmgq3LHss6CLA8y7fxBNtm7GkPhBCx4f5cC2cy4ERWkfmHYiSramJVphZqV7FxFUF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6iAdMfzBZ7mFGSCF+zH/AFq/8hi4dNFhLxX6AkNsZnxHROG9SnzNUcxd1Qbjm+msWy8Z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o3PAltMD2iXBM8U7b8Q3xXeW4GJ78zB5hMqthnRVwyjgNyo7zZPxLoLmHjPWH6Vnh0a9p2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C8NwoLt8CP5zzKysrKRMonPxFdQZglUAlWxLmal3fqXbiiBgwaR35x2VLoswxcNTZOV0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Kc7U5nFQvjRLSX/mYWZdJfiKtLuWpY91SuCnllnJaS7ZwTiYLA3ioFhqYxFDW+8oDd0zG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omVZistdzBZb8QXnFQaeZsvKPZU8ARQmiQcQ66d4jkmkdYqASuN+phymneIZvpCwwxHu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fA7MKabyyhvMtdXxAGuUzOQZyD5VMIrPcdTELhuUrdrNLx6lwN9k8PzOcQqohi8TyQUF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OonQDzOzmDghrNSu/wBiCH6z9BPyJkUBkeulDdBT5juk1eRRzVJhXYjCQcpAuugRo7E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Oag+5l/3WR0jz09FEPCUpszUyloQ+23+JxLUdkgxcP7TLsP8AE0HtPINL+JxL7fMDkN1+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kOh/Tfm/wZlQGoszN6i23ORlmBc7hUdmdFuppLzjEcaljqWuEBNzKCJzcotzuWrJ/KZB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2Ls4GUw3EqUcyHp99Okq7nhTFDCWMKlzEaHSiJlIVySjMvKH7ryl1mSCy72kvyxm2ocRG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LmV7SheiENQ+HhI/qynV/rLFsd0sVp0Ctk76EAzEcoIm9GCHcMxNWa9PnPiYuOSHN0eI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UbKwfE7Xki3pqWtiZfqd9lx3xo4hmy/mUJas4hRy9Sx+CNWFfmPRuOTkdpaN4uWvpA7m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pi0IWlxMWT38RwZz6M8vT4nlglhvERKLqPJ3bUT6Gpys7nL2mFcGOSMczRBzaO+w3GsqR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x5vCGFpMiJi8S+AZ7ygZGky4LI8WB6l3mtR2u7lPMcnxFqUo5dpgixLjVTUI5zClLITx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AGDXZWPB2/Tz/wCDPcL+I7R3Tobe0APt+J2lUcH95U3cfvMJcXqYFyfxB+5lFS9PqPaa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YmtzFtIpkmx/vKOSC1pwlT90/CX4fqCxoDt3iiWBcFwbT/OVeT3i8FgsOalWj5UnaT2Z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4xaBA1psXm8Sulf+X7dTqRjv9HY3O+CfIzLggqEl5g1G2Z2vzE/9R7ddo28S7XWe0FAP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33mcwv1LEGgmIOebnpIDuRLvNMGZqXUo5Y3E4ZtdzWh2LFlpYhm5TvKBPSPhLyzuWlu/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sdllv8TPB+4RdBO0+E1x6xzUvUCE4m06LmZhWZR7bl9P6nvYIXlvBWB+/wBQnMfGZZ0Xm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Za5GefEQ8RiXGaRwc5zuG3aWXn8xr93QVu6iDcSqdGXmmgmF3mDVmRnN3nJEWKV4j5wc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5eI0BWU1g73Oa7SraPuYfImfJ3iFKpvvNGkfEdXmLm+8WOjwhOIT1PGaztmFxK5K5O80S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XxPDHgzOKhVxeExnmWFwe0xZePULINhKKEUPNVzO1mu0GH2XF/lgO80v8TjU9fmfxBiX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scsirJChmBE8kv5YL5myojC64qus4viLuz/l/wCrqUjY2XKMCO0+P5iUvdxG0/5TBkPM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8p3fwy4wfFRw0B7s7lPif9qm6G3zIE/gSjd8GcOlc2py2xUdkC3dicx9Y6G5To+QnCcZK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wLJBeV9ic6qxplGIKTUrd/YS4MHTESndTO4q7ob3+SGTqvO/iGTYk/8AWuhs68k5jL6o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iXnMw8znSMyjbWPiDnjxxOw1OPMuYKIAbm/URzFOVgeTOAQ1lwO4EqsGZa91LefmYP8A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37i3F6M1E2Zl9ARrB1v9ee0s1B/EHyzlZhkw+YdhAXgiO6HxDafklX9qCVZ42mY+uEWJ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Xd8TmPgl0YoJjEv9QDXJLSCOntBEIWKRm4tUCUuOHaHWfzKVPOrtBOb/AAmh4g+JXScN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hLUuYx2JfsVpm6OqOZbkg84IWtNsJU3VbZXkZcK5wf2S7r8UadNdp8kruC+I2gH3eJjj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XKBPQxcuICm3PeY+KCy6r5nF/Sb1ipQQufTFUFBmvRz0aix5jlcg4f0gvKBhTTmUVdsS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Z5loee03vSZYfUofwE7MyqYZgCkW5x8TQp+Y9zmawj8SmxcxcKhTG44luJtBg19kzLg1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teOhLcIFbiKDMXqvPEbtholM4A/J/wCHH6eIdL+EZgEpG0U7+yX1RyeZWHvINqYJsVsQm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UwHYpgXgbRQ2so7hPSxOuCJ7Sg6mHm38hGx7RpxsfxDXmB/EBY6X2Zi/LO/EY0vZjPF1D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ffSNzM+LfxHQzvKIOP0Car9dw6MqBnoQ3CP6OKSc3UDtjwYhjoiF8YlKeOaj3FILhkftF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Q4TmESsVAFqcKuO81O6LO8zHsl5joAJbSzJiKi9TosYPqVlL1EeJXoOuF4hSAh0ySNRp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0UARmdR+WJajP0jDb8EVOvlh4VuDq6H6W2JVLqHg/ENq0A+Zc8Bb/CCirpXCncsQ79TY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YMt6eO8Or4lFTF8jHEq5+JY6rslVrXjDX1I7Z0MvB2nLlYtcj8SwKrPmD05qOC8dF1Yc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ook8mYW8uYb7DzMWMnvLcww957nqKs8yt6/xDj3DCpsFW4rUW1Vb4nAY/hEBk+YEZvx9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os1UNw6Ii5j7R4JZAWOf5xVkxALwi2iuWJn12l5G0Y5JkyS8G8TcNMJUDKxYLIxApx3g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XwPGIysYl8tPaJB2OYWIubnGKmIHMdCXeK05nMdyqLMOYhkYJurhjREZSnmaJASQPci7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631v/wAPhCeYmOI6rw3BffM0T8CLu9/thdPSpWHTVN0CkcL+89yy8P7UcfiVYzmXnlVf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z8TcuplYB0Bwq/wBpolkXgBirLjEDCLgiInAKoI//AAE2hGHWpxi8o5hqH2ZtLpmJobx5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BDMJ2xGaSsl2w/0QjiAeEUYOZe114lu7rzLLcuJ5mWRDOelTkdD8Yts2xFxq2tSpqXmL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L0phjK9BlKgSodGrjXoLAbmod2YA4ldsTykQcJk7gJtqJMbgcH8xosAWwmGPsef0EHiF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W5X4I48eZS8nuwGcj9mosTOk0tFASZjiPYDU+IYDrCEUy/ETPKwqhokXl3OpniZIbe0R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zm2xJ3AzLOabl0xvtUAcHylAhi8sRN2xECZr2Yxbt0MYn48TF2Aepebcx3b2+pgCYxDbh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s0ziO3asp8sQxquQ4Y4Q8wg4qL9Rlxel4iAdqx/CHZiEHtFQwLmwZl6xlNbhTt6l1kOhb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SmrXFQo5JfbmWWhQwxOTiXlXKb4rvK1vDxNGIk9MQ4miA+ng3qERzFnzIqxBT4czCW7K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IjrcuXee8qeEYBEkqy3pm+XzFdv1n6avV/ePiZDAdybhxAseH4lK7sWu74iVCxazJmZNP1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8K6s8RUjdXdA6T7E2yASVEZTCmXSQNAORKZzgLHEP6eC/AURaOOzWYOcYp7XzE/pk4Yhx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MnxqivL9hP4SqHKBs3xKw+m07D3LC1y88xEa1KKT+DM+U0UJRmDXh/8AMjTLdolfpNwj0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VVRCpqEZguOVvROfcFeZ6lZiayW7/M83uBbL9xS8KmGigi2VZZ8+Y8TE+UFm6CeefUBr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eYFyw8yzosYRWJQys9empXRUI06mIs4i5lypZqaO0acx7YjHcx89DJNIeDCQcZ4d5v8A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YuYW2Kle1hUK4+xtfASpXL+0PCjrFxXJCk24hSmhmdQY/OYLWXo1h43+00D7mx8dThCe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wlkW3O/EUYlmxjsRZVxWZbTaImzKRvC4wxZG6mtBlvaUzeb3CkxuDnt6hTWzzPNtuJVt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1kaU7ll4xzNINXsx+YoMKs8JeI2jzMEV3F7FfLzC0Gu0rBhIZq5lcuPHeYrBHu6j4vMMB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pio7WIDd2Xep8H1EOCx3j6mUzmrq4DIu+ZwLmCm4Gk1ArUWstx2ifIW5fUzY+5jjRgjF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2P6R7b6zkMcETC/JgX7Qwe7m3VJPuXHk08fsgnM+p3T936WH6VgF2uOELU10hmcz8Uo4+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vpLGsmjnvOGXuDjFhYN2YFQq6J5iWOAeJgZkLlGjQi+KgOOLmWF4uzNh8UUOD1gJFOVs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BKObhUZUqU3UFB3a+IVL3EVKh8USrDlPz0ubRBem+02Uz5Rcx847/wDO73Gpt1NdeY9O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b6BHe4IVH56Ki3Md4iNkLeCYMvcAMa5g7fO5ibJ2b9xUqB3lHEhcV+I8l/Mx2xIU1xDI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KtkKN9IZqVKmBKgSpVSw6ODcYV4lllW5zIg1EfUv7lnzLllG4VlpdZc/GS8Z5e5dq3Nz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KIzpYEgwdDGFo8IKgqq+1fLDqlH90xE5rtc1yGyXEVJFTeMYp1Zlf2qw1BXY281MKQms79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MrL3OSmUmi5fYe8XB3icGCO1aygWL7EqbC5ye35ibMXLNYxzPK+yHBLUN3zN+jiYy4mx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9YhOTcSK9T2eeksS+gsuOGGL5nkjlcbajG1WTMi9R8TIAJpyJEIGHuzA4cTPKJ+Z2U+oM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4guJzWpRo1NeEAZQ4loOSJ5zMDjUaozN0YWii5V8+ZoSH2QtiwUw4g9dDO4PzOf90v5o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JetuCFHwOU4EE0JYoouVwzEZn/8ARYvJnpI1VVb0CuN4qpxUo9TUZ2XiWTFkWN5/emle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/HTU9m5jwPxkciuJseILObF8senmLf8TSMHOOgWkdkSz3nuVkGOxZ6DS9khrhhBjnslQ/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o0xb/QSulQad5yOg/QxMxyszxcXC4J2wq2dQJuN6YquJvmbOlZi6l4ZvqOYW20SgwTLo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LKWQctdQHhCwtnbiU7ykF4TiVrrR0MW4rFYrtgDM0xfuWRTeZ7jqVDu1DCGXmY5Pul2eh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JywU9Bi/043cWmxPENP+EHMjQS4MApXOYarYxXmA8ajVtioGscZhF1gZsxDAOu9tyxpv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xMQr6NOgYzhjf0gPBK/KC7zvU0MWzGS32StNWuIKtNRuyzxOBrEQ0ZajYwRiBeI4vvDC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mqx5lMNllM8vEWa4lgKykci+AmEdQYM0z0PlPoizHPiV8pe1alttwwoN9kRyCDiX7igX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Q7DUxi7qGBDTMoAfM76+pQX+UxWi5kURpc/iVeXmFiqS9XGzEF+YmpQy3LVZZ6ItwAm8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NTOVlLjUfLMd7x5lhgqVlhyLgJl39PmXgbHUNE7P2/8ATf6j8r/CWrHowO03uPsDeV80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8WJse5quWl4mdTtKigs4m48TS/8ACGCXWmGM5YxVe1QHm5gTsSADGTmDeh+pSmLtjRKi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Psh+mmWovifCeL9xWvMFIf8Ayvpc4623XRhK6YK0zsVjBLOZcN7izbMvUT4dpVF3Hczw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mosz2JS9wGCmNmKcsbYNz0UcSrilYmXrcFqW4mUXvLuIHTYk1CsDJ0r26By3BAsvxM2H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0uX9znp6naZLzZg1J8WvuXol9jM9wks06MeT1Of0PJbpC5zn/ABHCvbJ2m1wPOpsLTlju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kj3f8l6YdIG3+JVAbm5T/ERHI1PHCG45V9kRwdCKBhqbdK3HDHHqBeYpZLjXPE5EwA17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shtYwWWqA1LtWkrVlGXaH2ltravMrwOoveW0pLlYRVbl7jt4FW+ZeMV7isZhFoN77+Ol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QO9l8C+ONwtEggI5IF0LcdHL5lu8eo3oFzLjmPGPuZ5/Mp5tGjRAwMLrfOob37m6Fe5TB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KYCC6KwkvfKaZiFOINStMwxDHS5+YAzm7cQRRD4i1i31O0bmBS5rUrrftFTmcghJWTMd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h6/xD9J1OpE3jDzCsBlF4msfzS7/AHxUeePMr43ww7H84SzV1XzKUWifxBX0hMCWGqm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bmd2I+SeR+I04XtigLQCO4nqZc1eeYJ0IBxCkV+I2csLOsaRnvAWieo41KmNhepSdDYt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xCoiuRmOUHiFjGrAai+6ha5hy/ZKsTMxS/d1zNF9a/wDNg/QqVKiY2FaMunSZdFxzHtzC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KleIRl2YhiO5SwQwTuUe4C6ZXw6diZuKyzqpT3h8EznghR/qHeV4g+8zZIBuLhiPMTeZ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C+YLkw3qHcvcW4MeoraXCBnoE1EfMQGim1YiFe0/MeTvrmWovmAh0et3iEZs/owrC4y4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wHuWZdmkDkMuyv8AMeKimSpV2sBTMDvKMJUrPaZxYgQGpzdXOa7YNzzGtmzCaRZ7l4lQ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uqUO+ajVJ6fMo0+0vYq9oWzhqYMD7Y5ZYazm61BNmG5cGpZcfKAYHMqzGupTB35hVqOnJ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TRhl1eLgOWDMXUx09DPa6k77j8oLdsSmMPlhm0EFjQuYLM8KrzPLg7xFNkoDJLiM5Ls4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/E0wU83LtOZRcXFK8Bl6t8wC61NeEKEXfucQ62QyVlNJegJ/jK08W4wnv+Z/D+80/EBR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chi+CLZFw/Rx/wCDBU9rzOJPuHmLbkyivziTpay3xG52wU4+3GWLIslzXY+fMw7ftlLP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SlwYl/3jQF9vMRlUwOCA7BE24ljAlCuH+0IDGCaPMXtXKGYOg9WMoHgYQ4Z8AJzDhhWF1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7bB8kS+4t8f8AjXV/XOt9mML5ndvrJhcKHuWGmdyIOHMV6+pfiLcz2iG8ynmYTXhMkVxL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u/czah2oJxChC0xlLcRse4WFuJejaYPs1CgBmADmC4F9oHvUytkR90RxRXEt56KOjaEG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guNot0ss+sdcRA1+ghGHRdM56N/0J25gZXEoal8E1BkGIl3EsgXYQa2NY34hxEvxcATvt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wsCntN8zxfcz3BO4Stst3EVBR3iOVMYS2DuhQmrxzKF3faW2YWDdMxVwv95sphVMBiA1c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JWayDcS7OpX8BBQ7YvUMC9+INz+Jd/DmGEcYaAES5jsC/EvgJfaLMFjZ2iMNee0Mn233jQ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tvXESMNqxrRgDSw7xzrPnMTcY67Y4muURNVb0Kb7JispXWMRMZnbthnCGSQmnRYe5hIi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0hu78yr4OYVP+7y+oLb4nFsFJ3Hqb/WdDovvhoOZmyJXMWV3JVH2X7ziMsMNn4mB84B6IX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/wA5p5iWTKtlxuYXLk3/AJIRi+QoK7JHRWeMI3cgSfMaQfFphrccky7GF5i3E98d94Zq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0KlfoqVKnP6FjroTKadQOQrHmLMCDGFw5IMNRrriLMGy4Cyh47RwIwOEcX+Z6bmg4rppB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hzE3DRB+8rXQ2mh5hkvEMHzLvmakFqe0RdmmUSKyDDhFU3OCOJeGDBywgwhuF8CY7D3S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H9JGEeh3NmbdSGV9VxFo1gSzmTAxEBAqAjKtlqhmNx5tnqZb+yEyiUGNJ36FM/Ap0Jnc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0FTjOZrQqXYAuLCKi8wgwQxjaRgA8pQwAxAwu8xv1PRpoEC18EqHCAq8wXuY0QLJ3mJb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Q18trPxBCM3zmDHZ4BDsFXlBLgM1YKrtuJdAHeG5lFNPiMuPtZJzjjCDdomDM8cS6A1M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M4h8hKtvmUcwQZUM3w6Wou5xU2mYzWZM0FUWJmE1GYzX/u0HH/anLEyzScwO4F0ehD9H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GR8RTX9v3Mfc/eGr6NgR3dGcofIXcS8ziZeJk/xc2+ZlfA66TwcJmHuS2N+BNzvnLiVC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eeILpli7pdmXH2dsSEXLhW0BTdp+RjuV/wCH/9oADAMBAAIAAwAAABAcc/Oc12k33lEE0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FVHdk0c/tNcKc8/fOs1PtpyqGtc5u58vmigV8Fn0U/2H8e/f/cfPOdPc/OudssNcbp4p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MOLuetusn1Wl0kHEm0+8cuc8sPkkF1MM8fsdNMf8tsLBLIZ74rQhQkpZ33X21lPeYOJi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SjnSOucLSxDHX3lHWeUVFQd9947I+cOJN4I++4MuMthTTaoesd9F20VcNe0VEU3dMk+1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9sefhRJDRSw7ZKqSyNZI2OdmNf8A7BhpskwiXA4nCc1z5116OsrvZfGE5rLLLfrfFQNX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q26O+HLfTDbXNNb7OnPPFHb33Lnr/AMa1+VTfaYdR316x615y0s8n/f0TPM50Uw69p4UL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UbaIng1oZZeRXbRbK8cUedJJDBPcgqwqKhrdaE+jDfNaUPIBg99TUVf5x0rws51w/wDs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9+fse9NYpKNLJoYp4oPH0tm2FvWVWFO+v5rqyAHyk8Yz3uKKErx6R1v4tv+WjUQnX3F2k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CjLP1Y7OZzbAfeAhi+/k8VUfO8TRXUZMUO+tON/sNMtu8ufo7rJee7dpxIzEGEVuOPtce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/AMuJ8diz1lTYvq8+F854t8NZTWSnWGkUEGGVmyaJLsJelnnpJKMWNxXmiBBcVoDmcse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8MuOsOc+c9usvaZ8N9uvN9Dlu08suueMdetttfGv9Pteht8I3MSn9CZ4UQcHul0lfgG8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nnkF18Z4QR5G3XWpLpdVX3/mPcNYiBCzLN5gyLLf01etvO/PuPv9e+cfTHW88V12ihXI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YJNOCDQXmeGnWVrbC1azEYJTMdyTEm9g6drHJCtLr8K5qhbaWAd9Pf8Abbn7THbf7nTb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fr3Z/XPXdBdJDNhFNh9f3vjZPCm3LlAjyPBw7r7PPm/vj3waLONvupFldSSk27t/1FCB3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9FpuimJqWbiEcQRbxx+eyWo0VQeaC6mhFXrX/ODsIUo2oAlswi9ph95NxRgpBwZtBJJY7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nG+ow5hZHajvT4k892sH3p0hnLT42LW3NkkCRurvm6X2z6KERyKuCn3+6UcggqJLmAU/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mMMPp0QiSF2k+AJoCEolvsQI2uuamm7z8XE8ccAfwiSVt/nWm1qaZJLMDCSLqPNvuiq3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XEa/eFDaubV55jSSrkgepug8UEgo2mAsZuQ4mLPQm+kQo1Yvznj/AAxx2m0mKDuu7FBO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KjptLkVYcW+P5CSjUAWfRTenLS/7wxgsbYb1q6IasKJodLXa9p9Fb+XfLVJV53wEiXP6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9m6spsSqs2qTOkeNmnO3rGrOWPdZ4zlcBefUyT3tpm0jWpPRpliir916vApr0OsY9koc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+fwdqgYGLlkkyUBQpi7vbbO+cy9Ktrjm5rzE6p+M+6tFiQLaZIXwKiEvTFZvlMfUSSiex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a66gS/8AvNQu9cN6HE/5p7SxDKNd25JlaAHphIYtW+r4bl33U6Ii04cjk8T7uheCFwGL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lBnPa+81ENv/AD2LXvnetpGOy8boDvwUc5R7xx0ltVFzRevNACvOjQ0Nw5lR3YXStXom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OAoVqC/5946+1pvgsBRpkaAhfwYbvbVnaOTZpJJ+LC64FARM0Cb1NTttcfTKKqn7+S9VX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kz6mHatdDX6zThDRFFoMEgdjfCStG6vPxvL+ffVrKKsmzKOKgrPchff6QNfLA/iav5SV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exBTF9TNHdTZ/wAYYJsLygAvGzFqBKKSVSUMbnC6TKa1Gr1gPrdvyrgV4Lux6uUAH9KI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MPjmrykN5M6MqDHQ1V4450EA+Gk+WckhNmvzX22lpvc64k11YC/pyo8efRfZGk5DzBpR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JcNXdTCYR8YakhwEEj02IiuQmvTOkJTFB/QByp+Ltc3KYLlTt2yaJ/bPXtscBtlybnkP5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u0xSu4zZm1x6xEexPeXz4JXw1aonmEInv7s7qh8qC79kcvs9oVrwWo5a/ASMMWXZxRh8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o2s+feAyZWrb9oRSOw2xE1TFz1Onqg724d0rA1Z7rmwfCkT6w7dW3243N0/si+xsqmkj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vRNnuhogiOTCh1PjIxw+nvtqaxx3Gm1CKLxs2s9tHdIWHziRN8NT47yOPxdN7/okreylWZ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EuUDg91YGFL/AB9jPn1eN/l1lm2AQcLx1WZ+bKz6deyVFbqbfdqOz0XEaVIcJ5GnvkJv3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/kVdfIe1/wAJv9jutae5rCDkYXP1+Cgpx/LfKjnsPysNYcW50ol2XB2WGrpMkfXvUfju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ODpKObDI0oolxH+Wl5VDnaE7OLkCSQU7TBo2JD8fPC4yLm3AGtguMSGqTcI/uqHLRpZSG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zJ3xdQnHo1beCs498cYl1orw8eRbuh7O5L7ZE/44Z9jZDLd9uIzrvaEw7cMRUK3b/wBT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6TlcYaX3ZQokbDcHKWKiCtIhc5Pg7uhTRWQSFciLgUGh3W90yxFr2zcKlBhdIROsIjSt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cJPweBDiFIHcHOsPSXT0VutUNEp6eBU28NpgMKVVPzHUS632CUMWHWExKHuaYR/6UZAC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pgOJEr++fnKpHrBFWfKSXn11eJ4U3OFh/iOt2WMJ02k6HftYXGs0VE/nS9PfAVRxw2h5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3KVl320UozSLtkCNFY9TOvx1uhANecOCG21QuedltpZbFr/8A1nnMvsuZqomlvCWoL/kR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DF6Hmc+aHhu3xoNXcpRvt/rnGPJAhHWd7jG8BObpdsSjJh00X0fI+2t+Fo/A3l0xtxhCz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UlHMACUGwyXkEHHb/OcaF/8A3zmTpudwiumJptFvOP8A395555F6+97tYk9+oP2530ww7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VRDsK8jxnMHB7QlISV5X4NwM9nINqoGUC9tMH7wayeYkMZajvfQIRfHO9thVRLCIMAb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cbrJodO03kM3+8IM7rQnJbPe/vJbpvampEG/fV2KDGBysjtOLT8jxZJPcM6NEommeKCRF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hxhieD6pR1nCrakL/AAH8HBhPlV79j6mG6yzvJl9XX5hA08cAR888XvvVORlldBJvfDKO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vjBQIh5Is0Eq3l81IQOcOCGXmDz9OZpLKKDnEhU0hPbmrUVaDJiaQMsY9UcSL6Ud/jyK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1y+a+O6y/J1nTCe5lHzUPsXPV6NRxlRHT/vTjznFYYQrglF9h9h9wcx8lnew0i5jK3P6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UHWsZFSY5/ICf3e2YN5yQzJeuPaMRa2u2Ty6aT9IrrXRimeyeU6++Dbg8UYwNgx3+PPPn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3vLrXtbSD9zoXCWdJHKt1YZwB1hU5eJ8nhkM2lkRLm/LlQvJHnE9RJfNthDt1GIOlBlr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6RkEFZolOU4CeDoQWPgDfOobaB2IxNegsyK/XDlVt5zuinPLbfj2WRNRYEDErhHApNoS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02Ok2T/Ws+uT1f3ejecgUDrrgnw3jge4y0OX2CqejKF2qIRhqonk4OaiWFG9ThsNI0/Bs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iUyJNS57e2AtdvzbquT7mJhMZ1wI7/pv5tG4cBWAABINFVPSbDJcoLbtk98JP36/kVGdM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E0tT61+2p20oowchA9AZh/m4HTFTJxvQA9ybkNWzRFXAT3iJVcmjSZFla70OyDnydEBG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TC/ky8GHRcQbzUUgjjBkM9wAb3FeqHN1B1+gIWnXfr0abu+PbgZXmyFv2jBFNtat+Fc4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z4rmxJeB5wwR2+vtHjCg3I1o1JKcb6fNY9n6qehXL8M6s2tCJOK7lMtM4NQ2ABd45R/w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9IkFu/srIBgbfZpgzDot0Cp3OaNAV8+nRct90nTQTKBRE0pcsG/dKRL0D9VTIykuo0rf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dTWqfnhBlSe0oWucxchu3Y4Zy4VBp5LApzY1gipjvObbon5Roq579jPLYtgpFS1ciBdX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QeJlp1dI5hsxVPV94EuxR3rose390bzhe5MKxBjHnxc0/jJGHmVFWf8Avc8h9jKnSaAD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RBNf7YtWXCQhzwbc8t19P5MpwEgc/CouWzNdUEZ7zP1Zl7KF0B7sXCEDjWS9entEkhYh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A4nd/Py4e6sUDqSFGVBNICWusAWIJZO05YcSbXyUbWMXAgdDx2PjTL4yteLot3h/HfwY/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+vEulhHzqwAP2ui8fa10SMqrQYUJuYjK4ylnDuMfFLTw/wCLWcL0PYQBUROVWj4x0YpzL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Cs2VO/QeOu38b9NpMcNO8egnRExyPd58adk0l0UcAZuLu3CGvKzs2SqYf0JZWBlKjgIzN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Z7qM2I1KvdU98zOacm4VZ0AjER0kfzTKmsZUMYM1jz/nUAp2vZ1MvYqbPsPv/S5M/e5ZZ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93vKE1v2GiM7HvJfDqM1C2P6B3vNVWDNY9lavGS44luQmy8+qENr9geSHQNjLbcuX6WOX5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5545MG/DHVzaD/wDJPjjGqyGLRQBz2eGJf/W/njuelVSjIU90TnjvVCx8w5CHqTCbeHw0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NFg18vpPcB3FEwOTVzZV1YLH1MgJcu2TRH57WODxDA+fLpMomnQUdYVIPDrNLidlcNlDr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2FYEQZng7LJSSjnuzAXl8sWBRAiFy0jqaMPhYhU0f5FudqoOhs+kf/sfWAF4wow8oPuk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VH7s1mnNM2CYhT+29X4I4U4pQHtAirDp7BdgdVMkEdC6JRSU9U50feAfWGL+LFJzBEDXi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qhUz/AIJLbj56l/3O15uzMM6z48lzh8m6EkpXtSOTmn3wZC/sETHLlGy/kFiX9rDP0Sb0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46PCHRxeoEoKxgMtkIUvQY6ydfkCDxy0760ADTbXbTQUdeffVbYcTjthIN9jJxsMCs38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RNAh6kv0eEKXRJnDizEKGY1/2WVm2IXFLupjUyMVMAg78aNfarJNHREUCQYEMCpmXoDq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rwjju5Snolkpjjju0508wTMVaspWSEW2f+IHYepJP7t1XefbmBEL9CMCArBmaEAlFDAKw8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ut+j3LvaTl6/SuSR1/NkC60tq6E571PRcIWODmy2HFcQQwRT7Hghn8/0w48ww/wCMnxkH3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5ZvWwwC//AMswwc5UIag5P6S94NMNks9g0etJ9CoTVKZAHiPdAApY0xYhDoQGqkJ07Zv63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7fZNJzHI5LG6ziD3jC6uOf7DTDDDDDDX/AONDQfbnnZTHobg+0Mo5k4ZLXXOgZg9yeqPKX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0jWtaEIoyyzdfDLokzO27Qptsq6iFvDv3+cv6Bt1Kdglmd11pY49a48vhgtkksvv4wxw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NgBSmn6pv0V9vrPzRfbPe9ARjK83XKxrajbkUBVC0Xwotc51GMQJKxPPYIM4H/AY9Hb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UGeWvQwIoCHcxZ6wUKTeCbIoJb4rIJIIMf8A/wCs8EOMNupzPCNJeoKa0LZU9/CEXbaY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M+ZGMdysAioCmkajxYd8p4zup/Dhfp+QE1mttIorzCckkxVMsT1iZd+3YSVbU2nWXaSOA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ghx34ggCDDHHBAl7HOEKfofPUww2kUBc/LV676tFlnHBAgaJjG9DMfVx+9DyRrFGoWcNC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7kDJvSzxRTmVX0iambcUQTfZZR8XdEHYOQWChhnvvuql18hvtFPPPPOik1HLBComwzEd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AZj7PrtVEpYojasgrxTHpd24UBx/qKt03KcyrEyNWKbAmr35ShScJX5pSPcHpDLPMWuh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mlFNLngjhkqpjgjgrttpt64tzPOHphZrpPD8EsbA3r63Sos1fKpNmMO/I1JFCvWwoG3O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vz4u3WTUl7AqrhAoXTACeuGcV6BFsqujnRWWOPgjpkj2qskkfXcZf+xsww/7/wD+HHCl2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65WB3k0LNVPEQovSwRu26A5EtrHni/8AHnlWqZiHcYYomsraVWOtuiAMgGTeqG48Kmhs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EEc6kkcNItNHs4PVCC26y+KHDHee/+u7vHmwhp0MIw0XJFLoO8XxmZBsaSHTTDwp4XouP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qiyxqUXPP6D1PkFuoI5XLcfdxDVsyXZjOetXM9FKr3jfbrrzTL9l51Ae9kmS6PXOK3u+i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JKYZVWbQ23oNv8Jq/Fsuh+ZSuKVWUtkmnllSWssHpk+ONoHa6GlBDlgdQi2odl4QsyttI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9XVzkQkJoiBsfZViTMZBVU5xdz1eBAf5/x237zz2883zrsJEQ7FIBpzZSLKgzksTfaCdF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w4mKgEnevOa9gC9OrduVmwm15LSemuO4VB1CpKAIfOPXfsbVaD2CAgFOPOEHOmAOFqgP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Ue5x1237w8785uBjtaFNg9TNzdKVt/wAaUGoHx0uG8nd3uEegbT/ErF2AqJdyFBSA7172x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7hKkh3mTeevgtwRdqx5I2O6xghTbuctftdNn3kRRSQBwQjgyRgjjQw2E/IQoxzyULbVq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cC6BlTexgq6dYf8AIEae7nrwd7T3cFqGPkq4gylYjxseyLBzswkaUwvSGAQwTHzjoxd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yinEfa8aH7855/wD9/wDDT33/AA97ns7x7ZYZCMan/UqbpWZNCH8eeX4GG+lE0N+VSfAg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2H7tk734yeaAJh+8kMENsnTuLNltl3egukw19FsrmtvqipjHHmGoPENz593z383zxzv9w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affEoUn2x+I3XqEpRhfIUioQSCwQdKlb7JApur8kcyiHA5HVVMZXKphFPNPpCIOn8Xqo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To8O0akuhe8921npWSx2y36ay8435www583x1rtjx4bWUYVLQa8PKWJxhWY9W+PJONY4V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2MR2yH6PUqUkMF7E80DiB7CHv6OeETtfAQ/I5tRWffKdHoa+ZSdVbHXYfBDohthsn40z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zz60/wDcv2kk1RB9t9nKPcSiHkRjafKeJOtVk8PauVbbQsl6UJI8nDt4aDAjHQRF4yDg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Na8TL6prk4Dy2Q0keBQ57jjCqKZbrqIILqsOmsPOd/cOevsd//wDP3ZphMIjtvYpgnyZA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sjFGZ8GdJvTgdzoLFM4Tj6+d0Cfb9DhkzA+vRQMg+p1TXGwxuwYAgk5tZ1U9J9jTvX7j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7TWWACCmu7fZxlw9FpZDNGN1egwRQtzFOoDJ0u77bELGUnju6gqjW5wlqf1ZYqzkOJan5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B8BZaXfVjcgdbJEaJppm3wQ+1SSJ1ddV9Zsc40kQ8E8cGSpHzQp5Bw0okAqXaWWxGzbE0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zBi/hFEdb9M/umHWr+ISoG0oGb/w6W+vCFqd4eSVGJEcPNGx1VKUIPTPdOL8FpVcA35Sw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WSaary28oQdBEAJSaKNEHIIHJKhtlEyPn/F4fT9CcwJhosm/2Y6wG8sQUykQ5RAofPB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jZV/CF7vFEYyfWqBRQADy7JGm3aFW4t12mgIXKyI3WkmU2W2vobWl00DSgwnzlghDCjT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1l1jL3L56sKc6L24JLMcP6i8h29YgdsZyDbYw+Nx4ISe2pmLDPhYs1JHsK+FING3V/bk0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zjVx5n9JIKmWGGnQTGmG1kVHJQz3hShiQQZ6ru+KI2lS8YZ1ZJ4OxNiU7DAAPv0DfoA5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ogO/ixfhhS+PYD/KNSXb4/iUfWl2AOD4Y5rQscAebXEQ4UaxyKIAZnUW3nhhSa/W0s+u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Vl0zyiGhCy0t9VR9iz2x9bOXnqQ2Ssh8WYQTAiE7Bp4Tw9kUkssloQLKHtfYUmjo2NLP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ni4BazTC8DlUgnSRMnfYLerY9vKJKatUVmHECjHxZPv7MMiHWt8dHQyVWBRU/SYkLIMR00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i7BTZGOn1ClUSPv5HM1R1EaMrXbTsVVIVLgOAA6lc7d/p6mYtiBZqazaZSvquvOcmV32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tunTSVR9Pt2mEG12HE1VzSDRAFOsPlzNi/dJ/JYOglletpt0sw79UZv8RUuUuzKvruCn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uK0vdaFMhADD4chvK/wBQzawZwLIaWYMKLX79lxdLHwIU4mZTYDlvrzHLHlRkksEWqmnj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DKIFxXXiXthKijbKqvZFiHX5i7zoAak6bFcuGJraT08HUdEZBEPeW0JePruMhMRfXzb13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8YvfjHv0BhNw8W+9xDvPD73ti2aMw5voMM43aAl68U2dzR7o/PwiSGH+6+oN+YjdJBr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ea24D9VxjzrOVzFLNir+thVqp9DNAWNBiunscFmWOKXGfvddNtEEx+WB5W05CcRbVi8gM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m6SFkkobdTYFs1hqnis1IAEZdEZc0LzUiLCV5fRGSe7eVQzMsdslbEDhadQ2tb3zHH0E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gj4L2y/jbOie+aABxNV9Fg9Za8+W9vT4pswwWuUsl1RNkkt8rOaHSbcxo6+ya8gkni788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/wC+gbu2h3tdMd+QrXT/AJZ6EKOA1n2RzMHJbOEJP16wk8MCvoG4BicuLqMO/bQSV0jSX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N8qZSBSjywAzE0V653yT4/Nt+dp8a6qKQRwgBds2jHgp8wWmrMZ+ZlQUiT22Md4X8fL84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fb/Wt6ZsHhXtbfqZD3bTQFm1lDyY/uLQTlWIqD+NRP8AnSGAZt7JBbshJlyjp8R9VMxZ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iY17NT2/2s+AoV6TdTp/a72UKQU3HotVFb3juq5Kvi7x82Swttf23p1CGF8h2JOS77PTX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rOeWS6kwT3PlLdypQcU8lgysJsbuQRs9RMFW0QgtguwLMj4kDOMguY0bmPOufhXoiLTJ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jJw8tQqjHql66zkOzqUOwD2fKQEuP6kgRNdXCyW6eCkCmYy+66vbDrPUgc2v7XwcQUOq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AQVy+zrQkbsppLAvh96pZCmBfm6RFWBeOnAhnUwCl0pzq/9R0YJxkWsNoaUjgKEFenc6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qdoK21ZLy23beQcTLAKW68xXlp7caQfSX/lgALQ+83FUPxaA5toKbdvsueEEskWBylvB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1RBqqyKlyQ/ydYR0Bl7z4whCfr00LCYgE924lSalycvraU4w6XdZWLWJAbDTrirsCXtLM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oxsgeC1gjtdShY2F2s6yMT9rKeSTjtGfX4HK57rnHc9G16ue1H1fCCfEwR6Z3fA1a/Nd0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xT5Mq61h/FPOFuus7aRcRdGrPQGkuvbbnohNhb2bYZ9fJSnAJPoX32pKKHNa34aQF+lFR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2xXFoL5AEjMjD4a4gFDB1jwUYZjQituXxcd7JdRgsSMEI2HMmq2Iro3YZ5WTeJuLvupv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pmNbUXWYQanUbRosc4e+5FwD8nz0ciX6iwPdN95ahBcSD4zp0jw/P+kK2GslKDJDZ/8A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2B0p7+worE5JKGWGEMR1tb13TSRr6kQpaIpZ4sL44eJbIjRBLH/IZr6PY/B0IGFoUf+jB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j5CSY0zHJ3NRz4ceQyc77q9+w9k2AIjj631E9XDFTNk0SjmP0mVUHsTX1z8ca8nrnyy2L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nOV765rMkJLTxJRHERxw4y/U0ia1miEGZ6h0U9S6Wa5vkQrSkmVDHoePq4T01PutU87Q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9LgToyuhqFNYJPHATor4RDxmDWwHWsElhjSRAoLJzgICHGxrKwedp6cBwjXJqSpolzA7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bgpuTy2uTL6LDm9+pLIExbJvsZRHJ2ZmhG7JENblKOq0A7RNc05Lt31aD59P50YmKvRJg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O2Wfuf/OcMs/PMyKZfwdbwZoqYjLigYDezDPKtmjK0+t2mAUwG3LTiDnB/BYaJQxeRfho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WSZQT3VGgyk2O8JGDch/xkH9tuVGeR/9N+sIMzECQsN1FsPsN/8A/wA4zw1MA9Vu2mtj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JfAHr00HJMoowzDx1xIk5lYs+8tUqqaTTL7rplPeFkIQWe+OExJeaFVgY76TO3hLUa0ZL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3ytmsqqGnz5cVUa1w36w4x404zBAQxB6ogLoJrhovGKbbFTs8h43LdM0zA2cq0MrQ3dS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pAsPVW9SJGkY2zIoutzSVODU24zTjQg94cJScmiPG3j4bxiTMgS2EUPWa7/1/gz/AMM88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68bipJ7JYpogESowH8YX4p44XaoB+ihykSxSkM2Mldk/KNwuCE1BXRrn4EYG++6x2hGo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cBf8eC9BaqabXxvJRNMSw9wqntev+IPvO9//AP0E0KtXybUcc5WywSUQJ/iBUzrGe0sR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928F2VqUGhSSR+xla5EF4at+ljUUJRAAgA95XmJNncA5NJow1RfgQuLg5QjmboN7KGPL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f7zzzsMgeef/AOq3/LsgLrKHPGENgL+IA6VkwfgnmIghOnuuu/1o7AJqO9WKQySLxyKd5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Xam7Xng8LJLUf555LDHQ3njKPg10/HWwOLwAW4V11x/4m4w18x+KDio54/wD3FQsaAbYT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W0Tmyt0KnVmRJKBiir7M0V0Jne69EohVLZeS/Z1EtTkVONsC7wc3Fn4Y+LhQTRFkqwtss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9p/XUFct9e9eMsMMNNyt9+vto31luuph6o6toCwb1tXePe/k0Wrh1wEIwQq4No91eS93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43b40Gw9VmhViZ3fo/mLp/Z/Sqf2djZ+8Oe+DJqqDlPVtW344FevteP8APLDDDP2+KSTt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ADTIaxP1a3DxEneop7GrdC/TB1LInj+1Z1eHaRzdKXH9bR4Y/wA7pf8ArBrFvu27xYIx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jvdIqbi5aq0JErjXPvdHUeuuseOcscMKPx/URvze9/wD7ZALNX0I0FjzmL8PZhKc+Y/Y/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X51YVTDgepjrNOXFhltx6Yex06Id9Y69LcypDmuVp47NDME1Fx/YKpQWjYO737q1Xrrr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U3rA0Omz2H7aGmqvrG6LoxZz9Gzx7ZrNEYVt+CvboDrcsQDBBIX5HhPewbZNZGGiBAG+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Bz1MPmbQ4T9vY5tZ+boHdxvtXsoe5t5XrrrLDPDDCWumQPsB4Kprnj3Dw4gedY58/L/f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zM4Zq5/2dBQ4MOf6lcNakDnttoENeM08tzFFBdhhQb+JOzrB3aGkdZNY72vygQvEqv8A4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e676ww2www11/MhmPB5haGph+19JCtjRAdUIIbRygJKFtpCui98aeZ911iJmDjR6shPOPC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9e9aA6WbrUSCZwVJJB8qfRXJEGHsmg0ex6RnlXIhXarw/wCcMsc8t/sscutL7SigBzzM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6b2sbtfVtTUsOPLp03WeTyF64ZTBG8mO9mTEYsbOZGbfMVNjTHkqTZ0kuTJ4Q1XZusAd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e+bnyr2PxRj/ALXDPvbfv7fTT2Kwx9LpqjVc8sowbsc8v4hzA3Yz06YPh9TNB6vSQHOg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JCEP80Dbk2rNRPHZUaCQv9qYeywACqqANd9Unv8Aq8SIKy1CgBnuZM7G079/3/8A9/8A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/jyWXj/XrNLx69HLN1yNhgMri/wD6YL9LuGhuNypju6hwKTzojWmNQMeqZkqiVX41Zk6gF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bEIla3HbGpenNkrAvsurgntAq1VH16z/APf/AP8A49t9sso5lj+6/wC/eMceuK2Zr3BY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jvSNMIQTSTcPJZrKr9V14qj0AQi+e9t9PEUtyj5tsADQzgyz2DCrKVHbcdCKre9AHoHbO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GP8Avn//ANw3x910748zz/019z9y9snXuewt2i6lhPZp42lXDmNu2ovooS7ojgodZriX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tTzPJQwX2/Vcu3wQ2e+2YbW5qlr2tQBw1ihRggkQVvu5m7g+48//AOttFk8P/Nuuusfq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FfYHFX817Fj5p/WlzpniwvzCGGapYLmYLuNQkGy35xG5dUSmTEYXU1jt912Q0kQnR5Mz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bdwThRsw3DYMEDJwPuef/APnFp/Hf7PTjLP2iCmYFRAy0Qhp0DBRU5zPnul1dYvrIz8oQ/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3X58KRxcmA1g/pCSLTXPIiaLj7AF8PERkAjdbAnGt6SfaWmwRe+b47n8RLzXbX3v77pHj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vuqRvm2H1zpILJVo5OtvA2s4+dpXTP8AKS1xwmGe84oqt0ruQJcYhs6BNz1SKDr4HOlT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9oEbj/wDmYLFsChNDuPGvqbYqozb9Nd9ff8cmG8sfXCwagSr9gPQiTQl83hC0eNF3Lr9yq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Z6PMwY6fsL0xaE/cCD4FNg/pN0tLdQJNbCbf/nxdQ9soU3YvBUgpUsUpYm0u508YPo4c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MFlv+MNxDVdOxUYD01BVm1g3DRNbzd0uIsmgYZdaSesd+ohDhzYPXu6TkLa2jejXrzrC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NYsJtsDO/UARXLUY/bfmN0ixNEunLw/WSALHUskcO+P/ABHvfvTuTDPeabwqbTanV6fDv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au4PAQJsHfspJrrjs7hKGVmCmyWh9w18L0iC/+xpLm8cFLQOxDHeIU62AOYezne3QuTts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X2EjkwxPjv3nP/8A+y6xdWeZeUrdVYLB53xO9kSWSiLG0B+Q899hHO/EK0E9w4RavleL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CARtzXfFrLF7JF1ekAKrwH1gc+1x5d8swRKqvL1ckMGIQVTw8abEx38/9/8A/wD/AP8AK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HElT0dNR4iQnYQCbnozmgG/jTan5FxTYsv2DkCd5CkwlYubL8bx4Oxc6rIOgDn5zory0/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RpNn4MYFi/YlwXZLhZkbgzMams9/P/8A/wD/AP8AKac7tqbEW6hntjhSVApObWf1ujDq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QxYoyGxQj5/+mcPhZprGCTTobUs3mkGm0dco1qsZnjSOnLj4P4w4pdMm1yMipkDAcsNq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/wD/AP8ALPfYwKhnkd7QxZm+A6O21ZiSOo6w5NfEYFTYtUAvhAd5rJFfYymGxoaxtCnn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6hoz3cwchzHJKavC3aEugQx+o4JesQALHcqKMsVPmin1zfD3H/wB59963eTJ7LCPo59SeI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35LMCidv5lNoqqVSLKzjPBsUcN2lWPQQr/wB58BApjgNis2XlsWrgO4gByMUGEJGHatZFo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ygz2WfUP6hPEUuY2v0MPNsOPf3nmhajCPb2D6RePq0Tr3GWRnmVIYexJiFYF0w+bEnEMz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FMJ+eOZJI5N8LvZ59NP4uqfLm+k9IDclQQ2CDt7oFfuprTxE/vD3RhHtOU08tOMMNeG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lRy3g5C1GWDhTkJXGDJXFN2wjMret5pzFbFHW5Sn15q6qlOxi0zP+7vZMqYfcskOrxfQz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/1vgMXKbd0BoVKOuLwHCcQ4yQ8XH2tMMMMeerBLFs2BERlOIO1oDgvzizY2SO9FTn2j9T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PZjRsSid4SnE/EETzh3EAZAoLdedvcv8PulcKJ/m9bmDL5OssxLpqJPNrLZXp4Mg95mP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3C2mODYjt40IT6ct0UUG5VgPG1icLOLtupjV0SQnsIkPSTHkiKtaUvucW/tFqlja/vq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xcP+p4UtCNeFROOe3Cci2ssFkCeZ4j+Li7q32nV33330Klu9H6Y8wmIuiNb7vvQ3ccmFW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3knEhFrk+cDflPY1eHiUV3G1NBw74gxDS8w82Pv0RRiXhA/LIcszBVD7b3GC2fgBSczh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wa0UFWmX2nX1p21umKMGQkJbS3Rv321zUUg4td7+hBEOe3VymESHwpdw7Fpq8u5CUsfvJ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FN8jns+1VH1GCV4urjgZ5MYYjxlV/UVkykCOxmneOeF4mUNn1GHVX3MDkvXLPg9Qbxgdg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/qE7dwVj1d6Vdy2DFiLR8lO+aQGi/YIorqQpH9o0jB+50zGiCl+/mVvvNEnvIDAGKzZ6/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NMr+25BBzZLz8sPWkEHEWYOuH5kelH4KEpZ/wEsEkTJP8P4/G6zAIjPd8BwkYAxsZHJs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rKrl3KiXE9IE3AWLrB1uesNdTeEvLhF4hjoq7ys0u054bv8AJdNVOjNYzjDFpFBBJVK/G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k+FvSHv/AML28hw98IQqn/8Ae3As3TQ6A8xrCKo/Wg4paqJoIcGmfkuU9ecpFtTKJBVnn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SwgZxPOyHSnhQDD1v5UBj1lCKnusNEFkEEl2+zYZYBgkidV+11M6lb73xc+L12VU81a02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a19ZYC0/Z89KbILrcFU0J0OUcPw+VzKb6I46oYNxsGGy82m5BhnqIk8ZbJzjwaSpXKbE1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1FHutQDizMOF39/jFOf5jazWhIen12WKLOziVfwAXDskkYGC3HedgTt/67ptNHmPT5dVe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a6aYbe+pqADI6UiB76pVAhVyRqaFYH6reakXo0Mdn32GlVZokR8wEzstLHqLlBPL3aIL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1ahRQnFlVbl66Nh/t9+GhqL7I+9kn/QCAAIqnD01vbIp4IqrF00SVxFBd/TAxYOtjug3C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S6Qr38M+X3333PtmkBoj0RRmW5gCHqM1QL8MWH4M4w5DD2UVEZrjM0+7cpEn449wwagDm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SKWPHgFNPwgixrA84XlQPMjLSmvYK+5EGlvuaz5pIAmBr+NcNOmv32nxv/7O0qgVgLX5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RvhX0O0oqMpyC23WVrlfBBVOURM9ae5hQJr/ADbbd8f07Npph7uhbvGuRa+OHtT2Bnoc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/oDo7kI5XkXvxZ13D35jn594f7kZ2/gAPjFAK/tpzDErj6iKfEAd1kwRE8J6IO0zdr05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U+CK7DL/fY7OhM4Yz9h5xadEAcasD5CHWj6fpARD8RZrXRwgGAfDJwURWOwbT33LDRnQS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xYtUPNVKvv969p7S2Sb+F3y2CaQPqn8+xnKILderFtpY3LSfzv7f4ncbPLnMVUpJ9xR3J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ah66SmtzbD5TA0lQQhQJv+lsefrvDrDDH/eQAtjduDawNMmE1Cq9VFgrm7ye2/jcYwu/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4zmSq4d23tbnLr/nDqQ7iUDVc7e2Jxw8uxLmO26hYovyPs6J1BgT4mR6HFz9RYUHHfX6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7p/h6vAJhQ/lXn8xFSBhP6H7xpNgAhYPyRl4olDqaNAWJPDFPPfH+RD3PffFP2M0Xkvd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SxCwOzTA42eyoz/VVNNhdt/FPm5SKnQms5Ua1DDFfrT1p/0t2hjlRHWsUxPg+jprOzGQ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ruW1ZEpwOsobwl9vhmsy1z/PDH3n/XaetOnEQIxRpI2AG2swnLnfEbokvKFBfGRBxHwIT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hFMHBDdzrDyau6QPwE21B3ctmxj04xiWqDuIRzZw7C0aaVMPBdxdvHj8Brejk5fRH7X/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3/Y5TOIUWSh1hHrLDB+bJPIYyxbTAij4B53l9xibc0PnBHOY3z9R/wBMorKMcPffchzg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vJ5P/wCK6P8AfQvUWT5m1FKmkWKWImUEYUL4X5y0+x7WYUTead4crFZbVHoQcnLitign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URbGWuRyCPfGV0e0TDF07zR404yJaIvG5XPwfKZ0UsCIHAFewg/1pJn1J8eXStiqatgk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xcz6R1/495eESbVcS7fVFZfbgoB4nDW5bxCn/ngY/wAKEtRBj9qi29UXFe1jFXVkPNGO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hTjkxB2NGOXGjHWSuRCaFTYU5WkUQcGaJZ/c3+wYxRdtcA8PX/dsPtOM0sV3W23wSnEG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FbEiz7jZzu7a7Xfmk95yQ2Iv35os3BOM90Oktx/RCRWmGeABboaeowD0R/0Y6zUGl4LE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N4APKGhf9vWSqOcOm8O8PM9tdnHnXiwiVH1VcL9Z6n/x/uNNMsXS5M3cNS7y6jVS53jS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ABHHz6UE5QZLwkHLq0OvcMdFh2NL0ZYPdv8AhiwoHePos8XlV95WDN/sJAl5/wDlPcsv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BpXl23/iBlorLMjQvU0D3NnoRDbOBfPN8f4ZfiqaaYQlu7eYF333Ck1EwcsaxqD28aXn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c71ANv4kDG59gtLjON95goq9m+P8/fvl3OuRtvdWltvfsD23U2oLa4peqRb6xy+Rm/H6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DvQfv/Cw2ULu5fNjXGQhTW6iZ5AvHYESChCUtgga5M/4F+A2H5NpVMR2f5p7WE5ZKFMl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m232YkNOdPIGeO0jSACgBxGKimhB98uDWYmk6rarMTYGcnpD5JArbQMldVO2F2q9PfSY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GY54vH3cuZoucfTmGRYwUeCrQfVWLIr5aQa6dNMfu+33Pd1DO0WBqJfvmpbIraaosr3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vtaEppuKKZWcBzlueC3GQABXC/Z5ruP8/SF/IQ2yhQRhmfhfgSpFZxmKORPERMT7Cr/d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m9NpuscNM/Vb032fc6MuQY4vleM/YYZa/mCKmsOhnh5zF1kSbU/2VtVaP3+qvXqFjp1S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zXOvA1F1wRTrbwgLruvgGBkUcLsTHhMdO0MGhPZXwZjcyg4+edt/Nsz8Eqq1PEl4UZEc8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922GfgffxZ3kXtKstU2zi/mUGYYwvenGv7oYQz9tDJSA3KKkB/S8J+eNr/iiGIXRHyh2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l+IAACNcB56FMuLffd+es9quXTP7z8yfo5mtNcIZv8qaCPsLXPleudz8PBb48+HEcW8Rd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OudcPf8A3l5UDbKHHtLnK9QrWGZcQPRT+qGU28hKUS50AfpEDiEuO0WLAnb3DzLvX2Pdx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etjLnG6HD+L0SUPKQPL9LrUk3gR7PG7K16cTW9LXYgmfrb7nzDhZdZPfCJj3canxQbrP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ODK6wjLWlllVC44/NLduoM4EDL7nXn7vBzNWiim/xyRTxzXO+vPnqbqc/RQqvJ8N9RMoh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Vb+5SG15svVF1bvGbpVxS+Fwtmjc2l04jpJlJ0xYVMAqeUSTrC/8DSsGwgbwfWuzkivPr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srBEM8/6M9dPHGeCuGjamTQafLZClytRVG+hD/dzTrFJCe0XM0OMLXvrtBh94ZFqU19O6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OJymmUE4G0NL9LU1DNfYzKRQVDEyYhpAu7Tv/PjzLv7JJCg/iySW4Fnv3ruamqWOB1nA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l1ndnuuxg4LiSjRZpS5neLfPllVAZky5R+jN0l094dt0fEm9wXTQXhZffvYwIEhPCBAXg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0m3rbLvbzbnz1jvA4LF1FZPL37uWmmy2QwcnczMeeBldhhrwLhVQwMWNbTDCxIzFVbfDL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dyn0+ZUtkccUHA7/KlF++lJb2r1hA/wCAuXSKP+/DoLxqx2995+922y858q+ykq+bgQ/80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ahYlbuLWooQdZXApne5FROuoE8MELxAWtx+5+wy54dTRVZ6WdJINSK+BllVtyKZzsssl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64wMxNYkQqf8Actd+s+vM9vO8nzw/4L4RavOvsoKL6rKqcO9fJBzXjoK0FXTFrcLWT1+0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/wDPb/37zvoZNGa26YYhE0pmkKJ6Pn7mpMnYIlghlX6oddSU7MF3pClny/X3bL/PbLnr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6DPrbfGeG6q+3+QSXTgPw2SDF9XjLvgq1KOC9PyG1+T6PPTvHjL/ANzSbdmCKhRLiFcH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1QFJLtvCkgCTCRsiLP7qRY3CmqD6/y674784y06WpVxg3M64+66g6lunkmkqTfVbqxCSq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Ty7GErr7/mawD+1yyzwaFdbfWRcdXrRAbtSik62ilzjGrgj7Iw8n9hxhdN+u485nC6eAK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y7/4x8VBlcUDmC8zuil0ulpkhopgAoruwa7Qlutu6jYalKHwvNK5KMVysq2+8x2BKeSfU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0utTdPLTncUf/ACV5W4pqfpkwKc8/8ejkhRewtddtc9c99vcdN8qn7LVFzef9OqcJZI4oK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Xc5+6rY6S/wAjZMNPWK7Kne7Gom+gpx/o1Bt9Jx3RhZ9jZ7CCDP6noQv/AKpyw0vaj+D2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ZyGhlizgdu88e/e999fedqu3S2rbvcqbq6ZrorKoAH8GU6GMZba47bUsJBnOgP7YmPy5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gUADx2EH6F/0OP2ML1+Bx2AL2GEN32AAICEEAH8IIEMKIKFyB0KD+MOP98N99+OOOOMH8I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54L54IIJ9/wD+8fegCfCegj+DDdegifgidhehA++/c8if8//EACwRAQEBAAICAwE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ESExEEEgUWEwcUCBobFgkVDw4fFwwdH/2gAIAQMBAT8Q/wD8Q5Z5yz/5Fnl/4D/zs854z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/4Rnyyyz/hZ8guUr+OTX3H/AA2fE/8Axz/+DPBZMN/L2WJDY9f/ACk78B43xvwws8ZD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3+W//A9ttl/ivhtsZh34HyJ8dfhvg8nw3ztttvjfG22/DfO2/Dfltv8AytWrdq3bYbCt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GtkNtQrVu1bsDY7k3IWQrVq1DmqlEJj7xxx43xtsNvgPhPHVh8ZZZ8D55/PPlsNtz422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jbbbbbfnttvjfKSXq5C6IHJWCaCxuz5TmUc8ZcGG8Mkswk4g4gchWNjdh4RLfAKeJoRA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CLJPB423xtt9pLt8OnTDiW1tW7fmgEseTHkws+AyxY8HyN/ygGpVllllngj8Br4DGz+m+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1JZb8pAEF03ZnBlnMzkv1cUzAbeocQTjxNG2cz3Izc5Y3Di0kEj2Rc2DrN9JJJ0t+7MlA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wXqZA89W+rSx49WpQ2AuQstRvGadJU7jWxsbX1Ilj4NWMC2NjY3PhQ29W2+d86222222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i4uLBsPJixYsfLz8LMvdsJtNc9TnqcsMiLe8R+7jbrxB2YzicOCwCDC3XLIM+1gR3JzJ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iCyPv40lSMmScXSfCj1PKlhfaLV2yRHmO8sWSJCXsyziJDYAxIXyk5kk4s4scg4EuYict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4cZDImQrghC2eWRo3vxZmpNhmN8QhpckjxeFwLIm24fciMNmNQVqxsbUtWrW15cWbFiPA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3iHDqOo+4kceXK15Zl48HUuIN5g5uBnGC7PaWeWXEHEEGwDAtmuIdkk4ul18OdiwsmXTt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0u0Ehyx0GAFuO71HUeWSWSOIjScR1K7BeK2zpaoxsBRnqep6vUbBxEN78GbzOG0XiZyRk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MyMYsvdhxBzlmNiNnPMoK9SWEj6v8WPqx9TDiIMDyINqEbayI3dtd4ndnep3J0I3LQWZ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4coyeL1Ch4OuJO12TI4SsZcXGRwjPdxtneIHY8zUe0ROnjOLpcG9yRw2Xvw+OywlvUTL4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HUivFj3abGbObMBMbPkJDLGQLSAdWc2cxELbEyHEnFjkdXDi0ljsDtqN2yczJKM9S8XZ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gwd47kL3Pc9zHSM8+MucuUuW5S1S9ZM68wDSC7k9YDixCBzw7bIAE31WuLpKhchcudihl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O7Kv2hDVzkdWsi3mPATJiZcWMvVt1lKcizwcgcl6sLCz/AIxG5d+WcRdlmsuIPHM7K5Dx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m0WUnMuJzIzIPqxnMZtxtxs8MyXSziDSGkBhl7ud8ZtR5LWTsrko0TdCR0XGI2N2O5eZ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Fl4s0nIdXMPgv6JzUEccRux8jJaou2rgldCTLMIOIcTWi4SZz3JqQnqziOocQXnYHeGx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0jfUb43m03IyGO+UQnJevLm8+BERxkFxNtnRb+rn6ljfC8Rcl4A8uztzlnEHLcLLi52C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3iXEoY7uTxbHmfFwZ6nMgZF8gu2O4YyRnGZxIpZxBpKNbJhJl3ZM2O3Ozuzvc7s7Oy6S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gPdxcWjyQDq429+E5vc8XLu4Wc3IcXSwCAzmA8yDxLe73YnqeCBku6JJ+yDmzmHRBzln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uZ3LLnwOep5bGdvNokDm19Sck5F+Uo9Qrh4BtkwkjxNe73MkjkbkDlsjcEuds5kSVuaI3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ebebnOMpi2ZTJ6sMgMhjLERNe05s5LOTeo6iILOZFxMvMklrJJ3JRwQKXOXKDmRsLbz43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2YXGXEFdLic3CymmyrqxnFxGZL2jNbhZv2ZdzljOPAw5CLOLGu2GxpubfEeLI68BHc93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wWxgEcZNE9SokuXicI6t8Z4DbDZLCzJIWCTowMCCcq3O2p26W+rWQcmTL6tx2HmTJaM7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QThgW9z34aHmcZzLDLbzcjw2DvF05gLDZDZB1ZziFnMsMsJ5WQ4yIGwMN2Yrc7cjO2s7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8WiW/6Q4QwxVxMPMrpLxMIJgbCyxSRnFuJA5k7xASZrLA8Wc4hffgMI68ZZZJPVjI0RzwZ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J0PPCXmPiSXbB0nuSQsL35AyAkuG3G8LOYXSTSykCGRvqNvdnM7sv4Inx7tFzkblqVYM3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eBt4lxLPBxe73dSkok5kpkYkJCRkZYbADfbJj0kyepPc7I5Y5GpFpLGT3Gw5x4VDmFC6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1ZW5SJaQAyRsfSWwVzLZaZaRhzCQmspspL0hhSX7siYkFy5HN7lhxMuMMLgXBKgm32cy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NRGHHyNjBUvuZlLi0ggNuPU9YEhlnEHEEDbOJ6k5kblkvi9XOcR1a9RZJ3Dpjuz4c0QDyj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pzGmXmdlZdLeI4dQ+oSXcdx54uHdhB17WUbycziQsMvVDSb9E4K3XaIxyPEbs7tqdydvK4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BO83Fh3wMIFsvfh6l95LMZYbA3bky5nEnMtMtCBze7BZ0IAQMgy7o5j4F7s5hk6zi2Gl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PNvhcsPEw8SlunMZspshYJ6uMgZASwsLjZHiTGZOJNL1A5CJLVDx97ndZulzkbka2pxG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G27mWqXMTl5gkK8W8288yy/kvEvjSEsSOrZdIBwXG5YbBsmXL3d9zJhJhCzYVqyZM1I8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c3K3Ozs9Wp6hc6tHqyPNhdJdSfHFojqEIEZs5vgzOLCAsWcsd+CTMQOR49+SbpHcXYkc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LeZdZDLCwsGQ7Muf22G3Gzgzkhlxlq6WQbZzPcyYbDST4LTrYQZNjZnMzIz1c+7G5AwM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ayUkjwy02FgcG0uIcbRZzZS0u/2sn0sIOZ64kWMOJELggsd7gfuDoQc7v9WMCmlp2B2y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OSqDA5cZXSbclxMdLgc28z3IzicjhGQHdsBnlyEnF0iCRIgLExMOIPHQjs+ARMxmOy5L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ORaDaLZTiO5DLGQCQEgML3CHHgHFu1IxwMGTmi4iNCRfCMbZCB2N258JJaSfXI1LWo5F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5c3LkluRDG4yEzmHiPZLvMA8T90GcW4w5Yr9rO9yXOZw7lM7v8Y37gu8wcFbBSP3KhG5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rXZGXSHCHx7vc8LXptMuCw83a7cwhBZHA2OonuEYcEeCZkJwVkHNxNhPFnG3qNzwiMck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UuPExZOfUcZEplpkJkuIu1kakqgyFhBAM8bn3BYbCcNsIBNjkgs5s20JVx8JPV2QU7gT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ZEhDu/AWQcMtuHf/AA9YbbWF92oU1uPssoK14EnGfxag02WcPE57IfVrxaWbJJm8uIbYs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HUK5e4DYOS5yOoKeDdnduUep7B3O5C5dI09Tq2OxneEri5l+Wy4lkMvNxs5LaJltZthG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xk5lkMyCNHie92GwOJJyWLLIOIILOb3bKuMMO5Wd2vuNTvxzF+SLB4Qe/wCWWWWWf8Ml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eMs8ZdiySerMIJBwtjYHe7nbmDKZep3LeWgtawr9Q8Uv7442ROoX6mzqVvMPNnMGXJdL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m2JRuCSYNp1YyMtDsKeJDbWvezzWTmRmQEFjXbmobY2GSGkjI4dwU7gss/Y3YzE+Dxa7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DLLLLLLLLLLP554yyzzvxyzyNbOZ4k4svUB5bDi0cTLmRIcWcWoPq1zbAWVdzvuTnNzk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i1/gVyyS4h5gri0PNvhzEhFyBksImPi1AzKWkJHXNpCO7EwAw0T9J4eACAy2sLl3ZbitR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x35yyyyz5ZZZ/bLLLPGeM/4Pa9zRvaAicsMgMgMsczzEvE7OCxzuYg6nOBy2OybboE8n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7Jnknc4lPJbDI23mXmXwt0j/ACHYeZ5dW8locS6Wzt1dcsWGiTSKSkREJD7yMbCWlhsh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th8FnH8H++PwPllln/CHGEXic2JkLAZETmDWwnGM80Q4vV1zmzYQO92cw6LTEjljkclzG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dyFk51C28ziwasknckWhKU/U3XZoblvwYXJadRN5jldr2MhkZGOLR2eOvqNc5f48P8Tw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6L87LLP+FtvjieLlZ8h8K5EJxbb5z+41FvxZTJyDEgNZJQ9rCIaRMkMsZDSHcHIkx8Oy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c49zmG9WhmzhdTTllrJnFxzuyigQyNsnJEvuRtqMjTdtZa6hfMC4vey8jLgyEOwhxLzc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2LEJ5hH3f7tvO3+r/do930WHOydtc+eETu19wOdYfjbVxe3KBhZSOWSOBsLm2CwyLWYa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+9eZbYSA9wFxFnUKvMhlxkDI4juWdSLJZIcT42SvMYeJpzaXJOJTqU1cA9WO5LwkWwcub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GaidknI0k6zKVyrMrkzlZsGXFhZZateTL/Fj6sfUj3ZsSLFmC2YP3I6heKXa48yV2bVk1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Wd4kZ4Y8318EGpY9EBsHC75Pjm22TNkwbwy3I+JnnzLi3L1Zfnfj4tuYace4PuMclLzYt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w5kAkAngDYDJdQMs4hSOzm92xYOSzi4Yh9LRIvVpeZ31L027baoW3wFnhpOIMCHTHRu52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7Y+DtyWIXv4AalHhqfq8avofFrgO/BuF9eIP1Z2HXfF9GQxo1ke2SdTGE92B49eMrk8R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EvCDp3Ks8o6whGTAix6PU5F1PCBLEkXbhzPDwReLUZDbgbF+QUud2HqereIcsDB3bbHeM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RHc013mAfEgEdSYU5PazmSZs2Di9yztncnFokc2oRalSzras8gtvINFugu5vJhbOpGpaQ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TGuici3ES7eDONqWrf1cobIbHPiOeoTdyyF8nigJ7lt5230NhyN9qXC7ckcNksvg4vtG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rDwNsPHIcnPgKoGkk12+kiXWRXllkixw1SSR3jqyhqyM08dyjF4SjrNvETLxFO73YuMs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OXFt2QDqA2e5Fha25EFnNnMycbZxOQSB9oObOYD6JzfBkEGRu5IjMnNx5gXUnI+kveRY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1NnUMebbrkZW6TyQ6WuWP1E0myIEZTen/APS74ZYyoXRbLpgj4zwRtQjwFMLpJxFvk5kG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8ABp3FsOYDJPqfZByBkF2QfUiOerObc5hxrGdbb+QMhhhzYmuDCAF3nuWYePC5l5llxH2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LPU7PifPEl7merDIFjLDbAbgcSrjZxZK9HMB9F2kR7kv9QbBt7Wc2Lw2Hc5tZ3aziD1A6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t9WkLXVrWVTu13IpK/UaknMtCkkbJk4mApjJ7sXstgNhk9EwasJEcSJYEhJeHqGY8EGFi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wJ8haHdx4LNIz33IbKEQXZ5Zfa3EvueYergQQJDsl4EzEHboeLLsvHhTTEfRbzLckQGsm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PqKakZaZGZGXGzmzkhkZkBkFnMnMhCNsMjqFnPmXpHFnEphdxg5bOYfQS/stfcDndqx9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kRBTbWZG3Izy5nZHI1JwXVi9EDOjdt8GEjhgycebibMiDrJHL7te9jRzGnmWnUnIEx9CD7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I8oby93JHihhOjoxyTBdxmPcMct1LcR3N0sOV2niEjNI3q4h4s7c2y8M0ywR9EcEbYeLZ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MuHuEYzbjZzbFxkZkZkZtxs5IZIRmQCQc5ZzfSkphzPCDYbuE4LtJkOJ4TWxsHNjtjvc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Drc7a0tBsikalvIFbPjbEeb7MngWpbbHqY+yKOVnOImGAXSB6se5Nx3JuRk55kryQPZkQ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YfHEs4u2eE6XF2V68ar0IPHqNZ49msDrdxcuThpJsxx1gLG1mXZzDdTzZ3wQ8z3aI9xt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zKT1biFwIx3e5Sylzt0gMgNnN8HMsMgEsM+LRPmQskLNhxBZzJiQyHFmndlsOCx2zma/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8e7lZFI5G5BCXjKphsNZIzsN1OVSUSnx5cx9C2BZ733En1aOoZD7RnRgQibJBe7R3Di5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h7i9SHPju0dZkTwAWvmn6LI6tUi93JEWzHS6pmwDNZzgSzMhwPbAHXgeObMYzp4bm2GLD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zLLpIyHiGHm3mxKeAmWLjZ7u7LNFc2AgJdw2UwZ4SQg4gIOcsNnpDiziHEF7zxmWhkC7A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I2MC9WI5aObXpbGNgu/Bb+rC7sate5eMLZ9VjxkYi4tF/l2S4Ax0mxcsI7J/BI5Gz9xN3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J2uTbfqM9l6BcZCDmwj02SHjB5IG8ko35XvhGy6szcshxe4XueJPdqiyuG8L458j0lWy5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W42z1bxDCXuUJS6Wx3Pht24u3N+LGX5R1AMBssOJV5ssLpYh8SCpjAyTiDiWpxe0EnMkn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OYPcjnchxY8BAd2qvEiQQ25yxfczksw6ksFsvoge4UFeSTcWTITTxv34jrHNlkOHmBd2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6tPuDiQgbtvFmvEaHMPFw7vUa9MJZw2EPE76sd7hUse2zCE2Gfy4e7Odu1gw7lDu3T/v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e5bkS0kcBh5t5lLYukNvNyOIo3qMjLDbjbuywtWwgE5gNsNkJBYSt4gJJ8JHBkmSGQWS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QnhBF7y505kz3JxsaN2XqID9EuF/2M7YsGkbCuY9E487ceOYPyEs3ixubW1Cttu/A4yHq1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CTnSOTbruOGzhcuLiWem+sM6iP8AUHhnEoc3Ad8XWNxLnEn3P3Cyy+p4Ms5vdzTOQhgB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W+I7s22xxDzbzKTosZceN5tJtjIy93uxk4dQGSoXEneLOpHlOZYZAyAcTekyxksJkHqU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kfEz5hJxIp3Mz6klnOWDwNSvux+7XVyMjstO/hvnW1atfd+1+l+9+sfbfv8APV0K/CB4y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yt8hDbhNl19X1b6JaaJuBkxjvGNy4dREnfUHtkDly9ye60Ys8vh9eUO23MbJaiEMrm9R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bbNsssbLLJJ2LPaQZ1BrzJdSWkZ4w92Tqz34UakfA6vc2WbBDYeSD1hxdI5JhBPokxOb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TCwQutkEN2x+/jv/AB98DQQn6R6lxsfRHA9iVxDxAzYF7TJHEHolOp+2V92m1li3sRzW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hth4h8ZH3T3LS3iHiLYeOXU/dz3L6g2CTxtsvPlnfVvF2WkyWBYDIDBLJu9ycWbBZZzZH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9vAPgnmsUC6ngCJd5jGr3gtDP4m/2PmR0WfkZcSANlfViyXbtWpU+Du6IuTlYbfrCdXc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F0Js8yt13Z5JZG+fcsvEE4lfaJQnXfnp4HZCaxGLCaX+L/NgsHgkdwnMjh5tPXjDw31lx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qSWNyNs5kkk2eHJnriduYYZ8EH15wgLT1A+5gHMJwXXf/AD+phZ65kdXAmEYZLbHPUJ1BO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Dolvcbpb41mGQ6uAi/QjHEtL343xsOszM7XEnHgzLnc4sPZAydk4L2G1kB9xqd3e3b9Y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s9+MgtBpI8pOLOLbuMdeMmkJMIWGNG+C7+Gt157tm1LMvbY+Zd2v/O9jI/1cpDNMuAzq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kukpHL8C4nwDlqBcIHVoHqMc2iXxsxjy5F7LzLtsdRO4Ftvh4yH5274IJ4WnKT6ceh4IM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Tw2zZ+wjuGtg5LCHEFnNxkEaOfDXlIFh4bHx0R48+HEuHMP7i09SbP1cf846o0cyWMjRy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/A4PgdF1fHZjb8MUwuxHomi222l8Em8y2xDc714fCO0WJLA2mbdZJNl7+FwTcGNOYbq2X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zJAWQ4kXEi5mzwJ5m208jpKaSwrbryOrOaeF6hfGf8Y/gNii/tyM93Dw+IWvx+nw67h8Q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5LgR3MtsW2+Gw2TyyHpjrwsp4wBj2QMxYP1cHqKjC09WYY+cPeYekHnIILtOLUjQRJXmA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024k04vZ8wf8+H+JXiDPP/m/z47/AOaR5MGcS42QzLDfOeDzPnLour5cBE6S0XS5FQrB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5cWmQmQTMop1P2gWFhYWSIOQa2zEtOyC+o+yxaX+bXgT8TuTkhxZxdLObgyXHqOD1HJZ5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gBllln/NAHzLufsatl9rqJ6+SzZVhD9xMHxI54gdxGJ4EPVr68jnNqaSUbMyAF1gnqOou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ixuktvgBrCRITwYALAeE3fglPjs8Pk7s5hknFn7DiwHwObGMByEOIswnLjbbf6baW22/L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+GRFzlxOerL1cAh+WM8rYPdh6u4QBkGN31OHLLxxPdidQaYIo7RruS+HV5aBkZcbcTcR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Rnh0PjxengmdiYZ4zw5eB+GR4OWTkjhvg5kHKTB4UKcQMbA7DmRPOWWfyz44WWWWWWWWW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3Nz4xubn574OEt+4fzi0OS08G2bIz6szq/SfyB0ufcbPHO+N9eHkr1cidyMUOL3MxlkD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xvbw6vhqhE97DdEEyQ4sCuFwPju8LPH15/wAkYOWhbzIHUnJOhcxuWUjdtCBmTI3a222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lxcWlp40+WWfDnxz8Mss88222tvjWLg3Leb/AHqzjIn5aRuY2ndjzbkO8ke41dCBk2fJz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y4Ssko3xzsk8BZbA8SXS35SBwJ+ro+CQDuX2QurhhI7upkyL9rU8LAwr4bPGp3LWWjZXt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FGtvB7nbW4fBv5b+W/lxcXFpcRlxcXFxcXFrbb5G223wNtttvk2222223zvkzRZ3As97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f7Z9QnT3Lhxb9yLz1c7+WXLo2O24ZcLkY27wg9XVEmsB1ZkwRHd7hxfpcjwLq+KT2IB6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S/OA6POj56WOWsjdZHkj3ZXLWRsrtyj1dYhJuf8A4i2358wQYSGnEk7Hg5k3j1L1GDiR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9QZ3CHJhhc7xbzkGcXHq7NsMB1HBdMBL3kyREHNkniDPHA2fC2U8YFt9X+fKTlZPcXDZNi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PGT4JycdTDSEMtDaEP0kb+hZdRjvBh2wMy91tttv/wCF35Hjd8kD1A9TvUdBulHuDjmBG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0sxk4SSIZA3u5bp1Bp3I9ndhxtmeHjmTosIHNknEwAkNQc2eSIaZcJ7sHxmsnFiwvq0+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mXer7CJ8eFyFZN5nqXTLbktDLX0kuWsuDry0ULLsMOT92/ktpaWlpaWnx2220tPG2222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22/w223xyO3ZdeYHjJcb4ascNd3XYRXsuyA7Zacyw0LWcdxvu4OrYDLEMm+ro1t9lwb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4lWtxz1c74VLmNufVr3HS93A2XjPcLc8d3g8DY4fBFdnk4uDz4xhPA5Iz1MLYQdT/PNu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It5lB2S9WkMN1/lv/JyfjvyGmekvIttuOypE5LuZOScEAuLJsoIWmdPgHHfElfy3O48u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vF/t3f5c0ut7y5nY2PGm/UgY7jcjSF3yHhuXUE5h55jPVscW/q63r41vHhOWE+pADI3b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bUHiNR4gyBtzLQwkIWm2Hh/Li4uLj48f8E/prT6oye77no/lpAdWangGcQcFPEdNO53c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1IGWHFqMqvWS558EntPTbiXuXJWGNIebR+8e1C5EHmXgS7cZQI5RnC2XLu1mMJ927Vkj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e+OCOrRzc+7DhYOZR1I9QZKy9rSMSwyRkJt0h8aXFxcXFxcXFxYfdx9/8XLLmf5ndg5If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nqV9QLrIiN23w8ufUg6l62MOLKJae7HZvb7cPCeQvD44JPi3mEa2nAw8SDuHpLzLxejY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b3zcubtP1Jdx7wnmbB+7XNXNr7t+2B9wjwwIHu3Zt5E3PtKTGcWkSGCgaQLDww2QsU+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JL1a37Phi1Or3Fjg7P1Sv9j9Wvq6q7BktgN6iOkSXZDrwDzbQ7nBSBlteL7JdkZI7P2t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8XFOjiaNLE83YZUnQtS15guJZrhbj9vEGENuRLAPdhENIAMBOObHCAkMgyA2DSQEjJ4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sf3PJiK5YJwTwMtj6ibl0T4dM8HxPhRuQ/qQ82XILdiCEibzMpkJkJabKSkJli02RPCd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1BtuLga3Pi6lnDdt7Zm3ssHYzz3OpfG+KcwWchSBqQ7Ep5sS7onT28DwgpsMw3H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ixaWlpaW22lpbGXFpaWlpaW2xPz4jDtkAVyM2WTjiZE2ANG5LPAfqhYfTI5rcPdjeW9hO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m+58jIdfUUzfFxt6XSOrGu3DqUQyBkDmyHCyN2y1a2er/Pacyay5PMp9RzkjbrDXELtn0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4i3wDmTpcV/u1ncaXm04WS5IF9zvtuP953O7H7srLmNtx8eLbS0uLi4uLS23x14NeS14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+rVqxkYG1Y3Am23wWw+CNziBxnXqTXYI4dTPKkE59QHTuT68IPdj937EuQnvu66jHbsj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RIHuPD/LisNgT1K2GmsheZLqQINIETXkIS6s6d27xabEOS7guDuSK6Ed3LXIXCZbOm05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j9wBiW1gR1ksNjXmTGnDBjuT02DtYe5M92kjelyGyOcxo0g1PMcJZ4yywsLCyT/jAGSWW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NixZuLnHEONGdh5J46uRxBnVjOTxm7YMmRu7vFh7jn1frfSx37szm4HBAzY65lrifE+j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cwOpObTiSgw0GG3uCOAR3mDXmCMtFxICz2wd5JtvqJZEjdQK8zh3O7g5AOIB1fpn0IOM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GeknAZg5uDqYMC1I4cl+FizLXeC0ObLLLLLLLLGxsbGxsbm1tf7b4POWT3Hh+BYAfkM66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zDC9we4xZZkBss5jl04vca9wNyYSPA6vVBAngTSpZzIzAciTpKP3QHOwQtTu2suex3MB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nuxkDtKHCCgBi+Ag7t+7iIIwBs8uIjxay1SbMtdMh7yEyNnBPLsXWx7iTi13ZL5f93Fxf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dv7b+2/tv7b+2/tv7f8Ad/3baWlv8dtLSWzaWlt2+W3wR3COvq+lgw45kBnEn1cwBwuT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49zy4yQ45kGKerYOGs8FoL6h4DWcRuyZOXHiRNJnItlbWRu8To2sjgxfQnu6ZA8w1hyEr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TzBYQnAXoMjugyT0v9m0S8RxlePJjVIhUJhsbsMhMlbxLGNjYnFlrw15NWrLLGxsfGNj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v8Rzzrvw5An7LHKWOSE4EZnFpjTm9k74LX6g9EE5vYXAuiONNywDkudnjmEOYc8wsQPu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ZWROrS2GNvPUtyIDiF5JdToh3BPPMGMnouEjjqzHnxCVpFwb6EtTArCEfsqPgzIveznu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KM4SMsZI5tBkZaQhIJHTJM2e7bfG2tttttttttttv8W/03xx8TsGt65gby8wc7bvcFx1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CXjiQzIAk2BywGRxMP8AkK8WHsglDueQzAgdZYQ8ykhIAQzluTdlOBsZJzI7QSLsybxB6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GDD2n5F+Uw6zhHggPHcdcyHLBWwl6S4ThucsmS0MZSZYWgSCLIuJIdQZ1YayGyA4gEuK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+rX6tfq1+rX6t/Lfy38tPq0+r/q/68dvBZ4f+KQ0w8a2mEYv6eHTzbx9W8Rg4bPTJDmA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jjcL7s44g9WnRLnL4HXE17LmT6Lhh4WZDzLIyEyyMJ9D3aly4gZcbM9XZgzm1bsbZjO1d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EkzSD0tSc5bSUBxYepXciPjvJFIEOoM4uVtXi0d2N/ueC4kZ7wFiFLB4ubm5+etra2tra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/ltv8Rju9k8Y+rm4ivKxfcemRv1DxuRdGZzsIzrwwumHTWF3jrwTFgAu3dr6hhcoJdH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GQGyQMgZBey5syQ6gZEzmw8pB1ILsjjmOHFjm2vcmaWIMePAsYnVqeaOSGg5Q1jXpsJ5g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LnEiHMijv7kzuMO5jajnHZA7j7Ifpgjy+NtttsWlpcXFxcXE5/Dt/DLLLPhlllnjPDtYe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nAQO7J93os7PcAeL6FoMnnq/21ziMlfqOuYBMt+5el6hhNVDRv+2EucNLKjUmBGjYNk5y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AbipcnUsnRkg7mjfDU42/qV9W/BQyAcyt4h1SJPwhhlgLlHiYcNszOWL3EMCNOoHOTh1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SdFg4L8LQ5LS0uLj7kLCwsLCwsLHhllh5CyS7f8AAzyeR5ZE4ZFDG4O5GazyMHsngJ4Q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p8P6zllyXJu33SupB0WSCW6PH8sqyXNJnc5dxEcgckeE7ByOF9Fzsjc3JEhmEPuXEO2r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3CnUDK8bc8K8s4OYGaXWTxyHEhPDzYpBtdRl1ZHV23Li6t51YmMhbPAL/ADYmZe7L0Fvw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lv5b+WlpafVp9eTz3+B/c8EOFv+6XOHV7Lq4e77Pjsrnk2224W22w2LB9mfKwOv8AuUTI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jc6kdJ3zNnULOpp6tGth8vlGZDYEA1n4pDyywNc9qX0z5E9yE21GB9yPW352bZfQ8cWQz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iMw7sXLbHmYnEMYy7hbrYiMwBsWPgHyMWWWWWWWed8Lkuf8AhngXCq4ZBxzPZCH78q222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wHdvRHVFxiM8C8w5YIBZYQJBHjAuLi82nn6l8wOoRxkdxglrZYN+0HIsXFQPZA6EcyTyu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YbjYiYQBYuJHiOM8b1JZ8csufhz/AAZ/nlll6/gGbbp2Q2nZh1igPKXq36X6+W4ZfjfjC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08ufdbObIBHlmKOZkZZ1ZGlhIzImtjFhgMDm0THGfLMvDb8//ADOIUcA8C+Ow9XDMfVbr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KcFsQZtlLlGXQ6ECsR5J3Iwss7dniRDQ8Rxv+7/u/7v8Au/7v+7f21+7X7tfu192v3a/d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4ExY8Msss8E+PSIDer0gDCCuI8LclfcM936X6WBo37X6W/uG9372I/DRieA5qzgFzUBOY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qDmDTiIOLFDlwlkDJxATx7GpebS6ycgYj2FqbAJ4Jod3J1KuZcOWdc2F8OZzGMg5vQt9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Hdy0GO4acYDlZ0c2XFzMYBOZY5Yabs3gyyyz5ZZPz6fwPB4D5jydXEJ3pwX6uhELzKrr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luo+B0l0X0QcW44u4tDu2XMLk7wXB3abzcxzN3t3jsRg4Ep9zmaNrwMuM+kAu08vCewtG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ve/+UOPPmDqD7iORkU0tMLEMLl3aGT9LgjkvY34TxgQhcWnZP4tGkjmTxyTj1OGWt1tt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bbbfGrbfBV+Z4221ubW3+IaGTuyi11CNYXNLRX4Pg+EY27u2fDpW28FxTfsu6RVlwTuk8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WTqWG6aQYw6rXItis8Z466X9HkM+In7A6S3HBfhbRJBwl6q98lxMmt+bHJPjY00vdlw9W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GliXcvC7oLPblvttLS4sLCwsLCwsLCwsLLPkfkeV+fb494S1nhbHDjkn6JYLe3wfHJfD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M0XGCA2wAB9l3TgTaJeZ/EcevBhBxuA3iV9kA2EHJ3eJUfFjGHflBE9z2dx5XF7v1f8Az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TABvbvm6ju4E8x1hPgRAjH7QYkBDYvEywdwZ3YFzKTGUO4cse8h4vx22222227WW22/F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vjbT3Lbb423JTz4leGGx7tC5uj8WPg646J6vJ0+Hg/6sYv5PGF2QR3FrzI0kZBkGsGkaT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2hwEljJg+Lzl1atjz8CDSC8FwdvJcHRK+iOIm5Bhxk8Inm4LNweJaMgpEyA2ZAZxJzqJl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C4waw878n+jv/DbbfJbL5Pmo/ZuWj4pHwDg8D5GmOc5eH/W7sM5vq7rDIC2GwMgZBrtuD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3fGSVbshw35MWDergCXLS4Z6kcagd3i3XY6hbAMLs83O8TMZAwjM0v0sGrORzce7f7b9Jy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n30lmTozZLLLLLLPGec84/ET35P5HhfBHnPgeNmPUMadWj3ZeJD1InOzyVwCIukJytn7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w/Y9y5qebug5BOG4Lh7uR5kOZHkLDuSlhLeMcoJzUiDj5NhvNhtmStGJHuInYjL8LQsW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QN0Ms3BhcC1EZB0Q7S6Wd/UhO+4zSzNbf1ZO/NHxqDZpaXFxZMnT4r5P575LrPNISjuz4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3NxcSvqT34fVb3LgwOY7GC66I5YWSuIMYWAHHu7LJ4WfHgJDB3DiELKMLR4QBs4Ctt51A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S+rjPdsjEyHs8J95XpgnuOowUynOw7ZyTrYzAk8Nz6lpYpdEuQcuRCcrJu0OrpZmJcdZ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bbbbbbbaWnhi3wzPg/A/qFpEPAeBMHxwktvLNee4zqP8jABcxzGkqvE88Xvi07tx4nm7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PGiwGfXhPPyKambsiaIGQNmUOY4WAYYNGThKZADG3YvqGG5kHG2SO3dsTwOLjDY9MrwU9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5Iu6QsIEPSeGfFviUqzRaZPuexiaiQy5ZnDOZMyPO/wX+b18D+h34Pb4CDxnj3I4SZ46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bc4ZTo7n0JAebJW49Izd92rxlw931Op8v8un/wDfdlBxviCZKU2RkuJct2JGSMhNZRlMj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rgjVuNzwMLmPuwLjxr4AdEtxJAz1zY+ruZc4idQBkee4shDqGYgYME6kA5Hd5ax2fqku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sXUCM/4b18C4uLi4/gfcrAOPAx8XTZXrwWHIeQ2MOoT1YRU5LB1YPHbO9X2s0xl3uRTi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w4XoP9h5hysQJzI3IAtiCOR4TjkNfAUnHC9XfqesLpxZ7bV7hRgHq1cyRyl6HVq08nEh0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p80Hck4tYPbObzL6Qc5YEd3I1ssRlvuYbs5nKV98N7kHZMY+58eYQmGSuL81/uP6mxQxX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YHjgk4CN27dQ6cW7i9zppJA3uOU1A9QPEpurOED3D3l7G5pdEP8AsjUtoWdwfuR05kzu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I/cFO505vcN+lrLvDxP3Dztut8cIzETwbcEx6tg1sdV3TZRaW3FsuTxzJTqQOoRrJc6s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l0jHqEplqNJIeLrITxlyL83+8/rkC3BdLl3GrpxaOJuJh/fgE21rwxMyUNHCOXPdw9282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PZOme5498XJhcG31D7EuMt00IQIGQdnzhc6hfqV04lZ1CzqOTxK+pX1IGZCOkqnVr6hsk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M5n7nniz03pXMbH7BMHmweoDmBcr9oMCz6uEXCbe7hftFOGaVwgDlsR2UuYg1tXmyd36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nv8A4B47eT+YLwT3C7bdR2wuoe4wKfCAdQBKS0Abm4eI4J4c2H7bCWDPQnM4YDp7uLu3J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b1wbb936QDq1LIs5lm7f9v2gyRuwJ3AyLWRIzuZloQMv0mZDXHg6XDueXC4F3Hkbq2vLI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K/8AknuQ7Sx4I3suVl0cXLa8zsROYAkCTBxDuPCR9QOETNooCEACxxZDH5v8SeJ8hZ5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GYyGX4QSXaQPBkDJDpEte7WISFNHm74bRdscjPPM8dzhwQOfscnMhO8RTvZ6BxM8hlqx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s9UxMk4QAgJDIypGkAhYHCIOI+qD6gHUnOL0Ry3KR4Ljxs04fCGQ69lWToIUOGSbxDq9s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xZjxcOrDIcDEzmVnc6dwzOyidndJNTMI7PDucHb1a2RuwxwWOfAeX+JP+5II4Zcn1Qrhu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a1+5T3A3lKT2kN0wjwTw4kGtlMFg4SC6IU4nE6kHqNcJadL9rsGfgR7WF0IHI7J7WI8Sch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5s2T9EnAbH2i5yx9kEvM062GrlZB4R3ZM584i0hd8xvS2SmhPgO82KcEuZ/Je4Swvotu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4nC5JriVqdxG+b3C09QWBOFySOLUt5fwf4EfhllllnzemeylfVsk+rdtnYZJ1EmdoRhHV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Oubdome4yQLIT1PusflZYWPJ4jCYyxjdvAT0WeF0E1MyEHUKLxI+rf1ZcZa5WxmRx6ni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paeEwNfGHDZebDiDTAB8JWr4AeoQDLpxBkIcwczALmGQI2DuLXbcZb+4A6yDcoyMO7U5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H3/YNh8CzjwW2222+VyxbLBy5AcxM3Jb4vhGWkmTykBjCcLfMjfG2PTP7v2keBtfdl22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nl5tLbcYbBjtIXPRcOUGcQ5zBsXGX6TPc6TxDiRrPji6PDbbCeJY3w4EPaAiu521kOL3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jOEukl/lmwQ7WtlDYcfB1uXKBiRDhAFJyvUdse39O/G2rUK7i24eIpVu3bl8+oS0tRrJ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DsYLJZLbBh5oaxwZe7cJ5XIlh4ulraerF8Alhs2ZdqQIOWDkUDETImI7WMvwi5gxAJuR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LRB1a+rJcseA24MMh3ld5DDicMZ52JO8Mg5bLN4kkdjzxaHPgVO5yeZdc7JNtOEjeW1G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a2xG2X8zD4BtWvqPqhWrU/V4hy7dq1atWo8GJWZ4dfIQ4ksgNnBjC5LF93+rLjxi+7n7v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5g2IFvhDe7HO4P3I6cyZ3BzuQ4iKuDuwnS5Lb9rV7kkaMvHLLE3hnJt0WR1ARwzw7kfcj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WN9bFxvh1bizc6tfUbQLAUnzkn6EHdSeLlMBLVPjCeTlshP5NllknyyySzznxPJZsN6u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ANtzyEJFtwgyCd2603XxHqTkQstlrxe2/wA34TyOJedWB1Zhwg7ROHF15CdwpDrwSI82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U8Zz2vq/9+MQTIqQcjmNiVty5MIUb7MGMHI9cwcPgZMNrBnFw+rPxZ+JtbEc4MuzlzLzH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Hl+T14PgQqcibsR45SWNu3r+bVrYpT3b43xs0h2yz4F+pCT1iOZZS8kolgJCVnW2psAY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hOPfwfDsOXgIcds+pfgXNDwsD4NnWTiODw25QJEm2HCfPNp6s6skVNjfju09X4W9st1/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Rxj+m/yfl0uBLbKmJ3aHzrNsrwj+58OTLfhvjqttj4GyZWXaxEwaE4T7URV5VjwxNoaS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PEXzrt4nhizwuXqzJMt8epohhkQLOW2gO+CylwWNmTq4lBeD6u0ZBpOAf65s2bNnz5/j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8G9hISi1CTP8uAI6a+C34i1wZ8C9/AeA5zLkGk8jZc22m6BZmy2I58MkkQxbMuAfXlTIN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rP8Ak6A7WP1FA5KMYvfNwjxd83qyebASnqSAclwnJCdN3TaHlb4y4JEmu23VFQgwYA6ly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/k+WFHa+GOouxfRCuYYzBlyJH6hbLc35DCPLDx4Lt4Hg6tSOSHSTJHbOeE5xAo3DDpOe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inlNgLlFuE5yuzX38Sw6u4svcg9kvwMz9WcQX0JJOPHYXpGRRSbI6ri0hwsWPuRlI6kl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4223xv8AR8LFqcQ5v885J4zwyPa3k6mY924Ju3yWo+R4PR5FhEwBJDLB5Wmp5iBxGRPL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4jwXWG3XwXfgHfN00AOvhh7uc4s7iW8F0Bnw7dFp4ud6oM0iaHG2oRkiRdX+PEUOOQ9W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f+W34Jl24XeYCPZEeGyzwuQZu3xsI/ZbVFx3FKcxHQdZtLYjseHmN87MvwY/cH0yacyv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oR9kh2y02WuXWR2mB9ye40Yd+G/xZxXOLzkmyceCpwW8mT04kjqEOJY1LfpPkZLDiX6Tt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YDiXTi35H/F2234oO7u9P0SmGP8AzILb2f8AdhzGB0mhHh+DS1VYEIrmuDLbOoLpROE6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eLfDbfDYGPHXMrNhO0kxPZs58nBhYYZB2DidXCCLQzzm9Mh+pH+LPzYuhzfjZQt+hb9C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AnyGaymsGkjIMcyOWy0jLuIWs7MbD7jaL7txjLHcQBYsxKNnv/h78VIBx36g6/8AtlOg/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Wwz1xc2sw6RgrycMo8Z4IE5XVzjyevVsB5g9zunQW7fBrbbbLbJa8sF+PuQNLLLLLPB4I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MHk4nnyDlz9XPkHv57nwPKnxllyXPjbbfCDygn6okY8cWLqQOIJn8j3hbA1sLQQfq5R+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v+Kt1GQ+GW7jB9Ep5bZbiRF9Ny9wUh6helZBHbn637jNXFss7fgnv/X+QbWeh26SAGcPG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LhJNnn1B8gkuDYcX+7T3PIv9xw2e4jwReoJyz3cQ7PmPFvhtmDXgjx2XwnobvgcGuXec2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U5aXEzrS3w8edy61bPsRzwyI1lmbY92yAwatDdsWDY6Yfxb1v9MWLNmzYsWL3Z9C10/w7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5kkYQZ47YQfln7sW5bh2+vPpkDibdHEvr3/medhhbiXZZdttttl8ZbZ03oIYTPceNPJ4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DSVo5bfVyRiOIS3evMDlp4ePA8554G2w+MCbi/HNfBJLJLJkQywjLuApBxftG024yPhMM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3YmMgzuZg/pu1btWvHRMzc+/yUNq2lwtWJZl9r14zY3bp5ucISNxFjlgiOa/7/PETddbR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jxnwjlOOpyTrkt/dr8I8d12XXgdiRlroWfY8KWYkj9oLaG26Q1+G2+NF4zeIYTwc8XyJ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TwHEBEBS1AQuHCeCwgAXDH9vUYMLESRJkH1/wHwSvqZeRbaSZMk02efA42Ns9R1Zps8S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92wvMKNnE+LZZbfgNsjlulyPgcT1CA9/GDx3WENvxuPCeYTkgjYHG048vLqGepXpLxbzH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o+2X/AFv+ttiX6EEjpCPRb9DzZbOpfm6NseJhY8GcE5dwx3Z7ZB3YGNzDzMSLB3aONzC20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VIo1hPHv/gZZL6D/ANrn3d/mrJgWjxLTC3eI4kOYupHuX2X2T3mfYseId7uDhb4PgBbU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SoY6h3dLIgbmbsefJ4eRcFvHU0OpMcW/qxMyHB4DVvPg22Z28cms1gGlvx2Aa373SQbp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b4S4EnLhGQhJF1JCBzFYIBB5xqiyMbOgZAW4A/wDBFD1aRdsAOZXlhak8Q2n0l+otMyXN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q0PF02EmASVzZAlurKGt3xxt1sz1aSeSUrXB7mwYD7mQOm+A2CQMbDi5OTcr6Z4xOUY+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enjrdEpl/vzzzbmRMU2T4x3x0Hjb8PgeFw1vyXkCfBKxy8Z8H4DwGV8LI9/7DEbjwYBJ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KH/SBf8AfPGIffLaYZqHBDTxPBOHV/7jDIWZ1dOYOcuDi7bgiHMHgIZ7NywtHwnUdkHXs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/wD43RfByIYGba3qZ3LxG7euPIHI8F0WSAfVh/a964nyAs/LklluSdCRaRbu8JsqzwNe4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fjLIILVP6h46kuSeWPZ4V7XY/S9lCe7H343y5EJ9w4MI0hjuXRs2m37wTu2WK2/ud03q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bsuOZyj/PbZc8HPLJYTNIG5cUeI7zMC3TmHHgN5ttgeGO7cbTYHUNfHg0uaa7d+LPAo8RM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4DLBEGQ0wsermjxuAR7meJWm+rKYdNh9onu3cyG/xZHU8XE8Ors+TPky4JefCEILl5hhd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d2XVonhP5tPRc634XfngN6uwwAZJJdW8c2Di9kKJYBxAE5Ehkt0TeKWp1Y+okhQF+N9g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HbxdCHHN1XK5MOObZW3vwzOIaeE4c2YZHEGsH34c7rFjkLfAZO8RvUOW68Wrh34P1Fxk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82Cvkzu31PiHRb6nxdELnuXXfHe6WWQsWWWJhPjbboGW5z3BH3X6X7y0HgcbE5v2vU2r2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SbOIjwk4nHrDS6J/9IarpBkGuWi4KBu4yAcf6Hnk/wCy9VxnMeEOL8sJh7J9rzJjZrAP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fgPqHwQ/LImq27Q+E12xv8hkbu2QQyPX+ZczHHictoIs1IdZxs6qTVz8s5DwJ6tuctvk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P4IOQoPYTuMJO8opYweiBb85Xu484kyidIKuYvHNr78gmCn3MncgObX3MncgOZwnsLDtK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+h5/y0eYDIGGHq1/aUrue1WkH1PFt1wTB7uvG5K7jjTKtgPUlMCX8k9w+B3BkENYPDIjn/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MBPUAn1ZN0LsSDScWjmE6+Gb55sEQR4Ey9T+ewKe48AMzR7bflXDrtycXsYfDbNsieBs+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cNiHGMx+oOcxjG0F+8lnH9PXgk6CZexuPUc83Ft0sYZNfps2eOLNOI8QWNo7Yu7EalHH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4kWy29WWCCf1cevgJcH0k92ay48OpPq4B9Q42YuSW0nRbePL8eZcghBtlppKvL435753w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oy3flTOPO2wHcnDci4O7YLvL2fV6uIQ7RMA/YYD+lhA0fsfM/n7nq2yj7iODSXjiOkurN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OCznYdufXj/E/RA+4PdxkcnMQnJ8ZdtjXVucEWbJH78F1WtyGQe5we/DpzZ122C6pdH6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0hEeOIgrH+qkI2fAYE6inMCWmvjbbYamSZ3Bju172R5g+Nu9c2hzEHbDvbHN+8mxtjWCB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/meTNnRxBvUJ448cG5GW81yWGTuN3LIIR3Dixl3jwT+Wz4DbG4Di5i5c2pRuHgPAE5u0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m4kC/URC7INWh/FsJ4buo/Fn6kdF7fIb3bb/ADWwccki+mD92ruKIvPh4bbbbfCwFlPcW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2tl2WTIiM5owML4PklibZIsgHfUqZt2/lyu0TL1Mn6ubwXSI87cyDBOX/AIJ9oZSvPhme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UNl3xnjfD5tu48AEX3Q2zI6jupJ7teCDJJxCNZrDbWnL6gsEc56lp52234D4r5fA5D43+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LG2HmybZYWNW2223MsQOS4pAj3/scx/bETE+mAJYzmDk/YBWe78phmWKYbdzwf5C9P8A7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zXPuHkCYEs4nRFwlZ+wSXlhPUMuQObBTmVtzvjB7sbxbk+Q2DLbfA5mDqdEamPF1uBj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U4kWQIl/pG3779p6iRwPjr/Bi6+NnwWwww/y6y1sB5ejwsDEPIxLjiByPPaI4Q7AxGlv9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v+tzAhyYv+swBk9Oth92wP1/Jvug8PUfJHDG4TDcvDaA9lqVvvgAyDxi/Lk5nvi6vVh4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3jcYBYt68RD+xC/Fy7ksgbewfyEYeECt3y2fxPh6mPh3EOw/y6eMup78LviXBHwE1ftL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IXZDWQPGw6SjuAfPqBWMaGEH+2VRgx7eD+GyLno5D/3BBvDHkOv3egsnMr0+GlzuYSB1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dlxZDmWxJ8xxY+B5h03w38cXedd7vZuc4XJQBhye/Po8H+fpPyI8D+mP6gfdlktmWiLbb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jGQouLxa2EBUgg8LN1irkYM7nPq5ImDOPUoKRDT+Wpa8ln/glcGPjMGj1/skEZ3EMfUHd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Ley1lq8w8T9Tw7lQ+HPnwJ7iXnLiyG2iXggI+m6CdYRE8HvwvHkH+bp8zx2j+RsmRem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3qYBs+B3CeiXBSwdQcBObScoDAWpmWbu2Fay0i9PA0OEMRP3IpkQ4mfy//iJcFNzOPCu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NwjEGOfA/wDgNzQzucQAy7DOHUxDxfkkOXfzEcTqswyeILuHNzY3sjlhh/ngLJ8myUzi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F0tbkg5bDe7tH8w47ZD4Q2CgnUfLrPkfHRP29X98cEfs+B/fHU/bgb/ltwLzcQhybr+V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/AIjK9F2Jd6ZMH0eITj6bs3wM7uX48ar6LHSTxtpb4z4dT/tw9seL7WiSxzlkPz4al4Wx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crP49PDBrBhlux85cTZg8f0MpkgPcnuwb4yyyyyy1d2Zu3+5NGy6bcztnv1G4AnbHMFmG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+rlcs6HUPhsmPLdv6F0WSSQusSrT3P5HURDWcPHhwkjuTZPfknvxsXq1Z9xnXjW4i3P2b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TP0eDi5G/F+GXE8MedvaWx5nS5OXPr+f3Nhp47EGEFlllllkBTJDBCDtnIhnLMDvBUdQ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NiEbAEv8A/wBRiM4Zp7nv+O/Doifgs39vHUN7gsHiLfcFJA8J4zy+BTWRdIg2JnHHjJz4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6yDqOp7uv8hx4YYS4chHBvicnZW5D8tY+Nnj43ObUGPGGEbizweKSitzLIYnhERIIRlhED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Y9j7shiP2He2ej+XTwShPg/Dmtfq37hZDm9Tzxbxhad+N234PMaNsw4gV8OdmcWWWXE2y+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Z55EnuUdfx6zHNgwjm0WhhDkM68dPPO23MI9/wD7D5xqYhJwSu4R686wyKOuPujxHqxC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QLLX2XaECatr+phBl2UR+iIfUE9yGN2ZY/wAcI8E+RE+DlYL648ZrzZcy/V13abKOENOZ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6j9htqAPA5JZDwp/s1zeA4Su7tMhMnwPAjr+PSfCr38SLp8DLiG0DX/ixrnjpB5IuNiOI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Z0ft0H98dS9scEsRclzEhhD/AKQ1kSNtD/pYUTE2HE/kWeHykT5sCpE/bFodxg27S6WDx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5A8LHwFlylTiekm+C5lyv08AyXxk9ZZ6+A7ZLtsfxep8MGsb8MyAgjr4F/lsdeOlngzA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0x9VojOEIcv8CzWxZTG4R1SCWcNx9W0TmEB034RnJag/mTZET5SW+vOawYZH5fk8dWly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vjLvZBBZsMZx1eyXM+BhwifGBh4c9y7MMM2R/J78K7tEI6t2rV4tZdPgcX5bHhsslmAJ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wXcppaIxjBwycAuDgbUwKSX03GZao503+0Zpj3bg4mN+1qPIbjM/mTLEbQny74+0i6Zc2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bCxuL1Hx1LBBHjS6eLYhpdMtC/wDE8rLWWWvPh7i4sn+fbwYsQJd8Eo+B4djysvhu6dhf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Ti5mOJ4HCftxx/fHEI971cY0UlC1RbMnv+GfHY274Gw+wts31HgZ71gVLOEGQMCyDIyW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HhW+Ba8gcw1CGH/PDcU2fEPEPgc+B8H8jjP8AAPhzNnwfASSx/idynS2DZ9rTsiyEGe4h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APM0dYwkwIvMoxbv/AHHoZs5zt/TbUVDku+OCfR/7i95HBzB9RiWjr6tOXgltYNlkl02b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cXBcMQ8Qg/uEGESlrIC2bHUM8w5CWeD+XafmvUfBmz9sznylmeNjhGxJr34Q/kfCTw20u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8srIU3T/AJISLJsza/SJjYtW+79bPT+e22XbbK0Z/nmAWYshFHBkSzi66jv4Hm9S4h0n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fNLSeb/AR4ct6yY68DPgf6d5+Yj4+rN+AXEg6ubmBNhZB8gVtm3wL7HEBoQJYCfdx8FqE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0xoh7vxlglpAg/VsfxQeA/C3w/Wl/wDc33LgbCraYkReJfAc2TxA2ec4hhu1kubnlDFk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gwJ5ul68D4D423+d/gPg3q59WceTqU8JM+JL/IsssbLLIGjYcIgG4rKWQYAkn6YVG6Cy+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n2M45JkMjIjdEz+DM2zxttxT7nm2WFIhgxxGpk8Fle72T4P7dXJs9zbGxVwgTuEyTZPGV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8rAg+7Zjw3rweSP59ZPkRHw22WBjwNsz3xZHJcXMf4esOLlBkZA5P2AG2QxR3cxHH+yG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MumPT53+DbfA+O2H4/8AqYGm9Q8xEByQYXu3GXOp4QeMR4N3ZcefKbJdWHHjGPIBS2jI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+B/PrPyIj48wZc+XE+Dcu+L78b8kiJfhD1iTN+EmQJJCSZplj3uz92gTIAvEqdy1o2r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JeR3w+N+G+F+G3OQq/I3mO62fUuGyl1+AMucl4uSYGz+oT0TlyWPqCMvhJPHNAmWxsENP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5Dyv4ZPFsvE/I8D+WTMy2bgy5T+Ho+BzuDDxdf9Y6ifG4F8dx+3o/vjhj9uo/tpAIX3ZA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l+f+4YcyRhbOGJHFjOPK0zZwc7h+yNbnYuDK6Wz00M5Lhk9Fllk1ROOMEbBJDw0c8Nygz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kXb+b5QZty5fEPwANjwVgDRl7Gck2/ZZO4hHfACRtkWtqIgpCPrt/EJ4T38dtly356h9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dmO56t8O+bW+W462yfkhwS6HiY7yLq4tn5yHZ4G+5+tp5tOFwylw1l1sg/kP6H4ZF2t/k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C223zssoWJGXZR3GAsOg36Sjr7nHDfrKF9zUIygiYlGMEBgxJinf+/8AtH//AFEbqy5uI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uzebLtL4yWNmjqd0vZR1BfrfqX3JHZLeo3tO7HQxwvq34+Gyz5LIiP4PyB5Lv8j4tza2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+GPDbbviRpIicX4Qo7GaCPoge8lAuIAMgZ/IsbmW4QmkMZYPAxn+x/8AYuawhYcE1aWz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1xBLfG5bbKpepnBcZCt+5GxJQPTBvcTwLvWyOr/64+TxPkjwR/B8mT4hCPifFtWrZPFss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GxMyVzi19S967cpSJxGAOGMt6jACwkT9E+CPRtv3JG8y2atIcx4z+jbfQITrq0TS48Q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8QxsayHuw9RzZZbXyeLLM8MsL1Mad2m08x8hi4XEWhh/hPBEf15ZZEeB/NniefBx4el0+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5Bv+xXXcCz1eu7L98er9uo/vjiFzun3Y6fzz4B+GPu0cubGzmF2l2e2uYSmr1A36g/dn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nqcWbLJVw4wDKwarsCzttxZFj02Tnx7Q+TwR/QfI8D+a3fhclsufEMI+TaIntCncYPscw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xOcbYtW19rdG3e2B3rByGEzwchfD+jZdWde1hjmXeYO7H3DksvfMGsu82RaSGOeu43wGp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ueZnjCyc1kSQRpY6tTJOT7+XTyceAj+nSf8AhG2VbXuTJTgHUb7+XFXRlwkAsfcjEkGP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ffAJ3icjY41gRD6IAMs258cs/gtFn2/bEs2Ocy2yu73xbLOFievCAHLE4GagzFinTDO4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Uvpl1hZMF4bs/wBj4GyCLIj+gXSfif1PhZbJngY+W3MfsFOYzmMl+cNQlzzH02ti1MPH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bweEuA/MJPlr/wAbdbl3E9w4ZDbPd2sZza9Sw0jwJC5xvEdxd502HerBCCvFn3C9ENse5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1JsWPLM2x4Fv9WSyzyH9Tb4y7mxmwtfXyWBb94Q7KDwrdLViRzIEwGOQEAUnKZ0CXFT3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+XzbJ+IE+8nu59wcgA5hJfAyz1k+GXV9uI5YshPVrfRFhojksJCEvotm/a+5jHN03/ceW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8Z/RnzkR/U+VCTbCbCcwfLuWETWEAg5kTV0wjIcj9uAP74GKRpzcFaMu39f0VuVptyIXa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ZfSS93v2fUj1Ea+EPAiOdI8Rug5Jfuz4sHRI3qSOw5secnhnksjiGD+z8SI/oypKvgueTD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RCUhIY4LHSTToiYClv5uZCPYyv8A+FmjbS2L/rM3pZ9rd38X4Hhm5A9FsMtn7h3vwMgW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cWaQmYXqFwwT7vKaSWqNwNuUTm9jlmMEcmdHkvZKLNh+efUIfB4P7M/Eg/oyQlZUq3Mi6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VPTcU8PhP26D+w3Gjrlwl/8AGQjLYOIrzhfpdn8XyLr1M77k5jjIFvGwwkc9Shw3rJa8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JwXXcEK2Pq/OB9RGHfgZHEehJ8HIDdpLhdo1jiBNi+vKcXck4uTcEf2Z+JH9WfGEoQa7c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yZDJO4PgxCK+NuAwWsazJy8E5TAsIF+MwdLEQ934RB/xfOzPqPLPBncOEJhzgsO4DqWtp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eSC0LZ5sckPd+nguWy5cU7BnoQDTGK4Ctd8g93llzqRebplhIbMkz+z/ABZZ435syyrat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LiJ6n0ug2ItWVkHgu7rae7ELIxPCKeL1DCztNdJnyyfD53T7bgWcQwsps/S4epPqVH2iD6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LSGOlouU+LVI7g9oTggg+8GHgvgjXFnqPg3ZfuTueN5hx5l3+z8j+rZto6uZoTGHuahn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iQpDoeAymPqaHIThZ+oGiAasLgiOouiHT8tn48O92WQSBzfmNu4c3fwYtPMJ8Gakbu16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+2esZDe0Hp4CYNuazD9uZcNw5ZHlYsu1yNIbbzn92TyFkf23xljxBYu/LuRMLMzG/WUK2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ahy19pBYWQhj1PJC0l0Zan8CeE8YA9EGBDcniNTm02U3PVqQt4lLKz3JP1PDi0+rXuf9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qy9E/ez0uEauBJbwP257b/L05d2WfFrcuPio2QEdd/u+MZ8H90l8GKugwZ8wJzAcIy6gG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1TwHVnP/AC6MtN1eOrcq/wBEevB1u0Te2eo68Sb35btKBBh4fDkNszDf8nvyfN2u0HxP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8Hw/APiXR/3w9I/9bpdN0Te/++PoXT8MJkN5mTu7eTx//8QAKxEAAwADAAIDAAICAQ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IEEwUWFxkUCBoVCx0eHwwfFg/9oACAECAQE/EPnvzX/IpS//AOkvi/Gl+Wl/6I/8a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bF8dzf+m347/01+K+C/8A+XvxU+kTJ7IYnTXkpgk9DUxP8Zi+F/4z/wCjsRShPFF49huY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cFjVhLwf/Q58c8X/ANK6PKzxhse8PNKUjYYmSY14wn/UX/l354QgkQd4JDpD1hrDzPLo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xhCf4M/xr5aKyrw+iy8aLKxrw7MgT0RlWQsqk9iRjRDKXZCEGiDRCEHCwqaE2iZvw0pS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wmYQmGNl1lOCFM+ixkUvdcgl0rS0rWDbKJ4WboQ0G8MPCeExQyjQbpaINEITCEw0FxIc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YgbvRTIQ4NtMopSsvgrRRRR+hZZZZZEz15/ySQQSSQQSyCCCCCCClKUpSl+N+KaiY947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h0ZMISo1vDwy4WhzDU4MaIb2UuCCj6b8G3op6G66ihMxCYOTgdiOnscOoSJbJIJIErY3S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MST9jiNGjWNGjRoixMyitwbr2UWUWWV4CEfls3iEeN4rKyiiy81RRYmyxgtHWQ+gdSUY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Ns0IdU0opv6CPZ7H0Y3isuExj6HA1ClKJsgIqT2JfMFY0UOkLk9nDpfQ3Fhso2WGqUuE8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hvQ2VhCRiVGVm3SwW2aFG2V+Boh0qb0YmKNkSoUUJh4Hhl2hoR9ECYaEDUgpEQjBIT4a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8XhlmE2g9iTDY3i4TKI9jZDSiDaUosJnsTOjHha8YTINMuo+jjmCbFjKNRKuIYuopHhC8W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rImWqx6K0JjYB3QxseLhPyg8PMwm+8IpWUpSlZWzZSiyy/RSLwUjPSe8azgs+8sesNiCm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oh2ZaWEJiEUGajqIfMehcymVQ4FJXAzvoZRHWTeGrwbF9lNkNgxvYpbZGhdG5xoTg9iWJ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Zs2Vlw4DTBj4W5WKUuUxo8UYi3LYiaLPfhuUXFz6KURdIbWmbJOl2srETd4dBh5R7hdP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Ib2MAI0vTxqEmkJVGVezgRXgyMQYmbLjngpd0o34IomU6Q0aG0aNCY/BDGN5RfFykFlP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Pc2bheWso7Go5ixPZX+gsUdqFr7FGpWK6eHzKONB7W8YUQi+K/cK5paLQ7RcXoUxPYtnM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9Y19Mv7Ejg8vqUHvfkiiiobRhMbWJRqVawt+CG0UbvcMetr0NIQ34saBHA0esIILdiYH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iEKUpcJlwteVltoaGsMmJhD8eSl0EPQuXlc8OMexo9CZUOGhY8ExNrhWIQRn7CRkDUsb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0kCGUD0XKcdGjiGiGDno6LQ8iU2SQpcoTNHfUVcfsZCENi8ENeFxDgyiKXxvgieFG3h4u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G5+hlJh7RSmXwaEhYXT2exsdNiUg3CujmDe5JiFBqzseunsVbeO8Pp7HlbG1bEjghQ22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h2oUIFvWOSFoRE8C4JEmUXLIdlG9lGb8ETwQUTHvK2abkNBb8C0VZlewtIuEOFGITRox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MQ9m09DbYl9jWULLLhMUN1lKJC2NFwiiHsXj7GJN8Q1Hs1Rz1mXtlKd9BjWuaUpfB4WS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KPLWq143F8d4poXh3R0Xi8MUUZYT8LiIIajjzwSbR7ElaKEqJ7EDdOYhM6yhdUGtkw6P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mYpqHCiIKMaFE9jj1nsbKaK0xcPmUn4GPPBiEqJllEPTFE8qG0OaPwTjowymFlbGpi4p7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578WLTF9BPQa1fhs4NhDu8JW0OaMUtvQhiqUYiwp5VQosvNeFmFnTJjZq3h68CjYmLxG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ibw8bxs2VleGzeHSwWB7RcvMLiwtx7GhUZvC2iDU8KXFxsoxMuMt2/J4aFhRBcPCcxeH6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Lww2plXD8Kcw1hSlIIXhM6HlKuE6HS8F8DPCiJN6Y9+DWGIesPWaJ24amijKJmk8f0up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YJqsylR6wjRVh04ehRfWUPFwvOlNjIBtDwiieHEQVVB5SIbrOvKmW3ilKy5qUVMSODuHY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cXEL47BIabRiGdD8KJHD3TvgmiFeNU4+rCfisescwzeOMNUyGpvDQbTEcxRMuKQWQKKP4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vZGUUbGNCZIespaEhdiEISQ3R8xSiwlXBqXBCbCG0Ki1Ex7kwhMuMajLHB9OxVYS1MpD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c68FizCHpmHMwQoVYLCLxHhZ5zxfj+hpQvhQ2LxWh+mYLWSXhS+L8Z4QiIGn0SQQST9E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aFtDQdCFDYiwmFBTxtC9pSqofqPwGCnRFExlWN1vFG3hCU8GqT2MjeOsNeBLU83lkqwfd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78EyvK2TL8k4MrXxNlKUpfN5v+A/hpcckHhoQlR6ZcMk9Dwy7nQyh9BjRklh6RYi8HtE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kiQ0+ENwgiojfCNdGPD0LrjO8aG9k1xiwTKJ4gvBNhAmncTxpSl86UpS4UpTRr/LRz5J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Bm80ulPDvihCqMmMoPEDJ4Y0aY4q4mG7sYJuXDZDmI2bQ3RYngnmPK8yx6mK42IUpSjZc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OlKX/ERxhWVcCTtFc8xReYOUW66UstCGbngvBE+AmNkE9ecE9DabwzaMtuTC06V/QfcL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l5ryvxXwnjcJlKX50cDUeEPNKNKhrRvKKJjGryzxBwsxkGhnlYQg1ohDSFg1ND3gHBYS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XExCM6JmJa0yPsn7Jeyfsn7J+yPsn7P5j+rK+xP9+dKUuLmE+BEZBuQhCIs0MNk8E/l1h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EcUVMXGUU2/iQTDVIMzIoxddLwgkWEXTYBsPQ+kFs6qLiLhROOjZEw0JRqYhcVdEtCIf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sV5VUnZ+B+AnfVhP0T9EfR/HNJmNOy0/QnfENHoTTEM8J+ibGaQzBO3DgosKZEnBiSsS+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wa80qNTyWxpZiHpiY9i2NLH2JoNeilg6IXLIyhsJiplicHg8JDwTns/kL9C/RH2T9k/Z+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Z/Mv7L+xOUUJiiysG6IMk9FFFCghEJ9YdEmVNi6LYiSPth7AW3tl1osTGTQsaYzZFgmad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U/Qhun6n74N0Ggj0hnobvOsTKyqR+yMfjvF2VjYscLhFNjX1h10YvCEQRIhBYsKMamn46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EDCSBKX0a/ZP2T9kiX7J+xI/ZP2T94gggiGmyCIRez6hlcGponsVEmxnpCZ7ZMNFw2PHM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BOCI5WJSwaKyiidUGOFaExjFsOMQVIbaEtjcE10ldG0sKhh7x4g8ISpBkl8DQm2NofhL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gt64OC8KJihOUPUkggogmpEFKPY3BtCFpIc6aCW80yS3BSjohfAqDg8ZeKoa5r+j+A3G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1MCtiiQkMT2EM+kdpJEUccEhrFs22bOhiRYbzO6LQ4VnsMf0LBhIxMQlD7EpoISiEH9RUJ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Nd4akNHBvwaDjws9yh3KZezvRsWfXi8rtF36Yo73AlguFvgmNxlwkmNTZcTEVkIdwNTK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g21cNVUL9jJrQllNCREMgfQYdFjHl7HBeDE2Yw/norKFtnR3g8FhadGrof0PfRAO0yG/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o+j8uYS2NXrwlI8rg+4IvBeC6NJlTGGO28LhLKluIjfixhuqCwaFhMbq8ky+EwnqCK8J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NUeIyPJ7E0LCDWsUYaPRMXYb6sZvsa+jYrBTZiQg/oSol6EfYqbEM0zgCRFGPmHTH0fg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pjZFGjYJDNHi2miEHlZngysbeZ5AGiWhI5l/uC0NeL8TYvJcRjGNhYaDYNXBsTO/Jij2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wfwU1i6EwmM/nGNujTjLBs6GxU9CbiOBbQ0PTOiRUWkF0R6DiEqbwmQ7HXinMhUmGtEKa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Ex+HlCiH506OaCmNmsdfjB4p0fnMTEmQ25FFij1vDTwfmMWoj7LGgaZfGidcxNpInCcJ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+iDaPGlHYwNauKw37G2g1CtGImiNURa2iRMdjrHMrCEpb0Nqe8PyiVjJs14I1Biz7JhFY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xO5WCEMaflfBIcCyQmNq4KlSBL9jRbTKbC2tIZ2m17LXULmNvRQ2Xc6IImPQ5EFsSGio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x0nwofUItncKpw0aHaO9GbFQ2diE9saX0a+D3hsYxDGjw8rCJi/AiixCPHvKqaUGkrBE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dadG1S/BvCcHQi4Q0H4CZPY6ReCRdQt809jscC1ThjOSSINn6w19lCxsTCcxWtFZT0JU7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7H7H7FusZN34ezjRsDcDxMLWE5hBRsGo48QgiEJiXMDh0NBM19+GwimIJDW02SfOJn2Y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pe+gpXXIXqPpCZVDQ9jo/wA5zT+ht9Ddwf0ZSWQvTgkQnUTj7BshL2IPfRMaGwhOLNz0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lwiQetsao1BjwqJCEE4IIh6zXjWULo3rymKXol4TFwuDOmGtbMwjjG5bxnkjhjGbezfO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0tH5H5DrqJQ01wZvpZggp4aIOkMXRo+ing/vG7DvR+BYmezsbysd8l4pYbJKMaCyjcHw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JlZTQzhfN4bcwktB7XB0IpmlETcEJVYgtMhbE80okxMJzMr4pS3sU1Xz4J5REEfR+CPx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+R+J+Z+B+ONv+xu7i/Y/c/Y/Yj7EvQ3bF3GgvBZo2J5jPwH9C6LSIbp2xnCHLF8dEjuUc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H7H6C+zEiWPWETfQm+ivoX4P4Gno5hL6JeIb8q8pKJjbe35pwt8KA1kAxCdQrbCCRlzEw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CDxn+GjRMb7ZCHCM2UxN9Cb0X3F7CYzuCURChBTUIdMZcJtIy1ijIXMPxijp4WViCXjS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aXgtifXmukkkk4JJJESsIOIkSE/Z/LGEMwEYR/kH56sxBYVMSQTg0NlcOBo9j3oJT9H6l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qJQ7ZW1DT1JlcIeUinUzthZ2Rxj9ghFss2mNaNql/aP2WJlGFNrYxieFpWNnpvwUcLhK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KQohuu+FYsUoh4SbRDfr/PY0c28KsNweLoMekhOQn9ZL22JXobV6WGQQ0xrcQv0a4u2j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g+iYjoSEiGv0Z0BCd9Fzsb6cThUdGMqy/wADR5VfpyyMbSNDacHTUmERo0LKq7EJazZi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HCEz647s4T/OaMPCZRionWkhNEntiQ1aSEhIg0TErbw8JVBiYY62dhptjUG8UQVB7E8U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JR1Y9BP4IqIQn9O4exD31ijmsSbKdkPCINGXWCQkTxTNUNKN4SkTHJXhGsdPZPPo0b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X7hYo6JUf0G2NwWkbMxLL75HhlNBoRwxuDUeFk4sg8I4dHbw4jLQsakNk4b16QsFhe+uH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dpExRG6PK8EhqYhMbNhDeGqiCMSITLGqoSRkIT/oDaTFFsnsLSG6MLYaIWIRcNuPizWG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YLLwinxEacZ2KUpRfUILWxsmaEdJj7BuoaheJpeopo2dwQWW1KJnfCnRrCWho3bRRfA/5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ROjXRBBCL7I+yPv/ABH8T7QtIOaEHiGxvB/QhMo2Ntisyhm4IdDoTNEjYNfC60KLD7iR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lo0c5pjVxjWdGvqH2aH6A2h+Oy/AhCYizRBNi3MFyjN/BSspSlKX/oL1EcxDYizG4U1Q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9j9GxStMZJWJRCjSajK4RUH0cmxFNlDzB46F3EiYe8Q//tiFHhuRwYzdTxJX2iDvSYTY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AVraLabyxoiJh5jIzZs2bNmyMjIyMjIyMjKXzpSlKUpSlzUXwvg9bE2bwLLR/AbMspjbY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KvY2lwbBOIpkawStQmw9P4NFw2dHbxbH4w5A7bb9YcY6twujL4Np4RGabcUxvNu4o3ml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lZfwv4UpSlxo0aNGjRERGvs19mvs19kX2RfZCEINYe5JdEBDwoU/nCeG16GS+G0RIaBj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DhhRLJ1NDWkF06eFrw/Rl5sdAXDVZPrUWzgMU+O//AO6It4n6sbLO4Xg9W04Plt25SqWS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hCEIR/5MIiIhCjP0otFKMmXDby5BD0UUu6QzglIjbexJ7NGg1saGvCtcG2+4olLTG23s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R7AonTfvX8m9szSLRzvgilXE5CQT0SWGLD4TPAON+Dri6PVJoeN0hH9kf2R/ZRRRRWCiZ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1mIT0dLdGhOaQyYh/JBmoJjnULfDZLoUMamwzsNxjd8XmPrGhNDxsKXCndDZ14agCywa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Tsil8xDJbGrxcITMk9jSq0ODVYpSopc0pSlLil8J88IQg/PVmbN4RTrPVErsYmjXvG+Da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xN+xPZYMY7nWH514Z0dCiKLeNwc+hf0E/wBo/ZD0UqL+3/A1T0SPqwqKo/sbNjxu+DxB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3EgaHECkBjDKD2baIQjIyMjIyEIQhCEZs2b/xvfm0Z/hSnNiXsa+j1hjU6OkHvCqE62Xe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s9FjD7h4XHSsnmu+MjoQGkdqDU//ABIBO4tLB+X/AJGsCGkw6cKPFYiTZ3CETPAZc03Z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ZGUUQQQRkZGRkf0b+vkhP8B4Ghw0WPWGNt6GmtMbEk+ljKmxy6ELFqkEm9iaoz2I9nQff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D2NisLD3+AaqhqyH1Y9mGqse0WnWCeXiC4aFethukEQYmSsafnaJ/wBLaNhcCGdEyqG2t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+6jukxvISGTSSP4KI9jbMffNiE9j8zw/KosIKoE+hqzQuzCg0ogoqYJK0OLImLFE4NpYt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ax0OTKLghCMjIyMjIyMjIzZs3/wBC8j0YReAgoUGy0TaTWGoJKX2WvZqxkconHUU16J6E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Y+5nhF+g1ZHotfj0vgqotGkeshNshu9lwQvBWhpEYuQgkxKi7xIUmOjooooojIzZv6N/R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4X8/zX4MUNjsIODfSJ32R7ZOEWjTWeKiZjQ97QkKid+hOch9oWskMWE0x9wmaIalXgmf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srHCD22OASQrrZ/wL1x/otyMaR+4/UIakwkTGyB02fA8IdG/BZrFzwvlTZSsrKysr/zG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wstEXD0Qp0xXtjM+tkr2InEQjDTg+4fYxcjH0xN4Qphkjxqh7iFR0PHEhBIVNxuCr7OR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/FDNj/IfgKlTYIGidjMYRqL0QZ1iCxMSKbKxvw6cEzuNkhs2bNmzZSlxsr8b/mtqhuFo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OI/CCQ08ILCHsafY0LRRR46O3TOvF4mYQpRc2ovoJ9qaBpHpJBf8A5EaVX/Zv2kGKZRGj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RY7o2UihBCEOyEUrLjsaUGyodFNClLMGyPypSlKUpS4ooooorCiiiMhCEIQhCedxaRk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BMQMONDHs/U/Qf3D+wT6R/E/LG/7LqvELhD28eYprNeWiECQiENj+zo1EL+aNNvZ1tGK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Ol/f/ge+gozSg43t/hHaf/DGM0UWFlwtUehM7izC2MsHQ+rmmaFmiorNlZWbKzZvz2bN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JJJJIIIIKiogggqGTeIQmEQeiGM+C10rSg2mt9FjhcXeaJU2d2xKsSzIJYOx1hY0aMpWX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YUo1cbHMh8DaE901ggauh/S/7i49v9Qg0/5X/kdNpJ82hhST+yxXW/1DYlSfymxjbRW/5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WCUqXo17zocyjQ+BDbCsrLilLmlKUpSl+e+SLKLLGKLGowvw6JjTQ3elxCtFz0/BaKdUF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R0/kbzaUi3CQYTTaHpwY5rQWxjtYTylKHoZVjpxPiOBaE2U0KJnRLFH4GSINDFCCg1SER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VFLilymVFKUqwv8ADouedGq8LhpFotl8tYsIMuL9jOMYsbCfc6wxKLePQ3KeOs8LRRCn7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aQxKGkYkmmr/AKYzSb+j939DuSfyOWtjdpVYTy8USw0dQkWNb8LGsPGf6P8AR/o/0f6P9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vo19Gvo19EX0a+jX0aNEJ8kITCMhD15MfB68Lh3mKVE0axClLmemP5PRpj3sg38uFy7GQ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1PLjwI4jH94hbHGbig7ZVP3N/RaBu+/7Ykp1/sc+1oblG2UTRRDRgnSCqoc5BaYmdYeEk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FRUVFRSlKUpSlKUvnCE+RrwEzYY+jwuHMJzeJTg2uY7o6PkFrCw9lghE0pSDQvuEJQg2Gi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CiKTDxCvUIIowvoSryoBoXwXgsPFERjIngsXccx+jpCMSIyNC2vghCE8r4vyn+A8Z+D3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PeynGUbE5ljIPCNy9fC1XiEIymtIrhSKEbkwujOeHSEL/F4XY5O+lihQPmE9S0bZMroh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odgqVjNMraEbG2eiibfSksRfZF9kRERfZF9kX2RfZF9kX2RfZF9n+yfpCfFS/OykHx7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osNt6IXHC/eHUdURcVrh02bNvG1lEHnbEBfQrqTIM9Z5ZWEfD/lDH6f0i/pf0i/pf0i/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0lf6Noqf+j+D+hRuP6En6/o/gGlLKEMmMbCa/kJscMq12OEFQ2JTTZFciY2KRS+cJiEI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+UIiZhCExCEITBoeOLDYj+cTZPwtKM16GpzDRBD3sWFhY7H00QbZcbKVrhQm30rG2ihsy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S5g/Vxoaev8AgPZuxNVMR4qPIRiytYfSlSFQwyQtH8YE0aEMDSm/RUNCXzMzCEIQhPiX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JlKUpSjG0XgmN7LcT7NHRukhFRxPeFhbGplnEdonWJrhm0Fxi0o3BMpRspRvGjWUNaqN3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/X/s/V/X/snlV/P/AGI4cv4NLv8Ar/2JE1f9HtNHW9Xizal8p1FNIaT6RCQSXomGKDSH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RkZs3ms2UpS+S8H478L5PDGiTCY0JXghExnohzwvaEfjldtw3wJC+4uwjUQtM1LeBKoNF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GsOCeV7wLNbBXvr/ACIIhxUF39oUxBtJWLX/AHD7UxjRkKbx6hN2x2REVGqIJTBhKlkGh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QhGRmzf2bN/EeYQhPOYeGdJFOjYjhmIiIhRwQhCIiNiExKRK0cns3UaRERYi+xIhk0REf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NY0risD1dDaG/Yk7Gk/2w71Iku4yor8xdnGmhpMe0eiF0U3+WEJY4aFwqlCNoRiYadGma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xMpSsuSlKV+FL5rwb+d4Y/JNFhoeF8EylKPXeX3rMsooc2kJUH08LFGtkIJFFspISdI6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TFiY7eD+tRqPw7DpF/6G/TSKqFP4R+b+iCpJfwschRt439nS0eEzrG20I3SqcDMT2M3B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opSlKUpSlKXwfgheEOeDIQhBfA+6wh6E6h4o7SYP4EYHDuQhgZTTwT9D/AAX04U5ZMC6D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2O3DiKxnTxVGzTH6H/r/ANitb1+DapsYn6/D9Wf/AIOF94pp/wABfaXcQXf9CBuDykIl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wdDZdFKNwrgylbH0P9F/ClX0VfRr6xr6NfRr6NfRo15i84c+GEHljVsLR1ic6MIfT8CP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JGv0L6ROVmHIVM4HLwJEGhXBUtMSdihtiYm2LNQsSKMYmxRwLEk3tDq2xVRvZ6TCaH9Bp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FO1f4I24jWDT0aKUomcCCwbio0jVBwcgoyISMVIUE0NEPRS+dL8S8H8q8WNWGkNqlu2IU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4bs8NhRR9GwaoNxjaGNeiumKNiZaJCMMyvbGyfB/o3XRNj2MmNp4xAEf6nDL2ij6FRda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3is6iX+gq7dP/Roxf4wiEKARcHIKeiL7HDTQlMQiEEiIaPZO0QhCeMJ5QhMEp4NExs1h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LjYqPRs48QWxYi8QnR+DYtRHLeXoY3Fbs4Qns5ibYN4NGvRocEEhSEzqQum/ZrJo7J8Gp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tC4f8yFi/wD7hllt+nQZP8JLZP4Eubf+mJa7/wAD97vwUkM1/DPftv8AUxF7QRJxCwhor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ZxBCQQVaLosI1hi4Iagnon0RkZGRkZsjIyM2bNmzZs1WKXCxBoomLzXR4XBImEhNMbOhH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TnglFpjdTwSrjRmJM3jMtGjYmgnTkJjioCCRBiFsXvBRHUGrcFZOsf6xK/i8nVcC5MN0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9BZtbHbgL6g5CTSnIHghOOjK1k2wqxJjWxoTQZJtRJ/Q0yNiTIxsbhSEIQhMQnhT2QhDn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ERMQWmQjEzweKQlEpH0KI0Magq1eFL8AasPHEiLLR2J0bNi6GzOA2o0yEIyCDyoaIWn3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n79hLZr68V3PoYmgiv68bIgp6D134bshqff+Bfp/wOmxD4LHQy4R0orFpEhPYzpdDMrK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oyodNmzZf8OfBfBR4Si1h5WYNJ9GXzY6R4pDzHoxrInCjg3zZ6Ow2iOzgUbwmxtjYsoa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LoSDJLBqz8F49FJdjR1Bkb4UtwkdQSdpUccP+REkQp0D1wH4JiGmbIhO9EWyIWgh/EbPQ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v0pENE/SspS/C+/gcZnmkMXXg83LxBV0aHH0/iNXgTPYyemWxBtkiDXFuG60JNiBrAnt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BhuC7Yppsb9NmtmPXBrRsXRMYas14MRforLRL7EbGekg6iLQ2rbI3iwqIEKSRDqJlgyb2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oQLEcEUoU9DSQmauQbll4IIIyMgjJgavxWePhgsc4bgsQQQJGUuHha0D5StFlftjmrH7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xJP3hMSPb+jbiezkaNjWMZIJduDao4yuCQOUZQZDnrCzjhizqfSETdE209l+r/4/8G+l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GdCFZT+Chwp/Qir1/AuiSO9r+DqBYojY9g1dJRFPQFBBsxNBbHQ1RKqCUG3TcTJCEIQh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BCE/JfOnI3ia4eEyGlsMbGuSFE9l+h1bHsfhCWzh1bFB4Tgun8i7nWJwirIQoHVB3ghHA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sogu5080orjaOa/ybpP+ApNNWsIb1TaX+yxwtzKKt/8ARK0N8ehB0Qgq2Mox5RRqjJHR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K0a2IJMVoxtNfOvBLfgxo1mnRlKJ6wtLwBsbwxpgpcdqUeNM9C3iXptoXB8Oo4K9xxGy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rCTox7wSZVFzLOp0zcIUysEESf8ARuHf3Qyptt4SOIY73r+IMfZ/p6sC34bv4JqoYpLz3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RDGxsmNM2Ce1gmH02NAQWxYxa/O/Bd8GbN43nZs2PglvCRs8PEzuxILiXGVKP9JOnMPK+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73D/API7jaH0KxtoTcGUSaLTEwvsG4xoUNj2xqxSidKIIi/oTtZ/6FLG39jM7QTcbP5L6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+2IZQ/RU2/wDYkUzun/ogl6O+WwsaQoVRo2JENpdKz1EAVIWGaN6aiq8GD6CTZe/8J+J4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eFmMYhdEPg9Zgi02PRuFdizHek7Bqx9FpUaa6JruNrQubHzZr0PSxsm8Fw4Ycxo09FNl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EId6KvoaQ1pncRCTKzwWHoCPJ/a/8j3hf1Db7GLbH4CtK6mGqP78mh+iQ0JahsHHRBIhD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peiEaESv8F+TY6bNkZvOxXDspoa0uODb0ULoGnYaRe4Qu4Pah2hoB76dPdE9ljG0cYaP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mj3cbQasejl/GIiCSGn2NVCUOujSbGkSEGVZnILFzqh/6O5Z+orGl+DwnqUa+pm7BF9Y8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pEmGmRwuBahWxJxiToxsjgjIxHRJyCqF/hLmWaHDRo0VCho0IbY+xOiHsaEsTBuKTo2jWz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FsZx+hndiY37z/I/w2N3EmYRSYuwloTX+ChpkF0bMa0RkY+noRGIx1EYkJeO8eiNCOiOoT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w3RseaNn3EbJkx/uPBo79FwaPQnRdHdLDGVgnpjF2cCo2x6j/wABvxYuHTZsjIzZsR0a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qibTxNgwoh7LGjdFOjg44JCgF0/USISvM7xfo20NPSGvQmW2x7jYkyGtjc3UMJ8CxcMXQ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xwGjJF0JulDMXPHIZNqobF3/AGK/BP0SESwUwP6FBMmxrE7/AKHOO/ospt/1/wCSq2qJ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baHtBq+iR+iPoafRDVgm8ExXYt6ehOkDRnBZkH/wD7430mGTMRFjoaMx906BorCQSvREJ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NobQ/SH9RfsSqMUehf2L7j9BKfR09MX2Dj2JWmxIYuZCDErparLLibeFxg2ahFKvo9g5O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Jq8G19DF4ExTK3pGpfXiqJKqbhKCVnLhVG2/R/8ARMX/APMxmoqGM2xr4QQesOAToj7G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ZCoRJECJk0QnaSmi+Zlo14WUpSlL+FEylOBIUhygTEX7IIgkSEEhi2hhqxRRrYw2l0TJ9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NBo3RRpIf0kKlY23Skh7yJao4FtBr7NxqIUTpocaEp7IvshmpBF0Y0Iasq9JGpA/qIT9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16aPRU3swh7b/wBDz/uJ/wDZs7k/2xKdNHGF9VT+hu0eWEIeh3so2o04hGL6hHSaEdGw0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t/MwWCSfRSjITJCEwogmsRb4QRcGxKlG68MW4Ggrc8BKByDEkIb0LT4JXURPpYCSNiC0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1cYtIOvomhNCTHsMJ9n8RnoqCbBrQjqQeFrhrXovEuXQj6P+wbdi/hGuN62/o37QZ23+k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GXtJ4PUGELCbDKI7E9MTGdLoZleGnzZSBoNCTEyySSSRliGk9MknEQTbEm+ETrKvsqxR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BklZsD1slZPrBKjQlcMXshY2WWIyKMaPSKG2J6E9jeyuFUoYJuUTM1tmjlwqKiodJjGn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0v5Nk3Qun/4Gg0RTVjzgyGl/2jkAo2jYp9Iv4KUdCZsL9HjKPwNAko3ThJWL6kjVkneN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hEfY0GhBBBJJJJJBBBBI3orKxYOogTeWNsTIhtpCaomkyr0i/hX9CbP9Fno19YNmS+Be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4NpehNfQk+hp9FWiZiLwSV4D8hqW4W20JHzDZspDGSRDVDtBhEPwPwIAFllOWmDopR5f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UFubLTRCg2VjYlFGJPYRJ2/NSlzRZvwPiyzprFKUotleQU+sauRzCl0ghuiCHShFKReG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R+yOz1g0TQgw8b2GlQnZnUGmKRksUYxvV4vCdJ/RAeFEXP4P5f6/9H8v9C2/7SDGqiXo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xHNCMjEZo9jSlaX9H4sb+jFLgm9CTgk6cf4ExC+CXkvA2liEKXFKJx4R6HzZ7HRJAti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fkVp7Fh6Hwgz0bRWJtEKQloM2ZCENoamNekDKdCZo8NXfmNvafhf0P8AUedXJ7xAC8GL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DjF2QmkJQ2+E/Z/Mn2JJYu6Lo9r57m+KfkjrwHvC+FKUpRPQ7ReGgS8HjtmTwWL1YZWN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WM7g/CE3GLY/sc5vF7Gv8GK1nP5P5f7P5v7LaphKj8Jh5pRf1BIFTmRPglHKJ8Rd2Q9bw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kynyrL+f3AS2PZMdSwcFvolE0ykCw9hhR4JELwZEPbvj6IJFLdxoSCpPYpBBWkHTrLuC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MaaGjo1RuF7zfOhL/APqPw/5X/kdOe0J3GKfCfZ/9U/8Am/8As4Q/yfsMyr0S3T/R9EN2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CCXpzISVSFkZB03ZH4xv0VQ7/AAJJCOw6Zqp8sJ8674PimJj0JRqNY6KJoiirCexYhYpcP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k+iYjb0JihjDxcBSbGmbDoNpiFtEdGvInODbfRxEpttUTCNcIlbcn/ZX6OZaCIib/o5V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+x4hBorE9D4dnsQ1EaYh9wctjb6K+hdkxqiGoJVDcE/zFngbXDExPNwtYlqE8HNGLpwLx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GXBNwTYzSkkLWxNjYRrComZIcDRm6v9ING7UieusTSZzCR2HG2+saIQs4T9q/5ENButP8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UZ6G3gljD7WEV0v7P5sRVUZtKEJppjt0Otj6D/zF7wqEomp4ITLhK40hNi29oZ4Jlxlom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wS0JTDGVDa9ialhH0JE+DWC0T1n4GxBL2KQ3DQ24IsiGkymSEGQhEQU8Q2iTw5lk0VQU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IYnUaJs8FS5IKDSokmhI/wDMg1iRdH+DRZC7HlZoTWT28TEQ1P5HpDF0W2QQmSIbUOY6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J1jaQuCeisTNnTRGMXL6C8zTqmOfbG/3/wAF/wDhFino/cUyz+bP1f8ARQK/9CQKJv8A6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5o9BCTGtkFDYdIYiOjGI10TCbEcEdFtf5KZ8QvuJUPRdwg0NE2MNEJi2CORCeEEvKDRi0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UPWHRWMjHUNSEIzg0SEyeyfuGN8NevXiuKH2eNQQhMNfBGEwzE3BPRiZahncapDKUM8FU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4J/YlXjylUKkdGOjOhsukIMbiIZkgmRPhcZBx8FG3MKNwTqI+hrh4pa9k2hkco9LFw0V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uWNX/oNP/oKCarCgpz8P/oiA0qZzVCaNC4pUaIiCyIWCI9GLXTKpoRRqFIMhqhyG4aDr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bFYhopd+B0NxsRkg2dkcto+hDX0glu/I3hECyZhcPHAabcR+JFxiUUwqXFwkcG7h8Hmm8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0iX9MVCOj3Gm8ETLEbkKhtSoI0NxrSEFjhJwTIZTgTY7cEij+SSSScZIFezRTyXlBpDwQT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VsI+iLMujxwOQhNzhi6SqEsups0ySV0bS8LUJe/BohCf/cNxUtthqn+8bgUcA/iTEITD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G2h6h8GxdIT9FGjE2G2OkkFntfJPJCF8kN7L4tEIOPCRPmeNQNTHGFngaPR++ClNcCYg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SHbkmGSlqGdaTP4/8Bv6v/gU0M/JjFD2NP7Z+rN5j8WS5bgl6jFkW/6JrVJhog3UZU0V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CmI+FXsbUEUj6G0kmxIxIYxVBOr5FIIIwTokJjZSlGLE82sOiWPeIQmb4tj8IaENEUWeQ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HexjVGvQ1D0TEIQhdB4D3N1EyxogpdBAWbY6yJmebRBCnwpdEyYlYqodke4NbGqEjG9G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aFa/wXQmUWU9/Bc3D6UovFthCNiOWPp7zZUaEQSK0GWQdgLBcF3BIm7hYMTBjE68Sl94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/tjhcYmxC0r8xSl8WNGIRwcHvJRnoXTsVgm0xmmbYd35qXHBzHBCZ7Fi/CxOCVoajFlO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9i09D2ss9+D2oIUSTwrqJdHAmMJ4LAjkaEhNFQ2htD2Qlghz+ijwMjGntgNnTbHE0Qkd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5mUukw0dWU8PEYhFUV6G0mNJRk2fgKE6VDcFF/Y/vFUBUYlvDhfHA4xBInrLFh7xb8Fyh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BQNiixtliFlnZWYg5mfB9RtEGJgmkLBYUqw2NCi1iUWEub2a8qiDiJR72a+hTk0hk0+q/g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OSF0L/qP2EdCiErOQo9ukymLUYlqChjpj0hBiSEvglg1UaY/Qlz4JCcahfDcNlN+NF5J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xfAxcysbMNoveJ62J/Yy1R6F06Fw2AkUw+sKUbLhdNt8IJtCShCn/APQbe/8Acf1f8o/L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QcPxENpLUhp+li+LUm0J7OhcE9nWDbHh2dD4O8HqYvhmUEjjwYhKZXyfhSlL8re8PCwt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wgC2xROjt9iW9ImdVgy+C1ixEJhZaPTN3DlNr/Z9qzYQUUn7Hp/adpHZp/sT7pM0uGQO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h6E9FQ2hNNCW8INQilBXHx0bPrKwmNt+C85n8HTeLifC+4eEMghUWO8NnaK2HPojhC8eR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WJebzD0JPLP0Rqk3Ej0r/srG9DXjY3sq/BrBohDaPrBWJvuAUmUIDcaYnobJ6GnooWJ1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hP2cxRFxfCiH5XDxfF+Kymx0VELogZtikN9EvhPCDRpBKYnnCeCj9DZdf0N/Z/R+a/oS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xbdDDZcDbGw7o2x8OxtlNDVldGRND4+RdwlH0XcIYjTWKTKeW/jpcXDyxCH4M9GM2n2c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OOjGNDG2EF+OYS8m6cKKLLpdjfEXxtCk4iEIQeQJBw0kIo2bEJEEJwUaElgRJGzQ9hg1aw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8l0S8lh/4nGF5TBoqX0E+l+BCRMJXaGeH8i/s9p4JoufM+/RjCqaY3dQnoQ0pEQsU8BB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U9HIkHt6IdHt6ELUJkxlKbISnwXEL4eBNEIPyWt5pcc+N+FxRfCWEqLrCtBboWP4Z4Ui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C9MRGwkNVEBiyvwZYjIyMsEwxGxQzg5lDPQ5l2NhmIGY9QHLg6NfQvhY9/6Ehd/0JaEhj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fIy4Q8lBvCRD3MRNSl9ljryWFh4EqTMEGhiQhPg5FxGxMXMLHIWdDUfg8FYoMR1wa3Y0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yEksGkbCBpkhSEI+kb2F8K9dEJQK0PwfgmL4L4X4PLyY2/FqmyigeFsQlEH9nZMzwRBd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YPzlwtT6OMJMGqoRbHnyONkEOjQUhiRj4Kw2pcTg2o+CMI6NDoYmxvXxae799wtdF6PE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l4MvghoWnhj7hq6xDg18LbYuZ9uC58VCafAYmhrL8l3RcNKChcG/pDkt5SP48CYTQamNX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M1LdF+IOTgm2qJ6JU1VE45OFtvi0FJaSEtaoe1Db+mNIiwmIJbO5fzrLEMaFhqesJqUTw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+LpfA0cD+OtITTRqjsiQ3yFG0tsSxilLg22iWkJKC6IqJBJeim+i1LsatSCpqIjRN6JE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g/i0yFD6xM6LndCR8w8ro8MWZhfDDhfFjY7weELhFkEoU2N8RHaFlTQSNUSlWGLSHi2P4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CaBsOo/PgcCNsH09DoVpwh3cchscobZ0XxEsrYf0QahN9licTMu/BJiC/wAJi0/BeEFw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AvgR2LDcVG6yQ6BO4FtGr+J4IY1TG30OdD2rwpSlIDYR9DSDbg0T4U/oNnqGiZVtBN4I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+EbCW+HAviYzrilGF0XeXseb8K8r4PpasFHhZpCbRObY1eyu2aaOPh7y2oaBZIptOhZT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UpMF2Gt7G3mA5NCDrRRNCO0a3oUwv9dHNibURNb0J6QqDDonpCLj4bl+GhCOvFfFBfGb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Qg34FT2NbpwdiT5CwSlR+D0oSHVQSCeSVuZ7KIS4NVEWQy3GDY2sUaun9FFIaOFdCajB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Q7Q51FY/B8E/kYpYmIWHN+WedL4sfBtDD6ISOMJUFwYg3oSs9/D2IaKlFYz2JyitjSE9D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/DGv6Z7wsfRA2+zYsS5sYu4iGrGpI38A9RLdEk1BIIvYiekJTFeyeIcCMiD0OGOQdGSUf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BKJETFzBImaX52NjBN45ILHRerGxn2+N0I6JFzy0PeVopQjb0LHRRCGcmB4vEGhUQQQQN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KOhmmbnY6jRTZRkYTYrpq/jeC1GPwE9eEwsX5Hi+CGhjj2JC0LYsWNUSLHR/YUCXxexcz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jd0WadKy/uV3FEFVDUcGuCcH46rhxcDg0oV+jRqqhlIMVoseuD2tlDUXwXwMYsT0LIm88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Cw80LZsuHfRJCJgl4Jv3hb8XA3FRJYLkYw6ySRo2MvFtvZuFDUebLEm+jTQ71Dp4Et+S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u2VobDgkQosxGsTKfsIC6JPCy/JiGqoLMFg2yCyvmfgsoWHfgSLCHBqsHSoaFhfA1WK09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4aqPoEp4Ns2EzfRMMVCHDo4DVB/Yd158HAujOmyYmWM3jlMfZ0N0NEJaMnY2xOoXxs2ML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fosrFL5NDWUIeFhu8LbNmEhNi4P7EYnxvoXk3EIO+E1s6NNjXwUbEy3iebNKEiFXoZAyo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Dgx9gvQNo9orLgqaECrhuCn9Dj5IQjGqQQk8Cwhv143K8WvEyYa1kgsWEoLsa0aMQm8F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KXY/oKmtZThcIRsRv+okiiNzBuy54tC2gpDQGwdEHYmyUJOiOiaZR2LpleI/Ci8Kyyls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XEGMbKGmbdhMd4TY1Q9CJ/LXyFLscT0JpKDSemWN+hW3WKYePobY2Y2/FmqI2JkqhMcZB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ZWBjG42SGNxjJqJl+EEzxaS8eXRZGGPC4PD+ZrwPKxIWISolMdYXY4gx/H3BC8Xg/D3i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kxaGExNi6JspfIi2RONy5BIHN1DIJhnAmKKIg6N+0jUaEH0a3ok0vB+CFg68Np9Y3YkQp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L4GMPHbFnB7eiZ4EJUcOiT5G2LyZwPxgp7E0PWH3Cl00xLui6Dw8NEw+wzowxQ3Bis4x0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mwXcDb8H8Rm6RyxcJE8l5ryaGhOCesd8SQmEp4FwY0JiX5OxMXizjxYoPYkvseETeEe8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iEyumhJ9ipGmBo0IvsnsJEsWzYtBMILtCFJ+H4n1Bx6Xz64clw/omX3xQxeS8mhobDhBb8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FBCYvFnPx2H2CRj+hGKFqMmH49sQ+h7Gt4LomxbYQuExUgjaQjXia8p4+sP4oTL4Jb6oL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ehOm4UIXWUiY8YexqYbvxLHAvF+K+Nxr2awm0yskQuC0Qg0TLQNoRWhXoZJiahK9DReh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6KMbg2TG2w27FzwZCfCvF+bLiEEfo+rw+xCzWHPCb6CZxoTuMqKUQ+omjrEoQmezjLVH8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SaLsVooIojGhoaw0TGqHQk4JhHRHGUNNjEWNmhtG9GzgTpjZ7GyUYkT6cr514Ufg3i+N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gp1GP1E/Y+gxcrG3F0DjPZw5PZ5dHGHrI/hWW0Xxb+WkY0hOJxaJtnOL5RiisixBsuDG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lFHbBnYVhlHdE6w2xtC1hDVfOvCTxWjpPFMINbP6zcaGkzoLDHLbD2LCMtkVTC8Yw2GN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uGP8iQQX0zYMa2QhERg0JRBOc/YNaA9xTm90b06EPbYktKL7BPYS9CKSkSkL9B7Xzo5l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qJ14xeMmkQ6U6LYVDE/4TQB6j8VpsfDHs0+JZYvizvD+PbNBFqMWQJt+XB6Oxs1Aj+EN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9i7GxaTT+G+SGLDGIRDvmhzED9ERsrGyTY3v6I1BwXhRfC2O4T8UUGhEIZcL8jCeaUfy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dBu2/CZcJUZUbDkWpKNoZFoZexNekT9Gg2jENUaQ5Mav/IvjcRMmQMRwYsLCILYlGL/s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x2IHUIUYz38nQn/hUrjDpC4Uwi2HbpF14o2SEexLWEEIxqoR0bjZhPRtRItlRV0gFKX4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EsB9AurqxBIpRYlE6ZRYLC8GjE6NjSExj+VdF4v5SxMqLJ1h5hBPR1MFCzdEQ2pUo2iNEJ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jb+ZE1h4njBIhCEFkqPv0Wi6hL8CrChMqPp19KnteK0xxhMP5kJ+PTr5EIWjolipoYbF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2NLNVDQxuj5DaQhkkJvRpexIfoIhHr4b4pYXwrCRCEIQ0KU1mLUhWdEIJI1hokZ9bPwQ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P/CXDH8iymE4Nt4WuDfnQzHdG3ShPY2J6E8iw6GcHQtpfE/BcP4qJhMY3BisjEL7SE/4F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FbPwsZKhI8NJiDfzIT8GMfyIVCRDCVJJMa/NMPTYhPo/sHJBJfY0vsSUw+wVcG/oVSwR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La4cfKmF8KQsOFGyJkRCGhZEoxtofpr+xjSQX1rjWyMQWkZxn2Poh1DqHsT/EMfypmwQx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NeSexHB2PouC6Lizg7GtjQR0RVwGw1ZZwvkR6PRReMEiG8GLS4ZRRRWFY6bVo9ICXpos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CUk1ldK0sC9DRF/xRj+XgQhN6FWOFDs+CENMBwhlX0NPYhuCa0TMJxiYmlLGIY0NsfT+R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KXxWNERMIQmKbEsQZ2lBN0qaE3d5QkfRROHVLiDbYnf8M2P5Ulwx9Ekir0JC3UfkxrYj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Vo6xtcHSbUoY2Jiygk0Nfs1c+VcPEIL40QhCZpMXNGr4NieMXVRBSkQa0JT5l4Ufz6CR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CEJtDpupeTngxljF3h4qhO2MmNbK8Exsb0JjH/wBENeczBYpcU6ReNIyeK9hor94HvB4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H8yIQ0Kxtskg/JsxyLGzWhye8bqITDCUWGyEn2NDUEg0HSfyLxhPOEIQQ80pRYv0b8jwk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NEPowNFH+C0WGP5noTolRFYl2Ibb751oZsqjbgyjKJ6E1yMbHWC5kvkWPYxDz7x7+VY9/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GroSO8Fh/FzgheDfwr6Ph0dHAs76MJtHQhEQkvL/xAApEAEAAgICAgEEAwEBAQEB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wRDR4fAg8TBA/9oACAEBAAE/EPf8Yr5mIn8BKmJVz7SsfwdyjmE3PzDX8fuZ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ED+PrNtYj6QY1CuYYP8AmWfMc8fzmu5X8VrExxB9RYeP52DiUKD2IhZAv1GBmWtGok25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AjVzMtybi3a7IpXmFV3Sn0grZU7ljffuA1SPS/UUZFOGUu2cHhmRernm5YLhXAZlguE3D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nMy0TB7m4HzEDEKYGPcpdr6zK6jlhv4jIlj1LHK4awUH7MaMrzeI8UaviFgwxHS69QR1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EmG1sREpK16hqixs/cpAMkA3S5aRt5qBMi8SlAAlgG+epvrZjccECJcXLV/UFS9xQK+Z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AWV7lOW3nWojXFV1GaZCEpLbepgHeIRaiXVbIoUhfbKdIwsoXfNwaCNGoK9McjAWweMRL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VKLx/BXM5ifeV/J/F/wAXKlfwGIe5fWp1/A/xub/j1E1/DM8fQ/g0DiJZlamRhGnpnqOJ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VrUxPiWbaWUGIeYwyL+4KCgMdmXc28RbhUdy8y+C5lAi21UvM1Nurnr1/O2JjxcxCjLFw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nEdu5mlairzLXmMUbqGkv4iI1mBKxPmOOf45zODeIfWFw3iammP3nLE9sqo2RtqGPc0x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wZlV4gYxda/jzHcXd/mWXsvqpm8l8z0l1PcPP1iXNSv55hYzifmHZLlC6lSpX0nv+DqG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nn+HBub/jmUcyo4G5nX8VzKzqVZqBKpI4zH78z6wazUunGpc+0dVdXABz8y/4AACYY4qH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iWmiewlC7GUW/ZFTgfuKzPEWlTd/WV2OqlQxVwUNGJgzL+BlleYJ0bIpjiBug5CbYL1K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rqBW8VhnHiOqCW1GDfDFGQeJducwi0oOYmbE8ks2BeOYqi2hZ6l5CqgFDFFsFAy5ekyJ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uOlDQwkqZWaS6gHAygo9wMGb5Y5O9ShwtLSVJ8hv5hsBfYhTVTCZiqhte5iw+sLCkY2K9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i4PEtqsMuRRcMEF8agsoqctnqNDCFdsMFh1YwpVe+kFDVbzBq2LH6jSeZbX4i159RWz7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rEw4Ss41H1iBWnc5nE49f+KlfE17/j3/ABc5l3Lz/A/xf8eJ5Tc/6oRwz+IOOP41dlKm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q/i4UVic+I9RuKwOYnUq9Q6f4u/8Azf1nupcdSr8MIrfFQSHL9Jt0xUslMqpwyp5XYHtl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PvOP4XOJuf8AbnM48EWBj+OoPL8yomLnzONsL9pXf2jh+pqcfxWY+viLZuNutwHl+InUB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PieyXXubzNl+0xNvJKxVRrme8Sv4Z7uPzK7/AJ6nErEYzjmXCOofMdzx/DD6TmFz8eZd9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8T3n4iEqB8ErDKzxMPqOev4rfH8banLL/AIvqfP8AF/SbLG/Epu4lZZvUzxPHMd1r5lh18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FgfVEtbqFSrKuYzbcB8wlPxMHOUelJdoXs7ipcB7GABb2pWgu9xkJ2TiXozmCKb7UsQ6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05I57QMUmuZambnMc/aYPuC0DPZKFvsgnAr0hpTgxIaRCFUaIyULis7ZQBKMSw5waghS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PLmo2ByrmUmOGK0G2xOYT2gBqyMdeBgQFtdwPmViKhYpjtZC4uCy+Ue+YnIAlU4jqyjol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9T1LLwwS/v4jXOjiEXOCBaKUgIAiVCOUvgmGqeEuhfRFiXGm8NYZssSohRZfifHzcPcqO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MU5ZePLETcDOY/xUrED+Guf4JUrqVcqolalVx/GpedfziLn+Lg/8wHOSIMLE9ped5Jpz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+GE4lFGDMTor+M8Qawkfp/BlaxMm50Yi4/nHMHP6h7nOt+ZyGrrcvlOMKlHTqXL6qESv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2jZFrqXK+kXOP4vE4vxP3NTzGMeob1FIrLWZRXH8Y5l9fwv1/h4huN3O+5/2Zx/DK5leq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d1HWIF8YqpvebjoaSW/zlPr/PECE6/i4/P8bqHic9/wDs8zF6gVyQNWUsCeUJR7lc/wAAM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jXH3lYz/AAnn5/hiYjKj1uHiF/E+v8X9PUutM43/ABxbHZcCy2iA7Ie8xEGXVMT3M1hQ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oVpFZqzfUoIqXaEKpC2LirjJhhwKTmjJAwRdKZIQDI+4qaBrRFUNBtz5i3ANLgaVbdOp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mquIWxrYDuPX8F2TgquppQfPJKpclajpDZ3DTmaTUegPnUsqinqogCXFjmJDB2hcGRwS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dwWXZZGgYuXo8Q5paWajIZHCL+kUBwDUYQFas2QJlCEq3HaUFl1MHxGqhGyrHEUW2OFu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PEsLRjIM0kULvBS3jnimIBzfzELjB0hMGXbmEENXpi8JgziMGW2YGx5jFcnfqWIW63Cpo8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uYGB9JuewmZTFXc5mySuyHDZNm/4FVlvzMSr3EzPC5vHP8cYZ7lQ5hmVqHxAlT7fyy5Y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Ky6zT8weZfYTCDDeYS4q+Z6ZxR9IdTm6/hYvUdQFnPf8APP8AFzTc35nGZzBo8fwVRG1B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7xPzMU8kFplju3cMBkE0xI3zL+k/7MMfxxmV/CorolUOf5WzDDWHMd9fxXOIeyMzwz/s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JmXnWSMDUDYvz/DVkPrOTK4YnOsSuuY5TDXff8O+J4n1nr+WP8e5xv+Hmv/HEr/mBn+C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Oef4Kn0n0/wDC74j/AAn/AD/BVSrjrxOI57jKldRMZiZiMqM8wOo43Ln2hEioNZlqorGW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qFBEKDL5iDOGyIXGHueREjMYpww0Rai12eF8MbpC1EQorpq5lIhS9xhUBiFVWDPK4tyu+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s+3uCsJcvuWzb4gqUixBBU7VFbDHGMscxWcy7qN9xF23nEUW4fQiCxK3UuCA+ZXAiZqAl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pzZBxzLP2ML6MZsiKhd2vB1B0D0VUo1Cjmbku8wJlDI/cYDTyHEJRAynDNi3OxHQVu9RG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vmIu9RAK6lKUC4lrCPbEayE7I2u9eJpP1htdMeJcBCOLJ2xxcFYpYZI2WNcRGb0blHIi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Q01mC207Awks6+4N4d+P4fUTISlaElBTjiYC1GniYq+8HPcWZQgXxuKoaHnghVouYZsZ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pl3vMcxKZF9Qbly/rEuVWIlTmV9YwXwJmZd7Zr/f43DBBx/Dqczf8ZxHf8aajief4vzfx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LnH8urnr+Kr/AMG+pVG4ogFbhgA1gTREX51MAHiUcbjBpyTq4ytv2g9kN4CjiaZ/hh8z2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nuYorMD1ChyTWfzOfERwdwRJx0wpuu59JtCJfNZhX1n2Rofn+NzFKxiDOPtPp1Ca1/wCu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m5/2YR8/x5md/wTkn1lZjrc3/AB9f4DMdeFxnuNwM45mcT0/x8zTmZ4z/AA6leMQieYNR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r5zBlgVprmK5TWsXHNRecsUFtoBKEW+D8QQKIzCwjcotAv3OTXSUFVadwFZXOoim+pQV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cy+VHiJiz+CWBdw4uYUspeZaCxyjD0FYd1FAVxcULWVxKzCyxuGyVZzUtlu2+peFAojVn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s4mmcApsRRgBwtZmkDe7KgIba+GB1+Rm6TutSC3ce05GKAUN5yu0GrvJAhbzyHUviU3c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Br6S8Mjdq2JaRF0cxW5lmNeJZmt+s5A0i1dlrKoqcnEVrETzEoiO4JRQ0b3LE3tLJVvD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WncsVEDqOLBczTqokUR6lmrPcEN1EcATxpZQrfuWBkGNBbWUBpcuGkco8wRP1Esp+8vq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SlePllLkR4l2jPmYDIPIx2QEsaOfMvAtQBaxXqCaFrSdkI6exiNAF5MRZbiObmyC+o+4H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c1UUKPrN0TH83ONRzPe//ABzqeOf4P4ZdS73LthH+MnM2iTXiX/FVLZquJueJpj/48/zx/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Yz/mX1qLL8w+dS/4+86nLcTzMeZWNSonh/msY+v8ANYvEIfE1vEPtCSaBGmn4hIz0G/mV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iUVHM0S/lm8XFbeoC7g33cvlufSJ3Ar+Pf8A5vzrxNRgde//ABrqGzEz4nMN/r+NXWP4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E0zds+YQzKi9sbmeo3OZzPnMYb5hwNR3baPMsAZXBL5XLuCbHxctyH5g5pwVxBsCHrFx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lrjcQxYtxeRIuTR3NhUvxfq5kjLbEO0/Eu6gc4iQk42woY1GzlXqG2vvGNABqNoYEQIa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dRVaTUE93K1TMrR9x8RsjyXyRMlBzkGObZspNQ45avKVUWeooRBviVGKTqOFRbWxrEwC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9bPcvKK3zdxVjnJpILIKQNpc8EFcRatC/UUNDQoqHY07VFI6pF7ikCqBfF83G3a8sPqh1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AjfiCjWoQN1GPMwi+YVu6R2PMEWAR7lIoLOyGz9LiGDXvDMsDL2wYllwG8W+Zg2YfcqRa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Qo5UgKYHRMuhVaEl8Vi031ADIfTcG2I+ZRWafE0bm2LgsajpYsgxW4byfSfmN+4eglZc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dMW9xMYiMoHHBEri5YeUlJXEyqHBPlg9Kf44lLLu+AmFpZbSQMLutxAugKNSG/43FazU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8yl1Ez6/hyY/kwS63Lm78Q/m63NwxcKvEqBPrPcxE9xu/441KlQ9/z8EqM5nFXE8/yxZc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dfwIXB1v+H+Dp/kyM3c81MVUrcLzNcznz/AwcQN/iVNMv5jqY+Ycy6bl21Ev4jdcz6fM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X8G5qMzD6/x1Of45lXA/jiD1FzmMuoM+alMz/JLly/4FNal5ucR3Bl/x73POZef53MRjG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uJrTXqK4dBbKOiHOIjJhfMGRDON81MbZuuYWPQ6YBsEOeYVAUabggdM5OLhC8VKxTMeJ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0lMg2qrxNgtVzBeBMErL5i5Lr7jw+BzFMo9wTNV0wUYD2jjocXu4vb+lYfJCprhaW8u4g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WlU05l4gtQ2niXN9Gq2HuoXxoyM0BWDQ5DTi4dVHRRKHaOLqK1S7d6i2AOkyMU0InKQOY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d2jJDIInJzXqPwMAUwhLTjMqFo8ImVgWbV4IdxMu/qBleCqH0lVWVVjiDFG2uX1FENSy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7eAXDoMFQNX3M2cdKvBtjoA7YsJOlNSwqleYK7Rog4o13FpQO+ZamdxIp33As3biyZFv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OJCFhVwRrPhUVwsGa5YFyQ76gioiWmAv2S6DjMcuRUoo8cwGq0jKDZlW4NnNwuskR6g3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RFFcMw2fWCd/M70kwu9QLMbmVnJKr+NF2eqiyBjzDZYdPDHTACJAobTuJ0vyRKUC+pUB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CzIGXdXzKalmqaqeH+Kl07jnLUsmOPMDv/wSsSpSEthrH8ceIc/9UfNzjkn9y7nM4gn1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+OLm8P8VhZnjMzecMPvON4nH8OoQYsO/A2lt9wQtmQAu5ec4l4lKzDM+0Cn+EZVMvGCuM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XXc15ZsmOtysETz/AD9YQIm+5zuBmA/ERtyxXup94dzrMqiVUXzDyb/nmE4nr/yXUdy6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q8fwPzL/AIWfPv8AmpU1DU4uHP8AK9T3OZzGuszXO0aNROpf8c3cVtoxYu6tjy7zAYqD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jqBp0wWgaOIGEgwX3HTqCywaziaMAzllN9uAKPIIln4CIsBt/UWQq+43KL44jQbXj3KQ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aeblPM21vM8viZ0nkMBd53MBFwIgHK9x3hssU5tzcB2wpMLwLzEnYJZmMixtmOzLVRsl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Tkd1kFo9bhmGGnJeJUHUzlgl0D1YzbuqCBsXfY/cvHmkD9blRbGLKX5YFCV77qC5AXAkV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tAanSAjC/HiFQaFAGWILzexa1uvURCpVzQWnJCy8AEoLQ0m4sarhLFXQKIgVnY3CbCVl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zCStcCUxNBFteYqFquhcEBhC7gRQ4DgbqBSxbqGceNamRKqedR2EfERTfSZl2PHFyrIXG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DuJoAQcNxKKIPMuW5OpS8UeIVCqqOfMEoANzJO765iq4Lx5lY66ESRMnWopzfxNgUfMZ7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PDBSsSVyb6hxLC3g9QSy2uiWXK/PUHw7jrcA7W8xcFh1LJv6xXDumWJaoyqeDEdEgSol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LNS6cxlZ/n3/AfaHipdS5Ry+4v5IhcSz+HBfEzb1xHio/x8yn+DyfwOaqfWDeGXfeJx/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6MUBlNP8IxGolNVOP9m/mXg7qpesRBKyTisV1PUsPLOZTUDz/DhhiB1GV1AOImpWYasj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xlT7zuV5qBnE58R1iDrZK8EN19J7+8+b+JxqGPHzM1U5lXmP8ep7h/BF/j3A1RmVWJk1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uP4/H8bN/wAA+YxVbmiB1K8R6jmJTEiDaQTk+sA1mNR7g0kHEsi1lyQBWc8EX6kBM8su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KwFcMBd88S4kX2mALoGXuAsAc1eJYGidMqTZTgLZgJ9uWNoClLBkFnpqIig9eYhAWbpg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7iKljggd0WDHkOYjThAoQR10GTNdR7uA3fUyxQULfuXRQp5OfSDXaAGDVD5TH/dMHnVR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VFxoRz+JQbfZl6YDu51FNTCWcs/R74iMwcXiHqIo85eqQGxS/iUAI9NSljKpR3HfEHMww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cxuN9ETk9XYGw3UJCGgAVzxmIB4vkThzHK0VQQfDxNQzwMwqNQGkCla3GGKjG1L7KQ83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pMoaeBVY5Igc7xmP0teA+IOISVVVDuY3Y1B1U0efcPRLwEShKQcssGb7VuBFcGqauLSh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EsWlrheH0zLZLCbuOxVaN9wu9JYsSlrUagop1uchujvDE23jUvFAGYqhLYE5JsKpyo5eI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5oGOrB77lbxp1MQo+sAUWuUzHZvVOJbZDVZJAJTzjcQJKFWYoaE4Xv1H4uFq1XqXbNr5Y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89xHgqvrAozAwZht8B2xqKKmcS/45imDX8IrULXXEYyxUNT1HVRU41NMPwy9wYWTEuD3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LrNy8bYblZ7nFRhVfwHxPgh+f5uLKbv6EdfxzKhicQ8x3XMx8/wkWV94EMznxH8QLgIa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vzLuODVs4L/gv9QZuZrxLX+KQz/HOY9Tc4/gaiy0hTkh4g/wzvMM8v8AFfWNzPOpXfMDN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NX/F+al/Epymob0QnOIwXbOOJeY/x6hsli0b6/j6yi9MubrLiKOWpkdJnsfELMUg98eo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nYPiLTqNC1ifMpk68w7aLqJ4lb02RXsPvqXmiaSU9s5QCOYsmTc3NhzHzLXFRnLS/MQ1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cDUWJyYtm1sV1K67vzLGn1EBWuWVSra7NpigLFSmpkQI3VbqXIKCHV2i40vioWbDQxl2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BpNiwsGzUtkwXmIyq1QRHkpyUxsK7wa6mZCRSAc3GooVZYlhR6KfaLmQqNm+7gcJTJYs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h+8w13wJ94JRPoM+IrDVXB4ziIahKfdOIIm8ko1zXMfYk02+g0Q8CEgU239EGYi6V7Oo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gxa9Le4ZhBbRv2Slsocgz1kYBmy7Ng5CZRugDoQqGG88IeBaoPXiNMqvhc8D3agG35C/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IWNAhDtaQbh8mY3MiD3FyBz3EC1viIAUYVgvOcREIZPiByIujUFGXsHcHpBeQPMQMkTM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NYLTgpm8YYSiOGNWkpeqgmkavNVEQAclbgC233DDYeoz4RUwN98QKlbyZl6QsPEE4C5hx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ovY3C8Bp5JcnnmpS7dXq4bZ6zBcBTmbBbuXOQ1zCCjblhLYKiqzEAVOYrK/i+4Z0jFy7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FnNwJkbJtjV58QaW7gW4l959TI7JbUuX2MuzG4ID+hLubnqOWWXmVLxHrcqm1jHxP+Ia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N/EVcLK5jEzzDr+L8TfcRhK98S8YjNs3T3qOPccS5zuebhl8fw7hrUM+fcLrzDUdYqpTef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j3HnMsZ9JfmD9Yxcx3r+LrX/AI8feVf9oM+ZfmXl6i8MFJcj9AkMGa+s4/nEwzEPCRtPS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uGWi78RwG8/wb8wm/X8FnLmfP8XLgC3cotxUEdIxM9XPvOoMXO8QaxxNkdVFprL4n0zLl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DJhKfbE9F7uHx6Yok14HmfAmbx71HO7xGN61LCsvZojRY4gpKaqXtuz1MhmxZiJPSd8nU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aqoAAoK4mEhpfhCkSnKI54HmUdrYrEtTeHUWfYyhhIAA1LCniAF0gbbyUQh8g52HqUfX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y7/EIKz4bwrzFIEyJRvGSC2pVLzHwm16bhlImuSHQ1NbiAYhYalwVFYKAjthR3TKXh38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jYEuGcwThnYZZXLN5tWYKqXYU4hoEEBCbPUwScMx3TCJKqtYf6g3tNFDClkM5o6hvmck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UEPTEcCobzt5ha06cDNUVzMZIZDbEbxYMCUsS3cwFF5GAgxtIRXklsHYowNhG6Gy/SUb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dMtYriLRUvmcgpjXlr3MDPe4mF5uqSNFF8galqAL5zUVXKD1bC2lE4uA0r+6IEU9rCWVi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dC4nQtdQSlUdvfqDKQvRqU7Y2jxHzyObZjW4GI09wYrMBNHuFndu67JeUeGYrwviUGg8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Dsa8XEXYuASWNS/JCLCx5uU5BFmMfLMxoHDctHP5TVl+sVnf8c4x/HygseO7gjafSfmg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oHBiV9JjcoSz+5f3LefhUvFRYo6Kmrv7wvy+CXPEQch7l4Xxf8NgaDnMHENS66mzP8Ve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mPrPUMP8AJAyo4LYMYVzLxiXiD3LxFc6QlxSpx/PaEdQv4nEv6Sye5fGY7hr3OZ9IpDUxW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/i8Yl3e4/wDEIfWcS/MH3PC5zi7lK9T7ENSpt/ivpGXFlzmLRlAlHWYu7+kYYhwSjVbp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mfKJ7/hTf8X8fErz9qme8Q2VZhiiNqAL6lRaZ2ksnFcM+8TiU1k+8MdwVlaw37j6Yn/w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4l7jvxAKsmjEo4FQjEoYEeovF+JTeBKrcF0eRbg0RKqCu44HB4zBwQ57mSqeNyhozL1gL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ymoFqQvYkdZGpkAKlDAGKGMEp8Vu65jgVuTmkjdtlqjVVCSA0amZRupKwXGH7B0Omu43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VS6rPqjlaX65mhfPcq6DMuDKq/8AlRKWt9yzccA7W0YJhwRSvioFzkc/ExKLxO2AGPUQF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3AMCmweIXZviWBicXx/cEaxim/cGbs71WcnxLMqcY8woId/aJY5pPkXmEwdeIQAUoMOc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u1iEuIbV8wx9hADBKifdaDnilFyeoKqsd8X61CFGdEIWqz6OrjhdAWHzGNM5qEeTyzVjT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GAjZFzsG0ljAPTOpTKC2KWkXBsOdIs6fxBXFCzc9y6ynwhwFXqKsuOKqIKQ3a4+IOJgV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wTjVauX4rNLbYKsCNuzXF9Rs+YOnPccNvXEKbH84gi8uoc1WZmskHi6DDjiZME8wTAqX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A0JKYgl5R2NnhzG1rU4CWA2efBB36KJmh5JDezxMxgSrw5cwCePMYZjjFRJ9/cXMMHMsV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zHEHuUeczA2RCafmBS99ksOS/UW0U+4itq2GDMHH8D7muYOOz+D2l9MxxzCC4szB+ktGy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LVXqA1fxFEaSxmK1P+xP3Mmqiq7luJco7j9/44n1j/A5g+X+VohlxUZcdaI/qf8AVLSL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+xW1zLqLuXxH+G1qGVyjEe5pmOQ+YLcu+458kayVD8xqWHTGrojXzGtRlZmvE93COiBf6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JhRh5lCb4hqYYuyHguXDMvOIeIxxBzVsuXLiWYwzDhHNYmXbvLc+8NIFpC3c8VPcvfP8b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XNzJTUGS1bEBtDwVA1HTzEUYi6gP0wV6Czm45ly46jEXY8QUByQ50SzubImK/VsM4A9R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oXQpYoqKu4uGSeXmImyodr/IgdSwtnm+Y3ZApavqOls3iwRPiG3Bt5I0ngE7i3j74Zki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iFVm+12fiWCEcogBlAvmoKNY2eIdOoBM7gSDXbwqhCi7MmdS4a9aKXuxnvEVlyj8QAzc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WZBLw2QG7aTGYClY3iBAFjGXMwcfRK6wuFmNCUDxAgxdfmJQorFMGxRKpzKBWOJWEALs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YWymaO2VpsOEuELiGgwgHi5vjIGHaf1DwDHl/qUeDqw/vAFoOC6zELSmxgppmeC4UZAb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MBa9ZqHIV3qWA5uLbjh75bimRvxB1a3MGndC7rUWZN85mCjDsYoRl5gginINXUHa2xck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TJFMl8RYXdEUVqdUQGv2yyk3fzDC2Y5I3luAFkBuKyjUuowVABRzGsjPzKpjIaYNJcDm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uULZ3Qqpem10zBjAtkOJVqCPcGZFGialSDRuCImOmARV+GLbw9ajZjnqIHLLtlQggNTB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CDmI7uWNXLcKTJS+mI5YpS5m+sQS4CbmiX9ot7r3BbiI5/jVQTmKNZl1hleYS+2phgDvM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RiWGzXiEbqpms1PlLanGNynqDxCXUcIgv3lS/FRMnMT+F/m6l1NtQR1Be554YJEJhY7l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tfxc9QZdkb1zN3Kgw5l0YgnM3Gs8kX/5L9TiWdQa7l1qCrd0y8Sn35/g1VkoTavqZDbEH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InfzPxAjkSJMh6gCCxyEK1mdJsjAXwM+GJe94qL5binAxW4XyTlW5fZiX1LzkYP2hmji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Is01LJd1+5RCqopzBC3whUG7eIhw44SwQUYzONWpKwtG9RXbRBFqjqNhQ3KCAPAQhGF8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+pbEND+KcNTz4i6KnkgF2F4rhhXhQvLpBAIGHuILuMuySyHrp4O4aVSsQ/SDKCKOTiAw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5EjoqWzeRgo73YaCXoZW448IC5rbODoJiWwGzdahXsXhTNIvjcBN38y7OqiQWOmri4D85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UeSOkpsftHkggWeY49q41CjRdReblWMYFzWdYtNkBrGLrDqA5cXAM1RfRGQV5hAWJxUQ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SkMOPU0Zja7/ABTM9rmV+PUVkYo1UcgoFNO4KahyamVlRWW8iRwauMFH43B696lH6Rzq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yFCUJwzlIdFHDc57aSrW+DWOoKSxWLluqXC5H0lPCxzcqbTV5J3qAac+qlgLadks6D5J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l3FejZ5bj0DOguiPpXiLQ4uBSr34jFRfWYlyi+9f5EwOO/7mXA6uIJSjviWcldXECF/m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CnAb+sUUqe8wx08EWlfuhqtvlAxLPOJUovSIK0eawxxLTx0jBpvPU7AcSvkQS1vcO9j5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WAxND+5ltb4mecwSPBxuW8mIA2I0dy7d9aN3iJWnEsK4lMsMVCwXMvSbhTshqLRx8Rb1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mTdR5xHx9YMuWVMcuoXzEwllR4pV5zArG/U3OfpCjLiCtpgxmN2xmPcdYlJmG+YMuI4jX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Cad/wMHCy4cS/wCHqBRuFQPpNSnVy29RYfMtxCm/zMdxwRZ7PpFqFEdVDWTI5nEvP8/T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HXMcuWAGZ4QfJDgzENy2C4+0GOfoJYc6ma1iEK7frEtTVTNCui9xSfvCAP1SQSv3K3BFx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O46249zBPPUDrD4iXGW41bVniFNGpQhQyieZt1ERu1hi+RzAm7mRFnS5lJjFdxFotXqX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3BAG11s2Inm1eiaWuGdaPmYlMumD7RAz82kuqK8kBchjF8SoNLAQxoP2xCMSr4lA7Ecvo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jAcFZQiCLuqgvYMtRBQOsyh2DpCTScZwPnbGEZwQmXDeoBc7QTf3hSWVWB8XzCc0Qu68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zUUACqqQ9cR9SZp65wkLsRHps21pjQuVgv2lwYWwc1xLOo9A0OZfzFpjHJGiwsbU0w1a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3Sm+yVN57mZ20S7bMqw5xPHX0meRpglhyiApeIKaxKmZGrj2vRBTqrnGt1uGEbXdVPuM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Nh2oolAtZlOLpdS/KwP/ADCtBQ1ARlfuYpW2GjX2hUtj4sQleGSYXzKgNKtVvRGmgrOG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KhzwZ+0RkzO9QQVI24r+YDVDrh8xfDekzKHExm3ufTKoYO+D3AN4F+yWJbzK48QsEM+M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DqOjRXFEdQq3UQWTPiUF1VRbKYgWDiaFql2sMoAu/LL1kX1Em1rkJVE8x1BLI8JmP9oZ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isGLghzjI3mBWFXuWLJcWuz2DmPYO9wFHRAblI0a5KZddBDG3BdRCgfcDDOwqYJzgg2Q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8QRzmWK2CPc9CCvNvZiKoaT1UrbsYldqffMKMRYl0ghAVwKxWr1OSNe/iYcald3L63Bjh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mBWnmBOXGKY3GE8piabJoi/iPnmA7iO89RcC0eIlJbvMt7mudXAcRdx8onnMcMMy2y/EGe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95vuFGs/EObJrMqRDSo8Yi02Qe2mJsIp+kYVu/US83Kzd/FzRBl7i5jFxvf8ABhhhyziG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l3uEX/5HWcwZdMG+4rWJc4i5YN+4KqS/MIPc/E1sjzeoaJdEfvHeIHAxEm61wyzODxBa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sitsLzEF5vUKb+pCzKHiI0bnxN5B6g9fQzGnHyKgGi8CxZvXYwoBL53HaqFdygJvzS4S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yvqF9LcdgPndfz0zCQ72EDRQVlAhYg8FRvdDthCKa6yloLFaCZ5N5ixt+AQfFUu38MKa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4IhoDwhct/MuKBfMQWThqqPiZYB7TAMw9QJC7pbImqV7iDmvqLbIvcqYpIE0ROmBC09u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xXRT8xooTQvKI4sOKqN4qasiCVOSKbgU0DbnMAcNph9YOXrKhP3i6k/Q/aDxEarEgdgq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Ghyt1mHUn/TMzOZfSd3GI3DZRbOWHJ0ss78t7iy021aLp/7MHGFg5WXjDMjB5lC4zcytq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F6KcRxsO2FGrGclDfV/uHZJ5aWOiOLkw8PhiUwSo8Pc5L0rybl4GFMjD3QGzwgiqgEzc+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Y3KNaqZFD1OVooxECVQM7jFO61MbWiLvCXvLKYESkChrZlwmhu2dgHMs9IyrS/EFvZZQ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eL5iObmrL8eJS0vBo+5eAphWjFk3rUd0emEWtJvQtxuJp+kwVsutaiCkc8H6TAicYJWC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LloxQjzdigV7JgGJaCsV+5aoV8kBFJbVXcwvVLTItxw0PpKTFEDYRF44lRXPisECWRx5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Zn0XNjZ7Jk0PPTMwJb3AbSsCt78QAihV1vzAogWPiDcVhqyY5QuMI3CVhy1qJW7C+ZVYo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GIrNwGd0xiAeGqfmYbNw2Wrd1ArKvuXdJURZflC3J9NzCy9JKLZICCzUN9QimjfAZilL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zDmDnAXzBYavxK8VOOWAXbXURvMQtXMHbUz0/aAHt4l22YYppeiI7b5xLl8jrq8TkV8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TvqWDSy7FNzyCwanHuKGrxHCrnwiHcPIgccIpFrGodQdrG0Cj6mkC83XqWIUG8q5YeIwy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lK3ChxOtlxnNB4ijCxGS4me4BpydRLjFpll1X8E41UW5txR3LY5a+ZfBqDCBvNz5xLzu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i1cvEuPaDnuLn1NKq4sRuAfPU5YS8Wa7gxfEdJmLZuLguNeD61A3ldYnHNUxhKjG6zjA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S22IA1eJYJaANsX6UGuayQKuqrKCGCA3KuYvgPpGkFz8o1Ofd7Qwvp7oMh4mlBmbAhcX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HzcQi2JC4meCTC3KhvzB3zFdIBi0lxOy8tvmC22jm7Yy8ykmDMo0EsAZKq108ymqhNQL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VeCuJkVYkheT1K8GqKAoIq9AHMxZLNEUo24/EyfZOEz3LtqW4z6gZWC+iNfRbeleICFT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QhC83LFWLNgQXaoWDi8QaKVDTllv8+CrbuIIy5Kpk/xBCjSQoCHVkBUA52y2VVyoNd1d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5dHr1EtUCwV4gpjOcjEtwCjbUc5O+hAnqNXfuPFNOZV2RSrr9zAUeyCQNihogdVxhbcX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fEbmGhUVzBlRS8vaqimNUyn1eYVnsV1eCJfKWFF6thR7QLV5tiA7ikAOoOsgWiwEpl5Jy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vKqBx/8AUcsDjiCjgX68Q4xmglhKJVOEFI23VxAyTyxd3CAw4LFuE9hGDQAalXSXNNrM+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LNlZRHXxC8HtmWYyG5Y2TUOtepQtFeYRo7Yeo7rxlp/2PAj0df6lydL9mYA2LByXzKua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vDp6NHMBW4WqPkwViWMQXlZjXHI3YNRv5/ojcbWr0/EYHBhC33C1uDJYRordzT6TiaZr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Cg+SjLYtulEa5HaMwyitpn7TMlHNkB3PwSwAybC2bLflKq2fETVXwhiVidI4GWVA9YltIs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vpHGOYqNsrIJoUnguWMYO0ggY4EIDeSZDBTl+pLTn0uXw+YFx4cPcfR+IqzZ45i1q2VY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KFNeIksN3Sb8QUtB5LShmh6uNBYe4l1f1jZLX9RKw7jrSS3iBPAdR3Bp5m+kL8QN6fSCq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tprlGVbPxUc4O4VadcTK5l1swkS3buUgVXqXBwA9QbYiuFdQgFocwOKxKrifCQZ4qINq+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u8V/DtBt/2WJSfNyuOIKNGPML/wBIwa1qWJaOXSXnbE6mIsLaMHMGDOWZFkdo5xyQZ72x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2txGrhV1MCsxd/5F8zGZsv3L6HxM3M8GZ4deJS4PxM/cuNLnhUfqnsEJB3mJmktaN9xyz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DyQXqGWJlEiRjNz5iuJiz5Szm4+QRuowrY2g6HnUCoaeyb91NaC1bxArpryiEzPUHEER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ylzxEl8CuhzB0WOAFbeoUSMJu+4lU4NjYyiXg0XdTRbWXvB8wTVjwHWJho9mJA+0mqt3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3mGqtLNs8RJto3VQqmZFoJYXMlNjtc2FTQcciY3dSvgtSty+SUKGXMrQQer+pdUrdFfVS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1DsQ2DviIY3k4N5JZEKLM51Gz4Lqh38yysiJcGwSl2NVf3lmj2Nwl7osheSbvr2lwXa1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X1M5b1+JdDOrt3FpnoPZo8wixRuKVVLAMrNv9RDjhULHkOoM7bqVJaaWh8srbvT/ALgU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nWwWbQAuiqJrgkycdwg1KJlR5SVkDTK8gsQyA+xIV7t3cAKslzyzpr6wuLGXeTeYTTRb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8yyCgO0b74j49OXT5lLZgLxUdVkaaLrnslUYUWMnZ4jO/K6uRDp0Mld/1HLVDeRDliL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0VFIS+A/ow3Q7AX5mbrrGczPEu9URZUDOgwqKwcRzAI8E5m3LcW8oZ27a3Hwip8QaCg2zx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iAbdRVVliJdWmCVgG0yW3MJjkfMvj8DKfBEfB8UF+JRnqRunljAighat+IErmb7RS2Z5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1ma3VW8VmUGGhic7eL9zbYaH1VHAwbpE8VBBXNT1vIQhtYDWDvGYG3ykiij5wX3HBwM3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6GiPFh2J/MCoPySG4R0N/MskRxhMMC4UF9svqFSAQireWigMChbSB8QhgNKP2hy/W6TfuL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1o4Xj7RhGdVuZm1UZH0YBdHAKR8ewI5a4dz/AHkS/jUPJLSZi0Kr21HFE2CLHyL1T7Mb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jUaU+kpllnKgqmwpZVdUn9wS1d8f2Rd46yXG1f8AkZYB5m5QKKc6Rx6fTLVfLBQqDozU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SYCEN4vTA1oRJjOXnl0qCMl9pYplBmeTHBlHbu8Rqhn1PiJ4UDOGA5+qR309ku037gDJ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3R7lfH1g3IWeJppuN8O0ypSuMkQ/zMboWHaENM1AGYji/TAAs0c4nlK9MqtRyKEq1ODqC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MM9IJNxZwhliCtxcatMv3MGdTBgVHLUxyRHjcRqItw190fFwJiq5lEo7SXjVo0VqFwZ1K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T7ZTSl4hdNie5mUjqWiXiXc78eJdaZfZcxDuC3tistwsKYjTEuLf4eCS7Kq5wTPS5lKR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8OouUjljHqC4Jd7+spBralPSwawbE8vMHaBqYkqXyYP0xI4HiOQA49sr7qS9SmURfwMQa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xxeZQe8y+DH6hBgKw1EIEGy+UtiF8DUTA0vYRdn3mXpGQmlgar/UAwLV6lFimXwuV6Gu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EBAKS+IYZQo1DbJZo80YqUuRKOIZHyCoLa0O3KJYAYLOYwZKfL6ilqrb8luGYMTfGMze4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agkCwfabIAaMmTEFIXZGjOJbClcykDw/zK1TXcIoB+OjWDV6hSyDiYsLy681CqgssIdw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xQpxTwSoKHdLGkODlWxq8QOpRmmQ2HGFHqYJQCwAcErAJaFYbz6ggCqScLz7hm5a7mYF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DEXrdysqBAJ7CDc55X9xIGd0T03BTFf8AxuWhSq8qiGvS5U4e5bX3WLKA5yGLAywQ3RDG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/wA8wBFrlKitF7o6limioGBuu6rKrjiF4Tke4WFZM5blVxRaoO4dsKuzPgVQj3zBW+DR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GIja+BVfMvGS+8zSFmSYlQ+/WYq4hZeWOyA6jAAxwDcqszTFdQls/RFAiQUqpQLrVbh9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Y3oizfYy+nhieUc56iqlVdAdt3DBQBZt+Y4vsWo8h2Q5QqWi6AdQiKiuiVpP3BRJl4uF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BHMY1TfPmFC2N2MxfVPiD7r6R8P0gfBLVkJfraW6Qx0leRAjpHFUbZPUWaR3GNQYAejU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RmeXe1BGr4ZYwFSYMTEoKsyEpVjsyR6xFVHGlZMsrA51br3Hm4QjqVqLvAgl1UHPquD5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5ITIcKn26mNRZkeReorbkSrTBXEvapkt3sa8wEm83g81BPL4apEaS2X60wgbLqh+pK7r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fzcNuChy+cZgD0n1QG41kCuw55jhieF35iytiPwU2WTIAfBEnlbe74yi2+wQr9Zlw+iP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4mdlqMyudRpkux+oeQXVb3CujbZVa/XIbKHSa/M4Dpwn+4uwZ/53Fv7p+42Wt5KdUbMt5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Tmx9EH9+Z+piivf+og5B4r+oDCiXJ9bJqgYn04VLM2KiTa9r/WPN6ifuLbF3V/cqch7m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cEvtKP1Csl7/AKoU5fJWh9JpB4EUKkF1YWMJ1hASgzrlERoWdmM1n4xraDnSB72CIBPO8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yzTGqRsjE8flh63FyxqG+PMTA4tC/cl6u6pFfRm4t8IcSOxg8NK4E2Q5UasDcaK9DO434w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OgviWVmctQAU4OLY6T5yOOwwstsx6uAqEBzLOL2itQkWxUuOxOEfWNwYwh0MsSUFlVmY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jEG00xXLL3mWvWIYRnM4gLL+stfBjjx6iLcATk9S0BtVwThXcpQipL85WJawj7YluIHB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+EfeKlCx4iCyxjSClAFJ9frCZ9GDCSVRcteeoIVaQrOYlmSqOoudrdSJiMwFOotTuTcr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UxZ0sQKzTFOZcZ3/AFh597EzLR4jzDDJl/cIvfVAqq2+ohVM7E2df4CUjq+4yjGrzIgV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cUlujVuZaJoi3tfcA4AKjVXWOrlVxlcWxLUqtjXj4gaIb8GDzVLCh4I3t/SYrHOlrtye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urUCXEfKUI5DmUoQx4Vh2YPhDGJQB12mPOQGXF8wMcZ6y3I856N3DLFShg1myPXUq0b/v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7lqKHTQrCZa7qN/iAVDo4TFMRXyGaTFMm4vA1NQnqAxmdYAcOyEM5uJF1QFFPbcVWsQR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3LZ0I4DWmOWtlniZR47W5gFfghEd5rIeY4wzxLgkyd5ZA5hbDBlUCICAERH3AZGuBP3jS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p7QipzMUZY7CYqorZzweJQmvRJcwC2y7hkKIkT0SlwtyTcjIEFTgzAKeUxqOrqF8dPhY5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IbjUXcnxKAuxjEtC19Q1R93GvMgfQwwDdiCgooxNVj6yxTJEWAXVbMR2ljg5qEsO/A3n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GIasPLx5iGs1W8ftGdayMOK6mZbjknI2o7gBGFdA89zEoF7XTAaigc0fLzKWSvry3HcB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Jjv7cux9qImF8w3/AKJf/Bg6vD6Y8TfWJUp9zJHyReKipsuw4DEOwdggLT6wgq/BhcbOg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8PpqUGh4GMWrFsm18cqFMCCpUzTMMCHM9xyEnYwxzNHd4kFRwVFwmrOiQRU7VgJiwnmF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+gEdbeo0JsWNj7RRX6PqAzT85s/WfiYIjAHqcXePgTPObot8OITad7yvpCkLprJcDLD9E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9kcJvlC23XbFLu49oLN9DrRLLagxqoIsT0Kl1XoGYRav0jiW7oQZ9kwdVVOOZsvm7leAh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5jRkiUrHOaYc9RC4D5nlPtC6rgs1n3L9h8sL6LSpEouguNK1xwMp01Bzr6xlr3WDFsLpA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swqF+m/qIst8Ioy/GREuyVdfEVHdP0g/MOH4v7Ik0ulJhPuUqaGaqn9SpLLuhn7RJpnhs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qBd6GJFHG8a+8sKqOQWBLBdhBuJBqZ2CmEgSseLE83vWH4g3TdhhhdNi3E9H5yv0CsfxE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lP6jf1WEoR4qkDsBoaQOIYUtYo5iIn3Qk1hTappClDvCiW6TqidsvZPGXxEwLeqYg0fl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zVK/2kcWm9DMVI9qQq3+opZlTSVUxQlXdalGLNrglZldWGC4H0rY6hxrEOE665lxSjtU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o24YJRZXLUxCfEGytQTh8IFmkVqxiXb6VPuY6gLbBeWOvEii5zG1AZwoFxUtRdtDLC9D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C4YPyISaFKR2qlRTuByzorQMGD6wyZPbvLBsbKQC9viCxKqygANy2PMirceeVBJRP7MS6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HYXNEGgwFUQqy7hrIqjzDglcuW2EI5FgB3NtRhp0G+ornrRMJ3fUKWcCywzFjxqzRUBF6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SJBlZ2twQoE/nLDH2xaKA7YfJqLJWwcbABeYiPfxmATgDPdFiGM0ni5U/wA2XI7QCu1r4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CxFUthogt0KiADOfBAzxHO4JwAVGUBuOtV83qXNN4jdGhci4NastU8ShBoB4jZbR6gPd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TBa9x2hMn5liF6/MJagGgaATVKoAhas0UqcJ3hRqsxdg7zGmGWQI/uDTVmWU0LzFZQa1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PlCOmtnXpMlQNGQhYUDGFfUiUBF5D+osDbqQqpTSuqghqId2mQweouUA2ybBCABb7IFp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7c2AqsauqQXl93LExdM1LDIe4hO1rJcoKKja9sA2TzlmMppCV0UFJSIn44HwQ+J57I8vk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7i4S6FlWSaxFaMw/KvRGdV9yNRrXQK5u9xu0v4ZR+6JCNxYNzVryQhZ+AAtO9N9RFClD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sCRcjpinQ1nQ4s8+IbMNgqVchzKT3BR6iSZSdTKUMofeKgQoymrSoabgt9xfRm5r8CAZA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ovOVC1BBISnhjcQbU6h1RbscpE0tYqGGgFbWYgWTM4t04YAOPpQRapQXtg4JkgHhG3UO4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SYUpHMWV3vPCW6ACiWeJzNPjFG01RRXqBcre4KIopqwIcOIDIPMSOhceZyXJsMEfdGMf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9eszSLqfAjR+EYogjb6siP7DKRICC5GclHpTsxgmAzKGNOlCokAF1K7imxD7wdFV6SCDX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nEK0HmQ4l9GVwV1lSeGdL/LGqtAKqvLCmk+WFPFwKWYYip0iFhgradzIWO18wFQvluQ4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YKqMKbRgGy9ZhxdS6tIHkPaFyCVXaAEm4EqQDD/fIktiW0kwvwkcQSmBhZsSQKK4m9TR2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tYC+xnIie2JqxPNInPxDDIGOGkO69Fm+PoxhhPQievqDide5p2epWZR7xG5bRwpGABuik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fJF1DUSitVDcyQS/H1jReh24huwbpcQUKaqxh8niA7QX4ImnBgpR6IckcUCxTdl1Qwqu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o5Aa9BS0s8oETN32GKvgasG2HhG5pjsJQtD2IIv4Sz9omzd8DELP7DGuC9xjveuLZ7zBP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VQ6CmsZME2/iBD0Uo6Y2rFt9TK0HzCoXftiksvvaIaxe6nQLaElUMHgZpV5QcysbF2tx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JB4hnVHB0wIQbOcx/PyFWBcMbVDCBceqoYHLAptVDdbX7zR85KReGB4S6v6zSo73Hp65s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hOVRMXWGHjaly+YMHDsRDdw2bVIKYgc4asI44Kdq2w6J3zKyVL6UXVvMCMWe0vfNN1O2o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a0W9SpAgB0FsSC5F3KqyCwEM/mMQWKtWLmTrzLkCdKnpYhKC0FA1APgVaFTW0VFbmeHN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wwUnwAKC8ECYVfIWVOTJVFBMi2OAj+cVq64ueg+cs1jY5AaPEM637PpGTpwEG4B4plf6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6hpUrEWl85hKByIf2mc8upamvEodY5IMeiVfTuzcsKScbYLNAlyVqhYlgX2wVzBUg1Rm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oysNOO78QaEVmNO5XUNo+hm/wxYLtTTBKG93G+yqaRYarcZxkhPMAxQ6peZXXnru38ErW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11MBbBo3BNQWHK79QhE0vBqOhioCr9QLXYUr8txUKTeGYcAAixJAJUTPJEcrAxONYDcU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Z9IASmIhLpX8sSs+FQrK1S6jbzh5inZh7jjw0tRSsVhKjVQReoRjaWt2xq2wgzt84rm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8G9mkrHmOBdEOcbjCkJeVkH2+YDWNzlRe2pTEX1wKeGVkBCa4GCGlAZoJa155g2zE6rp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wYFvYl1Mppk/NShvRe4IBmwuzz7l2asDtWdwV3S7/ujJapsy8QtwxJqaSzBcVmK0fqF3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s1WQrSLYA+SO9zsYXwSvVy9hCQ3ZArjfMTpJ7I4mVMMdJxLXC9p/cw/ddxScRhWB2r+4+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4UCwG6YtwOO3qO6rEB+TqUp1prsjrD6N2GcRAJg3zLEDbinmBsw8H98RwqYGuUQYryEo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0BTYNXGsJR1nQEz8BjHHIs1y62/3CtaiMDcSJt1RM1d/GfMcYXQJm0Vte1dRfk/lDVnw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hjyOKiL54Etw3AgWVZaxn1K8Bi/aGcnDWK3BKMyzmUijhh0Ly2WDS7VFCESX4YPw8QVWGi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3KQKbbxMMQnAQVqtFqUNlYLBcy+YJoix8kCLopOIHQiKZaiiW3LVYOOSczFBck8l7rFt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STkNgyzGvPtFA7XDThxGNiBTEBSVcJRY8sObshjgEFFjMHxUsq2yJGb/ACv9y9+WThv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2rgsUZX0+mGsIEOK+JaYPyXFahJ4eIMIyyylDTJQybouoU2B4H/cTVFWqY2mqs3UYnqF2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cEPmo0mJhuAQDSO4RyiWWFkQyq8oTH9vYVHilM6PvAzCOB+8JCoPBmWp50+kHIlwUFf3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CC17LsE9ZlpCxSAQxphpkesuVbsC28EKLubCnghHK+MxxbxA/Eleh3zFMjvLLJ9sTit8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BpcEO5KnCAS6nb9oB2XimWM3lpZh0vrF8H1UlWqTwp+4tyED5v7pLqCvF5aXzDUda9BD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OyCFKnSlK2vUfRBRxaOoxBRFNw2YGM3pzK1gq1oK9Tu8TIe2BGR1FMrmbFvAU4zzFi0wC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ewPEXCnQmOZALOXj4xOGzxlIlRSVCe/MK2EahaQMGiqssanpi+W41TlRuvEveYSDRW4q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tmKy8e7wWthCBVo+kT306YrdYMqeA+ZSStQRsuwEZQW5/LJ361Bc8hfeWiXAhu1h1+oZ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3rgOlnEPyyFuMmL08wJTC+iBkyVo/EQTAmm5fxB8EaEDqNpwXJ4lnggZIvJfribamHhG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bmct3xglHiooOckC0TgNMSG0HZekELpoTNsACmi6ubISZAlMGafcUHulY1LiM8tnlUIt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S6jgTywq82FOLxEdVrXMDIhLjdZiCaF+81ANdUsXCnasbqNGE+sH7IeA432vEGsae4vju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VOen9y9h3RctcRxIVRa8waUdB5hGqosr1DShQXDUCqyV4NuIro+CmK7EKT1KupfJLABb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ahRO0C04hdYgAbad1/UoudaDK+YnZPP9EttLbrsetXB5PczBSly2AFf3HTdneDH1EFir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/dhr2BoGvUvNleGYJixrzBHc1t03Kjrd9rLzm/OacMQA8L5SNJ2qUU/XEuS7G3hp9mDW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ilwfaDiUweUVS4RAGik213MlS99QqDLQmawitZ/2PJy06HBioHw+6MtgkU0ZhrascWgy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P5Qfhi7usSgKPyjLs7q2QhK3qQGIKqyvcpeEcGmIbxSfmUMlPPC1kv2SqkPLEIFPrLHYt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YWZ42dQNl0oVGRuuo1xBoKuBLPrHq9+oAoOW31FKI11CHoQH1LhjKijsHBiUdOuiIprw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AOcPMHKZP2QNQE5GpmFQhCnpiOBZv/eKzmF9uXbzA6RtX/wyi/USQVq+phwJ7wynmZa8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ro16xKUswCoH1F2xQbi/UXsKHJSu4itrgtUF+DYEHAVDn+kv1MgMoB2ruKUI4tgZcR1g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xZHXMwcruaMQb1w15wCixnJLyqqI2h7lZ1sNysuo6LnxvmCpUA3m8EAWU3mObll9RT9S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arJKuMs3i5yBcdA9zhQkro4UYvehK2rXyYMaIRS7xggFdjhP3KoHaKEiXEIYCXCL26wF5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UoWuzEIVqkFD3DGA3x/rK6YPIXjOoV1m+P7lNixVaObmNg18S5CxxZR1cANPz/aW1KJF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mUxGtUBxGVwhKVeKZm+w20F5Ym3bMlD5IbatIkNTmdki5TOlCzG4LIOH6ilqw0cStcpR2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+IzguGZ4nOlQm7ixsWUiI+0YoPt2HNQ4oyYAYCiKtxYXKaSy9wMu0G7QlC2qKnwhEl1FZ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wL7Itk+lFNP8Qwh502IRxRaTDk4gi7K7xQ4PDlfMc9oW6yGG4RQWD3KgK6WH4lZUm2To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lBvLDkgrPb5sg3HgLgfEEkybAHVREMKzW3jqFt3MYFT1AsF1/lwD5jpiWU26GKhdKvDtf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TLhl3LwNfRprNwFqvA/KG4YssSEyYGJyy7i3uC9Lor4IAAacagKzCPllFSrW2EAgn1C/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qOJAV5xNlUVj2/8AybAM+IgmAQ5DVy9afMJgyaHTuUQNFSmh9o4lMvFL2wcH0nO5enMD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3PI+voP3AdKz3C4Y+WDZDIcvDcxjq1PJUqADaZxCvYtPSNx5PL643KVL+qGVfKoPUGqiw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X7wzAXkgvNFW93G9AfMpRDZMJUZjJz1aBQAsGdxPAqt+BCkDTSkraA7vyxwgZeIokiwFo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kKJzlBrDmWsBvgyEHQgHVerlV2iQUYjEWwLX7w/u00E5TmChAxhj7Rhl7cIMYYZzW6zn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+o2pNcyR8FwKwoMANt2bQ2pAFNctR2BAQFl1fRNoh2KMGqm08x3H4eyVHNJZPcorfGiF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9UwgZwzInecIuFdARoN7qN6wmkvOIYBpDTYeLlaXn0s7uUVo1uF62kVi9PxFynvDBDEVG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6XEHxFxxV5hBulvs5IVP64ds0LgW29w5UnM2k1ySo8Qy5IHX6hglcAIkgs0qNVG9DxRM3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NQC0UIVpuUOU8ohgaaZ+kvEBKgq47CKPqYlgCk3CzB5i+HDRcmoQIaoqvUXSoPyQgdCr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q3CrF8Qy+IAPINeYqlUfSEpGnrEKxIravEYtaD0u5onZY7IcimKAx1DM8apQcgl2gvcEZ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hyTLK/hFTgDQx9gwKBbUwRkBWcwl+nu+JTvU3gf1AxoQ2EA5bilM1fPDrcjiDFn8uOJfH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/jMJ5SqLALqNSzVzszkBKl+GFGquit4iXT1yqX/e4gaYw8ykaf1Elc2bKc0iHXAyn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eOuhfwxiLoSylVLhdFTsNqUjQNyHpxeYywG3+sM/BoPIc4ZWtIP8AzcwYRHpbjoxGPrEB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Rkez/UbEGmIG7R4mwKm8I9mgBVfEuEBBBPfmDjYCBJZm2N8QXDewWQD/AFr+XiUILef/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QXLURwHlRS6wTDsyQ6IpkuKpEpxzqVZhyHCQQ9BPZLAGFebgaFWp7plrYlhThOUmrGJO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kKMHcA0blNRp6PCKhMSjFw0oftAcFCPSUYBgjtYSr1OgC4I5iocqi02e4MaahVR9ZgEg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UydEu6ZWQ/uhTKoCLrvuDBSw6f8AcSvMdmF6uOKNV4y/uC5csrlmpVHN5R0gZJNJE6WTD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Co2eZUDg2FZh4zZKC4LqjQAJxCL5yKhFpGxmsRDKbx/hH2Bq0ptzq5Z0LyZmgwyBVYrRH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2Xd568QcyXWBlWSVhb08QEPYh/EVMFt1OTt8SsA75ZKTcbXXd+INR6a2paMcHaxVZjXI4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19QWkqg5gLmqVYc6uXhhxcKfcq3TdC0z94eLGJlxLJViEKUkIxCyqVUtwx4vo+IRXo5/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lMN5zKgUQrODf4lpgzkYKhLfjTjMpnT01Hty7eU1n5gmgeRnfyReW4KWts2miVyQR+tx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6DxdQHquf3CylwCzUpEV+TGzmDlk8VBrWGm0h9OugsmagrUDaxuH0c8pG5LCoJdV+4ZGs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ma8G+9w1LDt5lLkmIbfZUXS4PVFQ2aQvBERYKuyvuZIxUtwzdQTeRKRGCh1M4nhk8UMu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fe+IcieGy+UKy1fsjbfThIZCqAjRdke1EubbhsgLiy1GotXol5rEby8HAjdCs1M5uUnH6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q+IsxQ8pbOz1ClVfmDpYIYEThruRBdpyYgZCmLRq6maAcbR/SITJVu6qENTNRcFVTy31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ylew8dGABQh9WAkLqzvMKFkCrd1j6QotlNs7xLHpoShxvmXOPiGDBFatCkTogQz2XWfE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ZSFwB+AiEzpwseYFn1t8vqFFSWVAPMSKK3ijkiHAzkOZg3e2ysZ5xDjS43f8AuIRDlUFb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zD5+5AowCcyqt6rCuVZwV4MBe2J3dgBA4lggq8sbSAapeeoFFJ5gZQhCFOwlR2qpPJ6xBn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66WKlhQ2bS7lDEKAVCh9wLkQBoVE8NFFMaJqktQoMHq6hSprZ5nFauqu4SsKLNMFQHrb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NcmnBFSrcr5wQOV7YMOgBUAc1V6uZBtLeWVkAglu5bkRcMsSDAbHLlhuTbO2UtW/McaLF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7lFChXHBc5tOcfNQl6dYWs0xaJyuR4SpAl4sULV9amFC8UfA/bKnDB0srTJdj03BXtGP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MYAe0tMUeRQ1WcwYBY1wzH0A4Cst4IoT5JTHZB8M5KWK2L1CtRwlTsEVXtQqHHuN2r2C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zEC5ipj3KhtSVWeCBNURg9kxZeoDPuqinkzM5sH/XMVhMAQW5lBiZJLtCseO4UXEcuKUZ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fkQCQWKAe49EKmW7m5CjuNSKzz4g0n1JS+CgLBNLnuURShWCHX5lWClWemIzDW7JYQNh+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SEYZrxnczElUeOPvKy6dbijsQv3gl9vUAlr/AFAIp4l3kEYg2kUhx5gJLEoO5tjkBZD1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NBfQYqtRyv7I1IJWROVYb1RgSVt1Y1HupQUXV3/Msdl+DTKzBqlVPxLAQMKsMZMwy5wy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vkbwzFbHDWGVpjVfXRw+h4TYVWJiRBpI4pd8AcXzDddwU/Uz49VVd/BxEhiPDf1Apu5F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xQVlyIB48xDVNrWSLG3WuHDMUdkuBXqUuiVFt6uC4Mzjk71KZGY2foRULBQB9nqLArrO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jxXc0GcO37wfblUfKuZkaBzB+BUugyvmooloYWG+wyFclQQLRXembTkj8IZPmo3bNSg6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BXQ07IxBTamGGXBoVcIxJQmOBL/b24M2jt4jCJPEr+GLjVvD3B6Oc7QYpIcZdB+dxoAA0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0kVayT6MK2BKPhlb1ki+EqA8IAL6vEEds/eUMIfyFxEIS06YLw36uodVXMQeIIMcFxt95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ZE9W01ogBwnmPKPav1AXOBQU4xoijD3/ANUfXdC4wNwm1PL/AKlQWU0nPS4entaQjlRQ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6vpKSlC5cMDAKMMKSLxCqKJqoHCq37GtMQilKGXuWdKYUs6ixO8QteI+9Ivvxv8Aceb9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+REgLYJXUcL8stc0Mdu3NEPjiNuJFHLsZ6MEzLWbSBGZWAx4mc5q4gXGmOysFyhsXXN9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OoUB+OC6+yqPAgFyrEytwgsKzQDLkcNqA4ZhGalXvriQpp85ZXZ+vjTS1vBzXUAVjCtoB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o3Mt7mFzARAozBOgwTixjEy4nGZBKaFK0vqFAsg7gDKF0XtHH3YbI3TBuVCFC0JUF4PL+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ih+YTarC8iwFS2l+4DaNKui/3LtH1dxhQpd9qBv8ARAsDc9a/uKNPiB50d8CxwwtXJ7bh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zhMa8BAIujTcDMjR5UBAfPEtW5J+IbYwcqTOqBePOITisQBt2UxtRZR4oCCmA8UE0TTCs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TEeAzAUAPdiOa1tKhvOYtXMd5RhEnJE6hxZYClQBiHKEuoMCFV2rEC/sf0g32IGQcVVT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UNCn7N9xOyT/AJVAecBIyl9VL4iljG4chSAwDVOol10URe14iEP7vNGo9wUD6OIdbxJR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nJcrn2iUtSx+Y4QQqGluVWiRdhcsKlCgODiKYVNJr7wrcI8leoz341SMAqSu8x4mgPylR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L0VjwzhKXYqIN/8BpS9kTZocWklRxVRALApW7l8IDpVdQDlIZYmgoOH2lbUeAwCKXhrp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XwQVRmsQpkZamU8sDGw/NAn3jiGixXMoYH7wvjxvylmTl5hYvaPmd7gfaI2caeICtkSDJ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EpkbuEHaFvEv7/V+UE6jgI20Nux4mWVVDypeVII2MuPPMcUqOznbzEwb+rEo6lDkf1G2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2VCwxLam8GfcsFiEC+oGqqApjligxmkZgDwRcOi9HiIWyB4BKJy5DhgWAhjSN6t/jXkcz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YV+p7ILx91/qbFqiPrMYNgRNnuLSZWoCt/cxjpxE3tPnAWgCMnPucg3NFCisWKBap6lMB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KyVCKwADN5og6vYUG8X4gQHXcWuI5fekTgFqUVixMeSmgXGNC2LynJ8wYVK6Mo6Oj02JM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X2eiD4gVZIsjQJLODmFzlBYpcQEdzKoHMscIEU4jKfRKJonhdtFYZtL/AGit6aVRcp1B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cODmAq/sv1C7mxIzVkAJcq7LdwuJgKeoQFUq4AaXjywhMYCKe4N6ihd9QLa+StZivAfmI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F56lGM4/5ipgPiVz4x6jWCNVvUoZKd/BIjd+QwsRDKBhM1A0MoRlBcoXSxBjpuEEHMFx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FOmNm74jslvhUuVNVXg4gpmLY3UqGv8AIAVvFCtHZA7JBs/siPs4UUzDgGHGU3cweh0Lb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5Ji9E4MLnIYhmYkA4S4dmGiyM93uMtJxNonh1L5Yq9/3hSSZdekQUAT/ALxB0VSgV33LD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FFeHqazbxaH9xVdtpDpyIJgekmGABEg5V1LC6+6fqMUNq62XadR5r2wNb6xomdbg6U/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GJWbWCskONVpTCdDAfkUhLw7xBeBZijlzCr1guI2McpJw9XKQtgJMMlxExkKzT6hM4Ex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5JToHuDZkgElSJjYxYDg/On9ShIsAjVQqAQNVabjTB+YDU86PtPI/bNn7S1QAYBDBNCiH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SmbeZmE0c2mYg5ZZUetS8dlbvMQ4qWQjjzmHqpMWxVoGlUE1alcLYIjUgV2ZfFhmMMvuFY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5cVwpPabhGJcci81KD9hGz2QxgxcNAJcPC47cIb7dQJD4YmGYkaSVykSPckyWzS68XlhC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FKq+/wDGbuUaRu7CNbNW2AZB+4H4mFDbYHmEqFaYrX7Jy3q9HiJoPxKkxRDzOzKLomBg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aeyFm0Xvq5UGEAQF4eIgoHyjnuLAODS5a2QAxeSOWjxKHEFWmsp5s25Sc/RLhpZBULFX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drLAgSxQAvNQRZ6Ai/EGD6CmyuJuYD8JhnWoEaRafqRtbPykY0yRrq0ejhFoAJxzeeYO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u4BzR4IiqY5DNzD+4ZCFav8AOAyh2eZdj0UqKnAKOqW4iTc4X9y7ssq+7TBGBExgP74b5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GQKsBkhzC2ZVnl7iskFKqZMZgbOQ3BGLEFqeo1U/mwK79XADqFQV9qBtuGDBozCgTwgXI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yWPMp5wauWdoLnywlZlxTqc9kE6yhEjIbuZzaMstu/3zgJOQ/wBqIb19Ii/CFQsAu/Ub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g8kbAbOYStXsnBjEoeralqE2hpPEE6CNuwuoaCtm/LGiC5mcfDG6eIO2EVctYg7AUBM7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hdVFOAblrgDUJ2Wbg1RpU/yQKmHwg+/WXjB+yqSHE3YBtQZ4g7QTbN8x4XAGDjipYIyo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7mTXyDA7kSWVziL4fYfqUkF3VX0spyDWFn2ldEWm5FX6IUt0VdiFP3s6PEq/mNW2swBL+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9IzCKfZGsUWSwtzKNPcZISBW9WhzUBKLq9484COqriXQ025Lm4fFKrAO5WnFN1I6gxL8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7I5zXXeIA7SljGaiEMOpBqlNCxXxGqLg2iYo1aagxRS+zziDSlpM+SARGch7EIeDuGuWs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LOyFL+WG6w15YSmKGh9Qa1quIwSNUjW5xo7jjRAIeIWSEOEczKUVVq37gIOSFBl12N/1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uBZo9pT6VUfV1Kf70/Uvmcku7ZL6BXj+pWlwDOMZqErAcXwOJnjpt2UvDwzQih0Eu15Y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KyOmHiMH0sL94No1mRQ4K4gqtfFyhStMEeR7jYVvbBCI6rAvIwQGwdY40UNY08owQojC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DyZiQ98gW82zOlIRxUgQuYxStY6jQTh0MuBOqx9uZeaPlX4gc5V3Urd4aljVDoP6luJRp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L2OwFOSk5iRqquWgeYsENhu5VNg7mR9xqYZkWKq9R6t2sbM1iVTplU061LlOoUsn4jS6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BQpq9nmaAzzfvAh4YsHF8zFND4IL3S5Q9NQmg12sQ5aEA04aJiCby/6lkL2QSq3X0ijl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5yIzGwXk3CYiK09JgYVZ6amARWNcMKgxFnmXYFgvTiZLcsPMawA+8Bmjc7BcKiwYLwwL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4yoVBlxAXm5ACb17ixT4I+oEwVi8OV+kCMv2v1KcGxBjXrTFe87p+I1PgT5TdeJYGb0pc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7iDSTi8PEeBS+XknS/wAf6iWl8Yu6Sfa0F6JSba5rC54K+jJo5hvtlNPAliYkovvAnqIX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rjG5kgXOVdd1REDYGQdyoZgOhcjFjZFVWXGMFHN0uBeGNdOoQWBgWVeiMlUe4jXTBuH3I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rTdL70WtO3iVgwcIlsqkDF4lAuGwa8ktko4he6hCqmsywQWEcviU2g1Qao3ucSid/wB0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A6B402y4Fmsanz9wZXuBbRBpOfctxqUEMq+YUbFanLE8lZwPmVa+aCixeABLQYUvJwWz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rR5grNxbXLDyxpAF7YDpA0nAf7AikaLcRQSQ9TVWK4lnwA18xYU06q4LBbs/KbsN5afM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6BaKfQJk4BKaYAEANAVl5gIu0OS7lTnBfm4AGzyRhH1i6lEAirrzK88lVeZZBVwPhM1Z5g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7ZWPnwsEElkGYKWm3TR+5awUeF7hHKLOcrBtAl+ZbxootB8MRxFDyl4nDeWvctAfFqJY5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ms2D8TN+1UDIxgxiV3ILussJKEJCbU7ZRyo7hKQKMb/zHEGZBkeHiV/gmAmEdrhhdYYP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37X9C9Rz9K0Zb3qMa2uAEyiF4aYnHJ3RgnsFEz8xKdDr1GBoFOIbHNDquZagLdqgLbEkt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ey8RLp1bMk8YmXaD9kFLt+hAC0nSGBVCa8QNa+SHj9JADuP7hRCa7lnVqd5ltUgm1G4M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1WuXQ5fVFQ+AhBtzb+Y7gXRvzHkpglL4lDpadzLHYF36lUdTUcM+8MAF3DXLfzQpUsaq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FOBqoWA0PmINM0oVghtI1s/uikdUkK3yy9R+T+yWZW0s19XBa2Fx/wDaVahYd5cQUvj3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RBgjHd7iNYqRaJequXBIo4W/EAoLwv3G31CpXyeZVVI8KGkgswFgRCo7R/U0obAIclES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oKbPYXLKQWy0OOIcUhOVV9yzpzKtjxDOoLOIwiwLkHDxGtsA9sZYYtFHN8wAvbr1BvbA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iA6MH2g9rqlCs65gTngLtHhgybs1ji45u04CnDKM5kT1Kei+BFKA+hKAoGgV3VbiFxX8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8m5UoA1p+pZYnLX2lagzTVCRCkC08HMSTYKEfDGkiBk9PuMBL1I7FMBl0SkfuW7RlgapmH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KHFnEoH5sxTAtU3RA8Bxy4sxmrOAjEvAsvDdcGgE5YhJBTRLxmZ6GkeM5YJkkORazGihZ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A9QDSN8f4QjY8aPJXUrWBdYaIeu2hUeO4YCkf8cQHXgUWnECG3VKxAUBkq2I4hAyhMHc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QKC+24LTOo5iWLLKuWCKOHBNIVL4ajcENdSq7FcarJOAD1cOSmYV06tmiro/shuN4VC6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uU3sPH1lmbYTMWvJ3ACzRdNg2rSUeBlnIitVp8SqrCtxxZFr6oXfOGo3RALNI7igetKh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mIVUldCbqLmKGSZt6myQaVbmFZU9vDawymjwhzY/K/cWFsiyPHSHV7Ygbu9rBwTfzFV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U8ni8yqOMABBHN5qaapxuMuQHP8AEIn7IlWHaDFPHeLGgpXIalG77lBsSwwPG2sAXkvn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HSLHjOk/cNQDGfM22yDihucGVL8P9hzDJWpgAls8wJYK6haiRa0YuAKQaMcRDQAGucIQ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KNC/zDKDfXSolUGK1BUA1JwwUNoBnEpgVbpmhJwG3kj+FXRouAKEdO25jHPFeYktCD4MH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uQ3qUzlKYtD3axbVytewmC+87ZivoTK7UyIaDl1GVKBZaqMw22ssKy8wlwrLmfmLQjb1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/+kDpSuVdBu+KhUU2WFrdHMp7HTopv3LIBBi2Y4ujakTkY/kiBdVEELjY2r7Q6oKxFfZi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wqKBbZy+YqWu+QkRhXFDfS9QQkyczMAaqm2jNIS7UdV7alsp9AwtYgFYPqiUVhlWHtlU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D0mJNNzMrWKlFe9Wo1YwFKadMvsjCQC6wwRTuaPvloAxsE3b0y4++UcjXyg6E59y/OzA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vKLJAcuBVmAlPB5hSuSxvLTGgWpWy2MSENVpiERK6sLhbgoA+DzFaxaxql/FWAm43iHo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qoXiHBX3PKwZn4CCNQAiZN8RBbz5/wCCVHgwKHSAAkoqkSXDFVj7pzgt58yiaRSafMqV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MKMVTZ5iZDPKFLRZkn6h2ivvDSst2sdLVo1xmAdSrJLinNzLk1iIat1Knkp9kUIvBeiI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lYCcy4sS5DmHcCUIlwEpCjBXUAhiHMXRCiy+2XKy+U/qHSncLB/MGrc8r9Rc5RSPqQXQg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Z4ZgPrJcXLA4rVYYx/RWKB08R4z7SZvhKgHy3NMnqQREhT0g8S44lbyEcOJBaNVE0SFQ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uI+pItyGu5eii+1Uu8fAMuA1AVhNWElG894Pg8wKXbmQzT5dQLuw7gYpTsyTHvYoseeog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SULp1qAyNERL3ZD8pyuUbAIbr3MMs6wiBjaGlPLxLr+BhhQ1SzfBxANaFoOyYlrjB8Me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CkbK79xNUdz4GRleqRMXYRZUbW60zQwe1GUlaBWFbqdj2rmoG3IB3cRaODZRx9GcRfooG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yjbZ8QuUCb8QioWowM1UFMmm1cO57mS/1MFgALq0NHZt4YeGFadwN2qIeYFqoR9RKLCT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c5HmBysjlIn3hLwC5YcL3N+/cLturV7aXmLP/J9ZT9hArrZEtzBtInzVJMnUPp5jwy/F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6AJeDqUAsDvM6FbQI5fMEX8wmb+5h8XOKr5P9RRkbZjiBYvw/qbclao5PMbYuMqL9RCR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Svu2h5xLCoCpuWtwTGFuUl7mC4ptuKlGCXmVZ2MCtbof3QJ6FLhpwSCHr4GW7aeH1eRg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8MSNOkWNzsSKHeyC3SavlXSQnhFaD7pUIuplU2WwsPMqtPQaKOKmXMTAZVTRAIc0kBovC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K9wBlIiKXPuI/rzKCkZcnyWG1iF1TWTjEUe0S/UrgwYiU2L8MRkfSH6gzNAWvQY3Bsq3/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owhspj3FMFonZ/8AIkFhq4aMLZ9tlxGaxfFzEoucMOSq7jEb64IYhYJwpqLACkgiyUl4t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mbcMz39Xul1EJ2PJxCNR5xA46mfINJmY8/Qyv2oncW4rmYY+YwShrWA4o7lqsKDthjydR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OoYvqj9kYFFJAvs73A+gAKEY4iaLHTwTUCZpj4gDLIYcsHMZRF01bnEA3QW6X58QsQYk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04DDw2tn/AMZpC4RBoTFBHpzuFBeDmLlBbGUvLMg9mAtVhHMHTVrLqFeNgYeYZ0FHLREt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9Ue5DZeVWHFc3cp2/ZR5XtAllX8TPR1S+xgsIcE2r0e5fFXX2RUHwUeRKsQpAt5pxmVQn7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S4YBvGkKsgg2a3Rx5h0StZxccw/mbsL8HcCUoBAR5s2QRCsyVajVzQtCi4hAefKVnaYr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FYvDRAK5YdYNqvDjMEGQQZ9yup+2RhCldRxwXLitUa4zLrk2Tt0hkRanqVA3f5oTGXt8o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MC1VcETpDllDHK+hDQivoGEnKBlufMFhtQ1qOKnIDxuUVZKay5Yd2w1x5lWsAqr4lla0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dweBPUBARBFJiWiW1u9wDgFCsYjbqli1w4jOE61j2rmKDjb5iR+Cf1ABSwQvA8RrSjtW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rBhc01FaMsRSjalrlHjzLg7kDRBrMNUxBAp4b1qGC1LbMdoGYArRWY4XLLFPrcHPUumB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A1YIR5S+Zoufwph8LES65WBVc8LL/FF1V3fUQ6nq25Q4OotuYhYs0BrmCCPjD4FXAL2n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RrBDedXE8CVx/rFGJRA2fUQaWEPxFqDM3PIBxM8iiIeSDTcLFnT1BtFBqEHeU7V1FMp4X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zdhgu4LiP8KCtJ5PcPSHS+ESvu2GOIpLwNShW7UQS218y59Y+ag9RZmD2YuTiPE3SH3T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YpPvK8kOL6wVQmGi88UDJzhBAIwq6hFe7xAEoJUBdZo15ZRXoXzLMqXoPcHwVk7lCTQA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IRmOIJ3aPMvKeuWJB0t9uYHze0/Uv3wiSDnESAnNKI2xK4BwMkUEJgQrlgRQs4dyuGKYp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NbAEGDqpo+gMYxWbw3m9kFzZaBRDP8kHwdMIFfXDAi9erZxUEcDGi3i+InUSHJXcux81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Y5leuIjlyPaNTTxzhDpBL8hwNSiPKDr8cR0UxWPZ5gFqziAOYJcq5ZjGQlas6hiVBRbq5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JweCNdOYtDQVWFATiJDMIiPYGo+OYIfcv9YPCKKybXmVtXEHIWWosPJxD1avF+JWvXQb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mdJ3AO9BmB0dxWAgL9rUaCxEs6fcYVZ4lUyZm3Cv+swdgk7CNNeJxQdqC5FypwUjVH6t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RRkPLJetodIyOZiiBeY0i5Kd4lYGDzKRG0zwjFfXwTMoGDU91CiEVDxZKD0CJkJKRExJ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lvoz8u1/UDejjFOJphaF4ynqArF82U3aDIGBfcpsbxGDGPJEMIwPS+GpXyOpYXnwxlNz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CHkN+oGWwcIiHuFLAsF6jnoTaaYIo7KAMJtrjsDdzA/K9yxdO4hMiG8l0wQKdYjeM+Ij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X5kJyPiV1FHWBN2SmJGY1UB/RcLs2VxLd/AOcxjLp6W3P9RAcNmTKYmzjjbWBg02D2qE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Qq75SvBfPCHJGE3mHuZSVvfIiCr0BE7LiBUAIwaCljdQEzZB+fpTsQ4Cn3KMJpm8CZ+6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EMHtmeikt8r/AJD7DEqBctnyf/EQWJ9ZZYoJ94jNOwgT5K/BmCgBbPrHRYTqC2z9acxm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U18F5+0pQoxOAFq+3P6iqw1evmA6lK0cGZvcBf0EMlCrTAxB+TcQrAVkYWJR78tDuKcHs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Nopd25+YBoKV1t6YVr6KRQBwwZuHCLlaUHYp7TcKAf8A13HDlNryzTGsqeVLIVR5wY3A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dRrw0g5Wxlhrllgqg4REOBCaW1g4g30MZ7vRYPmDufLSI8pW4tgsMzLGti2rncWyASg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dVHNB6TSJs13it55Ic8eb6amDghNCOzmYRwLQFv6hYxNsCs4iQny233e9SzyMOe31KGB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5OU/ERFBEFu8MZUvV6l/eBUdGoxNXFMwlIbMuO76hUKw8T+5c1YS5WKaeYDK0kTG6tao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JZC/JPoIlgD14lLZzMrPLMrvl+Yk5D0wbgO3EPwaFt1mAlgLzN0yU0y4zpBZx5lmiGXd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RqBrO7iKaUxbWqi+KQIthXxBuqxHTFFq+sFM6t4ggUC/hRobDGzxN6ddQw1CA5oqHPiM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qHhmHRAkbYjr4tM5lxMAoeYBvGlDXUwG5ch8xLQtjL5lvP10Kixy0vVvEB2vCr9RxQ9Yy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+pWnsWBeOwgL/ao+nuozmqb5GUjDFo38QBaaeYiRjq2V3nmYao82gz+UMFotxAttCLtWN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q2ws/Z17uU5hq1GrLy1xAOx8gxMM1WKGsMBoRvoy0YKqHsX1FtQt5tAqMQAgbhoAJeWjs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/AAAGizNMCynElrwXGuZGzPZKilqDcsku3OEgiM7DlvGazAsP0MwMNoPE3gXiF7niIS4l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pIffTiocsGWsErDiV4NCgfuP/RCjRwx5vXSADNTgF6jgB9uogxAELfHcDoeOX/UewDJo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w9ofRzERqkidkMhNoQSVNnxHq5HGLnptnVV7hTGFF+R9S0cnuVsrrA5tIkyYvcFm8JAJ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Hhg4jXX2S5BjHcIexu18MsW7qcg39bcyxZW+ZVxdhcbpgA0+kFS0MNpmCVA4B5gBBnIea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fAxrO4BA3Sc1HBVqcNQVqVJNntGhKHsX9y8tsgKCy4X51XmGavWXKavqHcPzLIV4AxzSz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Iq1QiYcQJc9R2NoCFZ2S/vlMReFqIC1QBY1ZHi17VduZbEQKY2c7mqrEnSqmKUaXEggW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3VUDLSBq0TwNzgeELBgXoWXPabQR4MIahUTZ2lPWcKMHkOoqgytQyxnTcmZZiBS6mQUkq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IlVUAd+5FVeMOoNsYjgfWXQEdGy3D5gnRC1p9xktqwjY1ErcjbEkafbhYOEfMEshOXuV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3GGGq3HdMrW+TX4iqzWOGJKIrHil/SRxrYAmYY8AcBozMOQQLTn1M+YhazbXERFVzRXFS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UCUj2n6iTlTBT/wCIOyopWp+JfcCkGheH3HDEBZtsZ9QGncmfEV+x42DJHW+NWaasHsaR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O+wtCtVcqW2MuOYIj4cYDXeXKhgzLZoXggGVebl4PrE8/wDc8zdezUVNxHUOQKE2zQGh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gNzLQGoYrdzI7noMNGowOnkWY3ISLi553EiA5sUU4RvL243AAAusSYvsMxM6goBFYWsNF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JgwxGZ5dYUtnUcIroWPRPJZTVOt0eQ5hTmV6EEXYJFeM6lyADm16nNSV/iiZKYIrZp4gf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ptarbHET81YogVZq3GeoEDSxQH1is8CqD+Jpey97YiOEq6Qz8416Cwbe8OIFi9TocxA3cu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GFEQe6VS48krSqrfczcAsJ0dw71oxaJQGE1m3Up48SwbcgA4ViRZrGRgqliilcpiGLmrq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LHBd4iCquXSY9xrYJHTmrr1LWtGx0mfMpnnUqRAQ6d13Cg+wMDAdQ47AsvdweIvVwXGO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uER4OJQvviYNiJ1eIj3UtcZYnYvxKaypZ6i6ZYVn7DMnChpuWLuyHdBgN+WZHFVXmUY5K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YLTLMqZ2J3mJCJlFlrcG/XCChcBQKWFB7i1RCmwbCxjS1QcnwStiE0tCi6FIoefMtcF4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0qIrA8uM62mxhyzgrnD/Ufkg8McFwKMNuYGmCIwqq79QpK5qOOV1Kx8g4PrACIOrc+JaU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baa1LoaFV/Zlj55EFbxGMHpCI4TMfqAzY7jEojgk3qNDT7Ua5w7XnUtLx6Y/TgJnK69R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IP2hPkgPDcG3bHfzGvgwzfcswEkBO31D7+rG6inYe6ihTX3FRaYRzia2+UYUpkmIAGjHf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hEytZ8iOy8MN0oU33UNjx4hOk0HZHGG91NFDDOmIBAU4IIhBvhAQKuKuXmGEt5ZZetwlo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1WlfeXP3Gqx6YtdX/XcFgdBX4XKWqebRNEoEFHJLtSQwp+o8nIloxkLlRjWvC8sXyM4Ma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5Y3cKsq0rXhEUrwDqXaicH9U7tquvdHMKVfvM/c2eZ8FdIkrjpcMh5DQW7rk6hbyb2Ur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aWwGL3iGauTbhu2OKFGIoanTFJiVChex3F8voWI245Cv0JStfzRrwrWgdZ1KDx4sDVBA4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fUakLhNgzDmRy+1qIRz80gjmwAcLbfMpGPYeNg5kDi0mqmDftA/Mydg2vRQbGIDJxYfW4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XuYN07R+oLLANW0w+pR7uYzWfESWfm0JVAkWSDwmvSMNSDvelNyCu6yPzKlhgS9JHSip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0o4Z6XIjde5Ry9EAolqhLdHzEkRo6X/UB1ehPZzHTFRzFa6EpvIWRWKtdIPTePQm4Y30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BUTztJ6YjMXtcOP3GcLAXbZEahK1apuZFyvUcUxa7flsuYohOIEaCRMIh0QqNZxfepbND2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Nxo2HmXHwyFAX40RBg/IgN0Srnhp3F5AOUpEWYFFNxMlCX0wQQg8iNjlqDQZuo1dQe0Y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PqY4iVz2aZSWPXTRgyhFCXd64JUfm37mFtnMTZGXTgRdvxLAo04gN5fiYr7mWgVgjiZQ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aflgDdxvCnA5DRnXUQKLvaoHCwoVtqLWULS7jFEksCligANRPUAgLOZOmiyFWBbr4gp+7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L2EB2kGacrMDkHCIm7tSrmCMqGNmckxcjr1b/kp0ZTlg3ID5D/5MOA+SWE0Ut4FgQWaN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ywlmcnAENfoXZA1oSPNAfmFXi0zKx/5mBt+upZcDV+CYHx9cWC8DsN5YjQ50dQr4PCEU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/CAkLyjHMs+wYgki1jRcdYq+3O1gCFCoK9MKcgFBRla2zJaXhYgbdRutLblWq+sotxiJ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K/U0KvwJ6IbMmKIDrUVYnpB+opBWHmMSsBuilw125N3VXxD9K6wT6Mfe5AKtvG4OSqzA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MfDcEtDtgkh5FFyiw99RwRavwFxM06YNh8u4BamC6rn2w6vacqWsEvRwcAm5z91YD21iA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EBog2UGbbsWQ1qiAsHqIe2U99k37VFLVwUiIsyIthDdfJYplxKviNePpz8xzVr+jOxGYb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oJKFcOZR3CgFYiDaQQjVLX9TI28v5gt8/wCsegU8OKl0uz5S2maZxDVpDERItl9QFg/t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UaFVOe4KtmBADmvNwYX/AATAvUebklvJedniPpwF6QLc07NS8X6ZAXCoarDEHXxRBmli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UoyoA6cdQDVAsDmFrWI0vuPcOgG/rMv5H/Ut2o1Ceqqf2CFSRlIW9nMIDYr/AIxFnp6E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ZbHDAG1NBpaw8MZJWA5rvmWC9DASfOC2dXqAoVeZlJyAqPY2+Y2P2L+ICN8aFrh8Qe0wU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nsUsXcWDTN2sfm8lWEwJ2RIgvT/qLakp1o5F5j0AdF/UKzqMu4R1E5edlomGaDHIXy8R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14MKmll7GSDA3kuCJSGNhf2j3GLpKw2RXMolxLmvdDGsQqs+aRqEgUXwgpDfMhDS2eKw1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QegqOcqOYrKRAUXkidEBPZKwjiqUcS45QUwbSFNM1PXNDxGxFdcQIIa9j3ZsgwDBhUE1l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6Du4OKI4eKSW1yRF1mABdTylnZAJWdkOZelx5CkVLm8HMSKeOpA1onFozXcrqInLv8TM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UqV3KZGft3CHaUtxii5QUFcClCmK1nshZCPpxcpTgdstHFKOTi5g/kIhwajtdv2iVw0G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RfQ1CkKsenDC5RunTkiKymwrVCYgKK944hlHF4lFyNhS0qWC1IcF+4ca5CPZ7gY5YMGJ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8F4e6yN6Ny4Sl0iOrRsNqY1+JcF5EFGGoM0grkOHqAVuppB2zf3IDyI0btG4qu61LAHE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77uo3pERt8Z3EJJiqwaqYRXfNGTdoajtqFtV5M6jjlwbZ7OswJgDy4w6w0FD1yhMITTv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gge5GknJLpj7w4rOEJJU2QC6xqJHx7E/cAv2JNvp7VoDuLxRT3DsM6m9YlXYWbZoKFa6G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jG404hY0pZ1A4AfChWobbdNko4QZLTCEXVUcVqL5dsbsupRMdYLFsctm0stW4glg0d5W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1B0WIQeG/yB5mhTWc4CH7egZSIXKrAo/cJVgYcP6lmPcLIlWJFWmOP8I+vHBYVYCoGEt9f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8ZIplFLz/TEYg8GFzAn8eJZywGbWEm0iYLy4LiBC55V9LhsNGFZ7HcVmiba3BleC6ixH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L5iYLrTlBa/4EWbpGgi3PRoir+AyiPd8RBVHOAwtDqshstplUAmKSIK1bheL8S+vaBBTo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aUJNW3oyjCV8yMn7o0FgDioOsPIUdSsQEK7REUM1Y3L1zAEzASBLOCjbM2QOLS148CDS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yvMO+KkfkYUb/JJ3GcamtdGoMRmK9vuIDAc3L4tGjzAuOi7Jw7FQIcEJRF4RfvH/ABZV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MuSwAHcvHjxEm5rL5yh2gFhPEBQSXSkNyeDYvpFoRCyZxq4LKMwNJkhNWyBu4toB4IKJ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uCiKcPBKVnPGZgFilri4FkemAdS+PiDHM6vMEUcgzBEQN0pRSCWcqs+oEHyb7iJeUGsE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WzjMHkuueJWkBpIjTrtLZgGhdX7hQoMDaPUQbZxlIq5eMfhuCzZ2lYyIUALIBufDP1lHw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/HxBbDwH7jYdTMbd33NP2HuXqDaKjqUNvMAxREAHi/EOiIbDBvPMuWGuIonAYdvwMywFM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NDxUNynuCVTmKnA5jaMIrEia18IK6t1LLRN5bq4u5JdwVKdTT8o1me3lfuW3UYSj3cox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kr+kMjr/AOswD8Uiiz3MjrQFCXh3LhZV4A33HHpBiXWZRQbHNIpF1Fo8xPJ1qB/cpBTp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uOQplgXqLkFku3cB3MW5V4u4O6q9jTULRWMZwNQeULZHLovI4jXCviSjI2eIBXaCzhru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J7lzQ/amOsDshDBkR+k4EGYlqUNkpFYpcB4KgrcAGkPN2w2eIUzIVrbMpgcFhe3zHzAT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GyEUTDz/ALjUrQJvG7hfT3MJcTQoqF9wFvpB+5V61jJRHiJURD/i451ioXX5lqwAvwzN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kqAJeCWPAeVwfGSpXKxwEHNVFUxbQtONTZt7XGNAsOSD2RB6EbBocjHVVbBuofUWuKaM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PpmE4XdYHJdYiCeFDC/EqXfew/qBqS0gHsxAS32HPxNxsqA4xjuZ7d61faK8V6hChZZy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qtWLq+nqKznIU4alLNTZNxZCLbCwvdQCCkbxM7iq0/ARMYqJtbmh/JAXWYCBx3YN9qv4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BK3wFg+Y2y9668RYa9mcaZYLYpt8zNBDQMyaRHar0/MHoEgERnki1XJA1zMx2mAqcYYH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petHKU83kvYgnOiOLm/BDOUQzFWoNXK6VK5hjAOHyGMS2sgeVia1hLwPX3l5q+iWLEQT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JiGHObyx94C7Ayw3IymtwWyqJqmVAAAp04huLAds5/cyFunhzc5TpoILxnVwNFZwf2Sx85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Kq5FGqem7a+paszWM/FS6kGFABt9QHPk7quSoNbKltermtoJnqkav2yJ1ssh6B1cGHsk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0RTwPtBG4LCpW4Y7waD2cU+YSKKrxiwAaaBWVI10KvVDC6hBDwvPc6R8Ys0Ojd1jBFdZ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tXzDOrwiDNG9xI09lSvuJ7gVlziYwo/45hTXp7NlwFVvWIQ8uBKjBiBwQwJ9Jc5MaGym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W0d2EcAwG+xrIfwqbORzL9SrbkVb5H1MF4zZYuEzLhhA01mX9AlN/wBG4ba7mlIvELiyf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PcGsYHDBkowt3Rcojt9ogFy4q5U3BW9MAZidNz4ISihvogGln5GIaJmgIRNYe+ZmO1YvR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4tFnbA/Bg4xcKiDX5hl0WBrHwx0QCvqpvpK+dwIwp4XucmL5YTax6hbwdaGscSwCrJQP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rqZ71Slho5yNHUcbldFiswqCKmxzGwgrVS68wc57c5/sFWbhhm7R1MBggakl7QCiw8fE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ljyUtoeCC8wbL1cCAKkbMwI2YsArnEvV0MaLGJQEKI3V8EWU1uSi2gMagMsoOMX5we4Bh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xcvNSyQjKB4xXiWV3d5gFQCNcpn6QbgGFTU84l2LiACisQWObZRVwqhR5lEmlAge9RCi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PxMpZ/1zDzQpq7JZD1ZCeJhGmaZnAqrGGcB1DGswN2lbrqA03n+iV0GWoX8wLd3lirp0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t+YQEqUW3vUB6t5itTgT3Ua3RczQ3C654aiAhkbhoPIhp3lxCEcYU3b4YoapEsW+IEfv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NtXDa+BygCqSIutdXB02HmFdB6ZkqXZF+oFobV5UdimTY65edR5vXf3TcSwSutjxFhCh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iNNiHGhcQA4reEXPEztBYCzyR1vof+6hAwwUEc5MTe9UpmCMpun2TKqGpZwOQZsNylip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qEl4FnLm4oDEOpbWOJUFRIXTolktAvDYRhgxsnF8x+VTEDwAQ19kHbQc2kclwYrg46lZ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28ZiMeAYrZp6lOCpgCrvGZdPE19HNxiIYnAgiHl6NRtGyupVdDVp8NcjLmGjy1ShtXVf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bL9tQpX4L5gWHbBW9MIGET5cFQQhsorThlQCjoJSTXTv5nMqT2lCI60Kt401qUFGMtZvG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zFC1TDbNS1wQ2mJWDmPKwUUZ0jCMRjH0zPhZLlU4uOgCx/5uWpDtIvw6ZUr4N/5hgDag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z8whdXDLp1HMBqtIorWwu7sqLQFQAlXiNs+OBo38TIZgCJeKYHNhmk5EYpxYrTIXrzMtA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zdiuZlCnIRlidsvRb/URGza7IhkFwdB/cLNu25nfmINWxuQ1VTILYVwYQybga1mBMAhVW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OEggDYtB1mM+qW+qigKuP7JXTO7LhbPRINC7qbDq+4CVWex/UaY4iulAsIbip7xCE7Ao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uPqqyCmSyswCaePA9S/prBvVvVxc9kKaZgB4hAwslOTqQFXbDlssFFXmIVL2Q7xKw9ER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75jTFeXlBprkaeDLdhHSkqoo06omSmlxngtwOk/2AYyY5jlIPuCyQ6DqVLhF/Cz7w81s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MA/P/wAS0XVPiWg2DK4MyqA2L9uoNyguQsMAtmxysqCvCHbMYMVTwFSp4B9RjiqUeiv3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cXDkV3ZuGIYcPGY6aUZCmv8AYagnq8qCDsVr/URtQ/67jVifbdC9wcUXiir7xGM9yuDHc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AIOaIW5YWgWUF1nW4YbD22Z8SJbavqYR8Ga1QG5FTUKg/XP6j3A4FIOcQUpDBAaCXQKM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z0SkHvtJklUBUBzpNTeQAvnuAkUBkYnMkXa99yx9ACdnuEjV2kMaxK2oV0N/MoQyUgd1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OgRh4Oo4Hogws2etWRLCjIRalsXaHtuZzch7+QrutwlILBTZo0zFquo89CEURc9enDkF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FcAzDgeIzJdps+kvDMG0I3K7ZNnZWiXltTkH6iMa8SijZ7l1W94JXnoqAp+JRWhYHMct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KisCtLiZDhGEP3CcowGkeYLA22yCVoll+I4sjt2gaSoFcJUuZ3KbZzElarxdbgjWH0ud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HiKpc6WZoFoF+OZfwv3AOumwOYIjVBXWJY3SiPalvQRyqOKKmAwfaUBm6GMBUF8iMzM4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MsFJU1rJfpCzVnpZ4Bwtpii5J2xamEstSeSccpAg31HUVOiuZvwClvb3Lpk8S5CJqHSZ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YqBpigWnLj0yEwXyPDA64JxHK8sJFOumJw8WVHGAcQyLRLInkzLObi2OXmZ7peojBhFlO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ENWcvHExaVA0F7CHQBjIEIJLuEyHsl1UHuFYaIZnTAxTjtjjmIEF5bgkEDGK4lTTUYNF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VQGPahJHkNDhPDAslrOkFQMme7QJFW56I4D45SHLiDdoBQWX9mQWs6jyCSppeuJVxCNWU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ZMseh7NDfuFiDCLUa6t9K/cCz0LD2eotdL4JV1UhsN1HQsTHTDSZC6ySuSCZQUfIG/fqX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mAsecsjEuw2oE2PCoJmQT5IUGwBmFAtB+ISVgGzhYwXAavzOXRVdQ8Syqz5hruCovqok5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CAVGJxXI8dMxMjrmAuKs0qsn0nK+c+Zh06boRQGRL6ckK83UxH0ByTHdE6qW9DTHSSqH2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cD3nJKgubN73G+Ef1QTAlZ5Sx3MBPG5dqjVmICSg2peTEWZNdBKnq88ZgmH4CGc0Paq1B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H8IFDDnmDXAWXfv3Fm5JV0zityhNsAVNQKuaNN0wLDSgABwQqaD/xcqjVtFh2wQyZ8iD7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15J9/aKRSMun2X5gX5Jmmw1kR2IWtleEbC1M4XVMI13vjltg0MBkCOyCxTE7Q3ULMMFp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O75iLdeFZTYQtVsw1fYrLowrZCyjCfQeVmPKLUG7OYlBjygmwHpA16Iu3GYEC3mPsvhi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wyeggLSU0cxJuWTLasdRg3Yt0+5cO44MoXt7gWCZKov6xVdZG6JVLFAk8WjxhXW08J8RKF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bdBVIHAKPbMGSqw5FzAAp8Ul5Eh+RFyILU21H6hBTJxj1BMvDsVwc69GnTKPI3ggV5NW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4ohwiMMcFC3bAFjMyUYxxLxx82L9ph8pEL+h3DIe4xSxDLUTD8oNqp5AjaC0ELZGLSYN4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Fk5VFVkaEPxij7EalOpim7JRxDPiFp8QKc3WwY1Tthqp6KjXEpEa0vvEehibDKJ3NMwlV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eoKHg7CJ1F3a6VwQWGVWjcSi8gkBtrlHiRQZ4E4YFAsq9UqsCA5cv1hRJnIncTPZRCht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H8uLTGCIaFvHavcJlUZVBfMVGoUI0ZIktPAJVe6lAuLhsQ+oggJWCtaxXmGI2l2VSodl0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vHqPAHHP9UQhU6nG1Zg/dFkroMQEFC26TxhFBWnQwzROBjEqI5Q35IZ7/RQ44VqFI09b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ZgnDljDRcWnR5iB8pldXC05xzAOGFHW5o42QAAHUB1EHAvyDCAZCeY1gsZYV2ERliALLF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/cL0muznmC3Lx7Y+nS/wmIMvdIcyyCoEDPGY+UMCgo6xMeQUGxaJ9MyjMatY6SYW7EFV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AAhamrGr6gVUrNAQNm2BGGLwuLjeIVGCjqw2LwuEN7orPbEBuVVFwqBRUXkrcCV1Rlu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tvFmM8RF0wIW3UYVsCsr6hhtHTYO5d76MrW6lEBkLjT4CF0YlZshtC6uPwazkP1FAShQq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ZSIYpKFjktzKeX/vuVC2kZD6geWQr/QhEjwA0D4h3hAkRldl6vBhciy2xhrUyw67/qhB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Q+cFvEHbU2SV9IaUpRq45qF4FlofSZgbhfwRrlVeoRpXLuAMl4hwpvf6mAN1EIvYQQQby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tBZ4hEK8x5S/0LYil6rm4ygBoVvcFdahxEkF1sKhORMBqgUmvcVlZbl6iaq13b+5vLlz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I9q5xCHu9RKcXX+kHrUj0GROmXluT5QkgrWIw7YDMB9IBgxeIPAcF2Uy5JRd8f8YllXxZ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8L/qLnBiADuw3ANueTDV4qAMJ0tlKW08+YEvKBQW7HuUfzLFsjrMLTjLOrCR5CnESUZ6C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GJS9FG9ladVdh17hC0PAbKM/Zoeadx30gwC72EciimwOmOCYilHDEUh87f1HBVidB1fM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bIqx6icCfJ+I22ZI2FDwwg08QpwEiKnISgiILm4qKhqmTJmCrKNj62YaUt2DLDfTOBXA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+pg3eDlL8mLwiiguPBydyuLXVc0JNSkbYqocDK0pcg1EDDcBTqFpkDbMbhCwlZZ9otSXW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YJ5OKKvC8Qau9uUXxoAlN28QXIvk/uKObSwpowwSOngiHfLBScwWaxBlW4ghFLiLx+4Sp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sDiFE43WxCkfMGinTk/qMZqqzvB/ksGxEyhmDg2S1Zl7hlyJWtaEftK8jGM8TNbAlXxZ+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QmSNYT+4mC4Z7mMgqsazmHNpChwj5Yg1RKwAZTqZq/QsV8EOEa1cHCKqKK3xmFFOCGzg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hMtmuHxK91uCz9TCM2Bo74eIhGxk/zgQk0GE91uUV3GG4BVbHMECDEfaDixQVWmviAosau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Tk8SoFhercQjKAKOsfVlQ69uod1K6eiNXhS7hMpgKe5XQsy9KXBXdXuMOG6bBRFVSz3AB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yvluEnq1svMOYoU4qjUyAhWXFLFbWb/UQbhhrhsuYSbCySt3GgXBIFHmKEd5dc+IOVK2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HVBSvK1OKfIQ14DGjzMSvjEPapfXX9o9Qu45tDMEcBU79IdWxc0H1jAUC1iglBkvywL4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+z5g/0U5M+4uvRhMGcECuPiRs3cuAW8yvi+TMpPK1PJ5ilB4yfyIcYp6wM1x/MKgGI8Uo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5AJKLWd69QfB/z1AEAa6M0alwE+p9SUaxXRn6RQ0SWqh/MsIkhkHkgmdSyK1zDMkHQRtC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9wwFhKHPGXUCMA/4yS/Z5wcHJFUnkKl3lLjtqAnbcX1FDB0iAy55llX6UKBgxHwwAUM7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zBwpFUZRNcM2k4jwPE7XSy3dFA2TPZoGybexBUktYEFykEIAcWcy+wNDjUqymQUusaj1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KiPO5fTgDkz8xeLcYSBxa10L5mBF1QMdOX2wMBB5UIDOWkqPxheRIwDhShSrh1PKvrBn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dC5rHNwgUA4cEwC1mKVGGl8xltVzdQ0D/qv4KdvL0igGmxcRK2yocVdLu61fMMgFV1GZ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RU3T4gM4PBK0BYYmONq3aUGwASJBhWgsDEb4UXeV6INpt5iN2vmQfggI4eyCbX3K6eKb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FiLGHp4Z2mt2nfPc2riZKQ6rNnD+PUOh+UzRRnqU8Ra0HnaFTPaDDJUFQdk04ZbSYmll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fBDLX4gjfwAAxScss3T7JWbBRlHd6n15Il98wKwc65ggasWVBmrkEXis1F5CFB9DyQr0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NKodO5YS8dTT0TrCXJWyoR0+zi6nUsZbN6gJVrWCFuipBMNPEOBbwg7aguNHjmNvJsB+R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W9w9BxUae+JiWvTfuZQswr8uoFpHpIIXFpmbCUgWAzI6ghQNdw9AgRpSwNkHYOGKjptI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QYzZaR7Ja2b1eO4hDVhrRAAsA/wCWJUKxlZeXcDgAtPbDSLevF5hZ0Dr2QOA5TMYuZeGs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lHrmdig7vMpZGxXumMsWPMqICjvsl9G5J8sFV7aHzMzQzVfEULamGKZnfvGIjH3yJaLu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GwTyMVhLbNRKRTyzxcb2ftkrI2/vAA5Bm8JNLmA1CAWdYglJLuibPWovo+0AygTbWRXtE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WLUQKihpjC2S5ns/wAg1YI73GqAxpwglvOLoJ+0GEBDFBdUwtU8cB/UTh6oeW1x63ccv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bulcwsHxUkaxxdCOw3EheOROUQzitemLtWsZ6ehgyoJu7YumPBkXFD1iXFWd3BbG5h3j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XliNFeXmUAEc4ePcvZGPuIfYegfB/cNKQs5xrmB/udLGkCpbPmMwpmkY43cWXZzmBrUa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uVMAe5uBFtWmdJ3B17KLnh5hjaQkIt6YmrA5CGZciFTWSO+q9pPcfnsdlLmOhjASMjmC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EiuNDZOKkdMFyhjsVy5N44g1Y95zAmTmcAZslbv+yIMbjWz8JcBHRsmxqEALxaEpZF4G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6sQgpTqVdMX2KTDmJJauV8EW5LAdEtvuVVZShAvBq4EpiJCyxpaRUiQUoAeuISMW2K4g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iVp0OKXmNDiuATeB9xd0f0ZW3UIqeE4MQd+8ECmtj2c2llV2uLcwq0hWFvS8RGKhyqe0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Ti4NVLNRavTQ7N7vc1AxiS4HTcJwQbW7a9LKlp1lEt80WTm6eGVBXwGYUAkQ3H0X4iC/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pjTHIW3lLae5kJ4MHosgyyZggDEJf3SAtwlTZcJ6jmNpSphKC0Oy9YmSEHKQA8WnqIzma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FQhZY+qIbZ9wh1U4/eJDR9xtk776yiutifWYPGQ+8wu4MF0dTPGydswQQOB8YgKhvuoll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V7zAelXD1DxuVz7iqWlrUUNcErWIX2C34hQFN66wEsF2CdoQLIILlWCDmi49UCVGrHSS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aaTkZKinN8PcIVr3VorEZG2p1AlWTamGVHCU3CEV0EoiNyGYD0zATrmEG7d2EFkWuri4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qJMGoKKaR3GoKnmGYmhTXDDgJI7R59w1n96AaaAYHFHUtYxL2jkgLVAMP6ToHSC3s8S2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LE+zDDVXbIpyVzI+FQbdfKmg3MvsgwslckJIAVSL6l0cIEHhIquWcSAKAUB8O5gKfpAD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9IjkoWGRwQ4WPFP7j7GFcQgGXI5KjqzGuswLyYNaxHHYv1ELphvvCsIPuCFDTwwoFQnJ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yo7NpLBWa7gWW7++i+G4FIUF/ERC9O0lRQCmcpcAnlACzbiEfRx+JgLpJagw/JiKFNfmG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MaLEB4wwJIqoQgHBdqBFuq15gYEGc4zAHYRZ8kKLwC8g1CQWlYrxEX2UfeZgKLKwTuAb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Bc0nJ1FrZf8AW41GxgDwjG17FQK0ECBo7y0C+Ui9zav4tLiUFVF6WWtKPbaXXoZyzaRy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iOMcQ2kStxeM1mIIILOz6hNFNrKZ2RA2zz/qKO1aFjwcQEtt7kgJShkOmr8yhseKZV85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DERuBxbBIKnyRXViucz8wEUDV4PmZrK9QaoepvAehF4RUJrVHEFj2sEjAlRZ2dx3kPA/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V8RiAJwErxeIL41zHY2lsLdhLY9C3hNRewjICarxGBXx/yoniZxZG6XmVFfRaYyQoBHvk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QC1PdOZZB2bjieK8ImckvRr7FUzXYUfwsYpp8txfqLqiSBle2lKrTuUKOhhlJBqzNde4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GCFCqRYPh8K3MsIHgOjGvcYUNXLv7xJwgtQmOe5ThkBAiXhI5GJaVfPiO9lomjnEEAE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DM4SK9uTVJKZcRsarJqMMg4qm4iVZ6nLiLq2dEAih51zF2tTrMo0FoTzlHXaY1cuIpbt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4alSKGx4FQtDclhecxVUsCjpgTKl8Mx6hyG3cXtVAuFP4lLhecBiSC3YzhQg9SBWVGpE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Rf7LI9WWFbrj4I8Jbv8AE+FIwIGG1gGrOpU5+tlXW6Rb0XzUSuFl5mMsc5XEd6jUpYF0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qK8TWh/yKFou9ozwKn5HLUt6khFFHfMTVCqwi+bjGuLQcKOZVYIVutnuLa4qFUsJgsoIx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0hXXRljcABob1mLDCnbwNQqWWFxPVqBxxv7x6MuJ9ntuKjAnqCw3Jh2GJSuacsRKhRnMu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boKXmaAUfzUwsoPDBWVk8dQhUdM5Ux25CgOWOQbPmqMu5v3AoDGHGZZ1HupXdzbsgLNFX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x3e5aL9GAAYAh0Ca4eIHluXtLtYEBspHJfncHsBZkoCWj7BGHTFlUL1uM7F4MlwtoolIEH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QFjkLLsLrMg8RwvOYDLblsKFdPiMDYg3R9odliWyPYdyk7SzT5jeKVodRADEKnoqAl+m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VDUZeqXGwoovhrmolgGlpM3mpeqCFYS3Mbp8Q0CUVfLmB5IIc2zxUVDbkTF9GhNA1tu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m2wr6lSl1ArtMJ7lwlMH6cl5iGIHRZtUEMHt6IhqoV/Yhu7GnD4iwkkaDUCcGjhuIlj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dth4iekDuOKi9EvuG8EKZaW2VN86iOw2+kCkaxn8xAZHxKriZDEaq+FbjKyyzHpiFUtW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H0MzPfUFe7+IQKjCVUVCUsLgUAaaxFEgPeY9CxxPM9/dQjZXWpy7SKx8TAQo5y/uEvKmK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+4dSZWDfuBHTZgEaGKYpSlaGL1eYENuO5u0IAA4dhuWxcBuZXYCEY7JloAZN75gSVKuUz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56mQVSqFPvC29DQTw4hRftJBS1M5dGBoScIRzLogGlwSy2bVaagXRanFsQn5kK5jEzyCZ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eUfCODnA3a4dzmBXPqll3OyFI/KY9TWLYIB7BAa5hSIbQl4Tcx4jzwaYCixSzHiCisq6h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T48SmWC7oKlhTOJ7CL1Te4ESTddutww0HGVyl1fMoHQPMG6AFq5IR6CGEGDwIyK13FAo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Zv0jikeqE5+eOXVhx5gkqlQCus1JTPMXWpQUn1l6nZsCx71Rk2Esq/nEsIExJNMEUlbo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RYq0dCLC+LFtojRARQyXhi1QFyovcpV7oygCFOcjGHgdodY6IcpMsiYUFhsOokv36BSA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jn+qXbDhDJEsGI1UywpI7LPEVGHVNtTOoGC0T/rENUFXLcEzdfUiNag5dUFxm3e2EZQE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LgFwfOFClPEeQCGczF6Cs94inoCHzmGxGQ48QXZQPDBYDZGXzevKxHHGIwqQB40xa2L2S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AIRjNg6l1AUI3RhgFFbNMSA1NaoyQOEaoUC+5jMov/phywwcMKfvEVSs03/MC4n6Gxtua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oVdywYXtT9QMjhHBeSqiAj4xz/aVlgOLCFl1uGFxVIEtR5VWzhl1ubiU4dwxs6EctkRe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WACVpzXMpEI0rKrtUygxe4eN2lPk5g+BfIjKHAO66r5lopdi/uNNb8bGLp+GVlVbuv8A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mYCuJbfc9SApb7lOOmwwZWo9KIZKklX6XKWhflLsqWotKvzKxyl7EXDmC8RlH4Iv4V0j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Q3TX3Mb1Hl4cYcW8wNotAMP2gAhgKX0N64hBlUNUOtk4l0GXLLxgu7hjEB1zLBlZ9spmO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6WQN97VgNYZbO22n6ghXlcUUalPdJaG15gtRUleVNxsuL1QrFjGucJdi/cRNu24HFVmFu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c86lGMKCQoQ6bBfNdRJWKhAeCNgKjSJu5lqbwKxstg3bLbMoscK5LMELfMSslRUAzSxf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prQdyeH1FVy8b1KgUnIlI8cjVyTKvDgkR51Rbu+YGQAuzL6gYylaRVtfrL5wwXyCmA9t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zfG4gzT7/ALQ42QForNVz5j0g0rtL1UPB53GhMDRAheb5kryCk7+kFYei8as4BkW3qXVO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3AmgQTHmOvTTvUtVAXH0lCiiIuE/FRETdfh9wtZXloi2WxL9wA+Q5PJNkUwIRZU4ItdWO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VCb2yICgDxUv4DTxrcsgLcXzGuvbqEMFkLLMEDPhoBYMSwg5bmjibQi6NQ1i+TXMBv7P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VahcQILcwLQq8y7V4eoxoK7riDOsmEqJNjom3KQ9HUwW5ip9oJT7AuMLKBgZqAA43mwr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4TcZK3TUPUFeos0dQqy7pZlezQvwc3FHH043U+dfYvUKmN7UAz9dWeLY44LGOgYnhWMEC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G62qBa1rqiuJwnuIVp5IN25bgY+4UMBlKKtOgjOmxhTWqY6UOBUM8DkhqrvqUWqXxAtp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NKgN0xeBZ3DVqUEQS+IeoVaQ5hjHQkKb1qIa+Zf1N6JkVZuNLWg8olfbAS/SAFQ8f1TK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uOSJyhUil68xaQCveI9ll8XGX5sNYHUschXmIyylbxxMWH65egTTfEoouiOpSK2bxDgF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uLi6M+kWpx3Lcl98Yg5HJBNW4PxFPjIcRClnIFuNQhQxthwxKA2LrWYoYKNfEaXnUEhd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kXAaqVjUabSzog7jAlXiUJMXacohAv3f9oNx8IGK9xglq4P7IsPcIWO+2WKftEqnxjAj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6ZhPu+YB46mcWgvq9xHRUFhE6uV2QxQB6hE87/hjZchQahpKfMjB6YXAup1W9qZfaWFV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ygSqyF6GHmAWQkQdpQGjyRdR/xASi/UsJeFiB+pV+NgbpljfoPj+pURqkKhZLWG9g/qU6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W4HPxK47UhX4e4VZAWQ0QcA17lh4BbacK3uCMAIiBOzzBmxhbZeaxEBLlAlY5TCoNW5m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C0ux08QDgOcI/rUaKjjzDQ2nA0BlH90vP0irZ7WIQbliV2EXeLeCLbSHAucLEPA8Fxoag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qt9kxbR2RbOwkK/6rzAdQjyCyXxmaS/N/cKobkQOcxwKo8RNHQchWMG5RQZINnfVytSy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REW+5km4nygRHpAGsjKQFedUqLIANewQtWnjn+iEQ1tCxzzETi9xGJFe/wClxFguu4Tl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OAAuZfQeDeqqXMBZyGZAgwXrm9sIKOoudysLUc/eW1Cqu+UezgWC3Kgg7ob7+Yd784Cx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EyXqWWxSzYofBncyhmrY22VZjS2lcvA91ZgZw+Z6oBkYOFJwA4qANZMVOTXu4pyrPdq4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4baLQWsBe4SVIF74MAj7yWOM7CdMuPkqTo4Kb0ruurgy2S3E7IaYJeUo88W3HAEcOeYt6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n1j/AKlTcUEtWRQt9xxP6VvxtBQdUXssSAVRo7lX0oraxGxlD5gkLTWeD/5C104myjvAV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EgVL2tIEJrkXbiVNq/gSJDICgqBweEDFtQVl5leTg6eZycBy4Juwrtl0lK+02TmUfb+45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G0DIv7hRgBakiDaIgAeI8D47yw2ojaq8rKtWHNH9Sn1FUAMeUrjZ/UauSE4MMFRFbkV3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8TLU0yCzXqKWkLtMXVkWATFhAFomS+PvBBa2sLfE14KsoiBmas1y+Z6MrBYxNunOS9Q67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b+katLWqNU5lFXVhD+YDYtAQb2/EDtcbOTO4i0TQIviJ89XZY99JBiexQOC+lj6nMwIm2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zG7NRsOlKvlL+UsFXEE3Yw0gIcF5qcfUATjA/fxcQ7DwSz7IEZle2mBhgFtjVLI2kGWzP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Y2F3pxB0ZVy1FKkc2o6JVBldVEBtXbAJS2zQiniZnyuPDJVHMVgraVHWXLZ9ZkVbjiF4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UOzWMMVbuCyu7UdcDioLHbMeZVxeShp4g1SLYU9pM155kxz1ClS+x94kK7LJocl6YhK2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5IfMciAXgmB8MZpQnaRLZh6ZAzuOIas1PM+P8ZSmKyFm6ohqDEvR/Uw6jAJjsltODEYG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pQYzny8QuPZZ4YMjTTwcQdmfNZkAxHP0lC83mGy5iQa+5HSwLUtwt6U0oLa3GNUKoeWp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6tDzFDRhTXe2tnNwFVeQVmFgQeRlDpmcBrFBh2OCgbuGHBVE0W48RoaQaMHMq09hnDfT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4E4A8IL9ntM8gK0HJ2+ItWEKtIlmGUrmhg3BnHdkxL8qDI3k8RY9do038xqqu28GBtxU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lV+IQK4dys/IiCjiWRA+kEItOtG6qDc1sdI+oAGEgN0wVtgXUE3gi7JFZtwGcatwLMSh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JuM3V9xibNCpXEisM2+IWLmukaLgVFsrBzCYIYEmr0jpjQIG3pGETYWpFMjfmNYB9f2y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jjzPc0lltB5zxK9m+D+2ZN+4ENmo5FdKwb+8dRt8iQtCwpRtiAQoypuZJKio47JdFj/1q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+YlD0Q/UFJVdgrD7ip1vcLTQR8f/ACWRkCsJVcbLexBEXQq4bCoNvDj9yhArUvnEJr3V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T+JRd5ZfloX7UoQTjFfZFyNlZwTUkb2rhSXJkiLuqStYYx8QGew/CMLNMqmsLT+ZUpnA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H/cQ6ArTJhh00n/G4RUjAUZFlAbPvKY4mbQc3K12vlP1MmlEBWnGoufGhAeAqLODseI5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j0H7h0KuB8zCAABdUTAJn1L2oja6aJatEIqWYNra3j8QAK5ogjUqnoy/iVWtMPjH6hEC6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/wDsSV9uGrihrvj7wAAAwVCgqYUUGCiCzLoMTWi2Du4S6Ddu15foxtVZ78wVwOeHAmuu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PBouqsiaRWwwW33KwB0Vilq821Zybzu2GUgdf2QpUDUNKAvP8ARYaQEI4S+ZXV9Lu0yp0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LMQHkli45m/65VhLhbhYYihY8AI/CRMGlY02aMnce1uByeoBcoiiHKepQbANIcxwWnoJd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cy5v0hMRuyBBH0RdkrrHC+cwXq+LGJG5FEnRE6U/Rh7lCgdebgPB6y/iDh1GpvFHNw3y8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zA2bNoMxVw6KDno5y8y3bJQ3xYRQp+VEB9wLnDzBmKiiVzHKOuuoFnHGI0spAXqW2HQT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dsK/uhgKv/jmWSIRETQVB4XmFUnMr5yl+7or2lJX44AOFcl7bOJW/ItGqgJkrhjBDhiU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p2GXj9SGm3YIMHhiv1cJShaHsepUgu2e6juNUq9xLGb0ygQ3XDENVRvcQK4/VuHIqypVp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Zd+5QG6SwABqrJcXOtR2TLpZVHJGicIU7QYRa0zLwxiXKFQ0RzpjVjQ1LPCvaON82DXX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hU4VYdCKAPOKZU0jgyrtSg86mn0dxRhdEGYNFHwmDsoyJvdy71mJtG/iWkfUGCW8RaJL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YESzcBgP3B9/A/wBQsusgt2vFS4YTsJKVfQwPPzDsrrKGGMsVVAt8owYHqkVZd3zM5GBu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salEpO7wGrsgmXQ7+JQirzZM7lGFo6vcK2RlI8OIkkeGn6hTTAH9EEwh8lCJZIoeCxcd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dMamaAHf9pYpmIoJfvLF5sVZgGSsmLywazzSX1GLxe0p8XvCVykUwx7ykXeyFeO4AgkOY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RealnM3thl4zLejaJ9JRoK+0QOQpPGpoB+WVwbTA7hqFyBau5nb8LuOYG+rFLvUY4DDWDe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neI2RQz6MLvK8xCrOA4GBYV9ZQ8sNmJU0CZgNVFOuUi10XlkRHGr103K9HiIVTQ9hAYI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qJHFMldswaa4whIiBbKKqxhjhRohNBnSc/k1uABOPEv5dyGhyTJtPYQDG0ysVqNOAX1DZ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CvMNKG0OmXQS765i4sMJMtoabMkpaG/h/wBwKnNryhDuGvHMtN0A8jDqNnaC2mlVt2BJ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BXS6c+5TEw7dFykFRyf3RbhhQIxfuBCU3cVrGZLL3AUreFD8QewLQC82VTAWcHt4gCUo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AUVaRmP3CwLVj8y3OYSjZcpBosT6IK95BspnNz6qK35j5wnMR4OZ3t6MV12i0EXR3EOlk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MVY45tWEzbqXIFZiAObBSnxLh2Crtq+IW6VCAXOOyVPcwtQvgUESYt6ZWwQeYKA5C1lk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K8BuA6QbzClK7z/SM/SLvoN56lwuzkQEHGMhrB5gUVRSF/vcz+WhAxG8+Zmc6MKziDatm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gIq2l53XEXSGwEdwkU44h/3MygPCmvxGHhqrboesS7jhboM5gQgqnXMWKsF45Ra0wRPL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3O3+0Q34iNpxbjEQoPajLZWyXFnxHpGE+xmFiqaJKvRCmJJx9kpHb5GLIpCKBxQwQLnqn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XBDSyBdJHYibtKXlDnEXuJTMaBl0PuwlYaGaS3kdT5oBWK+lJ0BttcHqFy3DyuNEHlKG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OFxzFCXa4W/vCwmugp1ZXxDf3H7g6yvW5CBAMB3C00lLBjG47umxRWisRUESuVAbRQHdr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QadUSkKcuLhgWBZe4lHsfMoJU706ma5IeLhoX8EZ0R/W4UOyUH19ugjJaq+2VjwCk3mI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hnxLGEzNVqBaovxHxFtgzqNLBeePM2rAo7Zf60R4VAo8YSYtLHKADK3OUeTNQVBvD7j3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QlkmlCYBia4PNkt52AFNc3CSsTnRD5aEW9OYspX5g3TZCYeE5h2BFkR5YIFpVlGPicpwf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SxYQQqlfDGmMsAlisw5cRFtIqntCoSdFrfE48+cWg2L+i2GiTrJdN3KyC21vzHWQNIVp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xSqFtmVEK15upg1XRs8StBqiBSxZqCt+5vZp+1RNGYDduwujUUu+6vY8Qxz7GUJQcBUd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/pyupWSJUw+yDCgBqs1y4JpVailg87zBlQN9UV3BLtvR/ZCdgi2nfUAIArn3KKQ3KcwD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ntBScGMwuS51BbcqKmvTFvXZXxKAOv7pfHeHu/MYBMoUUsRda3LEvl7HLD1EClabgMCI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zUJwitfiBiqLoiga5IHA2MkLt3xLRCeLxKcBNahCDtUpPIeKlqRGVzP1iEsN1teOpdRV8/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yVRItIF7xGBWu8Ko7EOOFBmQteYLWio8JzFRNlzURMJyVBO0hRgjRGA6IcOCGs25hgJPP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C2gcVLS2rvLBxxlJfSGyKyxtpCcHwDJ3O3DVlHb5maO4AmeGHhBa1vw9Q2GIQyGKcKogb7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G0GBfhIp5VQVp3Ucs97QMNRA3JR01zmXHfQpPmNDqlpH3BiwlYGULmCX7YxVNvSYPLnFh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CLJ8HtTzBrYFAUSvDJq94U1GJbqkBumAHcAANefMGKCEFri4kDU4MoxAAWJf6glDdoKH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zTmChSPBAAZuYYq+IMX+NtN6uILTFOYJIzaMAN4lBN0C4nU/Ue4ZWQ2ODQIJrwRiBRpSU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fERTNYtHqUcKgFkHWplnMQDIZisTQl/oqWCytUUuYqJ66GAJtgXkBdwt578v7lfdwBe+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q0BQeJuHqYU2/ZFGO3TAOFYP2cUQLxBULwHcNy6Uxj7TfWo7E+aWPpFNQAjypOInj1FH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6iDNkratT+jLKcZ3UGpMHxyTLJcqeRhrDlPMyQVgXjIiABvJuWLoNc0UxYcX+or7K3py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OQ8bmXDMvAB29W5RgFpLuU7BYn3KIBaPFUyhFDuVxeZloASGBcor1AB1iHHySBqq7gRhM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wQdPSA+Ns3rMyaoIzqph0VHC2IXPVzAr2XHxYFr7/APsAgzilGHNYt6xn9R+Q+AvEwMcN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+4jbSfeOOwKfbVQlCjVQUnCzxRcTkUz7jrFNJcIgFuHn/AOIhbO6R2QNgYoVcQQ+zCqAX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hlNBOyShAevwgBVjlg2MZA2D/IotXWILBQz1RH7cXeY1EigpbX3HV+qSyzplYOdBfuVOr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hgAnm8wPuLRwhReWaUJWyZQuzuDishG2Wr16mwE8ytICQBhyhzLXC32wim9VLfmGV6Larc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dRfOItkyeoJSN9dfiDEAF5D6FRWl+efqHbjWZVsPMx53OAxcC3TSGauCmcVBSVjcpn1V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agMUOFZUrVK0LYoc7hslJy4m2bAIctHmWCnsGz3BFVeW6j2nZYLwWbz+VLjpy+uNrgnmD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cEuV7RZU+LOwi0k1LC/mN4H0AP7hnCHb7VBqWM7Ql8turqEMCYqw+rj4ArbSoEAb1VnzK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614LoNxLBOrFFCEzpFCwIqixOoqVgaqUoZyXtmER+qbHsFfF9wELFcSqlKOSUTeOZkuLV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4HfcZaadStALo+0SgGG0GA51EV2C0abHRFZc/phlISr9pVYPEv8AQGr5YAoCvELyEqxz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GxTPURlO6NCXVHHZ3sHZAgq55NwAKjjnT4gb2M5ZlecElglwGzSsAUzEFs6af1LKLQJv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hiRR8kAyzzQYihJ1zUErg2yB3GpSR2DUaUjpIWSAMegZKeCoqR900TXoYG0qBbrwJrUo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0PKDXMZTbs0Hx4l4HV2TBUoFQ5emYIH2JTpYQD+iBsE0oHkc5jpq9x/fmMBgxaD7Qe4cs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5pjvRaH4hLsK7U5PEaT6EFyjKZjl4E5nCn1wUpYAf/hGatbov3hYhwPR6uYhNRWfWUJK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GIN588f3KWRBssb9TQmEG84XXubbFLQHNxA2vsKu2zEcm8AIl7uXzbRZ/wDKMRvItpxr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KDOG31ncqVodUgo7PA+YcQuxY+YSyVv8AcJBQkcNky69CRa2nPxE6VmFTKDfJKALS/cSR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5lAf7nByQeyK6j0ITXmHSMjl7zAkSY3cF+txvdOJnLwa3GpmVBfMY1aHzFrFMZ3jENCw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iiWdJcIFuxNQQ38oiVYDEbNEdXFYLm8xrzgdGm35qWUpfuXL2FNGcStg5/VmaANEbhBh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9QflkzXMtaDiLMCJegy8WiLdd9VpMlTTAGcv9w+VAhIjjuKkyXVhMGByHESVKDh0wTgIN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JwH9cUs8HItSHiVrDxf8A2onDGkYBYmI9pSMKpafEd2BRSlzmpTEUQ5AsgC0Rq0m+uYFbZ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ISsUhcaH0mRn1mmfuakNbD0S+2z5QdaGCFWviCuTGGEEWgcq9RYAlawPtL7AUaBrSSt7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F1al/gCyEbG4jzfN/wBwnRG0UNYal1ajxSFMgBlG+Is5+k/1Nfca5HI7xHiMi4WDJZov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0e0dtMtIWI6W/mWDdnOGVFPKENLSxxb4U0OKEM4qoqMLdQXXlbEed2USVYV8zozxLmior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HdEs5wQKqsVzKRVFYYFAFkFri4P08IoMYfcFKWOAZdIpAhe+AfqMbzuISu2XJVO2URRD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1cbBM6QcMPOoDwa5QqHdU/YPIcVcphnwy0SJJo7gaqoohunx3C3QTRI4sAAenEy0q7rU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7E2PQSdCViLh9IRHQYuz9Y7vXaIByrEBRF2oO4ksDzJOBEV6WcQep7/ojxIYLjb1KkdC6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iqUWF7CLxBM6QCVfuN/EKLH+YBaox4zCqWFEaXkP2liVQeLBOKQeLCOXBX3Ed80bzBXG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Qy+7ipX9ZC/UzWFIVU0iahgXR6JrLTu2YeoQUKSh4lHBscOYT9xlZkV4FOYs7fgv3Ag8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DaXEshmaYhzTq7blxxGm+5jGoEDcFQFBnqNXA3iDC75mkrjEOKgVIKqCDTLTFsGQ5b/7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FQIoHL5l4BGgBLrfoqDyHcyEF2WaXzBJOmaDzvzHXSkk0PxKIKR1cCh1QeJZXm8IAZgf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cCXKEdEPnUoRKRgREb7a3LaSQHA7GERQrmrUd7axr9cy+ReL2hALROwqYbY+9xdI0zSoG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U+YE0UFUJKhTwBXNIXMoffUm5aCiYv3MsSgzEDt44/uj9jBqqqVha81eWKm0V9qI9Q2G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I3LXZz3UqZyhbgz6iLBVY/EBLJruXZABvzFQ5JRKIKo6wyirwhgm8Wqn2lA+csg7TcF1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8QPGSFROEfrHbsW4+YR4pbh9wIBjP9ZXKKRll1xLr2fJfMuf1QjOB4ETqx7JWTIKPEpz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rNfA4OLlxLKbxFdIlYaCKrY70feLQ7q6e0XKoyK69YjombL4gs6PUJArSwbajiVsihOI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Ro7dvMalA8gwHM6Fc7ENAPhGoLD6g8TA8paMMCpnbNj2SuKESVJe4nQNc/0hASqAluSnE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4oAvZm52d7plNcQThWpS0rNM33EATS+YRVIwbb5IiOyC46Yi0hb1scsTgq+SL/eWaL2E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G9MMaUc3cVhEHov3E5qqC07iDB5g+oMqtVa+IIUHMBfNXUYddIbnyieNSyh08QLGcyDz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uZkJqQHKMrUKCmsMYKU4Bkxic9XpMSxoQRH7iXhhBzU5EcBLcYrifUbfj6TXt1SC7bg4p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NXq4iQNly9XAdZUjaN1bH0hra4ebJmUI8P8ARBXJFEy8eYMAgKeEKDBGIc6SzY+Z+pjO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LCjhgNG3TGnG4KnnK0t5GEATIEwaPH6h+ZVD5j/cSCDByNjdy50j2H9yl98qmGFmh8I1M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Z8q1j3aRPmVwC+V/UFLAhYYvNvVRn4irVK85BVYvMGbkETYLi8y5MhD9chHeBlj0eG4m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uw7uA4021oOyABp9kvgWgo/PcwZFFRDJMq8PEwcydwkfSLS/M21cDcCHOPcV2CmYb7lLV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rjE3VERatfhh21QKjwQTLenEKSBGzywqV8NwbK6QRfVRppp9JiRr0trGagASEVaviVmvj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atKnG1O8EwOeUINbcKtPxY7tFCxUUcx5hnXy3FFC+F1DtLEE6Xj4jHAK5X9QFs6AUc69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0KSSp8BxEAyFpm24sHsCjiBRi6Yb8PiAwJ4/3H4Jsac1myUQ0zv/AO4SQVG5R7lSCbwA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JEwa8bgrIew/qK86gEXZgzEwVrv/AKJd9S2SgvfEQYvQqDlW5RWRwuPkl09avm9DgiVt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z3HVd93+pj1LtlEWb5CdkxdTDC1xAsejT2cLzMicLSBDwiWezxFFhfSMyvkIa5qCM+EA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JRhROsvhzifeUyiHJ8QHb3Hr/aR6rul2G/iJVBtfbepRpZKpdwGXNZdbv5lRZ4qsWWytu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AqHbLXolMwF5CUxRFA1m7fxLLtbKG7zUYafDj3KDLsGcZgQp6GVxPnNDWYVR3Y56iwlCr2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/co3/ABZcCjKVlnsmRqOGkLl1akXEobwQWnDb8zVe7hYgcl/WWRWBXgwPQA9wQEQtctRy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MPOY9RUHFv4i0tODWy2Ot3+AjwDZLCnN9IRbOFxFsHWZVa4u+k439CAQrDb9YqVpOJeGs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fvDgBYfeaBDfSJZvE84xb1rVFxzByDa2f2QArStL6sEYHrKZUtLg4gAIAEqr9TCW+EX6m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V8FsNgt40M3XCDhao5WI+4HC8eEEiDGij8ymgwwnZmMs4L7DFIkVoqmbCnCnBWyW/aIgJ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hjbnkogsiyOinUtLTVcHuDjTqIN4vxNt8F9vEa86szeJItcnJwwTUYKMICFaKgsHzWlWB3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h21hkb1EMMIFaOCZJQuNjxiKUBgCvceh1ZBH0OkvCNFofhBCvz/8wjYc5lOonVICFu0c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isDaBprLBZpZr/eYLF5mXj3F2u/9czYGiHD3A6vfQfxBalYIFQbrUtQPMEeZ1lCdik6AK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mA4ALVHCn8cFYlHeXxi9zHAEGXYEtjKRFAdQrZA0l5RwykgCTPTG4LqnmfpLaQKqDhlLfw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iHxCrAO/8I2wCkinZ8ypNwUv+Uqe5UAM91MYneVZjacNNZH6iTmhRbSQEyp9MJEqYOTZ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NGq9SnI5Rb1K5FFV4LZQSgp8tzEjZ2RUDvL6gAt79xJwuIVoo5uLmEr8QA6Wrrm0RpvJ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MpYNPEvJS7+Jh4Ak+cwQLax4ZkPgfuOI+yCrQ2YC8Jf7hl2Y4IoiOJwyPxEIiR1KUgU0K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cyrYSsHTcPCkx9VEVZoBR18AwHiYOvkWO9xalYc5gMvI/wCtyhqIIpqW6RcRusfczgns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qUmALxC1LlugogX5l8pTLSfmoTlrLGTyRArzz/XFJjn0F86gbKvMbAlZKBedcRR9izUqG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XvOv7wcxCW66hdWFq8I73OJXPMqLKsv+NajUqqzFyZxNm4e5nuL6itbmHFwTqpUurh45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ZY5hvKzbEc7nyqoqcsHIis8xDmIqw+k/+BF9/QgVBHgS5/VALBuHpfbAiKnYvwwsw/X9kL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0UKqm0B842tEB2e0gZLa2rQ78JM6wyqGXlg1J7QzIo5V0gWfrmBtqVw5vtKDh+EBiKrQ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zGwlZwErhVBpHuJVUIkTCyJfipRx/GYykTCU3CgonfSDNhSihTlshx4OWrnxLJQMaQ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UE4BTLF5bhGs2theZqOcvfn3KjJijArJLddpOSRQzbhjVL20i/FRa6UvbChLhuAbsb5eH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zzjUpKRpqwayl1BkCvpX94YG4JR8VcUNrrKV/mMYVTuEhBDYbMUIx3O4pnNDWmM0SnYmN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yxwt39YygGyJsI1e4aJWSXeYgCtZIJRUWahQtXdeYNgXzmAlw0HUFh0dRaclSwN02uJpu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TjwyiMfG8sm+bQMIwAbB4owSaaBKqWFXzA+0uAhBde4RxclKqsQNhONvzDAwexZaAlYI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7YDCQz1VKp4MIVejzGkycVutYiMyx0IXx2VfSwbZ9CAtUqSiu3icF/wDniVPDFVUxGGjZ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ayKUIaNjcxl7nFjD54yNW8Qy0j/jiDwJzvJ4zGAAUKcM/wAL5mGaMnPmYm+KuoK4FR80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79QcydeSOxannUFkVKbDmHa+uJ3LUoNrs4istRdIVLz2upG5damenFHzPS/ifiL4lKaBf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2XI/iliKFrqOcVhJ5im1OqhCAo9HRFOCzqVxDQweIc4Ii9wCmopQxBbdLwjiXPJ8oShw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5gJmuSqpyPEp0YKEJjJWkzCOKR4jv40AK0Ew0xdqlQbDWci+ZkG/Bjr1QD6LHOC92h7e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OUf1DIsEMnxKMMATgcZqY/ULwf6jGu7ERcm+ZbDcaqPxD4YlBaN3H2AMJfV1eQ5PUXC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UAWmNSpWNwMPqFaARpIc+oyGfVDJmriWfzxcvRGjbFHEcyjF3WDhopCYd4jQSusWIs3o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lMr7JCY9y/8AAzY+ZUoPltiIiDOgmqJ2UQZwdVaeH6RxFsvZ+4KYK2CrQwaOmuiAvMzI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YYUg+QgFNFSKZNwOLRPrVUQDwLCx+w2PaHsi5+IxKywAudf4gyAObRQ4wAssHCkaXWgIP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zLd4A9HmPoUuKTB4XG1eUNRO6X2pi9s1kVrpnffcSjRMmyv0uEoIwscMVtEyMUfWWpAl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x4m8EOxbK1TGttNVLIARJdU12TSYsI1dpQF3l3BjTevx3HTZAVnWZR331b9wOC7eCxg2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5mJilrCvdQSHTuhHDxFtrlwEvMMsuO9V/FblHEWXwF3GczRNxwe5TK8wJUp4JY8SvUR8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tyyrRuWXU4xAR2yoRmpSl8fxzGcS5zqMGLiFLKgnmCcynCRwgidRSIXhmRTMDb8w9wI5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Jl1Ep4qFVqGJt7o5xK8w63NSr9QKyEt8HiAnV+4CblXuV5CXbEuOB0Yi22OoPshxiFWq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vtAFY/DibD6pQSpjkqvzMrAe8D3imVehDZH9yAcEL08y8hrBKIBoAJ9590h4Bm17t/UJ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G899y5S8a6nIo9P7lenJxpBC8Hy0rqpW6SH+WhVWRrKnNxONsVEkrR3uGWsiAGumpY6d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2glYXEFxjtxBc9pmr3FZ+04djP8wCiGb5jk4HiEQF2fiNV/YmNip3hf0oZBhhihY+4n1T2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sjqUZqGfibFB8B+4ECsgwvVypWldtgkabJkMQEcvt/1ED3HUvqMrUGoHuNQuJJnXij4D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phEAGWi7DczLQnNJYgC3jw+JcIiIvoYDwqKZb4jcRoFW+VNsuqLsIfQdi5tHzEuBzFY5C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kh0FDGbIba61LvNeJlkAj80xDsHRasdM5XwPH+Ql2OxDiCMId0vCHCIuS9zQlxbiUHFo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ZXVjGI2UT39IWVHSVDZMTf1B+pTVoCDThNL25s9cRwHOZnUluLwbc1Tab4JphPXb7l9kC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OKXcTymL1tiWJXLoYXJnk/uCbd7HGBjeBDOX9xYUwBKL3uOc3ZUXn3Kddkdl/eLTgoRB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V9ZrTO5l0w1AdM+QVlnwhEkyhGsGcxA0joPBcc7wmwPiW79O0fmUamIkeN9Qt5P+OY7h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CsQBQG2oEAiNcksFrmxiHdqKNnDMEWEqAOB7hRO+pQQi/wDXEecIEsaadQUifXy0bB4Tc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wVU0WYYhopZcbmXpW9ZhmkrV1ZENF9x80jWaySlQd8JGsbLDoVcaMudGoqBA0buAhAt4K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uXcDBz3EyD94kdQ13pMTJkBzcUQZFv3iFXV/ECWxEr9JdGjqDKqQvRP3D3QGOLhAKBHv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VmIszJjCIAJ0mxl9F3sMy5Gq5BcNhHIv0UrwQsDrCSphR7iHsXDbvIYEH4SgfW217FVm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fEXxFUqkv8QBtuwUkVZTzBXqYDvbn1NLLuBrP8VK6jtn1nOdRLxhMnP1/j5lE8/xZiVKIF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8fmb6iQK41AppMDSV9ZT4lfz5v6fxd/8AjylxYnUyczym2IN+5aOFl9R+8rN5ljIsQf0/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w8LhGimcBxX0lRrjiKlr8TicSnEq4Lm5xEzAlPMSc5jDUAqWWcR1UCVW2KzeZV6iPMUUw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/rDcWKcwO5UqccQxcCEVNQcblha1LdwcQbNxWmoYq4eY8YZe+YS7oHAZiWSyXk5laYKbG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YUyYFG24ka6sOPKC+YGe5TBXxTIUrxlS7xcupWpND4YLKD02mECvYV8wTXuQ7tiaP0wwjV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GY+7ICVbqXloUy0lxCwrwniKt1dCNhwJWL4ZQ+gyBF2s5UwYlXCp8a+sQ9ktIXlgRIC4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GoJWSrpJnX67ymO1KEdhC6R7xC3ImC/MocO7Rl8ShQDKOnOeIVphXZvcYi8JbUFCHdbg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bN4GJGOrMkdFIsw+IDCf2Y8tLTiCqTE5+Itr+8WRwH5JZyn9wXaYpLMnEdAaar8yh14r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TslhshudWMC5GHFRwmfTXERHP5SpAVCQ9wtO5bhoVo7hmTIitupmNkwIiuTQNXFdHAiu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73LGabr7ii/IJy9sE3YaNjxLFmDV2i8sA4coJrApaO4Y9gEzPUyU4Ytsb6cFsNIRtOpW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O3SCwCmFNkTdI+ZMZK0EXDLB+v7IkbXJbMZp+JZAiDBRIEkNmMMv6kCtN9SscQbhHxDC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Rkce1q2auWBXW8n6mpbdm+Nx0RwL/jliHU0X6RwhRq90+oxC6xgHF54jzJgRtO3zDXpC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9PUpYSvCF1BTXDYd3Bspauv8A7j0S1bNrkjRSTef9wuIJLAesymgASwvcMv4Tijx76RpM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blXLuxmKVXWUHS6mU1k04mUINk2xMogJyfEzC4JhLuWv1g0RlvEAhCdMRATukjmcBlB0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ACJ0+oqwN1S33jE1EzV6ujmCbC9pEch01W7tmuQYsMCKjETfFXGJhs1tnLLw6xajTHc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QQDy/pNe+OBq3NQdjqJzggqrwL+sA3NONTmL1EjhfqDjMSzMKL5llZu7jOdTU5nOdQsX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Ev8Ag9T1KhTcP+M9VHMWkJmPcrEYv8fMvGoP8svETNysxOYFOCcXODETuIjzX8MWG6zHE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lobZiFa5jQ2L4mWnMco6oJqUrEfKBQSseIF3qfmPmGXmYCLRjMHM881UcEBr1FmBL14i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zmEY/MAu/Ebs1L8QahhmVLzA31AhFr3LxBznMqo1ms4Lj2Z6RYOKjBH5RmJ/pML4JWFriN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DiLwuu5Srpv5mCVvMwPf54LxZtNpaaaJQoq0Vvc5z6zddflE0L1wQgKBkO4Wi15ZasvcLU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6CCiojVkSCNf9LuK/RspfdT3A8u/czf5tOkvmWAUCAMdTNYbhT70l1XuB0flgDa3vZpi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IYSIZZ7UONRRAG03yYmJzs5fyhQ9sP8A1EzChX5vyjR981hnwe54+EorpXBIuWQ2XFkY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liLYHQ91gcsJ9IU3lZVBys5Xt46mNsNGC1yRVgqmaZK7hYOWrDhqHv0jJTeGOa53EJiiG+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BCA05IqFLyCG5srPqwJpvNYRxzChGd2zEWc5vVwy7G39QnC70tpZeuTxviJ2b7ZT5ftD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Cnedyra/KIlYiKyFb4g6egmK6YptaQYLxs04PTEYZitsZjwhL3xfcSpBrdn3UMnw9JOQ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IBRcaB3CFzEQW3T5mJLSJyPEO+KQGnJ4hk3cuywNld0EePEYbt+Uy9eDKHLxKEgBjF+8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uXsEAwLeSZNfYvg8xpEKWR9x5ilNuCoMyGrLDJwGAViHY1/ePQexh4FDKFbVnDZ9Zi8wB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+4xA3r+6NzPHJYKRjMKJmrR52yaA4s4l0qtsURp3DFLR2xVJmYV0XSMl5UriFOJC136g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NOEdUL3UCwxGs4VyFZFquoUN0Hao6SAFiZN/iWgFm7gDMId4uJBAbnphHTeX5yS45o9V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79hGwwISlc+/EApYAKyL/wCy/DE2BHvDX7loordXODzKeTJLG6Z+kbniTQLqx+ZhTalB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yZjDZzrkYf1Nu7xQDczy9FM0LR9pWK/hNQR3FmtH/wBTRauoMRyN5qGAlcyu5jj7wGbl9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Q/j8zEy5DE2uBUr5lgJAlXAxmVmauZVPWpkbsqX5uAF/hp2XH7ssSmV4piXrf8FPUTBi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0Pv1HUtnXmc/e4f8znH8Zxmbs2wmx7TFSr4ljLcpmFrmUdE0xK8ZlN5GVKeWBZCnqHBa3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hzUxfErqVXTES8te5lxNxG6m9EruJiVDGpUNPmVuahKxxKe5VszIY6wSpUqVxLQrcuFSB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ofSDj+PMczmJDEzJiwaPTLQbZtocxFRwJa7gwPLDmGWl2+HsOIvKe15+85uPL9D4hDG+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8wmhoWe1ShMcmOVYVMLBxOV8YiVS0EtbimAaD5QiMoA4ZMQGPGFRbHBNeBKPyN7BzZE8l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GtiKOX7BKuAOti+a6iSlmXje/UsjqTB76h5soSeDOGLFNSKopL2ehg6jMaHM8wyZAWCn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bAbiGPEsaTHA1klbCDIs/uP1HmXow9M3/wBZmelG7oPNRJsMVn+qCAtJRcFonl/1LX0t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FnZGZY5fMG+KEX8TkG43ILY8TXdk7lAMXy+IAOsGr8y1GyxxxmMUoWbfUQbTip3DcqWfc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BPgLBiVKAF9YIFIMfM0CmvUb5N9LNnGZQ1hMFXqZZxThVeRDsCU3TGYTVLucbmRJfxAZDE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QBEOES8EFUfgT1enjUIK0Uru+JlgFUC8xCXLddwhgKSw3ANBUXxMlwvxKNGyStk4YGui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BVFMryhejZDOkvIqlrxEVc11iEjYLFckOb3EYXABjJzB1FfKghqXW+k8yrwpPdK9PYo9k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aMNez+yOsrVQsjjnqcnLWB+5WTUIeTi4UWX+0GphttJYnmNCwGrlz7wtReYTk9qICXjE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UlLUCBz7lF2gf9agmZLmVdQ7Aez8RpqNQULNb9RyRX3BNchiC8WJMQF2yZte4gYQ8yA8mR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p9mPGY3e4Hl8HFkcFH2VUsZUaBCy482EvBiY9C6NWAdlkLEfRW5Uu+yluLIy8KNi5uu4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AEgPjCHMNWb05fLb78p7ghj11INyIMpT+kN4CbFJKNylSqjaVzLigMrsitU3yIvuXEjV5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an9TNepr3M3qWpupV6nG5ValY3KjgnKzWp1UTExL6l5/i8/wwKiQGAwTohXjP8PSfXHD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6GeyLZqVuuZscy3CsQMsRXNQKqr8xyaIHvMbFLNC9RKMTLAzKxiJ95WMQqp4uMtCe5DY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NYgXVQMyrj0lY58zcxGk8yo5WQRuUSvJjZKrbcrHcxg9Sk3LZBKpcz1/HiBHWCJmJ9Yl+Y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q5itACa/hl7h/JcQdsEKG7u9y5oACJHEcl6+39S4hIzlZuWLB57UamiCGSswqFpUOVFpi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qGplQaWv2SzXDKiPVagWdckYZi0XFZht6LKqZblWDb+txLePcFTHAFMxCv8ApjWU9HmH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SlUFcFcQZLaq8wmFi/uAmDDgUdHMUEBgyLLd6IpHEIyeHAKNVBgEHmy5pZpbRl7ZUF/Wx4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1A+XJfwgq0NMbloinv8AUt7gLHJnWoxoTBbZ3GvDdFGr1ygE6OIKiXp/rj5FADkYG4Mw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MQccMIZUSlnbTLDo4D+5iJdD0Up1MxTkwL+8UhRZR6Hcx4X3NPIqhSchlXXXiVWViFoXs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siSr1WYUMHFblze54bummH+HD70mA6uiPAEDDezmVsDwbpGs3KxKB1f3CkG4TRMTIQHrK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HUTjB6gGNLEtMCDZAx5CqPzCY1ExsZYmKSKDGYIXSeUe4FxNo9bv9RqBWuprNQIdwjEB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XmHZ2jRgsYsKjgAxLjL1DXwoIJeG8xFU7GTtpv9Q0zaqwc4lXJ9ytgVN8U4guqjPML0mj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ogRQYnldy2TIBkO6jnZDHQs2GCnJiVSqPKfqJkrldAmRWFeu6Q4KUBBN30eYeCfnwcNG2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DF+48AqATaN9waS28BvcuMB1/pGSXYCO+bqZbepT/aNp6g05VXNSyJndrIAOwapSVbDO1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FIp5puVpThFA01qVn1b/AKpQPeZ3bJjqNoZDex+kdRcthXDMrG+4qg0+XmBeSuAdXFwo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RRT8RbGAbMN9QLGjjVmKIwLRxhgJFhjd8JaZPzOGgQ3pzFU5GcJBQ4/TzXUdjSFWrwwe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Wiz2XBorP1gY8yvEBd0e4iNZzDyRwXn1DtlXofEFzj1PGCNErxMOJWGUmOpYdTnDHczW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O7gZlY1CdyKTEKGY+k9oeoMTIVH6Q87iW1A/MySgmXhgdRoFpXqdN5gsriVSl/eHEruF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jsJXZA6JWI6fxCkExcwXlhXJEzf4gX3zO/n+8RWoDRZK+sb3klGFrpzFuL9Zzmeo8Sp7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HqW+8GpebqKAE5ida8xXnbOIeZuVObzFiYgECpWcTiJUou+Z7mA3j+MSw/gio81bDECd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ig1EMWnbf5lHHJDA1CwtWbcX2iuRAqBEt5GkuxnAiW8QC1+JKxyyorRKuGX9YkumRpqPo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4lS8PDgoNQp5GWqkKDYy+UnEDGulaOj5jW6XaksOBCNDriswS/nXTM0BMK5b7jzMph1z6g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ze+Lh2Mp2idijIfZemTxAjAhiaMKwe2+JTU/mRxotMfAY3KiFRpXIyzCJVCQToJlKj6z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1Q3niDM3rGGlNweo+FS27iGTOfcIsQI3R37jJTlQsMkcBa9DlqFZuoPKSvBvlR9tdbLF6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2lqqEyCe4cXVtoj6jessdoEYHNLzsYI2zWGFS4pMcOIUuX0jjCzJ8QCgqrKvzBKJhPvB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8amcmS5zqXis15IgYZ+1LvUZ4kD6yj+DfzGtqVUQ8RB9Icy52nD5IwUz1uMAogfN3GY4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yRcGSYjuhVC7irCkNdnMRXUY3JSvFwW8feEsvF55JUdiY9yqTMZXOD9Yly2FbcS4XC/cN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FEAaVYM5sA0c2kTRdGWtMr21SF9Zg1kU9IiXxnhtX1J4C+QzDEgsoYtuooZLCaggeWrl5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25+H3H1LVvIBuCXvjYsNowVBHFPMQwF6ZMzlVewvOYUQmeJFwvRadVzjGKJ+xGGBmhKYS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qrDhBMr/AJbNQocB4jz2/IXmWwDmknikEYciQA+6mjFMt61kUbGSUxgq1CXuo4gGwF/S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CSiMPl/1LVysbLWEx8Rhsef6oQxTrMzpV4huRj/vEWIRYiqzJxHjrkx0y1YgKLGLGKchs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gUywZB3Xz95fn6B/aUAwSuY0JflJRdMwBU0ZzMNTNazBrU/EJzFHBHc6mQKfEMS7z9Yb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WaxCIPDH3uK4jAXuU3/aHxKIiKr9wB8QM5JVzmdqUh/BnjMXP9RZHMu2f8nqIpfxKoaq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xCXF1rJH0MyXf2lY/cqpUfESBbpzA1bcRfbEbqVvMTbmfKDqY5du/nMArbqIVlKclj2P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aZtibyxGTnrqcxo1AUuZ5qCI5z1CzF3G+8eYtbuCFGZRz34i6q6g038R3nMPMfv/AAlYj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1ETLrqeDEVwYm9wEB0mameYELonziD3bYL3hgUCCLZq/cUWhRCNE7FPlExP5oPLK1Un2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d2r/AKxDFmBbOYqauNNPULoKyMLmVqNVzqXfB9YDJuguVSyw2Muofq8MI5rC/MdodQCjB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NEHwl/EoaK9Qldf/AClA8fsYA2Kb3mVY0Kp9ZZgDkq+IHNK++AW3kISjY4ZlQFYxAEYD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GUFh5Eub0CqKeYJ6v+swkBRVaxw8QJ6inHlEHNoIlIGVjLLNPVX/APSZ7CRAtdQB+zBO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KveA1hFkDkYtsTbaIuDmU2XzDtRKQQxEMs8j9Rzzcg6aY5hY8xTmJAIezU8Lf/Wpccfp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bmL+4buHFIQC4nuRFPxMu+5YJv3HEJPRH5bVDXDfEWYoKb+ZQLYszlslvhCgtzRAW1by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RWyFWUeiFAxVxleb4iG/hcN0CRqtcEVhXrJhviwRFe6gCK0UR5DiYUV9mUww/T1eYkdW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TeYKL74qDovT/AOiWpA3tLMlRekyktvctGJtZrMpbMYbgJ3FEKHwczOzYIoub6jVhq3cn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zA2PGkI4WB5v1EWc6AC5wSoI03GeMfVGtDuGBQ3GAJwWTCDuA99K2jtxAYwbvzGvMSKCL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2C3lBwbv/PLtvjQIUCNlCaGsj1xL0ntuWvul3C8ojukRsBu3xCzRhlZgChKoOYJDTQBnN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VKA0yipT5HmIGvEILXGmMke9CWNnoqiN2ZJjsYIA2eKa/ugVEZDCw8xkJkICL0sXYvAP9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nMMtburfuUZSvItN8scC46BP3KAV5wDoz1DuzwBd/WHhMTq9mSFuyCgjRzAfcCmAvLKu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v3f5Sv6oBbE7iBgnf+UUIAKFW+ZQtFeSaLRILbKDqIvw+Z2KQPi46wRgr8TEQmZmZxmfC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gOTMQMyvBKb4lZ1ia1NP6leoNcENbLJpcw0SlbIjj6yw0zpcv0Ndy2qPic0pFjxW+4ir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XUL4YCLWcRG3H1mMBllDiGYh2gX9J0Jd89RDzW2DSwXOq1DMBT8xEsJ74JQurjgac8R0X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TAp4gzYbdRoinG2InfqBzCtaeQi3qhPpqObVXb6ywN3M2lqAvT5jwAMYsSoou3iJYMy0c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LVAYXiw42yh5v5iCdxLtDMp8xtHylDFlsrnZKwRwUzEZSqvpBXr+N8zjklnuDeo+J+J+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1OcRg+o9zYwh1VPswY5RNu4c9PSBqKqvgUGzuJ2M7YPg+lKSNNK87luvheIC2RWTKEjg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5zS14OumuDiYfoAhqyIrLXDmVBfQOIjMCDBsgAdAUIs8+ZelY4ZBCtKMUeHiVEavIQ+lw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AzThqkhdTHUINgS8t9VKGA20sRPBuI8r5is/ATT2DhaWvXUUICPDBVdz3hICUysWuDYu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LrshTLU5QNZot7TA1QzaSg4y56Tlt5ZVKwZCsrBLmIIAJbyQcQR0zLGlDXY67jXv9f4mT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GXoYiMdJZJiJgMLSqz6xFU+TX9kuo2y4M5Ysu3XEJroHdDqyFqIKlGk2QLmShp6jV+5E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WETi4ALA2ncF+UQgmsG5dPwv+pZwUC0RFUH1IVFPTeICCkFPuJuOF9ZhGJQSuytxJob5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lBMR5Lpg2j60OaJRnqAI4PvO0SgWDV8iQ1MQJOcRhSwvWYKxNZ+YUYqzhYmgc9upZcDVX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4igpY+ojTNI5lmk9UHjMA6Hu5UZr3GoU3Z8M13T/AKSWDipBjzA5r6IxyipS+pRSsaGm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A48zPmQyKu1zIavOeIsnRauswDSrV/DEWAhbXcQd4BXKZhWQ3xUxdKUvalFGmoG2ozjO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az03iz8R0QMrWcRdS5Cp1ERcFhGs3ZAWpVjZLaFGtYTiIuvQMZn/AAawfP2laCyrQY7j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1cMVLCvgRHb0oNMxmN7kdxuo5I6G+ZW4peRYplFpryFzZPzZSHVOIWWy7ZkWjYP3ClP+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ozFgJiPBF/69oGjco0EAyjpT+805xW0XT9YldftwMWCtydh4iFXUXdxoMwDk1FWSZ1UQ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Gv4V5/ggZRasuG5dSzJA2USwzmIACmFa59xtk3MGY2seZgYGNQq3xxGxo12xaiHBk8TT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rm6g3xBviDosNi0jAckvyBNyqsxLUd5iBeat54gqtO4AvAkv0BmJzHNVgwpGgij1DOjG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1ZoNQQbyMCu4UWFNvcRmRi+5pxkZfjEJGyLa7eJwAXjeoc2TvUDAKzmNwUR0mBj4JEhgp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iFriwOHMRIAhpp8ktWuO5Zq8yt0oirFhi4Gg/SHlDGoNgQB3x3ABo2y/gY8Cnm53UFrZS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VmbgfMBtdVxBTvM1qWWl63ElZiXuJKz3KvuVPJlwRfnuV5gZ8SpzHdQw6slZg4hg6hHe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VAOD3DikFDgOmBNk9KlhQgSUZ5ieLHxA7FUKsr8RyCXcWobZJe68ijDKLALWx/M9qxznq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vAfZjk4CKocizOAjSXhj6zaAxzHWqbtyzlPllR8b/qGg8RieP84HR9Hc1HWGpQPSPpiV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I1+oBHUKjOFfzLsA074zGL0ZPwgGdRipShXucCYRgA2BKQsrqUUKJjO5cyeYOp8dQRBz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DClTGL+sBTQmLU4gCkHQ+3iIAKpEcw+qHCA6p95YhXYWGr6h1cWTOxfMPXkyqOSOoyF1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hgcFJRmWawpyjMzmhqWV5lAVTBBCKoB8cxot3AH6j6dQEpXcMYFoN1DvWYwAGlP+pXRA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qyQfmEyhWx/A7lge3I5MBqzek5j+RxBCicPuGPK1Tu3cOFf9TGYsiLiuCJTFr5y01vbZ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tqURRq+mMk6hauGLwGwdmfzLny26rOUjvz+FG9y7BXIhxCllXhEpJWs6rxFoALzcRCHW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ky2xnSULlUTZ8xMdBFcTi4iib7Obi74g2bU9uIn3lAFpKlArDBPIS4Di0gblOKs5xEmb9g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cFA1SdsKMV8Wo8TiCDJq9VLsge/6Y0+FJwZxXMyHgm8Ax4A5FO30QaVuvslwheKFOb8s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R+Dsqqzj/mY+pgigpYfMcGcsqIITOxvxECz2lMYQ79THC7CDoiTFm5WdGVmXY9giYvKs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Xbbd7iCYHPb3LsPuXuMZzuOTMbTV4aMImAsAB6honRW3L6kd5a+lwWoPnEtVsWVSnT4gX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UB8xq5+8U3SlFq8JHoH5glVYOphyxBjjYxN7ncTqHYJ3KxiJcKGXFjL1aOo2MbgSLq5i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sOCHdb8MEor3Af9RKrb9EASnO2YnBU7M+4jBQKu73NamWJmyvcrFcQrzt5gNN+YaPcq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MK9QoB4vcObOYiXeHqaVmI4KSuqgQ8PLU1xF7IFeOllDmxjq4AiRQ10wDgNLmiaiJoxuE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Glg5gAqyq1igsVhka5uFLUtmFG6HuBmPSUlCmcQHLVNYeHpjOCFwGOI5RUpAdguQk+0ws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88N/MJVUn4iWyvibl88QzoLm5dLViNdrAPEqsLnuJuvUBG/RUaLNRbsIxQKtdEcitcy3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mJ4F9zDbKbArW4qMO14YZhfU2tPmD213M33DZOsS3nMR4mmxnbFzFtl46iraPtE8za0h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EsZxChoz+FFIWvww4x8Qtx7vzKc077hZIX4a9QIBw04whkm3AY90gD1HAeiUU5WU3xlu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GOxKr3YGYNHTz/VMUBEitdkdNHRrXuUk9aGN2dWifoQqIS/+CJntOPWXkgJ1bsUl60dr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vLEft5Q/dRyodS3Al7I9GgXbeSGi/ScNLC1gg0dPmILA91QyBBq+yWQREjTiOcCuFopO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PAA91CqDL8rc7ZXF2P8AjMDQlLsya8e4WyexVj0kW6zjuSZ4ZacNcQ0/bo9LBQwXz3EQ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C2VEdloWi3VVGYJXAib4KK74vcS18SShgKjhWS9XBslMV7LlZFMYOIOCOA7PvKvU1Vgc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QqhuK2RBixyuO4hyEpvWyY4MHhmaTzUEDoIKuAqVTyi9bcONxoUM2IfqAB3kkeRrmLS+Y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RdtZlPEFdoF2e5ZZmr49GMBoVuvPMGzsTW+vMcHA+Rj7RNKEhAORCeoK20vSjVtA9kYP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HyJCtagJ5iIlTNlsBp5S02kW9r7SzGF4OyXLIeSrw+IAq4TeswbhhDTgSyrYPgkWn3IT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IyvmZ1zIwemKL8FwqwVZp7KlU1+4mHfIXPDcRmKye4sqIAxfceE22fTEB57lJaGqO6J8x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uSkcUHdu1fqOhCUFJ1dxXRChtzbDSAOO8QOmkl3Fpnkuoqi2pbw+kE2Hww5lt9yzhWHP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fcCZsXyO4EXJZTK+bmW1ArEfWV8nlhbTfhjknmuGAoOlhm/VMpaU+45g37ndkDqx5Zjy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nNZldcxssMxRbC5YWRSzlhgVmEUIhTtLXWepa9YjkcXxLZ1HO5TBGCijTcvYF/ERWJRG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lXiKKZ3FRlSYNt+YjJipjFY9y0Bit+GWQMe91EBbUckQXmCmdS0XdPvFcVEpdT7GYWAD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uzMAUUUl184VlroiYwkcBaE56iVOzZmBoAFrcMoFV7HUU00S5CDiURUPshoO0WgfljCs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vD9DfcJIuRZjmCQfmsgLiTjUQU7le6mAm4XRSqir9JvuXTh+8NPKy6hPHPFsSXEQwVTZ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oLDhV34g603pqIQq1lsYgOPyYFx8HfLWLHO9wfqVhErOJkO2s9wCNIj+0SqBg5iFYai7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1U9PMIutdSpZuolpyV1BL/UsYN+eYkXKIVojFsfeLjaVXcvMt6g/ENyDjMF5PuW8hL+C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lkLluftLrS45d2wNhiHwfSIQXYZlpT8S10yj7COx/CWHLQwlqLQKCPpPfeY3lBnww/aE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KwBvj+6UrXUNK5HFWfSOiuKyol3wKKqMSoVY6NzFDQ971EFBa7xAVCEjLqkJQnuobQTld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WJQ0piLhvIggIMNs8IGo64Dr+Y9JkxKIszyS7Khjd6gBNfslZK4mDNfpwFMYzBnoKH5j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+SeUKy54JmXMQLXdTOyzmGncdPtFsR4iDwrQwmFoc/eYQXY+Oo7qdi+8Wl2RS9EApB3E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CNMnqL0PpRyAupSNLFcAiquyAo09vcFWKDYu4aq0ubbqViIzltjvGooy16TqCLwclVf3Le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QWjrDTjIgMkGrqZw9Qz5JeO22JA3aC237iCsF7xErE798JDCwHj+kydlLqGo0Ud6bL+Y4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Sn+jVg9RQmLFKcEQwCMMrx3AzR/9dQy6UUIPUvyFZbEaR2wJS4w5WsH1qbq+6y/aGESU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AfEV/dfFO7IrL9DLHFEaydwsWyg49x84YYkkMV1mnqGZDXQg7GEXsgDxIm4sHg4eyKZ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Js8ysYbDrWXa9whRNUNuJR6XIAqBAwrgoM0BqNNNswA+SZIkmOUnakZSssKYKBcsxaIw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aDiWlxccdwUYwdajCgrLZZSYANW5hAz2gDu95YfzuAa+BzQfG5Vo5w4iSyQHD8zKtfUg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A5PZgRVnwgGj9EO59n+E+5SKAPuQXB85bobwKZBb5YDlj2nXRJtiDKWzLI8tQqwXholmA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C+AX9oEz3AUg9H1/dA2gb5gy66q+ZzB6tLizCL5UVivQoldBW1ZYIEyD/AK4iwShe3v6Si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X2jTagO5OcoEsofKIVxfMoQtfMu2arwxqi2eYD1h61KFQYCmeLiUXVYywCyq/MY5BrPE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agCLMxgDZoFrHAS8KGM0vFB8xMxsKJUo0GVVRO6lwRhZb6+kMeMALEuFnraEJJBhAvzLZ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le3X7wbXiUrXlqIAw2pt6g0SVZy2A8TaibXrqDoEKAy61AkJ6Wj6zCkVSYIqAUK3gG4i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r9SzLzKgW1EgcEKBHSvB4ggLAqKFETSfeBbfG0Xv1HfZNf6TTVVXS/mUF7V0RxFtoxoO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gDh+REOJOdEJSgrQ5hLypUCc+ZQUcdzwQcd1g3/SUKpYKw8keChHnFSzdjMAU8CBVqni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BbwxEjHMbwleZasXxHAws6iLJv1Gww3PiG5RpiCimNYixg6ixVV5gLbhHb9YKQHzCPOE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4gP61KAQruKvbBLV7ixGcSylXcaAWyVunxmOo5rzKUOgwnNA2eZku1fEp5Ctib8RhUoR+Y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c7gLhqd7JWe5dgHjjiXoDDpQJRXtBcStsnyj1KqiX0geD+cQU8tRxNHEYAOI9aDmpbLm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Izp4U0vkiA9xsy4iJTB2MvRvKK15lHHV5MB2WC+1EApnecOpbpOV5lpTZ4R+4w70A3TJ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TV5MEr7mUDrWImrz/wAdyuitOG3m3iAWs8Bi0OlEI0ye5QUDxgwppFLFDfMx1LdQa8xW2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ARa78RG2eZByEwkAOyprCWw0p+8NI0O1mXHpJ01ccOMrkoaIuKAXkqVlwWAHCAp5YWsR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0uB4bapWW8lT7grn6mBHqsYcniDsrG1fiLP2S/SsEtRfAY+7SU02dRdbKK1X1DinAXDOY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QPyR2xlgoDir7iOrfWPLCaj4JUFiFYBzA7WUhVdxaPKmlMAqF+P7jj9ANkGmoY12II1sN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rUAFKpAxiVBUWWJiYcBG7dymGsHasICz4bQvKIg7H6hdutAK5STReKHRAKberwIgY2jFx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WRKW0JeCBtUwAATxb+oaFYCLE7WeDhKDtGWbIm24jdoJA6HUMCFIkzNBeNRqUtGdZsiq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Q5KYhKuyHNRpt7Jqgqm+mFqVuzPUtxtN+kupS2r5smTxIBeyIUnzzIstVvbQQq214uOy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nT6YAa/DmAdA9sSGgagUu56ZXNRSEpe2HFB8w3OvdQ4niF/RKYsJTtB2r9TMw/pE9/pE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Wg3V6gqg7qJVyxlxBixo+IOZjI11Cum7ahWVKNvEvtQCVr1UG7iwbX6iBmbYccxsSVjZ6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JKuWbU1eMcTgYWevi5dBVJoDiV8gWuSVTBL7MaUKjCH1iYKlOwPcFG6U4C+IMdWYcnJK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IAbCHnG/MBgVvZxjcyQqGNRlJolEMsGpOvZ+ZUOgtUAeY5cNRar8sW1BVKfJBVQwCDcv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y1OwiyM4ysq76qXudrQXkYryRWlX4mKhZQDEGi3hwX3E8pgJbxCEuw2Cq4gAgckprmXV8K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JWDmKRxjfXnxKxHLEouNK85o1bxBT9oD/ANmBIKV5lg6bt9cxsXgolgExxzjEoBShpzFU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Urzj1Ksh8gnMUFImG9y6Z2u67liVZikTJbi7lpG1gu5StAjpiBqnl4mB4CgiKAI5uNtZbv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LahqsVuiBVs0pe4DgC4M2QRoqO9RYtOQaIGTOUxiIyXVdoKW9GOrlizYd6wTNBdNn4lj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o5GH0w29IV+YIfDHTiDQXybi7UsdmoKdXYvEog5C8SwTOTBWInMCyyKCFtbSFCxtemHOM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zAWCDLVTmNyV6l6+LiXqoU9vtEppJyDglPfUbX2bg56hshdo83AK1fcTAGOYlFCgujol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KdhhtvHOIEbqWj9bg1anAf3K4UrcL6Q1C8gqbWmjDyYYNcc2Sp1aL18VCyseQPFS8fcF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PMu0J7lTyQ6JjdvEAOG5V/eAMZAlfmCbQoP7ilCjWD+5flSm6Q1MDn6S6zLQG2Caan/W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CXKzeIcfW8v6jbhTXjCBXrzc5xOAzDY78kA6Gn3RBrLPyMtG8mVuMmNYyjwlxSuSpVIHX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o6KNxQL4X3gF8j8zOryn2iUK1Ae05fj6xbMytzCY1A4FevMpZDItdkCWD3UdscUPmBtx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WXzEGDAiVha048xWm00sJ2+8QmMwgrqPU9mIFUVbnuDDG3mVoBifWHimgPmYdiC2nsji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8spMgkm2i+peeP5y4RIljmo0KAhp4zLnYCy/ctZkbuEwQDIiw9xKqqWUncBs31wMNWJz2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MupdOyYBPMU4AAeM8RzbOalXEnhWx3jcALXwR+hUKqclwMDbGDyMXGV6QkBfA7IyFDciP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ZYj46jwrBYe5SMj0XBe2ZDDiyXuB8X6l9CMDM6hsxzTARJqhUX1DuJxAEWRAl/GTceyL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CXw1p0WRTJ9qh3IPIWC6eyGKs4yJ9JTWCg1gLVjcBtyFbZu5gUCtjYqzDuuscVEAGj3jC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eLthzhli7nsUNWpaUVEHGmeBQbLOrYghS95zIEqMKuZl+k2xey/KEFhYEX4jdBdsrJKr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c8v9S0m+I3qk6aRMGIXQYE8kWBOcuAr+0FQ9A2faUXjoV/icR3q1v2h6ycHN+0UVdf8A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DmFOwf1K1mRWOJl8DK/qPWlVWqv6x2guOiXE1LN1g1BtDM9fNhmORa2bDkuNtYGbl+kS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xxXUBUDuixuC5ld514lCnkssEah7SWJlyjpnZ8IupOFhkzcYLXrGDlFVSpiqSh4B4LlE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sOceoaWJp6MAUgUnmUs4zzz3N514uMQvkUcfMVbAxpDEVYWHPcfNBqll+YjCVDIrKKZ+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p+jGzQoWrK5rqBfKyhoOIelWyM+CfuVsDC1XjLM1aFO4wCuxs9xrkCFsKzUvliKP7wFGW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4HuMCtZKpzL2gGF2kbArK2tVERBY+aihAXHcMmlmJpsUub4jcZg/yWTYMUeJXgNWNhNj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qrYeAMxZ/kpNorHENW7DGkGO44uNXD3Dtb0nPT0Jv7iqAEKrmKJYrqM8+S4FYZcsUEB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4C8NwWN+NmZOsA29VeWIA4m1AcRpCy8dkVV7lgSvUMFXwGdNRABaokbDLoEOotbChJuI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THCKEqIuTDVRqgsXR1AqYl/SYut2JwZdQTpiWwSwZeWKcATxBNmPEUVQgUaSVRd1fDDN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vNkQ4FtfMaY5gYwPomg45YWK5lXSL4zKVGMKyRea1yPziquJKlfOpjxzOUZaNQFUKgwE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JW1MGG4pCAXkIJGi+7DY0RzAHFUCerTXiWNG6eIMQDZRziYOTxCqNClssESDhqHk0IuiV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Eboz4Yx46lOLrcUKM0TkSQnZjibI97YlQswzCy3OACrwQIy3uSttyaWPXEVx89YVjCggX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M2Ia7JWeWhV8sVYtXQ/uPFYbOWIGe9i4aAaoovcOF52pEAG46VxMtojYW3uKFMe/4lSgT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EsZsVG2xGU5ZibDvAVkqAJFTOG5dlUItqZhCxJQmJbt+qSwdUECnJMGa+0RnjgUOGU7h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YF3cANO2pRs5Q6mCzmvFRqoBKSzquIZXAbavcusDAsNVeZjlHlWOQ7wC50XAzC4EeGN8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KAc7HmDmVrWSZTFA1dimiV6+C9qOpc4NFcHMzVAs3FxiDUO/I+iVALFcz9IJoXjU/SoNh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NW1FTcECXPcOoM4W0/ZuExZwSSIZHzaJ5iKV3FCMCqiLgwzWeQAo8wXA5F0a8dzMm3rM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V28Cfc8yygqKcKYgeQDu8DKS+d2iMBNfISlqMeC1zlhMiuFMZge8HI2LCNj1MtlCAl1nM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3R3CF5NkDcAX/rEJtKXMOHxLLCfKboBVlpKhC2FIq6vEee8F65jqdBw5O41ZPCiUjcOV8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O5TY4oO1eWOtRKFw+IF19M4PxLEY0F7Zk8WaSDwvQUSAB2VX6zGFx0xBdNztzCuVVFr32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EAbMIG/jgjTpyCHxANKGbrL3Al2bpj7agugrCI+8E5TVIYeXmVVKigfNXFPOtF9WIA4U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WHTijuXArKq21xccrzGfHUwq27b4ID4HQDB7ghl8qleCGXoBqjPaXYAeIDJVQV+pCkjYs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087i79o0QBmc0rjcVpQJxAFK13/kUWTJi+IvWT0VOFp8RxZ/Ql0LfgGOOVohqIIZToWQ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YVZmLVQcqhhNrpuvmKrdQIH21ErYCHf0TUNr4EvWBawBe/mXaQOCCKcrM1QCjmrNRurK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xlQ2yzXxFkaldeIRS3KDZ7vmJI3Xx8Ql0xjEDJ1UWxe4tgtcmANYinSQyvPETA0baMcwH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ydVKANh3kYByHoq+JU5aqfJu4bCmtZiupagBC3mNEOIYJLZu7jci3vbGn9gUpq0pSLAFq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c4S7ZCAq7zDSrDafIRc8NJAKYLRtlt5MA3Lppq1M3A1TEvLywrHxu4CqFiuo6DIOLslhL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0EcyKVvxDa8DeYsgG3gIqs1TPRFbRVklNADbA6peLBbga6qBSFtg0ZfBAW028yEyX2K5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AUhTi+CWZbWt4YpkHaylHBMX6g6i2BLgyC/mKiByAT0x0HFW7K9JNMbmEecx0mKq2B7jT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c7bhH0Y0txoGIsLxEWa8QMIV4Vv6yyBK0TQdzJCpVz03Mfc1Zv8AeUZR8395hAHBFrg5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ph7mOnOVXfuDuGI/xHGpbSt9Yg5m8G0+Y6HAl8/EYg2iZIZcN0AsUHUX9hBYU2hohnmU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FuypearjCnNRYW/1lao3C1jI17jWIC7aD7x5xAwKbw0QwYDy5eiCif1OIi0Ku6xiq0O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o1xBminhsfqXHTsgp3C0PZWH/UBI6tXOSUE6KSO+mPT8TP8AeDAUqZC+F3LQEzVtJ94hd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G3YNTbHClcMwd5AXRxmXCbPKFeHUGuXMC3T/ANcSpCigvOZSqjzeokvyRxLc45t9ZYlD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qaLH1UoM0CZgAQFYWA0ZYp8Rn0nCOxcXRGLVgb9S8yXAfufWNgQxcJY/afGH95bmo7gH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PYwfEB7+IcH/AAIMK7I1AsrIYJQKHwgKu+oCVJytvETSRMgbF9OupS62jGYPl6q+fzE0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QMIyublgqXli345gAPZu8H4I5MOLmHT8oZZK9YQ2rtjvFjdplziDbIIARjUys2rmOEJx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oyK2wgiStGzJ6g8MjlwZZm4UAa4P3EyZAFjLAqNjd/WAFcVUFBuplSDz2i6LcVVfydRK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AG6jSHyZcsvtXM5Xcx60sLIh1EjAv3m8M0Chxfc0gXqRWkLlwcjCBoET+6XNozQR4ZoH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MLsdExvaoKIo2N6fEas3xQg5mXQvGcaEa/GBhzPhE4b+ku0OpzFlmoZXMhqy9pAhpLwL+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4l1i+SWaOcchjSgS6LMPWqII1ErAEls4i0P8JXKrO+eZduWnfqLCnxG/ukD8Bzma4llRR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plcZ3Fz2EXJiScPHDKEu1hYiZ7VfIytwwiiXUoMp8yXeMFzxL9rVg16jzhnKFX3hNAptW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5KQRPMqNTTrZKRWnx1iURFZe03r0LgRIV1iwNwHVIWu12a/CKVJDfB8RCw3lbupbs1rL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jbFsGKGxvu4C3PSr+41J2kaoeYZZTTEeI5SrAbQLiwVTwu/GZgIUZBfqZp5Qy8VUWFSqcq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fpBq0VUa8RAFMaDqbATRpq1qOhQNI59wyjnpbr1D5nJnK3xDdsHDR+kArQWlbfdTAboO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BRGrByUtcMEA7NQC2E/H0gDCWCMBCESiyhiIbYrTs4fctzIyZWGgMA1i7ma1ZToEVpWkK+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JpwnCHcGkPs+qKkLH3gmDhoYanH7AGgvlmAb24O4q3EUTIGhga4mNDYwhbbOXzOdXf6C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1rYjd/wDbiC13F/SKGEwDv3MF21EWjwLQ6OzcxEVeqlSOCt1A2WO2CLuHEWgXkZQkgDTt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BunCqw5+kfAqoCiytSjT9yZl3YXes8wgPAafMBCmW4tU1eb2Es7Am5fKpWn5SGpTSKc7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GFC023GXUBVcXBWlGsR6kS3pMKEnY7gpnEXJ6UR6hEV2kxLFdiXTdtaxDyvj0X1L7ISXD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iA0iUuAxkxhEsxKqxVLx8zM0V7ceGV1a0Z1GDa7wxFZchcWkpM4BdniolQgh9AwjQTy0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I2QqxMxoWPcEDE64lL7bwLegmGpUXk+YKNCZLaNMg2wWymm7Cxb5maNOGlcBBLFgGTDG9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iNUc23KzMhPpHwYUb4eSCtQABz1BguE4JA1AMRgteYQrwm4AUx/QZQq8w4DGGT5lodGo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lD48S9suLpI9lZjY4qByM9kAMUqY9stirx0ws14cMrUquFAzwQKKo5cos/WcQDA+Utser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GKTbDGcSgSgrAHFXqX1AbsGKXq1AXRFKmrP/ACQ0V8e9JTKuwH0qXlj7atnCYHQFj8jAd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4FFVKBbPf+5zOQHyIU2j0H7gFJQgcOncVlGp2vKkC0VxLQ5C9IYi4H/fEJohy2tUzHgXw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qOzuCaQu81iF2gsNFr7TsQwidLvmUDB7SI5iiyzxqvMqCqNA+WrKBgdgSvFt6D11HN1e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oLWgrjuHlkuRr6izeZHJ8VDTklgfeF+9V1lfLiP5eoDjF7l8NGio/ESUlgVb9S9QnKlQ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VXxSVMAHETvpvUNSrJ0GZ0tuorXNEfvCA219ZTk0s3fF9ziiwgXeKHZGiKboupaDBdkea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1xjIZKuL3XEv7QxY9esw4YW+R9GGKV0sD8wXt6vY/uOdYyoW2KFWl9X7mZWxZS6vMHQQL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0pyGcxi5wpU3uLdV9WTn9noVXDKiUecH9xAkPPA/7Fv05p3MbQSmAVQxFq48nKYLZheW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5P8ITbaINjNEXSqPDg29QuGTELiCku79SgtMCBd8+IEWIgFtUd4Tmk/qCyRFrriJr8u/U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dHfH2jwBXFGEhlBRDpzOEwW84hg1LBbDmNVoD5Kln4UchAnifMR+hgc0yY+JW0JZhL5i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QkAvgXKCBpjMXJTW41VcFM5RTipBXCQ3H2g9nHEsOYGK4xfKVJalqCrzD1Rn1lkwYQla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ageLht6YvDolPZh2OIztaXpLCYyil81fmYBioV8G+mIW13ird+vMsjdM0uj/AOQKCewW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ZqXmE84qHbUSF8QVgBB48ReQmByFxR8SG3giOzC+wriCcKUjohUFAqKdb9SrgMpepckN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jf3iGyRsdA5WVypyEoeRhxPShgO/QQ3AA2px5lkTDDUPcceEs5GBgabGdL3ECgI2XjPm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dSgXg38xbpn1DPXLCiA3DbNAxbOPUsBbptuZ4TfohK1l+BEQXLdcQanF1TG4cDfRGlKA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xaV83ipeq6Bu14l4W0WGqEu7i4gKAW6JSSojWHuHyww/qpW1tl+YWoatZq4OGE6QqAoU4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aZkKLbcXCmid63EjQfSWp2FRsYu4ATDqVWrlXkKQbUOBgU7GVDrZhuiWrEirtlR5Ao3V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5hOtChSq1rUXkP3Ho41g4YpmhUft4glR6cDzUpmKg1QRAwTWF59yhYEVRv/JQsBte4guN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1LRmeAWn1hGiigrZHLC2J8x5VOWfHJDTGBUx6hciECvPxLdVWK2rUarS5Bo9x5ShMFwb2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rXOpSc+DRK18sq5lyrHz76jyEZ2niiUiDVMnxc4qku2+JXgLYAdzC0q0bOKWJoqyFA8p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cQAF/6YlmlSscsNa0zTVSuQF0WpMAJgDXzMmqsais+n6YrQE5KNbiiSQsTXMBP1uwJzr0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YpWVrmpfDxE8I81/qD2fgUGncWPBgrcGPbWAwBhggCxXaF77nNUrLAYO+SOAEa1YjVneA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GoCcp7UazSiJhrSaM9YB5wG4RsVgg+QBGpSG8BuFaHWDI/MpL9k0X8xVA6rcPcoKu/65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3AwaDgIzsyLAVEIFoESCDd4IZI6409MpyDllmYPasRw47gA4PaNmzkwFbuPK/Bk3M+PHK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tKKiW2VhtiZmoodORzAjesQ9wAuEbqwfvLBa1ojrdDE2YhpOPs8IC14v1ADZaxBU4D7xn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fxEo5ZwgFwFUnAksNN+EiiFghSjuZlc1iE03VIPdxWrCxr1D0HV1cINFm1q2BFqVKT+6s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pM9XCQxVRRa2RRmaXccB63cuhFInK6GqY0+K2L6epeWuDW0pLJsAPzFAADq8Nyu5YHl7Y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b0ZnMFW9hcypclK7FdymilfCGIMMpEL3XHqayDD5iFEFk+sMuA8oxfAHMAynWjxepfoaY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HOZhPAO0yRYRvWpVxyzWmWJ/wAxBSbgVuUejSuezMs2FPLBIIKIF8XKprpj/7ROgLLVly4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iJrc+UtilHFcXKFesUTNLapHacOKmrLovEWArGXAOCFVdtqahD8oiPZkmKh0gD5szEZcGW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m+0CEoQDdWZ+IVxRF2YfUGLQGu96lrMFYnzzAhudC5fY+mwDqqloNRxnMrJFRygcw68a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VpT6x4qRYPlh9DmsQbzBvIOMvEBDI7rDDqbtG9zUS8XOcy3oaSAckGEfzgvpEyUsypGa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cyX6JstvRYYIsGGy8xaq7XZKYZdgO5UW1gIRDSAbp8StWr6+pZpHXyj7rGE0qDVFoVgH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4b9wruDh0NfWULYJW62xd5a8V08+YI9GuBJSqtGXGLi8UKKxRwvEa6o1DLklzhVi6bti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RTa8thHxFAJWavGalijY9VQ/4WPJ2MbCrX7ePEPZrKG/vDbhFadkYa8Hs9yk6MGyNG0CQ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Qbf6hKlsse41NWlUYPiGyaA3bvmWFquLVTNwhYhuGwq+MksoiXzMRVqx0aOskVmQu5eg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NwlXhiNYYCfUSBbt+kVDQKO5i6Qb0XzKiSylX1FQVmTxEFlTN1DfrdYEbFrbxkSXrJ+G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LYXdXJIi7K4zHGHxLWEB2XKdEqGTWSpfUC2Gq8TDmedmi/5hi1bQNnipSMDClHp7qEvQ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pSmx8SoYHt4YBJPw0XYRUuzcQxUupr5lYgQCvG5aQbTQgkPLHQ3UZmS48+4LREJgAgx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3CYUGioAOhLQ3zAas7EsrPiWg0FnYRDRXfJLQFK4K9s6o0eTuKsaiRWe44tGYB9HMqfkk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C8ZRCRWUwDtjoJcFwEMbyKo9MUBHtyeJecHAcS7EsA5Om4fS3uz+JX7ZNsh8y3VSwFHh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nMLSXVFphVwgI3tFcEpAJlt6ZxKiEIclOohI2zBb5lQd8ALmtWU/HEJDnOviEs1s35gY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GYMvMvaYW/N4ioLG6jvl8vTCt/4uZi+UBi/QMSnOMZlCbq68+5gN48QURQPeIpYcK9US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i/TcwaY8QiBSDBvcK7xxBlUpqvzDzEsW3UAOLvu0SAFcjyiCxt9pWq65ly3K60nKKrapF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ZiR/Mh3fsTj7RSsx5Rns2qq7IzopNtJHCFE4gOJcSjHV1Gp2zLD3HACdI/UTCRC4vNVAU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S2hZe5WB3RVv5iNA8CYpQLtLnVcRaXnz/AKjSAJmveJC24giKUpG1eyMNpVUW8uGGbLgC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RG1l7ZacWBejfES1kqCuyKayUxCCLgGO4V/OGOIjyqjVnct5HECAhDFrpHqIu+u2E9/el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wURyKlPaS3YepU7ZVAOqYIBbSZ/itF0SDVfrDLYmhgDNwKoKrsguQpuGKuHZalSvhHIp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rRqKPBZbj4zB+2zQr05hhtnl48kUgnjcWEi1kc1cfXE00R6yuTZOmpph9r/qURWeBOVg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oiw0XLJo3WctMKq17cp7o0BrSLslGWkOViEAFU2ylk/GXA1ihWKBsGwvHMyPWytH5j52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8HCXTRLkIYUSvD+40MJ4jm3qziaqQwXwiDCHwsamQWzS40GXbeZfC1o4a6lDN/ly/NUQI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HFn6QhBYtqq8w5WtFQ5wwQAapHBj1M/UzLwUqDXyNn2jG/FJwqi/JFC6fK5joLtjwlhu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lHuoeRYhrpklM7L3L1ZXfGkFmGNWNavo/iGWlmGV0BbO4BSFL8NSq4tB9jGsAQXmkObDi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jt3qvmJhmCSz8wS7AF1qUZXDHepmrwczJLCs5hMNYY2TZtnDcyNLdQeeLV5ZRQuFCgKz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HMBRA0NlKlrBCWVumVojibLxofOU2NEYMBfEa3LmxtpcuYx2nIYUoS1zCWVZh3g7gvBqB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GzGb5gmIRTYsuhpAHNQCoKH713HosqoKLzNQuA4QwkAo9u4xE0DWJgRIKrmNCttndK/H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nL1KJngDdVHGjZWXEN/DhTFTxijnEQNqtAgCsjTkhjE1wsvatIUVMgMhjuZxg0vuWBj+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yWfzKwUqUEAIBsjbxkfVmcUDqr6JqdTVze4+ipUFEXfMM6YDBFEaUYqzluCyj6RVy0xa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7aEWqzuVUmTWrBLhFWMVjSNEKiVX/M4iIBW2oo2IVFnrAMAAOrY7fK7K+TNXZPMwTQwl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bg8xaTWAbupUgal33ZkWCltcwBDVku8Sno26K+YguMckHU4cmsPzGXvSA2xZXqE6hcAV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4igGol1ehlDhab0V5ixURUbECmQlDLXuBENQFy+kRjVkV5PETBmlx7lcJVnT3UAEAw3z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hc/Kn1U0U1yr8sbDYqZdQilzPDZK+K11D3EjdHTfcIeqOHlZnDZQigiVfMIXrzMr3EWh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YuCApOijOVS7LY5VZEvd/TLEAVYi1hPMV7VSusEgNXwqZZ9oNGtQQEPdpAcpFmsuWYSoc0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mJlhYYKDqrR5JeJ7hg1peYs3j9IWHYlQWlQ5EJVgj+4H6m1NulgXbDPBriEFE9JiJt1F1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wQt9OcspUYOMv9RLXAXKOZUAoooKKzcHLMrgjq2TRZW6GIsllkQEAXxcrCYBGtihVRR7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3CqVmhQ1B1sJUUX5h/8A1PmIAukiNsdwnIH9w+hBUYL9xCBAMElamZQJxXgeZ7zogonc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OUh6YHI2sxArF7u3EDNvd8QEbC4JVXcaWx9ZUVEbGemEBoKdwCinRfmaSG4VqIMqsb0y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jAeYxAqqMEpvPuCFkp+oiocqdxidkHLikNsQgr1Msq8niVqxYV7JVODP8wGXBmdDlK4qY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SBZD7zNePkKgZBMqvrMG10hWMjEUubXqIgQX0Rqlyw8ZmxzxKUaG+mY66mGoRfGHUG4A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quriJujLFYZz0PxCqKkMdZg6zBvEbFF+w8zK0t0dMRZAJokzULbjK+o0lh+I+hTgq9M0E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cStmMGe8yy2PSgpDaSph2wVo66cTH1Esc08R1uxh/wCmLGFWKVZqCZZ2pkv3fre4BSjo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ZRdrxtVGsX1ublvw2ZQ3/l1j5uPFCHBI6JQstNwpywcLTMBrHbxeBS2ALC7Mebymdf1L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OAS8iPgyV4AgOxlEYruszBkcZrHNj7dBdHxEXTemdD5Oiywtd+ZaLc6pFKKbkpkHshih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gFQDOx4Yh50WUC7acxtBAzf8AZLi2vCey8kEIOrY9R4huWpvnK3BI5MBgnA0V+MQ0DT2w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p/UAwVadS7aLhniKYAyXoxiUAIwQYbHUrou5veYk0pErH7jaA3lNWcxWNEBeODM92Yvg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3KAWgOy13LjY9BQlR3cB3CituTN33AILwYcxjQHGTRMAr3nANS1Qcpar/ACVbUqgjHBFG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2YXoeZi/ZcUl53a36iRXl+Ji1iKWNS4ULeERoN1QOo9aVL6QJisl6gQzohiLvLmX0sh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Hu/6gL3S4KslGUqbotriVr1vmNIlYyEqgXnMNDkSMU6OA/mZpUqviLZ8YlY1HUM0t7yt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FxVd3zFhOZYqrrphKCvmMwiepQX1QzZolWFmy2fUooCINDlcPutFgl0Q8po5o0eJhVtw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5hqmEbRfcILCgoh49nMNEDCIALbRlPDeem+orFL9FGGx2VsdTE1ABRrxAVqQG4EzV15OY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ChepU+wRqYSyHDevMeWiBVRKxQyuJRAMjwQUDGtDQ2ttMwuKKWEuTDWwzfxMREN+fHuX7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56Ecog77IHHiHzegjoX2ByrNkylRqzuJTbldPiJLwNmvUbCVF+TFllwwex8sWsc9ivuU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RKW/Ug5O3qblwepmgChmueuJRANwYFZa8wC5GK47r3CPNPQIQMya/VajCkpt8QdKl96gB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PMIxJggVEUT7oiyvfEWLesE1HCuVRdkZ6X8MNZTWprnItfCBEpbfHojy1rxDh4P3lFOG7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a6hX0Y4vMBx21PojdsK4Iam5fDNxAQF9wJanUESlVWTERwWfkjmAQFwWcQ4VhgDbQdr4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gGwpsYCJKuQizrw5dzAy35idz8sdSVmDSY1cvUvI4NXI2KSiMk1fMVnHXV6hiOJ8CnErL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DxHDTjzBQsiJPh7IUX70lCks4yp2ircksH5d6iIlAKU5hiiTQR0EaDhw+JehFbQi9iAy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tc6gy29YEeQi2KAeGXDgbtmfiaEocXxAmGziaFfJiThZFvs2Ut9RQq1HUgUbGCB33HAA3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CkiiMeFi2kqvIcxxXbDUeQhnZ4v/ALUOt4eCt1Nou9ErDC0c3xB2xPgRRvMAFiEMsRQG5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fAFgdvTEzNQ5aUdUcku0o9E/MLCAsFjuIcJC3GdQQRUj6INUciSZxYeaonjZE7Km5xrf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dQK718cxtC0DXtcp/ulSaMoRY1pzIcWLRovi4UV9b/dD42WuOmmFySHXX3h9KQFNXnAxh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6wisEBA3jcW5T/rmNopYhsGtw0MHGv7gKLBIpzR6g0z0C77PrFnVzCWIBMqOLhfj6aBV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MI5TLQqoEpgUTAyRFGlOQIhuUao8L6SN9UeFRyK2oQmUIi2j/wBdR6zHlAsyfMqMGOxm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+4idpixRWgA8WpVoh2+SBIKV5INgpR0OPvGIRlYlq0jIAQsQpWi4KLthPmCEUrz+oq0G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UNi17VEUy8Zi6aLs+ZQvD11L8GnmUUudV0wDN1M+Yi+Sjx1C0QsVyjFkWnj2R3AA9XAQ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ruVKowtf7F6GApgrzANYJf4i1hQSjKShHH0Sz4bfDTOLoF+0aXJlcsUhwKeZUj2lVriw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xjc3lmy4HLBpycyuYtriWBVGm1RUG0EVmWVZLTcDcWvywzWYcuI6EALIgVMgj0kuuRXMs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GYQ8yC96iIAq46mcUAZ+YcJeFsyRKKw19YABZYBcUMEVETUNUo+JrkkF/qDD5dcxccVB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uCspvxxFMPsZhRQ7iyWX7lkCsXMoWbS4gpWSK2GG6II009gWV1EbnncJojzfmIG3Qw3A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ixStqIM+slNxXRF5FJfcNbknAxbzEBvlo0cn0jC6Bg8QVxCxGIQWMvcLvcOmyUYdA5g3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3KzEFYx9YuXMgravDctrg+0V0FbBllHLnkp+kztKy2xt0BSCpsBM2q/Ua8BuV9mKSoLv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/cLUAGGQOoTalUWFOojwoFmMQGJyC4N8rLxSjGOgGRCva2fhESY2Tz9xwyikFV6lbwsJ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NqH7m26Us9EOcxWFWeYlGM4O/Er1QUrAhrEd70Y67KjQHTD5wR+8pTVjltfiP1UqYXqDR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BzK5a+hn7lYolW3bkl71huVOWPDzNBRm9GWU6vmHJfKSaEWXJjxHBWEhPNSxLYWMtlhY2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FtxABnm7iLfQGKBlz9aQlgCs0uJIQbN51BXpgV4YzL7o+v6If5pLLVqYMZ3c17xKPKyG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wT1Qa3cw89YTdh4JSLDxl+plHcqSzWtylBjx0zLtglffqCS11gRplYkCoAeCAy0d2QeJ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/wBwwpVUcsKidBVRnrbTUpPYLGu4KU+XKBproLv3DTZ74hSonyiFK9ByxLugsvpjEKWp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si/DB3AVZIAngnqAZj66lobLQleGMxCtMWpliV2D3HamvTEQNrHENKtsYYGg4mO1l95Xz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DNs+EgjpHtdygSPp4iYWnq9w8nfFKVV5vvAKspv+BcHCBd7uGzloFcU7goQHHMY4FHPuU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LLtTdQ5met1EQpvRp1CYtBTyMehigzcUgABdxQK7RXJ2RDm5MQmDfn1MKVCl7l3iyP8A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6wx0reIvhQNY3AoxODMB4NjuBOQQMEK2xhwwVKhvOVcbSFu7L/UyAXaPmNbNQqSOAKC3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EBlza2IzA2pWljbLhaVRaskVuY6hTd4WNS8GQWh5xFrxcJJQQKCGxq5STG1zSiQALQe4c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LFow6bGYjomFcXqT8s7Q6T3NpZ5m5ODuWbp+kpnW5H9QuRRQS6cw1MEM0OMwl1ZZugaHy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vz/XLyT1EPVHDDS/5/ERe9ISHdbgbBW6CHlQCGRolEPQ7Tw4jF074DeK4iVoeGutykIQE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Je5WEgq1Rmqor9yczQM0x7jPQ4lriDeXnqWB3qmpRZGsDsl4gpctWRlQ2gkOyXsyquxA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0xdVStEwKoRuVOAZaxT3LiWsbLnESUMsK18zAv3INsyxQJXUpGlAwsCs67DlOjuNHBBSd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XtAlYwQUuUAU/EvkO3jzABtTka4gCAWTe9wgawCqs3DJW9NwLbqbWsJ22VrtXqWIAKoh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a0YMkoy4alKAUW9y2pOKgEbWhmXmwLS5UG5Ze42dFRqyIse0M5QC7azFnYFMmYCwwM6Yy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3sjGjHRj/Ec4b+0GUVwOk2ziLYzfpmJYvJcStp0GUXjdfO2mDmbnkXNxlq41o6YckCJV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6lDbmb1TKI1GrwOu/cA2iYTmHocu4hxsVni8TTaGr8RXToeJlr1pbDS5Be+4Cc9nCoTQ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XCwB0w2uo5BZY1xASKDlBtgA5uFALQjFxjsWwvUHnWRp8QlBlxg+4GoGHFssbgENNV1C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vDQx0EFRLBqAEKh/vBSCHV7PrxGsLbI16+8TwBlAyGJQljLXDljBBCLVpZtq4jURR6+Je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KBU6Zb2KaNfMY/Tgv2l0L2s2vEF/RRyq+IS4JYJwHhlgHSIekpSAtVCsMJWmleMXKSLx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tX6jEjxYgJyahrCXR94ysMTniKUIAQtLGk6KPEDOq6N/MwOuNRZM/wC8QvRs/EeXEVG9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zM3V0vmNNwcXWph1KHfCkZbeVgOx1MNXD8xR+1z5UH1UBqZ1dTO0MOPM3CbR+xNFhpKaP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40IwCgwDjzDNodPUBRd8hnE1t+WWVQy1UX5OYK9D2jScaFO1K8TS59xopWxtUQKVc5b3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6v3Wn0gXUxLP14BhuBBSkV2o7XB/1qVTD6Kqmcx4jkkmRs4KwVqYT6iShZtRsqzJG5BFfY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YUA7IhWr6l9KXtLdbsGwm/cEUVe4JnMinYXWYBHIPqgJusLbeYqCWbFE1G38jDa4Wp7E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UDZUUKEbrEr9SvSwDSSnBBdVBivjGIxKDBvL1Hxd4auJf7k+FPETaCU6OMSiEkEKYZihm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IpeUEKrnfUrwocMDV0slI3XmVigfJgx6YIXco64BtIervICUphsusNktD6BmO4t6zzT5j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AODGJmmXZjfzOMXGVhgNeau+L7lCLw5lX6iq2k5fEWbZW6koaAwFfRLS8ipF8JCjTvFp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MGfhIwEoJRHnon0Jgl0bCwI5Y7l9MrCGuGKOh8f7hcMlqZvGeYLp33/ZLGFvGFN+ochl6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FauZqgrEVeGriKpp1/ZLPeOHGD8S6NnSf3EFR0PaH2/iVd6XgCd+41XCgR0gw6pqplLr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y7+rhaTW6gOFJUXwKX9QtELYFHMFPH/1iDYc2MAJzcz9m+b4ajMA0q6JmLVyYDTWofRW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e4E0o8blYIO7hqUKq75jEDiIS3QdzTqA7eeA5+JQMAS1OIsaplaSdBK+Y11CC1u5VuTZ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QtoGacLA2gwPxFQq2x8Sspu67lQqAGq5i0bQTScAKW4vZTJ0xHBspvzDtOIefUIBrXV1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+sIbgQrKA1oNFeYBimm9V1Hem7NJj8RtM8IU/csXiU7A93MgIcGsagggPYazqDzlRcyyRq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O3cLAUm4ADFdVDcDVEeGXlge7pl+VopXEsQI5HceBBYXshApbIQLJhJkAILzipUUGxj0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1iAgZMeYSDby3iMLAGxlYanLSAzY5VcbRz2f0y0AM4UYfZFViBwYIa3SMBVRm3SmFcYg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D2ngg18wKl+Id2ePbfmH8QW0rxLkXeTYLEQiJoZqARaBD+/UtBFVHejOiKmUACo0AJZh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PRq08MTcoo8jwxytDlcsdKbEUEgqz+YwW8mfURnZRzbASmLHIl1VcOVJjSCBxUykygNn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2tlgmuolS1YWYgRm2QlYRluvzCowHKz6YcpC+nyMS7Vt9ppwW6nPEIr5NB1KkqnEWtsZ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CShIzV5ikFm38VLhlDJzfHqYWK12EQtUmvWooCCoRqLG26WrmEzltPTmXsFGufgncXQB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M9sWgmLpgIEoJKXNgaKlMLAl+zmIt+qYzAYwExwwKittHuMJBDQqfiIkECUMbgSuOVaJ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lVgcWw5FF5yYamEaU3ZfEFYr6mwH5MHJXkjoPSERpB1YjyrzDl3vJAmEHWt45jm+il42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p0rCGdh4SLz/AGaJvxAKMPFvxEKLekETPmUeo1N/GLKhmAqjrK3J6VND0M5WRK2VG6OW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FcUp14lSgoHrteqUdqagi2zikGIXpkxwQKlNmi7fJcEMZ7D9xLxL0KTiX6Q9JiDDFrUSc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hDWoYltyoz3O3ZVizGEarhOpzx+cvNghEX1MDVVdM2VBctOyEUaCg1mApFNPcNrtKf0mB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k3imWNfKJY55HZEumA+8NaDGRvUNA4uL8RGXsWXANJfcRrv3M8P25AruPyTKsXzcxoqr5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EJYLXhIO10ynGCjr5lmFAFfMoZ1iXWyv3iIsIWw08b7b6IerSfOkw7KLThYwjlKYawANd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FG+4uWZGglUQEr5mrlc+sVgCuIY3TrroqFJaaxVfeYGNdrhl8sxDUVe5s1DG2saggxKHF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LVp8VthDBpwxTLm3HMAABUnLVy7CHYjZJY2LcddQ34qHZQuFbvQ//ZxT5WKCrDW5auXKm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iLFNwlkLhkUJB3vXvMRSGndOSAmP+jzHYy9RpLxfMQRBaGg98xL5A2xV5sh5+ClE99xor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X5qUQa2hKXFtMZazSnmWLE6by7H4a1MP1ljEi8NTl6BXEnNW1Q/2KoMkKLX3KUalaWGp8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Rc1UHk/ctqA7NmuyIQIour35h2AHyIRBRMg/cwBcSww3IYyt67jphTIPPxHrNStNVBK5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GXlY22u+l1Ecst3pBmnODw7iYLSWpHYDABArJ4SGlFLrlItoOrmACDkMqBUbBYAosfeUG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6xZh0uj4RW6a4blLkVhV0wVADZqVlREq/dxwEKlukHFMtJt7iFWKOSqPEySy7HDFunBK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8BniWQrocI5gzgoOSDCFs2OYdlhrhYjYMR0BUOyxfkBQ8S0XAbmLIKDkhqouYqzVDNQFC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dEQANsVGQPDc0BGEeYNGb8TKaLrV1CqxZ04uoGO3AczcAsfiWS1Nhi4ipph6ErdgC8lB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mietLo5qZV4ovaQAVrnwiYkFatrfmU1AUtLwO42O1eNu4/4gaduI6hQpeviM7kC//KjD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Fl2dR6IaDpYY0QB47jErQOyFal31Vw1EcrPUq4A20q/8mkWPS/mKIq3cLmDc1/hUGsOS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H+5YyE22NxqQqWuiZaeaKcCNyw7b4lzGsV0hFqzW0wle5k+Il9IxK49xgoOoXH1io0FA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V+ZeJpCtpFbIkWpnzCoFQF8OpX0NtOIxSvbdpKwUkPsXGnFN1rWoZZ3sOB8EF22JxnUv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UC8RT1lwPcty1sVaKAQZGmAM39WuBWthsQKrZ6Y92TNBAKa10vkGu5ii5HfMBDm/XMdP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4A5X9mXdBd+eYFKb8wCXUDBSAOAOGBAKF48yrJmn5hAWqafpKA3GpLQQ/EoADyzBxopHvO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Kj4ln5u/aCFUXcbWg9eyCKzbmVTQKYoEEFFk8ww0PpUe1dHIuZhUX6hVLDwB4CVEcD6wi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ckmjIzRfyKWkpQcB8wwpVJaTEHVimDBlqNqv5Iz2YR2OWOCLw5jY3AFxrTJ/xqVJB2I9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wou/GlSxthVoro4g9onSkUGoAhd5xBhZOREElhtSD0wvEwb6eWFS313CjsXqq1R4lcn0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gucEqDBjlVbCM3kFG26lN2q6EQkmJmhevPuNLYe5GWtYLjCuIHN0Ux3aWLG65hwCg9h5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Uz0LqcWy6uGVALz0qE7hINtcBWmCivpbgQ5QoFxmUPRCgX4mGDXJzNRNj6BYkV8gbmCxq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6pdUpjDGo2aZqGBCqFqz3ARrLjKibtY0Z+I3FnxIBkJkMeXxMMOO2ojPpGjbg8wUZF7hw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h5KMq5gtUvymTJqK/hBHW9xdY0G0CVg7iD7AooXpIfqs5EQMQhBrk7lIQ4Y4jHxRkE7e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pAgWiVQQJhCwhM8kVaVrGMBfIaAuu6lvKvpS8X1crnPEELofP9kQTc0tAldy78kbcl7i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Mhm6OGVlp5l+CMDKimpctjhKMfeaZ1RVbghbFchKPI8BWGKeorjFjJMDdabhCBY9RP2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EvAXyEvgAdtQaIr3zHKzYII4oRYXRuXkttWt8QPlEb+pDEcUth8w3ODjKx4dTDWvVt8y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tiibl4GAL0sY2zI30REBgYuIAIbNY9RM1l6I0CUMY3E1RbA5k94OmZYGoNNfaXLEHNLgC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I7ZYixuLfk0xFiho1UZFW3k8xNbLYxbg98ksaCeotGBajalINPcJoAPcRZYF5VhQylKMZ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x9ojYpu4CNRqM4AyLUVLjgbXCspCspUD6WN5hFKua78xXi5RW8w1YAvqOUoAeGNGotcS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n7ynr03qIs73iWpSv3FW6riG7qoy3h3HGefEcCF9huGhBVyWkVyFnuJCpmrV359RspMu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8zNAickJtmlCWiubp0xBIVmuvUTDaIt78BNQBovGC3BNc/WZQqam64iJsyXnPmVeAuPB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jqHenGzqcqNZhg7dupkayRqZEfoUehWNhmMGpzJWYENEsU3Eo9I/RKPwxi7lBEOYFwiC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TFSsQXMdC8QnLkrO8w0bo1wHqLDiBeYijs65voly1o0X4XMEUoFy9EGKLGmnnWZcD0C1l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L59wsbDbcaIKJDdmRhxilu8xawsnIalEAsvXDBx0ss+o9Wd8VXj3ElQATi6zDddKceib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IrxFptrxcwSoqFfcpgd7RH+qQJvhOYIoX0SoXtiC68y0IZjV+YUiL7hzgMgoaw4hzYsY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fGJRVnmCovEDKb2SuUbIFK6i2PuIlAKMV2nYJlVMA48QK0lSwOtyVniVBo7WH0liKW1A8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37mUPQxnRKT6VRjc7rijtgzM2F1N6iERT8UcAFWgBinmJrs/KCNN0FjxzNXQ43I1tWRo0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Mwc1OVZDM9ClBdwJQJ1nMT0zNp5ZcOKNVDjNzxLDk0APZHjUeERdFVQc8PMca2neSPryJF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rwRV9TS6LiCxUSieICwR8qh0KiCs9y0VjO0apHQhb4lHRBnKUNWbHuMhk8nEbsbF8oFYN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oDFtX2j2CY6hYYW48wTJYqKrZKAyX3EL1t++cjXdxttBDuRQw+sMI8vzBYGP2RCv7ivx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vEOhskPEqoGji7l94FP1jWgpihvmAbOZmCym6NwsXiUYAumGoCbNMCjmR94IM3R+pKVVK/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WZKzRnEOc30eahUtDIrnGJTjSqz3HTRzf1Iise4BiFlfhiNlJLWeGrdThaw1rzECH2Mk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R01KbW9UMwUXB4IA1tw7RBvIYYqaXaUcMHwArOci4R8lIi4cI4yzgP8AEYOEo7p/2BQY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HTB0QHHYYLTUXdpKpCr2aFWVBzcBmVACleH/AOop5CLkvEJVhSl0MWquLIW9StgeqeYk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iHi/+0sehZqK4loDs7xUsiNvI+Jg9IZe4VIGar+yODTyQcTZ3BmmMgcs7JtxI+Jl2hpY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hGY8DNzzOMD51LXwmQyCLrExRtQtYJRNMhbaygb8GopfiHqYbytp+5SE5ytPvCzG4f6Uu7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6YCkqO2x/eRlgWqwMQarPm34lAvoclic52D7xGhnGCEE04KoT5h5yYBHBUNowKB4RzHqA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4iBTgkWMLMMQDbLAJFAQcWiRFGU08wFfOKxMnAGhDUW7wuCIIAuQ4jtVyWpe57DGCZDOr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ay0Kb17n0svzDcskMyLNdxwphWGio0LfJwxKiy5Yy4LOg1crUXsz3BOV3wwWC7U2VLAY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9wyaDfmWS1j1maMQ1jNwAl6rkiosLfUWEnTRMK4HUXWPasRhRbxjGZcKJ2hG4rQDYWpVC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kvcE8cUhKKHmZ6dMU5luCrGGM7VsxQw9LuBBT0F4ItNoWeYhi1tbMACwShruUw60DipQ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cOWMVU13HKWNvBL52wBXm5eRA2gq5akOCUuMLFewGY1xBV8nzLGEy8vYSoHOSzccurVV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kNleSZw8NZrt5ghfU93iXU2PIz3UagZtBH+oQBthmIJ5h0xUoJB2OJx0n7c5zAMeCeyGw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GITdLv37hTBIV1ke/cUFQt7lDxxi+dQtIgoyK4lqtL3AnCqQHOpvPlQNRtxtrF3Mq04z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D2XjY8gKrMLorV1CQ3WnB3AMjP5llIE7AfRuULX94xYZDj5gCZqD5c/Ul4vNi5hM0+IS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ZZsNhj4lAK3+aAsnJLnK1faUHC7g3mF7mQM71ATb/wCJwLt+Y2aapPNzF+kweN9QY6wl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DaDCuoxuqLpU8fEHu7b2ECiFcTqErVR3mKp4eD3ENxkbqMsOV8yzhXymrP8AIJwbfWMqm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6qAwKzUQOKReINAaSU3ug4fSIMsPDLszgVbKmz+bS61Nu1DxDOLrLBBUC1VOY5oUAq3cJG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DZxiAfyf0yzarQ0Q8QBXddmL1qpgUw6RApwUHY7mCwuzM2AONj13LVme9pyDqcHD4gXG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NKzO4HDKVEVS7ie8mbFDgzbsOWDy43gIWnQKjhCbhrJBxAsbv3LIfilVaj27HvAsXhlK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6gi5NEYvVQA5BN8txJmotRxohbaCVioGl0XBxxG8v7je7uG1e+pwtqHHeJaYHqs81mIGkM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rxKCpKl9DU7N7zDHSIhsrbFZ5cQ18zNteoLAJoXMIrBZxxcXLCeZKT9gBzcMPM9EA4NV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sMzNSp0QWo4U5o36m8P8A54jtQQKHzPv4LLPOiyhNEvZLRk8QE377X6ihOC1PBZFGEfhM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xn4MqK+oQnBF0RIABnkjYhs24pnr/AIhmk7lVFObZBeVwceYjCz3I2rp2UJFYAVjTeOZY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sayBWDKZmG6a8VjSgDNLzG9T0f7QRKbagNjVwSZNEKoirG6xfpLrep5XlhLCzpw5TTKt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y+stttIoVAC2jY5RNu3YEwl6DXh+1ymV6BVi4aLX86VUr3VxyICCDYrUCKi4Q9tfaXAr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AJB2RXIGjO+tRQ86Q1+RYXAMBV8wAeIWIWrU0LH3KzZ701mPGplUX9YAdnm2alvLeRC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JcoFuLw8zNCwMkpl4GeEplWpVVUsNh5tXzFTqO6dwYxLrjzA7dY1ctvA9ZqXLW5IDDAt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6iDaWt1xceiTfiM4ao0QwRKRMsx00buUcL3uKg4FXD0DZrMwKBUrgxMGFYWpvApCyWXaS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INWlGiZmVaiiyrXgilA33EsAWbcwFL1oCsQKa6scV/uJgBWMMYII96g0CG03BPB8ksVt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+/nxALQpa2a8wWEr8kp/gXKNg5tA8TEEa3LKnp+IaCzOCU1lVS4zUqcLuOtQcLMJAHxL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BZrqyqggbFKwS5ZcWrMpBSV9Y2rCr8y7+jqruU3KgWofM0n94IWvYbmIJAKmrvzGe6oVT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Gleq8tyw3gqEQkhtBcvljI0tETFRDDNmGhzcsLV6sp/kEqanmq0DHAqA4J1FPAcGUASB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lXfhKQjDUN1FyUdmwgsJZto8TSOCuWbQWk1EnhLRbuWAjXNomLYqrYBYt8SrzIAM25ZY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SD+sC9B8RM1epVJs1KvMO4M15UBcBv2V8I+JgKXO/wDcPXewQmZT/W0RXxEzBuzKO0L1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iLNm5QrJTKERvYm25bHtaSQiXainyeYVqndYzIswPRDiAef9QCmgo1T0wma0NhX3Fz7O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9RyqV3hf3DTIZIPBzADgaSOEwZFuCIaUsrVkuNtXnmV4Em/V26DxG+1WLLSkEDtWGgMPc0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dIKDg3XUoyE3JV3yEFavuIlh9sBm1TKXeotqLRntEgfCxK9uoEBazBVHfFRImVQZqGQE8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Wxm8oUoqzayo2wz0FH5luadiqJRq+91W5uZ3zlTcgu1ah0QDbuJTAY7TJi3SXKUXFppq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o3WgQl4kL7i3AgKJdVfMzIajG53HmEYz+4ZGlNGVu8Y1RgFnI/MAEdL8w0HddzWCYR8Q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nzMBiP0sNsf6xKoHHDMrbyX06gQhe8CuoqsmAu2G4CAo8S3zico1o9EBC5EqV8KVt6iB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QAZuq9QmXPOGYZEo+7IVdMZ5JlLAIe0R3UL+FTYaVFUaKcQxZQLTLj9xzGkPmMhKHEQ5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UDtIPylo1p/2GkATIrNkowsH0qBWABjGSVzpz4hWhZE3bZB0UeoGr7gmAcHuBMhfUoE8I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So+rCENU8CcTYB+DEFhXSYCkzEaKrLuohRo51ASAsUdlywshxSnmXlf0ywwN+EdiW0hT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NPfWNQLjcEL6g6DduPpqrMNwUW7FM8G4P0S1uWhbPsR+blWlKr+4FxTyQamaRb5i8oDc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aI4OhZr6zNWnaD8Rht2b0DxcvKCqPqm/mUGTHqqDl9XiUZ7rUA6hhu0tvvfEXDTAKYbY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MPSmah9x1fCksXGSpl5mKAeM5h45qiPTF605S/hiDWYReR+GZ5xgGlhYMPIgfeFwKORui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1V4YCDf4YGmlmQ48wvAq13fEC6DdUkCsqzRZcMEAWBDLhwZWOoN7XGbIBglXQDG129i5h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r7V5mSglZIFyorXcRAfmGXyZghShSumIfVjB3G1RamzUDjyruWOjPKAFhcoRkzK4E9VLK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k4GDzGyBR9oAVjSdUBCRKovMKoXNMveMp3HNLdgcx6ARd+R7ZYrFvh83LpnJOD/YslES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CV8vVTU7ReZaCIs+HxKgHj0xpaTjLmWSE1s5hQaq4MsxMCuE8Q2UVGMbgiHwQoVy00pF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hVSwIuG8Sigme+aOph5iF3aDAzMOcsXLBkYCNSNXiUrwoOKjkXawKHyS+EDhmIlDQFXp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AZop4HqJSYVt0fqCcQKDo6ImCjTKsbSABSvrLbWbGz1F8W5HAZZitQrnx5iq1YlPPUoCq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AvmaO8gzAEvtefcGg1NXinAeQcdQryPzmIZAAqX4W5ajQNUWp2lchBhPsR0TZQl+5VDJ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eEUVl9nmUt5Jt8QOVDFRYMPLjEQTnjRHucF/EvlsN1eYBAJX3h3UAX3jsiRKc5tXzA1n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HtxLAsyI/ARBsqYE5s/MwCr1LiDBzO24U4CpafU6FvMwpzC2HcW/3/MswbOPM8CoiXFZ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AbjU33TnEx4lty4m3miC7xC7OO4LOTYGIAED2ONxwhdde5hKYNSCuEwHEIVAQFu4EsVJ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EuxDoSU1xMYvcASqByn6laBukuzH3lrhrFRFYyPX9UFPdcaIfUvKuCWI2MmkezmPNoQ1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fZZ3MgqPcDaegpRnRDb8irzMNyEseyNKmeWBGlINrfMu7q3kHcRn2yiHPMNAVxBtt6gnG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GrHto1Bqk5XuF81kRam6lkxjNIGL4xKPqi1gR6gLbtYSIcSxGhS7cMxwhseL3FdOKPPE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JFwWAW1PlwEOEIbPEqlhRCgZcq6VRRGTNqACt+4RaD5mtkOjscVEHVDNLHqBW1hQUUVm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lY22ity7Z/KJF1QwW8VLg0wWRwBGHFymCvdjtHCZjb0RJiM+NEIlktlmBPNY5samK6Xz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E7w2k91zFympuxjs7gjFOfCOMA8/4gZx0ldz4lPDvcl/BmurweYc8kSkfMEo0VzzY4jq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7e+rAhWfmDKfkqLXVoFuYHKSKZH2gAr3Y/wAxG5Wp2MWHJAEINAGmYoAg+0duIDZ7mSoVb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QQycTvFNGqgaJeDcC62qXOBUt8ZC5AysNlvs5vglsDYBgq3iIiagTxEoaptr/EakXth+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h8Mp6Fo2FtufbDmmIwxYQFqcM/BCOYqOGn9ShLZ1iOC5yHc8BaRBzPnp+Iui0xf/ABcQ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XXkWRfNROkDkJmKeWg51Hozs3Xq1auGG8oXAv3IoEHLw+4OTC6D9pYWBsKg2kvYzLFXtO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AKZqRaS1phc6Mw0OBXEBgd1k1Aiao+8GidM3SQhRi2oJqKWRZRE5ECeGAxFXYo73Gkph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0Owr4htciahwIJVZjK3jluL5CyVZJnaYZkoa3BwpXALZasQpp3lwyoZFp15jP+gjZBFu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cVxLWaMxA6DTX/rg864vB9JUM/kRoY9FRszyYBEBux4YNafchYPlEzAgbyQhRBckyuAb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BUY5hgBGi9owrLdgVHEIdZjsHlmbIUbgu14iUNQ1FZ8xOouWPiWKOjosqhvTbzNjVUTAx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Eobob/MQab5Ja5yyAcIG9sQtgCNklWXxMpLDnphDdQKt/KLL1GsAwvUhclRbFnctWWi+V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rsiyDGZRqIDuUrR/cyyFZw3+Yu5K2c0/iJgCPDcEtVsp3MkGFo1HHgsFPBccICG7mCR4W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NXOTXx/lHPEtlM5hTCFijBcqZiMqzjiGobNEWchxLCqTusAqklJeZRvrBj6ooWAdzMYr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LikYQKh7MqR1WuY5KDAFEcJgsjLmM5wcxFxbIrA6b3Mr6DOo46gslBxUc9RAKIS0qvi6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G8v2v8Rea48XhJ5AgV/UZTVmtDx3L8/JUb6ZALR1L0ALn6kvbny/7lODQFU9KmShT3l+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It90wULXMCymDLjTcCpcWi/9Q0C2sR4WPbtUjSAZQ0uyOoxMIFBbftFMhZxk+8wQ7SMP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4+0TDbUcZx8y0qhW9FRW2qOFxVaJvPMtcUg2TGLqc5n6UX3ghS18SnQaLyxEG37YoXzG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/AE6OlbEGvMXnKfEchsalcjBBiiZDFZE8xyIpYuo5oV7SjNjzjDiNaHHXMR7QTEDalvmI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eB8kaFG4CWanoK/cVKxU7UJ+kte0LI/EUFCyE85gCivwUs28c8zFrYZ4sha7EIaCWjML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GnEvUBS+JZU2frLg4w+z/ACGhDYcwmgqz5xDCARPmKKs33GUu3aZZtfaYMbBDwwLDvzce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BGPcVTs6mGC7PwwXejiHLc/wIMlUvOrqXyK6jFmmKAUYDClpQjTQrDR3xUQOAhFoFSuz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dV/SGGgyGmqXADIa6mJR2PBxKigT1KmsKk3ADUNQNCBC1ckZAkGHNS+x1dRIArnoWb7urq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gBZG8aeYqFJYbwwl1JfFVDFA06iSyUJoyGCb+hB3BsO3UYGFH55mWbC7bx5jDK2CV8wIM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qAfQxfabQCy3B6I32hSpVDiohgTiL2vUQFIbOXKcC6U4rmUtXi2foTPUtKcvcLHEF5Tg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z8SkQFrBfjzGwMV7cU4icIiQADPEz9LupD/upWhzLQfcIidS4lH1eoJBhW5pgZT0dNGVWu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ltwxmZDFUjb09wHC8oMzArgLjhzmpVsemEwti2o91xGlU40X3TMgfQr+pGoBKrWfG4ozl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m9nWYtx+MVgMEWgMy+pgVXmIoOV25ICrFplYsvLYsC8RcjA87qPqV5K1GFHkvqOg0LSM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pMhAHPiDCIPwSl05cm4C7MaXCSsZ12kFhbTUfQT9wqAtbHMeIA5C46Co4JfaHzqYQRll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vzHHAESi9EPWxwPHvuHGD6hRKLHVQqKnkiZZeok8eRlcsQPpAi3m5UADnccFcNsbsDnj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EgAYdUjBaBShUfNLlgSaCW8JG5lB1qPSgmaMy15pi8QotCcB+sPGUxTUQ81WUZjfSVzN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3DE3BtTN4JRZqjm5wYqdqxFyUGFgOB4X1lBJVqmYrUwH/ADEJabrmOEAbuYwM1RC3Zhbz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i4Iq0oOQlNIeMaPBF+rjHQnr6V9wLVXgt/uDrHAy5mH8KWepjlCdWbZVL2uGzEGJI1jm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elxdLlv96CKd2WodrVwbzMLoHdoClayeszycRhWw5ysZzAOlg+Z2u25hq1YS7nD+crJe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xMfivrNKXT5gOOaDrMWys3O7rmPcFS8fMJmto+szQAsX9IgpTmIZ0QOkgMs7lUwt23FSt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3XmNfs/vERcemIvE2eyCAdEYeUftAAdL8xIaaQWpkzZrvENM17I/Rv8AUM5C91D3oNa8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mYimhyhUc+HVwEC7eZRW31lbh7JzmLNr4RRtVuqYCRBl0YlJg+IJ+IBW5MAYgRbizt+y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WBheSCKAK8iY8DmsRtqsANkoau9yM5WAMkoVw4wQWwXTkCUViQA1UA1/AIbnBREaK+jj3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4nDI85lKDTf8A2JqyvmUs0eIk1nz/ALhtByK12bl8uXtGO1W8GImgAuZvcM85WLhQ2JLYT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6uEne1qp3LZ5YVM8C8mLiGmLatuWPJR5cRhUrZ4TYwd3Hf+UMIZAtXGZWAdYyP1AzCCNV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bibg1zajM6s5ZdhNsLdUOXtywGQlqKUQCtgQojYwA55YbD92wvzEmW9JmBSKyriuJzY6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M5gmtcepQjmR2FQrAZRRRhjT8/ElwDY24rmISqfDlZL0+SdxRkZCj7jg+wbjcBNEBtzuK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nwBLqslQO3iscS7AlpQRb+bAOV0wUDvqGP0aKo3ARicX/iVnSFkC7QBS1xdznIUAs1Wo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0euGgrMBX+oNjT2R8EKBHyud4PSXHOVi1LLTuidQNYB+Y5YjJ9itQrlYUNh7ghyh82/7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Z94OGCiBb9dSkDM4b4wx6CObQiyshSYF5YVwFmiZ9xHYF3j8RbUqFe47chVIMGSBRfpH7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z2r8DphFFQmbdyjw2iYfMcFjJBA7O4Ehv+GYKA7jVdgdKhFHqKWTzLsZgOX35ligfA8aI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vG6JXdxOwAgFJqAOS45Rtdk29oA05XiNVScqUfMEOSkkfDCYsto35hdXyrX3cwjp3FB+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lVp2ysMoCOMvyTyoSIBQOYC+SCphAwMhblwhBeC7iFIcPEOUFQF+X0KxAYMNHqCZU5GB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i6rEGELEd0VXcsAUO6YsYTk3BxzKym5lovZisUxpyVEuRa+bWmABV4RDmHHjESMJiBfV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wzSruyIsFeri6oeI4r14zHNs3cQD0F0yugBHUu2FOoqtDYRi0HSoqNnuVBm9zaNu3UQdj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aG5tvVOIAie+IG2G61UcXW7gFZorKJVgzriWKBhtzuWA3exeGGUGuXqEUVyBjMyVU1L0y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TocxI3g65lti8B5l3QBeoSwK75QmWUygqoRyB4FLCh34zj3HCf2kpmdull2EBysuPKKH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rcaUQr98ao05vFhIlTLeWYgqAqBZnNRUsDCn/ANeJUysKmJbkEFWiCR9BNRIBQ0JQuibE/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77lc11z/AFS8AIEh1cRS5CjmI1b4RCrHXoDllQtFyKQmQr4TJVxrCkkK9pwyjd8WfzCl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474zTmBYJ46jA/SI4SU2UobxMJwAYRrueGM0tA0HlcFE8KlRvEYEAN15lggVbVMwyDeb1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hgkru2SKvtkR1YxEAZDmIz4WVReO4HWS4cDeo0uFVYgPeBhEB3FOwkCNQ1QHLEpyawkG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ODLCp7Iyhk4k0pksD8zXD7ofmNMBqgsjrEMGY2YgF2uuquP9BXcXLQMcKLiIq6OwrddS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yKZfUOqMby5KqRyu408XNm4BVue+CK4QHII6lE5VEaGG8VZigAZFtp7hZWsJj5lGRFEo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bBLnir1BHOLzuWrqQHa4RFos2nIcdxF4DLPJEbs6GWkyHp6iUUTV0sO1MO/LEyCNjY3F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XVVKYs++ZjjV7AMpdymCig9JcHBcesQ5BdV4mPIkbarl+YtqBXFsQtBruFSEthcs5zDC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2ksDkwpTSvFko6DVRZUtXGiQs5QhFu+4RUyrIS20JT3FwOG/MpbIAv8AMECmzllnNJMO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Mc681UuzkreSNjLeOIAzkAeP/kVi5TuEwscOsxT5AFO7IYy45ubeWB5Fv9wO3fENcjsr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AEvTzAFtBGdI2S6U6w2JQUxfTDipTKb5L+0bqArxUZoBrt3URc2QyUxhVWZxm4jDyt5z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Ai+kioZ4pzKPXXPiVMANYyZiYKwmdAf4czcyelXywytF7B8xsvOGoHYA6wxbb7DHKBb7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m49a0aj6RVm581+sVFFo2fNS2AeAFXyuNxZcgX+Jg9BsP4xnQrdoX5hWLdXESgCXyutQjK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PcDYcXEzJgCU7d+JRHzggItKl5/qLCI54OZfkLm9IbI9W0r8MZobTXyn3s4Yn+RhZsFc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5lLeHAFr5IIOSyqMKbETszD6D2cC7OmCjaiK9JFoFhmgdxWBC2bvpNQWyjnTX3j+3Usg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eRz8QnQVWXQ8z0om430A+UW34dsqgz1t+sSVw7rMew4VkqoKQHMLL+IGObCnmZ+Syg2Y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dQyDBqVq4gpEo8GNBd4GcK5w3MIAZTuVttXhPE/MEwypq/UFV3UF5yxd2/Ev1BiK0SAMF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X2bqLWwYhAEX3cqwcdIvwfWK2jHMk5kSBvLhDK+hFVCRxccm2XV4hRxY9ZmRGu4msFcm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6jaG8HmAinHFEogv3F1FocktANffCX3OC9QIsnu5pudgVXmLj0WiAjsu6ghtM7ibJXGo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8G3PccoE3UuEsXcOw4Fx0brorfxLRmdx7wwXxHkDZM36gus7oO2GixT3zRd2bxBopiDIUS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a2xFakTTnEIzZbDHStQP3BaD1F/hOFq9CzLb4jMWenKOWm1ZUG7AqbQWrPeFSXZCtWy1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g4hBUvxDeBLSypsNGPzAjp9Zivm0t4MFRESzPNy0yAyLI29CQRybiBS+VmpUFN9PNxW8a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Yl2QZhbD+YK9AveIHgrHI22N+yGIqGYZ/AS7ScxjxOJkMLH2hUw8aiK/30w0ZgK8S7jjz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ssdZwEPrKFOHqWNSKpiGSq6htCfcQAgS4NOooYU+UWLABcvMtN9GUaAKWUuGlqKZWKZi0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XnERGny4Gs6lXbZHbwuZv0+XDWIVWsMnfqY7LIUP1BtBkBn5Q9gjhFv1DoX2B0wBUvCvx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nKILqJREDu2ibna3sdRoKs7K+8PQwSFeQxFknWG4yoOQjPDLdQlt3F2ojxJ0lI1w8dRI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dBTQzgBdz9xuadfBnYx4pJQbXLqZ0qUgie6nSzKZjksPV5glGjs0mpa26U2jA1VhnLEY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h32pRHiyOS5s35u5+4rE1CLeYRUWCpvxBrWmLuhA95WGx8QeAOsSYlAoz0KagtLT4g1M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pVi3MUlhM1VR5YuAUQozEZu/SjY/KYgdYq0K/Uh4ICjeVhNGe4+r7yY+ufeOQ66jy1eq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tpCFNPUsh1mHK8lmyw5fPibFDzeKVsKVygDmL6Hq0yigVCz4uYA2UxZdX4iOANGwgbiC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L4qZARFIDCp9JrBkPZyXnhHDQA2zH+TNn6MYxEWjQ67ghH2lYJpCYVst8VP02n+pWy28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zv5iDSUC6rQPBDtDlgdyDbwQ6rF3LcWalrwXUaq42pH9z3TigQ/vin4h5AXWCEiY3bX1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dCLSgjiybt11iKbAeGGQ6uDuIohrWgJamKFH6QZdnNoP1IXQIkGOaPEwb+qDPnqdplCPk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h0KocMVKpXz1BQXEtKIgJBXiNnJ2MMrQDVOa9xnHjwh/KGJ4+RKsUWxyVBS6eEF/DK+g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77HzMapyyVAQqncjt4dUjfiHCaAVDmgyEGIUtAPAHETfNCMARYOqtlFN7gzt6iN0Fjku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Swxqa5I3BAvLMItZFxAGUyZiWh4SswA0USxxgnlb7hMOr0TbBvp5mCpxu4pQC9vMFQq9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oc4zNity92pjFz91FOmLzEQKPIkUYDf2hRXsvDiKBxcRpRUPUNXggN1nsqZQWHQYCpt7G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xQrOIeQOGCouSu0Eg3dwGAOVwpQDhIxUXfNwQrq6Y9IWxX4jbLXCCQnnKZZzOpococu5U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mKM4thKwb6MkzbHISqm2DbZMpRLiC2HS5giBtxkiqJfRmabj08QxTBxwhmTlj3CtpBvU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cgOl96O1FHKsF09Nc9RODmGDjcEWi3wXCWKbeFZQ7pQIl4j0R6FplWNWu2MQtwdXLxdfO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DhCHealBbA+486IBBCsUdMLK0umCrT9eF5Q5SK6lO5RoGZUGwQHmOwQl3MmoKW3sy1vJj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nKp1YUx5xJsWO2pfefuI43BmNb2yjk9qcuZtRyS0x2akYvWVWyPX3iF0gsrT1DiQigX6+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VygGCagQZqqkrCdvBgRDQYWDmyBMPzp+YwviyxGscyqDfhowsI7sBxcyzbeS26YtvA8pL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aYZRFANh3XUTFgg+gjpxnzDvQdWWPMpBSvGWmQEr7D+oxVe4Bkmm+zRzxF2OsqTluIkU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OJ2snQQO3Cyjoi0QG6SnuG1KFwBOYIUWhG+o8pBWVATGii/MVbZyo03WCjniKG6x5VmO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RxqlxCkAP7jyoBHWJQXJdSwpa7emUqpZi4AbBSj5jRGaJ2NM3IA4a5MlxsE04dRgS6GK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DuKdCZG7J2E+a7lDh6ZRECgA9wdiBR7jYcNeIdjtz8Me7MzFBT3AjaEqNVCmfDCNpATu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+BEp65jpawvY3PBY+8oGBVDumLU4Gz3Fy8qa6iaFnqFEORrmFRYB0OGdMDnq5SlbK13KD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ffEPLIF8OZWHOvpK215B+kpXA0Z4S4hwvPmE5U4+0KBGse4nUq8q4OtpjaG9vpmWBQ4l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uewnIu4fmpmooaiQmDnnZLQCv7iMlHCcUwDRrv1k/MQP6gdVsSjjBiOS57hktXfUKj1l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SGwMGLpYxBBU1lm/IGYtvBuE2wewuBRolZuqfxDQsHOYtotfGJiC1oaPvKg0zJ/VM4Lp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ZOz0XiP5vgpCFWUuA6sl28zHoVH5GmILpVLgL6YblLrSFqUerxC+geTFfRyUe9oxkmuZ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DB0M0w3I8tsvZKVWphKDgOGYCWrgqVV44slLCscweuPsuVKE4dPnqUXvKFD4jXzaHCGwl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LZ4qLymTbLKS6FOp2Ji0gNpOyDlPlagJlPaVUYdZINAIU1uCLIkQJ0jNqRpC5mg0v4iS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cQ2TT7Xqoe2+fmDldhwZiznMuZSKB05YdvhwcxhF7zlEixvZupezeNapTIdKoNN2/uJIE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EOkAObikcWKYJZhMxRmzxEoJalI7lSwjY8TeHJxCQnctCoiFlKWLrcUhFEcRuXecXuEBc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RS7Q5zE6bW8tSyEZNZmUVN3mChdGNQwVzRVxDCIeID2adxwpPaJIo6d3FAcZpCXieK3u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UU2gaq5cwUu9aijMtzUoa3vEKbea2G4BFpAorkuo7ltrFcM01LUBtlTBfO5MCAVJ/SAs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BoA0EOdyA7aZIAlhw5tPC1AXZiUio9SxBl0XL1rAWP8A7HMr+URG0y8lR0lnlwgNG1QE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V3mHbUXjNoKFh9sWtN5QGgKfeMaBsU4lLxXt9Td4zL7Ks/UgG2P1Fb4GWgRpFpcaiAH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Nv44Gjf1gch2P3hKDhkC1ctT5t/aUGsGBaRVUr4i1NobSmwX1GEoFB7gxofECwV9RmB3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3EzBxgV6m6xKIDjfWWrVzbEVShNHEFNC2QhsXDA0sKZPExy2dnJBZpasHq+IE1W9DIBNqq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L6vECOzw8RsSgUlrzHWu94fLDa19GZ/JEyQdzpQqJ8ys8cHAVqWXGVeiJDVNWGsSrSs5o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ErRLVghGiDRSa1HId22GH6QVtT/w4lIqCihvxxFKgrqWZLQTXZFbRpaOLMT2gzC5w2i81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WNo7ruLWvuI0N8owOpeHFbZn7xQw19tn3lw66jgQEtc4X/UDjThao6RnDGNUzjZGbCZ2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5qP4lUB6viUryO6j7HzG+kvTzKZdmKrXHqGoACHL3EUAPLNbCn7dF9E5oShnranQjAjnw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zApVZIb66ltD+3R94cmagYMVbmZc/OgSYpAbYqcbHCl/UXrVFVJpJSIUAkX1OUHakBMa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CGI5xlDrs8wpViAhebqBB6FWAkAEIlArd9yhFfnIxyoa8KnXUoEJ8wQKKp5aRgaUHdHZ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8e7GkIgyh4vmFhIznys0pHlkNoPzKGKQhtxBKBcy+3cdFClT5FzTBiqczICD23KflCwLW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k2D0whDRvJWzww2r67wcVaghu6+8ITm6pdq8sGOF0gwTAnowJj43+opiez/U0lXlH6iR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7FSUha9gjiFUxR6a5SizQl4ziGwVtm+7h8Hdr/cNsp6G/cNATutfmJrzeEiBpG6jLFHtD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2s2fkqNFIHYn1MUisTsCsPiMWi2lwhXYmNQEtFznMVUPlDmgPDuUmhOdsxCuCVZxAprPu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Dva0PuO7uQqbe4I2rxUtmDdH9RVZNloWVGrpjK3Eoo5FqAgnkkCjw7NkeUurV8TPH6st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xUWWHqpeC0jMyRYpvCBAeQ/EADrx7gkCuHKS+oq9uYF1yNBMvyWsw0NDliZdNDmomgF1M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+afuAdwxneEUayPCRgvIRFgaaZIVDAr3KVeDUDQTq4RUsNBgVltM9QKrNN1APGzdSwVa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qVvIzfThaxA2M0DiLS3LAi0JgYjlPiUkF4MrqSuiUZUvjNzFlw6qIN5XiiBNs8ylo2cz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lT3AAAN8ktoHZEqGTyQxXLc4WZrINkta8kFpCHXEzsVviU0B2cwUAmD7wDCLit1O4afM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UANGmE7AAtYQJeKDAtW9QVCc5cWrSt1QoshF4azKldSLU8weCBhFAG5C68H3C2166/1D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sS87AU4bl0lS05lwUVSifeARKVFRxP8AqYeXpiGRxD5UVtswBxgpR3BEQgNLmcJSpAU8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uNE4WuYfiGCqYuXsxezFlHJexkslJyAHuJ5I80fzLlnTUckCJUUEN3L91nNMjaAIVEtq7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SnOSLdEVIVWAiyexe5QWapqyszbhXc0vgTVBPdai2uSmQvYCbh61SwvmJUDCy4H3KsVNkC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S30ZaonRlBXOoTzfFTFhiGQqRcK3BCtu2FQZAtatKZYAaE1uupQqcboJ8wkuqCn+RcrU/6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ohzZZVgsuXOT0n9xmZoplXNIi4LYoNqVih4jdVXeUHFbEBuUothG1OIidL2ot83xSXDUpy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r3MAfWMvkX3mBnoj2kcbDLRXAwQ9SlbIrAzdnsnYNFfMqqWZOpg02RL2GoINVjpgSVlBe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xg3UR7xkH5lSLthWBZW94gFB8Y00FZ2hcJuruoBKGSpVz/ZDEUDyMy6CcbxZOUc3jcEZ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HuAeY8yqqgtXrEKuzPmVNZnHKMHlWKpJVGxfvAUFs59JXBb9wXo2+HTmIclrjM6EfHdO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ioRVvC+xlHATJxaT4uoJpgYuU2wi+SCS2yH3KfgEAlgYbrhmS3BqERFdo6s/qA2OkaFq8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lMynK2eIeKW0ri3+Sgcm+5d9IEPKslUXTklnwP0RuUejQLN2XBz4cBD2gMPFUw6rWfEwa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ze5BvkHEzckWUYNe4ogqfBUSIL2D11EH7pbQzF+PUsfcto5uIeA4lh1iNt/QJc/oJa/oIc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CFnF6j/RSisQLuvCgfgzmGM8F+4Xfjg/3Mz6V/uP2Pqv7JS06kTRT7R8/ITTt8P6mmX2v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htVuH+qbDuf4YLLEX74DCqk/I/cL7uN4P3CCJHYAfmBbUei/cOmeghVSEBVkPX9EGMX2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faGUB5pvyRqAHs/PUECgnSQNDO8f2mgnebv/AHEOQvv+6XhEJm6X+ZuKN5R+YdWP4onB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wW6arcqHdti7/AKUMTB/1xFi6uT/KKABcP9ErkMNUP3xK2BGT/CoYsHutzMHNCKY8UKgk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BDJffxFhDW7uNaLt0sRRVG4BE9EOUC8hFooIsYIyiqKuNafOQqDkrPENiGsRVbIOOmKCi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Kt1mggCR3BLe1klWKtpiZvF9Q2lTAG41NKG24SbTodJYiOEhHktG83G9Q8sRCwywWXGV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Y7ubRQOMXGpbh5lTS02xHQpzWYXOBjxASuLqmZRtJ3fsm0ZrOYD2A0OYBW217jdbsyVW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uW2TvwwxoDZa1rMqO7WbxfMQHUwXyipAQEVma9wUWjXa1x7RgNQLSd1MSldVfMBhhFil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Kiqoztg9rWQMPmN8r+UWqjkasWYa9wLhXF0mxOZQGE9wDRvJj5iMfYL+ZQBWXTKhQOh9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+qCkuo1jcv6bqCspan7sqnxCRcl9pakADsukrVFhk6Pcypgot1HEVw/BLTNZdQ4BfWfq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ES4vGx+kRuhvz/SC1rgYftLgJ1AqYcw69QRkq9P7i11AWf7hTZUh/uNGR7R+4YbgTk/gh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EKG7Cj9S4oFlpX+I1GBTK1zqI5nsH9QutRhtPMrRD4G/cbuUizX1ipV4KfzEsg+j+455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Ns7Ff3L6Eo+YSlChzVsJlLyyKee8RoKBVDj1FAb/AK5Ibjky0+kw9hK78SlbZW0XWNwA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9OYoCR1jl6hZR61L1GgWviZRbNSogyRovvK5FK3EQq6SHVkA3I7riXAWb21+0dahHRjs5l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fAr7hY2Thd53DufUYkCoPEE2wYq3gMaFZhQVSS0nfyrDzpMVoyNv3G8G4sBHRUYFNVQOq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7h5A2FHpMWAIUKlCpIrGxEYfkgAGzflVzccPQIatK94nMbpcRB1KbBC0V+0vQgUQuGY7A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HqUD5+6wT2ZUUucw4G0AQtrlVAcGiI5fcSLyRbKWXdrDFdVuJ09msLioEBorbxClENBh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4eommbhOz6oX7iX+YTVMjscsv9leUZ7IZK7VX7BM7aXAs2nG51t2W39Sj6tBpz7agFab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rEsVVy/ldpNs1cu4FM3KkplBR4dxVuXD/AKlIs04Cqo5UlkdCTWjclOIHIDKBdQFsljSj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uYUlt1Ulm/uYQstDEubnEvP8lyz+Ll/Ms9S34lpkn3T1j4zWPxl29xaly5cvMvLLzUw5j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vzLHqXie08ppLl/H8SKcKr2SgEQ7hl7/AIekrBG8ShkIjqGWRKfBP+qhxo+ktwEas4u4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FOJRBwKYBuAjG1lTe63iaGwKWcuaQVwkr7QcniKdltnccAXo7RBcsNxmGiynTKskXdHUb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2cRTDB/+ILAUUXFKH7kRmVjFxgJXNxCF4jcYVwzMpbNsZV37MoK9VhgO1YwSgYBlBydGq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xGE1V8HuBT3Sly7dkuk/4y982sflF0Kng4t+m+eWi2QFAeHzCpBRhP0jn3eeLgHsK+IzU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TDaWHiEUAJRlHkJQqQtG1WpuldTKZHziOkgX/MXew5qwN0ycrFNDvKuF0C8CLtxwUpgl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HEDPt9FZIV9Iw4L8NR5awVcliIHZv/kjjypnLfqAHToK+cs2PhDMoGqZ5OYoqhS1XGk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oQj1FmN4mkIszHMV91mBVRrr/ABC2TaNo8VVTmP8AkNdIbfiv4mRoiRPXcTtuAU1Zm5cU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gIpQuuI4qj5eZisSlSl5ySsm/iKVypt9SlHhLi3gq/MtG3hPpG1Y4cMeBnLeJm6JRc2rq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8vgQC7ILWW4q54bG7gpRW/cobWZpgrgPGYkKD2Ypo+5AEQbqIKcjRZFWNbqj+oKtRZjcW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OwehlQ6luSzibEhhWE5iBDCHiPBEQmepggkQ5VkbqD9lIHJbemwJaXLx6mL8fZZcDShdY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5wYu5WUlfEQbauh4h1i/tHcJgaqDhFasQUB+YlO04PFXVRH2O4dGAcXrMWrB0GiNFg1x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yzshYDWl5OpQvpiuY7G9q3CValFkUSNmol0vT7RbMO8aiTl0R3QkVN7CKa5BhDNKR01m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XhSVvGQbww6lGN85JakpjPAy1pwzN+W5fpl5uC8A2Bz3j6QiXD1iZqgB9OH8zjUgZoS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0Owb/wAgG7fUq4EU8p/9lWheZ1iUnmivmnMF1UAdphzKW17waisQpPevcEkDbGJgSM4i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Rd7VjNG4TTd71eP1LLF10R3V6D2Y/ce7q0PJiBTS/pF4l1qXNpcWWl4iy5f8AIMp5qaTw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fUYy5cuH8c/zcuXcuXLly4ucS5cuEOyHcdNS5aw9P4U4zCCLQYQvMGcihb4pRiqor8t7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ZjtgaJfrBwVllw9DmIMkdJsvDiFm1nLAd6dmlkx0qpHMajC80wEZabtnPpkDqAYYa5Iq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Qr6uVABSgHcLYBY8JXKOlBcb2VECD5EqogUfEopUVXLAMnwju33ViZq9VF1+JbF1NJvgQ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GbdizJOkbUBwk6LcEAS4XVITZovsWAVy6CoIKqV3BeS9ZgVrShIrjjAfUrxXYlmAdoS9U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Bg5lkRZpGVdKFF8wAhdb+ZQwWujrSUyJGK3xDyg7RLEY6C5Q8N65gJyvtKniNWyrgUWU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zDTwFnuVrT7gNikVvjLEZsumLjGuW3lBDCYghXxCtuQMxZr+qHJsQfZYR2sLmhBgM+Z8l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9y53j7hju+HMOMg2Lbc7l3mgFJnT5jDOW+xDTajuAUEusCipzHOXqAL3nL7GIAVCCzTK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WInlBpXslgSpxHgCtNzSZ1hOO5hzDOm5lqGO2DaPERoIsPrGjNWOGAXAcR5Br1Bt/wCx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VAGuO440vgJQFq+IxGffUY2OIkqrTWZeGgtAzcyB3zGoFm2AzHgYP1oQdl1nzOEG6GL7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FSFPksLSXaqPzHICgcHiVeTwCRFhgJRuPLUp0hWHTV0NRKB2b0ajxEEh7EV8QB1Yugmc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qdx1aDVjqUVAYB2V8yoNpZuWtniBC3eG4EmJQQeVhRWl8sAlk2s6dzOWglrTrEb7S7vxC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ufY2tTzE54BjI3pjCsl7u/UDcZyI4M6WodNczAPaM+IRFMAawiXrQvqMdsBqqlGV9FX4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G1zDiB44i309Bv6S+4tYBPMq0BuqVIFi1kKkyZttVy8YmJHy/8IxsaFr8XUEqBW1UxkRQ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aT8RoTC2VbULC1sjRvP1mLf7Jf0qKHGbEeC5Urb0H5hpIVQwjsZmhrgKvNS5LPFL+Znjw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ypao2AvbHnuWxYtmp9ogKMLQtfbMNK+hFu3FWMXUEOh+oA2eEPGKcupS/JYExUlBqpq4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tqr1/Efw7ly/P8XP+zBly/F/wuXLls4iy5bwxXm5ZL/i8y/4uXH+Ll9RZf8AF5ly5cuD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CQ8S/wCLg1LgwYLxBhiCmtjU1wOD8QLACFFANEAiKH6zBpfbDszYESXI63iKhQagcLAq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hOymDA6Sw0D0ZdiysURDKvVYFOpixhgAfBl0zqkkWq/YGsGbBispv6Q0oLNV/ML0aEFf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oR4aMUWvZIvrUybk2uIu8m9TevkJyDfeYmWoAra6l6JsTl4YIVd1uX5UvqIVZRcpUEGM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hEue/wBwDqU1fUwNWQ6qHKKjChiKW5PG9xE1bCtTARYbxEoiF6dw5DOoHTaUclatjVQX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D64l3yKfJ9ykQPeGPEB3gqx6goaqsqkQXWWar8RstugI7MwZhvckgLqWhdah838rm9QK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INFMzYbYxXS2jd6HibDeLEt4nQUdMQtGtAKh7OFit3uFtqAaDqEAl3a4WGNBvS8jDFXD2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EW6e+IlV/hcbyzXO/wCyJM8McWXEZShMHFwrllXfaKWxxAMk+EsLCOjGZnJoauMtThlj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BnziNqbcxUkNmwmFZKrzLUSk+Mwyc/MqOXHmGSNnEGyY9xyXjqDBvBFlneMQIRVWYlU6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ciOjInUcANOWNQdHJxGYXhrEuUTG4A2L4EoEtEqu4F4L0y1CtCTk8wngtFcJGAKAYyah7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q4VKXl38SxVIgZ5uGjMMUwZTuUNpgrEEqnGoK07jxlXZcF81KuZm3uupYFBc3CYhgP2gc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L6zKwaN3uIGowrrUdpzC7RQ1xshgFaw+4iwIBv5lUEq0+UjVHNTcN2O83AZo1qAbA33r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1rRiMIAwfKWFifKLHELBdf2QFzf5tHs40CtPEfZ7dmVEMAdqiATNXFQqz5ljRh4ZesU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foylkUYMuUdqz3bDqOJb6IVAYyN+Yt8h1TBhm1/SPcBK49xnQN9qIiBdcB1HID9rzK7l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l4bl7isq3ctG4TAGU9UEwiVQx8sKgFcBlYjALMadEAKxfcBp7Qv/AFUzsjQYDogg4cpo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0tgFq4JS0KMXw7hkrSNryzBA9oTqXFm5z/HExPcd/wDjn/w/xf8AFwa1Lx/4eZeZdfzf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/wCPx/HNiz/Ny4MuDcGDBimxFMMM9WhFiDnfERU2dJuWsOvGJe1SvEb20gNKorwRosK+N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w9QL0Wwcwmb4MZYqpF9JF2bHbiBT4KthJheyYC33XUDk11qCi1nWPzFckm6ZeNRtYUpUb1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RYUhncD19WZkVh4mVtgpSty14H0gZA3eipQEtF9GvMbVLcg0UaxApKeLa+rPKPI/uCFH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qXN3eK1+sJFPm8ivZAsOSA9DMOoGeTAwmefAQhF2yvGDJD1SgqhJZHJtiAxCjz7lGtgO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UHJFhan1MwXykzVssrD3LJAspK8TWWOxgHQWvEA6EIDtERRQbTYaOliWF2V4Lg2SkwGW3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YCWO4CWs8/iVdq8TDxCalBmdXBAMl7/CKcGuG8sd2NftMIPOJYXPksRM3AhRGS6BjtVy/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g8Y3ADZJdNWYFs+kAKDEtZ23MYJTeOYUQ1HFlUKftjM0iQUebf8AuqVajgIF+GPmN87u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DtYyq2qN3xEzQ48wxS2Ilaxbm5YStXW4rWpIM3e7iMNOccQNBxuDUuCsriiXiO/c9blY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Bl74lcpTuswG+16zUyxa0VHS4WLbWWgIbrGycEvcdUaOPxQVyPF4ZkAB+xC1wTwt3UoQ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wNFsx86CxBcs8huKOq2wX4HESziRGkcam+oUqsWWXxMoA5HCUr0BQNFjES4hzj25lwxe/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R4goM5cMH6TS8oIluNspiB7BUdQi3/h7hAWlCOrqDJaBse4QsQ+GHmMGYU4nSHZeb9QCy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IknwW2e40Wra+IQpQ4HB3LW1n3Bh55cK6IvaV8YEEXT6AQA4cQXzAH9yGcWuyvBHh+tH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hqVr0vqRsAsBFp2x52vpKNEogw4JpgPH9E2i6wLza43xSAVzl0nbiFRB1YN+5Q/XlZY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A+mO4AYPQRSsfIagBslqHB3HpdYwV7RPX004HYAme/UB7OWQ7qw6/BjcWuxotH9xWo1sH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DGiIl6u/6ozxsqL2mm55f6JWTkHY+GNy9bucKHnz/ABcuLrMuXc8fxfuXL+suX/DF7/haj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/wDF4/8AHX/kZc5lw/jDH+Ln1hr+TiXLhCaR5lQea9Fi3dEpV9ys2y2/yI4XDMEDJAN0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ERzt2xV7PPFRNWoZUwxRW5OOoxde3EADI7uDjKY1BwGMRVMo8hL1RHs3BAweoaggBmrz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eMG4C5FICrpUGWCf1CBu3xNCfyRxOMu76EXXPwo+uYVhuhoPlmG4i+hOavgtflZe5Dr7U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8Ri0tQ3BCZATJw+GyUhG4B6vUxzV1SUTJjDFVVvJEEKX+5A5ETGcnmGlB7R5lHEqQj7c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xsQHLa4y1azDzAhfQ5MwWxM3sSCymc9RWhgBaTUwrqQmzFkS2/CUb1G+NxlJLAte4CYT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XNQLwfimMPllnKF3MgKtVnKR9KwmhUm9+B4ikX1rR4MQyDV6eLcVdHdQO5oZTT3UXo9aF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iAjBhuGdvEHUp4soZsSIUSqnHq55xC3C/gQcsONeZtJUx4he1DW8JQWsdJEKVREJ0mxW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oP8AT5IiGkWvJHPR+sei0+ZoA+yMWqBAWmm1zZEgsKDGvI40sqtQhgpruO2eSoNj1oSJ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OIAQpalHyEBaUaJl/NGG18BnBZ6pYcnmREgjWDrDK+4BTH6ILONP2S4OftlLPSYWoGXf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m/MYNY2QWg7FnMrDUuGohAytSkgLxEKd01DQDO8OoqhdQfQm/wAswURyDb7lR2oPYkcL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xgAbDFTnYJl8QGc7YIhrTuI4LQYjsPmBSuTYpq5gHplqIwsjT4gs5QHxKpk6M1MgC6Ud0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p+8QERsBFVUX3MoFdyCw6fEVwR5Tm8TRTZAAUMajN1BrHaErcUCAQuqlZkdpBYi3bMLo9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7HmI4BPA/qDawwkOiuYrwLWkCCO0NDthEcakK7rzCwQUAcxLSZAculn/AMo/qMQKaCs7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YAV5KDzKcDAsCpkgOuA2S4gA1XyGXwfpgGqSiFrwRZl7WKv2q3ACbfeEL5b5mJanoELh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QfdJMpA0PweJYGsUFB0Q+BSyoHbCrcXZV3N7iaCeCDpatgX6jAzcDnbqBHgK3EfdRgHR4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sGPdAbPtuWf5g1/L/F4/83/F4mf4f5v+Lmf/ABf/AK9f+H/zmb/i6J4nv/2fyO4RWkES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SVc3xuoVVa5gaEXgPS2Aa2TRGsSvUpGSGWNgTMG9L28w0GnALAONS0B2fSUlcCAYWD4IG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G2WTNYKs6gK25JUu6jbDfZlCTcEP7g2jC7/wRcDh3aPzMDENVz5Zbhzm2/oYjeqRoAfX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VsJ4BVMAEFGkHUFVtbUlTRYqoMrogFAN4XGxVVvENiW11ULs2gOGvEfBQXpyj2uaGkCy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vZ8QrQrlckSyBsbfMFGTYeGEGQafaWLIFb7b1BgcnGogKVHQvRY9RcXioYV4sPxAbJGKA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IbyX1L81fjhVXm40bYKfVHW0q5VeRxPVj8TQtq5tFXDSkamkNWfeEHfF9Z4BKOm/iei3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d+xiO2/EnD5mNShyO5QtXBDBgOJbEMcXCgzDQNYLTsHc3h9f2wABuqn9yrDhgHhOZnyo/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j7EqX4DUZSyLwfMvDj+g832+YUlV+4BCrAxPwRQqkc5HHExz3GG4t3xBjb5ghVOCPrv7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WEz6eEpoWT7k3IpX2ez8MGVYqG+BITmhtf7uW4k6ToeAxDDQ5aB7Q2cln4QMWoN87/aFy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KyAJoKPpDRDSssng4bibqZ459xYUKb5hNVqdUGfRCry6rmrl5z0RquotlhXIuNL3mrmARy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iAM8w6V3m9ZUIhmnEEIsLixmQrs4xfiWrjsKz+IotWqzzghK3AsWjE5VIvTsDJL4qHgcf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DMTNtCKLJnDuAN4gXLcClktRCXbH70MElVdDyRCercIUEu0MWrqXh3YU5HdxcelrNe2H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HqMswiPCbFAW08wLTQ4JPVvQXGNEtxiCYWWhlpwNhBfJZgNvjK7T3cFHECNNmsklqaqMa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XcMFc4loiGhqBxAgErgKZh57V0S3p4hgqqDXVKMA9pfAVq5mF0ZYh+IrGGVwrv3BFx0G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JTAZ0j+4Sk24exeiFxXtXI/WEXLDo34mMl0vyEWfhEqFd/AB9PEr6PT+5UxWBF9lxiJO+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YivhXM1g2QOz2wwir3QJSFsh16jhSrhecNMO5sjKj/HP/AJqUX/HO53GX/wDvzK/iv4r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+81/niczn/yQhB1ArQgLzQmB35EuRPB5mQz8QZiHYwcUIG6jZgllxwHblh8wtvMAagUn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GfghFvdSmyGZwKGVFZ9xoOKsMfWP0/pf2I6OGbPqVCEWXYjPXMOfamceaIRem1FrzLbhy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d4n7RwjUZLvylAot0ai2Hfc22a9S+15MVe4FGzSn3qXyiEjpZ/ESmds1FCOIKZA1kgtg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AAe5cqC1C9MSWUQ1Wl/WKmcuL9pSJSEmbiis7jYksbzHLNolf8qYZ/UiDgSLdgsmblg/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+styL8EplMWbF5mIwYjfp4gQKAq6zEkXa0XtruAh8tBU1lIr3wzRi2p9fMFWinM+sbco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8jnLcj6w7JSSOrDcoKI7bS7xoNm4i0FlSdBlFsvR4jK4E3B9GaRUCwN4a5ibeIIVeaJXa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Pj4iZUi0NKf7wUCokyMJayuO3A4r4iLdY5gNVY5DxAju4XzxHHEVyjvNtpXm2E3JgTf2p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lJX0gVD0o+jcBnCkA7Ew+qIVGdnaMdA+7FMyzyDK+dEJUAqFAUFeoNWLEh8pCNXqF/ZRf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6HB6gzgFo+piBF+BkXGg+sKEO8j8Er8wz14r6ofC+7J+YCRzGnoGyDZtHLHyGnkgXAjy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XppPcVypQIUaqc07iJppiHBiiVYVe8RYBr7ELZH0NwCXZ86h0g15jTYuL1HBQHphIqmm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a/UFKNomZQIQelHGlHOSWYhkHiXaEaMRc7QzDFYBEV7JQ94kwmiw48xO5L5piUBobggW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eBLYWtQSm98TOKq8dsGSpRT7y8XgTMLTOSOUxEIyW74xAbaqj2VNJi33HSKX9S8AXTjZ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bTdOqP5hvyBdOouVTgtg6lSxKF08wR5yr2Mo6b84D4BYGo4BpAwr1Y57mVqFW1eZVyZmm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IdhKgrcu92P6EQ8YeIagSpTJ7TsLXKptgzHsDxLzAnQ4IhniBN9nZb/oiPjPqIBoMv1H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ZugQU9EzmsQWgQjTysB2w0BS7Pe+o10EcpRh+eXlaK5VcrNC/NTwCWS3cDo8BFqQcsUd0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hUCI0ByxJ4IvpHljRwPqOgD5HY8EtOC94PB4gw9Y/jmVKlfx44/j5/m5ccx//AIf1/wDm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yQh/D84+ij80hCoN6PIly6nHcAMBC6ijV9alyxfFTGMPqiBdvWIeqLtgviVHTHvVhepmH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r6x0GnTf0hnW8mHxbC20/EX3gFa9ufUxD5Dj8KMStbVdn2iYhTAcq0SxlY5vY+7MM5csu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YA5WXz1LLpVyhaU9ShOWo2hQswYELfhhFXm77Yl/CXC91zBaxQDJjEeorFxqPIol1hs3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K46B7YBu5E7XplaELY/qMwOoZkkfDqLiJ7O/SLhaF/DNkMv5oY3WL23EALWtxCMl2G+L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ol4sioC8fWA4Qv5oIWQpf2gW61ng/wBgHYweoBmyvyTkYysYq66h2JlN/aFU5eoVo0SF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5/yOopUzA/4MQOWlG5V4V/EZ4rPEpv2/gjKUS2F+ZUMRuOQH3gxrImIIpO83KLsMaJlX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P78xgXtoB1en3KiX0H8QpakSnkuT45iWxAnQJgOAaIjUbwz+0c/SXAEtB0uwNviZGVZ6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ByF3o/uVKmWZp7tMrNHBo+Iw7z4t2/a4CByXf8EWg+yEz6uZS7Vl1GjZ9Znqy5F3tfaNP0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PAEoa/YKv5lDyKBlTodRtLGAh+SaoS+uomJ5MQGiHMuFWDrkIeQE8O2CSLVaqKYaq5Q3Y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cEZ+GIrAnHuWG0UsXq4oao2m+DiE0H1fEXmNArfT3A98nQSKWkU6Q84eIAvsPUNUx2XU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TIGUnIQVHKPPuWE6m2XJB8N6RLFWWVl3c1RGkZesqzRCvMaTKKQr6IELkhRCUAyW3Efy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a0PeoGEEgDAL/AOEb4LgaeouGs3BwoFyfaLKoLDZfEr19TUUJusincOMvpElYcA1llML7S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KQQLpoKtsN0V1q9VHQB/46lBvA4jvEAKWeVMMQK1s6DzFLl0WnVwP61W4PMEPYlL5qmK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0D6/ojW41VyDY66mBzTdGh2x/PhS9zLULE0BmZWENkni9wFwwekBxXF9+ordzijXiPrN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1MG/MXd9B/hKzisAL0cRMK+jhATpV+SLqoXazSrM9AJ6jESoXQadRCkn/riX/Ny5bcvu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ZzmPMf44j/NT8/8Ah/8AwfP8fH/jj+NiKPp/4f8AwQhD+FIGX69y4rqi0lViIXcR0OlA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3csdhxCZrfF9xVgKKY8IVcibVt+kZGyswFZyGXu2V4Bim6+mI5M+t+DyBLEs9AV85l4s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ISPyLgQu0i6ClgfD7zcxI/iFUr4mBjqr2lQeLggZwM0qAKS7gtF2RLE3bueF3LKm7IzL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DuYpm+Ym4my4dFcblc4fMzNes4iiYH0+0I94d3/EGnuIBcGUdkyRnbdcRolRcYC6tKM+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EgEoBOvMdigQjNDnmA0kVqYcsGS02KyrRxam18ep0+zGLJQKjGzcVhHyqfMFxiouMxc2b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Iz2SAbWr+UfCT5SDUy5Yu2yHwQ5sqbU/yl/WHJ9IYjp7iip4Fmix3cp4gMgPAzHQQBUq7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Vjy2wSrDN1tfURWDyEMKzAFa/MSzzDs6uBca2j4lKqzwQaXKNvzqKrH0l42yy4smo1EP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zX5gmMGLFD9oMYlfOPI+5bI81pFSpC9bL6DAJOd0ihBLMS0JrF38sApXt/zAC6PcD0E+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OQcXHVZLOikgBGgqb/geXclIL2vF5iXNqFDszh5I2YR1bi+89EKj4CqD1EjFf/eo413h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9lUyhs1BOzpHVBhnEyAvnECYrWZTpKYoF0xU1WNq+IWEFdwis0c+4Bpg2a3mAWMsvQwUB6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cIFec1ZHz2W4FZluKPwhpQbTAjqVquRp1A2yWt2jiWLgUyxYc3eJseVV5gKd37mDLqoc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sPqApq0T+oVMv6SlNlW9xAMfibglbesylIXXEN4JZa3iWrSvcXLKaX3TmXgEtb5ZzGoVb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qMpRfLB3FVQaIGJdb12lqIDQ18zHPxwu1U8+IKrYcuEK6NjJfUaKhRqB6lnLbzByuIVC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cuuMPyvMBPuYbc2VHgjt5takRZVPEeYNDqh0d1HVMoAWy/5GZ0ergBVIHWNqGIla/CL/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smxbocwFhFAAHgm70FChyuIDNOR+x3FYDHABti5LUCHVxA0B5MN5TNdPb0TnHlp/U5Le2/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9TgGRWg7caiNHyyx5y7/AIP5f/F+f51FqX/4d/8Ah+n/AJ1/F5mv/wBL/wDFt/Hn+bh/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el+JiQzvyX+4KoYcHaRVCw1fhHwFLWIh2JoXiVmAaplDGSXHA6IC7KU/EGAqoFsXU3xV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4j5alYNy+gMl7DWqjbChNdhboCEpaOk5U3mF3sdaBayqG1ldIrSt3ctsymy+lS70Z8zkp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06buWV8H1jUN1MYIU45lVmfPqLqq+TdSy7q+YiB2m5QSvSAJ/DUwwx5qJVO7Mxxt9D6pf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lyXZ0xBFUYYAq6eHrzGuHKfHhlVATnApiEez8xlQmCncG2dcNUEKWUMg38ypEJYcko7m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wHufeH3mjLHXzMAvVQuVYh04MsoouWNRHH5QwuKy/mAaN7JQHdn9SrBs8SuWYzfMF2vO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vco0i61fzDJcetVBfpA5udZrKrvP7RLWwQvobom+tXDNJ1xLaH1iInqBXVQcF8RWEq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H6lMWiqmFltsa4YwBpyQ8RnGyHyaiVVh0wYUajtaXzhhJwIeWI68Kkc9J28ygAo6igWo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QzgX1f0jmo2iBydOzxD2RwUj9j4VAVVzdteVmNykh1dQ2M+KhUb58kUvFFcxLV9G5YDV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0QLdJMWQmKZjpL0a9y2itzBUjVGbjItFPaAoKnQCH6iebfPuX7KjTz7lgdRXUrKSmatls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QFRorI8DuBccU2S/MQEgBVKrHyiHdEDq/SJFKq1aMWTuIlNvHmN+wFUCSjAAMmvOYAMMh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bEbnuFtXtO18VNKl0kbIc2Cux4gy6HnpCHCjIFx850Q59QaPZQm8midwzNUMm+5VSSjaYJ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71HkxVx+xOP8ALLnJmrg6g6pYAurkfSYJLG62D7Tb++Y+twGahVzBODCgVYtPLFr72AW/H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0kwRHtCJl4LUvmJZq27PiLkXNQdRYoZAxchVAqCENmpXxriXcfuDpjEKHgNysyy50ljF4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XuiqDqMRW0jh8zmkJMns8scsVAyMQ52JdvhWiBGRPUBg7gmh3XctVSZVzMeyGBDyXsil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EcpLCH4knyPb3Hz1QCKxtFUxUdK1Cow/+dfzf/rUJz/GjOZz/L/75szGr2ryT5mf/G/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ubTb/wAXCc1/BCEIoL9iUZh+xZTsBB4QWATLRW7bqGyaXkjdkjK8RRcZ8wrwC8NxDvIF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AYLx6ghQq+OYOj6xhbYLeYKzp5gsQYXEPzQNqL0PcsZpp9X+woLwsvuWAWkeRLKcW6jhv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XNr3BMtBJfC0WXEAt3dRljUy1Y2grAENAiHEAmIh+jcWm0W2OraJfxXI14ZYeC2GxiC4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GHvzAXgWbbQQLtck4pj+hlQl8xaKF0XbmHCSrNmokMxNphdx6uq5GviUlTtEBmFq2rt1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ABtBvDUx40ACOaihZngR/kr8WaKZZZPSNEEItU5YbF9QARFpd5ajCerDSNCgOcv2hR2Cw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TuIFRwVS+PECFYJKWc6lRAgKWHGY11h6vLHEFt9nMX0e1MM0IHb5iZCWc2tXLgOMPvBgF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4NsqbCroi1UKNS2a+kQLvEpTW4UKuA1KfmjDvZXouUAGCcw6lMHQ2fJcLaCB5Fxnl2g+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8viY7239lufmYFRdp/aLvCnPr65v3FBnkYJTrT63Fd8dR7fz1QF80YZ/7WJfTxFnjQs+x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ixaT0k5rdUP1cn1hodpVvnR95kXdlU+VBblAJa8GTcQOzsuBthmQ4FTMugdyx8RBWQN55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5eLF7DmOq39A2RJmFQh1GKFJQdx2rKBzS0kALVbHkhS1z67hM19tYBm8yqsYnuHsDdLQj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DRDia9xLeV1vK3o8zFJQ5YW3uPTZNYOS907mBh6LnYAfhzDkrTibcsx5zAyQAccJKcAtp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yz1gmSGi/KJtrGaPMNyqtrW2UTDLDK6lpUbcamyBknE4uGThEgDmrSqjCqua7JQiiYyH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7vLLoflXF8RFZ29PEON9BWPEwwYoOI9Fcs1XmgW69Spn11uNsExkDzF1UFtULYNrMuV8fE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Jc0zRADDX7XywwAV2wX7c4c+vUZqOLY7x/8ASUG+8rY3BX5UP6py4YwV4PEvhzrJfgSw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HSyABuxB6+oMUWDBRhE61RYfHmPA/PL2ywnPrf3/ACfxzK/9Dj+P5/lncf8Az7/m8TiX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pf8A4G5yjv8A9e5zCEIfwUj+zBMJ4+miENClu4zY0XBClOzBQ3TdkKXbLiGUqgFy1lUV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qGMavvFL3/xHFOMDB/qXoOCFPJCoKxHZnLvEoV7JzixfSt+J45x4IKhwR4JGl27nNQ6J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Ol1carnP4VKKsCD5iPFy6uPmWpXpYroTlmkg8sVLV8TwxLJM+yCUtlQGxwCCbREfkP6h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/iLtsGg6ZVKvtLOk2v3mEcTmHb8RDVHxDYLsL+ZZSpAamGViIAMWn2gYLceIMF5sx7nJF2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wVu35iAu/QmaCraL1aUe1iNk3LXFMAAFJqBoPJ9GOjjEcsvP5oeLRBxraPS7y+xEazcu8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EORqj7pVb0d/MzY4nBFEtcp6jdovMJVNF2xCGs8kCZmO9y7ddxa4ISqeDTrcFH2L3MQd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I3rCS7OOA8XmCe1UU9Ch9o0NfwvoAiIO8xv04hiXYoH7RMkh63NpO78KOwu31N/wox9VT6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Jy5JfsJ61GgbkQ/S+EXm3KcEJaWvq+XglV2yr9oy/WBBA6Lb22xob32S6lVkMxvcz3AF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E143BtljeIVQJSsg1GneZRC8DOmA9vLhhhtFm1Xh8TgKlUGZG3mjIzL4lKVPSKpm8X/q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4hWO9b6IukPqpvOZilarVHasbs/8Ab3LDJSvQTxECoMNuWKO7G+nxEG7qF1AZdQEEjSUIC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1IkE3yL7gAeMS1LLW2A/aM9TwNGIKQ+ljhW4q7HB5gqUq8CDInZRM9xJcDX0kIGXy2BH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N+a/+5sy6sXnqImj5QgxcFK7KhXq82iB5myeAgvarogJWQMu2DmCrC0lrtlkBKMoqKHn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WLHWZXtgIbTtGo9wc9j4jADW3h8TK5wXLxCeEUGsSw8eV6CBcXUjk/cqyV/73EjPpQV6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3HQFV6HlzLI222z/AHqMWcpyTqYsjihh1MSZzpD+4mBvGT7Qsqx4pEeEkXHQy8gZhhQMI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togXz55+rwRUS3AFQOj/APDn+X+HU1Pp/HEd/wDh/wDBPzL/AIvuDj+b/i4y/wD2Nx3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/DkbCfH+pezVDrbB2C4/1L3hQg0Nq64hoReih+0atOjbG6lT8lqZHGvPBDcv2nuMiWoJ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zDzTXMLjzKyNYQDlCdVOn0PxLRElfvDaZqCsNu5ZTFZQWxXN2xNb7mUDiBfZzRFshxqDL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xRRbrUWHUWxRi4APf4hEvbMbqtRYH6S2i8SxkC4io5qIKRt7NQyYQy4G8MbAZ5x3Rgce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NL9RFOYFglZk8yt5kKUWy+o+lbvBAkVFeB4r5hyEpdIYt/Aw3TVAvv1DL8qAAIBS6q5b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fqjKkIGbN6/GusSLY0wsrMpyXzWI+YrGKxSu5VkCRWwMX5glZ+VYggVSylKcpAdUBWQi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jIUzfub6LPKmWTKy4eYpVrLVHyS98WABW9RaFvJ+nUwIuvzoClqziEFCypJg0pvEv6Di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FRooIO06nAWvVblaA4CQK0EMiXfhHcXqbLiABKv/AJmFRHQvucwpsWVgBR83KLWpdhg7g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HzBHrqpbVV1zHNGLVjhRMS9v51PtBr/71zUpuiw7SjcHJgERv4j5ovheIIFmg6/WaQPk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K8BnJLCqlLa3AIpas3xBpQbWUJw/Qmlc7e5f7AQ5m6iW4HD1A5BQN/MIMg1GTrrUeotl4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3LLM2zziAsO7gCGAa8juUqeMy6sFn7y4SzT1qLw5gYyJGvWKiELundEUy5p8QRARFHCcR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nwMW1sUBVtvqIPYPvAFRhDYu/tLWF7ZQZrI8ZIA3o48EzHwOWLR3dhkcfmI8NPtPee8Uy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Lv3rFmXTtYgv9zFSmvq1RRz9ZhRWPq0pRC+UHdD6UWU15tAN/VYNe/ysz7PMPNKEFXBe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F+i42ZCLyOyvDFtt85VbfYty3p9wfd7lm18w7kSOkx0KfLgOD1MeEfMLd17W4V4f1/8Ax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3iOT/wB8fzX8V/Jn/wDaf+TeP4N/wQJpLdLTvgWKiJnKZKuP7EAHamnsmajAcSi7YsjS9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rriZWtt6uBUUFGtQYVnPMFpGg8sXPu8xo4lqXKDt+kvlxLJucKwceQlwtaKReo58kCkdt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0MWIAMi3ZAZpqBprnqJyNvfmWta1EbEew2wyReIB5CXFmAoLji1xNBVfEtp6jadLzPOJQ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hCGmQwPDmHSl0PUOTbYfMBBYrX2hXCtrn3HWvCj7zQOPUAc2P5lwL5L+kuwABdXOT4IV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EGgrNnmHYWgFfMAUqPRPhE074LHMKlWRX3QaoCr58XADLisxIarYqKKvphB/WICUXuXxu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rmK+xfiUayeo6UXJe8ZIpAW4APvCF4KzwLirZmpuFTVrFpggA9wsItycxErfHuIEoGojC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6ioqiZFiKBpXLEq3tx/cuDDHLNhVh94NBoUKXSrqVI/v9tMoj5g/SDlj1RfaBEfRJfq9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kog15s9cTEsfWLctdS2xv6binKLkjCNml8TM5X5gchnmItXRwEq6Mt0mpkKm/mEI2Zw1G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7L+8MIHd/mZOkSq+e5d792S+tJkrG9E3MV1GBQM+5YVVf6jBeS1q77QJa7ypS2yYKLNU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UGt6FNNRVVOPMVdq8KWLKrqQ49xQDPSpniBlViEiKCDyeWCggdVCwooM4mrJh46ciIKI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2xgFziri5c8KVKXqsJtYrxK32MJltPtBljNQrwwb0+JW6fbAe5SMgFNrLIevgLxC4AkC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yYmAgZaj6Kihi8irAfwgGbxC6hmbMgGG2Isple7lHVQof1AVmNDSQXcFCnBM44al70Tpq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tl/wGWBnq3C+hnr51PUlzNVPCviW9y3LHq4Irllnub1weIX1BGL3LHYyrYvuWW9S/f1f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+WP8AL/DD+ef4/f8A+N/+b/8AWz/2fwQhuEJTHl9B/wBzINkKGVcnG0biALjxOTByoWso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dIJsqi44LDo1njxuW4Nl/dAWg6HllKpgtdrCrPxNvSc1bliL3iWl8zNZg62mK7hKgQ4p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JwEH1mC0t/ES3UxLrioBK3UMVKziUHGZaDqBXOS59ygIt2Zja3ScS9F9VLVf54itCrlm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EBqrxMNWpXTDuqOrgULLFw9RKDEVPQx45j+Y6EgyJiOgzuJmIHODTC3R1EBeZRb8o04P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3M2gag1wx2kK7czEEQoNVCLM3airaRay3VzlGJJrMVY9ZRBq7KLde4+SpoysonsQtU4O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U4aVlEssKWkAB2Qhpe5PhTKMtKtbMY7OAuiWvUWJ6NMIckCtR8BggC6sVrbxUtoVVKY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3iC/UDgLrxHrrVmAE0US4rKdxV34TBHFq8X1KdBbg3CCcZqNlt8mJSGSxeY3Oy+YmpteG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Ettct9MzzADLYp5YwTQd4gFGXW7mBmLB0ARTbrgHOR5lgLZCmg089zib6T8xvO6D8pBJl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VE2EBbgzCFHVY/6lQi15H1h6NYESKW4XRkKzyfiGvq1QfufbgH9wc3vH72VgrRzQIuGOJ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FrUMVXC64xLhKX0qKlC9nKSxapvDcAgl3dbIhWHLlMQsxehag12Y1L4ME+srgGU11LKWN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IXIViqx/XSo6UUDvMAUWWOI7lUD7CYModYgs0wC3mUOxj7y4esy4Aux3DBNq58RGlga9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bTumVi0j6SW3pxKrEHbripSgye4PVbYSKhew5i2FXyrqI6I5cWaXGbFXUHZMNSr5DFkc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mIAQLKlCxovEQU773L2lo8wZ8OOVxFKcA8zbEeLYBAa0IhFJvPqFhdnh5nIy8DK5yBDFv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vmHQ/eUFFyhss+WIBZTnUb1Vf3PuTAo0HNQP+EFvMUOgvFRqbd3X2gIvF1Vw32Gx7eEq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mJzioX4t5YhUlfD/APozP/jj+H+bOPx/L/Fy/wD8T+L1/Jr+DUGiv/ZCEIfwNy3f7CiF1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ydwjDjfU8ABvMaGgDxUABalJrucroBdGgIM5VaPKzsD2wSWD6rUsjducyqPEzVzKAtp1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MLfklph+Iu38R7wU+g1DRkeAjhA7CCYGzZGBqulrLph9xWD40rg9ZehSyOBdhccJbdzZ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IB2aE0YT4qFgcjshwKcQBk0Yuab+ktfuFVzb+JmnGYNVg8Q1bdsUK5DEclDCvDF9Ehry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iacOyWLhrYy1Dn8cvoQ+c18bju1FALi5h05qcjWRfgjpW91GGYP7po1p/vDaucXuYqiW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XAA4+UbRUFyKyxJpDVaEpWXUu175IaoDHDUWOPhStN3DDUoKVWeY4At8RCuAXCre/pKr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j3B2kBWdYI6ovGOMBRmM2HG4ckfEV41htIDyl5oiOIg0p5zxGCDpRiY3d15IbxhcCSzw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olIdE/Cn6jBplZyWL4nIEYGnwssDEp/8AolVlkV0qfmNwaZQNRQnykoMAdeWrfiU5bjTs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OBdX3AymFMsFtztmt/wAcPdqip23lPWJeE0pMMNSrriWkCGlRCmIfeYChfHbGLFv7EVWw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KwHNdWEITCdUIlUhCl3upmSxxWIlbGSbuShbd31DVWQccA4Gz3HzaudrNeJa9TikLGZY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SSzdZUhb4hKZqrLvMTklyYQXcFWKPMHgNxYiKx0qdk8wlUKlaEOszeN2uI+8UWmayOZY37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Q+F3AYebbZZpbApz3LXUglDF3qNjQntCg7cIpTWY/pyDeepXqbLsflg+zxuBXVZKcyjj7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6GVbMQKmnVwo6TBgv3GjQNh5iNrvqNWy8eIICR7IGFqGobyHlUWSXdY4iNWAM5kc92VW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BZR0RQYgl7IDd4PhlrwKzqcJPiUMT8zJVjnMrMPM3ovuHYAUpYPyHm4toAeG6gHBXOYk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trL9ofNzyTyZnmJg0+s8hL8ks7PrLnPcuWPJFl3Ko7P4bv8AjMYRXR6idv8A4f4P5+v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def/AGbn0gQ/gQINCYiJiPJjZBRhXUbOElkIYYZlkThdytOGWhJkh14O3HMRogv+oLHI4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4CJmgzKi+oYoxUVYT6QI1ZnwgkqJo6fuLRoF9A7g6gDeLV8w5KFEKcN2BhfZonUGNksoe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JdDj4mC1AajBjXdeEWrwCtQL6EwqIHN5VsZn2AtiFW1SWp4hVmuNoeAjTAmqDjnCkIPl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/Ms01iNqabiLmtQbIq5Sqk3rruCYdmvDFwpb+S0bRFcWisbZaUGSobdmtLIW2hutcH1l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g9atP1HpOVHW34gOVhe1DVzFm6aWW9Ry6PpEpsUFjimZIcThIvAw0IWeJjMsaBZ2R7Ls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mTruDu6YHwMICrTeonz9RHOhkxklMTckWdxShV94P6VRlF6iVXYO8bq6Rb9x5yRyDRzFi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LgVaoIBcbqDbnj3HC9KqMq3DiXSGXN1ALQIcXAnJ5D84NPUBKMXa/lM8lmKu7VAZcvWd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g0wPOVkAo0nJzccS1pz5gdK80V9oSDXYEO4KPDE+YZYVlVsO0MrDI78W/gXGX1CPdZ2uc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vb/Av1P4j2N2d+rP1BcuS7p3NiusF6jyAGeEsDBg4hTRGjCB26myMAfvBFUKr1iain7W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hVZn7ywKQf5I1gw8mZlLAH2xYfcJofOs9xABzG63EWLrklgW/oiy2cv1lEjCrjsm51FA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z7jEWZMqrX3AmZjCp9y7UAVVwj/Kf3MDRKNK7CzRMBbWMwjL69womnz9GGpXfTDvSfWW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xTX6gDgvgmfY+sCKPTWc9vplOr+xG79WV8WeP60+SfLl9z2pS5Pc51HaGH59MyXYxY3m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tmBPqIqFt5sRLdXUal9FYgksn2MnP9LH/ABmOx+lncj0IN+uVheZuxI/45HnL4J/3EOY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yYKdcO8Wwi+8R/swfT9KXCynSMa9r6qEcPpMqpIs8+oWu4Q0wTLp9wsYxyzAUYpe/Vyni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39ZQ7lhgWXYp+IsuyQVyzzUJKofeI5UroqIqsuJTS56ithlwVzUV5EuD0lviF3WJzQfr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FzpgnTBW2vj+Jf8A8JfT9GUNN/ErWbleoJpgkslkPrB5gkuEJRhgMYT75ZfRulwrxXEM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Mx0lmKMRmkBvzVs1hJuX/wDI8QgsAckyLoWii8Rb4YUu19q6IFgTkiGfiSKCKOusPrEX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Xl6FR6gwQake2DcnzS1KGvq2n/kLJUra1RLFtymM2W733BY0a7shlWjN11KkGBhiCxN8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ENSxGw1cFjaGp8GKCkyeoIhaZDqKFaF2QfpLE75iELmLL+VQWArQKH3jYLMKFNzFfbKr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vpMtiyp6FRdhQOE1GVoATld+oJzfq5RLgaiV3hV/SBEWY0UP7y2VRcx2Qp9+YxgapetSw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hiUuiha8wNFfQgLAULH1hnggdLAISAjk2jn6tsXC7r1HFM1XaXuLigW8RrvT5YVJVckw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oxlAArLaZreIgo+rjGZ5OzMENXuKxgIjZeoAzgFQCuo8uaZPpAV2X5jRoueJi7wb55mRXG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liIQVvMxzdVVwNgV/Wpv3VGlma1V9zP2bBUVPCB90uWU4lDq3V4yGXtl8oVEz6zL5G1X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L8ZvW1fs3PUIX+wKiC8rPjMJbsGeEzMkVoWh+HM2B2jteBrBC1DRhOYh0XDLOjGPUyFst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R5mVAXzcZDX2iU4BFgsXxGIvvwIEG1rQUjV+ZdVgpbOJ2NbaxCtaNcQ2CRswNQmkktJjmH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7XqczBh7zvGPxApvxcTCAXYN35gdY8bfpFyjs39VOCt9OMUDkivUAlrTFtxNVY8KQ03hj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46gEkhtF+sq9laiBF+ooWjCTcJkszaE4lKvuMA8vhnh5hqUCHgsz0LLu0qouAHDHaFet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nBxOAU4QVbyu2LVumYOlq/SBcq4I5LoGIUrWfeJcDhDQXfnuN3igZcS7KKrcQMtAZ8wSq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oJYb2S5yVmThZ1MLC5TAluphjlqoAJu4JjtJ6nO6eEIFmWDX6FFRP60RimLqmAay3mVG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JZKGXPQqBDdRyu1+43aHHOY2NGIhq/pAcDFK5+Jk1fxAcJtsTABvtJ5Mqm7fRAuzXUOdJ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WxL6JHMS/DF9/Dcto/NFrserYvN+ITr+o6BPZKcj9kpbnoTOlIXwVO8T34V2+Fw71+oj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Vth6gXzDPNJ5nVmf4B6h9z3vmG5Pqizp7uKyV5U7h0kO3LHaf9modueX9P46hr4lrpUQw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X1/uFwFqAhFv0qF8l1FAad8S8Cyaa1UHFoBv8kbVTGEMMM0xa23AFiKbLMqKhqjcw7aF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8S0IsFkzJGq8sXizBe2PVwufmJTabKxuOqBTavMopAxrZGNpbl0ESAQW0VhoUHVyjYLRU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LqLBXVL6IMKhOBuJril/WK/AqCNNtygFz1CwHbmzEIwDDmFkbaMQSGmIFiRflMHY48zW7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KaqFWmmEuMiQzoWW1wZ0v1jfaoFREmlRfMR3wgP0TodnLKcWr3BO4fgdZZUxRkPUa1ZV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r+6NsKYCJg7ggEHeMSFlpsfbuOwHcHM1X0Ki3FSTJ1B36+U3taWG0Pin2RbWbomCDoLKvI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ubqQoZiu02uNWFxCNTAsHqI3d/tAEAQZKhoS65Kgqq9PzGVmHBlsMwOeFP0IkCoB3L1X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5r1L4AD1uUNfDO4ggzxfEVAJnXcpmaTmJuUpWIehVVzKiAslhxmdXH5YzhjWFAx8zQnN7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h/3K7hiMMWfPW/qWJr7mlCB5j9H96yDiaNn2mb9n8QMTF8RGWt77v9xMLb56JlUNB+Zlf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ZcPMEDAuOkyo5dSxUk5b2Qs3Yl2fiARGgU82MWkbFfCxTWsqrgFhTe/EVsMHGYwIBbb6Y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BVYiFpaQ9DAbLr5mfd/auVrecHMDlnCNfMQ1yNj1LKfYgZ632MUrFZlBGUVfmDhqb+kc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HXEQR8tXEeUNatuUuoMD5jTy9wTCoPBB8hvzLDxuolPQJxxZLUwKYjVmrSsRQmmNXBOKb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e9BvgYZwJob1Cy6IcpBuBurIwyf0lfOK4Ym2HiLS20vLFQBV2EwYp91SxgiwMRhqxd114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UMTdkLejUYFvzAWFhdcxMlU9ZhmKzm4Uv5GLDkYxnMCRSvniXA5NUTWA1i4DRZqLow+4g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UfJl9wNBumvLKLMN0WwqFi/f8ATXDqoFxlLh+iHUPpjfb+spX74EUfZlLjlzf1UP8CPT9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Nzf0nlfpDlV+I9j6fxPLiHJjzI+Jd0JjwLB+H1mmxjzOkRi9NwHTMupQUOInf1SvSfWZ8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KmW/ma5Y6gjr7QANK1KyUQnpJby3Pi4BTsq+mKmsniIEV2PxFa0+szhZ7NTzubBcVxeI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JrC1HMMtW9AI2xoDfbLGKOAxkjG6jkKxxe7lXAou3j1FJq6s4zLZoqL9wbBJbRyxtRkr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IzcLC06iYoKy8ykppBZagjks8EsbXNOMzURG8XFq4J4OiWDKqjMBQrLF7ZfoxAtxHI+D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mXKBoiwEoN1EhxjxBJTAYlhaNZGNlVOm40DhBVPBviFQIGqgXACExBLQFJEghkYAMa1M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JddU1xM8DQ45ISfQKRRpk1bicDpwIIxTZyQuFSitJ8y6v2Kb9z9wP13wTfiU0E5glRsz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fbKJaWZuMGhtt1cM0oxMhkz0y5fJQZgBnHbUFAVzW7hateAo2tIre64hju8UolktwGuk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UwJn+yZdaNS9G2Wl/BaFTRRWmaS72v7iUEZBEH5iqnww03A8Pkb9R1ANJhz1vUaq8Oz9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JVDm9xt/KL8IgVk7fEIQdy0JioIQJ+pYN8GGIqjtsgs2ccR91a4EJYKvMNkBSE9W/wAQ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Sn5gVk6NWVslRKgOwKtwV1mfWqdLJVrxswWUAoUUUfwtf3MlNaZAV9eWZ+IsW+XPUqJY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mGN05TD1JjmDjxM/F43VhmZdGblUomNxSQDABv3GUrxq5afPJZAUt46mDtN1KdIj0QMWy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DMNITjLZQ42wqXVQDTl84Bg0WuHMA1b22RmTclLUSIQFS+cT5Pzl3mMy/cdmclXEzzGp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LFgHTzDgcviCaglYXl8TeVlZ5xGlHtNCmKoy8dxXHm1zALp0FpO+osKLUFHz8JRTxsbPJ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y1GVDKSs7ggiqi/eAWu/CAGiYA0cxiiV6NkmGsBVXMJVC7DEcQgPvGq4FvDeo2KDbbMQE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Rx9IHks3LWMjhm2CCkezFwRDk6zKyNDNMDa3WzxLpcYKdRCxu71BlapwDE2VLfBqNhGr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VcLYngmwPrMB8+OIIRWTgzLOICqq5UkaCjGpRdeml5i929X+ksrmarRKUSWpm29RE3dH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VyHOsQADqqbKIugxNtblYGaORdTBvaYyNLi2ed9iK7v7M7G+Mf8ADx5Vrxi+V6n/AO2n/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NfFt/XzwfhS/kenMn458f6jw/wmH9aZbP6SuFPRC2h9mf8AycXNfv8AjF7n1zHr9cv/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/+bHR9ZnV9VKtQZ6lvw8dH0886+E/+alv6BOofTKDTXrOp/ROhPkn+GzqnW6viLqFqrFqe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V/blWWGv9CHcicgz4SQuD5jkkDqHxDWh7iEj6//ANJdUGVu+pQMoOeIVjC6ucdXWeYw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0PEDYPLeoyUXTfuyjwiV6QrQNtbigRGU5iG4DAWXGrXjcugtKSu4lBNZKdSqAULztgPxt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0oIXiFVxm4DE1Mcx11U3kgZLSUBxHIcimyUKUBvJKurLxqBVXd9wJRpMdyyoRGhZtDgeY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I7CLOgHI8ToRhEpKyxinKDK4iSr+4lkFKXVwLzcMRmrPNqICzWEZotPEFL+0sFwcJcRA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6h1YmaV2PEvTMBdJYZTuLVB8FwijCrACKIEibEscoN5YixutYlPupVHFvpAMlXLodwoH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06iHElsFXBTp1MeB1ai2jYrY5zLMFjOZE3D/AJJY5L6jSaxdUaDEqUw3XLCwDeC5oXTu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y4VkJy1eZrQChXENl1f7Jayy6Izwo3HD5hVFnm4ApvS1RN2AB9YkqQYqC2Wo73HxuOchw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osrmGW7Ohj9P+R95UZJmm/3PnJZv1LAubo+1bFSjaVb6yqSdQbYpy64hQBoKJ6h0D3Vj9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zisAKD4IPMA/LCzeoZOp5YD4MGFbsOd4nbxKbIF/MO8bArdJT+JQG2HvUcBtXUy8FHcKZ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L1EEqW1pxANBycRC5POIAlgHzGdBFR4ssgKzpUClyY+Z0ALwwhRVsh5Itvn7xHBHVVhh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InyS1oVQxrEGsUFqAJbfSE1dnrFoP0IPAGzDsiW1YU1fMBMFJjEIoNsyaii1FeJkUY4zj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Gw0oNZcypqzF5xFgBrWWGrFFDyRsKZvH9kS7Ci2vMBQzwxhp80zTfmOUoat4uUwv3iFwt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lbQYFF2BWrpIJVV9I0ALMqF1KcgTzBBcOuEIZzQpwjHtK+2U6ws4ZQaRW8LIsAJ83K5AA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H3jE3MmLIy2GvPKP1kLK5jiKcmMRAUeCW7RqigmIL0ajFs8zYuLgYr2urshgelUu0/Wi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CZRTHkYIWwVWhAhZnJCjaXuX/Cy4sPvGXLnEuz+LzL/l3LfFT4/i/EuXOMS5bLn/AGp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0iHUo6+0p0fSUXo+k8B9JTo+krwQEr3A8v1hfk9sEf3p1fVTo+sh/vIFr6udP1cK8fwiDf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SVjf6EKf6J4X0TYXAvSFtX3qWAWDbfUC16Ux2wCEIWVmBtouIeiuqoLlrglly0LauZBSW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dscWoMeYqqyrDMQgLNKxKxgXpCKN01mUprCiMIy/qAB10vUa4wW2dx+ALd8QFWg4fmWq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rmGFYPleY+EG2SNQRb4ibgqmmNZqZfDGQWamGhODhgwaNcsUAwJEFFE4lKZDgzGuN0rzAx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SmDnmeuDMNAUSqYQ9VTaKwqYqO71mjADmsFwasyApuoC5d24ZaKCFDdp2ggAByplpeYm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WOBa6yglRapIYr3Jq4EdlEHSYCn8yCF1FCFdxOwMKJVwWko+lKcEDrnOMcQMLyqqBQtB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ApX2gwNBWf6oIzcUW8dRTTbAhVbFA0eJYKy8tcxRrM1WpTRtjAvB0RKymVQSwpF8w5x60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84DaMPVRxUCYmhhgxldRqwDfMpQrjmXgTm7YU029RiJku6wRWvwgloGNYg1NBfGyGTXw8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Zf8A47iQQ1aflbYPSHhj7EarF+EoQzP0jVpOEven7j1bhbZ+9fCIFi1bS7e1hlbaBx8u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GepTy8tA/wC5gyBYz77iURiVyWqvuo26yza3wL+oOpG0ITKYAmDux5zC1Kuyv3FWqomb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kUW1GntjQDQu+4UMU3KV+c2hedW/9iq93scTGtDdypUKWKMSgpKuKiBSvNlo9R1VW91i1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8o1hKqarTdTC1YAGORlOxDioUtg0MwaLwxjOCEEqJiA+h3ARrOJVXPSxGrFYP3Skts4wx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ySlA1cOEFtFNxtSxQXqED6lEwKtjANMwiC4wJSJxND3qGM0RLAvFxC/ZtiKLhaouYNjx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F6qqqhH6THkGBwhRFT9cwAzsGDNgWU1GE2vdmMjyhpCs8Fc6mAHOjC0AKQK+soIAVqkM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SyEMFJQNqFg+ms9iFUzlKujOajPQecLXeVefiE0pbLjfuUoLZQx+c4UpUMd8pAGYwBeo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f7EKMF6MSzQT3c930DH4E98RdYXdQpFWNil9oPyYE7WeYHuvFaSttsZsh3bcuylNx5aKl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4r+KnqV/H0/8P/nnH8fEd/zyQm3+aZ6h4/jPFw+ZTMy4PU5/8kP5GD/AzUxTpP2ljHMr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TRLjchpcMYWQaPJERAVwqOMFnKGbhUXgfMWVFE5fMTm7rGZSIaBcL4VywwvpV5XiDLRn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uuIWrW6ExiFUDbE+yBBzCVqCTUb1YZMS1mVkcGUEiIlQFopY3XMSlg2X1B3jUeYVgFYU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XisQG0d3LIUu0xsmX5gABDlLomj8QKlDL9msBBdG3sQbRNi3iKqfn+ZQFqmukjp8uDKV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16gr8HfcULEF7RXJ1G6prDcVhh8oQ0dQpIxFKEt4NZgF8LaoQ2t4qhuJO7IOYFlH56j0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fmU2gjxMXiEcrl4g4LrWJak/wAMEqMWwBEAwW5YVv4l0Nny8ywcmiGQ+0z0ajHpE1Hm6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x5joNXicrXTE7LgcjC/iJx2q67ggAZc0ytlqcCwxwItmglq4iyH2llFHajhioKPnmGaU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FjVdal4NUQ1m3WpfdyfiNETNpj8blY68BeV5eZzRJInsyxChu7X6osGdsA+lEEH2jfSJ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VF4lAQpxerjEGZCAfTKXQ/8APEphh6P6leIjJQPoRVlh291aOw+/zDzMBlr3iC1tXgKS0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vRFi8RsxwbRAYEdXF1m0SyC4YY28yqpljRMbPArtgm1Jee4ihk88UpC/b5ozEFQpSvEP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lnsiFjTvEcFA+plswSECt9zZ8VnuPd60pLnbAoBROnjiGK8vmfuBKpUpUqkxApFeoTD3A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5e4mP5P9w5vYWbeNQmWAAVSjoOU/ujsSiLGurmEfDaGc2hEgIYcMpSUP5wpU6i2ilve4a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1XUgMD5lwZXyoGtYcpiKK7ghCN1H18338TC9rDHn6vM29+tERXXK4Dh/MPsHx/bBGrIu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DK9l9sGZ9wmKlbvZMea/DD61ucKys0+gwTY/gSzpL5pOCHwTlM+JrqxqDOXp07zQ05zl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N9j9Ro+5X9Qswndn9R5D+f8AUDWlyXfqf/DDAPS+sr2H1l0uYmBzLXgPrHruefM+835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9Ivt9Jf/AAlu30iun6T4mY0GPt/F/wAXF4VEeKmYnDiZ4zAUISnqU2rL1O4+8qjs9xFn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NmPcxPX8rj+SP/ghDJCcIaht9H1xKO4EHFGUAcYgqfmCRZAfiVTSMxhcFuXiMEwt8QqP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7cwt6aXMasBk31CTsKsHWT82WWmKcsRAI6DCB0HF7jItmUwxxtkxzCXEea2yi5ysqVGg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NSzUAuyw1LRYowwS2HED2bY9QFatjeMxcFfLKYrWgNozBosDiKV5RoxtBGTUQGE8OYBM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IGQuw7EaNhORagFNT7zHt2h9SjOWWPOc7mkfmEdrrRJPd5Ip7m6ZQtrL1DOLOjbFQ5XZ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wBwvoQFpeKmDRBxi4ucNlrnAuPjNEIMKPRLVUtusyXabGAK1wwWqovbGqpHGMSYEUZRf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Fg7IZlRPTFhA+jPMyxQnUdJHYMwypCHUsARy04lMfUGXH4oqWRA/nx5j2FXJ1MGtOrRl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Y6M4lg0bq+GZDmzEGvF3UZLMjvE2JdFMEZ5+SMwGeb1KaAaKuD6q3gcQsTSLsEwQqD5PE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hsIH6ZmxJizb6sERPqfqB8hWwl+ddkmCFn7kJNZbtgCPPMcW3Eqhmm+tMQyvaB2HPITI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5iVy3BK4oUU8K6j5UUdL4vIeJSjctf4IZx9U38XD7khffcNsi9kNCiyWxopVhm3UsABLe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lIaiLWLas/EyCPR4lmp6uCoKbKF15QxAYNn/ANpRqtaFn4lAMZX/AAypnkgCZ5SMYSWX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33BhpLNq5gYALduBAdhFC/dRFYKYj4dPaMvDUHalMJRlHMwGJkjDesQOOORRwOACrcG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JCBN8ZhGIKWDslDYrpHEzuXbTK8VN0hM5RBQTFtI0grQMXU52pe7GUQRSl0iMXIGN1qKj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nRSdLMoGR0QHWIo2fEVac3WlSwTHUCKpyZZrB2hVqTw25gIYYZbiWSWF+JalUnZxFNVFU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8+YNkxXbub6H4jmC06gXDlXzca7RrFaiEHtqsRGufIRpsp6lqxXOpi5ZDOYKFoDiiKAU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uqKmBACEl4Q5YCLh1dxU2r1WCbg9xm/ei/f054lBztHkfiXWsIFbSPUcP4COaLxwep8M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wHOFXOvc9NIvj98Hb8v4668r+rOBaB/RJ/qn8Ky7x0KOb74OZH1M36ocF0t5oQLdD4Yh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+ZboSiiGuYeZ8xOK+ssdfWNV5HhlwXP1giyUstgvH6w6D6Z00+ZRt/WH/ANE8j6zxMOqD6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RUKN1ERR+pDLJdgH0It36bfaXjuHBASi+4sigrUumqJUGBXEoWFfOo6A+HqHMBa7MIJgp1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2qERDUD6wN1kr4ioVVAUimFyLgmQKCDRzAM6v0LgERtxHXBdR1FeoeRgd4AWc9QiwDsb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LbIuRaiuvESnUOrhvKtVg8xRbja8wqWt1hiCE21FgJTBGoRZsairW7zThlYNwOoYqU5c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sGw/2FlUtl/WZCNTP1XBJUPKwMLVTkS9TYGBcEFgtwFYCDVo331LpM/RxDIZxtAWuVF3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t2jtlRcCtPEb50BdGZSttrMiiq4jElQ2v1M2Ltt+ZiBuu61KmvCv0lVmDnO4djDuQADk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V6md6fEmihT5gKVa4Zi3lGikXcStUhhg7ll0LVcpALjupzhbMQF5O2H5C/MprTi2hgKJ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OY2KKA47jDX8pZde+iJt1xdRGBt2NxWS7RsW/IxANYX3DdVaz3HEnOW4Kht1No/P4jhg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i4uPNjL68Twx4Ud6L9MeK7misDWzCcvjcsvAuyvcsw7tpldE4Bg65lGgDkdw6QymFlaXa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6XXEXQx6qJkCDo4Ytg24jSBV/mBDLRMF6mSV6eJYiA01r5lK2/wBSikh6gEli63bOkoyf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gLouh4uUQyP2hq7gle3Kw3AmRQ1KkRbCGJTg07zfmYAJ6mk6iHVZWP7og5d/0xBAB6YOJ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XNLjcClSY/6Zcpp1aPAUaSrOW5RO/FYjhWgAq7IZapDgf1EgwJhDOZSrCcMQ9vhbIwg5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k6EVzORUpajfmKc4nmP1QMieZYDRzC0OQ/EvouvVxY4HzKdB8yvMBu73FYljNs9ROitY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NWXsMCOymcwNkrw2RaCwn7ezcWdBaDbHC3sKQcMS0GMQbCn2ZggWQ0NmiULF41HIcuEN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VgOKSKWLk03KAm1lRaBstlSsHnzUts6vU5QgZrMzNXbhpxNQNeeZZmCeIIJHioDqrlahx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Gy2AUtScxXwZU9RviK4i5ziX1LWW8MCVMkcmcz3iZ8zPMYxabl/xfrX8G4Fz4iSiAeGU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kOyfK/wGf/IU2fJOAfiPqsT1SVvUQIMyKZ6xLBZVVUsQHSblNcsDyyvL9Ye2WvLBXSzy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sOyCjtIj7hvy/Usu9ohyc1CQKnzLTVpCLRG+O5RN1laHiYGDVvXcLo4wdTWgYy5YG3Bq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lKAoANSryL1VRmYZy9RickqkbUimDBDOei+sxUZAoepSVQKgUvOBIWUYOZk1ChNepVUau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wtkSyxFvUS7bF7ipQa8IAwPJoYUa1qNNxwUbvZBleZypqIRB2oDSW/MNRvLq4FrXy48TA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h+o9SyhVXIYUi3Coxjk9Skjgmx8RQMFqd/DLNeyKq064LQWjitQ5YLXMsf0S5ea4mw/5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SDYQ7eYlfnwiGCgwp5l/sBaz8ShtVnChdXJZRpAMHOREtfMUa81BnSK1S/ZCUWndotji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i8czrsDXJGzba3ly5gDq2JibmhrLucm+FS5t8Iv9MwMGHUWFehBUYr1SrhStg3G0gGy2i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mUaIZYbwfaH9Sm+FIqkGOZbdBL4cwOOYJkKcazDBTji44l3zUQyrFQWU/BUWmbDmUEp8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DN1CpXuVMEprMbjVwGlU3bgeRzErpWSjg7BJ0mGXHuVdJvey8Nmj3iNCWKZuhf3uCxLu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xoJZUaBraKA8sbkDTr8jv4iJewzlhSUfF9RuEFX3xuoVaBCtyhQPvcZqPBOGHY7ZoUL2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ErjhhC5168RXwACy2OIwFsObxKQIuGSNxecDbyyon3cDwChVCtJxmIFD+cWZhSl2VUGd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bB5fTNSu+oOgPnhS/UTOZOESdShSRPcdNgvygWQK7/EQi8iGCgfUEWxY30w7NTyShSuV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TEh/AylgGFi/KamQTJ2blDeGVcVobl/Waxc244oxw/GIMzm5hthwFX7Sw8dwNvtFOT7O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0hhBXuJwKFhY0NPMG3iAhQBnG9QulbXbA8h1c8B6IVouvMuzko2eILdqnqCN8cTBh9Io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FkDJ9Jk7rxUQiCYyGLiePepkNPKoY4J6gWcqxdODhQSjAUeoFni6nyPiHF8hO5xLjtlSp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p5XN6/jECcRK/ipUrExXnqa/h/n3/GP45z/F4m9Ylj1FeSFmsT3mU4heYxVaoN1HZ6QO5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DiVKhBAlRC0Q+RiqcuZWKm2g38zODQ3jmFCLlNwVi657hKUAydsHPBrDUqEBXe2NapV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csdQqKbQTVFjEDm0xXVzM9FyhNh03xK5CUNjcbKaKnUCNDhz4iErNCvcq2ALuWtAUIax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gqULjqMcWlZjZILX1mDaqrszAYhWKGJSoVvkZYSms7qWrp2Pcbs5A8LTB6i6dmSI21Ti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hlrFMo0U1fJUoKlI3mXCFYDlL+XA9xTJu4sRuq8yicGCoFRahcMsVRgZk7k/SEVYQKPc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RkvKEherla5Z3XiWurp/Ma8arV1qUObc6mQr6RNneuwswrnPUqfQXOOuKB4grTklMLJ+0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/gnINn0gq1BfFzF4wXWWO3HMHNAizYkGwvLqLUOCWUmg14bl03IYCuJsLBYtK9cR1LUdyn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yZKmXWnjbCkws2cTmXsvio14ZQRCr3vVgKzwJuVRn6Dh+3HLX4wl9N6JY4Yum4cVyBnRu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SjvDX9GIvL9tzyhF0iHOjgUpfUGZP/PEq38J/qN+3yH+phLPQ/qPBaxw/Va9xqmi6Kf8A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DSlv71DC3xBFB4v8AmWAI3NnXiNzGTdcR03Xol5jnZ1AXg3BxLrNEKQsrMNjQby9Rh2xU5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bhSwhZh9wqByRwzLF+cp5TF4n/YcMrcgQ29OpQraxBOAnEoPqwbgtGuFo2yl5PpAzA4S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uEosfIYYsrAidHEa/qjaLQwOUVdRPa0MHHeJZlUt8CrNeB9IAZDwpVWMk04SXICT/wCk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UwfEeYnI/b/cEi5Q2Tj7xbpsDoMIDIXu9ywu6IYQxeFmBTTzc4C7xLvIdUlvPxTBdnzL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kvcQkbu+xAGsjzCo5K8ELXI6JabDGCW6JnqZ8C/UMtFGniFdk9EWYEx1LMHi4i7SMM4g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qwKmlfBxM7DXV3MpSHME8pemCtpxtuGUr6gGqx1bEWxfLEFYPzPDeNxA19jCpnKZhC+0b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mb/hbLfTOCKhOIPX8HxLr+H1j+bm5r+cT1/CcypVT6y6zBHnP4llsW4oU9NzC3en+LeP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hZUqc/wHc+IH8c4lkqtQMQGJ2Pj/AHGarfPMAtaOSDYbCtkLudAfyz3sOkeOoWtXUGVg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0vF1Bm4YN1KhxbA3WlaQFRNekv2NlqHHmqYuNgqC5LDNWFSrdBREApFoy2UyWniWpErGUA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TnMHUxcLolkvRo0QTAQJcarB2OoAbgMWwEX3MQUdJXJR7OJgQbthvEd5h3GclUAhQcHM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V2Ye4IReKrISBOP0nHy30kC1pymYMWq+XuVLFsK8TGCOA1A8MvYRLArNGvUqB422vkfxG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g1SwFXmniFX7yWYatSr8zdQPAS/EOIEXgCDU8BXQ/Eymz8F4ixr3EKWDGjuCEFpzhqUyE2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8KFBfzG83ViwRFSfEhu3XWRfOI0W3eYzmoGM1Eq2XCjHYdisNxUG2X31KAbIYRagaItV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skE1bACD6mTAhTLlYf1MeF9xHG68OInZCYlbDvuXg7vviAGVrA2ZlobobZkS+e4hoSqFt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0Q/cr7Z4mUZUOh+YlK/hB+SWiEarqPNj9IiRWO9OW3vH8AsmMVgpYnUG1004PQTEWIj1C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T6GzGtY60Pxdwgpd/wB6W07gD6ksoFunPEYNHXcFVLTMkrdRGnoat8zDyZx+0dxQQFqL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dYhBO/JMjQZWxqrXw3EjYzn3AHSlBcEIwqnhHd3EYouv5jdDvMoOaJvOSVRA/mInkI+W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1AG7e400ywp5SCt2Qo9saMOzUHP6zzEvR6aiYGzZ1kY47zb9hEu/tHYR0wLMtDE2xyfsh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4JdT8TlIWGsn4iLvl9kOhLyVdkcBD4ZZuAUjqvtNXEHadEsuzobzLSynupfSo8gQI0fq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X6YA7PLEHpfjJuIlAuljGXieEYgW3urT7ZrROwEET5dosfunMHV+wl8a2bCdxLy+IsUN/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Ckyv3AHlTeSDlZj0kvUs8JUUvPUMGX4IQ1k23BQWx2QZrgZMfSg8/oTh7iUPqZN6lQjc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zc3LxK+6IZxMeI7bJWI7juH8JiJcSv5Pn+a9wnqJtWHpheYH5lCQNnIyjh+sFtJREY2R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wUnYjYX8T8hDsS3MTgzKKdz5VNBxmV3DmBmCsuMy71gh/A12s91aEIuWghBIN7fJlWRJb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fNRS6rxFoxlCZDTgZgScABDkZ2wwhkQYBzAUh5O5eladH7moRDdMWmA4YjW8q8iCyV2E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nAhTuYdChHqF2qA4VHoMKGZ6C6JQjGl0SoJLlK8waBQWQV6wrxCaCAwF8VfMIIu7MxJz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JqKJV8ktKM0HEbCWaTLLzi3pZrGm3MSDf3itKhlUdIFopgIYsVeSFKpdGO5VLO/mZQWlK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GvhswE2wM+wgN3SjL6nvLMzF2vrAG2/igvmaPdGULOXKqvMIfbde7onJWeYuqWF8EHRb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hjZaM3oWVKOl3DSNChbTd+IGXmqKYBzuVvjb8TwcLcS7yHFtSjCMsvWZjd0xUom8Hb4ly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s5u3xqY0f6gCy6evEKuWOCWG1ZunmbwxYI2wKMCUoIrLl48EdsGTLAotpGENSglRE9f7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cGS+ZdgSlyS2glcBq4bMCRlcR8NGddvn+eErlzYMnkiAUlCNLidECjsszXdtyV029b4j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/l/t1LyioydeOf0iQzAsN09XLHJ4zAUC4tKUFDKIuKy9sSnS5IusAyVOUsN8jHQFDSvM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SewX+pZgRTeKOrVJQDV7HuUvAKmT7hmwx3CjwaAw6TmHiR7ZZ1dClUtrEw/goJvzLlHzk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Ut0/WsRCLFgt48xJ2jlMWHAvMlmoCxT9wOw25wyZ1+AR3hlXyCoOsRYx2myMz2Cc7vju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dgOIK+AaU4Gp8D3VfpMbQG1fgeInao9E4OTVb8q4jg6RF1cniAH7co2/asWN/wAoBi70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8pvUVu30InsejKQRTwiQhQfFgGXwmcz6GVf0pn+wSH6LUDM/CE7/hjBSfqBuD7m4fkJiB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uL5RTR+UKc+5KzdHy/qYkEVkf6oeH8/0Rq0e4C7L5Et4fMCOh7AS0bIvuDca8s6o8G8WNf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M+f/Fhnv5SIb+hE+r1Fc/Yiq19E9n0ZVd/SHLP0lnNyyjMU7gDmUeSDbcPK5Z3BOkAH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JRMcQ1BYdpLEN6h1Zl7IGEO5/kmWtyvAzIB4c6lcMjuOCa5itupTlfpENH1geTAfVOxLS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ZUujPFEZJf8AnqNBhZV9RRoLPmUi8ha9Qrurg1oaq4pZhdDkmBV1G/k4ivSabJdBb4zE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him6GnmC1sGGziNuaUpmQCwMXH6koXGSAo02kLeLYWpli9oiBsxX0lqA1wqWpQ7ZIkC6n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DQ2NLcpqsvKncFS8VdSrdIYglC03jiI0YmUBTEvPmNEDdTBIvJcWXUqdQQIrlURAx3EI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wcDfOTEu0FdsItKBCqriGcJyXMwUysNQBMhVDRDIbGmA/YZmhxl1gv3lCXgniPS1E5cl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hU0DzLvWurZg6kJYK/SBUwl1sRYWg8GKESeOCMR63X1WtkuInI0IyeqUJZ09xQ9a1gm82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cKQ9w4uypEu1WZ/B5ho5/MIOllaXEtXfLWWAUHQxxgrxFptQZ8oKPxs8jFqWS11E07NiM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pAgD8z9GgBEa4HfFq5iGlfMape4MnXUyJRhsemC2vcZlVEMHcFDa14J7mfa/yqbouVr2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9TE3dIQDYBPrTKziMYJvVL9SUO/woiFYbvzGWWZy/iOqVYp7lVP8Fs8XGHFTg1jF6XiK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UZiDzrh7gJ+tRZYpfXLMhMeuog5ZusxtgKOpWqzHEqZ2A8qEE2cnrEQAnAfvKHqzJeWi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3ZYIqdBPSkgFLe+8cjq2C3cI+5/Uzt1Y2yv6v7pKM+jb7zKEC09kJeCGtdE1iNVKgkoR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Nx3qbzgWsmISHbdsW1tETMzCVX8jEcLviCRQBHnH+QoGksg4gal4jtCyzn+gzHaIcl5i7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OoktlnGYUtPtqWoEHJDCKunEL2yrqos2gDc7xmLlBX1RxqBxaeJnqixTUfBELYnH7xlk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kJiFBbonMYdvJKitlZYHYH5iCFBrZKjXuNav54gAaad6ij3GoMaD1LAXeyAbvdQOgk+jEb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jBUCrwiAiGTjdM7Q2v8AVPL+v6JWV8wOLWpWes9WV5uV9Rn5TbmVrFyvUT0RTj9IVfqjz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/jH+uT/50bP1zJn6c8fGV4kv4fWPv+5/zZ5X1ivELu0CAbGzMyNU6h6IlO3zA27+UsrDHd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6YV5y9Si3kGGqsQ6+yXDf2mykpjDYTwI8CTzE80Hi+GFmyBGhlAsDPcGdR9IUz/LMSVb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UezWW2vwQFByyjY7Wwtq8OIMzvbiBFE2xcwm/gzMiBZRuVpARRzFNUcUilIwWbip0jaG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tORgBqWH4QcWVRSnzOSgiUyu6doYtW2vcptWyXkjdlhjISwCMZMAT4Tj5KZZGYFCBdsV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IqZ1NswhQrM1MBVoJSjO9BLBK7XEFgQ4al0I4LxFJFWdUxhaOlViiQ029xalUEFkGqLL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u6dELa0Ff7MS4G7LxiJthR2aC4YGuIWwIvL7jv16mwbkfVwSmq4ELlFXWklKDKvdQT1H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KhqFeYq6Low2EfSLQsXJXMJypXEyGD4leWDaeZXFOsS6/qX2goGFbWNzhR9ICoL0h5iW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g12Q7YC2CkOebPlG0pKbU1LWlu1XwiSot7OoDoiRVbzK5JrZUQW/MR6wOCo26oqM5Ve4l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zGLGy8Q+4T3/ACFm3VvxGTZQ16zMHaCJeZSrFX/CC3xUGcHdqhpxsic4x8EtzTFIACxm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6QW7iqwLw6cRgBdXt1+KmbELrMWqlvWOIja08x2KrcDioQm3LiGCiJrqJcGkyPCRyyF66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GsFV5jCCUOGPMu1FbQdWzzLN/IW3Xg7h2XqGvSq6pDAWhnTKbLstE3LNlkDsblSxvbY7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m3RZqo2oLsRB9FTcM9x6zLyRQNFZqFsWysO4VQPkI0aKYVMZ61H5se0wMnF3zRe0UajVC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Z9kFOzyqCY2FGFb+8pgdMVJAw4NHp94Rg6agZvxGhbnXUAvUxsQAdbiJix0QELqvQRggj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ZgRe2CVaZHviW0EN07gNmOqma2F4qAZ093c2SlQc1L06IrobwAS6FJWTuMUKdDqarg8M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uzlxLKFGN9SzwDjOblEbTClvUDhU6NfMS2lXvoQA6bhSjY6BAbFDq5ey8B9YkA2PNS7z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aRHMudjuXALnfmBXNSpUFT0gTaI6id/+BUP4Kfw8f4YSv4V/4FOv4fD/AM9luN4fxOMAE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EKoQ3xAtub/g1FFPLcrwVPX+fpUCx6x7wDPWE/8APm/3MMohTxEcnR3zHrc3TggNCjNt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dWRiBDyTZGw1GlxRSZjMFt3EVSaPcS6oNGEWLxFsJpEqGVuFxWo4HmDrLEGvqHMcMNqH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RZvNwFyZ+UeQmaMy1ah6xGXuNy8bl1Cdd5xoVSLjuJcrMeJYQDSQsGGYoOXEAl9eHcBEb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2DaLEx5QUjR8wa8Qu2GNAUEywBZaOtQSNI3pdTlbwt7gZrY5OoFVVjbuKMTS04YAoMprQ2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yO0zrgbukvuYUxp3mCGD4TOVBBcXL6S9jUpVsc4ZVGPY4/USDzaKSuMjJeuCokFqgwyq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lO4s4ti0JkyMREYKQiC6yNtBNM06gthzopBcNQYMRJEaCLJcrDkvtBw0JFAvaF4JcjG4Z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MvkuLgS0PnBodRQVj5hSCRZVZJRtumaVcuIsIovEAWS7dxj68RqEY350IGc+aCIHGYtg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yr/gWvYn2gOfVH2qUCmljBFQZdbvAPwQnohHoSpRonkKirFJaercf1lJ6w3F+iPvIoB6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FVfApr5IQMgYnQBwdvMwsC1wxaNi0YuK97mHRN74JVQHlqybcvgashK3ZyihoDi+2DYa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8NMAEUgpNI+JQk2xDBbQnNkcpSHw3EHZrM1WnK8ahQoVd8EKw49tqVbjDfMW8C3U3o3b4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MMCfWRCgCZliwHmWWWgPoxY4PpKqOQ3MTlB6vMAeDlgGqLl6cR8MENz5QrHFwguEenP7n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40Uqi9yhwuNyxqCrFCYRm+IQ3nlglw8anmPpBV39oO8U9RFt+DEvyfEHpfiNO/LCJqTVt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do9SxX2IDD9CFwlp2RIW51UEcn6ntPcSViQTRPSzFrftgFhQd1AyUB3LOb8pjyqOoXizD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W1rfZA+w+4P5r/1UqVKnxKlSpUr+KlSpUr+AzK9ys/3PmVKlSpUr1KlRJWI/BKVfrNTy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JUqVEhElECVKuCrjKXoAmnYErAgNFM9y7IK+oWgX4OZaBQvOpVbDEI0OSZIcCkMCeJiqw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mfoemNYlCnEa1SZGfCA8xil0MsZLi9zRZ1VCaqaizcpFg2KUbGPU3wUVHMoLCgSmWbcR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OmBBii4AKK0gCFuCLSG3USgF/aEdJ1UKmAdxoKBM0WracMarClwPUVRB3RUJV05vucHr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XBYHnlJt6jlm2XJqzNYogPEFyr6zIyxRTACS9HFIeSj+QD8JEcBYAxVRie4Jzdm4QyzX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AFH1c4YyrlRHJu7mrfWLIOnJqoQlJRSGOoDFh3aovGyy3XuIMeg4tDCQOlQtZjWmQbFX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XVwSV5i8YPCyRy4hhOqjEzMQtk3ZNiMtMCzEBqtzMBcBYMcywFWBoBLiWnaIlYHhGYaou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sP0RKFVb3G9Bjinc2xt3M1gjlYEEs2ViJWcsMAhUuWh9mJDYQf3usyCsJvUsqEeP9S8qPB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0hmgwvAcrKTygzDbZAC00/WZ5hNkPTCia44sRyShDGjY6115Ih3it9irI8S5XTGfqWwp0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Q+qwGdzafEEdkFUs0BwHUaNF8XM9hRZomKCh9oG2B0wk4usnUXLBrERZ60WgAWMEQK2u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TZeWZ5aCssaxvifgAQR0NxWsZ8RoY0zYmJwrSl4XiF5j6q2yVKhmBi9EKALDS7hOorcL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7hNTiDRfUqVd8ATKR3DHTBUGOVg+mWJHUKL4gvG2atu44A0WWhnWOazAZUnhEY+EQNVQ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5MznXFvYkNFw9EuRZVKolOI6JAEvHUSCp3BYqaXJWjg4g67naPpcKtHhqYMG+ncHGiKq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sr67AN3zFnBWdwQ6j7grXs1DgXFN3K5oNd0ggu17rWYNY9xVRNDxlHLV77gT9C46ro4rv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lssu2PGF+JfWEeRgjb6g31M1FhZXPDE6IZwnsRss9TVXFl67SDjWB4qY9C+ZVw+DcUcX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/wDxXf8A7+386/8AFfyn8V/4qa/glSvMqXKYp5bhKlVuVKgSpXX8VKlSu5RZ7lB6l+f8S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qlX1HKjhbalKt6+8NKBojmw1g6joc2UqFjNkFt8tlyw/o+oTaBuqmcEyGCNNq4wtEiYm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CQpIQBfiJfPI/WAaaoaLGS03ckXYEaL7IIL8HxATYOdQJW7tDDYBTcTTfg14mwAloJe9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QmFFVMgLOMMsTAO4qVUNsSsIqDdDkFXMKAatRuKqtXCuJlVSrSwubbeExQ6/fRMj3A4C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pJ2ZdDuA0Dl5i5BO1IihIcsOH7MqBIH0L9xSSwBYKC1lCtaC3jOIsP4WCEClqIEqFiuTx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4KC0UplblDEBK7sK+YAQf9CFADkhHAVvjEd21mrvcwVNR9ZmLcOK5s/qIjxcOb3GhXvKC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aD9IseN0eZi7pavnEZbRbwsplCLYt3iK1AAfMxpY+mMMoU/3HVbY/hiysll9MVKYFsioS2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5qddR2C+dxSqq9wWr1XEB5q4JzJXBGBQtxz9ZSJqmg5Ir7UtN/qXA8nRMKxOEbQWcNZl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6gGLGhCp5j/giU+ET9QApAMt9oI0MoKSD58QLrXglGVmyoH1IZeDgJ/E3qY85uXwqu8y6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Xk6MagJFvmXQzfylCXL1Ayozu+IApBdoQsaAYLIShs715iVQPfXqMGkMzDorlFY0AHmsS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b9qZ7v13Fsh+4QsjAfWQWryebi11ph90ywvDDEo6hL1M4ZxTAQzKX4iC9qH4cy1utTOQo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PEwYGBSePjt9ogAqHMSR2EbqtMVu9fF/2uIwKE12EKyHJABKr+hiqRrCmTmY8flKfgen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lxiOs/oxJZ6qwvql7ScVM8ReZpXhC2vsYWY+xAAX6kiCl35mCrHwwJsIpg9LL0pXqriCE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RKv0QsyfshXAhpeoTl6BB1F8uOYl8uUOj4IcGn0olvDwqK8b2jCkpPiWVhewYp5teqgm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aw8E3oMdVL1hD4lDR8pK/jX8h/FTHX/qv4f4qV/NfxzGP/plf+amoziCuXSx53AhKlSp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1KifRKA3YAdKR5VJo6jHRm6rqG0ACq/2GKj2gDhO6VAnBZVxEEMFGo1jQL+kRZ4XMRY5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yo/fTuOgtCZFhCoSmBxLtxsvmUqOyPhkYr1KdgRlwxYt5JcoM1SNQVexC7jYuLDOoHaoR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Z5FBzAAY0xm8AGDC6hZqXOY03VcZmf2ByDuDZ0MpRLAaCUo7c1qMNYznmXtWXRcEEQYN1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2wlam15TqHEhyWqpeU1ATyiS5hTji7l4h5dlebZcteDbEjRe2aIJi+Ng3BC57wz5IyHr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IUgPglLVjbZDdtoEMFxR2OKR03AQbXX0JbdPDUORq8CN33L9BAsLrtgFM7sQ57QQiqrru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RCtebhJQGVdHHmL0yzgmjUgeDuKY1MNGD6gBAieRiHgqMtAxNhryWsS4IvCkXo7nNZOKI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tl8nzClDSN0O54vIRRFo+sCJbnnj1AmWaqsuWFXgiLxzKbqq5YVWImwj4gWiK2PMsK0c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plODuYCqvmWZjKwsngZxGqJ5cMztmfqRwQHHmOjvqk+5B7GdgfqYNgOQD8REqnsxLBN4y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cDA8SgUN1pgs4uVJMFtpctqRGbziKINN/MWQW4OoUy4XggEOoViTa9Qz0jhCotWa6lNB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KVYAS+fMLomPHMysIuI+xVJaZwrmIfdBEEE15HFssT84ZmVCPDmEpx2Kw6jiBQ8Jdfsb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4Ss0SA4DzAiGwwIwGl/VI8pNAKRlECeGjQyJzW478CVhRESwIUpLkEvMGA2BV3jhyNVVp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Aso8JlR1OGDnH3iNO1WFKwC6y8QFBUacJisxwl3zAnQmyl4dy8XNKC7H6Mq2fi0xMn6T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V80vCwp0n5YB7H/jqBuj/jqHK/pfqdyv/jiGv7xg+D6xRay5ysbs/AoCYCLtoyE6J/ts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19UnJ+hmP8YMobvYgSXMF5/mFn6MwVbD9qPkJZoy9CWbaeEsKUD4x7fozttFSm8bHZCmV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f+z/APCvcqev/FfxX8V/5r/xzBaTPpGo/wDZhjsX/wDPiXLpfiZ1oDXeL/cErFuq4jOii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UDNZioHuvEZersLgGt2Ny9KpqMCo12ivcQpe6gCrMCjUszA539ogWcUypATvRlTyS93il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sm0lYjW3DgZTgB4lKhF13EPJUQ7dZ2ahSFFcQcKMEz3Dr42ze5VHBNOJTgBvGYdQparL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r6jBc9Z2jS6lDxfuV7eAKIogHUF07FdxAG7WjMEVDFuYWVJtZV6iajNHl8QKVUsAdEIA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DR3HtcIb1cIqjSzSQMZRQ5wjq0tq4qPsTziCO7e4W41hcdaVrZaZgRbcQFy8NZNXKNOeD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QlLC/zAaAo+rCw3AuPAwJ/MFFSrzVI59Qe2L2DLA5fiU7aBasA+8TgMzL9KvrLGc+owI0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p1PYx1G+g/dBzp4g5o5iZKYYxEKsgVpxGyioRjFUbJ5ZA2AcKdylbWWioaQwmYlNDiIkr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E3lmMqlloK3LOEL+yxr5ilLdrPbw+Ivluz/fHrV8J9mAmIuC9lmAm7V9mfEMW4u9/E0I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pNG4gqFv2gVKw2cs0EVYjLepQbTMrA8toUMeaYil0dcxKAvAKXfxAG1r4GfDAOviNiht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Qu9zQavYRLF6nZF1nP2Lhc0PqDqXWYqkmhUAusEUotbAMeYYiKSVeTEpMN8VNcgPoYGKp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ZidL5qrplOk4xkQ7AE5enMUhK5PfuOKsmDP8AuUCedS6mP9mNxey4vuJCF23uJLVONsQ5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32+UvhyAjiD+LD0uDkXbztAS6Rc43K0Gh/M42xCVbR5SlfNlRIzDF3EbYmIp+NzoK9wa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FEczcyfUYhC1J2Ezt494Ssynmn9TAceK5+02vkB/UKi1a4F+oJpB8/1QcV8f9EyFv3/R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dyXq7srG+mzoMKWr8Ib8DeMazVCFjWxqxu18N/3K102pcn7haoH/ADzMuSef7JlUT6v3M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iHB4I2KPhgVtV8S84k/ABh4fDNJwmzqeSXn/AMcT6f8Ag2fzXUD/AMVOf/NSonUqVGP8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CbWaHQIaFYY2tGHzH+ah/ASpX8ENmZUr64h4bKeKMvDk612RjQSwd+ZQpRv6RoVuVCKW8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KlMBC8K5YMqovRzGKW1dbgKlB5uGSrzqZDQTVR0KWuYLvYdpiAvWJjk4iUUsG0VWGxS4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FAsZgpgku4N5GYH8F/Ma9lXdcQwnwD5ji5jLOWlsXAABQzKaMiolXbUQxMQbwUcrAFCjJ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eGIO0LEAN5lhpfLlgwXBsiL7x3LlKB9V1C51bFvW1ljdHbRbgI1BVLew2/WLawwUK4CA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WEGXoKU4NwKGA4PCKgEBL4hAhKePKTQUN8sW2Xay7MSqOOW2sv38DUTSVlkC7vxLK0Tg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l3ULSVyMv3DofhkquzyW0Lu+IzgSyDFEVB15gcz92Fty51enFggJB91xQaP1eNYMtSios2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qp5WHOwDPHzOGYRXgFKy4pyMQUPiZm/ppDoIsUwp+omVmGFOXBQFdfWGwtndVFYvcGAS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amz6Sq0LDqZE+AqPYwb6hQW1O2NwDqUatHdFyjzOA+gMxutbD7zlliB4rJ53Y5TO0ir7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mbPhVXeW4h3QsH1IsmbFye3BLBM6gPw/ygoqqKKebifeW/WKf1gXEaA3a35GDB2N35ET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fuEkV28PvKeM7VBBhvkiWI8plwiQArC+lwxyoD9pU5HL5Tiim+o+cgKId7yMY0TCQiFWT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bmaHrWUqDDGYwf7lvs/gLb6lGTTDtEXHR2v3hD1WGVWnzMKi8SR4HyL4mTBwsLPiI3kYr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GnzeNShpHGIZ6mBGle5kFGu8kKwd6ykLYGmVkAmxD9I1GmwZSxjrzKDhUyuAGLl5GTMM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RC9CRwjXzqKAgsXVxhW16CCcDcp5YO2E3tIxRZS2+pQdRw5YMobMtzEGi7LyRmkJdm4F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zW4gjAwMNAprLx7m9hV6Yh5VFYmiVNnLLzOBysyKCOjDBEIsxRxEou8u4A0Wv1A5Nu7gX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Cbtgm4WLb4ISXplXEqgcLw5qI1WC4HNEQuxinDMzEYzqVw7LrDRLCHC8zAKhgU0+Cs4hU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3Y5jTbGLrmVctVV6lB5eGJZFvQdP6ZZhsGzqV9Nyof+H+Pt/FZgX3KlfxX8V/D/6r+WJ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fT+LwON+SAlb6lSpXH8Bqe48T1/FYxLULPrplSNlCnFY/UCw8NkaEBWquawRzOEZrfuW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gwCDzAp8FMpEK7mro8VNVQKqNlwrfcNKFa3xOYyZqAUowPDGuw8wCizc8j3rcLrYBepR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6ueE2qiXlNPczmdbbjgGgVCIobsXbKARBC9TJMprtixpaNcxfAhiyGCEcBm5cJHCuVhL4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XxFoOolCVXHmFuLI3cFqKhnUMBMVfy8ZhAS02r65ikcgOGfBE14LN/VlG3sgNHEEdrRx5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GphhGaKdTI1fnwlcs1/EzZH2N4lG2PkKqXMvfBlsKSG5Fa46qMgoWbzT3MgCZHLTM4xvS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/q+JpOSotZVqE5tr7zFKefiWIGLhxAwLUBWllaFwQgAwDRBGrxUyD/wAuOcBuGZUCja+iW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bYOKmbnS/EGR/wBtBWIulG8R0W8axEDQbt5lNctwFLfqBzsjQG4SSzPHE2rKPbsw+rF9D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dgfWWBIPhDPwQdcTfSmIADly2+bVlFVdIvtK7sRT9XMLHe4L8EdYpyF94BruMsiqb8z/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/wB8xDKBRP75jUwgWha+Y2Rd3j2pHKvpn7EmTBfomCt+kuziYIHTmUBSji7U/MoCA2B7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54w95nEyoKA+CG1u4squ6Wq48xdFHi5QW09RDFFXiEx8xiihnISor8ziINY0RppxuFKz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TuYgxAx3MzLvfIgF4RwfZ5m7GnlD5OqkcdTUSDD7mPFntAG2I207jz/Zl+xBFjWJTrk0N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LIhqnhIvviSaUmwGXniYk1zJJ7lkYKsNeplJFgdi2TmNBOpdUg7DVzX6xGXYEtkOoVzT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7OYV4lLwj1UbCSlTgY8w1WMEW5BqUynvsg2fQiTLPETa5PmJVXWcwVGzN7mFgTpgG2b1C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TUBtZ7i0yXxmFLFzFLDiBnuHYX1jSFni5zF/EVRaUCvAvEXhSFQVTWPNQIWwSshLdWma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HFR4MwKGhzRpAShujQhjbbdwVFJWostYeagkle2D8flUtCqs1aLDn4RgKm7xaG4gmsS3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Nf/YJYmJzA/hJWI/+yVKjj+K/mv4qOokqV/8AYlf+K9/xUolXLMF1FfaUqCyW6m4yECHl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8EryrI+sv1GuBJDxliRujDWY43fu6hDxrymEWWnVfWJAYPBADdvqX0uuoQ3g+pbcsVyy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aK3GDjHMVvyWg3cB5ocwVUlnzHMMlGY4QwbxHGgVq7idVSHyqKCq4frMD31XiVhVHGdR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rrfUu20TtLWYk1V181E7w13WbXMuAyoty/1FoXl6qGQXac9QABzmU4346lGK0SsUW4mE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iUkludUQhXrVvS2AYt1PolECsH2jdtqgDBuBz+I2WTf2isvFFYkx0NWPMuoJajlqEOZn29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qSuINuEKC3MbyoUw+O5qHs1RiaBfhgxXU1KJ0GVQ0gmlHFxAuclp8w0HGqUAVT0NNSy/zI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jYJD5isV2MhQyPwagTYh7xiIvufCcURdIgurGcxY+QuwpmzlxdoBCCVb6jvBEFuuIIW4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mO4RivIbEnRobSVVbA6IYTVeZkK/EIYmzDMB1e1ipnuXVrx6SaN6D1caYDy/mHzOigHW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1GgJevxEK8s9sb4h4CtGdI8RRrL/AN7hwZKSZ7Xk+JdyAmk/ucddSEE8LlR1G/JUdasD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R1i65X7TIQfMhihlUAHvRCSpo8vTgcx7X1/meJZD6QY+YnPyCKMH5jVQNVH5Ii7MccSl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BWkBfGb5gAovNDWu4ACt7ZWHAh42NN3MJsLxfPxK4CjFsJVLVQ2U7hDAVviGHoaK2TiE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2nfTMzgh+umkwPv3qBMJLArF4jdfszKBJSD9Zewb0sMWAG5cTndTNMqLY9JEcoHOqZYC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HsjDm6Q9X/sCrD3zAMWr9Gv3Eq2jPvAUCrMlQsVgM5D/AERGu+Ops8uvkhW2CIfhjVQL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aP0Q22SsLCQvNIC3Esu6PTtLDD9E6M+oGL5zwmXP0oK8UUFAPZFsUxzaC0u+NToPahqdR7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crv2o0/unFd8xBVPqDR6TSA7+eKdIdm0yao8iDYWvEPE3oTu+kiFM8FMPzssQs8UxBoRj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k+MXkPeMVLX0sMEKxjcqFUNjBsiWKnKfshSXcJxGaGVK/g1NwgSpUTnn/wDJ/iv4J/AZ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nRwVC7VfvKlTFjnXhlhrOnwwO4EqBmBE/ivrDDMrAGireEZn1fCeoBAN78xU1dcXqBwh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VTLilXCUR9wfbj3EyG1s1KEDviDVqYHmOS8JsTi+OIeCTMbFY3DG1cTVDOFibHhgADm/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W9iRoW8CuZRgcW03BCiq9SmDYInWJWAoIgxrvB6ltIGVmRAtNsasYMsbKWe4pmu3N8Q2w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+L4lroSs51EyiNAuogyobwRDCuVbgAi2zEWABQOrl68hT1MCgfoQgETB9YWxndepgFH0h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0DmYH9a15RcruU0YmZro32lH1APwhuVPRdPmUBIraF3z8EFDsdzB7sPzSjCiwn0mGgvi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SDABsglfMuoVwzCNhUuNoj4VqZNCOL1VQ0aiE7gCUwHUwKF9HZC7MwHjJEGnXBGygsqP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PoxLvFW1gphDEGGaK0qXxEmkvxGmG43RbyviJabdy2Hbd148TSqq17jIaI+Sxw99WaR4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+5MYz8tS9r50VKYa61x4LB5K+j9xwJ+cA8nkgHbrvmGqdQy6UvEvKG2CTas7YpJABslZ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hHJkt9RefIpe2lpi4A2C4l55MTIpJuT64+ISa4Gn7EpAwaz2nBKfzJ6IFqZQRat9m4BT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nPZdMurrQeUBpPUJiYXfnEaWrSNVMGQtt6iFguX4gbr4Evooc2yiWDhROdVZpcQARmi8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qmGVc5qAuhV0H1EklKSp5mIyeRM/FgaznylM5u5G7KH6+OoBVgbckcwpqoD4oBZnNpEY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Se3+S5loMtFcR7gZLFUoMHphimxw5biDIcxBioBnKv5xBl+O0S+tltzvUPa7EAXeaiGZ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WvSUOVzmcNPawPqGadwUnN1NsJi3MM73EiVbcFGTzljAL2dMppWzzBqDHplbLfiopCn8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yMcvkl+VUDfFV1HyfqALgzAFBs4iN4eYKTQtM126i5WPTr3HepfRiWUAQiNsHfgK1GlsL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VB8BtglVbxXXcRbryupUoBw8RmRzEpGG8t6laCWMIyxbeW26C8JE2wey4KZu8EINTmfSA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DdcnZBEVmMf4rv8AgxGUcQMQz/DLmmMf5I+f47v/AMOYn8G4fz+YEXm0yoN6mpzmUVNH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B/BKjiGZWSaO5aKwx8f7iVxQQYPI+5LtDBwEAXVC3MhfWUYXY8xaQiPyoKBXKdyljRnp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ptZieZY1AGyPhLCIbXPmZDkhsbcmJZYqx73MrW1eiJjFOPrHQLrKDAqzqotq6XKJk2eY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0ReXPMCJbtMepioKfMKUTLnEFjdBMDhLpgKDPB8vc0zGdwouNM2cKTcF1dF43ED+1xgSh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r28zBxXEaaltXLCEMMMS4KA5Y6ug30wbLhygPMtrEh1eCuAlznz4suH2crqpSIgcB1nuV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646hZbHAOuSJALjsi8JfkKr3KuqFGAnGaOjmFg8Vio8OSPyqu1+4udaxFWsa8xPbXKZlK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h94UCzWi7ClktKQ2V3L26X/jmKrCgDXcX+a2BZM5TndIN1l5LkYB4PhlZIIpK3MW2DVOJ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tQ5qNjyohi6hESiAHSbKcLLsFNb8ytSF8s0CarEs+xdeEKF0F3UQtlFF+YhFnSPWyzR1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ILk/CH3iahbhf6j7id7KFT3XK9T/ABu0k0+8bhbDel8+aWqoeQ/ceE9DElEx2K3wzEyG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CNrYwPa6lmzYQqjSf9eIWHK73lmZ4Zs+TQgzO1S18f0xzSodUcnPh2TTUDaf2S1AukNXd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lbUpgU/mGIuF4vwlhaTALURdoDKJ9p5A42Y2W3dIa8MzLRbrPEZYMXaRSp0MO9xFKVm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+IDZhEs3AFmgTzTLIFMMPsQM4Llzxa0eYB5CRuHNZhMLLGPwHiEBDSvwMbKWUbjywFGF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KWBDgG0NQTLIN52xtwvPECzA/BZPoylLZSs6Jr0AfUSeZPvkOS7+IQA8swwhb7GYy7ou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zTUxKcncIxaYr5E4+SUs2F2N8wRknuP6JU/KgIUn4CDGKXwSgpBcAgjDfCFHFOyaUVp5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rN4hDB+yVt3+iAr/ADzDkD1NvL4Zm7Y7JgTj9wyYTd0Q40dsLN1L1AO7e4K8r4IDu6ep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3xFz+VlvPxEb6ArErwWPI3M4SOKcxt2fMCVUqo1AvLc0t2ZE2RAJ6afMotog/g+EtzDtq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rM8pk4GJ4jjuWeZY7lfEcSv4VK6iQtEq4hKgZlSvcqBfE9kSk81K61EgdbgpXpL7gb3Gv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vDKepUqpWIEy/Vq/YJoA2z+EMUrjD8xW9rMpHULaGCk1LiV57g6eiqH7gERmkzzFlaZe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5ggK5TRAAhyTE+627IscNW2eYgBTe0HeiX1MTlQ6jsm2OzHqOKqx1Ao1odyi3ZGorMt4Q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EOcXqXospriVBge5Zvt4iCqR6lXL6feNJAaIg02OKilRs70xpXK5tgLWc0U+spFHe5u4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2zFacwwDJweIpAEWNZhASppg5lDnU24IWAU0ByYwBiCnRiwisw5Rn63AKKtJK0uRHzaF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4a6arcAXDjtihscB+ke55ymEf3QVALDYbxFjF+dQoqwJKPEGMj6bDIYxK+5fuQyhBYHp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h30tMU2IbYl79+YqArQZio1TeBxGKkLbArFwaVb1CaDSliy9S7sgWEcj6jENvbz9GFlnb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PMGwUpxKVVaS4cDIu7xCU0jEDfKpy4+05PyYbdjdOlgkCtN0cVEYIXSW+O/iPRS4a3/f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Jdf8tsfpj7xqHUYK2vBxiaSiI9AOJoD9f2xgPHciK37mwqe74CrX1DRjj55EyfMywoBfs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HFbRf2Et8bbUnga+8cVTtB/plW0XEx9hFGSRye6J/y/7lbxjgEdXDBpqifJzAIsrR9LafE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vIQPvBjw18WJv8IyGgId6eR7mEtnAcwmKL0+eokAbMJCZbVuXMewcG9a9zWirhHZBtvJ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zBbd0DvEbEzRzBy8QuFoqs7v7wF1kavqoGfZzvrEphWOmA4hzJmGq8SCApgHFLz5ir8mG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cwdWa2upR/3GLDpZh4mNLDev9y/vUwyEdy3xOauJLSP+cSvJ3yqjk8VK1pruS2M9xdNw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s53scZcmqIOYypAAoLL8cQCV03tHD4xrDVkl+HZqK0l60x6RRcGqsXhi2cPtg2j+csf1c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epDmBPEBT7OQ32BQX9jiZayeJtMeqaBQO4W0j0JV+lZk0C+bof1MY8HzyP6UiLj5TLTD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IaTHyZzp+dgdW/lEDh8uGy35yvQOpVlFvUcJ33FfGOgiVVEoNv5wE/AE4LS4arD5mIzT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CsaDWKiN0+wid9t1qIab5wZatzGJDiyN7AQAznXMHnpasfVw4uraChX1kS+rtEgO+mdn3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Z/prLHDIRnGKOXGP8EPHMl/QnvI/5CdH2Iiz9KRZtU+I9V8zomHlGHBNu0Tz/wASj+qB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4gNZiHMKlHzDDLWzTMRW8OpVkAOZSU7hlslGpQ6l97HrVk2wFwywZKpPniPSoLpiKZ9sy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zPiWIFrVylDixJsETVuoFKG/GSKwjJpl8Q7OIAzlXbIzaAVcMS4abqMABZSubj2dGHCm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TTB8zBrksAgqAqy2kRCuFxJSmZBhdlN3qAbeFXGSdMqwgaWUFOo5gNIFMFc1Bedxopy48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Ky8rfMRApQuzMuq7kKXH1gNCxFwgOFmoXhRzBoKh36hFUBVjCJemNmZKq+5E6QJTTmAo5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6nEIStWUzxjmgNH1j5wWGjkS6wcMheIygdtUy8S++jlkdHCpyjuDtw5mNLfhsiBN9Ew+I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47HuCeoWwNalEyvsFIeaVRjeIYYZPERKrK0B5iRUbvPMM12wDFQFjjJCrSh4ZYAVhanM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uqK5Lhu9LL8R0ZycCTYMl1uNxmJL137lOY+sIcRoSniUE4Fw+Eph8ae8S8dDitzIg1xxE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ixosjKcTa7hwF24M1BNVAYWMW19nA4fMH7+bp+OviIft3gJHOfELiNIE9krxAtHp7NkL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SiVYHTNQW3FzL+fZFW0OeIETlV+fEVNoLYj7LlObEVHKlFTJhgtbsRx8jRLm1wz7MIOj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GpUIhVtqtUI81sNCyJ8xjUc7ZzKQZYpvziAxAIs7TTK2U0XlAYPRBGSzEK+UDaXwXeeoi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WSuqYuEWLbAy4Px5IozX4B5JSgVM54lRvALN3sp8wUg0lTThgEml9uYgAsX1FRJTtTAL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gDW1UFoLZ3c3Mz72Iryw1J5lnCfSNhrxtvxLGqTBOQHrDGPZY/WQLWDqK1WEPpZaFoej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fdoDVGoI00GdylaPnQ6jBJ8zZZTCML5Zob/qZKgtsP6nVkOjThgussi9WRkD7XKpLw89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QgvF6QW4V0cwhsVziANHBp7lwGOepUCiB1iBUofCUBsafERA6BhOJdKFqiordTxwdwAIy5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ym8XUR0McQuboGG+ZUL+VByPg3G1ty85g4BV8y0ogwv8xdDLlv8AUpItcM8Ri1LDKBMn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mRRdpE02WaYKgBVHTZ8RMttWsQ/0EarinBuIIt2zIE6YkLdUYblggCueol23L3XqCY5V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IGoZa1v8AlgRC+Imi253PGCaC9WwOwzZBKDeO4kjK0JQyuawQG1HzKGaN1crYDTxErVDk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0YAupjYZeQgrpl1AYprqcgb/AFAAwtDFXLVYPUL6yepvxmWxGFlsFiaJSLS/LKoac3K3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RXOMxccfeNSh+suqzbYSNV6gKZPpDgH08xLi4ezOoLVBXqF2qPjTFjv6hXj6IjMXBUuI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jj6IAa+iDQFrF8weIoyvuW0xmj1GTTPiCHB5HJM8IsWUcuTmpgMZfISgqWcbJcDpsqNRm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mMARrqX5CHKoWgCSgwsCQGDnZZcwHU4NvUWUQy0bibkC+DFQBq3L/vynE2JtsIDY2svcs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ieLJQ3FePEExzngygMQV1FIlmiKIGxxAptvjNR6RRiEoTYKTdNzncuwBxRcWEOmazUJI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RiBwwdEIaFQNnxGpnezgGmGq0G2jMQnDk9twAYyn1ioM721CdZlPQf2xQRfnKir+AmBR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eWmj7EM70QQlRchCi4BVddxptc1Wb8RAqMABWHHzGhuilVjqJ4ggwRlja9ZGhmKh3KEsU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x0k/EOlhvZIdrpAG6GAbPghlRa6Qac9wNst3jMAB0rgXiN84R0JXdp5RL4hoAl9kQtOt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kPFys5GrgUL+UfI0bS1Q5ju/T6iCguqIHN+1xWo5KfEvVWzEi3e4k14DCvYUW9RQaC8a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x3dd/wB00s23ORvT9mCepT9PI1FgACJXst9MphSKKcq0u6ldx1DQio3pCvFxVT3gJt0N+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Fq2E8OkV+tXcKeYNRaF8dnUtL7FkNiReGWUT9Sg8OqpRLjCp8wUdVhKveogbn7dhFq5f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atW37sOjjeF+W/iGyBgb+9F+z2D8C4+IuUU91UyCxBHZR1KLMVm6jzNeB1APeSEqTDIx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xKLoyDaruMrS0QuTdxiXWVlyvXJnOF+JhKp8siYrVajmCo5Zq1nUOPOoKFEja71KSvosb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6FHwJFst0BF9Ao0IbLn3STfgox84MLAo0V4iaK2tUgac2qGt65lmUADkWyYGHgKP7jy30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gP7i1OYkCpm74KIwJWzVBHGHEgp0iL5tURjZy6YEpxzAXwxou1r8VA0czLpjXg52kt2M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yoKgUDoiGFDVDnzA8FftzHPTu3cFRyCmDkCm23cohlzmIJWysSnYfGdR4ePmLZGvDcM2W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YRtBi24Vq84TFAK64eIMUp2aO43RDVNStyxuLfkRofQUjgWO6hQLvxcsFmTzPOL2iBUo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qqi1dPDXEEWdEBgOIwQMW2xmFMOIQErwFkC22FKsNzKxZu5UKqjBLl0zOGClWYupUeeA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H3YvoiQ2arSDM+GYeacbgbY9kcOgzkwZC2WuZkovlL0sDs5cVb6oGjDXUq6auxiZYUKv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BC5d+INBulzNvLzL1Q3L+qC05Y5igspavcoAoPDELQsuxmVMaYUQTkWNZl9WPm4lb57mdw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BzxhCqTBQ0DoeoefFQYhpkXglAeU7lFZKzuFJafMaoO8R1TY3HWIjuVXgmZWi9SiMoYK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Kcob8Cx4hqZH4Y0iLNpCLdBpOmXzrcrERfjBT1ATRXAaZcRgw9JV6DI5imILbVXM2ta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aJuBizseGoLTTYTbKPtfxCwAF+GIBB04ZiUOQ6hNBQvPwjzYS1t3KcFuniAGE5cBG423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IK0qBxBSqXLCRtXuELBSq3LnxcDZhE8m7ZJkgQcU3K4nOsQXlLu5WwNscGOI2zFIHbmY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yy+mAuuZlUitmpuEDns8Sy1NBNX2ypCaIFHuXr4aLjoJoyOYwuf3KU4fR0J42QzGh5v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2AVVTZ8MzPfFlCoz5h6KXfqTzYl2SyzfuVIu26YNk65gtUoYJmLe3MwYvSvrLHOw+xOF3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PLHUNC4/JHaG8YfEpS17ioCrsgQLtjkhkaw/Mbg0tXxKKv5GoXIzfeKm6/CgAq0GOANW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0MK33KcLTxMyTPE4qSnSblkw0tWtl8SwwVFs+0PvuBaFnRWX4hwD6zf1F32ifyj+crsu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fNH3FZgiOPukQ33SEH0bl6QcefASpr6URx5jx/qNFfdj9o5gUi6PoJYrrSjCytEMP+X5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DqDdNjffiGp5YI7aufEzaYc18LEa6QSh7on0jtlu/RLKCeQhIfZljvGHfdZHegcI+UW9c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+ItkWvtHaCX1LBlhc9+5dAW3Z/MG2i7uVU3ncyC/NkTZUKiq7+xl1bbQ1UPh00S/LBNeY0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hVQJxcTUK7qBTJNhXMwSTf0mSh3Mp2AtxZxEUFkMC/uOYah279ytxaHfTEuit2y4xLEq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cmYAxdNPVpebrRa6a5gL5P8AjMWLhYr1cOzLgwS4Lb3aZnCx2NOn4jK21tbMxpoiRF34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hJSur7zKLaxCFg/SCXA3BcDnxENiHqZNZqUZpiyw/wBwESxiq0+4GmlBlOhweIOWn1B7N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gL3GryhDBlrqDwNG/UewrzEC1h1mCZyHUAsuNbWf1KRdb6gRTResRVv0lZj14PdYlLXS+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UWV4glG56wIUZ+ilMAci7zGFbLgrtgQzG7S4g2XdM8rG0mTZmZ0hZpis3KiuO4XpVrzA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FUMDdg/ZjBQZAB4hJwCtmvM1daIGDYaGC+BY3gyq6JTyo8xUEwGC9QGUcBuKCzLVozV1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6zxLI2P2gFgcFVEWaznUWDTohzKW6yt5IZRRoNRmBZzUVihTOoWJwQAmGo4aihUGuJpUg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l2eZSM46YYoFri5YlVNW37oyYfWYwwrgTbf6lAHGCVGGtcxsZJm2fiLCLsXrcsMW+I6o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akcFEOalnJHugl6ag0GWPhCZflKeZcC5L/UALnnUWy8KbIuSMttczpLnEF8mLUZURKNI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sUQYFI02XqXuNbJpFrwOIBTS84UgALLNXtjwhGqNwWAra2XEaGhliAUsci7mY5nWT1BXR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GAKLHyjN3s7yk4c2FcTUtFtogLSeTbGck8dWU6YOBilBDDuNmt6ZjLC1HNsQmzhYIioF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cBuEwsFZQiAtCXUvQbrYaiKSk2XMAGlnUKgHIjcyIF8HLDSrF1iWA3t6gBnHCyxxRDfEA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CNwfRSLnJrNxYi4aEfY8yhk5DIHauoDHAwbcsNaxWRSBqKLNixm5dApx0ZXBvD6go1RRXf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upc4R1niaymO8VADQUTzMYdi7Y6nCOipKy/W2cNxiAc7f+1AIconG7mm9DgMY+0wcPdY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AHjVSio7jeKIjhUTgw+4oiWZhXAPED28BLH3Qhktgg0xGzvYa+IMFZ5lCjf4Qpd3fZqC+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wwqojXA24uEYO5yYDQiGs8T9RhGgPojmVtvcBAehDIOI10s7RmVBT3evMDy484lUUyYt5g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qonjAhYtPCBCgfiKslsqaxKFgv59TcoWjqWbLFFNvEyFLNZ2QBpbuVIcGoDW+URwXGau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iAnfERnF+miETuKwm1ij8wqzncAIKM+JcjZ0TiVgQ4AYIuXozTMuvpwdjMOTUVxeyCMG1d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cQ8gaNoiDmETPhuMGiqqlyspYdn9Q7BfbltJMmBDOcC4unTGtyxseBhxAeXBsFs7Ezepk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4MkxaKVNnKR2aQAg4R+jLkiU9MJ+YIZCI4KBO/8ArhEvTSelhsU0+GVVssaZT9yOSk9iK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8KDGOnTwg1hvaUlfm2XAMCt7ZlBL7gJ4IItrB4tgunfJNMRzFt2bh4i4IwwnJgy8v5MGGL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SjBjmoOYZYcvyI2mGxSH0Nbibb/FSyDpuruNB+aI73cbAPmQGr7wXLB0OLhxfFKVaLjU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A03BNIEVHgIpApQTEPFBFBvMWlCyhjBE2oAEWSiWExFYwEpiLfP2iIpdT3ElrfJUqbqF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6LzH75pVi4yahyNkxNackS1rJtlCDyPMbiS3Zi4XCmohBkc85hQyldQQWVTJFAhRhZTK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oUDh7g5FDCLBWZZIC+VQWjrRMpLKMQHE67qGIf2SiQA35igCoq1gFxsxFXTbUvIBpZaO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RMMmNche5V0HMEuZPvMCuagFzasyLnEFCXGYWJqyDtSNUcESURMQt42JkPHMsQ61H1Ly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j7BiYftK5zxuFbCwq4iFFULE5iBkdpuDVqYhyFuz5lEIsObmVlH4f6jF3DLAzdkAJdyO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VMJuMoCvdXCgtfDRMgrmrmZSCJe8NcRWNmgIGYaPHVwEYZ0xjEXaCtExddYjglyVheVaG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yxGyhfMYiKIpGKxu4gdFLl4l1K2F3MsOLMJRTfuL+TXOo4XNs5lkA3lTOBO0ppL21mJA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gAKBBkFL+sGytODzAy7geyX/AFWz9Sw9k+rAhRlj92swWgJbCt9Yq72xMYDxZMKjA4+Gb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OHuphx2z7EUEXWSVUl8HyRVkroepfftSQKNUgPNRF5x7gtOER10kvrsUL9CKJa7y4lO3Z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6sN+4R2ZlG+EtHe4w7hfePUP9RrrhOJVYC/xRqxVdSrpyX7x0U2B+ZQM2j4lKW0jQAs5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j0ZXzDCYBt7hrFXKEjh8xw2ae8yqlIb6lEUpHdxaU08yjIVSi+YQwKOGJbMjvxAWC8mAHH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HpHiGz1s9zHJ+IOBjdifoxAAuVX9GWyjZD+YfVRaXD3tCSkRMReChVcaUETi9sTcz5gxA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2dmK2VR3C1YFsbYqsSlzFn0tzMA2c1EWBMLXoluUgcvPiPkynPcubBZ1Bc6BwdxW1kjEA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El5uUDD8pcXQLsHdMRaXeHOayCziyLlFBjzAQT1JhHcWddOogGrOGGKaLhzAzuijI2zH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jCgKepiqwQHBTVQeGyAkypYLU1xLFIWEDmBAWfMrWXcwI6uJaxwXKXFW9Myhd2LjnVvkg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Vr+eMVSK6OncTXpLzThYscJzQ+sIiUU4smyGjMDkviLyG+YCUo6rUxWn6ih+5VRVfyyGM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9ECbi0YzK7q+Yo0E6lw+QIvwEA3/AJml8u5c2Rddv5Ro4TzLtNTWkq0+MN0EaAyIksL+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hrktLsFA+sJRYPEp4j5ge0mLs1EjYi4Gr7wJHHBHC3rUopT+LJ5n5QrSTM8CWYm8oYyw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UFdI7fbClC0lIDHKCy1ogJp3ty+pRUL7iNwKGquWwlt3wSw4Ie3cN6yy4SJAucx/2AsVP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lWq7SUAG7zCtsLzBmgNCZVOVyfiO4li0qOWw6VZlC7VCtXkWGw7AJYarcKgAYruAqrb1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u8Mrqiblc3FPmYgbzuWRHI3LsVS2zwL6EoqkRyEZAeYQ1GGMWOGv0InRpcFTxv6Sxuk6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78TEReYUBXAhjS3nmGmeQ8MwvZqsRK2NMsANJLJXPiBFMbTG1iQ82zJkDEVabdQ0h2GZ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WBFJImyIK7V4dynM8+EK3Ri7grW7VxKlCuXiccDcWNQryiMqUsFRi8zSc1BrMWcPu9EL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E2iaF1efmUcyx7MqbvNVDbAFmtMxCNgqvzKODk8kajhBYtrCUBi4lTF5fMXG2wpgMyih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KYLzqAmy6ViBVXHRKOa4eWauNBa1GAAtjUaqBelJW5OVg1w2XLHqjCVFlR43EL/VAwrB7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jQ3lXRAjXCRXnUsqqk92J9oypSSnUoNDDKj1KO631Dn9z3jtkuOQQ1VdylfY0/AhESgyy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sWwpSum6ljmBrEI0HyoCM6CFIrhxMZ7RH6h0jpSxfqRxIlNBCkUgGhnrNL8RRQU7GCEs4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KC3PEvtWKLustRxCh4SyYAoIe3iZqkWAxOXKhVIvI0WGr8XxFCb1WHjyVBpfupaijYNP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JpKTsLcQvgpLgBqWZVM6j6wVk/wBmxkdRFl7GcvTM9brXUeG+83FqoXrEXOCiXmU8k6hbq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IDBSx+kPHZyQArYmnoeEyfx6x6mShXthZFgW2rFo+e4+WLgiWa5xCyt52RAKiFttTPgmfC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XZD6HMd4Ce4gubyxKFwwFu2rTxG5nbFrEoJ1dw07epbZrOJXURxDO0eCRomUOIahxQr2S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X+V3NEg8jDpC1qF3BoE8to5l4DbrJLjYrXhbwS94QtilShxNlYGWLwTMBfJd5amVsBvp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A1u+oG+VoZatiKYKocJBCxQt5Gb2TXGxeIjGnzKiKAmfESADnMbwVzcC1kXjqOCGU7C8j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bmwsazj9xT8AK8lQbta4pZWGGGqxs9XACoANoBMPHO3DqaRG1m34ypk/AZRlX1CkbQ6ui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X4hvKb8QBzTwIi49wwX4EVfhRizR5c8N4IG8PuCkQzzAwUPcA93eZVOSPP8ARHH9RL9T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sYXfl0nO+y2AMeYspDl8z1fRz/CY8PesTMh9NEP6cpK1alCCK1ojWBwXnUuWc1AlSgBre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ol5Aa/KXapUzA5SiYTGG5YgyVhdRmopvUtRAWyjXiNHUlq2S3WIUoUq9w1FQzXcwXQ+Ia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Hglr5gkIsg1UWKHHMWM7xKAUncGhVqKqJ2NQAsWUB3FbuICuK3KNabbYqua4XL2reY9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HiJygkpoluLEy54jTi52Mi6NhfZNhpgayR3CysYKrLaKmK+WDAMLtTqc7zBZqjvzFJgrC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bBuCWIwuEX7Sx8UT6I06LLp8RrsWgJzCLna/MKhdtIRrp70eYdayoOkFWTVS4Usn0hkw6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2B2Fke6KM4mJL3CBfYCpZRCl1jiUUFuHEBR7gjepaLF2lRIIliHEuuMXVzJFpu1gCgN4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mVUNzds2B1ln4jkKBMkBQObPERQ0bjqoAXBiZApEucHBozxDZaEKl0yoJayAA19GG1G3D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VDiqgdR8xLAdXzFd1ViC1hyXzG1pO4FCsCMo4MzIMGrEKgCq8cXKkcEeHL6sYJdTkTf/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SF+DzCN9Vo7icgIfrDA8vvFf51uBrNePMpEBH6QUa7DWNStJUNqwjpyw043AG2PHmABC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uvMCoD6R8wJANL/ZKUFE9QkQWqM8xCO/rYiRkaq64htcaofDB9hfJCMIC9QlIZbM213o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IOhrQ8R7rdB8IRClXCyYde5iwLi8cxToHUzaEIWB5SiWwNylMVM+UqDzFMPU19Iq+mXuE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1/uWAAPr/crZE7g8wpNgopplfXBA4gOoWjPaPgUw6lS7S/8ASCKZ5hq8iwbfUz8wtApQ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/wCOJg7Of8JioIf+tQ5vCjngMbllCaKhdl+DEHwPQiDR4Cj9SWYHwvv5PiAsRrd/Jv7p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iQJ2QMWG2sMUPJOWBkC8mpZpIDyBxmIYll6JmgLbEqBvgxnGoPCbw4/qLb0NsqFmevEvL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scHzBrex4PRxCC6NNIgkY4mA+pYUsIFu4/ZVCcN8Zo9kAWjKut18RIa7RpGxZTUG3MVx8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w9+ZejYWocxJkOHQqF+5CrVQ3zMkQ4GBYZFs2FOQ3F2QNeDRyxGoNVYD7RP0KFvil3HiO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llA2ZStXAojbSaclQqtY1sJbPMF34iyg0KrpZQVKPMpLAHAm4AKbC3Eaclt9cSrhDWpjm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iUwwiL7MpL18Ny2V+RWBqKxvKBranzBhe10NOYkDr6WICBFOIK0a9kThljkwfmcVXniN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X7fqDNfR/wBJTyK4guLWBduT7QTKw6v+mKF4O4gaUvcuxfNA90OLlkKa3QuccezDiX1C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+ib7BTkMeI8EWgECHYlxjEqClAKPMYApQMQejop/Mc0iKriBTzN52i5LIu+IYNV27jycM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RosHHiAQBjKkeWtVHylCysxvC5ZQQUvEOhep5mJh2JmMHOfUGc8suZ4qNALoLKagDw3Mt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wwUFO/RAoAyNEQdLD8jiKkOzkaqKCqaauAa1ZxcMArRiXysi5QKY3LjPytiCUvKIWXSufL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1O8mZhV8jLKC3t6lroWpRNB0MJKBfHUztriAqDM9NV3BSrQnwmMVkIOk1XUreqgvFw+p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sBLPGh+iGyKQV66jbDbVRtt1qGNZ61cvC8KTgmRFrpJSSYPIgUoOE3BCaYzzE1Y1BEjf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SH5cMxY7pG/cPcAVE1FbKl46lwNNniJLvlGys1GWs8YTxFwIJYcEVF2U+ovKlSrshBrS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WyC1hkJrUurY4QS6A0xM5g2pF4hEbWxMAaaejMCNAsu45Y2cNbhj8WWHyCuRUOjRdWzG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g6uAWgFKU3NrLNNssLWw+DqECvdwCDKx6hoZOA8sZlaAnbevrMJYf1D65+036pbPvDAo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drC1QQBSHNKf3APXbY1HwAQrJ9ZaKWvBiOsO2GRxUQLB5vEoNZoAU7h2sFLJaF9cW7w5bF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HB5xqGIW2C48k5PrGuAHlxLjDjC4FOJa2Cv8AxqXja3Lv1OCIggquwhbnO/8ACVnkKszO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bZqt/6lzKXQCwqUUdWlpoEWoDMQI8j7QyFugPSKsbHIxUS9v4mByfEtKziWZgvdRwRQ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GqpvgZTUqNMUDy0uXvUfsPoP64DQANf4QFbH/AI1Ll0guo5AZOJbaDA/UKshyB8f0Sxb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f9UxB3mb9TnT/hxBLP3/AIRot3/xqGtaktjgn2yJ+IO6fyyQBfa/3gem3aGPpKkTcaw+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MUNeIKaa60wLAtYCYKlGgJaAW3wXUxLHW2IAJC0mDb3EwavmYgQjlVwRhZH4fUEcTHRKV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FTK1sfOIAGjHq4aXnPqBFY0U6Lj8FuNFAMg1mZ5Vm2vEAqsEwGre+jK3A9EK40FeoA4y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6yzCrArxFJPmJySk2QlTHDWaZhvvcs0Ys+cR7qoTSiBeLS+Q3FGKKcRCK0h8Ny0+6obYb+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H0Lph4FYPF2Slq1bfSBbdNYqWm1K5rcSFvS7hgqm8JFaZG77hCnGA3ABQ2+o4GKoozzM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9ko0DP7h0oGcrxCkgHbqNwnsMoA2P2lDVudrEQX2vUoaMvxA89GKPrKBcFUpncLU4efM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08MCMpyag0onzLcFo7Lx9Yj2eYli70lVUonB1AUKF1T1FcrJBl0l68YiMwLam0qIlrA3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6JdwKAyYiQaBPEaUW1xBCDarMwEbxhQ6lEBO1mIqPDpcsF4uaeIhWc8FmojAls0zeWi+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cK1HSeAq7lWMnHKZLYv7l8rLaiyypawvuEDBkncAaFw4lFQbK8w20XnMOi3i7gAAFIjm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qsI0UDm8wiI2uFiarC8jFO+gN08KR4iZDhgrDNjtHWTZA49QamJ03cTkrLxAyxS6G2IyI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QNaVe9xorw/cZUC4r5i8wFsK2cuFZVj1KFJ3vUqGBdbuAbsL9oDFZe64gAVBz6gkBMwqx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0TlQqpI1g1gXxAKZb+rGYUUtxKlthTxCNm6SWsOQZeqqG3BErheSW0BV9RFospwmajRvdR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piph+l6YhVjCtspoIxYSkqtdnCD1rlCYqCXaLkZyAMedy5blxjJKFggY8xFobvIks3ej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nURZAfKDWq/UbnEYM9eSVygVUDyFFPmLYWJkDpgoSFOI8EW1MwC6DhiiOEm24QblK7mIf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IHNNQCMYFL2S4gSquoLCjXjiMFti1QSFsFLClrgEHYrY1hh9YT3dfHBMM3/0RzbTnY8X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lheo2uFSbERuAMNyWMqYwZpyxKj8ioQKs8xUtz+UoqCNge41AD4QSwVV23ihc45QuuYmi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vFSvQUud2bqJ+o9Ipw4TsvctQunQRMKAsQbL9TA0oAc3ncWV7MB/UUH9ewwTTs4A/iG0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pX9y3+s/qHwdAKvuEei1QMqzgMc4hZ8OY3W0ncaIARSZFcS132GBYAHcAZUnJlpdsYuV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4Jeq4/ETU3whVwql3xGFk0cU2fgY+N25KwjUo9+9N6YfmPfUp/HHwgijK/UDVy8N8QVUZ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weIZKQHoo/n+LZd/7GhwIU/xyy0unowkYCihktM/eIlpFhWNc9wML8xJsrOYpepZmtxX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c4lqLW3CteJVcQyUrdNsAQ6KCsRkFLXcI1QC9qE1Kl8RIfQ165PczUTqFnqCUvPAQqy1Q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DWOzZZK8StFoFrR68Tbf1F0XagJzeZWCkyUVGLwBBGNymuwlkv377y0A5qrKol9M/OLO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4JZT3LMqngHNXBH0sLBagjTvEogAEi6nWErEJMSGSSoU04H+4YDq+oqvKCZk2cklxKSvx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8X4jjaPVWgky0VmQby+wheDxq4VthPFEo3X8RqCj5hlJKzJntiRpnywXQIYSv1qb0Rc3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ad9rYvp3zCKqh8YOUBHiQF7OATWQZpYXNXxBAqcVUS51mUMxK0vmF4YLwMsppcOsksoEV4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XH05RFADXMLERQZa3EFEHOYp1X5iznEpGUgoK6YRAl8yreSocLPzLwVltZiXgL8xTQft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pPuODbyMMoXzP7UwCn6+o5hJvMKv3QEx9aXb+rKTEA+qKf0zbLoNTU5iiXmXO4IP7Qtx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IrgIpcb/ALwtWkDBCgRPUB8pywm0IrauyIytYV6g1wYsZcorLGrb3Bu0UMX5iZtoJuWXG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tYrlcyq004lqOCpp4OyIUNb8kEQMwQbLUwa7P0Zn9QCZNbceYCtKKuJZPJPMYlwYTDnD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DAUxgpZ5qWvKoWFoioWcM1uG8O4gB1hHULofKPFsLGBLVtoLYVEopthCjI8EVXNMZttp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bhjazTiDtSpriCgGm0tRZXV4mt3NGmNF2LaBVxYhOH1BSrYtPMtYh8NPvqYLzLfcKQVTI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YFHkdy9UEYJdLCramF26KQ1gs2t+pllZbbiEIdVa6SbCda5l7VF0PEadwKXbBITwh4gS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08S67DCHy91CDpZ4jr9sKoAgBQBFTdv74SBw89Qz2k+0pCheoFY4GHOeYsTayPti0+tcq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OmbP4jAXYklltgwxzBjs5gli6FfAlw9jySxrFGb5JQOA4B6grMGnB3GAwPuUwCgWm6jN8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rr6wAyHVvEKFaH68ywE3URsLmBhVH2IQwXTGLorKeeJSK1SvrGdM091AwEXd8xVM/SFBz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l87ACwcDcCwpTqFJeq6lLt39I1lKeItEWIaXUP2VLg5ceIVGvAYND8/hGINXsyeHw8RR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hwowOXRw+GFSOGCpdWL6mOAe05SVa+V16I9R1FAt1L4IomKaPro+ZszPUAsHZlzuNwpbW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jTDAJJxm+ZQKDygFSWcJACF3FaH7jVAeO2X5jz4lVII3EGzgnouGkAw/EMXYNHmVti7r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epXU7Gc6AVe3wRYeSLEWg8ndUwyZLYr+C7vkqAsUpkiop9OWZnj8f8Y56B5LjLAAYrmIc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UptSU+IAtKQpgb4rMzo/QJkq25vEQBQlW9iQtqVHzDPVPOCVhuiKwJb8MzGrlLh0Opdd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8kKw0+ItpPqWJkvOJSxUXUFVIeochPohIhbKzv8AMOQMxt0jil65hLkvhS5FY9LhvfcC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MtQzo5HAWYP0sN9mGMS/DhE/ophav9Ivl+MQSiXBQmTk+EjsUu1lBn6MLkTBzZKrA+ZWH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zq5gU2OC4jAp9/wGHGoCOQQJVsVWIKzcLWVKcQMHavpNhR9EOVnq5SGXtWBAWe4SuWNw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8VCjcbJo6ZhAiNJ1GVMwOyN/xm3MPMCU3yQIRO4ncubr1KGm5by5gVXNYGURRc9oeUcIm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glhqbQ/rFDK+srU3+Yv8A6nfIlbxBa3Lg0epdB9YZhC+Z6lIMHKlL6UBoSHvJE1KN34hz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K1qEo6viLf3S/iIS0urlhDCgjbgd0MBSwOOZbyBtDqAVnHJtcPXNW1qZahc8RMeUCmGC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lrxdS5yJk5uMCw5PEwdIW+JVioB7g6mO1G4sbqTDGAbAzAAtvV+5my5RqVCz1zMRoqSX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CI4liCktBdA36mBPLxDYHqNQGyKOpLQYfceJK821iXQwuBFjgAz4m8hLs5jIJVVZKoV/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rgB8aJxDb+ag4hAa5U/2BGmI8sWwFqvky1NS88gRS+ms1FOKlFmHnxOUlyFngeMy8ZL1Y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EqwbottPMpVSRt5SvWuY5C++CECMHe3cv8Sl0XFxuMj3/AJjZR6LuJf5nAmvaFaQQzl6lb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bu9bIEm0vU08wDBOiiMeloDTHvOY2CUt/aR4n5FKbdLAEb0CSz/tw43CZjVho5F5hyrf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VHQAN32tuoi7kC9zdePEL4p8SxVLL1NjWSO1zAZhPUr7V8wjAphhQJzFRbA5gsxKhQO4w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qozTMdnPyZ7Pi5QDTkm/4HWFsegnfniXPsGwO/IRkGy85ljYB34hLlzD/AKMTccblxY38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FAlAHHiFdQSBil+eoWk2nBCEatrzGqA4q+4A4KJQdkyHMoFNAcSiKCvPMDggHPiKqhXn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C+V5uAuh6VOVPwzKBQjRv6suPo1+5dnpNODq9nmZOt5zQc1MJZmEYFFpxFmYG8nH3lOj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JHgCHiF5iKZ0rGBNsHGEOnDQNq4+Ym1rDmb5IvMlFuvcrzEnSe7FlQgwFkeKLCxVuLZp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C/wASvmNYH9zKtpaKC/crRQVV5MsXr5A/cAszSqrhjXEoVmqaT+5UK2VcPmVUIeWh/wAg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qPDAGjsqmXBZdu0SKR5DUS6hkiFLLyTRVPmWMKqqYXGKqCihyzm5SiCh72TSa3seJYlCH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ucAP3G9kvETVGHHcv1R+xKdL4gDk31BV0k2alxTlzxBAsu+pXpnxELkBzKjq9EsZGvuL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y1p7qXMRfy+4q2CByvMywAckvQDrVR6sBHcWtFA1e1BfENlEbDs6iokcxcJFoA1DDEqF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oLwSoWJ5BGcPl5IksXDoiHEGGo8UvyTxR9yD4MS/TBdMs9wVRLW2NnmC0XBXuF9sTt/i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H1yHfuP1ia7lSpRAMrAWFsfxCjUsoW2VCGnGBlqF/ShKgtpywUNhwDmCRZvRxLRhyWSg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hJfqYQJE2NQGhGzmBTZY6hrflC4RZq2qGY14tjVQCWqWuyLSzm+JYLV4YB12GDiIoaUz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6A2hikS7MS6Avgg7RTA8ZmTNQiDBJ9AU1ZK0qlPC4K2cEuzKX2jb4bB/Epuirt/tGLZ5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+IKdMYYAUGHKtjIVNEzGYX2AMRS4Maarr1CKAaz9J1iaIhGuWOD3MFBkruKVAvs3LTjuo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iWS2A+YcRaovqz/UIwYy7dfLUaAPZpDcy2FWwuvQr6IZX07lyAuiV6II5Utv3gGWXvUs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lzErqrgiv5H8Tho0rzMlMA4DTDCBhqAOrZmLW+bxLs2HEdEb5PlHSk2q4ma6rklbsFZz4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XfFxHHYL7jpVtb3HWFLHGmoLs7gwRcnErOu/6syAwar2y95IDVTKUziE1PJF+biUk4Qo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Fepp0gy9sqNJKsNZ5lM0Jf1lBvSskfjlNQ/BMnSqCXaZ64MJ9SYupRFAc4iX2ngkDxnc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u/gthGMgVmNF/mOCDQKOXr84gkDQwAaK6jhlRwKi4L0RSmO/UeVJXMBeSpriKoAaeo1u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QCKBjDp1NUeFLCl1Y4M1FBVjcBiBz3LFtgsqwqMrdgAvVwZwWnAR2S8z4hSzJjBNVBpP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aCA8iajIrDXSRCiyecRlfsG5SmdbEd8c0oylQhICdiDBvCqjaFutorxDLne4u3Z8Tht+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JuKvDj6VJZRXDEqeOUvEhrAXyQozCqC+WAUc8luAKesrSc+5ShWvJmGso4yNw8mqi0K1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gDM6uVVyCKsvLAqNzWC73clFaVc0gK6GbbidwVr4Eif3dRDT6qcj6pKn6aEySL7qjupj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EmLIStw+J1X6kL3N0nWou/aIsUKbphvzXkRQwj5ilFJ3co7PceA+rLjfinqMtV3T5l6Ui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DOGKhNupcK331HAF30gBpUpiMCmhPkRQaW5qLAgBRruXqJfRHNAPJuXxyzMBdMx8QLVR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WldX1jPX+0sf6nWo9ieTXuC4X1/muk2ijb+sp1z/AOPBueVk9XBtr6wcDu42SI9xAna3x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j1l/4r8/yDqEbrEoYYQB6wWBoIYwx0cF9wTPVi/tNpIpEVtdlgpg4QXC+pqVpznMoyAEU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a4NwVCycSzbVa+IK0OzCjBLwzMic1FqsK8iKtih95jbd5rxDGvDcVXwTcpxoFoy6iRmjc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kgZYtBL3RwzEkXJYbl4hHcAWWaV7lCaF0cwPV0TpHcCWlqFWLawBuPawrlxFIXysdRAwA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lUCKaVqCCtfZq4m1busOKjK3XNEBbqyogGNLYQLsBa03AgKKwrlYIKW5AjScg9aRUu19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cexptt9ZfmGh2q/NLL7toMgrdQJITC9GXrFRrr7qGlUrcKywH3nBq/ieArTlf2mdoXk7V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EF0g0WcEWN5HS9RErWaH4b3LrjKbVqIyKPWGvmXiKFCZXzCV2dmSqXvxLGgvR/cpXIHR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Ysx4WXFkEmTBwlbL4iha8ivzBn9KSIzvHEFoQsgG9xDf0kV0DQ/Y5lIU6YaJ7fd69xng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ofdlmntiRHg+8b5+VYhfQB3LtLGJ0QvbKBTIjR75iBlRtQHFQFwUdVEUtgN4jqts49Q7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Nt3V+ow+9xjJ8q/sxiY/N9/dlk/WAn4T8wNy0dA6Dgi2gH3h3Fuew18H5iNlRrooY7o6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gAGq8S6VXCqhU4Iw2oTTERgsYX08B7gCwrtz2dx4FYbX89TVn1VW9cfWpd7dAnpIomuZ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AhsiFq6l1QvdERxOWLFJNrbriECoCMWUDQB5zElHngYz7SyBwXE9X9pmLQnDpmIrWEji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4l1gG9Ik2wVRmUVFBp3McRa9VE++IACPuVS7Lkn3Ym/JuOQLtNdGX2ZWufETeNx5haoofZ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S62jv/rlQsUMOOmA4y5K1/8AYxtns0dRA+R4ZXOCnXNjANRdTIuCCNl0CXhq6Dwh/U4u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l2jjhTwNyBwM+tjiPoZ1iekouPrUKNHzC38dR3CHmQGlWrapRse4WselEz4X3/qUlHzz0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l9uPF6rkpYSCblYBa8BpOEDywxJTyQfO+cDbE6RPKPaAO2K70eIOLyAzsZ9IltEFqaSe7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IiNfRKKuomHFfKUxUtW0F4g4VDAtyoLXJPMCfjBA59V5zHVN3cE6nQMo7v1L+ftC/SWA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iZ8Q8hMdn1lYwn1lVzP+3DyPrKPH1lByfWUvCfWJ5GIap+YBXE6KqCQGXgilCn3E15G8Q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LUlPNK4wvtMt2x7Jd0y3bDyZ7sMZWpa4LmO7Reop6gLCr5lqOTT2mJGRfDiIltdvMdZQg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6ZdrjYbrGZVMEbBl2LHHhGCaBpHPvf1gmBGWBy2sQYe1umGFbkuURotNyIErW+5kWD0w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1bYSAuijGYJieVN1F2ZAGuWCgsvG4GMBoIsE7QrUpWA2uRK2acaKcRddR39IwlthixjSUf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6QX7QJhCAJbqXDXrIlgMCriwyq74YlG5jeSUwS2hJdGF8Sp1uUgqLRQ3KZolJ1UIua2W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zXUAmzQO+WUVa0nQKWMsFq5WrcaoyDt5MQAAxZXwwLS6zdQ6pZn51MLDTxcdh042Y4ryx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+YuKRmaopX7MwJWljnNZgYgHxiECgBY9S9AlwrUpEbXhhKVhydvbLwVOECpwrESl3qW1a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2CsX1BRjebINoWd/UloagMeWYWByVClyM/i3ErZ1lCByvmYGKS38wGoBx7SiKtPbCM2r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UGs8eYQ4EPcpkttgqDzNg43iMjIp8vTQjXRLLYsOLr+zDKu8fshij5f6oal3lP1M/wCX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HtPlkJfVWhfl+4ZfuorXY/wC+Zeu1OaNruW/bsSHkF2dxTVzuv9xyZ/Cf7i7q9f6nIPz/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6G8QmKsvHa3DG7eX/cuG4+f7IITw39qXC1+sw8MLy7GFyhx6hneGnEa0AOuI5wVzcDjN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Bqor0lEUACbrpiAAg394EKRNDyXuNCBcjS44kEA9ghnDHgS8PDECjYyltAOjnmK+TBcU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GD3XU5Gpk2wat/zAQ3QCLETvqUBStaA/UGzC1luLqoaZiILObl/Iap/qPJ3YgJn0xjLK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IjMjw/hOYU432X9omE3RtiLCBOMhV3d7gGkU5GKarVFtNvmXoGHy/qBVRoNqJq07TqnEv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SM9HSJ6ZXmX+kr7VAwy4eKiwRdSwKAe4tQEMxyuVrpjUVKxiJUHDbm4hXYt0aDqa20eG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UUq68pmDZd4IgAhCWZVKTA2ZRFgUGjMHdvyxqyQ2qhUoZxSbgnoaIDG0e4BKqhbR5bYVI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ju6Ei4yBfDETiM9QLmeVRC9F8hFiuDQFzJi63hP/AJyKmDklxfcwwYlHjmBsGkZhzi1c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bLupdC9YYXjDu4CyqgCxHT0Cx3HazaBK1MHx7BuL8GcNQGQcLNQo3L50z6+uJQPQjFiG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d43NOD3FxgsCWoDqAbadkBYQ9sS2ouZEgRTJrLLdVcJ8X8wk6Km4+JYF/A3/ANS/SKcJ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CfD6Slq34nh+iZAp7ghrUa1LAqAODvxBd2/AEw6ysrW1y19WxrbETNDTBGtuTDeRZh8kI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8PcNFLvEFwAsXKgYm74h3BzbxNzV7uNLbCIJQzAU9CZX3REaAkDmbLKKagUKoosKQCxX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6iGYcerpIHZOjuX5VGUbXzMeGQceIqwBxaeZ6FQ+JYQAUjxEkwc4iZGKmBFYtBVMYjFlO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IQPBb1N0CrvfxC8FoGL4mTUmQfmFjL8Zq+IYFIMiYYFphHshYo8BCpAcL0rCNIG6uXzC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avGqlPWXeC2fuQFzREJRSgCuYyLTV9mFzl9jQwpYFKYcWQwcL4Ylcb103xVRwAHeNQau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BQcytcVdQRV7xk/uXizNVGHO5RzoWBxmHEFdqCBbV3g0QKj6jiBhSI6Cy2BSyVgbYg44F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TnnGJr8kqbVn/WJadKym1rfULoeCy/tLJIK1KyR5sYqbn1MWnu/6oRDOBV88RUYnyiEXL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P5iBw+CFoUVlAM6YKFGr4mi+ZdyUdELAdvcyJm8EegSw1zcvWnDuM5HG67iUWohdZbip7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eYuMMPrDTyF1EBdzVEoLvLxBFXraRU+SXRVXiFK1OWXgi1q+46jLGqDRHpssapeoCtFW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vCCppW5jCDiFJzrLeyOFha48Qj3hGB1FVhR9YC1T5QV1QSknDc7uICzKO9gsvtGwio0r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4wPUohbQkl4krg8Cpx8wW2u61MIs+dNYYHtD97iFDJWDBEpU+vEyyGFV1uDlAa48NRCF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arLkiTcGr5LP3NNCyl9YgL4e4Gy0d4q8RSASjeNpImVQNlXiAKRWmvmZg5Jjq39mj+og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gdnmUKi1uuBgqxlds54gOVe33/iVqVMnoWPkHZAsN4XNhvfUulmG4Bg+KBsRfERvOMQQu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yCc7ew4lPE4xTidm/CnEbddBRtiYNyLaYKq0h2Ct0ykzVPURWBKxxXqLChR55iFu4Me42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R55ibHY2dyiK4rE12hp5qGNGPeIwCpo1AKirrZzL+frNMgHJD2ChyTI2c9kUuqCYFt+0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N1c1bJ0EaykmqNTLfJqG1EW/SI00WMwQ/CiCEwTcNS6nc0izuZDMXdKMgQNNanlQdNhai5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u0wC2vxCFTJ6s9S7bfE0xl8EpMP8QJk+oWA0d1GFIRd/uEnF7i239sCAfUnh9ab/ALoY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+pSZz9yrCiB7hQ4gkyPRNts0tsQMfbEtP6R4VFdVeJ/9zCZShbmbHm4L31fARKBduYEp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K84nPa6OCCSK7JQkslk6QYWUVDF3iMKAcgsRswXm48qOnJEg9tkKqgY6TgArwhDC0aalt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jyZsgd01L5ygDTTCQRm0QBdOsMx4bLyVFKVKMHPUquAGw0wtW5viZ5VVJuO0CaZe5gtnU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DV9yh3VtkFARZd9ROFxiwxQOke5IQCOoQFilHhjnavrM/q2BqKKKM4xLzAvlJVUoDK4r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qdwg2Besy04JWGWXPaNXzVrCXNAv/ACcxidC/RDgTDrSOPzGXyB+jCslopTRqvMCwybJa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9KozAaAw+4uHi6LiTaBxCbeg8KyxfqA5ProE+OAommV0yDgCQBhTkdwA1Siw1r6Ww2Dn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3jUd5NA7PMKw+U36mhs+DyFQfIU8ZhjatYyR1fcBlof3BLSt4C4zbpSBnhh5ogeJgZXi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4hzNvaI+wwaEZ4YDaEQ6Qd7iK4/2l6JhqJpYHPDAuIrsYTVD1MuNxNmUswXxLWGriACs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EojxDtJL2LoYHGX6mAMxahp7qB5CHD3MiqnmOQC2uJfX1CB5WB1nOtH5g1U9UfmUbeMv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1m0FD9/TL3T4R9AUrMrZjfmcVScMQclnMzdb11Lty9vEqMGYWWnAhB4M7mLTjmIrNsLyh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BgiSlL8xPwRDZpzBIB0rARQisgwc+UMlbwhMCsOL/wDqUAROgFbIXWESrb0sqQ57eqt5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j6DOSzHtKnVTIp1iCVOKsWfvFbQu1t/cSXK64eRmXSvm4SwDCdHEcBtKEC3Sdyzaf1yq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TYdpH8xAjEBmm6Mx0uIhaCruX8/Cn9x8/mMN5+8OXR1QBT9YFVVA6JI9olV8Qxst5ErnA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Hyf4g25+pCiqfpHKOT5he0t7l8g/WVIW54l9BRuCw2zZxUccOPUVFvXnECIvNSvmklNu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4q5l0DqieM3ik1AWUucIiYzPOEERBewliyuaR0y5xl6u/izFHbyVgAr8kLG032lQDtWtz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1Lxw/comhjDsmLRqdzUv7gFkPQvkqT0q9gGGtz+SbYbEyxqMw3c2VFUUwGETFjUFBQObc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GZ3BvAXxFlRKvMCN+Jm9MVLvDKqoKsEZENMoSmfPMELBpl61LHDK8QvuA6Zk4bhu8fSLwY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A6s+5b/iWHU+U8J8rhL4gsk01ZjXmK/kOZWeZmJgg2kRu8wu+YazAzObCCLxXFw0WmY6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iRoFdwW6JfBKSqVQpK1ZpkrUFGajbAXQczBfJMjxEoILwxiHSHHOpnVzsSxNMLZKXhWa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q20B4YIyOK7mRTANbgtrQ1mD6lF9zcs3e2UT7huIQQFhFBnVqeY27KOW4tqVeCsjGYWcF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LOFBalOZQKhrX3iBbUzCBFhzdQGqPDERUVyucTzGNQtQWzZDnDMwmvUTetqlRSGgUVKuA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BXnUtgOg0x6VWqk5JsCqXDG4rOviVHtY9OD7TPsLXkX7ECI4D3RuEwI0cOBPwxKa3hnx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GXDWr8ajyQa73DTqdTziUHsp35mAP2l4bFW+csbobB3XEZUo4n2YMfiXWCjPzLehW/qg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X94bC8SCDW3cES13Mu7gVk4Ja6hCAcSg20WfBPS+bjte/wAEYHf+qPHJzGjgUPitxAHA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KDq7s8NQMIWl5MTFVmBQ2TK1SUDZJQQvFEsBMx8be4FZzHxEXLC/REcpXBK0kK2wFjhG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HmODlY4lUJ3KEKemUqcIvIHG+og6NS6vT7HM2JFKWpL+TMLm7vRF2/pFQgwWT0jk1tgH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1BhDNL6zD8MadlGCeRIyLQ4SQL22n9YxOd1PU54D7ypojYsLqRpq5QAuEoV7JkLDvEPCK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FLt0RQQPe6uFSshqdnjvuOGyrPxLAvz4jUNnteIugLfzKTbcE48RqixRNlkFg/VcwoQr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YuHVVI4csV8w8bS/7mCLY4ZEiVAu91uFal0lWVFkb93W4rZsFvY4pgE7JbOGLFE11BzB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kIMgTcBreIym/TAzxK9mId8C5+n+RAok15lQv0yYFiC9Lf7hWrLowvgR1xrtNNfETTbtI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wwzVVlg4AV4ZWGm8mcRpEz1mmcWfzcSabPmU8r8x3K/MoafihIYY5ISNp7YnmUGKK6kq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Pqbq5eklcQ7bJkoo1YkWTGOTEzUM6qiNlJJjiYa+1K6CneJVXn+MsKUzqAzlirpc3H7k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WveaNaH0gw46HLHhng1HZL29IFBQKbvmJi1DVsCL+USbwrS8R0nILbmqgb5lAMFtHUBbc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iWYt2geEgLhldGZ8DK2RHhmCiN8n7gwV1LG7+kt5fpDRf2noPiFWfei9yPuENHtQDd/o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2ntnMHxA4fPHF+rUW6iqNxoM/dGPCIeCeEnjhXp9ZdwfWeP65hz90HzBg5t8ML7D5mQb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4NzJVv1iBaUVY8pVKwX8RIz3B78zIWjSo7WYVRGiV+OoELNuZeEdE7uBglXhJQ0V8IYp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C4FqUx1mC0YYMQxxSu6yTMQ4nH5goMLXqLTPBaweZbitFV/iUgtGYKhZ4h7Si61LAbNV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PIV3xB8LqVAyFyOYrRZoLl0u7SwzWDbtgvBsJAnC0yNQbabl/wAQmHTcQRrC2oAsgGB/B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qZr12Esuw0IT5hxGBjQl6loWmAQ3sC5Ju8pAC3OIQd4d/H+xAgLZVwP7iqNo2eIBKgdX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GqnwMd9QjwEZSJW4IDrqEdlecg+sTMW6wCtTzVS8/OJakD/zFRnprGMXMCMfajgHhE0Oa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JlEs8f6mzTc3HFZmyv7P9x2EG7/1BNJbgOiLuDdQIUb/ANKTsMwEVhdP7lBKPp/cKsLS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luiHChWaIy9NojTeZbpPoIoAq7x/8Inghv6pIZ9HMZXuiTOuvUbizQX6JYBqfvGIgm7J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qIVTjmOgHU7hzLmbkghDMVLYRvg3y6I+gdnxw3eRKZrp5/fwTSHP7gjlXm0B9mYfQu8/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/AGgL/r+YYBk/73LVNf8AzzMcM/55i+MqB3ivQy5crJMKi5s80xff/L5jX/h/MD7jz+Qy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7fKXmGIsgAR2IxVaQaD/ANdMBb8GPVO/iIQXO74jANkKArQiESjZXcCnAEFRRb1fEyyr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4ahXJAlBPRlnC0VMWe4qBpZ1Xn3CgD6Qw9GAigptNRa9wCFFs7VLuZ1YkQWeoRQN7Gx9J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F9TYqc8YgW+W8yUS4ZK6TYbqVWg1n/UO9dYtzNhJEl6TEBFk70faNv4GUHffuHg4sPg+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JcC9RpVZOoIr8WD8R2VkHXZY/EEUoiTiKv+uIU7EyKnV+pQhBHau+o1qrZw4zEGHmD1fU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/cS9Y64ItlsM0RiiMqLj1sBzbUcBu9xXCQ5UmSsydQuBj3gQagg5GJmUjtIIyPRuIqbbu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q6sLaAXiKCha7TBm94VELrZq0KlZHNoJ11pqpa23MFpTeICbsOoCRLdwqrU+pRy+SLad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ihnuBcrDTCaDXccay0GkE4mSCYUgPll6Mt8EJqFrzFpS1QGaIUqWBWczCCwxUyLobgNIY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XP3Snr7y/Vu6vUQ4HzF0YKgS6CLP9SzBXV4zzZeqm3g10yrQ+iA7+hNw75hihHZAj8MF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qRZLoJeqito/wAWf1xzKnxMGMWQUHxFUD5CtS3eXglm3Xgn/AMch+NZ3fFP9TKVlfmNe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4oiWWFx7Iy1yxWkUO4M8GrWr/canBtfHiOyrDK8JEUuukuECvuTR0NxoNKDaw0BF39Zi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rBuC0VAeaiQY95YrZsqaIJ58JSGxVnEs4oZVdRKQghyig2AfWFS7OnUeUTbEWWbKid58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uMwd4QpAumI2E25BggpXJW0m7FthAtzdK1ClCaeiRVATPzDlyHa4hFUN1eIONFxW8ENpb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+CGDFmEZ+YiFmwTBCMAm2IUbodcymUp5HMsHRKXqCIhDWrhqADap5iOIrobzm/pFe5ADxf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xfwS/DbolF4E8Fr/AFA6B+q0qsVf9mIjsL5LxCPNNiBV9o2bQ5LOYS94AcXBe85UQsNaR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YKNt+Jc0EK1EvT8ighWtZ5gFWvxKLXNW/cuXWSi2qbXuGyqSzM6BRNWtBK0jAz7Qcil7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oGx8+ZXBzqUq4p+9TuYdy3KDDwOLyiOq/wDiI0h2T8yxqvqFRbESqgRdSpll1Ftx0Iga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AZCIxFNFQBEqHtdX9GfMcZlbGwiJQ7KxaHQRoftD/cuQPhv+433Sw4R8XFQLU6X5mMf+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Wl6zEII2bihDJIhLVRyXxZH4AU472OdjZ8QsRaQ0aUDRcUh5hj94cXLaQfJCwL3Ffcsz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aSC9K/IMxHFI1igoy7hOevMC/Y6lgXBzGAor8xGcdvZ1APVqoDp/iYZ6XiAihZxxuZkY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705qKlFYBGOIVCTsyld1IgvkiUBPIcXEYBKvO6mbyTQ3RjcRNF4xfaXxdAADTH9HCGILq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sViJC9zWv6hAXmgH9RbGKAUDiKLMhgqhtvRKG+Mke9A0KKvHEwgVrv8AwhQkc0D4R/VS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iXwTFVWdkHMDzX9IMAAgKHP3i3cOJNi8VB92Jf8AwR0hAmyyUPZG/Y9rC/BPlYWt9alM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lWZVj7OCOAPWK1UcVxPMeYIMMekFaK/WD/QTjfbgBdHxRl4t/aQSI0dqEQ/JUgLQz5qO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+IMqGyfSWLBeDDMDPSCw5HDhMVK1iBuW9Q5jN3L92tf0lVND3ozJvyEu3EPOuiokgGujU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MuEDEqRs0GWHhjxHHMJD8Q5uXJCxULwSiOEvqM2Ft1TKZE0dm+ZYmIfVSnUGqqdCeCeC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jLRZfyQ4A+sd+JxcsQG74EfuiTlILtGVLg4HsMT39aCx8ecuNvF+Z0zD7fSIYE5wfoR5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A33P/AL0t5fWPFNvD6zom/j9wqwEeSDjJfETctvEqSrc6e4RDtzcpfaygtcevwxCUG5IF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RlaDk5IVzNwiocQCeq19oG9LIjmKDEs99OfENDv/ABZMIEobSiA2CjFqktdbRR+DUVKzJ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ncRAG7qOjZouLNy2n4hSleT3AwA3dMeLUN3Nhd6MXXTLI4PcArFPwQUSrcLseIZpG0PP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UMjgGAc0L9S2q2mDRBKW8PmWbWGs8ypgA2Rih7aYfUDMRAvRM4rA1iJ7OqmGTuWgQJgMz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yC7oUzr7lKocYm0KGwufEQ7IxnFU/wBx+ybR2pj8yi4LOzl/M7DSXcdaqGPYkfeRrtCfq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H9fFZ2CeI85uLX/Ywbm7SXzd6lk0PbJ9dwICHIz+7HFv5PI6fmKkr5t/czbQnLDgnKJfu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5G1nwG/pFPsC5+pghC8f5hYCbyn1LylyyXypnbdkC8FXH+YE0AeBBfaouFLinmOULL5n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bYKsXLfynF948adM3jduoNv7WMRysgdRLeSgxRWoUxSRPhGRpVZlyoycxG85mAF/MWQ5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twC5ll0xVEuljodQjCXiUWKr8QRtsPSKl9xZS423jHnEIEmUAwpeGuJ2fR/3CdiV2pUu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lfmXLh2V9HEw1fv8WxKhs7osIavqCgrb/Pr5NPr+OYftYZVOnv8AaGgINxArQHMKq16h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ABpogu653KgKV3KwUuYDdy9c7WG6XMQofXmWKuQjgWTQE6h3LKIButXzKI2xb6SGrQnA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yRggAPnaUCnB73KmTZdo2QAApiYRNwQWXbcINKZZnlJQ63TiUDMD/IzApGP15JQFXhcIX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bIXcDVtZISyCE72V4ElhoM7VnEjQV82QFWHXqyDVhb7JxmwHzj/JRzrG7mmjDXNssfRYL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g1dvHZ/kGuxR9Xcxtea6gIDCkvIGV/kmk3bPMELhN4kApf5JjNt9yXClfDUym+SFQeKH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cZkAUl9bRXD7bEvBKHkIxZKuQi4KD5Euz9ASlYw5itWOLpCb4imyp8Qp4PUqTT6cDwfM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SLohYAas6smO/bXiWFPchv6Nwx/uI07kCGNlVe2Digwaau4a1Sgp8QBQZy7iwQBvO5hb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OOgWtalpEoE1CbRVV1LWrgt9T7I73KeyB4gYag6jCvBitpMMdlrcB2n1KdkfM/0LluLV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yP8AQxs6a4tlj8Nz7woCqfouLuTPJEiB9kXKp+Jh/VA+WBc/jLT6iLJf1UqIot+rHsSGZ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iRb+qJcfpH/4o25SRRzQ0ASmNN9sz2H0TfJOoTBBmkgKLioGhsD5QlWF4AV8S1EUWmfi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X4igg/ES+EvMPdmcLzHDAFXWyV9Sj07l6ijIWa3ALnkspv8AqCqNgLD/ACPThcqY9oIR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LdwHDXpyQZQjysAAtMrFHFeHMx5WdUgJQuM/tMI6PKCvGoYUw5HiAtAV0wsLBNRQXpAOp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1bgxbYF1eWw+/KElR2CquGQKobMTCAByQuyfwgQ7YlFVFbUHWdwora31iO1LuxaltZTG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KO2GIUIPusA3214hOEUg8v8AkrzXDzVycW2AcBivtEGVQrfVsG2YBExSMwlm/BX5gJU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I+/oalbBbuhjcYsmWycM0zzctahKv3bG/FEIAKMk0hdn4mnsyYgdQJArxE1ZiCKUwW2I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ARaG5gRDjYcvfuGWXcyQkDS5ipf0VCdkKxe5eF5Ky4xKLbVKsFuEBYGhbqX2NYFRXObW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+bjoFDVtfCCWyu48QxLIDlMVXHMuDWQ2ywDXhgdOSZht1dajtowm1PGoSlK3nmcnzrGyn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RXRDGAfqrl8R0V34ilCm3VRkos+GfuZcNwuAGVjCp3TDBwYQPioXZpebNry0/WUCJL9z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Myx9gPzM6LATJ5Nvllw4PzHz4jxMo73hPoscspBMNRd1MSrx11K2W3mWCxAUuk2eoQvB7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LPnuXXW/GYVo+GXxuEBLus5OotyNZusagr0uCLXPtKo8QK/BXi0r+mELC+RmZsoW1sane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fJEt5MGRnev7l1kQ7DfJeoGtEAKuB85grVZwFhmohlFVnbXiB9wawKeMy/B/19y7boDI+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3YCKu+YZIC1DAxLw/NlhJmVsYlQFJzh+4FZ9r/qHVzQXbbyYlf8A3/MK1MMAboXPmbYB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jKGeC9gm5Zg2x9Gv1LRAYfDGsmHKVmBJUZdlwbIeLwzwoBLz1KwWqst3FA9b/wAiwwDf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dwSLW68EugwvIshVSVxeks0NNsNfWIG1TQM+IWsmjGvmABldLaWKRiiqjFS6OQncpuFlX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RJzi8EzcDkKOIkVsYDMFQnVkgKhM0fky4LDgxgYZnHFwVltF0YuWyq0CamGIzbValiqQ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DDgDFQoHllYbDbU29sK+wwDmZ4GouoquUDnuG5TLOyIIxaBuIsouvylamxdSnUxcs7CB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v/GUBLeVnQfmW/wBsE19aJN3yTBs+ERbKvSG0/hNmf0JYAv4SlX1RK4+1La7DmFIboS/oi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040wFcwFdEbDpqCA3QtQpdklWoeLDTIWi+ZyIw4iiRg/dS8wHWSW+K6jdw9S/a9bgWQrW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kXFLOoyWbJ1HYTdpKegZoynABY9S7Q2Z7ThCtIamt0taGCMxYSx5hDAaXxEZ6oeUcFVM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jphlVRjPUsc24oXmBQbDwVKGIMSt1FAZO74h0CFWYCy3WwoTNwo2GQM+jKRrRW/EVuzY9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6poZzAKt2XuZ4UYuWAnzqb3rtYAxYiH6MtZzBD8wCFhbEeOoGhuxwsZyaoOBhAvlfKo0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XoDqBVr43uBMmXN6lJSq3RBsbNgDT5li3ZrTKqfPAYs/EAGilVXExOYqnAcwwQU87Il8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gKeYgHTFazToiDwbbcICQ26faZi6bUS4MBS1WB5hjMMJnREi7ToLiXDZ4xqWKLRV95fNG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rEQwqdjTRKdY4dwWoqK66gR2lqw8RC9Vot5bmDRN5cf/AGKKkwnWoAtmVzeoArX6xRDo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owORAW/MExsu2CCB84gvawuHEpmUt51HilUXm4TaF0l8VHZYsk4IqozVKaPMatccHqAK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NSowqZRio17jKEnidOVnF4jBAPNaZr1tMnFybZlWCBuDrFUX6PbwRSYQsa3sRv3FDN0b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m4+pGyILC1e2CMQLQdmUCFNSeR22xgTuN8FGvmX7/VPxaHzcD++ya68HiKKbvcAljjx/D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YGBBhS/0x9opNJmhz8kN0ayk8nR6hCNDUGBSRYXKfI8cka4IYjFzfQyiFDRCKpkNumFNh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HefvCgmKzDVqKu6lXUUZDuLiwXPpjAVo0kuqIeWUDtNmMNwMiK9BxBM1gbe8Q/V4HF3+4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EttPx/kGykK+symHbuBu0Uv2P6joQyBLXNUH5IGpDhWrhRtAunqNdaAD1Aol5hvxaNHUu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xKdFafUqfB8RcLFAA8xIrVRpwX/svg34uBVHbE8U3KAitLzb/YaClrFMdeLTw+JRKIwm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pgpfC4WlJN6mRWLzUs5i/vPo7viK47F27mEVY5vLHJqfeIUAhDgpHcO+mV8LhVwURdJxB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LW+MBFENb5wlIG2sp1FAazL1AaL4psvEzWK71mU4pJRRqOCA5haY1gxuUm2XWBKyoMloi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YcR2rm44JiGou0zo+mp/xYIZVu3B1BKLC75lq0al5UvOiK2quZawOVo79zbZyHK4lZyd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oRN3GyXoaUAZ9ocwxA7gF8QEo7ol7Q2Ri+KviW6ic0f/AKkWZXzK7kvDh9xT9DB3hNaT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lPt7lJoaO/wCtOhK8w2RDafaTSPlhDCEJVXcyGAFTcDdR4ZY/dP8A6EOX68OT6rM+fqsv/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XbF3lC+4llJrMxLx8ygIy+D3GkFrj6tipraubIbYBuFZYVkgqKJ2cS9zeTggASS20yxuv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+sYtgM24iIgQNMQ0K5Z9SxuU4viBF9gMQ3tKgKnBCjBVZXmNDfnXcULbtXr1zFRuMs4I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YyUqt8eJm5mgo3ZTw2+KjxbNlOjMJXB4FX4lYtcbuCQVXjk/qVEXk61Es8BetHUQWzwX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mACv03z7iSsRgHTLkUOreYwCoL2gxilHxCgLec1zEL9KSv3LQKsXHhT2e4gtWGu/cyJB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9wuIEe4JmBgInzUpUJZ3dl0TEtBPg/3K5OF92sSpg2jjEDVA0PiGz2YGKtAhAQU2QodH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WYNivUSrXe8Rekr3MSl1Lz4u6W/qL+jQpt441KEIDmyKhlQVnMq5IGS1V7mQeAFPUemjI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MmdYoUKI2VgsGN5q8Fai5tOx/EID30eJq+pkmM02FO44OFreICpYXE7PMcurq0PFBKZ2a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i8vpM+apB02RFG2uYbI1kpqvUGxr7Yl3z4gLot60ZgpZRSw8RLDBeIw53l7ipLdZHb3KV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tFQg5DmeVqyy3Z7jQ4W9k6Dg8x+7M3hh/wBceNgBUd27+Ide5VWwbSrg5cUUfAv1EAn0K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secDauSOJxZq+1QUd7gIbGbtD8GWZADDfsBUXpJwUdUNvzArsd39ggA9qIfW0SE1m6z8F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pbLvQyWfN4+CE6hgTfVP5/i6Ik0turhksh5i8RZkcEeEeIZ4iTI3XAXTvuFC15DuIsCY4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DYuq4UznFRYDyvlguZDOtTEQplrtMg1qBOxDLJhixH1HAusNVWqk2MFRS8jK8F8LNOJj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YO1/UwL8u615fcHQAAbyTMmOOOWsriAAJhiO36kbGVVJTuFb9SLWce5QF3eQmI4VuswW5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n0aH5h07mopnEa8XX2TCDKbVGomgD1Y9QHJsZFfeGhi2HONprUOUD5kQQY+yJa6G4bqg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LMRtK4iuFK2ut1LiwmOpejVMdLz7leTADYMzgb8yg444gjZhM2Y+OJUvlYBM0HlZZ2K8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cvcpatOO4CsgFq7luBV6ZVlinfcbpUHa5i0B5hjyM2cygW1gkpUmEpLXv8wmK7e4qYN8s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AU2uUoxBWIGOYiKCdS/B9pbRLlLNBUMWnN834mpRssCq6MxgeYjNwLhUvMUQPJ3FKygfE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rDiVibd/aU9w6V9J8ZlDEvojLw8q2HKX4qF2YCmzizxyP/2QEmhll4hwk2rOcE+sAw/C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0ZgI583Shn6k+rRGymAJvMMKqYIolWkedXuW4SdHzseeGf8AunS/mI6EObrcx23idUaE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cwHopWPUNssXSZGEi0IPMtErMdRADhqYWQ1AWClOYyIFKXKgWVx3EceQuDVKbV83GyrR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peMt6qGNKUyRxQT1siDda2ZUp0XdwRXB0gNFu5KrEXh4Vty+IAUchz9oHbw/lBY0HTYa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bgBSwZssYg1Ut6SuONNH3mdKuOohlO76GDsdlgNxKQjiJqMxJikeNpSSqFVZ0fEuthnR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svzKJykpQYNZgqZnYS2XBu0cqlIelgh/NMw7Ze1HumiowhzVfUe2Khe2y4g6BF2syjER2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9uJir4cxAo4/Sm3mvqZIQ8AQZmmwsYolGo4o3cGC9XFwZ16lmou33lgXdGoW8rWCALA9Y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0FWYeTWXzK3aS1dy3xCrXdZmVDHlieeABzC7hXSuYtevOIWDFAO9wCNcM1zCbKF+sJ6F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TCtAOLlcoZusTNwBN8guZeOwD6czIneohKKcQdLxexVnRDjPVXcI4KxcKClGKrEz91m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zq2oOijB4IU04MR7uE6gMHcdQ/E1vuSuSVQG7KyXMoWmwiW1ePcPZhb2fBwQ45lKwHLz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5ZUUAcAR9os6uEmxizxElLTegpipa/ehff3UYiUkzZG7ISbscHIo3OJeYPMPsKkBvxp9TD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KWs/2QCDmVu/mACRxg+CXtcTKRfJlkTW9XColCrlbKAYzANKNXBq3aXGZAniMAMu9R7V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NwZTdxuhIFQUSrrM2itYuOnEsX4jKaOfpOEH7Hcso2AXcoDdpzaoQ1waZ0OZtNztId0b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b8ISqx5vBGzjuq4S49XGz5IE6XiBMcOndPF/MvHWHbiqWwquyAgtMFTWIOw0dKJ8UAfhg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w8wYYpa90/mDoTeOHzESplLc5I2oQqarKH2lvDJBsLZqtbWwg1YjQnHLUtjS/NyowD1i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7qYubxU8d7Bh+oAl85PQwNaLReCDbL4xvP8AbgzHybRCFeBUKqUeSoOXSuiYiHfmZdHP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oztli6vZANfPFl9yLbdPNxXPzhRLIA2kgWUwZDlRqVttu6ag3UTApiokRKSpXIZR2iEAG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yYShKqj3KgBi3M6uoRAFILcpRKrDp94Dm4HzAdv0hzr9JX5BlknByKtYv18tJY5+jEtM+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Bj6VVAwNGhNTCxTmVhUG7+kyj+5gc/UleHPcOi/MtrMWkpH0ZRgABDOJdEFC/ErWh1iC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rD4JaNFdR2P2Qz/rAFX61DsLHiYwyDGIYj9CJKkAzSmW4tepHfxSaJiCqrg1mpj3LDQo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M5NbMMydMb1mY0tgUxJapNeIIeRZALRhfGYVMobwupz2RrHEJBNNae7iN7e2IRoxr6y6c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2sNTdWdGtTC4MuRRtRBd07gCqLisQmUVi+cBNloPMBlaarUa6CuJaq8eEUu4o0B4Im0Fs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0i3VKnJBatFPqTgoDD7ynQBrqNhZbj47loJpNy1VG+R1KjHPiGAjPMswVWnmKeDXnjJBX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1vnGJ1oE+jiDaVD23EVFXod0gtVuGKiRo8PpiGrQEvLCmKTlLbT4jChgcwYfEtIldG0Rg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g/SWpQcKv+pj5j+PoFtfhH5lsEyxDemLTe9OJN0wJ0c1ex94WELtLJiod6Tav2iqDuUN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Ok/uOagBwkpGohF2dwKvtcTbNPEAbw4wYgAIW2hGsRCScYlX58w206uYI6z69IVfaW4XlO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k2LE4m+8CBIagLA8MoQr1hrcoZYBoQHA3mWXgDmuYRUVMzM+4vUsa24EUqNSo6y7eYBYC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+RW9bgBHbxXUSgUNfr+cVB0fuQyjFw40gjFHsrlwe5nU2h1+KUv/AMSoxlsVqd7lfH+5V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tzmZB63M8ZxjykwlJvwlmHR/uWDPDYzkLOXVeY0mnHcTYBrNVDeXZsVkihCxVHN+ZZJL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4ICo8YhQNHk3GOt8r4gsU5mdh1MJb9sQRk4UWnBCa++GDCclNgpS6BH4LIApXx/VGKKlQ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BsYKa54cxjWBPoTK0Be4hsGBrMJybvNXkazONR7HEsIJLPJmEEu3XgvETXBKI0gLPxcc1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xqEy5PVMLlZNwrCJsZbuoQeAMp0UqV9FC/QMNoLbxbSJpiU3Vw65YoWK4j1cCK4A4stg6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tdm0tvjtQO6+7F8GTy1A8FyFBfpmU8/tMW/7phg3ZhBnwskFyD4tYgjbw4mOVXtAuLc4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7mZeoHi4VNKuckM2q85iNanqFBUrion4uypxA06qN2QQDHoKijnLsqDsy8tTrP4jTUOW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zAWL1RuLZZ30xtIrWIvdrIvRLjRSWmpyoCswIoW28QoKBjEN3L06JjY3Z3KoNxBuGQqY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0RllubTUOp9J4n0jyl8waUyaVPoSsaD8TYp6qWhh6hTNnxOJjqUsfgYThOrY4v7g/K/cC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1ij3Ope2BIsj9CUUFrd3AIFi9x9ScVH5I+4htYyqIbzAWyu2VBM01FDR4ghkDONtphRF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rODK08wkqx/VCLDOmE75kyF85DuZI1fFwGhaqGUbkzkjK8jtlfeyiGpkh0ofuPAFrPzC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T1tbTPLsqp6hySQ2qLAQ5soILrAt4HMRa4WyDBF1L5XEJATmBMBel15qCehyY8YKvrSY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NTaO1eJSlnqVQob7hKC07lAMVrT4MSwaS8xyF6drwyyDjYsaBLFTtKlbKBoPMLS4OrmW7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V0NhFgFa7NxDVQ8mIM2XiuY7CzoajFnoNVWdzPTWv1xCmLdQTcEDfhLH9YitBJ6cpWULh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q6pBr4P5mQ0W6jzMGtdXmX896jbv3DgMQ8ssCBYW4IqIFIfeVRpbAdLMRTcPivQ5Qi0BG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De8N5hMAplg5FUxdRQKkjzZmJUJhlTmyswlaCvdaIcT3vcRqEuu/MYwI4/WP1Aiw3oB+o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HhmYLw5KjQNAGe7jAwxPq0EadHMGvQbReIKZHw5iXVoVwgGrHsxQV7zElBjaeJloK4ZW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7hcCeSSzP8H9sXOfxT194Cq36AUOv4zPU+grL4K3tVYz+Cn4SWy2L3cabX2U/uLgYLn1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V6RlwXZY6MrLKK5iFSkUWsH/ADHRAeUvz+9+ky4/4ZU5Mr+dWw/aJ6CYVfy38XCQka6x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lbfwwUXLOW2NJcoPtNC7vHzBCCrZxFqoLQGag2CozuXK1YOapZU4B4S/UR0lgaDqoIEw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8Wf4i4anSzW04nLT5T+oX2m4oTmyVKe28a3EaAWNOcRpMXFe0RDQLNjBxeYAlOay/wBw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PyEWN3FVFtcypryiKTxGnRXDC1OGhN1rjQJyg/5EHqtmotEzHYrrEsIGHbaMoYLpOWse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w9v7l/W1UWnA5MRLNw1/wDUVQvTd6/Mb2uQYXB1iZgs9IVfc3nWoAC/UindPtwqF97QJ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D6AT/VNOPl/VHuXGZ+py/rZ+p1vwpzCHsibePoyTR+QVOc/og/X/ABNzR4UiF2vpNE+A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o4LsPYYq6Y9kw1FOUzAbx16g6vqAglH1Cf8A3SAG0CitTcC0puE3FFsajTC2ucwT0Vhe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UcgWbmMs38B36IQEOTGZzHC/MVe0ooO5TeCdJAjpuA6blHl+sMFlfMUVZ1c6Zgf3zsX5l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ygg22q8xqya8s0gLmO6ixpmbKmwyzgPpP+BK3P2zq38Tj/CGmh+JQV+2UgDCr8y8MDjxK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gFauOIkG0ZgOG8wixrXcRQyd54iKfuxLH1IUtnnmI69cxVq2eWCg5RoDpepQ05QH6sQAm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4n8I1+Zkq+GvrLBora4Ys9FwrdnkYxRl3duolQoWrwSrENxaI3ChRp4gTy2F8OOYRQtM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EqoUXdImULCVRxKzXGL1hWVctf1HyhziVGE9Iz9Z88Dw/WW3W1breMdQvIm9tmYaXeCw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u4qKDmpXLPYcFACcpcDRvqq1j2xf88y28XIRV+Y41Y6SDGFWrxUSLhsVVRihw4dJYtfb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CpWPtBFner/UKqA0FjEBwRVKlkmx+RuAA3tJVJxKhBQa43iqdMRzlg4CB82CCmLbdIh8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8y+7I/mCDCflPqC0KgsLa+kZUviPBiINq6IgwAuliCapTbFi4rCgruG5Z7YhLquFPcJD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9olgEChoOCFR+NeYx046bRkCqite4VjA1BKm7lgMKDZUOm3iKC0M2qvWpUiNN2mNEI1y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vMRcpK5zMNae2FVQEOfC+Z1TWrTSE7hUUMCsp5jJD1/OASLS8G4gBpwyywu0gwl7ySjcr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sFFhHdxSYUGqgCBoP2Rl9l3YB4BNTEGTlYidF/Kf3NVTula+8Kzb/AM8xpsH1/bLVK/8A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B9Y0pDlD+ZiZH1/vAzTuogI0bQX2gIAmQrvVwWmhuWoRyj/qB1EUIPJZBJtSgfZFhh7b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9R0gBzbP2jKsCjlp6UqYtBXAf6lJVjir+oRUA1S/6itYsTHZTErwMBTTz5RL0vTevcYl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Edwlvncoi0hqwbV1XEwZwJQZC/aGeADS+GYT3zEf3ACGlqNeUuuy1OTcY4YoOvM5+134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xyGmI3DL3AaiiXzcIoVBToGc5/SCCWN8EIwQL+Yta6cBLtVZbB98zLgQ+5WkKO7uBgLB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YCjWh+owC3Nu2KU6GYMVYDfdMSh4qqgE8175Iy19z0w8KWh0cYiRwLX51OpR4cSgZLa3H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qwYDR9ypiL7Ik0o85JSHDQhTLqgbrFywK+vAOVvQK4AsvYUjsAUsYkTdmsyaDV5EL2A0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rF6SoqgObMVWyeVxZueisHgj8ZY/ZKUP1EqjNq/fcJrt7qgsp8CfiPRzUwdEWe2CGwts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gKXonAMgvMKsVomahSk9MxGIkU81AVJOXVmU2Mugxg6GkgoBAk6ixC74hbOPcMMV8yw4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/cz/AKGd31If/UgR+1l3CeIVcCqpNcMF8srbteso5mEb9ssuZZjx1zwT7v8A89xszZ4/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cp2v8P7ie/q/7L34N/uO8Hr/cdf3jMe7BsqvUKRbN2yKDRMLQPcmg+yoB7xB5AmLKIZHN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7V9zEUtTzRF4MED6yOY1ABUK39p4hJ+YeiDuFth6lFpLJqGR+ag4azX7jhaUAYrAQheog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01L5ABBE2Ks+IyREvhqIrJ5EhGFiFqPiVrGMXs87ggIbzBMgzyiZQI+M6lkNd1pqcZr9N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dcCufmWEhVsBEfAUoz6SgOHnlNL4CmNZNwCMITq0tl7233CWIoNksBJxKvzF5YadPmKNE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JwFHUGb19oNqBVrKJugEi1AS8qyUgrDckawAtOf3MmM6coKEjGdPmW9s3aW3kg6JkxvG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cbZGppjGOq4qKtVl0hhio7irVrWMQwbbmujY+0xmvwzQlOG9Kq0H7XDrPZoruI10Dbzm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FnszcKw1ammSan9ncRsbzBz8QlIvJzCwaUNTMsFZc4gY1CvA4mXYCQaxXUElLR/hMux9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+oTBSpThlDUisIHBcOFIVYbPtHgpiitWKINf5yW5Wk52LmDHoW6LtzK9bHdTltWV+SC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uhh2gDZv1EUwbe4qd81gmYuDK8wbt8RgkYrQvUOl7vdSilL7jopn8SgL5wBzMJUXC4md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Nl8yhVhrAjDKmbBpq24GZHLZR9FhdBfVfaA5d9hfeUPfRY/RlwADdIrmVbAZuXoFlcd+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BtqziF9CHnzLphgN7KAiaXnTv7ShzmaSfmBntT8bhsoLU0PzCWqeKuYAarNvES5LGKrm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ZBz5jbUeemBSaeSA1YHPjqAy34W6GV3wXMJaThTMoLHDniWW9StQ9AscVLZmDmokYA5HE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hXzCKxrGJ8Z1MunPH+4GiXRQ4twwYNd+ZyxK+f7S2BpLy/JuX0puCFwid1uNB3MsPmGT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sMldLcPcwgFNbgGLOwzEFHRo3tCEGi8IdHhgoXwxW+VhZuFenyJncd741bcAyY8omUPHFs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cofSFP7gPYuFbSq3DKsXEcq3mdOaUkS6yMgdfiFNVIrWr4iQ+DKovdGhLb8ShW2TbHRR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23LWsNvrmZlUjQ5H+ohtaUaNvcOQvS4RUYyZqiIlWTh1CrYDgvcQPGbrTUtkLixRijqh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xHLKmw8Mw6ti9SsGyijeJmSmG1qHnCt4l0iF4MxoAabVz4gW4NkdwRYyshxF0pqAYPcc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QdX2i0Ol6I3u+fEuVGym020Kw6lgbAkGrTm4DAoyp8SkQAtg1y4X0SqzFlzLIFa23E3li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rmoLc6aFOnxLGlR4eCrlhieSFjbDRMi/JEvy0goykXKW49RiZQLgYLKLXAoTjBEvmVjbL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7me/vLTlLe24vFb9x7/1iVylXaMPYhEOhrlKPcw3ALcqVqBWU9xVNBcsbdSk2eo9WAGa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bVg0WC3cVu81qXzL9YQuLyvEo6VBXStF9Th3GooAyViMHJoo9RQLbJXcuAJu1e45JUtUG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lCQK0vEMbWateotlAaG/oRnrXhzKBKwKO+7g1DmgNsvF8U45rxDDKU86uXQuALTEwqws9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RtLm4yIDTXq4C1ITHKBKM/DDVpWuWbxcdmOw1Ss4ikKzmjKzICwpQ5iwAdxcZKvNA4fcD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sHjlj9gHTmpXsHjJpmwqLUwTnCCijFwzeMLhllFgoGvpErAra6L4jVRwrnxMHI6PcAYSk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NqJgdkEy8QZei1+eopXQhxTnq2sJItCPNlfeC3grA7tuAucHqId0l55qdXMcArMOgwmO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6iriqPDWe4ONqz94shD4iecsSMXVduodnmLKcFs+iZFp8RFO7tv2IdVrHdWFQBkEUyuz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qIXahvGyU7xP1tgCgp8szGQKK4rMAUBB6mDDkfie3b7GDYzW4QAWOdTZZxuc8OGuILiFc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rNIAqGuZfNAlquCuZxkUFj6vcHRTfBEzVXFNQYMSPh9xcOpQcRerW6YsI+FE5ZKT6s5N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byhRABQlUx+l3B3By4sqBRQ3z+YLilXayrzox7gaz27P4GIJQxfQb7Jkr7MxvbbYXtwG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csFE2KQvg5fU8jVb9G37RPpACfamciDGh8sw6LKtZ/EG2CnIEBBk26GSoLSxxYSwNvNaq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eA3ECrQjpjBZnaxtMgHBDkK/oS6zqWtKyxDxNoPSQSyaGIoVoQ88oDlUy4RdF4aiIGEm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yXrtVBlLTzOFyqQtLrTAE2LwC8w09VRADlo1cJcBF7tIo1IpZVddSum3aNm5RwyNauCM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qaUERx01BSoagpU2ZnFpG3STxAFocMcUl+Umb7MmUhEOY/lJq9Dr6xtBwKdEBAhYnMEb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Ikc8+0uRWrs1L5juDHEWxexgT4hQEg4G8Qby3eNw0XOtW2EQdLZcxygB6YUiqtDNQiA6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jSiPmFr3FFRxwJwCYiW0iupi2PoD6mMZh21mUyIDSjTKY3VdiXKIV39Y2it4CARpAa2eZ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xQHViuUC0pOVO/wCABvao1FVbBaEI3dg7gjUS5cBMI0uEfeWEcVBRVG3zCwKO2vBUt41R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rEgbnY/WX2IqcV1MA0fSBeoEmC1VKMUjBpSxdVXAeMR0aFRWDK4A3mX0AtHTRf3iB4P3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kqZvMrzj+ANsoINX5z46ibI5COfMZlbQbDz4l9y5uMYGNyviISkxG2UBebBUAKq2eoNso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OGVwwDT6iCKNtTC5PU6C/UNhJC6F5RgXvuWbX1b/4lzvCrqIjYaG5iEXA8+YJOwcjmNKc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BtYrLdx6EBf1R2Lkn1UITV/iUBXRzmIwcG658owPodEThQzEWwR3yzcEb6gUhCUpzAuj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gdO6mAwdBguz5XFRTHJj1UIBSmrqoRq7gqwiyaQMd2zQTK2YxHZGpZpywZr5HJs6mKxaFI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NHATTm80dyuVUO8y3q8o7AD9x2iXgruPKi1byXEcFHAHEdCXdbuaJGw+wO+4G6ylZyTt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JAdeYarqwzb7IhloKBrChKKHcNRf5YV8rKnnNx3lUHP4idCvfhbfmAYUxvFkEKs1QUUu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tbiZVxi8q+8TGhdHBo7m5i3YH1lZWtsR/cRaEaU+zzLRgeab+4zLtTis6vxAiInA9DiN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XpmviFrVVqg49yyBAZr/AFCZ6ibYow/aZ0APC1+YTk8w2Kd34jdlimQ2oiGBXTRXKCQU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J6UxK5x6jddmSrHERgDgfsTVe4X7jGISLXZ9wEFK4aRyH/R+ohTgKyxqoA2bCODVNwqdm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4DVO9Sgcjb1CNUhquYBKDEShfOLgI7xc40Vm+YOoBcCwevyiAiM1Xz2E55cCnyvD8VLFR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8MwgzKo5C47VhjvF+7C8PkNXUCOA8j6kJIuE+wNsqArpuuHIe4lA0tHMRwxfL8TeOeOiW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iP8AFdBTWyQrDqYMAhZVnEh4Gj4I5XaGfpuAwj/x1AaBkMHpMxeWIHgTPj3cYhV0mXEJr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PDcEc2dQCAt5XqW0v3i36+sMNFWRhUgFzQtXsWVPiAKJk7ZK1UNAOU3ScMtKz+kaBxqo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JmEKBqrF+4IRUGXQnzCMBsDaWZXcKyhW24WKSqs2XhjElhAWcRVEHWazFP1azAbK/TyM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6XKeIUDBfNRpbxWcwS9g2QBhg873AqWNemFFiIV1h/uUcD7UV5FBTKPkgOhpzWpgDk1bu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VFtBR/SiDovFQuih9wYGTPYPUcQ/1KaMNVVdRStK7jZKKdkbypuHJuCftcCUZK1FrgVd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B1KkFF1nmccTogsuXnkmV2viNCb54axFjRxmJS0PGOINilOxzBGa8QBbg13Knb+5a8CH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586n/wAJMg/4TJRoC61AqCtLlB1ig59y96y6Y8SjE9Fg1UACO4oQo5eUQ4Vtq8QlNg8RK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tyzglmBKVVZySzTiFTc4E2S+I8guBWr4lOr2woPPmXV3odDb+JlKo7iW3qV/SUrdu9Rr4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+4dahigi/pHGaOiDjJyVKVV/WDEFIwGLL4iFfw6hAa7AWYIsVZStHXED2bqVzCyrtVBAKi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Cx4lI22NSlrrUog2VXG1Y1HnkjpgvMsqjAGUqdQSEmv0EM1yhhUqS6mA55jzVlMxTmmi4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6je6NTdATmpZRKc1iCju/FemCqsyqryRkm+FjoomMKO5esaMf7LqqK5uA8q9Y1Kqwrt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w9nzUrgExgsX3EwAc72wPujlHAwivQch9oRuqaQYroUSyAtVl1nFssq0CvNsoC71RAm3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sO/tF3B2GKuIaM5DtjTasFU6YFQviw0ShFKXuFMUbLpIQMrYEvePspUrXVuV9xYBFwus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sSAVFbsL/wAjzMQ+cEUrFnXmD6yg2H/Ca0k/NkoB23HWERkaS6iOVKzmEDkp/eYYbvMIg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cxIVDDSRUWsPVjADgGHuiHJvHqC1WZt4qMHKLmPInE0a1k+AlRjaoD9haxwjEUstK5Yb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KIvF6IUxhanejIXt8QKZhnAuE3UKXaFvRcPV0aJEXoTczzrCoR10wAlUBDQ5jEiNpwyo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4KEis/DhmMVBcjUrasmf7gBkqt31EwAFtxhgJY2JhnK1LSrhRXUuBy6vEAAZjC3GPANX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FjZE93XcYlbEvR9Lr5isGTCy1pqJKdvxDvgIcWHJ934gNxdLA+3gi25qfxrwfAzNZXvgzF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HB+Ilgg5sqcwLJb5D14LRbmGhaCpt3qXW4fAONWwU68ykgs/Qpt9xUUb6vRVHxKAGaBT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SyUyqsM9OfUvD7DiVgUVuuWIJILYNuQeI0VLf8xi7QxRUSUoMWbhuZjVwHINVDui2mqm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Lu+UyxQrGUzKTY2Ttlo5XmyPNgJI2cywgpspuCofs0LFpwNQN09ynRWXt/cUw5sNX/cc/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raRrua5gvRrQD5uWFAoFry8wpv8MtPRSE1pOYEDe6xodHkwxSFTTVHEwqA74IsCAhgt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l5bn+av7ig27orLd7hbZxbZx95YbjOP8AcKqMpSyqz5l6jyZ7Yj7grdF5NQGlBFaKFuFW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WNXqVENeEXBYstnCK/QbwJknd1cs3XdEFKmaywX4eZ6QwE6rPnaWBCAsof8ANwonr4nf6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7wbK4v0mcih2SxOBziNaK6XW4sgQ8QOD5ybj4yKzR7Zcot1m4FszpxBSmRALfmfuXrFT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lACncoBMUvUK2vOLhHkrC5mFtJywAAsx+8CNqHt8QhFRjuO7VlctxSC2y4yvpAjTDlUq5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BnIleIXDbCmKseRURgHceQmTZAuB8SoQgbGvMoC48pIG/nQJl+qfuY9+bfuCmfmv+4dVez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cb+IpxV8EIqOqKja2ZeMXcARq8Xh9onfxJl2q+US4RWrcD3BB9b7Eh3xE5sr+HAOBnqgw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cRLK6xdQGY+iVygTifdB6HluFIylW1uIwn0mr4X4lygAb4whWumrPM3A2U3AAol9y0A00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VSDTN+21iIccjytjrKVAepXVSA20YnFzHxBiJm3HMCwwaEQWF0XMlyPCSwS+l8zWVOSEy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5hvmaBj0ghQPJqAbWQv0lFWxX0lLbFD1Lzg1m9BLmsQ6dr34iUQLKtWvzDeZO3EAUODns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FMN1U4V2CEW0nV8wzYBCzmdIsWnV6hlFJ01eYaHIeyYenEVTK3ojVoUUo/aBO63YvHxDD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F6BRlYIJXXiFm7MMqcH9xmILCvARCAv5+X5nhKF/QiOmhmuSFWcn8MKEayXwCHHW1RAm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wsDCUFwA6YkMsQIrjeoMtQ1V4n7ywKDx/wDSaH5hg6bzBRA/65lZEqCfhl7oI0tIk+CJ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lUUlmPcWpMKybJc+TusD+o1ZtwJL0KXCRxZSg5MvJGxVYEA93MuTQjZqnpFRFKXk7ycV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poWJPEA8RBYeX6wraCSLZuG6vTUeic5QiogvWIjhQWkoTyPzmBoRNZ5BVXv4jmeI1U9P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YRWHXczTI+0El1Y3CtgaIVWJnJGrVLxBTp1WksUaqPkYGDuLc19Yxn1OnYL/AFESm2oF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6QhmNerC7TLqClGuoLgduYHNVdNeYFampPIBgCB8sKOuLH6jN/oaHvf3lkuw/XBofWH6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k/wOFrQhKrnDOEK+8zWM13At5iHg5rpGbQaIrCto6ISlHtr5RWkXA0/4aJ3Diz9wxNnEc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wvhYsBEt5oJQEuHcSgwYTuBxz8EMuVZSuKnPMaWcnX1jRzmCfLTzjMELgLv1BMYA+8Atfw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R8hfnNkSvQdOC5aDbzFStfKN8kYB3XEI0hVedR8q3vFsOWlblbYUX8kuXFhO7hWRrqWc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sKsUb8MGbduYUxw3w/8A2AvapoRlhGxD3TcqFunvpUR1W71EUL94yTCIKvwseDfFcTMk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OxB49+4jBFI3HKHUOlGrJQy+0FZvMtbjdwLQ7g9r+LY/JOKtB9Vhog1DQ4EsnDYxDuHd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FdtJjHXZV/EC5UcjL0sDq8b1IeGc3Wk0EWLHiyy1Tg6wYBY2xRp8QAUK7h2jPWZlJTjM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QvMGgl1Ksrz1AdABWCbWoeKuUFV6NSs+8R/ymFuTXt/cV2W6EUWqHSKLAOlpNok7QgVR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f+9ytlrVW9QXTSVbJS4HzDk2fUKdz/5E14E+ZD5fmR9Qr9mESCFHs4Chzqp9k6iZvA8U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gfuDBXqphdvKLvzMmSe5+JgaCZHyRIzlnILEWynflKsDRh/+IhQWrkj6BkqcwTLQZqes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jkvSTGS1vDVY+k5GPMUuEFynw1ENtC0r+bvUCotnmObZ5NE1A1eHOIMsYjC35JVV1OogH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Qp02SnNeiU/MagcdrWLl4ViG1qziUsotnkYIG2tmofm8rYjlEVXLVpBLn5jd21W+TMAA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RjnxDMEbrZ/zKVYdFTe/kTiVRWOFRgYKZQZWu5ZDAGE+8E9zmGyAL9x4O0YObOVfaIpwF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Shmzc9e4m1RwqbhdBAKsqEgBnkXfuESmE6sMV9Zahs31q4wttXm/swANZFlWuV0Tl6yU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lWjBy1uXMrkpgDqICwrdnDHApnxx4gA2yt+JW85+xdokA1VXpmdmqNttWHqGyLmrVY9Q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Z0LezkimqtQnnqcvDYdS9N1YeZF+rkpiWMBaLwWS6RTgIhFCuCSbZaCxvNLEBYflLlRq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rFBzUXhXJaIzgbCoLhOKkzSjGQioo4cMwy7U63OuqQTp4uV7GAKV8stY+sRUEZe4YVsRh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cKlLMS0IelMCzmkrxIFyOQzkxI52QAXQOMG4M+qKFowWeFjR0C+DcSueYAWtDdA9mvcZ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RJIgqrlqJXZu1o8EV0Squ2pbCltVqKUEo08/7Lo4E+Zxi6wqagUHHKAyN6xxGNFSt3/c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K3DL8CkOLUlSiDx/TFqTeP8AOB0m6Rt03TiXNpwrAs3iXgspAI8r1KNv/H4l6/8AP9RJ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+dXQ5QqPB3CsD5tML2R9kCBFdq0fUIPSOKhuH+H9Ryg+Kf1KQHqAT7TDtMX72Bj5gIZ4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tr4BOY63aj61BS8Hf+EKFA8LQiL7Gcuh4PEKKq7iyWsggzQrWcJMUz1io5QEG67rNQhTd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sXxTBdcqBS6xqU817Qn5m/WuxPO42g+Q1PrAZH0Njj5gj4lkx5IubPkJKRz2BjUIVq5K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TakG/zCog7I7XOSKbP6zfeNvIAa/bR3zZQ6WO2Ig86sQ1LIGFrsgskImF0KxvkPlf+YxY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BDeG0X+YFVjlufvCbZsbS8H9RhhAcP8AagDqMYBeVG+Iaw4khc4ttitVQFH98f7awla+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pK1CSgBpiudxyJJECLD1zUV3M4yv3AtJnZ/dAUtXz/ZCvLeKRDQ+qImSL7sEz7FfwEMm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ZzwsEJ5P9QHYXn+mN5X/AA+IYinwhOCPxDGvr3C9dftB9Ye6fqD3VfFaE1VfKYayvpFNl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LM0BxN1LBeaCAtJC6JfhLiz5Uj1X4hhpnw2YuDt7yv8AkvcmQcRAImIFbJHczEAnk0Ew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2o5WIj1pL8S2YAyNu4HAqrniVGtj8QFgBfMrQJaVTggWtRccrLQ37blegHZmK6nqMb+A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YhE8mh+6fiGh/ifT1EMRCJ+JQlu4lSjZcQrdTwRA3WZjFS1Z36lBbWVdxDPcdjjEHJ+0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KRHWFyg4t4Y4DLAxrawH5ti2PLMIE+dwA0xMIFwtEqqgSEmrgBQRbAETlZ4Igr0P/HcQ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ju1b3s+IS5ti/K+6YN7W5vwJUGW2Epj6Qor2KxBSIQteEYa8wEJ7gWs0ADghjMP1Qq4J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hjNx1LKxhmbWCijv+oOgt5UwpRvKhTZjMtiuDDApSms5jlYF5xEtBxx4jucVaRQ5vFRz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R4bQW+QGPUAAWV2+YykFjruDVAacXxDANpqCjFHOXc3or3qULQHq+JU0qIeLwig05K1c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sTuGLZlnYDxLERdqe4C6irVzKDaHGI6aQ8ymxaOPHmZmrlPbCFgjfFP7YholamH4ih6j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xVyvPktOISAicjVkVBxac1zCWsGp5YBtMKfcAQ25cuPdKn2gaWljudA36cqmAr8St298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3W86cQtM5Hsj0D+Bdx6s8PMtXr/DZa7X1mYgw35my9r6dQoUHywiEbL9pYLWzOXoVApo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a7jTeU0KVVZsjMwM6EzW3J3zLbIh2vR3Kp8fW3XigCLS3IvQKOtaITQwhJVA5Mtw8cYwps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ERyAcFs6OzjDJ9UMg6FwsDmz/iOADrFswlyPMox5ZIsnbVdniWEddazLGqUYDMApGwni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5v1iCRN+Iz43cmjfo2xazj9qysCUZCZuVRwsaicszZQDCpRZwmmID4+p9FhRQNUxfoMDm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gAqK5c/xMmVepcaKasI4hxBLy1A4QU6Pi253B8f7nZ9L/cpdFWK613FGIbtDtzmVMH7w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DKAWgseZr+kYE4BYYlLs+ZdC9n9SkugCzGpVpczmiJgXS7iMrheyBbMRwjiWGAYwdwhp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Rsqpx5RnShxREKLqebM/iA1rFRIsWsqtkeAVe/xC06KYKtVocbhlVjEncsBrRUodiB1US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RV+vxMwk39iowt7jo5ptDqxgkc4PvG4uGzshKNFDHTZMQRpZ9MQqsFP4mFbZX8y0bYfzFT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U5viLd2FPEQ4uX0395iKU0yU0zh7UXmI5yk+G8RAUReupRQF3FOYFozuESvhZhSmM5WP0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yKGJZGPtEXZA8Ky/LPdxBwarqWbRxkzMMA4SNMVXTlLyEXlFfiLKz3fqNS1cuj7QdWTr/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+0EVTR/yggVx6sftBQJ4yH2him7Nn+oe5nwZ1BOD+o02xy0l+LezaJbC0NfmGGHhwH7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g0vWIMAmBfSf3BLmAgwEuzMpfRTRiKU3FvTbVTPy9FYcaioaoGpUmFtyZgIFlVPIEqCM6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XJuyLRZ95rzgOGVDf0IdOw4hingMIJ+5m/c0uF8w7QVyQ8TTfeiIySgrhEqgM0NLohZUR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1DjMsNGDawbZ+Yx5goWqX5gLBzhiKjm2urLlWHEG3E01Lp8y926d8f6R5GjK+ogWm3mI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s+IFBgafcfr+mDZAq08xBjGa36hCcPAPHbCanCy0x0KW4L8xeOOV6UFLHG22ldbDNsrt2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B5faTW4tkrVl4HAnVmYJrI51SeyHUWm0juOnPuIVqtHUMRHM1nUyp8CdzI6zTiXEFTpe/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qUxnnxCiisrcwJbRHQIcwjW10tTUEqA6/KClAbVyPUuj41LDzZa9MQkXgJUgs9uL/AMmQ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6Tk6gl4Ao6e4BSkcuB8yhDqOxffiY+SKYMufxDBKEfJb+YaaXdBmVhRThksLnGI4ehqK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3DSNOHqJeSM63LniIS1oAXatQX7QU8Dc3SVinF1+oGbKtWc8zGe006GImOVRWKKg8u9L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YxiAbNjzErxRTyQz+kqC2qSpbQreEu0S4G8MNXLi7uHgYboBPgCKMcRjni1bnmJOT53H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Dx/LQXYXF6xX1v94w4RLJ8NxWHBkc/wAxBTK84oa7BbLc3MBfrSL34tAL6jBoInouLKa8w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sy6xiFYF9GoUixVBaX+JXjKim0yp1mAVZSml5pEqXN4RKMPwK8RLawRjWJBwtfSUUiBYb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g0KMAVkx9puUqbHKMGQKAe4YVm8FECgiXruGKlHlJWh0YLhC5OPjxBNqWV6jFm5KhToO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bo4bq5WNv0THccWghfBDz2xXSoXeSHSem5YN4I2AFj4Ar6/mYCziofK0j3ATNfuHnoAC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EB+4PzX3lN8MMN1CBa9F+T3M8K9H+oAZU6P8AUozk5/6wzj/r7jFWlt2QxfMqG4k7qYeZ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zFAqY+8pNGVEg3nxKtm2sNEG4KV4lFUpOpRSynGprFzsOYzFOeK1FvwL5mTVc7WY3KwSy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DmiFnJjDB9YKwH8RENHpNolRqFCHeYGz7xX7lNyhWYB9x6hQvipmMYBiKieHtxgS8hgM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f6i0xtDLk9JlhUR0Y+8FteKMF73Ei2wRBFj6TPBaaP7lhvEWLsqANtgaJeHc0E8d/wBo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jdvNbK/MQFXGSh/cHoGZMr1OSh+P7hw4qwoE5lKoRBSNnMEFJZwJee2cIfrmIS6cPcs0j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UsBpw8whB54MQh+TBwQyI4lyF3QPMV5Bd/mbgE2sBeWa2aYV5itLEgBZKmAWi/0Rs+y5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UQCtwUUyiWDZ7iQKWV6fFwywTUM9UbrrmZnUtnJGRQljkfHkjA5nFWs2c51DTe2tUL8Q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GaF2Yl9CM44lDjmaZuEbrS8XW4oRejbohFsO1l5gLgmsWYlqUDlWHEQWsphMbhqtbxc1i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HNN/sy4xplvxUWshtWn1CM2rcYvPsgGLJ1nMDevzAVsnHOXbioMR3LZlEeRjnFHxGBS+k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W/FdCquATS9MUEq7xKFxU8hh4MS6qWKJMi46H7g6X0iFE8BglDlIFtEG/ULg1LiDijO6mN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ZY6c3NFucde2IENjC8ronPJQfA0/EvWaEvRedPmLVVgeLZysjNvDLq0UjC9ygpnzFAYV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hgBei7/w7hlEjbH6JUJtK9rw/MbYQq53i4iZl930uLCposGT64jmYKxoJ8wiM0IBLjse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148yzAGwK7SrqXCui1de+oJRkB45gD0TXNxBS7MEdWKWkScwGBlYakrFhsl1BSxyK7lG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05XkhmylavmEjFgJbLMoqTaTD9lglDbKs6frU5uMKPCurp8JRiIyo4i2iYody8VcsCXt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k1GMTdmBbxFsKpZ9BAgXZOWtREZtLutPvLtW0+csWc23wgLpxLeZthp3nEqyT7xLXcuG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JQQTa4q0BJSlVeW42qHI7zFIAxXuWmqE980Qy2L96yRCphRnnEZJuF7eIG9jjeaI7bq2O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GO38D7RPJ8Q2mbT+yzQtNFXApmnDBheQIKbcH5gt+GX0hsGVL9oIy7dSk2AcPV3LORP7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RmlvXEslwa5+JmbYkyqJ76jMGLDWC7LA2iqS3V0OS4A6nDY2Nnmu+rh6vBzv08+YZchzE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iFrIuuTEPp9qohdDvcq4fsvFBLviPNDWw5Pk1CX2yxq0+ORt7lpYHW7TZn3Fo0LgfO8t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UDVZu6laFrdv1KgA2OokANc04gQGSt3EsrQeK/cImgZOIDT84t08sUfGQmB+WWg8haeB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XcjRgJU1qtx+WWpvNZly0LF8CIezWDT1ZCBBkf7iDuFyk+CUHMnZ6ZMDIJVagPESIXQBX6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4iBrJ/1qZDn8h+oU5/5PEc/hbpSjuJ5gQDYm34jkWtf6D9QsLwdy+TXMSFU7BBtQJSni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ByLHJcLAXXRECm1gOIjTh+YFNYdQcsjgvO0v+jXmaSgVZIQvo3G3w5jAxxo/bluPvOdS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sqX49HSfzN9GYCm9cw/MCv8ASJQ/o5rG2Bsrx6n3Nthqv7IRhQ0Vi9X1mK7iFcp1n6m5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F3zJ/ah4wrSjZyMWNIgAxeIHQA0VJfBXyL4PGpyghuTdSR/63KDNiw5s8zEXPtKHSxdOJ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RxLxd2RIUYpV0nUVaIbVDBefpH3wqIAjDVta1KLMOkCSrFW6puFd/hWhLhoGnuCTH004li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3WqBaLDmzf2grQDuoy6nYO5oTNHKxCMaLdys4jlP7gZ41hrzA0uhi2PmUdLS8ZHhl/wL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IHIsuxhiDYazWNJ1FULQ7qEZCqhW4jfJM57jpRnjqWEFX5xBAozqogLeMy3OCvymQ7c+b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LrLr8Tmk4VruMRzoV3GFHKX0gLAtU/cH5MUrNFy5qQuHETJhcwXUbgUMPupY6+0tMl/E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8oYFg3WJaqVc545+bFNCFhn0LANUVQ1iaIauP6lDcGiatVTo1OVY74q9eIAWD0fqFv7P+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4JyP/AHxOx/P9cWfpNfV6yIVjX1oQeodFECQnfh3lq+4XqEHkMQMA5q0pungDt9ZTVYHf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OFNt/MeHR0fmJpHzRYt9BzvucmMyaiwMBVeY2+CzCMOsBpHzKvhaxcQc1qUP0/aUAAVb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YZO5ltgnnUAFw4dCCMrXEOrLYviZjdGEuK6W24HdyKI7s69OImy1GOL5atFR6dMO5WgNN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yqFrNEVYxtuSGAdKsQqc1zdcyla0P1grO2lpQuqFW1Cqgt+xAknQvLFdC7raq8xULpTm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2YJXaru49iceEFCADhfiMN+2xv1Ea3ihNss2oZHj5gNAqY5xf5lUpyD6SyBvGm4VqLj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UPOZQQXjTzAE4XJ5isjgMnEQCHDPCbCOC3cCZEbUgu8pzvGCZIuD8UtxHE/SAoHLM7qK9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OW1ZdRxLEAOV38RqwsBKYZLd8N3LjYoPlS2CZY4U8RXrVth5qIFYsKx/MzX6FeXkz1LqF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+HWYFXcvEjxI8/2SxksDBUryEsFKlQK2aDKj6gDY4KmGVSsoMcujA9urYNH+wO6cU4X1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bfEpUxDcF1h1U5Uc+3em/EoUqqEogdrTiPUPLFe8QgDkUeZfCBuau3pq5QTreO145YRB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uWReCu45TtfuWqNcEXB9qqKcocTsY1gUJKy6xuyo2uIW1ZrPiOkFhmJsgOI5V0YuXJA+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Y8Su+SVW6cM5PMzrw+19FEOEpQY/NRYuRgNVKzYLjvaUlGcccT1AVU4jLBAC8iL+JUKJ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mGtR7mw36MvCsQKxlIvsj7iEkia+cPULXe6/rgkF2rx/TLYf8T1CGZgAUqw7x/A4gUTVi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I6XzjcoPZxUqDVLY1ELkbKCwwH0qKo1WLGI4tDNzBktDBvExAPqIZVQ1xLBeHL+Sbw/X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gLQUYVbdVzMzCLqznOe/ExffctuzYzBsdI/MKKGnupQZ/UYlsqWHGYLFdU2kSj3El7QvL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D4R5f8S2hmjPxEWvhiKA1kOCUISwc+KnmLNdXOB7q9JNBWevMJavR3n/AGFuFKTzuGIuu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Eu2cbijJK5IhXELTsUlBtKMXDLhbPNmJbVHKee4geXXEWwRR5alBwLxGFAl5XVwUXf3G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F2DP1gGjm0tcp6JjAfmIu9YVmvMK11hvywjsTPLVQMB7WdRFCngRQtxu3NSwtq6uYqMb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CrbNZUmq4hEXak7OYjtzgbf8i2ADKyiK3ZWYrHmJ0Qm8qSPMd3OWpSwv2/NkcAbV9QQy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elZdRDpY1dn+pn9U1sSsuSqLvGoaV7vqY9F2VzRCVEGXQQlOQulzmAWNC3B1KQGAdkQy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2VibEdS3xBl9WuZY/sinZCIH8EAN2jlge2C8vmOa/ujcJb5/iFv0j4g2wdISlgp6I1aW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s/JEPfYqKbL1mL5oHqMNiaKY/EvaLY8W0PEqYmodx3Ra2w7kz0xxomr5RABYaF4OfUvsq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TuDhjvRbxEF5F1TJ7iTZWFX2RTDQw7TH4lsLDYwprOt7KnJKxUS2UeXiXS3dao59SyBBh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FF+Q94ig6xel9wANq3XH+RAZuVfmNvZG+oNoWsNV+IpK7KNTaKvcfk8S1dC0tehsfDA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bTQrxGtLIXbo/wBhRiGSWW7YpIScLGNV07uYEAdLLrQvkTiVBdHcMk55YUBq9vMWh1jVu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ogIU3gq6lhVRba0+Im5LFhpVdRKS9mtSgNHIvMJhytldf/IrVwnHvMBY5GIBKmSet/Vh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Aba1cGtBTqoh2BpzLj2YzzACuCs42+5YUUtBe44Dy3i6lGcsp3QEdoAFL11CfYoVZUwg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vadFk+swGwu5tPPmYMQBXzwEYpQg+IfBBQaxeEgeRbSU8Q2c2/EFfO4WMSlbvuP81S/c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nQVFa1a84iA5MaVEkncKSrShh+AiozV5zaz94rLqBWvpNZo/6zEE/Uw6NtTdLWWUKOhpl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BsiL+EI4mzR9jmDCpiAAhVhzUZhh0aTBz8x6pdgfaNapWy3pcZyCrTcHmy7jmxa1i4rOj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fTiHRm8lIQh4qEIY3Zf2hVljVYA0dZhFGmawh6wW4H2grpLFvUSAzrda9RU2t7zFNoY3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pQUsBgIqrEvXipkKPB/UUsL4tloRC8kzduh7jVl5j6FgH1JWIqDWLqC3p6OUB+4WVdps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FaeDj3Mgy7PhPJHLENVdpyVZ92Y34ghD1a3MGJjOX1gRFZTCFH0GYPBChoGgdExbLOGC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2rD6WxLd0cQAnfcC6rkwEvldFSzVitntgaQaCUbstdxoY8XqVEjjO9wowhfpHNLzE6/J8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qKx5GH5lnOKDdxF/lZShe4+CEoDX2i6OSiquypSsW8P8ASBu246D6ErNSqi9nqZu7FJ/u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4uCis6gW/Nt+4hXItBHWdw9yHDmmcJj/AJ3GHnoBbhg323+pThNEX/UKwwVFGKruLao9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pU5qYwLvzFKTa1/pG82C3aMjrUMLbfMm9QY3ChOmpVtu8XKGVVgNc1TuFq5Bgo+cys9Q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aWidBcotzOY3lsrA2DM1Tj6QA2Hnh8RRfcBj1cbAhWg+EgUIXWluEtXolRInPJKA3w3x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IHOVigVXER5LuWodktuI1L2ViupRUWtMI8Zjbel1VMcYpZfCVXYF+BKSjQwoscXeahdE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DoJyUtaae4rDRTI+ZeYnhS5e3+SNiFltEeUlbjALvWiES2qLhUrK34Q1wAUhaP0e4qF03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iPQGCBVsxFbAVLrb3cpbOJn2JYc/q8TOFTpYHBXP6y+UpW5lPlGHIXzPwqwKw54F5iPJ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FuZMqL5isXmsfWziUqhlhVTF5SfiYAHPiDLXwgMRX3iChvC+gls5bApWDdSrtjK3wA5Z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clzww98AXEB4Jd716hqLk0dvs5hUVPqD2M394CLAbP6iYJrEyHbNoxgDDplks8hQMGEQV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VRsI7Uc9ktUi274jQuLc0uUTLgVwwiWsFOoFzQaOvjzLhRVzM3Q/QiJZCCx+ryR0Kq8L9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9eZXRbZVeJaACz2JwPGVWseIIGHEgQuRWoXgZjoYVmgAwALZ4iZzLW/Uol8T9oaaZc3wQ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uGtMITDagX3UMvkOGoASqwyVXzMUW2vb2gsbKvvMynlpu6lRtvWgmJlTQ5Ahmjbv/IK4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Ygw2h2VUxlPLDFKwaya9SkJyHcKS4A+hE0RF1V7jsBykY16beaqhzESADb8CpYXU2HDN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oXnEwD5ffGZVYflGs2Iixv8AqMHSblr9hnd0zQOEzLu+MOJcYAn3iBS82BzAO6A8coVG4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NXxGU4f2ZVARrcoQvTcTYHZpGQ7yJenYBY0bW7MxrNwYKsovPFTCyauvJ58QKJiwB/aWS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VHAmBN9RhWmoV37iw0e25zSohKpBQplcWcR7QtT2aPzGuu3bCq1RkPPsaq9MyjhgwIyPd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mTEKWGbb+se6mV1vMuWTvcsc2XNRdg7El8V4B+4zQQCrbZSh5mvtBoankiLeD4rMXFrjD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duN3E0Ec11E1Z1QF6J3+yzP8A3BPzG+frXkPI11LsuTB+0B8x3EoeswNZGbCEeVY3HAZ8X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ywNiwEw5rYy6S8p0DPmKjgG9wKZ0hP3gsXYCvurcPGosXVkH6VLIVz/QkezR4J/CWI1ms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yV2jfkY7lt349TAH5gbYa81KNatWfE5QbXcYrWvUZEhSyau2mYPTuBtxaa6YHtdxjkdc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L534YRQ2EM4kfMQZfR7EcKVbHht5LyD+ZgGcQFKHEe+P3NMrxZZzDYoLC6d4hFrU45SY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KA5cTpg3Qx1HiNijuj7Q5OF15iW1k6ZYe8o86IhFW68RhqNV+8QCanlDC4tootRNzADu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TGUrxENt2HxmXCc1dXF2YB+SX9AjBgXcUGY1ZI9g0twZeB06wXC2M0rrY9DH0imq0pHF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w0dwEJvpKiTZ9GNoAnBcfiAJrx8R7RXLBdDtqBWeNGyWyzMMBHa2r2i6BpnQkSk525JX8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w05iCxNFnEZDWepFAA1Bxsl3FwyNXZPTFC1yLzjgtSvhcswWI+eYLIOdhRogF33Bsgy3f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xDZd7XEpqLVRdapAh1pvxNaL/ACyxjWDARHQMQAzA4mEphDGFIj2xHZnzAJEoC5Qu1rEEM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7ROezysu2HxDqEvkviPKPpF9h+IchguB6g5Rv1DoCviXwHHiCaP0h9fMRYaX6moje6mL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uAOFHMsLr5W4DzL44QOD7i98E1hVzg06JW2sjiBrhG5wgTyHxAAHIN+k6l5YHlm/Uwou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0DYmYjbfZ/HYMShzf0ig19EeGquyApS/k4/yUT4NnJFXRvUvc2y9qm+igZK15jUq04YZ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V2/uAu06l8JWPZ0+IEcFbZlqfwSVDZXY7IBFNklxRKHkSlRXwi6B1qYM3e4KLBbUczj5E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d19Ss/qM9w2PslALyVQ3RKHG6wpK8DroQ0QcuLNe4LLeq1z5gAKgLR4SglsYeQ/uCStn0h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No0/Jb/AFAjAf6mIAmtFtxoeHtOQvgSxwC7GFq+J+c8SeysrILANBpENOEB2w2wMLVS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XaVZrP1gFdi11mIgLdjiCSKZDlSv3HMtLg4gnoC0e1ENyhLsJuZBEI+ZlslGsggSM+FNd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ollge81poDy15mf1Kmv1hhDcpdhYmcxrhzGlMHMdWlz/9h5kX8kFxmCGA8D+41qjhR+ozG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GBADg2ITDLiy7hxGYWu04SOJhCOkR1iK3CE0t4w/SFIDBzAGrJ3TEsllcnWbidbva8WI/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6l2ALOMZgDnt0B+pdCBNfDTgzMhdcVvohBPeDuIZQa0mpdFfDlHnoxbow74lLqhwQmYD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IeYoAKw1+4s4WMKfeFLaQwu4Mqy/aHMtxvcWwKN+ooKiurxMltnEuiHYiUWcaMTmlu2u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vBGH9H+4Ks+RKBFznFQFUil3eI2YgWSZjsGntM97bgxAXzC0v3qWx4TgBOIHmJjgMt9QK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NTKJetMoGY+nFe5zU36nJ0OIiKr2wRQp3GlqrPl6gRKUTTnuVEdrgzojKseS2Iva2W+c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VHl0VsPuzH1D6BTGY5DqxswQjwWjwGAss9SqcvhQN21RnubhmxPp6lk+lLyIcAJzDBYJ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sE5Y5DXmJ3dT6xBo/D/aJ76JBwY020Vw/uc9iwxTuKLDYYrWES2IbIFeIQrgXDxmUqgF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K+twaCwsKeSnzHEcY3lmWahSGZ+czHYDBm8H6RvUtq9whRB5Q1gBbVckRUbB4YFN1tbi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WuHqI8tVQNSq9JbVXkYoQ4r4fHMQxpdIJiauZsy4gw7gtR94iNoLLMqrGaym/vKEKtrM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lKBstTfStvDy/qUdY8qLhaDq8kRA8y0sozY4w/MytF0B+IEKMNhqV60ex/UbBQtaKruo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BUt+ouZtD5cEZCiOenU2ACbqA3CwHZthABUp6zNoXLag6cDVfWAkrbOeVgTVktcuoMjnI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zswazAqvEq5Ikum5hjXMYAAQXcO36oDeS+WB3NWm/hmq+rLHm9zpn3L/AHHqiD6h5f0j6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F3a5gzAXNLrkfMpqL0xzMItvE2NqX0gkxwZxtg0oohq8XKbAW7e0BpzdkqBxWTcV6wGa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gbbA6jV6OTEq9qMCs/SEQJHJyfMoKa/7Ep+T7kyuPZEtuU91KNZrcMq7kb/UNVhxwRXd2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oa7PEwuHEzHy56ZaaaK5I0ejcCDUM9uB9cgwdCGw8hfhhkPsbSCEmHyqCio8gwqvEbH2g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Y3zHOU8iMUwdMb0nbeYnKAtvMsoNu6OqofqqFcmmGsRKsiFB2/1KIq+QKqYGa5Qw+Iys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4kChYPKA0sGPOr/cbSxGykf8ALMc3pDicGDWDEKBaxshJANFcyq6DWWMF41iMyb5NQawD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2d1FRQCA7GWVV0XjRHMgD2bBy+JZldTDaximDm+oZ42lvzcBg5cXwwh/07S1ni33w4a6VQ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b+EWbNtOoxYV7dw0hwv6sIYLJmnnMLzj/SUnge4NCqTpnpf74LE5alkM5OJYPl+YLMNO/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ltRsN+iC0NYqPuFG7qkV2GyLgd5h0lovwwN3Rh9I0z2WWd2Q6nK+0C+1vNRUdgr9GVUc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lcucrqJobya38xqFK9THT3xxEtFFlMQCkR33ACiyuOYEiYV5mYWMMA5FsYuIFhL+qLkKu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6+61Aadcw8JYQiV4XxGCLA5uVLrDeE3Da5zrHsyQrw2A+38mzmIB5ZEWYNaHf7CYRDqi+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h6j2LNKow36hDHKwdwd1rzDDtwxIK6HxFop3qCIppksslCwvtmZbMoVirgoy26mhtf1l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GTgOIGpW+IT4kIhx4mBtjNm5xZKBM1B0G+cVkeM2jJLiIveoFGykTwpcwqkCwr871ODb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K+Iu8t7xFPqoKAyVfiYrhxns+YMRKBJniJ2rFtHCxGHJFSppDI7lm5i2Ma1MpZph3m+V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BPHURxGkAXgqYjGGrAlQJAuhiwdzPXboRb8yk1XxncvyFZrKN1uaPLV/pLhLYgNjimJ2o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WFuP7JYKAMp3SwfcKHk+iVh0Rta9x1UmpCxX1Jyqc0395Z/QUlm6PlCxcqwSLpdvNZpZr6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6hiVazCvVShAcYf5hfZ66f6h0LwLmf790EAGHKjKtplEN5y2Df1lFYfBhWWZ6f3EwrRof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H3jThHpqfmCHhGVfeX8zu2IBFzFYjxD4gEVc1BSrya7InA1EBkrxSb+JT/yfaHXQTe9r9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rUZxWh2jS0yH9JZey5WsFy0YmcIiCkN96inqfEzasLNptR3b/AFL7QW6+IVRsRvRG40Vg6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PrDsPiIoGwIQuouKwHl+JRyHqUftiLDMsyJ4MeeOxB7gGmfMP9iWeT8ylaPmLP52e6OWW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CvmLLSD2m25QUUBnxDVoYCHAC5IAIS6D9CPBlN7sWF2djEAUscLmW16Dc7rfNNn14gVS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oLuERKensqazNGmuJQmFrGquMkpM9aglI26l7myCRSnXJH8h6ZDpP3Ll1rcNMVXl/plDQ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pRlv6MFF1T6xAXUzC8J2eYhPDk8dkHo1XuCWyePw+GVw00SxcryieQ3GgisCDoDRu7FA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NGLE7gBIKKOIcI2LzCibepvEWrZg7gqdlSv4+Tv2dxgBs03MiWlcz6RirszZ/r3ArW50W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sF77xKZrH6sG3BhbZq+Id3GmtION8ucnEKSa2mM8ETKzgFBiOeQ3lBgVBGZuEoKlUM/8A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CtvgHmaoa3XzMi0aqIvLRkOYeAULHxKJcg4rcLQGpXe2GNkyRXMBpUvC4IAK8WDigcxB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3YNCVMooku5D6E0SvVZd7amUUPyTePtx/IBVawRAMAh01zMElbWoe5ZQAugDm+phf7Sh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ZXj2hRMZZjFEGgp9QV4IhVvNS4UUdMFYkLYA8x5KFXxxKcg9uNpQEtnhHy78qXEyeahf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mqy8xTrhywXH1jMwWvESyj7zCDkuLjrsFhUXQRZpWGvyMNTLAWauEzxGqgsGRq8sIYQh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4lAi1zbuU3CXoDbGNOD89E1AHKO4y7dM9hYy94Krz4e3mNdexa+pyeGIwWcX91eX2hjV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bXBg4HnBg5iAgIwDYo1S/wCtQ4rzhMtxbriHZJ7G4cZ65WOq20BP0KPbKpLJdBRbW4Bmx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/fUKi1/56lTabRdFgfWKOOtWA+q/FEq6nCL5uV/Hjh/KUvNy0+1k+8oYKzS9yyROx6mA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zrzALYE4IgXZhlbF48ytRuiUOK6lA39oEpdvXJzHVrDc0yvSrwY9vkGjTmOcNBRfhpzX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vo/Ew0XKVli2Ola3B8tQUCax53GToHgng26lHY5nzl+JSX9ixchyPEWoZqSFWFKccsZ2M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SMH2XLn74tQ0GR4JZQC8syWADecRqqVWnHUFw2485jOFCh+EDpH6xBW6ztPEEXIgd6jV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HMKsWzkyj9mIwFDusy16fpLOjK4K/Uyaw9S0xn6RV7fpOa/kS/bfqWyainmpripZ4lvE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F+4ojJ7dzEyzu/MsN38w7D8zzYaMH1XK3NvmUioKO/uhN/wBhB1mpbqghOd2pVbixYtbX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8wU2AFdy36FAXwRwF3A6WwUWpivXECUaWJvVEFgIyejdSzObJfbGAXNQZWQ9QJW4BtfS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oQxQNc6lKvpVFcyWuUfEeC+SH4d8kbNj9QBnm/bP9L/ELkIWfWRe/vI24F8k/4JBdQHY+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uxvbBCBIfATsEruJGj2XFGoNWzuNWpR5cstm6dNMGYQd2hvV3dQ2X0zRf1hZKrvCCF7h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UolNjwuB0oGgRDJFKS9epmBrbWj9wVtxp1HW8rfPzGWc93uIsgp69MNGwO3H+TFpwFK5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lxtmv1ElTky3nxFvDRkBuXsuuyMBTlnR7GAi4iicJpgphmrY5+SDgrUjZF0y6w31EKVqx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DMR3cmwIPQ46x8yxMFY4Y2SpvtiZM1YblIy7vS14iI3oUodzAoavZzFZX9pGEKAaL37l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BVlFSEUKSl74hUbbtb1DZBXdeJgU8WeYaZLUPbxB3wputkMyywGsRAql7L8QxZatikIA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2ZlVBoTaqi+6pwOeJcA2gJ1ZuKA4P2gCDfXoD/YVNAxuN1GKoJStwpjFR5ZSILS7X4jc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LtAZE9So0TiHBRxXcDUq3AMgMVCjTuUrD6lrHympiSilUpApxslAtD/p3KgLF4FO7jOAB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P6iDkAhdOupnWrocp57K3xKnz8hiZY9WDCmr/ErNp5SLkcQPWykDEGLk95kK41YVyzCUD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rG5mjKwUqLYgbu+IYMcbLLlL7DWWsy0Acon3JmVEiW6Myuhsg16Q2YbOcStqW6ISMw59Q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2QEUH+5ykc1DUhbdhiW0WXWoGQsOAmUGhNXW+gJeTrf+pvmAODAYlmXUsE1lqZD6Mrl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7f4QoIkcP+EuW0f98SiiKulwLWDzEyjlTJwHYeyWsvvJ+8LA77H+xGjtDL6EzFYz/wDP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UetxKIvFP2lADXb66Lia0Lz/wRXgWiR2PRDTnBi2Dzkm/sQ8hPL+yHrh9B/cEaUOB8kFw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JDuZFcxNI0ZYp0yQFLZS11N6iK47qd2G4YrFivGf1FdjM0I9xzqsDI5z9eoMFJMU1/MP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/a1ZXnF4lN0ha0frCxNCgmq3xCz2lQXfGJRwnZf+I5pvdux8S6P5BpEFEUzUNKDBmjSc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DUXWfrKR2am0VhIXqIvJdeb5hWvFA6PzMmDCVaplqk/CVueZBV6vjMKuV7cR8q7w2TuC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qn6Fj8J2KLPcwI6qeebirCpVHpaVWteMmnyYnmgMvEuXFe5bOWK9xXmWzLQemLLly5au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K9THT6THI+kro+kq2j6Sjp9JX+CYP0TJ+iWbh/8AAldcrhCGBl1CoYtxcUYUTdHNwWwJ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RruXe4EIUAQIAXQGpSaDSZyt5nE2C0PuZNxuAMNEuS/FRQodKlHFIV2faA8QlqKC6jLm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OSrNiS8ybYCXNMxbSeAmLENdvMtIPfYlwEOUSp3nmEQP3GCuroniIxAn5qEKFqOMwR7j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l1HJq8XiZQQ7yiUtmwhHJWq18zJ6+DBC+k4WY6Q32RGqF5IWG3zMLjs4h1qpZ0B4/crg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PKy4txvWeSKQOw6jU+Mu+nxCMA2HiFB6nfL3Ohn6XURnyPTKODvMJG8nDARtrzJir9S4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pR7QO4EGu4thBkwuLeIlVVrJBJcisMqgQSVFogm2YRYgOamTpuAZBnqMpRojCNYKALdS6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6ODLK4Yd2EEKChRjiCNTVD6rAZ4a3cC1OmG2LUPIpiMb1MrZ6j2HBa9QvkCAOY67lqiE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8wY9a07eI5WVas89wWLq8kIzJdcPqPSxSRW4tQLpqAmikw3mX1QtfiUn9HHcasxNT0w+gX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MuYSoFXi9wspXhGwxK65GAGjYF6lg2cqdICIQtKaKl5CXn5yhFq5WjcAPVxEb2aB9ZttG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ZRxGFjCC6KRxi56DzZGkuyYo49TZi6ijx/6Kl6zEw0QDXEBUtfUA4qL5xKbL3uZ/378I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3Qg7zuCpA+FIxMwnPxEZoNncowCp4IXdm+TqATe2lmDrUFDnzjcApXEpFBEzBl14idMIr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TtOeQV948TTlB9bgNbMuV8WZT6yxarYUs/KdJRb5as1LQr4IuwT8RA9HkfSLYfpa/IyuL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JCdBjPBnBuPubsCaRiHX0ISZ2aepQUu3b4V+K+UIHtbVzb3GVqCxxjMxAMhQTeK9lcvPD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Q+kx4WAxPoSjTZ5Yv2nzuPOXeczlNQ5MF11AylvMTsK8xsS86xNkeT7S8uDWR7QVhI7v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g+GPVNQGoSUOz6A5ZyDLGSyeZmnzKHn2ynPO9XUBuDVemFzQssGiEoFI4Vdf5FwEOjqYE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6tIDQAvnG4VImETxTLQUE5gFUOo7tPgk/wAl63SgenMbUgLK8XGVcj9LFJQCziC1RLha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zMEwmPZLGXPBKKY3wgLACsYIaQuRdif3L78h8MfUYxf8Axf8ALOP/ABcuX/5uXL/8UMug0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qBRXEo9puu6AvBKayuTtgm1NlN8BmISoJzli2JSGwuJ7vcuAzUajiWOnMtPX5MQo8MS3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WyC1FW4cUtuXY2NmYf8A2zxfrLjBv3BeqeYG+5qbYviCL9NK4H6Szs/SXYT9IGAC9VMWs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j7ED/VKOF+ocpT1Ec4Iuj226NwUFx+WboV6mfAthlNaqLrxGxAy3/cYgljFFwTcgpV+I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yvFfZEeKrqqic4QMOSBUOfEAOW2VY3KHYWMJwi9pDVsGzVfqIJCVKJmU7MaiqaVZ6g8+F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ZVrYQqB1xBl9u/kjsrGUlXk5zLZHElA8DBAyKdsXGpZw1ZKBgnKagZUHV4rMCMQWU5jr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9RaFk8w30Ktp2w0qymOdtiFYfcDUWsukHRRSZSqAVChcWAXphiFYmyAvKDXfmFcvq+vBB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sAtk2FaWA3KXVnSu2KCZCm0bml2dsVrVZ5IrpwARazLs1RyhFoNqgKGiLwzfU0iWtQaU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+UkEgW8G3BiPJWT7Ycpm+yoOK1id5ZUlqg+IMqdkNLcX0R20xcIb0dEPWD3GYBDXdCn6C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6zTKPvg2Fap8S6PRA3XiNuU2V0OfEHHRJZ6YlvQvn/MVPdYgV/Jh1920vVI4KGX6QYZA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a9/1MXXACjq+JTqNVA4zLf4q/qJdUGryGJgh+1/UsAkvpFISwNLVVQy1zVWfqWxSGVRpu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YzHz/ADjJmYjFyTuEe1bhcdttUy7xNG1xoAfbATwPEoUXuVyxeMEIqylNXD3FLKIbd2r9p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jO59aDuWZD2QEWDQWTz/AG/SZzn3i/0eIlBlpxyFyMbtmDs4n6ho7nuJaPUJaKGU1IDw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Ghi8gygB3bQB6/gRQKgO1lPb2vrniGsEsr2HL8VHcNVZxvOXg7jBL3iIAwjqP6KTenQX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N+ZUURo/IErwG7K/iyaRGgL+DD63FahztnCAlFd5q/rChYrqJRvMGKmyg7jLcVcAdrVx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19YOmcXkm0OjRraCBicrLxM3NBygxw9XhE1c3qD2Rx18n9Uv0gANeSYbW1JrJLjVdVBcM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u2LFNXFrmR8wRSxwQQxVJtF+JLFIqqnFieOIisLDlOhwXTCTyipjMAEFgF93TV8ZhjgZ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xXNLJQ7ZLo+WZSN7sPtExXPZ3GTBaKobv6xQAaUblu2rspt/dTfFk+rf8PP8AHH8u/wD+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pUrQKCB2rI8HiDdfYY0EsIe4Nt7ga8OOFEYoxQXsWGNLK2PbUHFjbPEuTIN+8WjrUN0P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FKcj4ghcpKFNzkTA3Mq/VDi+Ug+MXqBGn2Mqa+UK8wbMfPC6yYG32J9KkS4x9XF/7MLN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JvHwqNO1rnBVNDSVlxAGUeYlVQNYICtiL0QbWRBx8R7KWdDcKxD75WIorOk+sewu7Qti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7iWppWYkGq6lO8e4mI0NlEQui/1Lgx81FXgQbg4dQ0cZleQzLSVmVgQloBDFCLp2xmY7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lxNfEpeBLhu1gpwXLjllGL9wutS26yXB1MAiykF3fNxFwXsNVG34l5i3zc9bmTDbg1Pt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hMijQt8x0xu1tsViEAZfEAtEKptqCYpKb2fEtAYsoQ0QWwXU3UFBK7hlqgtjMsQ6BEkAT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SsBy6jaC2VCjBywviJaOkDevMFC0oYrBN4jDxAooNcu4rNNxu9Rb2g/RMOlZCdUolCzd8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8qNOstUAAaLzWvi2cZv8MC+UGfO8Q2rP3SppTljUC6wSuXeIa/4qJQ5vyam+ZdK8alUs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7xPgIgQPQj1rBGDeAOCCKacWVGO2XBe0/M1Cy7l6lHMAcckSI3jh1Upfhw6gWHYnmXu4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X6nykAszfMqKLyb9x5dNevcRFSm7jJ73Tj9v5jAY8M24ImWkOLdx3xd59RUs+JpdHfcs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MRYYKhgGI0m+YI0QTmPoSiCmuErJbdRqzZchtXzzKeRibVOVyj3E4CLC3wyrR+65o4uI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tqGGqC+JTw7jYaiW1kQeL4+krV36uEo+kuOjgj9dfSbaUs2frvoomBQYi28WsLs6vDNy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zLeWcjkb8PJKnzBsZEX8DtdyxBACUlOTvVy15GNqV4cwF8AXNu2GcwyRXEEzAfeUru8w3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Vcfx+EKznkiEvriv6Sk4LAwNSqmEo2O4M2Z20ZfKgqDXEVeQhI3jOVxRAqktt1Kqnb1D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StoTJdjZA6Zr/AOMTIAdnM3jTqMW7AqQQUTvZ8wWECoXkOItfkZrNKCqO8AUXQB52TRv9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mGw8Q0jgSuA1Kile8o/qHdQgAC8mtQlKhZQF94lBwpej+kvdFLVW0SX8bY8P0mqXUrHH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H+GP8P8A74//AFv+L81GYYNAZbxqbriDmAG78wwBa3gtcRSlIBttzG1aEClxFYDd5WIN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EpcSC3AXRoVuGtgBDAbceYS394F2v3lmd/M+h7jJCADUYcf0Uof0oWX9lKDXXMLUKO8mo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0r65EXajyQAqvxMuD9oPMt8kpklXGYMcquUB19uIf4wp/DUNr9Al9aa3RiPQEA+UXhxQ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NIgsO4MqPmPVZ2a3L8GnRVsArKoUP+3BQcaK2KOCW4o9TXuLC3mJvaWUirhlYOoS+Q8R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dSicFmrh24uswXxKRqkYVGH3iVVIq65i461JFQsAYjMVaZGCgTJHYaSXGJYvkPDMqDQ3m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M3gspayAzLZiachaeUNBq8IQKTyEEw8OS4m1Z5cdQoCV+UCxUqyZqUzlTqJFoyvLqIssv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jh4gWlPhzF+pLaeZQgToilr2XcGrYL3iW1axFGyGqbmHOAuLYGwbFfXUrOnmw0yCgcx9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cA3EILQvTFnnC7i3qarbiUpcV/iEA42+IKUCh9KzKKS36DBKgBi8QxgEHpS/xEGIEHqD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kBQu4rEcEcwHvqGHEpJl5LwfpGxcejBZXpfUJS5w3hl+jaRxFNEaVUrVBxq0NKQ2iZXZ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PMEsZpAfmAsETgpb7lJs5iWoGSmjJFBxuKbxEe7F8uWo3RbRHVGZdmsxCxTqxTAKMCZ4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S7gn4QRtzyY5scOs6qDvM6g1srmCpS8H4lizdwcwH3MtqdMEMDBGKTMweGBucJxEAq28I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zruI0GCA2G++5sAwW/yrPyQOTR6TxZFWT1mfgSDhnhbfIUPzG8IFQ3DRdRoZLQgfSIU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e+MTDJfkeOX9NGUILjmikr7CJ5T+SXNCusn7Q6peifVxFDOB1m60ezBaZ/1C/MszjdQf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31g1KrPga8HwSzfJL2ijFW2pesQLYAhIMibm8phOQ9HEwlDLVxAJU4UAxt+tCMgK3fEa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gD3mFgpB6zDpkesbuBmNXxxAAmF74iJZoSwMjIUy4feUssEPpEG0DsJwPqu0GvzBSmX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1GbZeusIQlGaTJ08JVZhBVE6LKZbgQ8ahFtgPhaZiV/mSCmaxOWleuybMOI0ab6uWRkTe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jEo+jUlEiD5fX9x/8OP/AMb/APxuX/4KdkU5huzURVMXuokoMDgIXAwVWM2y1JAj01R0g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hgGrNQVvjy0ROjIF7IVM0MNU2XMFwhjzDf8A7AuiFuT7w/8AulmScmURDy0kKMpD9oHW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0XxQzadKahw5jAHbAIDvzMYnruXsL7hEQH6pyI3FTEBkpi5iFml0sS9Ev0Qa75Clu+V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CttHO5Vkt7zcUuCo8pTurScvQ6JewKaznEFkSyyNMNweWUQbijdYhtp6xKXsai5FdW6hb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LuMKze1SY2JkUKmKTNkbDrxrmWHFDPwy8AogctBPNy5MA25jYlalzKk4ll3XKKmq6lBBB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DibKsImkW5XctMVAm13TORUx15jCxc4pMMMPtGtRXknVbhJQUy9SxoV1juWC9puncHcOX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gYtBLuc9TOgRV8kGNmhdeoubN2vUUyKUU5MxewUK6YAAgGS7Zihj5E/6m5cSFNFzBpps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oqiLaFamy5XYaiNgG7LjBDYjmWHieSD8xRgF3H3QVAUTrhLh8A4crAIxFRFSbUzyGsxg0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koGvrHFqqYcr5lJYfLH4ihpQFMVepcQTVtZoA9Le644PyIyHcuizp/wARVQtAzRfUSDNRU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kTGmoGNRMUdlwha6FIB6EIk4MQ1zXEVl05vlEtWbAFzkgaGKq5TufIRCVyTLJtW5g17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iUp6ipk2FpVNkvbjzggh2BhIOqEpwwWBEOKXgVGRrRkjFYGkoO03LAtdL1iXIhSJZfLz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15iafJFcXQ+8EUhwwSr0aiqDA1fUPbryCr7OviHFh3gfpcqFrlb35Rj9sbQByq1pMO3t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v9WBwPD+WEdBLoftzEgrPY11Dbtv/nUUJ3bCaxZjNTgr1+kgfsaf4hn/ABD5iDMaVg+8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8Mq5fjFkRkhwC9SiVjQP9LjoofF+0spHVn9yVeS0UfmAFnhD6kNoVCDG4sLIgLKc+ZtD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0+OZaltpmBlnx7lbUFmWK2JVLtuL1Wgia5xOPd4KAbCly1O5cT7lnaDlCqvrOdR98VDV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KQXg+X+pVoLa2jAHsiQAfKoQs2EIGm8nfmBRACNDg3HLWC0nHJnUS4wnFHHcCOfrjl0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vHo+XFf/ABcQNAwWr9YXK1dKI6sG1hAkPIJL6lyoeKHDe7gJ8puDAriAgTPAlKMFlh3u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czprkx/cpgjVgvYcQATQUXPtL3EVqBuL3MHoBbzdfaO/4f/b/APo/f/z1Pl+kNKWmbzCn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NOKh0VkNtS0LktndloyjW+hBDoJruZKwXG5eBoRpL4Oq3mYIMuyM9FxjEu2IB59ok39E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I/cQc1UPEfUIfqg1fZn/AM+MAsVVi79EIRE3zKi3B4lvN8TtP4j/AJEOH6MxYGbwg5ip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/wDBL6JHbAcXySpD1Fz/AJAcAyuWILNU9QRJ2q6o/uG6leQVR1AyqZU0amEITiiWYPuCD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AAPjuKrOa4gXZY7uGDlc/BNUu495q2PFMVuPiLy7hMV1kj00e4p00kqotQvkSVGyAX1F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EwKAfCC7VcPmNSnKczBSXeWmbOvMchVQurl7ujCQhirAnHuUKMbcwzWilMS+MTEy7n6hA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013NWjYYI8FMZzczFdYs1UZsAL4RQcXXoJttXOGLGzobhECNioVMrnAwBQCLTE0ATVhKW2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swS7UWUbYmwEDQ7h19bYmSjrbN5ZbVrpSw2IC2PcFTSGBZrYlz7I1LYUMC0PtlkP08JAfq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/EWiApt8S6iKoXrUrgi/pITUZbrd5IZTbepfIq3boiTe9d0RBG8sMu3jEFWmVHzCDleY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UWcWsVSFS9MwDvqv2iAJSgt4lgLXbmZerKqn5manBzf6liBht3eYKNtN9fMCiGCFgOsky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GsSpAKq/ZNKmCbpJnxGq18EcDPxMacMY+rzCMM68Yiq0pqtYmId0ZZh+nFAV7QgLc6lS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uoFsfD3HXNxWoMdsCk4RVUb8QbWZhF2eCDf7Sg6lDsIzBvABsKtg9zbX6vZdq/qWVzTq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3l2/dKffMarEKqGUECsppL4l6Ga5fldr7gPSLldfGYPbGGgJh83Nalgsx5lhT57EYRRLM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UeY6VgVzLgBibLyucRliMNxUCDjzKbwLd3FfBzLlWKM3Ax1+ku7WwIHL9oQRdpfqCP2I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yjWoZwrPmDxUayyrB1+8agW5DR4zAgcPaXasNwzQ4g2UNlR0ilCWkNoHldUiC0ojpVmw0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aA1eLB8Mq1dxpwFuomjQflCUha0BW0YNzWa6gPzRVwYtga1gV4lTanUs3WN5UB0rhuMFc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G4+dy2sB89Ss6b+jFg0zEzQ1vEgOMDt+6bHkSVHk76WlfRiVH6RjGMY//tf/ALGmpVXK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IYMBKC0WgvomT1BjRzRK0yOGWmAcKmB6IBsKMD5lkRZQHRL8SlFmo6wzUCjTXiGZTjxB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6QBLwvOIY0BUht1EiNmTQw2oLEo+5KMh7g50QvzfTiTKr5Rrgc2So18Wi+vvQc2gT9I5W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oyrDV0kPSOgHMBnStPbFqtWb0w5fuRGyUXqKVAtVucsXXWCX1Uym3zMCxsjKxF3B5IxF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ZRmxEmIdTN1lpYMWBaQtiQ+1sKl3cckaSLwJV6czfp5gXoz70ztjiANlsd6pnLzOd2Nf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g2hK2DPZEQoqZMKi2EOj/ZZS+pmpQHQJ2dQDAVMe4t0VWJQUWaYRJIAqjKguhmPQq+qE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CtADlnHzC6VIyOL4jAw0G1ZmZaGmkzApQsarJcLNhixxcbPHbAbh2lk4amcaKpqW0uzTq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GrpcR2UQR33HZAb4iYI56lhwXK7StITR7gWo7VMCcRRVmqsldlEemOId7A5Hz1LA0t+GG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j4ReMhUw4WkNqUX/AOJ4ifq3NGRCurRbHqICjL+JmTOBY9MNyb6QvH+s2VVdwpfJtQq0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5hsZTsiOPw0sU+KjhqPrUUFs1xXccBXFj9IEM2uqjmIqKVthVeiVj4gLdtmm+PcHq1fe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zUUMOfU06vE7wSW2rMviVAXUUFCBxn6gkS1WsL3c2H46/uEG6PX+xc4GqAoyQqFMQBDr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cPMNYd/ECgcrXqCZHSvBEN11z3KsghuhgiWAwxDQML1cpWlnQxKopvjzE0Aq+WIodx0J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DFq4ZIk31+sYzpM2tylWi1ABtPvq9T1OYudPtRm4llrEJFvcwq4ZfOBX1H6l5YXygZw5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EMUoeZtGk4glKElAz3AiOIsUG6lBg3UQwFdRa3OAEyl21LWeILec3LLoXm9XNUcPcGYo3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s4p1KBX+YK7qx+SE2glfGYAKmXNsRHru4HMM0yc3xF2jocytgMw7sgSs+WYNCi0oytvE0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Mty8BnAHkbjAZcDyOSVsWqWlMIG1Uo2IUYlgWp4Y0EzMfklltZbE+sZyaudlwBQMF9S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iXxX+xlGWjAOe+IlAV3wD3Be2zITGEsA2Ix1/DGMY/8A6M58f+61io3k8wodrqijbmd0G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Gy8sy2dlOCiVhe/wFwVQTak3ViIxVNOdUTgDJs4JkU1pGzUCMIDiB0QKjnEW06h4Bvks2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/BDC/pE/+EnI+ihytngQo0fGVv6cR/Rj+nCHM2+iZNXeAhvxBF9fQSrf006kfSPL9FL/6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IBEBHQWErdMXKt/TjYJVx4f+5hjR6buKFKGwXmUao5oxCgETityiAZW0DArQANfNRmHL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IA7UXLcONA/rKJfEB7Lh6moq7Ae/EY0qQW7lWxqUsccVxAmeMbjdYOjuIOkQBzh3LG8Z4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U+sHVgxi4GXYzD1MSyJUwVUNg1mhruWumq3k9x3YDWHcFglpbeIZyNZKjKFbOIzZZdzx8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Y4llkuHI9R3a4KCKpVk21lx+Ja7ABlPjYSOwSCr5XKDQfA8y1UFljUNyW4+sCgCUpCKTR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KRKCUUagKIsruUqaC76lAQol0vDEpkNugh6BZz1MU3fdhMbyt1CQLWgGWyWy/T1DaA4Y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+IvatIQ1Op/+AKhs1LywCM4shF7aXrKWwQld+sGGFfHGkwHW2hmKL0HRpgowaCvEFRu6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uYcwPpPEuvMGaUUrxLcQdhkzGnAOEolQJ8kFai/CGbJ+4rAvx8sIt8N6ljSzo8xtZfKv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i5dofEfubKcmYm3XqiAAFg8NZl4EU+I8sKOiAvoAb4nivwhmDm1deuYaAXniL7tF+Ymp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gEdnNSiwoXFwhQ10mS7qoJ0dGGYCpeIKBouanJ4TR3ONWzN1CVEcOkc1qCWoTsbjFZpln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JSpT1/uB7Y8L+4Witvt/cXL24B6tnbOP+XMzaeQP7iwAhZqxHvxMtbxdLM/pK/qO5Hpf1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+tQgXAhiF4nNdn3GJLZeCGYFvJc1jZ9oQxD92GxdjxU23g4ruFNQGoUhMDrcAVLWkcFT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SvPNZNWeZcTKhsySnAnecWY8g09RuUkCAap+ZbeDp0m+GRfk5JRIVXcheYUFhzV/1KW++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ksEUeZFJuQqi7qFxTexgrMsUR6aiqyY2ngxMgL/vUtNGh8mL68RYVirQTuCN/Y4g24r5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Cj6NdSlhJltv9QT226rmXTpizYvlBgb3SwCdMMKgRyZ0i610CP1qDVYlmB5MS8Z64veOY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EdwAOFoNlbms4Rb2YjGcTX/8/uJAlihgsxaSm0ZgoVF8wSIZCoQ5mHGjRyu5Vk6q9S6C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nyrNcrGXUc7GoksuBpdzas5zuF9L9YPD6XD/AOyAl8PCoYEbyRx/CgR+yh3JTsHwRa4GC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1HRE4r/uB5+VUDYJalj92llYB3IOg9TimR0UYWNS17hUARDLdEGDccEeU+5vwgk2BKmuo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Hfd4Da+CAEUVV9MY+9hgDKyvyWqL3jN0HttZxZuv7pBWBXzY/MSCwcn90OyarZX1irJD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NkVPOJiEGwVLKD70M0Ark3MXrWPcIoruruJIhyzqXI3MrwQUGHfI/ErIX5Qs6zAqXS9Z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3cRuEq8RO9dReHm/EacKntmAHRCbOsRRbDHSIQoO9yiBFgvSMoCFuGEqqLTiPDedhNqC8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VRS6WeYxgBG25U7hCc3FxQQxs7gblYJ4RIbcgbLA9wAqq3uM63FByeJjuzfiOUNDGpeq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hWOnMIWfiFaKIFHcco1WRuL26+2YVapoZrzKQuKqqNS3St8xoBJk4zECv/AwFdIzV6ny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D0VEk5bI4lwquCuK3FUoN8dz3cPxhiV8qtbJHEI8g+YVQqHuMssoc8XiIUBn3iKMbKho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A+WJMSw59wsunMwR/MuCmIgygrV2oLuFxm65Jcb5flKrlWYw3ZZX1hootKHzLAkHKjiX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9Qp4apby5Q1AGNxeVf8IDKKrEZaVT5htmyh+jEaphrEsto10+YKqULDeeMumGQ+GAc6Ga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pkwGjq+oFnl4lwLXbMXMO+5YVqjmZnF3zGK1BhNHMWpJSZvhiixud/V9o0B1p/8AHqBOT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YIcmofeWDRLJtcuhaUGYpQxG14NRcLjBBij5g9rB1YxqYADIgO7AvCRavbD+5gkPbX0Ik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BGIzUgo2AaIMlPEVzYZHi/tLUVqCbjlqXVqz3GIWXMCwNqYhiYvdcRAxnqKkyZ4YfKCSK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Ma3blpeJZk50S2+W/itTAOftMqUCPFJLatLs58wswJDUqAwL/S4DxEpbBqriRKStC0bx8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IbEcfEKdsy/89R39iQUP/oqUFbdM6TERa83wcQSbt3rF/qEA2F+sBulw7rmYqfs6jTPP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GDBfxxNnupmEPt0kJrsKVurIg0q7c2ogmggKuv8A7FPU1fyjGMcfxzH/AMP88b/m4T1L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ZNhSEURB/wCGoLDkwvwzPDDgpmaotZfBBoEYow9yi7VtdwVC7A9QyK0gavMYxaTiNrWY4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q6iIM/UiHCGnMMx9pma0H1B/wiOfTJLTIHsgz9cC5/iph2y4z9eFL+aV/wBktgz7JmXc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fMGJQvbLiKbvepS/ug2pKdpch/nCn1TUOu+SYPNimpGoBZWBvExLVW08/kMACN3H6G1+7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OI8wQspQLgGN/M5bXoaitveiZUN4zGBnxeokLSExVjG2rYtRcSyFh+H7hu8+ArZsR5mOc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sOrwQQImwxAEpWzM/SVpSXsxugZqgbhgB9qJTiL1i/eYZYOX+kfLWMJfGeZ4scMywVeP0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zRN92ai002uoY4CDiFTGo23LeYjWHZDrAbagAWdro6l02PTDaiV8o+TlAxQOVuMRbxYO5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ikIHcPItMvBzLXLrLHFKaG7lb1Tycy9ChddQuTc3T1LIMYUwqvXEE3YUuTGSkaEo0s1E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BFaUpu2I3AZ8ClKPFj8QV2mxL3TM7V7BRRCdFZWvIeLgAbUq5bxFaeRi/EsG97/TBmKME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0/wCiYZeSEWUbzFqJsql9SkF5KLrmu4fB0lC/UxhB4siolOipgWeEONuuEtGiUx5OoRlU9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8/1AxgV6KvMZYMTlf6llp70KoiwjpbAtJGnC+mVM4o7cy7mFqEDojMiPC/ucJRhF81Ah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dUlZzNCabzxAur2xIVfZoNHzD2izpaOmKFWQ4kK5ZTaCwvrDli65qh08MahghDdN5giv6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MolJRGKD1HKNu6gZEtai37OIAxCyXkGcht7hQodxVjoS6C1qLGI8sKUdB+mjopTSPyl0G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f1BVDHuLQ5ZtCmkmHbfX+xpWQgqrgDKwy1HsZ+IeVuMn8oA7ZiR0MNoV+kfrpmgNrFi6Z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fAixUebf3hbKPgZZYYaviFBeT3MgLSJb8JdDBcrGN9QC2Y2Fv2iQXfm5pMMwjjAOe5mh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Vs0PzBbU+qIGhWpFgA3b8HuOo08tS+jHQtBCTWjjgMP1gaEvYY+8RkmwYEyuZXeGFNML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kAQUMyqqWDk5j8s9IUyldcfoxMmyU1g5i2oSFTODPMsIBsBWJqqYbVBaN+OMxJRS14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9kSBH0v3KEK3j/SOHkOi/nUE014P7ZRTML/tynenpf5CuZbWVYmPpzEbGD0E0BBvxHqg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M1nf/4G6sDdJMgiYDFFypSqFFsxiBhVg0YlzADZbfj1MlJCbYPCqgttzMcFq2ccQpRU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pQg+kuBcPmcE+ktS2VoXkEoGi+iWeXqXth6U5z7SVxR1dmhe/eUPyEA3b7TJf3EQK+ko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lhn+cSwj3jvPSc8q8uLPz0MisXuDo0+GbjSyUqVxMeVdNuYGB3uZ9v3EQ4sXDVoHuoMJ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IAaMeDURWXHPMA1U3aKgS3HV3ALRbpsH3FNNmbtX0lXRPZUXtXeREOHiVFcZRo98wdDC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xbzCHKBRhimUVTsNwwoJwGX5ltPg4lAccqTATI6gckd1KEkcMJ9JqUOvKcN9yiqTThzh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atVVGFA7C8qpSDkbuUiAgBM1oHsjs2uDpgNEuA4BURsmUawZlCsDolm7gxs7lyrRhonf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JRtiMYPT9oHJtC2AFpQMK+5ESVEC4mS2lLA98YuIDUwtUQKzFMhENNrlM0TYAY3KdFvg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FSVuAS0Ktu4WIE5uOpbRnNEq5Kla6xqVsKBeTEXL1/lPMF5S69zMyHlHgMvtIY4gjlqO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6nkl0r+Y6tthGyMw5gBqnESE1MDyH7Ea51VJCJhh/VmHu/FCqI89RBcdO7ZTSNb3LYp4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SJZ4mAKVSP3li00vYWFNRRyfuKxaA0TqcP7oCVRnGMMwAZL19Ydy4K3AU5rNxC9aP8wD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rzD6g0c2KP4mCXR+MyyLpqoeGHqHBck4vctSwdyyGh3UCVVUIFW2VcpVhXmN4HG1mAye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r40OywPtU07jgC+wZnBXbafSNPywnxq7HvEUK4r1zFXZiS6NTC3PUu0KQ5ayV8MXywdL9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03+qykMr3iLR8NYiVU2JaMXsION+wE1Y/QJaa8pacsN0GJTrhdlDoyvRLxtcLr51Os1E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yBSgBVfM2RLBi5uEUyhglSgXBXVvddRoAVBDhItwVEhHlDQzUOKWbRlFUheamJXhr+6F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syhYqPMBOOxb/uUeaCWrOIABKkBk9zzAZUZ+sY0ryqBhTpzKRkLNDfuVNCx/1mJ2qbLp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l/eJ4lrFf2S46tK33RftHjHfaDqxGzLYmZgUA0gzlz3Gtofr+yGi9GV4K3NcmtrGY0wv1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FxaxnfqUjWUNwFzJVOKlJEJsM/EZYOtFn5lzhQ2RhxCVhW9WP+zCfMYxjH/xxH+GL/wCfp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y1i7JTaJui2/SWI1tjauIiWqiruORkoWrMzqFVfYzC0ji9CRgugCCCqiovghsGUgawVi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1J0i4XKHtBCq+hAtfSgASr1Gq8nqNXNi4ZoXtMGAW9TTf4LdWvo4IX9jEH6MFg+MhKcn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Xf3lEVM/BC+H6cOY+hKmIiHdQkMLtG7YTR2B/wBqUcHS4lrJnfEYXirjjlRyvEAFcYII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hKmhPG0isZvHbAsk6OSXLUDI4edS3gUsTMUAqjV4Hu4ncDS3kO5eLhCjzDxZC01M90K2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ZqLaqFCXYQALVMU0tmIxDdSooKwrUIo/BaWLwTGK5XBuGbAri+IEBTwvEOx2VVQCqjdy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HKIB4zHYALW9wCgpE+6uGNnLfuBp0yWz3L+9+bmBuTUHmOj0g39cRaMEou207gLLAuHN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L5KtD2hTQucsGi1xkeICqwPAQtQpeOpUpoa0aiItUW08RyFrnUWsqUy7lgUC4E5s2pxP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pPOiYEKC3B/cyvmtojeB5M1CaSzk8EGduQR8Aw2u3l9S60AvLBO0EPxBcUUyw6qharUv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bEIe0x3ZUsfCAsdGyi36JnCN8XIAzu0Q66XBWku8Mv02s0KMQtdUYmILElxr6QZtbkFfX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LWFkA4K1BMOrpALNZXY51B6WVQEodkK+JZBCo+LozUy5iuLykUFqzZDBxgsjjFS2MdcX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cPiBhFwyglqcmr1KUL85KcEBHo2U1BvIHhHdlqM0Lmcj56lx0Icrb8TDigoiSh81UsVA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5gpTepmLo8xzb1CKBpGu0riHQroEsaWRpuDRxOIxzcDRuEWNOYrCqX0MWq7lzFXh/EcF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hjvYcM5NHKJ2IInm5WV611+JqgPN/wCSmEMLCm3g3HzDhn4mscxTotMwvqFHknL5jMQy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HDLg5uXZUphTTXIZ3NbAV8aawEeX/j8QeINn2iIYB+Vn0CXHdwJlYXadkRkcy6qYXUHi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QIbG4hwkYiOOJZe1SpHkfEE0lBhSXIxV7LQvNZhLPJeYrMYiJrGetEphQh94N3RbPACAG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fSKlWL8BWYFuv5YYogI6xTuY0Wgj0f5BEJ3FnZ8Q0wlT9IcpWMwscNj0yoNtfwUmwgOup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/c4AC9bJYDMyYoau0/8AsKC4xtxUDSaNEI3aHqNx7HO6EDhZa3OBbhzfMpYW+x2K/EXE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9f+CLhvKJRDUoTAEuAyNrC2UgBUg6mCjOqW4wQjAQMnLxEiUAptGfEMpq2pwSo9tp1F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lZnKUig5xqcoV6gaBW8QGVwDmpZv4I7g+JYdYE2rwTx74IL9glxyeifpJqGxI7GVsjeX4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Wq85ZDMWUb+pL9fPG6GArXe5VYUrlUu1lQmbYXyvwdQJgFUN+b+kEg5SoHdcsoxyrQU3V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w0VzzMWrCHRjseHJNCLdsYQvqWStfbbDwdpTMrSVuzJ7e4IT7CruUnadekdzE8HFZXr8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LEUACVBWOvwEqZXQnDgx+Jb7jjg8szRKq1RziVbU5bZ/2UyIEZL6zGrDwvKoIBGcafM2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sryDkO2PtlclqqiG2VcuFQUIO1SPQgz0ijEHEIFLeYLcqgX7osC1fmDRUUnaDldUcShA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4UDorduoRdSr5IJpOckp4SvGxHkW0r5gHmq9wMKVvP2SxVcaTlgiy4F4CP6oS75Opebb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4tO7+Ilsko1wwsFd7vmKWyZbSBzsby1DaqrpcTDAt1TUKZ6Kat0iMAcPVV1AZu148CwX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ONy8TNIqlBdOISkcJzo+ID7sE4Qyv8yzIoQ16IKHQKRK3XUoAK+2ZZpO6IbQKtIJhzC5r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AsHW4TYw+GKgEsPi0KjmrCnhgbIoAGnFwVVjed2PrAoCDLMs5gEKydsStk9rFAKtQLUtd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o4l2GrCuEaE2RYyyjZTXKf1LoyJiiaxLzWQYAISqzcWiAobZa8nTNEsHOYxa/OpfyBh2M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BTAWYcdwDkDZhXhZcKFsu28ioCBbK1S7g3NGoKpfuWgq5ogtKyw1Vakz1vGkcgnPuOD+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x/pLho8CFvwAhZlPSQ2cFQbABG3FXcVQqg7cW/RiXAEf+XEYOapW6oSULcBIPa/pgUol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PeY33dYLQ9sS3lABS/EzeV6gsBOHxEcr2lq6TdLAzCFpnlJoz0juqEB5hQ7o5mWEyNL7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r68Ba78xSVfuWFGmIoaweIhQO+IHAz3LfSmemHMIJyi0i3zMSaNRng63oZY45BXxQxYS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F8PpERDXJdZ4MQWncUQ6rkg2T+Kn4lSsgZpYPpC35oJ4d4naFef9QgZm7FwvEy3ysDlh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QLEAmUN1jzGugVOIXo0p1GIGcHLnDjxLAjiYxF7PpW5ppHQHlLTHljxEwUC2RYa5pla/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F+0iicSTdKyfNS1yKMAb4viHOHUuh7slC9mpQsy9SwRADDq2JXNmosFV/NRMVGMf5Y//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f/B/HuY5gXrMbt5l1AW7BaojkYFC6kvFjAswqScXmWFTblUfoi9iwAHCoIINvTwlFH3QM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KmUr1dcYgefol8Q26xxrXikdCSlH5ZADdfiLzudzHf14clZNKFWT5JHNJ5SKpOt5VBUz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uQgWLPXIzhM9s7K/CkDcj6jDf12FwMapcwSsWzOoAQ5BwB/cZsmhld4hmn7cS8ogNegV+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c/uK7YKzHd+5Rqy5gKrNrhPUECo00HgP6iKrT9GJul3mDyvC2Fd/VBgDHJHrxxht0OWcW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JSAw1p/xxK8WMN0+RhrsA/gemA3ljp6ZghdDWoo4Xx/2Y04VW2h8QdViuT3fcBJYYOoOB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Ks+66i0qgsBLswc1Wwbvk/MugwNHiJfe9K4mLGnBKCUsGJsaHb1GplaCxcLCW8wOoA5r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XqME9hWo7FuO/l+sTQE9NwoClmHMslwhcQHG48opysRqPuGM/QaYlxXAb8ymoRtw1C7zl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CahoA3RFqgbZVbFeaqBl9ZbqDsupaAby3DUXAAa/4ihuR1N0eYIGoOCO3zKqVW57wRcC+n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s/MFoNqtmI4hudsFtG/W6lxaxtYdk42qPxKXpaLfGGXAb5eIUKAmYiymIe+UEsTiMUoFc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hbbDAtPa/qmgqsr5pM7pRyR2AujcAQpz1MDwQ1snJ8xAgKdLxMN0VnibAYAH6QdVypeo9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PDnU6sYmCSrm4lpPuRUs4Ny4Zb79sXlM7jXC7mN8tb3khpcfqQQ4FwENdmoxeZ3EG30ag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QeQ59SzrLiOoKvBf1ghZ+JfVByq6DcZAfAP9AR9s7TbGYp7ND/3zF05epUMcvRHXi2gVk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u1gPow0GqwavuMGz3fmcuCq+IJeKO71Wg4UHIr6hEBweLf1AB9pf1C/dgwdXV1GU2jZsX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0q32zj46XUXCZw1D8MYCoGp95TBGNB0Ru7yve4VROYgwblgLGJcs41F8p5maraytVqpQ0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JAwFqofXQ+1h9IUuxkziUCOH9XAA5c+4VTRo7mEoXUuh59koKFbcRdauqeYsldX3smRe/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fKq3EVdR3VS2WkK/J/kpLK6+Mv3LbUG9XmGilp3eCEKHFXxuOG7oslOAQT0JSo0WGIw5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A8U/uA31MhZY/MIDS2FUOYmwsvsqBZ1XXjZf3jagYqEGv1LoZbBr36g9IpOqQ/uO1ewY/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//DP8+p8s28KGDeIWxQwsGFoBKJYrUJQJfRxhoQJ1py5yzPOaszBbcPmVXomdsZywB89QF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UmWjPxKwItkUfEbfzYiQsHypOz5WRrovEOBk3MxGpodxVXL+iVFfKkZN8NIM2phr4fMbk3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bypryMIJtVAjV3wgvV6RnF6DHyGR6JlKjTwbYjXrg4HOfOomAJfoA0fSWTKB6a+8MG6B2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lXdg3TBCXeBbE3pSAmYtd3KKu4VAeppfdB9UKjbStZH1hP8lf6kZ0w5oEPNCVbPijMzAZ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PmXMDmoUCNOWglpWHOn+5kUmDA/TBEDpCx6TmuyKJe/dQrKfJNVvuoZoIMfQIFgprZCpo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OA8cPl3FWVFnBaqu43XG7h+K/qZkAorBFnBYJ6iupYMe4xXWJXcqxEs5uEbhcOoE+MKO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iBm6TkmRJtu/3FNaKSri3zBUQzDlNRcJbBZqFXgikGBbXUW4AYrOOJQTg0MRMEctEDocE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aC5d6YUNWtHnzFGoXL6AgkLat8yw9KPcWM2WZ2t0273M9QN4DWi9sT+1AC8dpZiYWKVx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Z+FjNbs44uMZuj1EQzFdka4AYXFnEdkDeUWqfio5MWuc/EHWkFdBkfeVFi7XzCjAVdUm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3VeyALw6g6MrlQB9ZaaPMucC6lhwPv8AxA3vlMGrpPMUtoog/SWn7H9QI4NaADOCNYrW2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LG3B1UGKahtOo4qFEsMRxZxxRRmjwQqqs7yimnrQrq4dswXW0CSyvZ/UF9+Axbcvsouk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3PpBP2vQbMJA9lwJAiW+UEFwzyhjMWPWL49RCbzBN6HiC1YqJariBW7vsgbncdeniAKaq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wB3U2WirYJ9o/MBoAojZFrMNg41GZ/IWGR+Lho51b9myIfuAuT64+stcCEoFlJuI7YP2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m1twIuFluCj/AI5lrb/x3Di/6PMWPx/2TCLv+O5WM2U6PLXuMK1dRVHamvdTYJ4wGXY5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guGQMdVDROZQ01jMAWS9BErLjqAtOQzaO+XiIZSnVyq2Ge4KAlg86g2aPjLCs5br0lRNuS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m4rQWPa0dbI9uZ2xODiXWABpdnLC6jNTMG6yFxLV4Ic8KrGkrEFHL8wRaBYfiX6tDebD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qUgqLixpyPsYaeHLNZiORGVU4qsFo6yWyB2Vi8zLuDZd3WPxMlgWupYh2VheY5BE9Gm8v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SnFqMDWKdwjJNWD5EVCwLGV8XuWZUc+VhqCrnL6GoxnEY/wD5v/4cv8Hq5gRWW23UaO0L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KHmBS2ZpCKMrqpZwEOiEqSplxkHgOogQN9xqpZgW0xtjiidr7lh1UF1mMPQVsC2ml4w/I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/M6lfMOJb3LBbMdEe2OUMHF8zSD6kKce6Vy/upUgdBPyiDj60pH6tjXkniCcHzM+iOGk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BG2w8iMtKFF8iV6NszwibvZFzLLWwGAPysrCwuj9+GNlOir0nv8AMoJTAhl+4bIL5fwj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xW93SWdS5u1zuG61Bla+YCcLeObDF5qnhHNXZaBWOClxyfqayQ0bTJOy53xLwggGX73HK7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zCbI1GRQChiam8At/UmbRbq+xzMK0dr+Jqy3zZ+IXEGv7TK5IdUG1HL/AETNX6kCzAs9r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LQajCQUdpm3PFYaIFHkMuINwDnDKL1z+hFsFC+WJQ2W0ERooUSbw9cjaWC60cI2kiXqZi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M8nF6iVZGnOkqIgL2xcOoBA9pAGFW2rrtqAqsGCauIKqdAWomLqpKLrxRGYCqaSvPM2F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BXQX5ZSOBnAchKaBRu+I5C2lYK0f7DT2BLecYDlgXBW7NcvbHtFi4OcEVKZVpbjUyHlX3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tqARRF1Z7mLUIHn3Kbpg8ENMpL4u5gA6QLS6/qUAvmPmPKhSyusokMR5cxRFF8MYcK+mr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MMeEb+Zx7dz5qF6BVXlgq9hHB58Su3Fhz6RIMETl85nywaGWu4Xs38TSHPPJZA3kPR3G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9ggbXR1XEFgciPuAaqU+0AilNdwhDyPxiaMsSu8sJAGvTKsGfzoSriGUBDVBVYahCigEL1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iKMDiBFMDgIKhcQvWtdeYWNWmpfAuNwPMEu8EoLxRqUJHKUA2swmPwlzXtZ+kwLqHbmU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c3CSV2bqlXhL+kdhWHJ5gw2bjGAObABcU7qFslgY9S/OIqs1llHoMxtjFdMMlD/zxFO/x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5iRGu/TJcxTpWlVgqYh6zFePiWwpxPosLK89RBwQ0SvpDSHGoKzoJUIWO43BYYaiNQMrq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RC8cxPS6FdsedRqvpkpUcjeDAHfcoQrIQ/mIhDezPFACglgWua2Q4o7pK8BkwoMkf6KYO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+UBwgQCR6mJKBMnBeoNTlUDMUQBGsX/JVtRBiXuDu7GGy/aDEtzfKLISKOiWvcSi+2kCk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IRfBcCz8GBRj1KCriWLOucjof1AhrEg7VcXCg0r6iIF6gAOb08Zh8CZS4KszDKBDCooYD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m5jtNj4UYx/h/lj/AC//AIfMP44/hieZalACDvMwhDS6GYmgilldwtQsy6Q59EOZBHIY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7lV2YaNFRCEMuZmyamix6xMgspiZz+sq8jhNsEcB93LXBnKGrVss2PmAb+jLNfTlHN9Uq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WY9jFDV7lOKvOkQADWqMQdsb4RVykcsfjMrbIQx8CDnB5io/DhI+ERpAPZTrfbADFly0w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82UMCaLF0NSrqlE1DfWibB4/QwK0opbfuC3Dng+rFzmYM1FSma0BKKDOAOe5aNi9uA/75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/AN8QpQgDK1GlxFbF+Uus9YVkyzNMqy9RSxts1wxaAwG28nFhgPwZ+e5eFFYG8HFMZtKX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gc4nAl0i/uKS41aPox9BOL+zqVEXdGmiJehIGUwX4gRF1QeYG2GVbU0HGwvlUrBAKumI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LkFSHtArYBNEEANOkY3Imav7ykQBT5mo6NtpjEt1Fpse0AwvI5XGpsyolbxENuVj1Esw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ttAbNrMXcsc7XH1nnFOz8xrVTAzl+0FKOF3RV8fBAVtOGqBd+WiUnFNl5/wCVC7XstDpE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LuzaxXNq9g5PHE0qCsoX94rLEpbaDALZh5e77hRtA1o5hgTNjnfBFpshLOEIA0gTpvqJo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w21AGPU69wHnMZmcxYLMFh1fBAWG41lUqrFoZlk7cyucSuGChiB2hfWYmKYAeSWDCcuL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eyr/AFBC14fSCV5ecMq0nA685ga3zszAN7eh4lAC0WNGCoJwJrJqYkXa87g0slr1JU1b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4MhZYv5JeEC8sQgAuCHxMFdovzLJMDpZSowhr2Sw2jOqZdsc2bWFHoGB9o7UtIftBxIa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qDT3MLn5irsE2UadwDNZeGALyuqeZdUDMTJNOJv1eG6Or+fpMHoI9Y6EMWg84nGZ8xcQ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K1VjdBgeY9gHt/BM+C20RhHKOtQLRb9ERFoyxt7ETpgKywQZyEOB2RHMRpPrOV8aIE5S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EI5dpQ/DmJwJ4UMn0I3updbMwqiHPUJFWCQbuni1jyIi8R0BztqLK98MX6JRYAW8xxDD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feC7DdblI51cRq5t7Ob6ZsuElgTCI/RueAU+kL1KIdYQ8KD8bgI1bkjFIiCPdf5AEaQF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MczcI6BXH3m/nBK2rFDMjxk3lIILhu7l+Saq9ImIDs2F9pFRO7u3MurdlxW2rlJORfLcw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ua/+QKK3hisUvZepuNtPn/5K2sviu5lNT1MUCEOWvKoK9agU1gVKG66DbcW11uNmjl1V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xjqP8P/4v8c5//LPiE0DaTOqltYuFnMyyqTfdEN7TOhK5WKmZAsGfBUlDDyATNeJUxX6F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k08s+MD0S5Coy9XYgsAGLxnW/jEUYjuSin1MmP8ACiLbh8wVUrzdTFpQ6GB4T0jLv0mb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9P1qlu/qSnT/ADNlLGGvTcr1IrSPuGTjQBzLoFowghUkt4RYbmSg0PJDFJINg9Q29IZA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FxWujmM1D3qvnUBryy2gFrdMkujnkwNqgdMYqp7ITUHc7AXiIOF5TcNGrjhMCM2rEbcQw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OUVdlFeSE4VXncviKVWDVUqeHcob5Vpi/cpBAsrA7V6j4jfKyVGHtQYPw2z+ot3PhUUe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79RE5HqWpZFwK6vW4WUt5huw2jBeO5Jm4S2x7KwwlSFbVYK2183jNQ8FClH2hm1ALrqLK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ucipUruql4QoouAjQQgwqi8TcmDP1guy6lWt6gg4pmmk8YlYsCysWwrY9q0OoWIFZ2wvb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uqiFzNin4SOSADxVcVLOhUy94ltoGW8inXVSwmjp2RzT6ljSYDhC0nzDF0l5gNgoGeQ2u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6GpFT6uYjelBwvrvMeVAsV55LgdHAnDEbZbtQWWeF1+0JybMdvD2Y5myEVLE8HiZeMeYCM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FEC9QJCp1QftFR6AA6hm2PIlz+Cgqrh4jxYcBVxbMCVXGFDX9ydbVmtzYE53mlLRygBr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wmICXsQGXsXZg5CmthQqZxSOcuolI0bBPEBYhHu7i+oooFq8/WPR5a2nKpbLMKRqUsAS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65PiN1fZdVFyeaIepY8d4jdejiIu3YD6RrIBwfMX2U2URhZW/pB4WnAxqJm0tq6ii6PDmU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2EpzdaIDFL5JRmMLkcv4nG4yNKuKLtXcp2yC5fnn8YAhtoAvAGplcuSKX54m8al3KX7KR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xNgoIHpH98bbIEk21eTLAqe6Cly7UtvgSWOlyABwB2xWzJXtV/cssHUJQnQsspvkLZYN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qNImRgTeRQG1XiPPKl0HRfk2xNb301MAFFGLq3J9Yal93yKyfEBNboPcskspJcXNEtVG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La4MEEOjmKGi1zE87jQdvMASylqjGYnqzmVW8VzajapRVYRv45lIYmQlZgqzEdIx7fNjxT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qwV95a9wJZjHBNM2cBISmawUFOz5hEPZtEADfjBW2utGuF3LlHKKFUQo1A9TSA2Cqe4gC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ERsrDcQyAjY4SAjE3cJ3IVl2y+JRBaxmKYI4I09OZcFhRWX3xFYz+KS80BwN6gh4LtEnP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TOYAVzYH7QAWjWB+COv4f/T/APh9P59/+quWrSrdMnmAQR3bQZRB6HmYYw22h0QZigVp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1SumU9B6GbL7JaRcAtMDoqTxZio2CeBh5leNPFpdIVgyX5l2kelibWb5ucaekofO2ZAV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QxSt4i6MOyozRUaVCpYZ3hCJ4YDv6kcxIe4WIl7k6uNAlPZAVWQ7hNoQm/cGNGLfMJc+s5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c16WPzM3Ue4Re2yFxAIsCsQq/vK+mPrGCJgvhSfBMUb5YEzUJvmA7FOJQha4iaXJtjYF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DKAQsLx3MMGIymHq5zsswVAzks1UY+CjiJ1fq31IJTuSoXhNsJ9qHQdbGWvDDnShK16By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lNNNsFDp0SDfGavFV/XUcAlUlAoqEpCPyzMpU106gut6xdDCPJlkGMzOhKgpa8ZhZTIUi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4sSigQLqoS8W2GxHEtuEorNRmUVVvbzCXDgzBaWRoG8xoXWFFH3iFsYZWgzUARU/JMrDJ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Du4ESpK5WzGi0xoEpVI5qy2ORy5F2zIAhCZLBKWlBsA1iE3EvZXxCJTA3+xBbF6JgFUb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A1awJCytO5uLyqnRF1tjSG/iDW1ZdOEvFBKPZ/cDhQtXtUJlVn+1DJWK1B9Vi8vMe+Lg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RjlCxb6lLOSbVYx9MK5uMI5v3QzaG5fYjUUu9eoNNhPiklO0t+MxzqCMsw2mU+IVR2XmCi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w3gy1lamYtsrL3ctVq0TbbKFo3mpfXNfuhKIqqx4I9sPEcCVbhi6Y4ht5t7gHrBBFAtf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tQLKODK3EeImgKtVVcypUWqoNsFNlznAtBjYVvLNxlrg4p14e4tPYUEvXL5YIYtoYPQY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+c0wShsvZzErrHLBDcD8V/cpM8KB0jN/SK2+QsPEMy27/WJlxT8f1AO33/VLkpgWtQHc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hq+Z4lLah0KE2rQHcIaGQgttHIM37jfWB46315IUT+dT3yRMB29PY4lnB/11MJ/0ephw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/UpkUCr0UMniUbxl1UB4RgBuNVihozKOch3OxQcy1q3xFKxb11DLEofPMaoWDH5P8jBO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xQhava1MB5/CIBjGsBCC6APtBltlgRgRa7w5jAOD4t+4Rvkpma9sAwkZU8U1CJBRKwfi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LFvNrCyWRBZFg1UKvNXPqUSl+1YTtDD1TLCuWe8RZqHgzAoU+UWS6KLgdMDzi8DBKv6F9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k1LAHFa2EPnJAcLUTQO0TdlbX+oBW+wG5lDAx5/zGM4j/D/7Yz4/8+//AF8wiVQpS77i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V4U7lFQrz8oPWXBSXgjNwZVTFEO6RU3V54lKYmJaZW1qnDvF9UFruY4pavEUO70RH7jZ3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CqKarmW6PLKQIjGV26hdfPAyzoiWlNVKRBAWGoV7SzPmMsj5YKxeY4gxfNS3De8Pg32w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PRlrQh5inrG7Q8oq8xtjgZcRHgS3LqX5/wBjAdEuDjK0HfCO4muV5iJpRKcGMRKq9krUN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lw3s66S1mbq8wYQfLAhScmViAaxEx3GrJUQBaQjyuCVRG3MZu2LwsfCKZfAQiKvzMtxUFy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imRQUtTzMFBnLgiD6iUPrANkVgGepZBS3mKVHB2vglJwYllpFhCGD7rzFdCZfuXHbOq3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6JEbXZYOjc5NxOJLldTLvHW4Ja5GpnyaCnwjIwCYqeqiRKV2MV1GTDWQyrigmgteIhgD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VZ7h0jCDKqUWqO8L7xKcyjghvUDJbti0i3upnTNttfuGLKX6RCDVm1qLWKNoy40wWVYc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r0PUO4gzKFOa4lWGy9xYgJ/MstQOAalbJ5MxVNbGTf0lBOUIMS0KOb1KimT0ahmuKU1u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Ofy5RDkqGRYj1uXlSwgZVpwrplSy0dBZnjwZIE0Ty6S0XYDyvzOV9JK1w25qqmA9UwIhT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Q3tEtrfL1CwKvnuiVKvYlSV6tFGC4DdocFgxR4xg5KZA4Tv1AH8wxF3H8JS9A9CrR5o1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l/bIDJ3KQLB5JutiplzKENbuF8XrBYHhlQ4ZZlkbJVWuzUCIFDApuJVG3Q9EsuAVC7+IF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0u8HRCUoEUmm3A3GK4oCoqjkODcFaH1A2FU7gCccij8wKQ0Kv65gMuYx5YqvNS1Fo217ZW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Wa4ZXYd9RQqaodIloje3GI9AMsHG7AOHzNHh8wooUdQi54N/6R9MyjOoQq3Zwe9suwK3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xPqV+TxshHvZv54fmADGK8fsw/SKApZIScMwK/TUNAB0iInxBIBfLiOvHmWaefMobKuYL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8SizWssDsP4mH0xmzUNrWnPwwtDqjMQMh7i3jGR8wdBnuAXuFrbT6MHCWWxltKt7UQJw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dkG2XOFwU/7ATJzrqLln1Nx/rswWQ8cxNCiTnjEQlnKO0/yWUt0VHs+E1AVZfDChbczN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KF9OYU8ldkLIxR8U/wCzzMj6WYM7eLgGG0rGMJHcWgKwrn5lpN8FCv8AtTLMF4CK+8Yx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+Xn/xx/8Ah8wfUzKblxUDXgbIMbre4CQhSgt9oChd4s6ggIAA4X5gIccYzgiwBw1TcGnM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dQEil3jpCvWuyHpLDlDIcHAmUXyDZEotlaySydilI3WgWA3CtvYT+odMOWFeaU7g7bDi4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KYwWNmh2JBoeA3BbpQC3uP2E1aotqUhSFspUNjhdss8A+2A5KGq3ELwNeZamyCK0Mwhr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EatjoxwJTniVA3V7leNYfJEa8tA5NV9YFZAYF+X3uB2tsAsNu4NCwqohUABCfiDv6SmG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z56EYgDKNEvvUdQ6jMWOL9Q/+MJGyMIoSqOY6bBppD3GKUdL+qH/ACCuGlN12cRZTZwk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lALbuFAYLNPLzM0rTZcBM37RL4qazMNCsvBhhaUZtjWHAbRhUBhpphUgwBeTM5A3lqYDk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o47gwvKCuJU1Zv2yhZoFGorS4sYiILmFCaYVA0Ci8I1vEbOINKU6WUa95qsH1lFckct3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9YgWYWW1Bdengm5VtVUp7c6gVroHdw8gDwKIKIlVdbi0y+kuBifNjJXXne47SO1ArJja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cjSMUXWJxATEWl4yQFm3bcCtHKeN5RcAozgcv/MRX2XtLSlA0ckYkBK7oTmIHPzT/uN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2lydbiUW6vYo8Y5UsnIwFJsIga8QM0tdv+5U1EFKeokFybZgLC3iVAYyWd8o9vMzn2ozj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KIfVJwD8rlbsty1GWUg/dQl9kdAkq1C+FAbfNS+gsiLeoHIoG3+6VyLXnKUMFHId2WHR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4mRwUcspAO1uiLCVH9IgVCsL5jHkR0MURUVa4GBAGenEBZwrEWtgpk7hTj6y1zIeg7ln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PxTDAjfeNR7ZAgHtYSkfHUenUlz3xXMe3B8TmmaJ8sP8AGyn9okG91XdcsNErdL+kZfmC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be5QO+5YjNu6b5QzmqVcHzp8IMIiQD4YjpmPRW8NZjdCmgz6XURCdVieirjTa3hDtyXAo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NtRwsOobBZTRqWs7cRQabRclitMwi8u4gITUxhgKvmBaEM6OG4Qsj2D6zLpOwl8dQ5yW0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leZd9wbLZbZCWzYVhrlthIeUfAWwh2rzFVh9y1t3gz/EemGJBuxio5dCpZSYgDCpcRH07m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5sVGY5+8aF75D9TIKd7P1KK2NwQ0ghYqMDTkmMviOrWaWG8LGQgDCKxhIcYLkAfiDCME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FS2agWfKtf3Go5HmCsN7ioJ+gwQpttdXyrGBbLpB+3MEAZHIx3/4f/O4/wAV6Y8/+ef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MCurS3MBeGwGIaWWc+CdHVruaLfjGcEINCla7LEGvr0JQNYtcmEM1uqp1BfBpmoIoAGE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xcURG0oZK3hLCkGpcZSmWYpNiw3NQw5P0SgAtctzGmKU25ipwWyWNC2oM+Zi0lL+xHhEg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7Qwu00vMNYGAYmAiMkIq5geqlgo2jIxt6jmVZ8QhjqZvpaK8tTELhY8zHl8XMhf4l0Q+7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BZR/qAPsCCveIlodsC35gpAqV83RqELhy1h9ION5EtmAuJnwLUPr6nibq7HuWdg33AGSw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h2v5GYiSi9YjPI9SkuTqKqE5xmqk0qfjTOtlNewiHK8wFIFM0kf0TdVFDk+8YeBQs2ym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AKyyi4aU+ekw5YttDEWMiMSZWlQxUFxF0vMbVMovKUlLM+MMKyasbOpyifHjMAwA8tkl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sjquEtYHDQEtSri3UMh5GW2scWxetdqFBMAJ4LUuqPTgmRM9hcPQBmEuINtwuFgNxoOql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3MVzXqC1V0Rp3AaLPFy1o+imFWwTFfYMR3LpaXimBjXVh/KLSMnUMkNb35SroD8M3fRF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3bLsRBbHRzDHxLUglYxMI6OGAAJ5DOY2hQ9XHSzh+bJDC6WFXpjdjtUEqpSpFYypc5Bfp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W9wI0bRld+3v0l1SQ21FaTAysgNhDP1l5C/DBVOv0wy8zReYNsASFdcChw1N822HwkTR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1CnN3Di0fSUtIrxHBss2lRNuSI5e4UtSnbPFhvuK7Kjl/USJs5uyIWtr5QIc1Bu//nczo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/qs+CKMeoRcgs29zwoQM9v6lzx6nwGCHTfTGfbA1caoPsQE6cUn3eJVHWiftLc4eblmj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QcAkVqOdytupgNDFb1HMa45fEwZI0rfFp8qZdkBgV3nfohVEqPn5V4PBKgy3EtFGfrGl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y5eWXXMSGKj4GKFbPMbgedRa45OfGYeQw6fmfCH0ISOg/b/JdpbOJlgHqFzCpeLuFtBd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mEAEJnxTLK6MzFxjyIiyh9n9UclC5kWj7KNljkej1DSW0a2ugrLCqAbehN6I9EDbAV0l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TVD7QFyHw/CDkLnirYha0jBwNf1BsafSJuUXjwD/AGXlvR9uomED3cUA1THWKYaKpBMl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ERNg5eLV+yazsK+n8MY6j/DH+X/8+v8AwqV5N41iRppj5RDlTLwCICrUDjszUvMGekNx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llG8nBMehfZ7QijFIc5YVE5zLTAaJbq4Vd3AUbA6u0RtuVYYCgnZm4Mlq+GMEdt1qfLCI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QAZFRq5kFgMStwmWCEKwgvHLMrg1WsdEWLbGnSCETgZMQl6ALiKV0DRmAE9QlADgLEmFg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LXBxyyjBr3FGcSzvk78wEHivRMNqDheYXX04EBDH3lqhbjyWRoAXyywH5TK4CqIYKsCi0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b9pcaVIGSiaQSYqCuQhm1BwDKMh74g7HUQGD9Jhy1dQQWkqEmg8sqAyfcYsA+YK4YYKC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9wUYGNj5/pFuqsh9fMSRHU21ZHAEG3FjUaa9q8L/AJD94cCvEKzSdYzCkFeIgWGecIaP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7FZTUqaXUrMWYdcRJWI9KLE8gNtS+TuRvUPX9tsQAyoKyTSA5MTBXm+GChU2jRcsXzmT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orljsfhOhJhb3Bubx1FAXiONFsvsjFUsYgw4g9O5Qyv3BTHEUQG4hpqPHbpZLM0C+98J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2jQ7W4NNDs3AwADggI1k4zhAlM6BEazGyw00NMWHH7ishtrsBuAcj4/zDUBQldPvF6v16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5DFgDmmEgBAMG88dy3avX9IV0S2mLEHPiU03C0FsFbR8CUTmGh21EMiHpX5l/cWlQ+4WGq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s7lKP0vy9+5n4D4YW6JY7FJ1fjcaIGoEvny8MCNemke0xKbZmAY/MMZ6KYvnUMrWM3YJ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DCVUfA+kyGj4upegyG5UKPM2A9rlBDvriJYqBjMAqhXbGMmigY+WBi6TqMLKzBLq+C5RW2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hl8SvAG4YVjPHNzT1bYWuqWJe003x1Gi4BHERUVc3uIluGF47QFAs8QqqLdrLF8QvRDS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GSbQxdpeZVR+IGw1VWdQQAZNSrwh5gICn5MSCtO42arq4galNGMzsLYC24CW7D7MElBbZ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CpDKXozX1iwBy5ziKhpflisBR+FjCotCKZ4vEAF2eOo8hDre5QiWA35i0AQFD5jmVurq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Y6rT6UhHMxNlzh5xAIiyeGfLAw152uwYW8xy1Ui1QhvrEbsXjNfN4d2QTZeERAvJ6qAU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V2W2hcWDbgOJeavEGVCU1eTH6hQ2C22Uf9gAi7DFwhr5sdiRg1IDa9l8NwoFpu7t7gHC7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EVkDsTD/AA/wxjL/AJY//hz/AOPzHUX18wEWWLz2g5tVdsILwJm+7EvhgLcEvtpabS7A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TcrNgQcvmolu5dMVMA1VjMFRnmKUaybhSqSs0bxWwCrquIK8MLKKiA5BFwcwSGqoLEJ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DMdWwwx6DinSMkLNdlRLYpZY4UJWg/I4HESg8hxcfbCCg8TFo8nmYiLqZazlll0oKyQlJ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qNIwY4lGdkp0VhEu4rhNNKrmETnaqjmgju+I15oVq1R9QtoOshXgS6c7Q6O2CidcJ+pN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vdh9phbbwrfebRvRMABOwMszZfJGLdTEfhEnN/SD5pMXud1LTZnxB3kvCBrCsFqt8y41L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C7ILsQ3fa/MKxanP0VjVBBTnNZlgA+II6i3a402e8xsbodVEjedRDh1DdvK4PBnKVNlAc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KpQFunNbJdxvjF5izBe+5gUbmqiu6WdB8ylFHzBp7WYXNTHdyw3mNez6ypdItWX5nAH1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ty9xHAa2MMQNDNypS061AvkBcNFEOEzDnqTpp0cHjW4EvLKN/wCLDpDT9doF0rDDJC4t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WcpTqmr6wr0Ua9TN7tRqcY/VMrZPFzJ8fqRe0X4iOSTzLuRAx+kJ5CAp8oxQG+kLqwXn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hkK40e4Wb+HeFYHBZuZohh1fRD5IGhbmTTnrbAZfwa+YrBOJ48VAuypi3EwHbl1bB7IsH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79dQGkdJr0/cTv7ePi6mHYv9ExmvZmYouuJR2jlAb75i7A3hNS5m05IrW4uX4M4O/cyG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OI2brRk6lyF0xgpt8xYFoVKtAfcEl+MShQssceIE8+SfowgE+VCM+p4A/Zjival/fEMqd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4xj+8wHNl/8ApA/Yf9M5ZeP7oqFxaP8AaWXoU0H60/BDL4yjxlb7mJ5a9DvzjfG9QxLl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OZUL3uauGYlIarjzOhwZzhJYAaBgLoV/E8rYiNtyxKy1iK1PdBEwFkai2Ge5j5k5GRw+Y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RfUFh/wDIWEEF6GyWoCMy1w8wE4J2xNO3YYuZUNF+cBtT0VEsAh2vZ0yxd2m+Pma82gf+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NogseX2huAo2y2rIFqMJzWbgIWVJajTXNafEwf8A3tB9hLF7BoP/AJghGQN9QwSQzcBV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LsNog8Zh+cUOmFZUaYddQBMz5cA7okg0tMBhWti7rc1DtDhAhmigGrp8QDQDNBq+8SM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M/X/j6QAaAKgQFkU4Kdxikyom5kqTNrEG2lyNVGNbjpmWY+BG4pNVSUjuVSvrCi0WYdz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qGrbJTIbVwCpZBBNkjS3e3lLCt0LYExDLlu8RItSDRxmDUe4Y5CPM2QDusU1BWm0sTUdL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Ds7lc4i26gDBC4c3BNOYN6YkwKbzCmBpy+Y5UrVEsFKiiu4GgAbzDBeipTCwjfiGj3Zf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c3Z1XEcNAA4lhtwt4jpGnFaiBlcZhHfxuEe1psVoSfUhU9jBs7bWAuU2RbpnqNVJ7m4M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Mfi3KhFkCHnCoC+0UoD3GoKeQlZecGKaHZRCIW9ViQeeUVgj9xDnP8JEs+oiA3r5SWT4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hMKOEuaUcYm8fpCGzEf/AFEZY87NxPdkevHUvKR1b8vE4CQp0ESofBR8MtkMwB88B4Xa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x6mKBdVwdEBMvC3UOoUymh8TDinzDDlgHLA79Jsq1dy4Yhab08kEi43uod99dxRmL9yr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Y67gOqepsg6vzE2AmmrmcFkK/mImGdN0TEuNLgb05aqYC2ReHUuB60mAlo5ph4XcqGxu/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WLpcbQpswepasgPEUDKc03CWglbSqsArn0lLX6mCMM258Je2af7II+XNStLN/gjpo13w3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QqbRYr5lYqmFtOscSgd6foHqFlgJ7f4jO2Dd4DoOpZrn4iezxCvlYiDNHpnEjwxcQWcMC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t+IAS9NsFDpXuojJ4mW5Vq5XQefESGs5xXcaBbXhSPK7eMOotNZrxFGjKnuFS1vXiAGW+7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3ioNX+5RFf/ZgR6i+0zzXWdwzgKXyJ+5iiUj5CXcSFXiFNLcaPmjbq7beiHRHh/1OEVbt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cJNXVvrqWFB8V/UTWC3/AJqWTULfAS/OZSgte5eXqWUWexme2N4eLqkZygWCKyo2IAy+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qU3Xe06hjZheI5VV0QKvEBNEw+oKp13Lt/XcN2fmWmPtEysdS420PMtZasPTG8W3LMM3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Z3EVRZXMKSzIvmn+iURbatZhmU4vmJEJFEMANyuhutkElHDMyy8q/GvtACAmtMBrrJOZ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VkLwzy1Ndv0YPI9UT8xsoL/nmXgv8g/cvt/9XmVlJ/47mI2d/wB0PA6B0L2SxV4R9o1p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mGsxWcQGMVl96YBMKij1j1kT9zG7r5WqjGJH+Hf8cziP/wCXP/hmWAsAKRhJrogXXqE2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UK83BQvKCrcD2KttwIAlunYrcpqsOabhoXlTcCvpKDcEIZAr4hsnc0lZRFFGmCchtvhK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eTSMe9nKFZagE1jcNwA9EQTegx6kpXeGUgTc03dBPEVWDlqX12VMRnaj3tliqBywrSuz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QdGBqIUo4VERqGUiDSwfeUIaFFnhifKmJo4MwGxXdseqzphe6McxTo09+IlzQJjbS5+0T8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5gIGw5Yi/FNL6TzFRYZePYS7pmI3Qaupn0xdtxqOXcAMtgVRxVzyMcMH1AFMCQVz0gNT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z0Ozu4v9RAFtfMclfUlQYxBIFnBLnV6zt6DREb6WwHoYI9qbjZ3NWa/czNJXhVwywbeYC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9LHoy65lXK7lNTmJBU6IPIGpbxXBHwCkfUyKyfeHedHB57ioTXIdRFopPBBaH7DHKyeiW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3EMmscpz/wCNR3dITKHVu/tEsCn6RoAYziYzhiOzaXplEos48TBSR8mhXLPOfE2zbTALQ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g6RbFkuhsNNuYFRKcFwamDLwZak8tXXMyBh1lX0axEJzV4QgvwObenMN1JmkFsp6YMHm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0XsmxWlZVr604ywLZO5zbBkvNQVlnhwnJJZSiOVEEsrtlI5Z0+0cdGgCnI7/CCQ0rtt+s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SzD4C7eiDfLAkLAYOKqElAjurYEsv3WIPSh2FytOvOEWiToyi1VdaMxgQYusMFFMZLIk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MK4SC+AC4bBXvucKEyMzn+kHdLgUogut1nUyLc8ZigXdZuXG2dtxQWkLLN3eJfpuUC9Td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w64b1E/m5g8emK+A6ht+4DDCRTC7IsBwN/8ARLiAn1PtEJfHg/U2nP5f6gpkutj9Qbdj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7DdPsjlgqLvzB1A3oByWCD1Gs0dS2IwcxDZr4l6KqPUM+LCK7Fku6qYtxseY7AJhlrK+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OmnMaQvUQJWWFAmRdVmp5P7awOpLjBylDcTYSoP8A1kWE68a+JbNApisl73LMI4vP8MME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PW+v0R4qDiwbxXiFgoJ24xUjW4K9WI7MSJBJkusF2I90tFTsHl8QVsFiO3B+0X4uN/aZi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inRwKFc2sGgkrZb1Fh1hYmNe4syrRBWge5YKLW0ZviJTLLF05lLWbikJYjr1CmRJUYsr+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1BTdDnEJuszy39c/wdsfr/D/AA/y/wD72REvDs4i1CzbshnIGerHPqEWQJ2IzCKYedIT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iFuyL6xgsh4Htg5CDbmVpRcMMQaWVFZt6jz4MoIhSqcquWlgvHcwIgocZgzBqA5KlZcK+S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rBb6Y3T1emOsOIHRKEi9ZURdLLtzwvcNRIYK+8OAh1iCFIfcL0teYjVBujUyYE7mJqzy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vqf9RaI4ypXHEXiKFoS6CKkyS3iq9R7ebdQSW2CxwQeZQ1w5+H8x+e4ofUsfCUuRC6Hz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wbcrnG/DL0fPqDTzz+0GAs4Wwh9KvU5FnFxgyhDKFGLvMqxTHbG+f2TLyntxMDh8wDYhj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K+Si5ras19SUyssKPNua4JmKm21XbDWZDzOo+sdKqedRbyTqONV7zGboypc6PvRmn0Gg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HXrMShVjhI18lNnl4hWqgJazlMxVaPJ/UFsGzuOSOGzs8EQqH4PDFLp27WIJQftcFByr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URrllYAJigIWX8RAsEMN8R2jWpYVfnMFQwK+Iq4o5zChyLyMMtnk7luWtEeIxlgpzDT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UOEVWcv8RiptyI3km7SGA2jb7zU9Bf1TA6A6mKVtKcQ5Rix94ADSIMXhx1iLT4H4JrDL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hYbiOiXa8qtNy/Nl2sAS5jGdYgWC2g11f9RbDV6Wbdq/lm2EsUy+a8dRCudEyPBDyGbZ9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LBFTFjbiWrRT8w3v3FTvuoMQQHTUE3Z8whQN1EbTp7lpRZiHjiReiBZMLZt/3Q4IBZt5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6ioRKJQRLjrRo0MtLqpuuZgk5d8RQRz567iYpzE2U+ZsusahlkxLHwwu/qX4f9wj3eYr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ERqcH3H9wZpveR+4rh+I/tEfR0f2gjJvo/tEyNNav+0Tq01RI3X0l8V6R24mTPUqt4J+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Znncc1wOI/Bu5l65hrfhJZeNxRJgZhlzCwDXPuOgcxpqs7YgoFw4M1El1Ti0RmbKy56n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oSIA7wS4o622xFEzYkcYjiW2nK4NRU8L/cS0lBkPJfW5T5VGaV+Jzs6wJaPDRm0yTNZg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3s/zO2nBgNvmoEMp+haQmRV66CmxhApZ0u777hiGV+AZyMt9xfoVVtwFNtolqSN1uykM8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0NcZg5AqlqtUzuou0CIDRs8SowtCkqmNsq4il/wBoKqUGd33myiDf/wBpZk1il+H0Yssz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j7Q6UP0rofUjGP8AD/4Y/wAc/wAH8XOZwf8Al/ga5qBAy3l3D1iKOCLyyNu4BoBq+JZor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bLyzFbBQHbURQDS/WNsKFi4mJXavBG1zVDwzmPcQb5gbFyyFpVAzGnQrmMaRA0RmSvA6h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pyUQGongS+FIFGWpZnKcvSJOuKrglqstWZ8zJ5IpmoEDZSrgAQi6Y8tMCUBnF1iK0Mz7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BFMraRSpRhGoKRyhBb9fu/yKUMV3AXNYia8ONosL57hs3qLO0jcvMtF5WMOox03i9kpw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hgjYWaZgCWZEwnplACcU6+9xY5Mf/pIteU07febVPbpFQudIwRSl+oDKZS0RWPMQZfNa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lgOqz6stu5fy3BFC7tZ+2oaKlniJRhlPuuDz4iyrl2383iYYQ8Q7DJSsEoZSkweAmYFF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tRx0EofMSAEwLk29y5kL7qGRcHfcU6jKYHLfcrLAO85WXgWJmYD0XbGhpzmYg/NQAwRos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A5HkaqI4BrOYAPIzLZX5NQAwLrEzDBgZgKjjLMALG71M0Be5UyN1e+Y+UC5i2oZ9RpVI4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snaXYyUhzEZTkElvhbRTuVt2mA4Ht3NhF+ygF7GFXKCrIOR7wU4BRoYrlDa8vxUCQLwU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FuEmwBhuKgVrQaNzONdOXV9xd+1GzncNYhQEo43K7KPF4+gDJWah3Iv4p+DbEp0caD3X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8E51Liy3PlgSDb5lHJfiGkKjCchbTctRpXtiarQAxUoBxeY2UyMyY9mNei/MshoGnmHSX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6XmN0kE/1Ez5BrAcnhjsDVYp5EdkswOPEaYdiAQwrmCZN8wqpSZHthCJjqEFq6ag3KXb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1ZHiXDYzDfH+JK74i2c+4QD0jkob6xAOgmi39wHdvNr+4dZ7UVs/cNVZ4ZYbaPMC11XVG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plW7aNwFrV7dxwH6DTLUVTdYlUNmYKNVfmINssADGK+kaihnFxFzXESjyLbmahyLXUA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J3KKYpjzBpHD7zBwEWhLEf3AaMgPrMogFAfvAgCy154mSsAL4ziIk6nM7bzB1CP1EwIORw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w0NQDoH+Srh4KXxMAWBs9xRLla9WfqW9tvh/qHbQxV5pIXzLEEPL1Hh0ALAWo5ozMg2J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cQSx11KDKKFdkaavdNCSrjsbdDG4ZCqC95YuFnQK+bkBw5ivEdDK4+lhaIGtnMY0ZIb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TbHdxioWuIatmFLTK/MW3Go/w7j/AOGfj+GbnP8A+L6n6lzMpsKI9axVOo7t2FOLlHKr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3CsCsd0BWwNumNoCW2YES108SqN2Bb2xDb0iFWk3uYAvrbAuNcNDLtKgh0laMVrviORQ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VJwEaqNl1EEU8WcQzKxD4iVZ7feZ1ggFr4gIuirBBA4OU2rAGSBzeMVLiBDsQPftalphQ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hiZZyeDAJY5NLNldxVSobb4m44YvurlpYZ7ldSukMy2+XMcBXzXqXscneIhDYHoSOBWLH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Qf0imhq2rCNKvVAMWvUYU3qo0Vt40i7hvlu4v9fSAAD8xgWq8gyjVD0CKit6CAd5swi1R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gM2uX5m408qoYbA0G8+4aDJF0+Pn0R0T21eHnxxBUHSq8yhY2gCWpcDWcQKSLYXdQIst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Nw06qCkW1QuQ/wBj8AqlNyjFZy1uOabdGogFnnFRDgHbCZGR3K1iMKMhykbArYBlRX7E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uTR9swwmp5TqVZU5BzLSiDbU1dX9ILqh1bGK1fM22hDDXEoYU7JtC+mZQhE3HKPI0XCw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MDaKKgEcq41Nc03lmQ6yfiNZbCqh9Yr1AJg3jJJRkV1KLHlQG1mc1ZlCyCWS5+WpRQhz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oFDD1ABF86IejOFvBKkRmsG7alxp0cGU4hIORS88QuYsDSy2LgiF1WT5ifA6lEMBUUBYC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rdEuw7YYs0Oy+OpiF8ZZYVio423KRqa3M0XXMIOCUHTELavqGqrmF1WpkDzCLdLBTZpNR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p4h81TCnEUDobDtzL7ipzj8pxM7L832TQXPDGtG8xxbV9oA4g7035hiMuGaK5gXXBO7m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jUKcY/wAkrlhStIBkt3BFLvWSVLjoZEOhmYWT/vUHOb/viWOF5f6483/P4icrHj+qLS1k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5lstpduEZsxrmCKgC5N29zBQFW0aJaOTBBXYvNTJu6lFHceieZqdQFHW8H8SsrhFrcHm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0Q8GolHqz0A4YCms7axJOJVy6sUrPnUbKS9jmW+MBTbTqNCh0D8QQRBMqYV36AKvE24A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3MmKoRbXl8Zl4KbcQuvEE5t+R+o80DUAdN63Lw7F+BU/cUU0fQaYdcDlsqacLviOlDHk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i1hoCZpNNnnMHZAZVGG1dl9CgZZ+ws8zdqFhqoDUhwBsAZeAlkLEghfNDG9kX/KoI5rI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CAzcxagz0QA/jXB3j3EBgkrJ8wSmjsMwtGo1AmJ9o7HYftGMf4ZuMf4+v8ff/wBX/LzGM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0p5mHPYdXLgI01UkZv8AK19xVRvlzGgRbko9SlLXGI98QluKwKXX6xsxG8dBKssoeGOEF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o1kgpXig0YRUHGCOcFMLVdzF5DQQCiiC1X5hvq+CYsxug3LQLahSWCtaKQKZedrWQgrBd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fEGlhsuYU8N1zuKXCkrTAGTiYCEdHiDYLCdRuCwBpqXfi/Evdu19ok4Le3cBSVNl7gyl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MIVGArTxaVhXxjDCgFx2kABx1HKUDjwy9XJs/tHmEyPaVleGUWYHsjcDgM5iglvpJSqU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wRbu54gLv8pY0fePU/WK0oqAYs8sOyTKArNGbmJaan+R5YxABdZ8dvmVfI1mUwsg7CfO/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kT5L3MwqGfMMtFmhtjowXV41UrdqrdQZKo54uUcSsEuX6AAwXkjiVbdK6illl/MolGvM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V+YqaMxgGy4PE02r6RtL95jt7FX3FvKzKYwnxAFraPMImH4ZQPWqiqo4M+4C9DECgXHkh9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VTzLDFvFjHandFTIMK75h0CdRmPGKZso2ICqlb2hgWvMNgUchBdAiIORQW/wQhMIImbz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bCopdNeImdtXzuYntV9Ie2wHiQH8x3cN2xZ4ckdkAbZZ1qMoZizmi561zh/tq4QHQsjk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gl+lUNDCt3mVhVrqEWVZkmMq7fMSDbPUb04zxLB8Suk+kC5MYrcVqjcZiILVi2Gb6aI8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nVtMSOquFPWSJYAhpyjhlSwQBwcRlasQba+o2LTFYr7kBav2x2FjVHBDlMRKF44IICzb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j8qNwLghagY3liqqsev3EACt2c2eCKi4zm4cFb0f5Likj/nUNj/r6gbkP++ICZC/+cSl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MBnWMwzkvMTWCiNxX2pIlhcDiZUnU2U0PMSLOYLBrBmLzglkX9YVxr+HEdyy7mAzDMZo8w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LqC2b3wzLnZq8io1PDa0yxQbOa3KyUcLRgxF4Y1HiqmAwPGJVgKMV3BrIpfZcOmh7obi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f3E0r7YBgWMHpJXtFCqamLAtR7QzMTlPkjDaH828yLZj8j2Zxy76OC6YjC9NMIpcBLHor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V8hL5gvKbigsgtg2GLfCCowOSuUhlRa9o+tOvdsvtDFOfhHJBWoUdVH/AGDtNsYIdzVz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weplbrJkzzL1NFaqXYUYjC8SBvGVp6Uj/DGJ/Nfz8S5z/wCD+NfwzmOC41q1G4K3RnME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ticzANCuq8ywCIr1UpXpW3tlDCNmwCoHaNB3bcI0gEvSRpy6K5iDKLpS8Qi1XZzEFtQd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VrG7hjN5oq4uSpaWXxlcDiVFGgtxKAoN2G0ZUXoFplFQO98RHa2WDEYtcukIXqSw34mOP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stobhgrTCGyfMAmK4pggIwoqPWPYZQiPg3F7xC6tcQTLyV+WN7XCUnrHhr6QzY+iDcJ9J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H95nOIJpP+8SkjqM81t5euoNnz2Kt47iIhAvIcE4U+SZA14iGaJLxmxl47j0UDhgwuHw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zZRVAe4EI13QevPvUa/NrX5JfiN7xOEFYqVgIxgrUst2VzKMABvMBgKiNNs5FYhAsNOWU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tlovFTNcCF08+oqwKEp6ipNodmYbSVkq01KCiWwERdhlCXSFPUQFK4AbmhceuZXC+2Z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ELtOCY5QomYAX3DoyvcQNWPzKGkckTJm4DIccyltS/EvpC1vqLLto7IZX5ToLLua3aOS4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Yq5jhqZAchFTPL8EBnYQIUy5cRIFpbfXEWT60lgbQ49QOQE4WCvpgCYxQkbjENpzBBA0l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UPVWMuAVWkGm9uZFcyvg+FJlCoC0ncV3L+YCCyWrvmXG0J/pJS5oBQ9SrSC6H8wgF1X1l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BQ+5Rhsu7l2tO4nCmXqJUuChzZ1HLvxNr4cQLiwYrZs1C0HbwbiIsp9QBTh4mKcw71F4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jEuBDbWQ+4Q3zcM7JgXMwBgxLejuKrtQwWEzSsEWFtJ94AURbtNwXW19WGXeOKlnV+IrV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XFtXxiBdoWrvbjBMFbeiOXX0Si9XWqf1KgGeQG2ZsGOcHX1g20ymnLX9EagOQB7lgJ6BX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8vR62gJE5gv0sngmcP21H4Jag6hm8ziaMWs1mIrMCmLlNDDVCym+pqqhWzUTBu10aqBW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4RUiVTviUSVeR3X+QKznGW4g2MjYkWAS84KrHiCjF8LVS1cot9n+TOd5LDsIqMvG5eRxc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e39TNFWVPAJXnoqVW1AeCuWYe9u1UV02MJq9QCsQllllvEtOcx2lYJaqkulyJM0NrWwMq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mxQaIcKteVojgBql6pC/mGpwPyV+ogZn26q/UpSFK+eIzVANajgGM73iMqAI7s6iEFd4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2YiwjoyjHUf4Y6/l3/49f+uoa/lVARqLXlMzXm9agbr1YRXQ707ihADxAmARb4SwQByJ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1nyS3eXcetjwcSyL8XA8gdLFMT2wNFybsndYiOPG5i+SmFTUelETL+Y2OFi1b6ubSi8S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Ne4Jht7ZwM/TLDsF8y3+lxTd0epRgZQQcKfSGw5A+WDwv4blE1wfMoXiUdQB8xq+PMBQG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kJtMPVRhULvhgtMItlgMiskAPprgXvmUbmSvA+pgkCY6ZWGjwIpcf7qPkd3ZNHvjKX8I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wPP1lT54D3KMBf7DtDwDMoGIj9K4QIIMNyhOyEhTk2xytFxq5lXnlVjC0SncXz9I1kXcsB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cqVzMABnKMMsq9PMSsGjUCyug3FKwMu2ci1xXcGdZ08xpR0bhpoKMXLEAqsb3KJDZpM4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oWpd5jktUuN1E0iXrs1FmbxzNqNPECrWPynQdjUu52NMADChDDWc8y44xeoW2YbIRs0y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s4YJVfFxXs2sEtAWREHLlQHEV1nfBDl1mr5xRwUAzuKMlCqKzIciblYx/Eywk1oXULeB8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TGZgBVNxu2HF4GoSwV0goNMkLt4jWNMTEhxmZwIpXKrlnTsK8EIwtweoAyvUu6PMVu7e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pqtETPMR8ot31KOfmYVNykrLzA5quoEB4W4DuN4jymNNrHMTOIQDI7uKNgKH9SitXAJY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FDX4/ioFlOLl5MpxEQXumvcTAOmh5GBJRlTODHcXt+9G7H5UfuA0qPh/3EhBAlYpKWIh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9fhmLwQbOs9VA31EKBStFlOA91AZTX4kIW44DEdn8IC5s8HMpyj8/wCQm3wGARK+YPP3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PoR19KAthmB5To7QKHncRN8tt53lcTt6s/1ykgh4/wAYH3BRc9pVMbJW2n5qqiriZWKS8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o8buYgpMAJjqFjqNKOYuIb6u47OYRLHIqfEKVDrmQoKR0OS+1mE3+5zANf8AZiU0VJYs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1LEasA0YQ5zAdiubQLXyi8tfI5IOMtEatCDq9seFUUuRj7S3Qb0MtMFNBF2Rj7Q6+7pP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NvrVkMq/hcDFUY3gvgaCK6Y+PNBCdh5q3JTEKgMVMBVWVryxsf5hlqhpAWYxTAJkxeOB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pLdKBHOCXy0V7f8ASNPcY4BtH6wCmwNGx0YZxvd/3EhhBVhHF5jYdy3VHcZoPuTE1Y1L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X9/4P8sYxm3H8+v/AA7/AJbn4/i4y6hrcSzC2WLjwm24uNDxct24mAviPjmF2l9iMcRr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MSBuX1HYu4PKjZUHcKrFvz/UStXELnGPOriXKK3mWKzfcUZt33EDzUS6aS/MA6+8tLIM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eo2Ng8iS22sWHmoNAwqtRq6nEVdvH7xcIIcD6CAvtFmrzBpzNq8QEbibRoCI0AstXt7fa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cF+XEpy346GcdaCIT6I9sX5T4mc0eVTCBgeEHuBDD7/MEFIDeA3N5UqV6KZabl2wYqj6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9JcUWW1cq9rPFufDOt7iQ2wr5Iya19cZjbWVdMAqgvimMzOBW5i0A/coWV8WQYqLx4iG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YMRYDg4cwh7c6u5lFWhm5diy34lYrCV9IBzSpkOPcNXaO3zEsAYzBAVauJVC6LaOYt1ll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RulrZzzDYXeoWJ45vUd4calFRu98RPdFleDLpcJG+AqCyd4zAhnfqXaMROD4IylvmJS1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yGj2yhCAVcElcLC201+YqZ273nCM3Kv1K4mRGDvXASiAq6A+sI7N6gwhSi0Sx2gn2RDe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ObsahbVYVZWqCXuhCfJmcFl6+Ja4RoEKbhoIJBfy69wFtjQa+sdIczV2fKX8U05E/wAiF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TDFGyByIZS1wcQ0br3C1yVAn7ythQsDfqXWuE59HEJ2RzzPpCdBnQfDLpGsd+TiVbRuEA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pWBfrabmGhMpzZd/eFWGzEGzVTSuZT9EVKuCMrzBTBDKvtjjWj3c25bi2L5lS86mFFWm/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NF1Zr4My26LOW7YukTVI+mpUUNlK+5BqfX6s0zTyp1HqnbFpbboWFPoKWHp4ZeDumK9By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6GPmXb0rn5JydsuCjYC5Hl6axLTHsj6lwrOdH7HMadjjmAW1Hog90/D+pkpnv+qZt5T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bvHUW4HglgtmBVweIgQeYC5dlXxBa1w1fMHIX1qK2Cn7RmhcmMYgCYq/HEoRa6HWRgGl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sptbeqYmQrfUcBdpe5TLrDw1iXW+0M8V1dkafGB4EBLs0i9C5cgVyBR5WwviMHXAi6jTg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cAMAoVjBtwvJDGGi8dpHt56tIrxGQMwFzRnNC2tQBD7Nd0a02lhuzqFdXFrqFiFPjqU80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X6/wh3QknGQPmUES16hWGQ/GI2mGi0zsf1BVeJ4yx8rlQjQC8Wn9/wAH+L/j3GLep0kNf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8GsfxxGKlMrOYW5MS7DwxWRzDzhuJjF/Ech4hQNiXU9Xh1EeFeSFi39WVisswabOYFbuG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TF3upbs2TBgvCObR9KRO+eYpYWvxEXOYl5qr5hTLgjTkmbMuInjZMOBYcqu5duYAaXG4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tlzCcERcHZVS7dwfsivyEYVbOZfeItLjBFgUyfsaIrhEJcwkDPvDf0RFdo+JiYPiB9Ma5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AiBxT5IHEAbP9j7BXkIr3nVv7gEU+uYALIV6hBmoGxDGzNQnogRH7YRFrrEZSzpTZ0nm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AG5buiCvMG9SyoKvZKVNhgxcdVYKCPMyUCjmExQ23A5w2cNFw0hyNrcQVlVq56ZSiZGl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ZWkc9wzHAmc1jFQMi+qYlg1QiJacPEI4LTJFWH1IqxCAnC2OLFlXxMqnDxKVQ3pjh8OW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IFmwun1NimjHgu+5RRZiIqjbDSBw16hGboj6TI3eVQW3kreWBgddeI7l4EPGUwQ2oorxA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kgFr8cDCChu7BGaNvrrxLfKBeL8kQtTFmMKxAkAx0f3CYxBpDKZrcW6YAW5u8sUxVrL1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YUHAt13BrMgQl1Bfv4mUesK3RKAB+0SJT7iBNNFYxfmXqqMx57hKkbM3ArPKBWstuogq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vM194tBqy82T4mJ8oIKHQYPuILKCxSl8PmGt+pelVX8kz4A13Glwyx7KxmJ5PiW4b8ah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GPOKiSjmCm98RoZi2lN1LEU8l8GD5Zap9ZT0ahfF5W3y6hGyYJT+oKlobrIPrqVqlwLr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H1yihyBACO8LiKtt+Y3TjMFau97jIqcCixPJpmWu1QN9B+JRH3UgfW/CCkFyZmOUBldW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7n4qFiuSZ9r/AFKV6Y4e4ySstXW4ZtSiQs5jkJs+zKcLZcIhYisJC63B7SPtHBMVtwwt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f9lmCiTeSli3BF7YRtIGLf8AzEueMh+06D5rcQYJR7uo0Wle/tBcGTDnEVlypXxGLiqn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CF92fiCgK9kcGDIu0aJwmIB+RgADGZ0QDrH+SuwLd30aj711RYpgxlsOIIF2Y3ETQLxm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4OzTsuAcNd61hattF+oaQETnsp/MtCgO+z9wWTIazhwwloA7VAVZPY+YD7FTjnEVfB7I80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eUPwxHD/AA6jLnEajuXiab7nHmbx/PH8+8T6/wALLmmpUSjq4uXE3R2VMHJePpCBpt1mJ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Q0ykVgFa7lqk2zaxuSt9RugpV8EM8/aY5XqJLH4irhVzdbh5uqmdZf0TlXiNA3nVTV8w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H3AXkxzTKL2V3cMYVUrbGWbnV7i4UYk9Je6jd+D7xU5hX9f8hm15Vj5TLbljnEd9qocW/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wBQS5RZjy9fWYtz70IgO60Tc2U/WcKw8Zlhle43dnqGC0IU6TqZBLjSHwEC9EFsV8RKz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YLIhccDiPIBmG/bAFdc0woO2btivQu765fmQqaec8pvNVrXMpssPEZ0FEGC0W23wTEN3z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7FUlAZuWaavNbgAVLyYeJV55eLzOtR8wABoznUpbhvWJhCZsxysyaVeYmku7uU2Fmzpit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YoXEpV5l9ZKjMCXxrWYXpwDWIgoryRG6K5iGIHmIrD6ilNnqEUpq9O4xFo8Sg3WMPiUkm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zVw3QutLhHEssBdcfMp030oZi1oYgtVWq7brGbkqjmU1h8sS0K4R7yhqGBozJa1halpe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J2ck+siPJLvGcOJQQ5xEasqHgFYh9XMYWC9pHhbw97gSx5HKB5+AQABe9RLi/E2BPMZQu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ZLHDqNUV6iXOjuVaB55Q7CKyuIVrev8ASVT3Qv2IxGzquO6jvpTHmAyzfiLaCReaQsY2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UWkpl5KU5jgqm4BENV53BC3EWw+x8y3TDm+3Dqv0VXwf3DhYhvB6rJjOR2QH2tQFLOgT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WEBVqqw+IGv/ANjiK0FODAfSItuu5aaxxMYOmA6OYoqPrEuTVQWgdfeIu1jdG8MPNbO5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t0/+MbiB55Z4uZXK3NDwRwTg5Ud2rOLDiFlCsQVaceZlfY9RSgvGIx4mAmM6ZpBzRiNw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Yvt3xtKlMMWD8VB4IKGAL4luAa4W71C3Zzuv9Qe/lWEByqUI16NJYIk5T9EBitxlujzO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kazBkuPIJYafKV3KVY3AQQK1YW2EzEwZmvLXwsxPJn3TRBayfX+4FC7zT/c3guFfw3FF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kOtltp3MjBL8DnT3GSlKbbN8y9OkxpvDV4yTKtIC+TJLB4AMe5Dt1hRt5gDNWMmceiZ9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RqVBWgV943UUX3L5Y+n8MfMuOpf8ADK8Tf/4Ma/ikqciZuAM6FeI/neeJk0Va88SgIZzb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NC4yzKNbIQszRL2iRvqBu0q469ZqZKkC0ENqMxDi2X9phNAJQod8waL+k5MQrMAvN1Lz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YaqDWrpmOLbR3pWKqAga5hp5YBG0x36sx+Mf7HBwxLyO2OotYCiAFquj3EpjH4X6NvmU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LHHRlrYQa2RQLEHm/wBR5zzCKGloOGEOiAi/5MJTfcdvl5lzGa5iLSQV2ErTUClS2Mei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E4F/MqVWMj8R5ZaG5a88xF3pXgvMcKXN4jqg19WoKjaVMZierlK1KrA4zMP2uCQWH1iKg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7loSCZW/1GDJoc4gUg6xfMeAHbDYm+zREk4WqHdwuqlYwRRdgxbBqwRS2pkAR6YZCbFvuU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3nhlDQtiqufjqUWcIaUq+5QdLjdmMMQ6QAnFVEeR37ibSyxmMBWJ4HxHQcBxcZYbXFE5e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7gDobPmoXJG1VX3C0U3m3EAPg2YhRcHMFHsfZFkFoZjQ12KvNiGlNVcprlWJQ7bS4CrLs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EwQY0nbQZKTuPG8HJ4Qb2s2X7iM69IVLf3qEwUGFQvPUQCJiINY/y4iiqpaKF/BBBNxc5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aCax37yyjclVfhgY47odKdeTEFUS9tTnuqmghrRxF55WqfuQwcsdCi6tfXKNlT5SfjEF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snLIQld5sP2Z2SkFj8lrlbJQB6GgDkTwkPApkqHXND0ypGsL6RF0NnZEcY5uOrR51CN2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hjLyujV60QvLGVqvmoZMGgX83FefKpPtGcnjcEmvCzBixFClVm4LzS1tieXzEAu8xaG+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KR4OPEyVjeousOYbrxAUVqaBiO/bw+SHADksQ8B+4vKgwFnzmZQLkJ9o/BgOG+TI8S4U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5iFCNeYYWJcApUu4gXP1gOMkcO5kdXAqhQSwlA+ZXpi/tcTkUetwbAc31GHKp9qOie1P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yHjbNDZ9czcaUazv4hgV+13DlrOolTaHnQpf5l8F4IKqDsqWvsKQcJ+I4mfpf3Nr7r+5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mUrtuynL3uZakXs875hoCFIj839oMRS6XHNa5mGPlEW43eIuIOIoTxcuQnnULK7l5jSr4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NxKjQgF00jxUbDKMZ8xlJtmTBHtoDAE0hH+Epc/w/wAv8fT+eP54juf9mUELkHUDmIwD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O43u1gzii+YLavHMfGI5bTHUBelrzKXkhUea1FjUSiJcOa6Jm3GvEvNGCejxAKGE4ge2i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j3KWlwq5d5UWQ39sSk8VKuFnEdeV4jT1OzmUt2JoWf5GiL+YaKQT1q35qNv7BT4SEa1A4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MhOKo5d96PrFexvcDaKGy4ijMXm8jM58FwJtp9Ry235nA3XTsjSvTVOyPYfHPmHoJ2xX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eGVcB9JW19ZS4z6wRrnVdSkMGJZ4iW0HzBvvJ5lLlzHSxcxogN4yaJvKk1iUh6vpv9RKz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2sgfTEUUeV+GFYYzU/fxKfDeaT9JhGiVRb1TLBfRNQQaYuxupjDvjuIiwvNeYArFDmnmb2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pJgNYUd3Fhzi+Y6Uhu5jZCxu4hCVMOXTLpHeLrsg8YPDAFlLqJOM3zEJEpvc2VPMpTvtI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QI3iC40SiUQTDo4IxBMtGLuWWIjjmEb8tVAAZUQNlTQfxMQWv1AzLsYL1AEG0ye1ghwQn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CUxiMbDErFnSAKMMwoUOyBvEZqm4DWNmCZt+cS5rPvLnMNjCEJeeOnSFWy8Psh/qBhSko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qCHnMO+6wRUa0R0YpcX5qEDTGEoWDKnKNnzr5gvRTYODQPAYCNWOIbqvMa0jC8q8EqlMB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2B5uBAhVDJ58ke0NlkMZXhJWtnxLLZWhMxItphfe8YiC4aTRXVm7hGGex0cHwYit6XJZ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8kxxwjKmX45A5+WYGj2J58wEWOyWpgGcN5cU3vuH5Byk8K0zOPYCH1MJnEVLB+JS8FF3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7qqgUlAlgve1yyhuNQ54ZVy0c1Hbe8QAPP6g6N19oDQPUqDR6gF/HMwt48RYoS3O5bvX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HxEYpcwCVdZzDvkGvEdvp6Y1BfmW1TUvB3LFN/WBlrA4gsWqRVUdcRRKHMHqLW8nnmZU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A2I2JPeP6jcovMWmyOBZzM2Ggoc2RFW795UYCA8rDxAtCHNTWGonAPYH+okw3sstJHJW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ntD+CUVAvEYgIhSU7IhydUpYcJFsocd6gQKODf8AVA0UFej8SwQ3Wii3KdZgAq/CnEH+i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4OvvMz0raz7S0AzOb/1ALjndYU5qNVtPIP4g9tR6TfUaPBo2lFmIIUdtqP1GvJWxaSWY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vjn/UayGWhb7ih5oKqyGahkNwJ8ZjkMAErK+/Ua6ZuvY1/DHbGP8AGIzmV/43HuX4/heY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SXBtGDwSu4Y5bi3nmVheoCVLOo05MTBp4/gCBal3a4zFAtwRq+WziIUfmYOSH/wAzy3d3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Nzl9My6Gi5nKVjxDKLklBo+bmvU6JxqBbU5qaOZtBlonNNbmgZT8xdVTfyy64AsTHUSJ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E1tCNAQB9pRiYsXxE16rAvbluVYcTyZI6IlYfDCyOGyJebr1BS8p3AEqh98wOR6hpSFd9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oAJuoqsEYHeHZDq+GW8WfeUCyqdQywFsKXU1Mu2BXXDjNTlPWS9y3LutrBYYTNzD6wMe0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+sCDGsfWFMKdeUz3+4LXsVRq1YUV+tXO9P0vox1gt4ZPZK0A6BGIOFKgEJy/Yl3emNTI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gSuOHEoRpRRupcqpgcHSxCFAuo+zUu+kWlnsMybzHIw6DOcXCKHkDASzwPMFywe3EYGN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0Gm82RmYFMtRjBrlhRgVw3mWOBvrcIsuxbgqUg2avzG8JRl3G1lZFUnDpxFNBgjegZhZ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IEhWZ4x3Uu1kPEdweiBQUigVxNRe2SyELwDkwDmIdbVk8SybvUZVBguDWTUqwCmJV8w4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RDiwLFPXiKOhwCg8+OGLCsVoodujMq0PTUHJpVwx48xkrCuWOcE6ALMJE6GAaKV0iKMAL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XyFAgC8FRCVGIGWs/iO/ZQOQI+ItHXu9oivD0iuSPkIopb4xZDvI6cPuCJyDZBrIPxDH0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4LVK0XSr1DYAXHGLDiOiF6gz1fUQ5ArERCrM5gWvfUalXMrOaSruYquI5WPCsTeQrGJT4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NzyqoajXMuhm6ljVaIi6HDTictNMOSCtcS4DgeYrtqpjIgeYpapLNUjDWZlm+i4eWNow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AJhL6K4frKhyXp3ZBpHcXNXBYhncsN4lqmq3BC+SNyKtG68TlrqPA1qNmnUpwAsW99wD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LQ2IMReCbGyxqDt+CsCV0IBBxhPMtFiacnccyh1AQRmhVhZki82YsrXGZaUQwmhdW+Iru9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WxcVn6MC7mMFivxcGWZRSqBeLxGmbOAI5DjUfhOXDozqg8AAOd3iDqNXUESF0YPxLUhk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WPMQJEByLVDG34gXfmAg0icG5UsjhHJjMYkZyGhmlw9GVgC1au6z3EVCjHgtX5/h3z/Dq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3OP54nn+GOovcyUS5thDcqJbNz2SiJH9SwvY5zKO9eFiOS8+I2cA9RxK9QPPy/wfkQDAS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fiJ8Ie+IZnHaXG3zFYDPZA7ZZc4/cVXMtMRXBe2oFZa2Ry0ODuB007gdQr3tlmlb3WYZ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On6RKKNoFvocwGiaYV8LfrH0ZDl+u4h0mTCbbXxU3MbAO8xKk4LtT1AKhA5amI+S+ZUu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6IyxY8Sr4s1LVZb3dRwyfSC8rcVApNHVXGBTGYsabiqyGuJgpv3BcLzM/MWjZDyNfWEzj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unUMIyb/ANll6aPEVlRTZXUshea7lyM/CYm8EGHWYac/6YuN0OGchqV1BKpgmQQIhmnk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hWNgf5CUZHslehxM1RqA/WkIPWlr7y7Hn+gJbWq5jh+kqSULo+JQovC6Xqagbge85Y9Ij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bWeNylF75pqEZt0tnmXzUKhN3WphBBc9pdnVcQXcrkY3Ut+2VrDKGrH8y2UbNMYoOTbH4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QxczpKcncoAbF2jK3eGYtCDh4qJfzWxysUAFNc8y6EaP8QImX2I72LepZVJhL3UVmGq4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DTD6cxMlibxOgql/WU42k7NpBlKUu+qBUoLYc2W84JzhQ5m+itjaKzMImfxO4uLS5UJX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iBJa85ZQde+ojKIDpurhgW8XyQDW8ZxzAUvM8nMDEjnyZW+UV6iGq15iRoJpsuNFfKqG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PEq3pkmAvQffM08GKxYyfDcRqA1xabYxOoF/EQv6sGOyO4OZZ7ktQmJTk3wQxDWB2AeE6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ufUEEq7dyLW64FniqVo2+YGH739EeAl1f9EKj6f+Muq/+XxEHB95ftFLov8AniW0Lv8A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AEgi27z/APCCdR5/1CjJ5t/UC0KP/OIDADRx4Dn2+IytLVR2ruNqUvHUMZD1CAK3lfhy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738oi+FkA7ElmlUTBHQNyxbFSlqWrOvMu5p1UteIZlxW8Ux/DSgRFJqISOMxLoXU4obO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Pg2p9SUbSgPbMAhT6IQL/SjKyEh83BbESY1ZdykFqg1atRJFQdg3EwdnHJCb9jxMqcUX9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3bn7MpzvnJcFDWcTmiZ0BgBn7YqUEm+fMHmSvzki1lt4lkEFKvVQAfkHjP7gHJk5m9avH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uEU3dvJEoVm8tWfiYzoJxgWMYx1GVKNVEIdT3/5Y+5QZogK/uBNQ1N/wheLJSPwSh4m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uywY0fMUBWIZFGIW0bZlKRTYwPDKx9ppUK5uVZ4lfPcFXfoiVqW3HbMrK6uKKvdXGL13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ublhvD1EaW3eJm+fxDG3OIMWcnURdiqKZ8GNT3wfMw8Gi0k50feGuQ+4LT7FEcmt0pv3u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9DtmbP0QVRVjiOoguvMOnLXFNsyOwqxqGSibV6ZjDRwnUEGqX4juwdeI2PLqFXKYURqu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/gisygafiDdmHmXOPvGrIwZxb4mXKovPBBKC1Pz/ScGhwRU53GpawXVvrywLn60biZf1Fe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rL5q4sxdpfzDR6mHmHlCn8DETkgGItic3Lc53vzL12n0bBqY47yAPkLlMvFmZ8XshcghS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GLCsuWMC32hcQ5SjlIFzy9QACqxhYhijPF8XqNc4Xe9QJYp3LWLq3dRq1C44gw5WzepS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A4S12bP7yvOrlVawkBTj3FGhsxuVdsXKXsZAwDUTOTuoPCIjqf1tCpsA4oKq8fSdZDlG3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D/P8oav2WSnUHtak2QMqQuCpdpzOYBsXRBczhlVOcQ1kMF2ViZzLgaZaJUIeKItDSQxPW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Wl0Ude5jHqJXi3mFxCmPgY64hJGtC+xAIQOCGh1ECBCHHRdcwMRgNaObscemIJpKPMqF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C31AWFRyMoQtX7Q6LW1+IBcZxUD2sRHMKgIFnoSqMJYpBbyB6hus+tLuaWNGM4+ZoS0K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00nrMAGwdl+46pr7t+41x9FKOsYY83yNrghtrrVkj3cNAQB9IRyN38JBKGWb+OoViDdJZ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VfaLVcwtfBOUguMv8yWuTfAkuw+XP9pffTH+473xP9xZQOFa4XUGVPC0/6jBUVHVpxevi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ORBcSuGaj4jjEpRmDc3LPcgD6xIFh4IBgPDUdgWoW3f9QS0DgZQJo8aS6KLdtTxXUaRK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WjTDi9NKWfuY2P3X9xcmCmsH1lyJRKzcaV/XP7glPlQOTVTIKQoOO/cRt/p/cQPcBcrU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uYW7xEpWjDuZgwowtopIc9HCbhnB+IVs1NrIqx1uPZfQlFW8U1WZV0aEyK5nSPb/qbiqZ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wY/Ef3LkXWACm+YyQRTpUjHUcx3/AAzn+ev/AC/eLncWbYrxKj+eCbJqBzH4hYsRqD3M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1iWxYmYN3WCqjvr1B8Inqcxkp6yTF4hee+pTAoDXmDg1dRDsirR1KGK1xEdcREVzqIZuA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OOIDyXr1FaNsq5MZiBri8iOFNdganeR+IwE6Ry3sOU9x13TUfSC/mIZoGgUHwTCbeTiHI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+7l+xDRCL0FVGnyDdjVwKrdDMyWzd7gYGplrCxqDyHlf6m0nwr2RMDjbqbgzyzHgxKOWf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cK+aiOnMzefUAKq/cQbPGYlNYz6gN0OEw/7iBk02ln2uDxFRp4GB+IUVn03AuU1gwb8T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kxmG4BWV2sBXlLOhRCWd5mAlvMLf7Md/wSuMQ8I0h/AVAzeZX8XRVjww3Fnm4kVVuPm8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apIpu9+FuWboekmyl+xqGYj6EggRp7IV0+6iMsBwMVBYRRsPiUuWuy4CAV4CWw7YWoG4Z5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qo5LSIyFrqtzwFq+IRaAznlGLlw6YEBMg+ZquB61AAMswBdCLBcLfdhWi5HcuYWjz9o5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GFm0iLFkGWNyopRE7Ck/7uXkGRK8wQlZrjkahiC6ixF11DusR3yPjcsK6zDnFCFSqX+I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JTpyviKrXDHTl6hvRAMSggrtqPoDxCdrOGri18GZJ+nXMquQeR4mqO81F0KspqWAmsCp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iYrzmOWGyNYl5OlX6QglZF0N/aIbEDAdBARVFcwKEMMBfggULGoYXmAE7dym9zm6TLJk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pNKfywql1lYYN25/cJYBas5u44AXRq5YxYLXqCYYdPNF+7M7LuFBkl55d5g2Rp2bMYgo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IKa3HfdQLL1AB4zMpDcDZOTM2NwW+o2uAW7lrXplqTaDIRFMxQarH+QgqmtOWcrwZS/bD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/yhQCY+cJ7DUVvbMMw7Rn1iAVjvOI0AXtA0omtTH1RqoXkmJW34EzOT07JEABuw4g9FAE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zAJ6rD2QlYjYrdQUqC3WA+sQWCWt+sYBbKLe7GokUul5nihrg4fiDBtBM4+B+WWasZbF1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HJnxq8JUIJyqwvncHQ24MZloSWWIcXCHZCTFND6jHBGIqN1X8dzUfcWqH/xxmP8ADHxe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eIiGn1Hk0NmRi0agNhgb8QZwwsLWDnqCnkw5lUqs7hrW+bmSkWvChqeRU3oT5m2z54ioH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5yRzbq9HUBXswEpuvvM9HvO5QcNDx5ieO5VIWNZgWHF6hovNEaxC5grZ8EMOaVIjwcv2l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lPbE9UwIvg/uEER4B+u4LC/rKyAQiKK6iQrXRK+PxhEcuXg4gEFynStxUkacwZZVbBaZc6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aB+8CBRzrPMsTpmvfuM5DSPDMypgchE6YKt5qBhoQUsExAOJ667jVzVMBbhHoAqwHMJ7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Byr6OvmWR2W8lf8A2Zj2as1b+UBp0wfuUKmB5nAv+462BMS73whQKAGWWU6U12N2zGCW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bJZ4n/VKWaWYlVMQ1iZh8priBc4DXiWT33Drw9kfpTeHHs7IxtqKZVcsjEc1qDtNYfWOV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MHUrbZ6h4RPu60XWZVSUccsssoOy3UoFS0c15lhhsUj2ylOZLCBknF+Hpi38QuuWYusQ0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/LBYM5sxmXOUIxkVCHmE8kozEI5CIV5l3S2Jpq/ufiduiNYFIwvywA6vuPTSPMMWCsdJ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nIpoWR3JXCmWV3eDJ8swWgZ2jq3XiDAtau1/XiVypw+IoW3N3G02XvE5gV7uL2Ftaw4f7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7mCxHv8A3LYtm0m90zgAStcavcVVMcHLqDmGDX7lZNm4OvTaGg39WBTOTMF3e2qYqAjR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rS/EWlqAaKIBu8jAuXRmXXi/MxFuO5VHkZY0BWOdn2jBXDzLrb6ipU+ovVp8iAJspu6Co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p83Das2y94WdLFaKZ5lA6NxNGABWBuLviCeQglkp8QUbn2lPzKucVMPX8KumNCWGHyfu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K5hRbaKnqY3LmN8WQN4uhH2zA3tqDLDnhiciI7x3KA7IqB0mTwmZQ8v5aoiwENRS0vVoL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uNGHIU9RiWB+RMfiUsOlEgStRe5YVoO47BTWOQW9y1o2BxGJwATtNfmJMCUCS7ejietU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bNkF1Q1+ZtTu8DZ+4MjiAASGCgieG35i3PL+PU9fx5nf/j1LjFUMsP4OIeGE4mOb+kqO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bEBvxW4Ag4dkL8y5qh0x4AMR1kY45lKw5ZzHyI+YKBReZXBW6l3HZfMYCsFl4lXXFSori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Zx9YVgodQS4KrZxL4t6T7ruGE04Ov28vxD42BvurLESFbeX5jot5l3ogZZWIWKi0qzLL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zKCWTkQBMUteighI1eRbhomjAlfFxtYWrvB7hL0FkK4jZ0Vegc7llDy8n5QKpMGk2g8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Bw+4lMH0i5HiYdMQB8IqwFxG9Izgj4QMj5pj09HlfP8AsvGiVZQdBGWeYfUTJLU6qVkx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D8pWtXKIuWqROFVqDjBrHv4iCJTlbmLZMPqCjFfwZ/hWNzn+AsqpWYYuE49zMp9fwbbVl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3WW9yqgDU6dpaOK6MLmcPMOQzFiwQdXQ8QeCGVOfEMSOmazAy/HuULmVPfuVcNCxysFYv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hVC+uoiwdReoOYAs4SpqUinGMKTLQNZlykhHjBizZMdRWRGvzOBLoMh95sLAS1fLDhsr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Nt/eDNyv4V36iaUHfeB9A2BmXQlRYKAd+GLcUY22KF5j4FNH3GrR5vURCSwZ++oP0i9W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Il/KtF4axDgHKF49sqYiFGR6gKn2sIxu8Hbf6JeW3THm9wtesAi51IwEJTqEZR5vTFQy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LsHEqARoeS2e5ajkL4YUGrqw+cwxbF8+IJTnxBC7TJ9YCWzN5mQIVotX+Z5bQhkPYFXm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cj/rOG/8A33LKxV/3uaeE/wC9xQlRFUarryzHU8krHi4LdgxOJYYFW5RIGtxX9kSK2Z/+k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GuMrepTf7RfqcU8BxMXdAXfSbI+eN3H/jqWaXQvrNkQ0mYTbkluri7c/mJXE3zLaLNbTc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NPEHDk3FwMApLziCy7FMWz3Gm3N5dTLLjHJERDM4J0vVSgawcf4mBeJ/jCS5ouK7ZqF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T/iW1sVbnTF0i1w/4iClTo/zKQ5vYnp5gAOBnf7RS0He3scQyyoM4cQqAYMoaitoVQVPH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CFX5WJZJQCnhDMTCZGOTqJdD20mvQwvK6xCsgRkI9nERs+pNe4ANWncDwtMRbGniuECG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MWAweT/ES2L5L/qL4NmGlMdvdtEf4Y/wx/8ASxYSYfw4hshOIanzCpWLpIFmvtEWRrMB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WsXBVlOojRqIlUWXxO7xEodMcxgaXVQBAKdM4CDh2XzLOa+kdYiL4G+4ANrWc8QQW3dY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7zlhHez9wMsEHkBF8qkDzA4l7VFqr5mt0fMq2GJ1UPM2jMXq4YdUuYrubMicSrZ6BjyKz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dS6hlUAexZYEPmj9Ie2RU555jyqWDo7X6g/l+EuCuYhoJTgTD8Sw4DeSjVYZXgiq8nrk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mJSg8bg6KcMo813FQLaiBY/8AssKPb5mhx0RzbZR0/wADll90wDA8B1HqONBZBgxeX9Sl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AKlG1BlrAPqP2C4o4D6QqAY5mUON5YAUEPBDEp6lJKzqBVR/jdQC/EKECUHmM8EDHmL2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1myHFWiGv9yuqiQ1lmHyws86epb15hJbuNRs1C+zExKNSxRliri4XJUqu4VoPPBcT1IC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iH7zGa6iut2ENSmDH6MQF6Us4PQ+xDANBm6lVbjphdKZWr6zBhPUT8b84gFg4XwQvgKo+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eYa0xvtxf2jibrMNvCXixj4N6hSFZPxHQdRmw4NwvhCTOn7RMNeVdxmFNbl6sWg4IpsA6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IZohtoS/9TKGOqxCBtWMTH6uw4bmNTxcAFB56iql6go3iobXwicmswrRwhrA5fmAoDQA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DMosOSW/XucrB3K6qCTNxXCcKjwNw+seGN/xuWdp0PzAGydEqbgnJVEgNG8F/ad0vhGap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D5xHhwylgBIsGU/+X/qD6fw/qWfsD/UwcVIqAxXGYpeHEWyjHPuIJrEBo2mkV4rmCAKL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HAWMAAOsTGMC8VAAaiqoW1cs4luoFahi5uGEVpziGGcRM4hoqoxLSMfNYgBkLGlMXLzS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tKwUx2QVYDOgr+8NslbBrH+RSXSliq17mVwfP+5wMbLA1zBlYXzgNlnz/uWyfFMnKZY+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HIV2i3ChthHPuBNF/Vl/VULxeJsAu8jOM+4w1tve4kyl35lSKSURWNRAwR5UIiwUbXNiV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WaopY1EGViHPiKnvL0F45iHNXF2vvKao5Lo8edQM6OmQeqjAWVA2dhLZUIQDNl8Nf+WM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LXGv4DqVj/wAVGxwRoRGQL6xW6eLZyE+2F6fCZ0D6x1nxiW9Be8TnGt4LhjSQNQwDWrqU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LRddXmZ8qvcs21NOZULWPZGKlRoKqywAmGa9EpKB4z4rKJflyLHtu5fqDnWInmJl6hMK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4s51KtmHzAFXNyiDJzK17sN3icwFY8StiHfcMjxIJFLguhLAy8tYAZ1dQxJduvEuTAKU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wiY6zXfqCqY6iD5mEFxlT/cdD0ten6zIDZpMkxbXq0lfY9TBaIvcwh6HY/iPPIrU4hFH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4pMEpdXqiFb82YBZsMED1CGoYeWVeuZQGc1Q1TFZlZZnMr8wJWJy5lQMwIwIK8xYmWXR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536OIuY3wb5jNaUXw8MqVGGGAcgNQlFmHMY4wxBgFCPqlbcRzNiUIwXR8wFCA1AFJfQS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TrUyyp65QUlBmGrAXKAsgvUwMuiAbLCnkxOVvbxtlVN4sfaFoFUiFKZmSavJfealK0H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IWILK13hFf2FzUQUaMNyxgBovuDcVV45IFAKwNDzBRu7YtFUsoJ21jiBRbbqBVv3zBMXT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TFK5xfDH03YMcQp3OlvzHMivQYl6cMAIcGNe4axL54RCelTHlGGuSVhiauA2DbAUcPcA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9QHEA+TxMMc7lvo11EI3YkyVf2mam+JfDFMS1xWPM1R4aqDnFVmyU0u4bl3MVRZ8xY1H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4n7y6su746j9JQrbgxLuOEpurX6grBG2Wo5CCvVzzP70GOo2IMlS7x063uej8+MW7tLB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MQUF2w0ltOHPiIBVowlOK6lpuonBNg7lWVzFW3K4A5geZcDYhXxGZFgvNyHi4rKZVRsR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R8xKmzb+/vAkuTDR1BFS18kqSnAHqdhbWOEqABxXPxDWhE3xkYwCtl4Ilt1i8E8N+vTcX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ZK+kVi1uPs/yXuzZ3GyClArwkoBs4be4NzXzLStsxeLINXIBfmVHLxdTQS1j5JgaLkvcL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Tp3hjztofN5lPBnWSGu7E+pKTU6nziy5xLj4jEnf8bi+YqCKu8EMH8VQ/j7S4wlfmwDz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rKvRDkqWmeG4N56u6jCUuTpHfMZUrUCIK1XUblwNw5VCl4vzLtqwGaWKoiFM6rDYKrGW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BGLogxeejuOO8VP2MR1S1u420vxMCGVKWDS8dytYlUBA83NtRCsqq6viJZp8L1KNH1jWo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HLdSgRGIrhTjE5FZ6j7IC83zHoqnC9RiXUM1j9RwIFvG2INY91aMcj4Me5iaa9Qq2lto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ZMOEVlrGosCiIAiuJXALnQnqKqfAuT5g4szzHN3RzXR5YJKlS1/c8sA3v8RVTOzERkLv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CKA9xK+5Q5gUfeWqEQ3i4i6eagA/aVCmi5nj+K/MSVW4W1LXKpuBA7mA8P5iLQn5mPKy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rZgmGLhCWQgJx9pUW6eOBuAf4g48eI8LP2gUA3y4hzY+xLCwfMDdK+DVsA4MnUzqC4V+Y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KqXR1KZKb46hSXmaIbWO4l8lBu9TOrTr0mGyG68vmImnG0WIb+kKH26Es3ojYfWOhKhg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1VkYx4kaFa0RWqPP+YsduXt9pyVgIujmpxpAOTCw1XA9MuXSkMClkRbLa35nKMNECtMXR5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BVLuyWReW3TCJolsyNxiziWxA7Y06n3LlF4BdRMMRlZkFGC2okqZBdD9xyQtz4ZhASmm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ir3GiQQHslYu7JaQ4alGlcswLlNJhhxLPuPYJjhxHNVvCLa+U3LrqBUCADc0z6mCjFdQ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1KDBxmspl5Yq+9QKW8TKi/hjEKpHsKH4YtdZILS+JoKSM9jt1bhg7lX7gYGfmOco3XoSg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itswauW+Vxvk8y8H7dypcHNEvfUtdaFOoKQVzLq2VUeSaZkDhiY3SlcuZjBfI8R4OVDDB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f+eYfnGPa3EsGgJVW3W5Vr5P/sQSHIdu3MpUk1a6IViE7HGWDXd01zEs2qUcRFS4ZE0y2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+5yD6A/uAtC2Qxb7xuIqJvb/AFHDiwRordXmEZzOc+KgozWKhShHxX7iJXKQRyLCBato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KOjMJs8gtrTuDXTfr+4DPieNGYlRg6NrdJe4I2j/AN8xuptRvd3KrDBw2rPmD/w6nHEf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IRYwP/XE/wC3KjiSwJFm1ZbEGqCcgJkZsCtY5uO4Q03DuHuZAoBLKnGF6nHqYIdi6ahI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yiSYmqlTWu4OTPYvgl1AWnV3/TmIcoGgAVHScxx4Y0v8VEOiXkIlBXxBfcQxZuFRg3cq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ajiDI7ehlcHrLMLJjqsEBXKeIC6xCBrLZAUBL4JRjgcG42l2UMFSuhrzTEsTXA7iCw22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AKV3mDAKtpR0jkKwPfTKNSC2/wDEKbLsY1yzXLzGxdzxKp0S8cRBb1/IIJcPkq7c+NSq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X94KA08sO0JSvK/1KkWumNVO7jbrLKEyM9QD3VSqrNw1TyT8wDnMrUCaZgV1EgV/PqC3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mBflBLeVtOMMzTf0juFo7iISzP1i3/bGEtTbpmvnUGgJGk4eJy/UI4EBhC1DDcIuMjws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5o3xRKtKyQq5mYq8S7CuoOjOqt3FCVWh6ikbbrxgIAuJKErXEoctEsZhpdmEVmAuCZ0B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qcEAMS3F2rMWvAX3ylnk88Tc3hHHxKJNkCK2nQhLSGC+M6hy8lh3RHj4s2jKUPEMGbHJ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EA+oSy14uULHWKirLB1K7S+1Y5aoKsvMBg4ptiC5TbXKMRZfcfm/hmZxB5ykBKAckeoFu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JaCeSGC1tEIFi5W7h1APVKtDN8wcjgHq59QF9ric4zzMQL99wChGqY0DvhixQxSX5iBW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hMTHPMEZsNKbIFPbFMdz2Sj8wq3AXHH7hgcpbiiUHdJ+0ajAnmy/ML2biVQzFAoYNx9hb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3ReZcXOC/pmGFfL+TEprZceH6nwUw+Y5Mwx6i1xwWwcR0V+ZYQl8EGDd/mLGuIh3Zm8H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OD1mE5in2JlbeowIzMvJEscUZdQypgeWDBKDtc1TOEhlvdy1krnuEvZZzeTqGoOogUwfE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aQGQFxQWWryEJYODgxf6jCuA1VMSQiYsuGTkPA1ZMWw/iGYDNkMIMNzv/ABDUOL0S+BJk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lSc9fbMVHDEFchBdq1Zqy33Jog4AmdNy3aUq01V7hAG3NKh+JnNLPp/6WviU+WBm+Z71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4aj2T7l4W28O4E8/MIaH4mmod9fWFZfnAVp+ILcVFRmr9wz4+svCm3uU9lu7iPlFhVU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AjCBQBgDoltTQFN59yzzVRuJzKc3UG7VvUBEjdYljErC61CVO9RrVfDVkYL1FdrrMY3R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CFiBh7mdPXAaiwlFmqgy2YINgVfjMCi8vXEaKJfD4mEQwun4gE4Ct8zFQaK+JYVNKB7n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fsSqOk2ssDjorkhKFXs0p3Cip48vCu4AU8tyrIHDfIf48ylsyy+/V9xyYhKR/fuWU3/2A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ZuXudq0G/IraeWUvtXcqDXnxwIB9ypaF5ghgxET6RIGPFzLwysUk8EB+IEDBMs1Kx/cq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U5h6i+MQLWr6mjuZ3FB4JQAlutVHwNRjzPLiIoyfmXo0NVVwfWBrVtczWLeWWSlfHqUm9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KeDbHe6ipoqFf2hljbUqOQ8zzAu5YX0gaNwVZWIB33R1KAMdswVHLmLOGhY1BBOQb8yj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B4WglV6X5dpKj4HH5xtg7cyrU4earEG2CXOoaqmazGalBe7llvDucQVutzhA2KTUGhOIwC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xFk5BAKPPMrDB6m4Cs7OCGIDS6lzAGGrzK5JYUtdQy3LimyNVNoViMYtwi47tCsBHXieS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hrSGEUsYa1hrUSy5IKXqoUpt5lFlU2eYNVV1LxW13fct5DN+JqW1MCcyh1mCN5oYunK5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mTEKsQ2yqd+ICsZABE7tb7EKtsc/ibYGomisc/MqNrhfQROqg+A/UDfh+0RQZYNrKzUq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p4grF7zDZdo+0t9kO+cP1Gar2f4h/dSiWOr8j/UriHnzdVt8RTqw0VBKU4gfWYi2KuB/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OT/7HdwUizBZwwd1DBDadKp9hDM2L3FBRQM65JgMuIDZyrxBzwovq5T1mR7JdXfDBVgX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60julg+8q6AH48QmrwzMnMtL5SH3iMgQQvhSAUBwrxCwLHZ2ZIw1beWGogKV9Rm7Bc9c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W4YFreSoyi0RHtDAQKHMN1JVV8y6Jsda/yFQpU4ruOgUou/JEgNzHuk/aNFauiV10W95L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I6nP8viPmc4i48x8RRl3Kr3A6uBD4/gzDOofz7nx9IPLw5zxALw5ck2Jt3KBLyQ2Ggx4l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TZZACkMVUDaMmccwZsf0mmTJxLmgC9QnJkwzG8TG+R9JX2ILFB+3cS3iqN8MtTksqYtC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4hfnmy8yigug1FaKlW4KnRia0otV3klUDVhxxNrwQ2pVYhXVC3vEuLbw5MTTbS3W5lTqF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XaJygH4gq7pfiIwLsxio0MJFC9f7MkuDq47EbGB0SyDQ0dsCIIPYzYO83ULWGRo6gIwb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+V/qWFDho4ZMQASY7J+pjGTBmrwPiJblaKXmh6hT0vFFn/JQ7LqjvD92AslV+4woONvB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rEuKyPcsJqyzRytzJ8wBLJVagv4JjX0mA8sDEr5/gB/sCVEj/ABmG/wC4kQOM1LzniZKv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htDvFxDcYFeZywKdzMzCM1RMD4ZRzgTlrT6fiADpNl3/AFLXj5mNC1+Y12EWo0tBazbPM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DVQllYGFMjmZgxU1M351NR0sbjwy6UxKnH2iFhjW6vcFuo1scv6jtKSMUfmUWlELsf8AJ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pscGe8QXFATGi8kBSwYRBrlcIY7RYMeswWirOf8AMRSpaL/QRyYag5rTKFYLgry9BQM/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JHcpSnZ95UcKlADY7uLs+Wm2Hmb2dxUKoTMUub1mWFPC5QwAg3Ho3QyMsJFFXmO67q9XK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ITeLNVAQcGNZe+4QA1iVvHbGB4LPBuIpTBcT1C32Qup7lGcufiBUdcdwWSoJB1bD3qHWl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lju/9wYxVz/8AcQh9d/3NG8eVf3LOfngBuhgsV9WrVbb5irOT2Sys2XuPafWKp7hZkZCM2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bpz7ftBbQb/71BV97+uPh2uCC8kc3nD5nGJmOvEXixXqraB6dolr7u12rGrQwjtRWmrfi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4iquq7me0390OUt0g9x4TRsE5llXBqkhQLbBO45ZTjENwaT6RCBOLDimMLF5Q/qL1uVm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OwK+8EpTWaVJG0AgTLepRkAXcTvEopmPUEiEqKzq5kNkKPhnIPyxLyPWW6PMQuf0MIRlU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l4G98+IW3hKptl1KLE9v+ohFwLjXuG2SKLN1uVlQHblf3l0kSDDekp1ZVCvJAdr3eDcJ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By+Sl8GTwlHqldVr3wnEXy9a4UqumIo9CAKKWHhZIWlI3/y4iNJ4Wt+5loDOQLP1N4/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xACMqfE1/wCvH8EBtsM7ruN1Th6RC6NOal0ZMNMMnLGcwzS44Zmq5MTmnQml0wQMDDk8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kmi1w7jBbKlVMV+OCVtNW51xKhRkvJzLQrtZESi3IL/MZSgNbYjZZoqr3LWF5pqFmw8EU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FGjEF6imm6qBS1Z4gVcc48w3RXpl/BlgvuAJgLWuGUEId3jUJc1i/H0hFLq2nGooXG1M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yqpeGvMw8cRX3iCIsJb7jabyNvDuYlInwtmCLJlb29Qllq5c6lwOFm147iEUr6iWSryM6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zZKlYgq+v3uAbKsPJGXNfuNMWZZF2bSwWKmgdIW/e4Na0GHqIwdMvEMyFWfmA7VIAtVme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FNyrYWZxBpiDxcFQgeInUH0luD6R15jhgDvXcrWZv3HbRmXMbbi52d/Erg+XxDDzTljl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LTxLh5TDg1E0zuYDOIqjeGPExfeiXs6ZQ0tdxfJDLlCKuKOYLWURyUaVzzBI0Quv3iLN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lMRwquYwIk0TIwp1TROYCy1BsambKNO1uTRSt8BY4BeYCCUD92NkLpaDN/1NlRoPbKNX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rI6F+JtmcZzEWsiqviCnNZl1SnbWiyWNkOoLEpHT3GqNFF4vP2g+7ynLyvoxR1ywFYcy+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P8smWCXbA9yd1iUUfaKJuY6ikYvHM5oeYzSzSfWdEfxKS1Z5mRRNFwi9jtGzdN7lVVdwz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cANa1mbTUHQ03hzKCg+Agqi3MUvBeKjp23FxwPOfM5FIUosTpHcTjLNAXkYidOGs77wL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Q/QiKH5RMxz6wjc9BTM9YZTEQ9PNZSbPWFywrqQrYSsM5B0G585dv4l/cw8vz/uW/wBr+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7CavJp9ZSq75v7jH7f8Ac/8Au/7ih+/FXOd4B+4vsTwP7irh+B+5Z2VXW7Z1AiFMfedmk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Dd5hd44if/uBtSuK5llbKrUE1ZZHzBwofG4e1DDIRvdS2cKyS1B4YMDCghyL+skuT0BG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ae4DV0b0CC1Q5hZhloHhmiYLGuHcCvAsE8lQIHDuJULvC+Ex+JXBAT1eYWpRGX4UR5buE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4WbCKggzAq/8Arg2ZN36WOAZarMGjtEHeRLbDrNhDIfp3CTVUgxj/AEj+IsvGIXJszmoH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qIpdvapXroOzDxL01V2W9+YNh7/gRnE0iouArmV6hOJ+Y/wA9/wDjj+N81MrOO0ooW8cd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2I/JqBnxBmnCn4iU1wag123Hk4OJQvh/M0xsmIoqHyH0RPoK3AAV/sVnNdDruUBO8a9w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IJlzqXXutCyr83EhFhgE2wz/AOwwjZbGCALdnrojVmhZ7lz7lOAe3Mxpi/mOheDuEVVw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3ruI0qvmUJScJQyocCNrn1NizMdJidl5Opu7s6qy5m1cseo0A/vZVzjlzFN5KCtEJry1y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J6JZogKtOiAwjmuINwHqv3OD5Y/fibtfaQ54BgjMDS1pfGZRL5ftmK3AvX095lpCq5c3O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IRLdNkbyk/AzGTzSwYL4IA+YkcXAIBCm6npA6lS3XmUtAbgqs4W48B+kLmcVArDiAN3m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DLcvdbl3vPM3MefEAfLz4jlf0Iq6LflZqTMRaxWnuaRFxdxcFhucM83D9fzFLLD7nDHxO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sSkMV+CCtr6gWWq4CmcqC2hSlodi7gamk0MvJG18CKqoakEB6tw6jKMxUzOk9piVoxTK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XpGFFwXLjzK1hAD3SxLENNdogWaB3CW6Mm/MuVGKqzMQXBWak7JTc03q4XM1jDemFTS6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8gvqxZpaviOwalgur1iUpK1mWt3mzBKQulbjgJZaR4mzReI3k1CGVHSEqq9rxFg9OoUJh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irHklULFi2JUcjUw2Q36mtcH6yuyg29EoTPR9z5cxZN8gBVz2dRrjrtxA6GKqCgcZu5ew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1BybbItZtpLddQol2NVHu6M30wVXNDxDG9d9xq63YwAgNdPMoDx5g3SrqM4axLxBDORhim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3c0PRiDb+IuxnEANLrMJaNzBQe5l1KbG+pXHXcXk5WG0+ovg1DArKy+6tl+YpA7iazrj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IsZhTlCkgFS8uH1iWK2cMQUfDiMTCqr2kpVZR5iAVvmEEWw3Vif5AQsK6WYFYP4h545e8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AKwlPzKCpEr8FWQUMIUU/TYcfuCgZaHGSYaN0VDsO0n2S4FBfCV8ziU+ViBHA+of5LM0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2o1MqsvxqPgTfeX2pXniNYFlO8SpBy6JKsZ8zEpX+wxCCXq2yUCUqsyvW2ArTVD6x36K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a3UD7zX8eo/x/wDZ9Z+P5x/OHcwi1/nzBr5sGIgM6NsBd2Wv4mkWnAxKxe3iBdqUb2Qr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6VzEWKnK42cZMo1wLiyVT848YKPnEQpRZkYRFCnON55i2lhb5yxW1J+0YC6BmxhHoqVvP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QVbw1UCnJtwBv8AqOioTOywlFw+N9zLcvR/2ICbQ7YS5Z6YuBzhljLLXsUFb1De1sek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2snLggu+Ic3FQ8D2hBbYLC9JWvgpq2aphRlWHiMSM1Y6O4FrFLxUaNjb3BBaKK1o8RRQY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Kv8svFbr7sapsu8TNAsrvBEGJQ2OUdfeBwZebc+iFiW1eV9dTORblW1dv4lxYbjPNNvRE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h4iMOSVd2nF+CIV5rmA9Qthgc11Msz1may5sr3LXSc1CbvQxjERVj+olob1jmJylOhlwZM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uVRWMQ3TgI7W+dzycOWKLV1mbAx4dTPI3r1DCduv7gvZzRvzF9JV+UvFOCBXMGDNx9INP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fvlTFmNy4WrgNjLSafcI41UjuBYK+J/xamRyQnHdlhOAbG/bFDIHRzcCCFN1cEp6ixSl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OdKJG6qNal4V/BBWaW0mtepZp27sVlCFfhMyrLHBzEwSzdPUEL8Ff4jZob3cCy3MAUNZ9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xrHkw1BRy1GC6zBm+toY+0EWQUFFMLWgxFlTbuzs9ViPHf8AiI1+TmJUXAv0SyOLbmYR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du5nYtsumF/aVRQS6lyszoepfcAw4Vzocy2wjeobEyesj4ioGlQ7zFjobq+4KzmJS1xR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o6jNADaswLMYrHdfeoabgDBDdveYq8xMtYuCDl4xE0H3h0RT1FWl0yjZk9buZZqYfMG69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r7T064PEeVigWF03/MPJQ1/ikREpwB9yPEFlAPxcDB50UX0pG8qxn7SyCiLyuJuF2QdY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9yuqPnuUftLjhWjTMHlh05l253Fv1LuvEHGsxY8RuC4IUvLxBozDsxWDqJPYGl1Z/kLg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GWqh8MZJgemkZLBH8y1ebsLHjR+FspckMqx5x5iOlerf1Csbv+OJdsC/+BK8Q5ArxnX7R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RZd+WJfhiyVe8f6lL+NOdNwcEA3fB1uPXS9/6l6miph0tqGYMZsqPDUdrpzrgQ6IFK6t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rEabH6pggIoDCTWofDGK12aGpnpY7H+o6uGkoTNYl2IOBTOmDOF4V/uaKbbEwl/eEHMg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aw/7N9BL6uy8svM/XL+B3GPqPFH0gMG5dsrMP/Xcfc5jPxPiCmszk7xWpSIrzBuwp14j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/UyC6VeUdPD9kTQK6qKoLMufUS2gDLwi8IUSPggHu4GoCAcYy/WBaxV0ubtUdObQ1EMNm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1zFIpVV+ZqQC1aDzUMCQ5wrEWKrFwy+YCXISreZUeFult+sSmmx4qZbVjSm5VwJvGoKzC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UFmiNoRUshNC2wllaN7MPuHQMJFb/MK1WcGqhzGh0xHJey1uopAW00H7sSKYaO2JFVqs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a+yUm9URaUWcD+YBuPbuVuyaslupj7EDizW74iWTFYCsErClK1tjRIDiXbTUdKUV8nn+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fYj7Vw8dRbEAcocQqynSW45tVjEACFMrVD/YsY4GPSheIFmoAtXEergsu9xFK7i1Bbjq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aQPTTzEcmuHm5lh0sw9FsJPhD9hLPFVAgOPMXaqKV26eJlIpcMd5hhiik7awWxOZKQU4L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gFuUwB7rxXgM4Dl64jZ5lB5fMsOWmNDyjUteL8wUb+8zEdP1O8BYHPTPkQZXDZMOhRWr0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pDGlvK38RNCrJjrMVoMfqi1kahwNEosu8zAlJTMQzQ4GBAAAiQisBtUw9GC6D4h5ii8H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6ewACKtLvXym+aCXOQXaV0NF37hKu/LMWl4cygdOjrDEezjMpPinExhg/eEpUUW30f8A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OoYF5xGYc06eSYeRsjbAx4zVbm3PC2NJbaWGH7ljJzHbARw+JsOJwEegOSuIDulmMwcw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a4aVWupXR25zLrMGNR7HoMREE3vsnB4dHb94HNKGhGgJP1oN1okFgud8YuGRe36ku4aD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Vx1LLnW5aqMO37myLLA4EuWGMdzCbyTRbbE9IZoW1YyaahXAl+OiGBmUePcAZqOLVdS+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XNEF+MJVyq09Ifg4b2QBOWfBKkbo5uW91uWweY189RV3zM4dS13ZFDNVf8P3QHncGhxb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94ks3fBMHqqq7zGvS+G2VcvkQF/ESlXW4gKC2arJq5yQc+N5lWThtVzJhWVeTOb+sppdU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XhfQ09GZFzsuXMzmZ+XY3nDKNVd73LA8HD5uUlone2F5uDdGZQsBCQ8jKTUMX3piWqhw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b6+tkKHeLmCy8bOcfuG6lmmtpVdb5xqJmw+uLPxLAFg5ZzAIYLhGoFOPMXJkAUUt6+Zfc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g4ZQ6fDEtwPKc8f3D+Pz/HP/ALuVe0Q0Kgddwypy59TkrGglFvyjmy7Rd9Qbzocepmn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PMDyPkxuuWy5ZZXDYvTKwG2LXF9rlxQc3S7j4IcL8v+Q1RTZs1l/yO4dgV73iCithEoDd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Vq5hBZMKoqrQNn6JZiys21ErrjXLLCru8obghTRizRKKw0U07ispfVzGhQvBwRaxulQU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7iUC8tW9w1YpeW9eJgILtpt7i2ZAM+b1EZCi1vOJQ0guNaIDXLdVv2zJhtY9vcNLanHl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YubztPwRbdUNpx4JcC88+I3GkLTrysSjjn2dxKFbmSssCLIWYXwe7gAekUcrXzLOLnENC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4am8GNluczTh1aLgjuyBbDhV/ioEju8PiPCPLhrUNsSxyHNQATI2x0KV0MtLoK2b1cQP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ik5B8y4RGthvopqI+YKbllpyqo2dVM7etihmVJdKLo1283MZFauN0yoVB4be43HGzVrwY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a1VL5DQ4ly+JbZW+WCGXHcby+XNjK2zgWcxVleh9peTM+MxUFann9oG5c0TE8wYiKU2m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tj0dwOwVBsi5gjFi4pOb3KmMXpIwWp0YxKrbQHNw/B0FuICETYLIhKgUYUwkIDv6Q30rH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rAhLLDuKuuB/KUzxKHQpMeLJL0OER5BTRmFzYd5MyzF4/p+YuFpY0jKAUyop4lzspIt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8QkAqnMwrqowOF90HKUXNRyeYhoPZAgN5xf4iqL3FZnXFx20p3bLnle5eCE8SsQDWb/U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1hhdFCR1QbXmXZytrFk5eIEJ0ti+CM5td/WEzcPvUsNXaahC1Fi1ZSJ1URoUXBULXi5Y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14iFvKzKr66hQWQJC7rEMW87uoBV5Z9FiD1htz3G36eoXKxI8iOSc9Oh9Y0OCvBFQA+8Q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tQAWq8V3LA9WALz1+8yHMAUexZ9xgjJYwi8mvsYBqLLfnPP0uVWcPOIB8OSpdC8HHcNWo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HqKmxK0ykwU6uWDOPct2I8M48Qsyl+4Fy5lKxmZNdRLOabuHnXmFM3FVaeo5bLQ85JyfA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BAN39pmSxVEFq0uBzo/EF4Vi3xHBTV6mJQI38MLWoGJo4phJhYfV4fzAQ5vU8s9xWI5R+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YqoDbiO4otDhyvqJS/J1uIgWsYxsoFXDVkwZy86mZVIooTaB1hZ+YiHPmVM0I+ElUi2XZ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oAaPOJmBaY8YfxAuxViuY5quiXpxOOMM24L9prh+k5jqVzKxv6yusf8A5fH/AJxzMkao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q9GE+kUBI8H+5SFmTN9kUXoGPExCvkiBVecvUGhdi+HuVTHsHsntBxMN7tGrMH0iFUUVv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hX5g7YDC8fMGC2WzhlSytHC/WJXTvBxKc7GVZ/yUSI5WkPry+Zojxvs8QNFDUdowuLw34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DkBzgxlAYZ+IKKloC6iCGziMu2l08xdBV1f2isyOq7OpgB9BNEQs6N45nZsVZrzLLVWN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f6gsADSW9uiJ1ar05eiNlk8LweCNnYDl/ERauPHRFQTYMnUF0UEzXBEqK+be+5QeUKLXl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ePb/UVaN2+z/kuFRI2wyYl+JZa8D1mOw45vl2xN4tKcC2r1DIxrYAbQhW6XK25/MJwrje5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0hoLgs7bqIhZu25cUHe8QIRm2oG5QYxGsk7BWTyENp1tB81MteJdB+00R86CZrVtLjra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O3JKpLWvvUVk2PcE/NzkM9YI/c35U06szGm4aNPEF7l2ASjkyq0Yiu1HkG++c4jykpEQt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nIDNb1KoNi1BZY9UxAFjYVniPEch9YiNWTb+Y7TqHVRwJnGjqCvP8bcB2zSjT9amzUyH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yOA5gHACaRyM9huPoGBAWyMJW4fsuXUMnAxoMMKR2VTQqfSdUdMIrCmKqriAAuAdXn+5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IKoFG36xWMFVLHseJR0UZC24L3B2mLuHTCRRoLeUsFAGXDsmBY6hsBrMrAEwCh+kyxLF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A7CuA5eRfcamw2ugg1pcUGY20XkB9pZJnEtKliGBM4v4mWzLtjccq9xXDN2YdDLmixil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6lMDMcc7D54B7mlVaFaiIjVU9kQoCDXmVK/U+5VPxthV+yABOObgOFo4gIV1CAn0l2H1u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jMAEOJkLKOY0cfaPcMiz9cGXWNkzNOXl8aIPWCVnc4dQULgd3A3i4TR9y9QpwaCn4w87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8tQw/wD6jklkk7PRflTMDcT6CZlF4xtB4OY+vsL9jZPpC4gYFfnY+kwaTyYgCsBfvLEt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pYIqhWh8QpEYt4Y4lC394p8McMNdwFxMkAvwSrXGIlqn2YbobT6Zl3DB2QUNYjRFAjSu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FtLzKU7oDwnEWMp5lpSajaM15gqMK/AzkfjWM5CpKghbEAyv+xXq9/7EETI4uxIjNZ08o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MHU/cRKa8iX7kuhzc//ABAIAbMhgKSIr8giEFm8UIZPFRm2lJUsjGacH4gyCJSicfSG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i+aHxbBbeV7a9QNm1TGrvUxrmaX/AFEuYarhuoK40oKm7vOtwgjj4B+0rlmC2DYR6st03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8xjn/wDgEyxRBE8h6mViYNbQdB0xWyIGAUPmWEEuNVlO5aBhUG3qUluAmBlwRARqnDLAO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Iia2mz/swMVPxLaS0uAsBoKlRYque+PxCFGVbxk7lh0slMIFlqWPsu1eSKF2U4+Ja0yI7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oHMzF5qrTmOGj5m6A0wgqWNGcEQpLcK7ilJrmtsEBa7rUcCrVFmCAFrfAGfrDdAD/AOJgY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Yh/zxC1kjbeVGwRK4TSwstapIAMy6fSAMhs8Epbo8PUoUUGWIEsCtXwSrKbDb+YHIT/sw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Q5ULL/LLLLNqh+TLdJUc/d6IvYr50su7eZZvtAAF3Y6HZG2WQExnOozTG3pUdXDOtYK8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2L2eLuaHak0BluArlfVACrt1KqW1kxAGgIZUNwBYzRrnMIpYdROz0eXuOTgHF/dm6RQe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TOYOooeBNX4nDEkXcjWE+8ZR7WCrpDw3Lj7rfmXDFyZFKX2IgU4Wcdc3GYdMuLzg6jZf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b1ArsD9x/wByCplNG4WG/qTFaxzLrHHmKy3TUQuvESxsp9plpuDPSLbeI6I5cygS24bl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zVVHxn+YCbnlBaSc9LPOz+n4ju0XLBFZ4YWsdPMGdHZGdgAxBq2YMz31WILup1tvUrhu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yU/eEGS4j/lMEC2cTHCrbUpVQD7xcFiWEuWQjhiR1Ux2sMRuVYzKAaUL+sDYya7WwfRX1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CJdjxi/iNaJTNoQ81SziOIFDrmDfqK1bTLaRmaRNGxlHH2gK2k5yxA0PmGXVEEQmKGWK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W1W2XGoK3xAkiIciXjuAO6l0sMCeF8o7uB9BheGV3yu9EXYc19otVa1BCpmtRKxALWJq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sXAU/wCqLnT8zgDLgg1vKMl4NvgiDxgaL4AS3u4ZBcbLoDljKq3eJ4vPwggGo2bP3fbC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I8YitTRq4PNwgLfC/wBi5Iz9QJ77OxyQ8InEcGHp1D7IMFnhD+UEOMKf0pT4baxPxKwN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SxnxuoPoki6fVxwk9TU0dYY3rX8GxzKlHfcHv5lHEoaCYLdHCowI0Tff5QZYlGkX4wgDo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zZ62TgldjiUVZvuIBeJCC4PXzLQTVVuVXtJI84hAUL2emAojXZ1FyD4V1FjoYinBcRE2f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b03VQRAopW8EXpoBJTlU2x6YLseki2jROXfmUOrNXOWiF5KQ/mA3CwHRmVgKC9Q0C8WW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sRaqdVRK0Koyl8f5GKq2t1j1MMDQTDjUIhaE8Cn4ZjMzzFUc3mfv+GYj/wCft/46/nHM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1y+l7INzpZCFnnHeOoFFVNcH/XA0sWyukdTm0Wq1S8eYCnPK2fvuWRlbMwwCPZaxx3E7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j4mYbGqK7gNGQNfaMVl3lfVQuiMArMWI3WzfqJc1l1FmPEsqC3qUahHKVdPVwqGJVUht99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3LXgBucgxzlFoASinsOUbOQLXV/3AtWLaARULisMv4iyvF4RGtQ0HFRrmoocz4jgoeGgS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Hbv2/qVZsXddv6IrKb+u5QyXx7hVlKIRldnW5ic345i1BN55ig5cOL8xeVYXnyxFlAqH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4t/qDVrnl79RlJVqWXqGgB7+C3zBWqDorf8AhDKVtuseGUDpWH1qZSIWVMA4mQQrcvH5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RB+xMgsOr6iEGD8BMFDCZdC+pg7VpO4KtHHB/MVi0aV4lilgE3VwiogVBZn/ACG7RBsab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L31L+tCir7xShtmGsQbLaDu7pIW9oE02m4FDGrD5eoQGCpVpmNgAgI3K9wyTUs8W+GCC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qCmyD8HMVGjhq75iyrp/EL8EHkVO64XCaZlyzMXcAR0jIhap7LPtHk+IJDpsgAdkrg2f1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N8w594NZcJpKi5A5L9XKsKZpW4AteAxmPZEEu+sRmMFbih5sH0Ya9UTWNfygjSpppNQD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Dbbarw3mUUU5vPiNHZg8+CVR21oZhRMhW+YBIVSNhC/hDF5PgIRugXLLBZ8mSVe2ef1M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U/R8wsokF4gwmUwFxFN7jjZHRcw0ExIIQbRwdep1UjXTDg5ZhzQCOtoRzRCncG9HU2gq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43oAH1eiwrSOl3VBq+am0/F8RBhdGKIFUpuW3r1LUbDuOoOV6l7qV/abj2x411ONdb/g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0Z1CC5aAyrHETmxj0aH2yosiwF9tIUaQoDH95bv/AKfMG03/AD3Ea9n+8wB/z+Zq3eIe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9gz3BBTlCe1PMCJdGftDriKsqNO45M6iFVFOV7JQi7KwZXqOxvHkYG38tQUTy6c5fMcB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E8wuKxUd8Ru3FidTAPdTFpjD1sktUsPUrB1e/NRBq1ImMsGsGaqmC40NnyMoEwmj5LgWI3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M5Y78wx9Z1KsBsCGRi0dYf8AZhOBSBo0ygHHL9R8S13EdHIMpwob+SawDHqZWorSyjm8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NRaTGotMsgrgR+0LaeAcwJzG3olg8bToL+GIbFF4gAcnmWPtWk6tLYZkyz6iKI8qlJtn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szNHMviBR/hjOf/G/44/88S6ldE0KwWPmc3WsHiAMNYbFgaYD8JQp0hkz9iNQpUpS422Le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zEBaUWZgieQtFS+xhWLQy/W5RdSltkC13YP3GFsDgtfpGVSVrPLnzCCLs9YBipVRx7li8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CdQW9MzourBa8ExdqRp9ykTgs6LjYw1uiGravBAWAB7u4WhZcI7WCrx31KxBFCl/Eame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ttVNM1ih47i4FHh5YgJi2Kfgi2qlDNGooawXD4JhGuNwWz1ASlhOOJpjBr/IC6q5V343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rbyDb4jmvirtuvENgtO39ShqBdY/UA0FTD4jxhbMWqiPBMDQGiIct56zFBKjhhcpjGri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/gj8YKLhNWrz0ECsrZj5YzPuXjEs3rm3+ogbF6vi41UGy6HjyxrC2fExcRtZSUrWV68T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Y+Tkjj08dSgcFVsJVgV4IArjV9YlIvQ+8EFJe4Gs56iMMb33AovvPxBfIbuXDDZohheu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0F8RVnmJQL1DWYrcXD3HUC2eGpeLYDA+sqM0Hc4afsxVhqobLgrtjSIVDYjZXyS1sihwa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OLphVSqD1ajMkl7ogT7BsOoR6lKBric8oHmpojYcwGFouJrvMrpMjQ5UMzhs9DM5lmszw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qnjScwmgG6pBCPasKN+JUeBWQBjF+MSrTvQCUqzTPkhaYAWA/Bx8TmDQC4jpveYOAiAI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3FXeEDMVLm3UpP67PUqRsdQa44mZ4lbAxDhgDY3DKDAdUSxLLxqbQAOYALG+LtqZBSFe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Wl33ARNlz4mKQqW+SouOYKKqFtDdkb/JMiZuwZG5teJCj56YSwmqst8nULo4SyksfmB8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KrsWvkNfM2CY0rzp8JYoK0/avbARTzf2QlL5Gw+mIUVUyBH4rEMFN4/Slttz3/RLP6H9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ScSoAKTimZBb5CMqg3e8SvRuB54l9xKAUWmGi6lnH/wB9Rw4XxMrLGPgXd6xfUmAU7d9T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rUc8RL2RRoHKcB3CqalvL0n5ZjKirzGFN1j3GneoUoGuIMHuA6hkED4jlzqBROGO7n5x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x9IjrANNDfOINAYgyPaHyr/11HmjRVV3jiEo1BEfG8PFxm/vf3EGrtkaF51LvTlg2b/+Q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uyxoXxnUZfUCofEXKcYsV7Sk41A4oXA4u81mK79S/wBobPLF6QwxAUKwxvNTLQXA0H/e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qaTTAmOxUXmCrCdDSvmZYCUzFYvqa4g8jWOotZH239pkBWzLjrOpX0WOP6Itcp5/rlJxL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+n9oHYg9D+4ytvB6Dhit8oX/AALcuAlzf/nX/wCPGpQ7gwBtfpBuqO3iUlnJGAuVfEsL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lONQArZ2PiVo4iXyLVMEG7y/Oh9W4p2lyx1AJgPXcuOjh2o5XUd1zGoc7d+IlIM6c6i3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16mbCDdNXA5g5VTxr3GyrCujgikQ6A2QdWq93Gy0FtO4uA7msaiF8g0cXLgKBVj/ALUR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tvjqaJVwWA2yFl0+xPJrOL4QdDH49yqNFhk8stgzcFl86jaRsviZrTjioIQaDrMS3wfO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oiHg4zx5lFaQl5OP9jaGyMXMQxVbVrzcztny9RU6JTEsLVxLGjL5mwlYo0eoC3XR1EQKU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t+7Aa4H6LjmZhNeJSjs3X6jTBec8PbFrox810Sq05ycc9ROuV4s5ivK+PTlgbGzXRBbXkp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8SlBU5PHRBifXuXTeFvPmLtg7e47WtbgFWvpy8QSq4rfiHriI23HJvWEOIcOcDsiuuO+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Rt+Jfw7t1G8AuLblnBN7xCNQYLmrd3AGs9xtHfohKliN/4GOx61E+XqA+qC/L9j9YFOFg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Tzhh/FxcgdS8I/m4pLadGZkW11pQuWCov8Efpwd8FaDxA3KiRmzP2ZjQU9keKkFJTMq0P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GhazwwIQGBQYLlgCMdEGk17Yopy+LanxAHkrFOWNMbyhPlBTorZPMH2Q3oJh5e+GVNJD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pzCAlS2spjFNfSWhQdkAUQnCQuC68wTgvxMKC9KCViftCaGA8BUoXD0S/cRgeCUsFY2Z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NrHhiQVFwHDGxM6QDbNPrCwpY8b0n2TKvJWcw7VRLqMAVhIiiZCX9zg8xVU0EM3bv5qL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EBQuvsdIOY00PqLZUq+9W4ljBUbXcq2D9Jm16xMEeBzEUP+4zmBTmUvPxKybF/TMDZ23y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jZUEUxmJ/wCGrdcrwfWIlLZgfNRAxSBVvsP3qH3fIB17oh9KaQH4HoOCGoxwxwXdQpdr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kEWvuU0mblUt53Nt3FbFqN3RpGQB9hlDeJlqpXNXcsPx/ghaovuI2FLDfpgwltTZ04hy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6gt/eFphI+CyEqoW+rghwP3BDJsPrNBKLPkqONeTsl2MRTM5HqMStAIeHZUtDg1HcKKw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3o9wwCqv1uC8GbV8QVLHs1UyxzR3jmUoslG+fj0/7AxJtMmuJVhYHUBjIB5BP2S0kKNkL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zxvFhDFRmdUiMBvsm3/jn/z5/wDXMvEPcSvJUf8AyEsg/NCi04E8Sq5U2uaCzZtyy9Jj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xfaMvi7OcQ/Lcxa8tNxk0IAo3u44VQd1z3/sogErOdoRK8Utc8QmGc99RZTFXp1K6PEe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nbwSvZEZzxt4uAhpQ9EAhBZfEPoBgxyjKlAba0wuwFOc1UKZLPI3UQ9GKa9sZ2GCxqIot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7cD1Le3F69wBY8VjnzDJ23UZ8nPqULYlOTxF5q0OPwdygcmO7ESKt47f6izT4wLAaGVv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1e4FJu15/MHIJjvuEoAnl5l6QTMAIBcDzbLHRPy1LinBwHMKTpoqrlVkGjmU9KBWem2NK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lmQWvcShvirDuZIFt/ViKBbwZfmy+DGoeXTjxGoXd31zFvCq/MUNgU4lIvjX7gWmt/SU0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kzi+Jy3nk3UXYZ8RbcOyZRbjxKaAeUQ+4XLFlHqpQrkllwxiqb6lKwpD9JlRn8JZRIc5z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VVGILhqeEzmMPMoVR/ixF1Lz7NS6IVS4rc+qTm54lMu47AtXX6YkmNEdq3FMW2vrUViG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iuLjt1ZRxcBgpSHWEFEbaNw4WLs9wLN9XEK6VqOwv/oQezMOtlUMygctn4hqsgXgwLREx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HJNqO2WAOFNcTOmi6dZ8zN+DNSWLHEAFw78RYCs4EBzs9S7JY9wGzfYcwG6eyEO8+pQ4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HouACxtFxFMFzGq8vmOm2HTNlkFjsUyOqx1UyFAq7zucm0YNBcDyAzUxbyKp0SwNNjsi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GORjaCWMPUyFZLrruIXJOzg/qPbbRhrNeUEgLJaZF+TUSx6WznaVs15iTsc16ErCqBd/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UVtfQYyG6XdOK6md8LEKpCqKKGtwagvdwbc+4C+BC3jG4BRA9AUCtWp/d3On++IApOyet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3DwcYAoPtFuf+bxHX/wB3qAA7nj7Kp+Y2QblPwrDyVNjOI2aFlayMdQuC0olHpKbEQ1ArL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uGUESniYZ8APlEsMitTJCGcX1N72WPoqY6S3Mdl0n2gu2TZecQAIgN9xQVrweIAQYfjhj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Ls+GErNVd91LNuU0YjZtWHyQH5pfyRdFFWM6I19ebqzpuK42qrdtUsssCjziFbhExhKeI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urX2uWO0VX2QNA0v6i4iYBjM0IBvNl/qUhx1+ZjDZBxKU1+LlAyvgwwOYMne0exhLAes1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/wBwypPP/wCj/HUPH8EsNxQuvRnglBVKdJ3LuxiFwatz9oqqK4Ua9yjHWonqkmnrDUsw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0AS+8AK//ZYbHBj/ALEWRQr8HiZolG2qM9eJitDVpv46gxqtQ71N4N8al7rUqgcSq6Kp0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pf3eZoEVnljGxrrDZK1SZS7qGsJszXMAKh7HUwDRWVqBS4jtrEcBXryoyWy7YOcN/vzE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eYuUHNf8xYcZiSUxzBa0e4pdGr5eCDdrp14/uMCUQr1E3ehVmcQQvAcsgSx3lzljLJO7T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G3t6JapVYvHEpBRd3+ktoPKXFMOpAYZZWJqGqF+74gNbDGNfEawULeWLxyY1X1g6GIQG6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4lHnbro6lBkbOTvxHAAiaHjzKFqHjY8wab8nFHUuxpotDuWobumu3+o0CLvF3BrXDNn3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TpjiNLF08cyotonf5hGHD1cVusDd57nGKDnxzCjdW9RVrS3/AJYDpxuouc5fca+e/MwL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st5ljvlh1NQf1KgrBmZcQMFyprMVkdyuIb5YM4jrX8CsZsnoX9kdWx1nqsREURzYjZLy7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yuQMEFhSl0cWgYupfCNgUKWMuk29DRC2+ydLuUnPs1a+hibB0IaxRYvPaHBNnEvx24iBdw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mMNivzEGMRtgY3B085V/uDVlLSFei5TpUPcD5iNbbyk5jDJN5gKYraDfUvoKWtCGmhDK/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2ZqpUA+kVAPiY5NnlTE4QKMZt58RgSX3C2U8XNtfaHhKesJZnA9wqxNeo4XcSOzlxcfE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qKjgxEwDAgCyap2qDtspyagakGOIgobWioqXQwDk6gEFUhjviNBQaWcygrYUb+1xgDk3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UeiZVecM1BWIrZMuGKxfDLxgqtEdKb9wAAvcfkl9wXB9UMRAO0fdSVMLFuy/FgS3HlqN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e3Mdy7Wpol7gWHaPtPYePSk/+lFWNhTgAtYgWNWlqgPWfmUofzgPsuUQe2qvqqe8UR+j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nX3nrKSPqTEdKrmzcRZ6luCIIAQa5SVrpYRL1CaMu4mMwbmvMwtUYwQdFICCtwo2P0jW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UPYaQIgD/AJnqUUvfhf2gNFHpyo8SkwDpn7xWMg2mPzLHBFYNVg+o0uXNo+DZL6sn0/iN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ysVe9VSHcsUkAlAb5ZRPGERDl/wAmgpTKgvzKgJVmHiXSYcweNSJVMNovH2g8oo4X+mUk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xoqjz/jA4WBFL4vpKRHjUgVemDoY8h/UGH+8U6cEwb2YVf9pXj4kJOgbSTWGBexXRS5ei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6xW2yXeFLGEqf1HicIzx/+DPz/FfyfwNcRbpVnGERyOTJ6hLJ9HUtTar4GO0tFF9wPM1+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aHGUaPs5WMADaGep1QJcGd1NeyAHEYZtWqalG4uOeoBVEV6ozLhgFyVFeGHXm6jFhTYe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n4uVLFKCAPpF5lOFVAhdWMu9XFeAEyyToYgiYCsBAtm5cPEIc1wt4jm6gwISZKolHTmAq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Vm3+poFoOjuYBaXkvUKFrvhVr/kUbBGnmKec3vt7gaGAzebWLQvGCAtKpfsSxeXlMe/M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R7Ss/MrTSlV2fPqGIrWtNeZbaHKZW2+IgDvGWRaX6Nock72whpCCyzL8wijTK5dbQW19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5aqCre2oC2oVzPJrL78xG6F5OWKWVeOfcc1La56/qNtW0lhrEoSox1iosFEWvbAcGy/8A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st2kyDT/ANmKVYrFf1C3R1x/3EQc57lFdCaIa8dRUxWMt2p5iU4iEIB3jEwTtl/mZ0dQ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WHuC8/SYYjUJX1iQ1/EKK0wN3kfhlEjmFTVTavA2StAUPH9wxrUKtUAdbRjbXo8phSmw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2SIGPca2ASoUYaN5OBhdAH7YFpCkruYh1V+oTJ1nvmIYIby0Rg13WCGFMGoeWdDdju+4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oypwwUBkmfcIAM0VKBca72xQJpsBlavXEsfDxLvTOn9Tn4i8An3lzP7xsFhu7hMVX7wG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+x+pBTRrrf0gUwI/SKOUsar9QUbfugyhrt1Hpldo0ExUp0kY3Y6IdSigGPCNUNDHH1hUU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ylFMK7H71EFtPgYJCkXehisWDRpgW7LXnhgAMlvcJUrHbqoBReVryRDYRuUNQS1HicInd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S70+YlthjJsY7Sq5GO0oY6mpdCjllB4IDfalAgoPwuxHmdXgm7fDHtqU5O7INoDDeEg0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a/RUspuIFBU05L8mpUAwwRZmevzECVDkuCCXjAf9x8QCybBw/Coaw0L2FTYvHUyDheYF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vGZY264hYH0RS57mjEfTXqWdR7w+5xGA4QO9yzOq+sBWzXzTKEAtyzMWsW8Q3Ok5exIg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F+0z4tJvj/6jWIpyygKs9ziq3l0dviLWarTbiElLaPX/ABCAssa4JcAy4hGoCl7qO7OF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vMOgmHZou/Ep0rPjiWylrRvuJKZKPNGHWKtVvAoimEsUbITOW4fGJQVz4xBgEMowWW/SN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iOihVX4hI2qfKQNuIHdf+n+fx/NZmv5f4vpmMl/WxKLYdvU3U2V6IRVwRtFazAiTJnU4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7llpahvFo4g2vmpU73ZzHivVEuUUHn4jW1NeMwKD5v7RqlqL21iIKQOsVHnrxFt2j3pYF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Qu3TAhtaJclAWPUVlHJVwW81cx2KPa+4YtndwqWqaxBdO7oOJZaXfDKWKV8YqVab78sDm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D3AZTRqufUVC2Bh8eoXVh4/EKANqVZijgmBHHBgmbWUS9YDqVyUek56IEoXLf4Tihbq1+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/Ea1KUPj1EGg/M2aHgu2AUZkvWY+VfFzZKuYtjrN35lsSxoJjSkasgfeHKfwtBPxVMCdt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zKu0L2vt/qNKW75/cAD1bweIaBh31L2yg54IigvT4T/7Ao2rqt+Iykq66+IJpac/mG1lD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Eu2d9y79pQyV47gI2as/MTZegCUMuf76gXanUdCsI/R+JZ5riMzTvVA/L/kPHB+8uo1v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AP4BZsTjEW0MME9mB3x+4KP1HLxFVfEI2xepdRqg8tfiLF1GKl2nEXbjbfEwZFE3ZyRb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LZB44lUFaVRvmJRVYmRboglCFKvloNd7gDPC9R0hHFBqeQ9dQlJlTQRSKG0wXxk8I2YM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sqa5L7FqzFUN3lcQmPKS/ElstfiGM3LBp4j2Jhw8ZjKxdf8AKjFZB4uUIuXRApA8zDuo9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ZQWl9SUuS+KhEsPN5YVlvS6nZAEamwVNB5maoxKHxXiAqGG6eIMvJpxDJkNXbMBppGo5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rd0YPUCiUSs1mojbMjwyyCOWzqtyw1IZH8kFBSrkxAmApXxqWIqwUNBe44QKbOkiEACwy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cnuIULLd4fSEUNqlO2PY4UCyq9xCpK6BxFNXsI6iRLSmi/mPGGR06+bqV0FCFI0yOG4ij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qPDuWobrh4yMKElrgyvxKhtNvh0+3bBqEMtwUR3Cx3tftHf5VRd9D63Ci2sAx9Jrj0c9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Q+zDTdw7K9zNGdRF8spWXUGq36hZXhLUqWIW4l6HMFgu2sRQIQlcv1EVNFgXfMsoz7QS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hyL9RMLdYuXvGgMINMrIAFh9ZZRodaZfWyArQ1LWVbsYCp902LKr6P/qWa0GYU4oa1ubA9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ZCo4gZHYcxZ0zI5Yp/aUG/LoJmQFurBlCi6nQqf1BEVjDb1BCNtDGLGxxsZZv4BNE1DzF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4l3dv9jMY8GDiWtJStwhpkh6JRbjeYq4NKqAcuLxsI5pExUZcJx/H5/nf86nn+Pr/ABfm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UaiIDYdNxojQHSIMewuC/mXQOrVApH28zXRO3gH9xjTnUbCdC4deYNAQUCZAuVqh/MQa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yKl6eZjeVy7ipQYUVOaht0eu3L+YlwFXjdQW11qYg0gFVjTMLNPeCCxgcoljTRarQTWr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BHQvFKsmbqjqYTWL+7EXHGlf1CMhfmJVK0ZepwB19JSo2eXHmOFC1HF/mNUo25r9xBDN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F6qNGW1ub58wir5lC0o48yx1VYOpkpa6/uU5WNUS9DZ0xWLwtPmXMKS45ZXp+Y0Cr0U+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eY6FQGA+viOqvII2Vz8SnIvleoqOXAqjg6l1mk9dQc1vBUEj9+5oDWdbTCFJ1xfcYoWG2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XXn1KGxv4jt205uVmq6x+pyye+5RG8bqWCsu8/aUAL4JdyX2htRpZuB7f9qITBVxWN3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7Q194mcZFBg/ULM8Myu8QN8RZmfMqxBmLQ/1FPEN8xphis31DxxH6DMHPcdC4yeIXvO/U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tTAQoPV1dEuLj3ULuKx8GqGghsLu3HuL0K3GVWtUR6KrLQtxvUHMeABb5OMVGi3sYRwE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5W02MLXnayiaNLs8xVW0Kpr1E5Faw4jCJyhHmYVvLjGyZbHhoYAzkXbnxAUU1WbMTDMb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tG2ndsuishp5InEtvqIDNnjiJM1Ycw1vQf8AEUEVVxK3VjXeGALp9yDFL+CMLbeSKKqn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nX9kyFAwwVDavkhkoPKqgApTKxvfiFVRWhTLMVrLx6gkRZUcpclEZLq5VGlfGpgaWGvX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4lbZyJY0MBcVUsBAGQ/SJdRTdcQs1jNDiAALeAwsLQG5l9qjtbrePPMRRmQvO2aBVVhK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VDlG6cvzEGsNEtadNwCuh5Afom45FhGFtTfN1EMgsRcBZkS4uUq+Y9nb4xMHwEW+CUj8T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EOHJ2cfAjRaPKizZkRqt6Da+CIm+Wt8dH6wJSz3kD5XcxFKQR6xuFCapqfr9wwgxQM/o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2QDwmGCXVc36libS7pgis56iB8xTJj3iI8rmhqYChYJTbYGuCPpEmMGsSUFOS6lMa+gJj4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VevMsDEgnKcalqjNtLqyn0gxBnVp3KGuoGlGUNxXAhtyH6QbC0FINIMKKxjn/AFElr2H/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5yGMTZXDVgo+sTkF5PMaEhgUzRiJw6KvXgqrxAFM5ytRS5jZGLari4q2Wyx/rE11G1mD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i6B7nYpX0iDSc2qvxBzbvQpmqmGF2uwpi5kPD+yMZcuC+SoCAiFI6GEERQq89bqEgVGMn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/uavjyA3TBDiO8x/9/H/AJN/x4/j5+8VnmQ+JvKAWOoyijIq6hMEM8uWY9AqByPMMmDeE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PYjdZn+pQWxbbnSou2PUCYoR2TmTC11FWStx0Ztj2DjaR0qy3riYMcv4iKHFh94V1FWD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gUrbCwEGDqClWl6u/wCoyOmCsjGpnX4EJXyy1uVgoNLwS4GHGJS2gWwMvuUN+nmVvVgz0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9xKGNt13Elxi/vCoXbzXcQzVF9X8xjsot3WI7Nl77Xq5VAFfBxC6dyl18QsbeNlQxtd8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ylY28HUMW0m7/MtkRLq+2ZFFnxbG3AxXjz5gO181EA4eMwVYBu8JACERsXNxKUI7t1AS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/fcSof6YfI5i5DoGo6tYFZ/qaoM1oyRCFKPxfcpfTzn5iKRZ96/uJsCsCg34iioWHO7hU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XSSoDvzMC1Yd+O5hlrnGIgk0d0cwANo48w8FJ3NIt6uacyquwg64WOrYFAPEAcuVog7i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IMWzonuUHEwZpuCKZ1nA/siAVouK5jXEMV05HpMkvUTh4Z+8ZarvvmCgsrDwhI6NWGhwE5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5H6BhaauK5gFScgDeXmV4WxKABblQLmmVU41UBinBQoIIqile8qaILo2yycZdUbYiECX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MG0iGbYQXJ1fB3Cpeil6jFkOzwSoDWHLxHcDYkS5T56PqAUYKrhAxFFdVFtueyWcXTuaL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8MZbAOG4KCormXyag1RYa6g1OTWSEqrHiCVAFbl2qHAbNHjMTozPg8HqYtptsiXYHhTAN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3l/ESFa2KPPmNtKrCuIgUniIYKKSiwzYAAvODiAUUgHq4AUmCPG+o3qWVH5grN1i+qiK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gN0XheLjSw1M/wBkLsdCC8VEipLXk7IhBraC9hNrIDBdMALwoy/MAXXDgcgcTLoLOcMH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Ffr3En6DAp9ZcTVhx5Ns12Qrbn9v7iiV9b/cIANARdobQtUhYZXtbyxHZClMnsY5BHlkx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/GLwlTaB/wAcxe/+L5jaqtWBh1alUsv1l9UPFx94nURwC+Aun1MLYvxN9j1BXd84mGn5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jaa95i8jGXm2+OI9/KqPmKFLEHuIGWJdTrz7j1BYOOSgfaELJT1rmLaJSXqNT+xauUVWl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rCXEQp9H/YIWoWOqWPAC8+JamBzK+4LqcVyQBwWhnEIrK1gt9+oCFDjOIlCgXIOo2gWU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E0d1A1dLkwWWYKaBezH4lVxvA9x0aBSdsHgG+bqBaOVaR6iNcgqNEbZ2FFUcbghTfwxC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dMYA+zDSLZiKQFb+iHfC0p8Fa9kVA5zUZhluMf8Axx/HP8LDc4/8vnMVXaaSaWW5x6BW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YfuPI5oKhZQmdwH0dQGqGTTTi/mDiLaJv/IyuVRGiz26hspvZXcUji7TdRuGs1FSY31G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7P7gzdxa+IqMwCPWIbCqKK9QgKqofEDQdjwEta294mME8Dd9QbgL0GritZs5hR4GjzApV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iCRoVGyEpaj9+YvJUW9xlcUZvmUUJTdxhDy2Ngde5Qo4E4cpYWwVzx8dwZZxtOiLFBXe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JbksXTFVXbmng7lkMNsHmUa43o5iugsvOcwXvHlhAAWu7dRIClMF4y7+Jk3XHn/ICcP7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AF3LBq7TFdRNA0+e+5ZwupnDJHJGgRXnmbd8+PmM6bzf7lEzhv8A++ZRUNd3FMLrb48T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RIVfP7liRB1ej+2XOFDdP0JVBstz/ALALTC1mLp1dV/cpNt8SjYHzLBUvmA3UIyFrMDkH+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Tgl49E4MDVwd3OG4msReZp5j8TTqcs4olozKYiUKiX/LiNVjdRpk5YmKzzAzA28P9kuQ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F1vhia6iAJatP9Qg2hFNIx5qFUCBUIABEx1Giu2pQNKyxuYWxSaOYgpRYPRC6h+TC5la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3LgKNtfEBx4gBqIMhygKEdAcsoICFrBduk4iB0MN2r8XFaJyew6jnrQGXEZzfhSIzlyJ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YZ6lggvKBXTqpRyZZs/EQcv0iFYK8koBa/uL4FWl2BiUFSt9JVhl3dMvLAnablVCytt+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dqCmzFVEUAMI7PUpu6DbnqIIcK22O1qh5OeYXJguEQqFAfKUBh5YZkpAtU7ICLtsaK1K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8ILSnc0cuiWYsoqJhBSsJn1BsNsUpgcQqrk3XMaoBiR3CYATFBdwW5+PPmbnMoBuDkQ24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ojrw6xF2YRFAhxVdyzdwbb8RDk+8pWGK1LGClq4LAZWkqbSQhlPcQGx8SisZlk/UuZtr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gClvDD94SpbHbKGaa3AyrfiVjDri41gY78zEu6fGYEixoze6gEQOLqHiELjZPmmaMU6Pe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19yEYsKfLcpVDG+5QTlzjFzASr3xcCVd38RGm/tUGiiKq8y4F5+jEjr6ZScfeUXH7NJHO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FcOx/M5GAp7GpUFzdfuXMXYC7pf7gqcaMqwsuVyuBQCY3ylyk3iwZjVBsY2OKFeYG0JJ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4jMWa5czUmQPf/xika1GUBbm+ZUwoA5taRKDwfZHc2+Y/eev4NTqE4/i56/9feFyrXTZ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qKweMR8VefywxqlO4r5SmoATDdqyNDT53LtB7A4u+ZjmVcuoAwA6OMcw3Bvi9yxICmVv3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OuYCi1WtbgtVYsv5gUHdxphmZNUY94uiHm4bW4A4o1ODkWtXBtWZkmSFiwdRi1AH1lov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+ZQptd7laA5Sql9i1WpzKALFtzAuK6dv6IWCtZXx1CyFvajRFUKHPSEtDQX8yipHi2Up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nRW7qZNu7qUKLD3qOW0S/VwKc0rdy1mlc8EBdlA0SsE0LuYaMirzt8yiQalJTTiEpGg1df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3/csChov3zBSYenzFFSjN5zHNLhrzK0sN8EUhSCXmzHmOBlPDuZO8sE1aB3NMq7OYFZCJC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WNHnk/wBlK1lWEv7RERdl3ZLmg2PzFRTiw/yGnNZg5v2YuA+5zHn49S9MMTU3Hg/4qCge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FRHbuFau6/jgTJU8/wATLrEcVzxMnmEXBZp9OGGeVSHi41ixUnIajtAOyW2PoxWTlFeCS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Y3hq+kbSghvLvuV6pkM9ajkBMxXsdJepZOK88Rrc3mrll2q8lTIYo0HiUYRTYxsREuoW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JYe7FAIi7yqFRgEwbTNIRW7Yry0xZrzExtYB6lk8n0i5maMl8y5WW2+fUD4AF3bKfWkr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kj6FeICVBDXyY0NMd4NZ1FeHfc4CsbRxGlAusXKvpFdIcv0ijnBTzFVKX2x3az2jdul0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MbbGnzBd0azm+4hlDs/Er5q1Rlxe5blU00fuFUMNkG5gpRnJ5lupjmmn/wCQQLcyZxDSF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W9onUVAD8jgeGNzV3YsVBsKG1QQ6t6JR3KCgZsGqqINAaMMZmDbaoOwe4ouzhBHJMhFK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HFzCeAm7B1P5llsVPmDCJfmDA3XNRPESx+ItW58XLHP+RnSxrMtKaTcUd5PxAxAHMA6qb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/wBS4BrkBYeLETFKqwIidjKKqtcXBaDiXxdeowBaPM4hMdQJClcjChQYzDRADlO4rLKxu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odu1qvWYhgNmwj3mwxOgPvHmOACnF3EMRhIPp24Ig8DpqeoDeQprH2lcqLScNRAEgb2e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fINV2dy+RNCQ+WULyXRMQ1BLsZY9C20Lyplrm+bBR02Zj/2oqtqvLX95RDWVsH6sZnE1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4g8XcNhd5/3HIaldO241VJq5TOnOIRpOdn9wit3Fr2q/MMK6xTZ+4XKnvLKwQ9Rzl+sI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w7JMkctMDfsTP1xDDomeAUdwYvzHN/zc5h/Pqcfyfyz5fiXRW1SWNwPqXloS+Qi8AB98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71uYgkDq2XwRKijknDBLM/VoUITOW9EyqeJXBogxp8BnToOe/BLju0McSqCHQgPMBG00i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3MhZphstKiyiVZaL03KCSnLxF3ZBoPMtNboC4lpQQP5jJwp3Rr6zLtWwdphQC3vqJyqhn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JdoAe/HREoCS0pDCyjvVRmqsux6nItL44iIKqtsXBVgMMFVcwvwx3EsU1i65gAJbCxWH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0Q1Wb4I3kUeHqI5E+PzKOAI/eFWZZdm4u/GKg5BVy0/YjeEzx1/xKlgBygxDJh6/KwaB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3DIrLw1cXVl9DCgTJGrn4dEd9odcHiI8bTm+phbbxEqWr3x5lWWkd7iVV8l7hlt7gIlW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70sHkeOY1zr3r/ZtXFY8RaKDwJxLWX+7nMa8TAU5J0g1uKy0NYAdRpgjHhmmAiDUFubh4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O7gOsxJsltfpLDEg7gDFFX0mX6xo4VgLLxcctlD1av5qVQrI70EsUXEdi6LK9kJ0yGqBd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rte6lmKtAW7pgwSGD+2JnM6viLa4FCcepgZSZOdzAOtsNwM8HtiDem62JKui1XhKFoDw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RQNJq2KblmG4jktFta6iVeT3DCUEFX7Jc5VkzgvJQfMdFfUjuvgr6RByOPIjplVgsNwG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jpL4oq+Yq6D2TAGkLmA3SnOoLWzd3zDVgjWHUFvb4mHYtBgAgRp0ggtsxq4KoBykN9Gy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zkkmAwTMmNxRsgHQrNnSIZLrn3M3BUs+e5ZNWIQriNvWdiqS4lKL0hziWQYFa8xLuh0B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zBYWPcEMYrs48zIhQGgwpbRiXluFGpVWFPZBQANhCy+ZjAObQxEw+Y3n4IuOCbGkfUSp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dOyuaS7ur7qDC7fSXFOo1QN2wZM/MHgtn7yo8ohu8X4l1cEGCyP3g45lWkXNy0HJYaRUG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cGDdldSijOdjDRujMQUOZZyA+2Kg1QVLRgzUaW+24YV/PMBy7dqyUoOWWNcTCwEbo7gpw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JbSFmyki2QIc+pTwAZ1AWDBjWYBrLuMSGJaCLMwNsBo9m4KKKB6lDsild2QSgUBreTMC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HNXuAfgEPZd/MT6NtqDDQJIgapX7ix9yEzjK5hgHNXCIbrdMtLY4CtDIRh9mTz/iVUKz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pq4iWp4jix+p95usuHW8zHo5x1AxYm+r2YcRExlqFGF/wyc4/n2/+Pv/AOef53K9/SXs0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pTtz1EBZaOrY6b3+EELdc+5QYpAvfh+gxDFooc5mCMsAAROMzIGVcVnEQqANFtkCir1d3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5eM15rU5CWusrD8ps/iOwrCRCoKYRQXo/MZipbZcdSzlL4HECwA/cqJyJncyKwHVwlARM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dRqEla1ccIXsOjpiDJc7OfARGxS2PESIbBjzEHNgXt6hLF3dHuBWzauaPxDlBgL1GwFW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yohVUcvPMJayVy/mGmmXHU0dnl3KdKXdwUwDbrdzAd6zT9oUZeH+iZt0Ufb/AGA0CV1SN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oq5mMs2Yxsj68+/MsY1W14I03ar2wwmitDBDoe658zZUGCClFXUFpQ4TuKyU3mtKcepbDk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bbfuLiW6N/Et04N2x6p9v2gZrOL7ncXv/YW8cZgR7vUWFE5muD5lfKLnEWOp2ZUfLHQz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zi0xX5lXlhTawhK2bHUPJiFLfU8pFJTPuHL54IW7Ol6pa+0bnuO7UFFYiBoWTeBxHiKW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lqy0fWES1P4lYgCkxZl2t2XGc2N+PERkpLwXU1Kdja+pRFLReT7SqS0MNr9o1Q0z/Uc7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s+4gSsujDM2e2T3F2mUFJEFDnoPMJkJ0c08wKbFGrNwvEvKW1UBqheMP0i2y02434gvl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o4B8Roy8d5eQ/qVAWdvD49tRbQ0Nic3UdtVTzcroF3KFtJfUsq4HxuIc1PUQ4+JLhADp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yqJ71r/IwuVHDt+Pwy3MFqff9N+o2Dus9yvKByYQ8wwn1mYV3VReMryjSMFBqcQiCW0Lx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VwaVnEwDa1pu5ZY6ze8TIxw3nmKhkHXUUI9l8wOw3OXzBFxdvrpG1ttZXFGpQyAFJX3g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LC2iqCUMASzs83E7fB1V8hGhkUtuLgECwH+3iBdVcTmAXTpkhPehkqnIw4rNREGex/63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e0KCrNj9JkXvoH4SUOjwj9T8dq/ZhrOlRo+8KRkpUEpM3nUd7GfkP1BTbKcxU9xFnI3s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2vmDm8LKzvHEts85m40Zj+8QJh2Luo3L3qBisJohaFv79xFSlujMwPgJDawto2YHPzEsn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WGYrWu+6pgaKsq/iAw6EXHTcdDWGj8QUha4gKJTuFd4J74iaI3UwlWTnSCwEOe6f9mK3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6Y2qC2djX2jjlZVZyX4lT17rzSQiclCKLtVRdbtNTCcaOaaSAJMhO0lBGbfG2v3HILSfj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Lipba1uoAjAvdU/iFB23XiZ1mT4Lr9wgu09umPubJ7/m/j+P+v8Ajj+fn/x+Yx+frEu+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ioC3M+Kiu6UtvxLpuDQ42RWQFpTgV+0YkKuSZomTgoUxUv4WrKFV8zxUKtd/8xcousee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J4m3qbQmzrPmF2M8TBeIkzWoS3VNf3NR4yMVMFv0zV8TXw8FA7Kta1cyJgsj+oIQi5zio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COv3LLg5H0RBbfpa1iUVosrvHsjNVBgHjzGAD6uNdXauyf1FwhvQR1K3bqUb0c3ctEpZ1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s4H2hagOenqKU2suL6g1dNqxGBSdAceJmc2GFM14lAVWKXqAc33nR17hg2ZKxyQukxk6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eIXbAaZYFVTUsZi7FXf/AFxbXGO/2xENHG4F6bef6g7zV6/71LG1z315lGsobRdTACVx/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uYKtH5uMwGf8AvzDMIu9nEpI5tb3B2tTBniVKv65uIXA3x5nbjpz6isc3VRWqvPcVWqLL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qOnd6CLK6izK1KDLGzx4h1DUrK1AFu7ntLMF5gUJmO4wkbkEZMkKAUazPnQjzAY8Lz2xU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vFUrTyQSxVwECiEUZOlY+kw1HRVebf4R7iW5d/8AYRAaK1juJH6Lz4g2n2RdC9UxC7gq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19GYK1ZL5gMCABPMGWjhBepkqAoob0wVW6GM8dsyBTbHUQWFAyhzADSP9RNgznK6jY5b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+JdZ0yl1LlaHy1TKfvAIq7K2q71+2VhKLp04PtbNihQ3q2/wfeXUpRRdb/pCha6v6l/M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0fBhVf4GRIlrwLrzSP4ZboYs14M/hlCoEVHmsn1Gaju1zfX1MQGyUwWfD+onJQ1Rupes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tX6I+lRYFz1GrLICmqmJUC4zUAuBuunqBxILA8RQ2wlVm+oLaLdbNrzDCg7VtkFAqtl9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OWRf1CTVrkvMo3BW4jKVKo3DbRgOSUKKPK+3E5BjTe+oAUhmppI3DCtpZYFABwCiVgi46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7wwohYoB5UgIqBAkPkWPUSLeK3/aD7Zt+qrUykbEN9jwpDBVHUVLu5S+fUAZdIdlLPpGa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8Nq3hb/c8/tBvkg+ZmH+kGC7zBTN/EtxnqZRmpyA9RLT9zEtqYDcQAc8dStsa3Ctte1l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SQIcoh3V4bz65QrEpiPg/ca1mw6HzCJWj3YrLnUoEfAUiwscnCMORAMp5GVJzpZXBy7l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0asXyIwF0r7/AHlIH7r+41FwcrEwZh5bo4F+4VOuqwf2h3RtF06cdko15XgXt3mIMh8M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ZRqBNsRA7ja12V3FCz0L9EPIgSmU3Y5JigmRGnAdU/WFoiHZggZZURAmG8xoxVkjd3xG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aW1Gqb6hnwcXcK9Vcd3BZRHb/PzOP4P/ABxOP/IX1Gzyc+opc0qlxoQJxzGBbPE0mNbn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+UtfvEuzY1lxCUoRQMUODVW6fMSzBXNn1qLLG2FrfUYLZ/dzA0JK35/iyhm4G8epQ2pV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HQOz6+L5fEGECoGHyY3V+SAIY5FGZSmnNmYNXocdsvGS3OGBDBfd4qYSre7lkl2lXMhQ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WTMINop6wsFXKrT/AFGCmrs5iolH1iIXBVemJL1g/M0UYOJTAsrLmZi1R1ZBzlxpmYE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qWoCsY9evMqgyOt0f3AwCvl1M07/ADUqjA0YbKSK28NeWK7vA+stGsUcMyyW+DuaafZ5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/ncFGLV9D+5Wx6H9S9rPhuF5w7z+Y2KUXLZ0A4/EsVcJBXTlwxbbPUKrj3CtsPzLboQ4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8RprELkj5GLOo7MreoACpc9s4i9xWRhtzKPuUGNxFf3KHFw8LCSWsiaW8TlFDYGf2sLh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QfEURaboUv7TbiUF4MLINekjvLWIaFD8R6JGykHQ7B5XiEwtYxFwAbX5gb+rhpsB0u18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yDJFCMQs+cbiwOQYXUEo2Zffub6pasJmaAnT7iiBdq7JdCwsYMPmEJveYZx1XK8RQAmB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cEDKKr2mAWC6/wC7lBm1OGXFKFV4IXGBzMzVYeMXTn1AGorLT/qm5qTVXR+JjbZRSs1g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ACUW3gp9BCsA7eOMIOSlNrWrk1lAvJw0i0e+bStU/qNBr685CmAovig6FENBiNsS5skoo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Gy2O1OUoWaJhovuCmzicSyrV41JbaYq7+IgdDpU3B2mTZ5lltzdXtjUsGLDWZU2ypbsq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tNU4jqNtG3NxlrAvyYd1FS6RsVqLTzTEXdADBWI4MK3RXx7jTpGYh+fUDcJTHHq4ymEm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W8saQUApbwE+LEJt10+zX+xnol8CGaSnU73lkT3sRzIvyKEUtViUsqkMgHiEE46OZk5f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REN4qPqW3iNhadz4uUa4jYq6+8GyzUSKyt7iG7uph4jF/VcAXZTFoC7fMFp5viJZbQ4gY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3b4wmomWNDqFoAAzwWhGCZ1UVyhaqlU6pVG8pDlpbaqXhD8BHeHG8W1D2qPDMWKLJjc8E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UPWpYKEOsamXhkJfCV9ptI1DWv5KgdEPRbX+IxXchNl7PrCRA8Ycs7UJyvbkwMiCYpQdn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1pkih3nF/7ig3brLjqvMEsPPbKSehi/cuAcqy3DhC3PgctbbJjzTmv/rGY2CrWpiRcMnb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NOfn/AM/H89/xn+Dx/Hue5kprBhjsyesTUjQPAlilN8Iua1cF4EjnI/YgsFMdcBqHqIuo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2dd+YHUpk4+ZQq60pdurZZUWUWEa0lFdRdv2i9jBKO+iVGqK9w3z8R0Q0uvvpPB7lL0x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hsi15YCEvipSAIbTn6zFtWz4EqqqhxbiFLA99xoacSuxkaDB7gDRXfR0QJQXgHQd+5pl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Tz4nHUF1OwVgbohvFFYspYXVLvFf3DDW1+/uUrwO/Hv1AaFtOLlqLXfPctYDjhKaVdm2t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T3+4ldgbruUsqo+SIekACsuu/Mo3/dRsWuPpEj49bnhNzuFvH6mBjxj8S126fPiCuLHq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ks+8u1rXV6gs0vOGGoujdulmqD77lKML7zOiAOyyDziKlpsl47JY01QHChAqMduYKqyr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TNKfQQimATaBAFpmUXiKvMuEU3BaS11KehwP7hg0Krft5gKMCOK/Y4Ozl+INzcVrfHKN0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zOcdxAPkNLDqUIvKLnhytk6+Sj1cwmr0SnwEFIXuqaXzB0qmLLyIwiqBXVqqsMhkPSOS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Ho3GhhWl5W4Jyi1ermK2CU1+IbVWVioJyyzQa8Sq0IgUmvMCaiJrkZiyDtYtd418RDBd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BEhQCt8k0IGHI9kAKV3DS1t1Ktd+ZYQUPDdF3FlnllZqEpFrNkGpQ02JAV9oKhCgJsvSd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NhtDmV7Zghp25gWQHxUsGsoZRp8TcUXW5bhPEq4lTq/iY4Eltw9xQugw48IaSpFGy4AJD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uNjw7ZXKN1R5H0TFZzSfqIkrp4uiISBluF+QLbXPqUVmhftOwUszuIqFK4vZFLAnD29Q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bWASslv+E5KBQ78sZR1wAaiIXUra1fUEyC8j3KC974XOJ2/vmU4kLmqZT2WQrIptF+yV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y+Zgwjl/M3uWUzR4lYbEXPqKMtsD+kP4Rzab5Jdzuc1cz/wDtVG4ad1LaL+IJzviAv7Md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b1CPD3ERWMZgk583LOBXMrqwAPKorzL8QuWyyqqGprW6LGCkcL48xgNxeeYckcEeNNxAK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xau8SayMRmYX6EppyWf1BjmS/D+5VKXiymviWuWq08RtxySvH+pa3Rad+YSmLNX/AFMmc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l71nm1kpmr8wK8tyKpIC2g3ZmWOm97mTRqtpkf7ma0y7MRoAh0L/AFGGmdrob/uYLDGE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T8dj+GNoGG9XE0uVKRKlfhVXkdP1lgJzmPxLwzn+D+OMwYfz9Jz/AONzAsodRKtAaHe2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EiqK+SYGYS8UVf1ZYjTWGSKDowq+Z2ZfkO0Il5PKEg2B0uiNdljGOYwLhwXHNJnETkuo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tt6uKxO5gMSANJp6YrvcI5ruUAQDYcxAYL+xKtktDL3AKvQM4WE2W6NkCkwVi3EDNAPiZ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Wi6HiUgKVVDt8sHPXkufXiJZfjXoikLszo48y9KLrX/yZOc928wQyW31MWxzcBQO3bBbk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SzNHIf4QVdndaiustGO6hgX9uP9ioWAM3Es5zn1KBl86irbWXcV4xXEDOrK5iwcE53UFDh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YgXea78eIaUXisP2hWaR7+P1ADPff3m0VSYTiKFKxLlYHjE8oMQ4CDqKGWAG3PMtrLHMY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e5W9HiYKcjiYThHMGK0476mmbP46eMyuNLYLmDMClEGlPiI1TFt+GGoQVsB6cr0EuTXk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619EzOdqBgDX9TI/8BXvWJu+5uPTtl9gkA/l2WlBtNPrpIYiZRlL2r2x+9VUpbaePMxDb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oJzsPtN+Vmqpt9UVKrj5e5Uy6KebRLMDdMLyitSwcEoq6fENTAz4YFK4eVsYJhZTP+VG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UAF46e5rsdeZZbSPq9QoqgXBUs0NaPhABrT49wGS5wQopYOa4lHqBQ6YBjVGwDlJdBq/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A5lRO56YQKvMBGW4DVr6hhRYVlpOe5wDTxMOdwuFuCAhhfM4yVvBjqEWkyQcAoxS7wmw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WiOlzBChcC+zsiuhEjkeLxLANQrGPDAVp5m82B6gqFFsSrrvMVrxN1f3io1LIEEaFKb2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Eps3RgtZ8TYCl5c0VLc7eStXzHVWKunHqYANOEq8Bqh1BBFCm7ML/cLqCc/sx1Fq5Hh8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dCl1ZLR/UQ3GJpx4piKArcOEdEoAfWUXGJpysRT6qWDaj8wUWLX0UlcXxFWMxdGOu1Ss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yN6gXuFsT5grKa+YoWqzmJfJ+k9y9Ziqevcw5s9xYDjxKsc3VDihBhsPlY+0BxZXf+ph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ngosH+kdITsJ9cmonqXM0VnEOWUxv/UbZuqqU/qGVW2NGN6+0KbS17PtDUvvy/qWyw1tB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oIq59yIeSzpXjaaySmhf2f1BCwPL+ocaxlijdvS9zbRnZdMvK/El2kwQiUZr4gZFCsMH3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gQbAGPNQQ4U0qn6y5vrj/lw9i9I0VcwCjvKP3MizPCv3H2pozaOO6lUPSP8Awy4nHOLf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6VHbvUTEOf/fr/wAcTmfE+Zz/AAcs6dvD6R3k4OspVUP8SUFJvt/U1ZK/41K4mQ6byqmI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NN7VQkINAgqmMs7IFWMV1cFd6lVOK6gqy3NMaUK6sjWICpr+Ko0VH2+JwPMBfa6gVZaq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DIqDIEw0F4A4ICrldLf2iKbHh4ZlZQv/AFTWfS5ehhqlgqgK+oBAImKu68+4hg0ueXys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yiroZdKyQ7jvfOl47gByn6gXoOYYc849/wCSihl0Yiu1cMZua5bo/wCDzNK1/iFKxVYH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zKEa3KGCOc8xyqzHMcVUwuVmGMvUyux5/bDS0+3iLWaK+0tTQK5rUFYccf0IgwDTg8/5A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Cwohxb94hWkPMRFEzgq/xMAdbgvTOrGGnuArHMpdP0OYZVw59Q6xr8TDmZonLeyUIC7Pb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l9QtLP4RDsariLMd5gbzEkYbeIhr8SjaUcsB8ywBi70nuDmxsK5fbNnylZ+sqLXyhoMj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WNQtiER8trPxFTEyaCdRdBbg6P1AXtFqbV9wHAho5W/aZqpPfBfg8GYTTKJywx8rKCRV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KppwkqmS39XDLUZRuzLeIIFZ8hFVIoaHjxAq210csuqUF0jtpAqzmCtoQahqr8suLOmb4Y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6jpZJowMWQA5IczINcbxXxFsQI2BwSgqXNc3DaQybCKnPYqC8HtlSXeK+k3DjMGDFROGo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3XDCNXmHDd+oA6irtSnJYxBT8kKOdxUObIxAp8fcTNVTHtVfFVKkAwkR/EoL5eIwDCP2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iVoOvDnzBGCg08kOBRkPUsi2tgGY0QI7NPqUCju0JAxHMcFdQ2getagQ2boU2dwyosXN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i2kFWeJuTqdPrC1el6XPdy+4EMzfuCtATEcksDt5pxWmZCkWbHjiI6oC/rM9ZoJnCMqQ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7h5sRrCuk4ZjR/yo5smQa5xBML8Z4hnXVn2LLLTFj6tEusTbuLQyXL0WI9Rae/zCuBv1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3iImxBQcRqpVXEtrl4iJhaOIibiDwiVzpbj9o6Kdh4PvNg9h/dLbtllqkTHmHRTkdmPu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uk0V5LzL7IUvMb5lhu/67lxKI3RLL1AhiNq2XXcy5nFSFqa7Bdi25+IVBdK4r1uWrAOD/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V89w2tsh/ZC2otmJfGZeLWRaHJcomw4w4EBY2sppxkrXT+pe5SZcLF6p4/sltlF9ptLL0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tIxZl84yzHgXJbMYl0CmTpBjRKRRSXK+kNhMfMYfAbDzU1h+K/qY8x6pL5MOpceJnoVfw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+DX8fX+P+x/N5nyxAooXgF36lJdbYXxBddSqDvuEpIhjOu4jAmQ66Q5OSq/XEewpNl41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y7QfBmKpgKgefUFA4DhqY3aLoj3rP2nCusx0uGYILz/zNHuOlMq/dndHEQmEcbgXFKgs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KWGL0pqXaF2bEoDgcv6EcAbpReXnxMaCUiKahW1Wrpi2xR9IWgt+kTXd5WE5F7gJlrvq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+Bd+JdtC3ffiU2n5f1CqgyqrzMW61u2cGRz+5vK/XiIoivNgagG9tR2S6XGPvGzRkdNS1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CgsKJlyYqMhzf7juFXQi50CsKfiC4B8X+InBW61XweIn1PMzkfrMb1iEI0eP1BTRuEAq7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Oi9QI8G+Y+TZv3LlCFWuIGLxEOrjTEJsLKEZkL3UuhLxGmoOy/8AJjYIGMwqyX4mjW+0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eGaFQ9EAwFFVQVLXmoDaX7nlHgJUHkeW4juy02cR7TVnOxWOZZEecmWsL/gKmJw1dQbA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K+FXZ3fo18QsLxq41uAsrK7YHkCg5m09F+4hI8yUXEVFEKlcyohsae74lAhmzXMW6nAb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sTiYCthDPTKv3IDpUSxZXVrsiTFMEglRaa6twKioWqcILaiWr5ZpstROj3PI4NrCBZFHac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GmOwbGlY4agoHxMXO9RLS6U+kAkqfiSjJqX5VBRhbhQcr56mZeiFjUWzB8ald/rEaatO+J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CV2i9QAjGh3NJVM7RM/xKgqNjQLzCzuNKWHeHqXhyWDv1DJ5Lz2M0pZFQ4lwGZWblILI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JTndQKDUIDklcobALmuIKMQ0sc+oNlPD6iMzDcXtLThPUqQPJvR7gh2Ddee4aC2Fpydy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IsXmcp4MT4xxMI5X9o5EK/K4v0uXhsJNp2sTToKfqn0jdZh0wFZfvOSOz6H7Fx9VFT/cV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fRmGBfywJrlxONPEBhuWrUVe4macTNlzKVaykzdy87d4fdkIHKRSk6WDYXrURQMmD/jm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i32TkiDXKYlSGhfNzBBc+IthcDPIjB1gTxDxrO4ap7nwjNyiEH3ZEyFs5hWjCB4Jr6kQ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gaO8a+GIaB77EJLgnpiAoMbO5SOPl8JcI3AJ4pblVK0YGVYy3Z3iKAr5dXmFRfqEAMfk2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TgLlBQAUuphBprvhA/uPVMqS+XEZooolSLSR3gf1MDxvSRnOIbX/sMw/8cZnr+Pc+PvDO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nIWV08n1l5/cMNoRw4+sKiGDAn0jTRKOIHjiWM4Sm24aOby5rce6FMv0hPQVYM5wxF5+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jyLdRrF3E/qZxArtigY5jK39YsV9pis5ltlWK+sA5CUKtX4isGj/qivz2VLCAqsvJKk0X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2iKSn59stqxjBqBOYC4LmKKG+j9QKFQOZkzzept4B268xzeAwOMdsQCnF/ELpsBg8whZ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9/8AaiRANHweIlXeB+CACpu+YA4r5jsq87alF6t8fiJQFFY/4lsqV7O/8lhgW8HP+TFl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+4PRAM5iQzXeeIl6wkSvDVTJSVboizihMx0C8x3pvjN+ZisLb7TfA47YBHtiDIzBmzTx1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imupiuoTVlV5lKszVm7mdpvENUtEuYUiXBlwziz7uawC+5ZQE8EdCx7LhFYr1LngHnmUn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peH6QLlrK68tRNZL2YPrGScBclK8S221V28sO4S5mxaX+xhkblZhTB/L4jthy72y0aq3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yKABUSymx8RlNve1YHio1pmFcHzArszwDkiubU1qLEcKXLXiKLXq3NeILarBZnJKORQY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xy5mP7QgG7tq8Sq1vFvCZ4Fgp+8SItIKzqCB7lMC2zIBDJGRELrmHcLVnIFlxYb2Zgt4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qc/OJgKTG8wXth5hVORgLcfeXfBgidK+SJla01cFAmXpJi2o8RJi/wARQLD4jtZuHGCzk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+oWR3fUMIciDisIQBOKRHfmVVRela9QFuSedSgIRc+eoBYWnOqhQAjbILlVQrExqvFsW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/EDtCyMo9xAOCLYV4aVTVwVXtydeYNeKOL5lDCWxMrr1Cm0JeFMQ4oJviANg2giHP81i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zMbhvhQv0YK6rJ8f9sBDMGpWSJcdMfFRXqL6w4B4mD1BIVS8lQrr9oxFu7i2R6qXKu7mf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xFA+JdfEqG839oNjp9B/culLsMi+5ZTF6f3NKw8QUxf0jjo4FBpszLypVqwH63MXxVAw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KVnC9UiQNZrY+8QjA1Kqxncr6qFZt3cac1ZNsRGIoiKJ3KF0VA/KPJd2/2Q4/gYDm8war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FgOWgPLWrgj5GpwRv5hFZNkiPTGhGxOFADIrpAIl3CqmRg4zmLgNnhQl+ovAEbtjcNUKZ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aNki4oKSm7hmSqbo2XipQ0ldBvxqLuzKwLI12dKNsDNy6G3z/RBM5hRi+6xEcK+QUn4q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/wAfP/g1/wCdT5/j4gNwBAJ6d/EMHSjrL8scNBTCYXdS4xtAY8xCkuihtgn9S+25JfLA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xoloOyh18wTrgu9rzAIowb4TUXOPrKvwl6vZ4gsYWZVNHMs4cogYCPOZzjOJZtg5jWTp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ggQFfLE4oVduiLsibZRS18dxyLF5DUwmLeW4Aux4vcwx1R5iGsNGMG43KJXjvmGlxtXXx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+426rA2/LG3FLe+fMt8PHLLvIU+koYt2HEDB+I2q/3MCazmsMy5cOlgFxZ1ZzAl3a8Zjg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uL3X9ys7v3iWeQ3n8wOl39IbyJMV3LiAiRk+8oGgv3FhRqvvETWUxjcuN3vMxK5HiIsO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jhvqVeCaW3qaYIOYap1CVnNkNgZg1cwbFaIKcFP/wAWl5bE28zDi/MB/qBfA5iNunLQ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R72hYX5lib4tJwZYess+n8fENw53KHwA+0qFPtzpPrbDEErsmwaiFVoIttZ8SoBceIyI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hukMC4xylJRWt6epTGkBbYQCqLQxiFMxVXgTVDdX4MFCu+uQvcRWTanULQWB2qOQWoxbj1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hYpyZMiZO1GzTAN27zT3ABRynllYLcUrLu/GIaBpmSs6nbNvjMqF38zt+qEroe5VYd9S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ygXbzA6AjttfzEtQESu3iXF6K+soDX1h8OfEOmiLTWGU0epfuCfCwL9kcg4LhY64jQTB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f0g4FFrL0xlsUCKcLNAhLCziM2DRQGfiCxJigF4irhahnjzER46+IigGukOmIdgLbocY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wx7VG1efUG8iYNGK74GhNy6HDA3olDJkNLAFAHRziCRGPEsF3iCby/VYf1Ldwpe3X6hG4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J8OU1V4Upab4oI2wkRKAOCedP9Sdn3i74+spK5lU9EoG1N9ZSvqVjeZakJb3AfiZWHm/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vemOWdx8yvmtP6iyvdAFhwRhQL6k2BdwP/sNhyBbrnPLENt6NVV9opiQSRaTRbxA1jAu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lSjBakHC+8X3T7g9h3MkvUmxVyli+owwADwaZVQo0o/SDNuQii1u5QJuIB01NSuWRr7R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8xUhEIoe8k4il8f0h5VUoUigjiCobQCXacktW38f4SkWnDmZh4QiMdyhgQKmyvBUQGKF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a1uZ+sbbXdYYv3CoT9hdblG1RxkrrME4yrAx7MjAP5uRqqD7sd7xMi//ACcf/hfn+frC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iEQIOs5ly4i2mrlyxX6ajMKPDIrhHqBTKyVDyJBKzUe363GEbhdKFVxOZHwoH1KZPWvr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uRHTKby/1Hmt5yyrzM+gN56iF7OMEpZqU0leI0K8YZgIJRRTA1Xf6TA5VxZLBg3zAOc3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iK2gbgbwC0wSmIZxcYOlOaP3N/NXb+XxLBSgdmlgIFCnVfqaAaZXj/YXecfeC4O509sSL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q2k/yFDIladSzS6OLHfiCWsBxydQKLY3XcQ5tRYtk+8xw778dQ5XcyFLrEEqxD0m40mM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KOgn0fJExsajLXr1EvdckqjYwMVUIC/+IMNWdm4DpTGK7gW1V+pWEresblFByaO5xFN3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V2fDCba7m6xvmDLUcE11LGgcnn3BSjqIMCz6cN5dH3Q4geo5ZYlW2/BCR9uUTinccxa1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p3UaGMzJcVKA8qej/ZgfwxZhLweMShdnE3ar/YGQURwCoqjFSkXLzgh2HGpsjcykMw9d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59w0XRM2q5T5KcObiqwWFIRbBCll0SJQrmu4ag1jioya3QvBMcQdIOK4iOxHQbZSoLlTd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mWSaFsDVeI6Grac3M3VOk2F4dyok7Q0GceZQ7da1UxHdKTVxn87L9taY9Aoe5WZpvzcq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G44Z2XbIQtA38xs8uaib3uA1XRD2PDqYB5m9H2mYhah9Y+Kw3A7cHUwOAFKeExAaradb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JrAlVXLAkgR5WniZNeOwYcQBhMhcYq5aQX5jjZGR6+IlmC88v9IWEBgcRHWw0N5TmCIw3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aMWdSxMi0YTxGiwAsLuvNx4aeD7zRqRW4RDtsEgJpX2CXcmJi9x3qTJjbHHFKP1BmA3Xe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HUuor6geJfEK8Xu+Ai+kEtwfJLPw3ULGjMV/yvqS2OM8wVcYjm4plimfCDhUMMtdTKry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CH2ESWDghvjFV9oBxsv/AFSsWlv1ajutAx8k0EtYcvxBiGPojLgLJa9YIMrXTpmjiJVG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7MSuk5uFxq2r1kqETtmD4/1BU3RbcaBMLnpJbDFrsrUXIVV89SqHKGvDY/aZhVvfQf3D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eQrNVKrgreTAwKKKeYMAtpWpTaV+JAooxACriG4mTXxTFSzziDN27IqiqFNcNQAjzeYB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PFl96lyqyEDZNnj/AMfOf5Jz/wCOZ3f8I3hYNyAs7O79j3FQoZreHyPHiL2/WIeiL2zIY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4ybRen1maap5Xb3HNLYCsl63yRGdbaDHzCqR7L8mouh5+38wdOYUUl5QGdpAPoRZ+YxC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zmCzSeWB2vyYNxm+EVJpzXmCghDzCMjJ/wCxKCis8IoAM7x9pcYWtQ7vVupaCgZBIDbA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0VgzUC0EvTHy9xwE4evsVxFkPr/5GgI3kCsxVDRZ05/+wwAZatiTSXeXF2/1MR7VW4LHJ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sSzd4N5bgsq23Tz/AJM+HsmAXTxWX14iZoHznETz4/7xBE5P/YjZN+PP+RLG8vbA9Awz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jOoABznUGtmWBvkq/rFW4FaeIwLTuO8OTuYCsvIsElGfB9iUrz4jc5u+TmBsc34m5t8i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l8TzFyhZKMkqS4Db1oy9WxSNGmCnn7QoK3yxQlgPG5TpCF/MeWGGF1AVhLCj6Iscwabx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i5SFZl8v8i7nz/G5LDUFwFISGt4H7rERpruZO/1NHutTFg7mBNNwC2wVV4YqUqtwpgEb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xdKMnBK12DTAQUYjO/DAQIHWqTiKYcMGMQZWQu5ahSxyySxmBOMxUIdl29RMA2ujgZtB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TExhoHu4jWhgYc6jGpdQxnYetTJ/WCy/4tl2YXzM1We4KSy4Uax4hWqTNye4tK7TqaqWF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4IqKAx1OZw7iBplSzkjZw4/MqVOcQgoV7viFHVKP3gybqn1ZhajdYEOPErUUIPkirMV4Q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SCrkQBCsXLFkBcpwU/MCyAORunv1CwAKd9+oz1CjOoUEcyD33UQGwy01FsISqAGeIGwI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eGSv0mEryLDVxvDoOQ5lBCWzjGY+Nu+mWTDj7xEDx9IgPH3EAr4VaH1jMKNYXpZlSBt/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Ifun9UJAzuk+8KaPHHoGCE9ysPMtyFQ0bT80ahbT4niKeoZrmfdTIrcbt5IMwtxeh9IMu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8Yz1G8WLqVsb+qoBAXA80IIpS53qJbRUzYhyutBWjAJLTdVxYdwG6WdSfaINumrUHzAYw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wNXjoNi3IhAQFu4clr7RhYs94hRtSIj6gKlihenicrzn+iBwiX/Il3CDAOLr+pcrC8V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xRBRrT9Q4LV9ajHg8XmDjLoc64m5L03G1f1ong7PQH+paAK43iZAZlg6gYnOTA1R+Jis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pLKFHlm/9RC7CaoZkGf551/GpxCczn+a/wDFFChKreKdDPlil3c9l+on8yVAnzNeonqG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XuU9ShJ2MwDXDAHN8fEMoHNWNSyLJS/hL3gpuwlyhV4zyTYrkvEYlq/Muu3Mu0GvE4Riu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eo8K5YVDLSOyVDiNcQWgtuWiG7t/ZN0o1eoSmL4A5mDY6Bz1LgKq7DMYg2WKf7iDoLlW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oP7Z5EOWGTmhcG3+oUjYms/ohX/DAOFK46lLZAYzr1FL5aCpdPF6WFthS+9RR0+XnyzF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eVHx/wBiWqzZXx/8iFpV26v/ACYL6ce4oUprNcwVcbcSlS0plGzHiIG/qEukrR3Lay4l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4i9U8uyXWi074mBuzhXEdO+jjxLbHfH6iVl9IurqFFfRriUf4jhizdU93KvqW9/EK+XmC1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UxBdNzPG31MDd6jwLya9qYot/WoZShA/uaZrUu6hrJGl2sSscoWrqFdHxHGkIQiL+C38/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XzGjeMslhOqZvzLry3I9TMbTe+pv7y+V4qETXzLLjInz3C6qQYpxUuQQs5cBKLUmxwfM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I8WzQtRIMt0B3Lq0rbZ0THLSy0rcA0a2TElns4fEshpWhy6kdmxq8y6nAOGgl7ALaOYZ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WYa6hhWBtznMqwhk+2zZ9o06GUvwAfkxCcZ6g50eo2CUeJtd0+ZQUonzKppcnfM939YB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FQlSxSym4ctr5iFlv4jSnR+Igbr5mhgE4G15jbGGAvtHaG64hooxT4jC7VG0uUBOVp7j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RnyoZIUDLVO7/qIGY6aX4irAA2rEq42JpTUoA2DDt7i+cgab69QirJ8EF7QbBLH5jwnw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DuUIFdVogqigyLmMu6LRrENti4RqC4ldr+YBybs5lV17v4BcuTsuVFI+YmN+GgfrCCbrv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iyML8pbhtBK0/SO8r3AfaAoe3UNkYFonDv3K9xLfGoQv9xQ1DgzmN+QjbBT1E809kWdfS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fQwRQzJbLMRgK/X/ANJyCOxv3Fn3rXw45COwkojBM3x4QfiFcThsFGjxCFL4oWiwLWDIV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TiojR9RDn5FW0Q5I1S8mPpB8rMJUhbPlUYzQdbmmP6lTX1H/AFAMfV/6lDBwnhwwxfT8n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1AG3TCIqs+bgenXwH+pWY9j+mVZFFRTSZGvNyrTrWv8AUcpY9f6mb5vNL2DzLvxz/UK0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9lgz94tOzRAdtsdf4gSBGQE4FeahRVMLpGoCOIyqHzL/AJPT/B/4f/GZdCXQ/vZeeXEb8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a5NWzOYcd/wAaeN3KAKuhPoXlji69mIinC2k3LNRTbdBmOrVAraWtbFxMCrzU3gzrM/7if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OR+x4mJ1dpQRs4zFQXYdbiaYVeqhiC1mpalChevtLymN6ojUWqFHOYGLQKL0eIUqlOD7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/m4YzgK6/uArbLjv3KjLy7eCGAsKOK/U0uucFxQL1wcTBYmIVWQoDCzzqEGqbMvMaV+/y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nofe/wDIWDz8X/k6DnvmHl4GB4vxqJnPHcV4t2SgZu+r3KGu9K9xSMfWXswSi6MoD6uY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etvDAhonGN+iJhdha6+JzqvUWKz1uNOCXmvxAAax26/2ZG99x5zC8h5hFFX0x1YxzOFV/G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E2Spn/0sOD7zvd+o1xIJ3EOExF6lQr/9llNeZd7XuG/RiwDcI4f2lRj/ABrgjikLbA/Fz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hUTPYasfWLI+o2cx8QsQfA2PmGrvJNCJUO27DqJIvkxoe9TZwwR77mL4OP0qUEARiuKj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gMKu5QIDpVVKa4t2GAtvIIx7DBAjHAfmLFRs5XLyuWQwwNUKI1Eu7Djt4mcsK9GIMqlq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G7ldC21zAAZ0WgZmSRhkq75rie40fhYay/RuXWQp8x5LVfUMjF45ipibWGYCsGdShQW+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0n6lC7FVEVgpziEvAh6mTSKhDdqwO9y27syrVJSVdl/uNiURq1oIlBTQ13KFhT0C+SVU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OI7L58QWgJVVcEzWSQVFTtc2Y+YhuEr2dsHRRXoRzJNUq8SyUlmbv1BgJzYkopayzdmWv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CJSv/AAmDeS3qqmYEsGXiZOxQeZQqu2GEUByEWHupwVl2+YiZQo/A/Mt/9iJ1cpLGYboC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LP1cX0j5hdhn6w4R7d6vviIZHoKPpKO2bDFSjkYVrQqFW4LuX7hmZfEw6GW8fEbgq/Nx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+6yyk1xVcxADdP3jcwn5UuOJZvVcMQaIY4jnKGVSGYcEg8fiOS9gKTuc9tyOv+MOVGvfM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4c0f7jRsFXnEzbTGyCyNmV4D+4TCUjLcYAA7JhdeI7Kgr2+qg8FpRUqAGsE8F/iOkfL3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Fch5f7E6Sn6wWMaI1jgjrOfxAHMoRVLfo8ws8AHjH+QYscXqAsVa+zHcRwN34juGFHRp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f/gh/Hmcx/glS2rdzLUwV3LeZzKeZYvddYQeSX5b3/WRDQWSmxTHoWMvVq8iRhR+nEwm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4nu+kR+YEy5jvMdMdlZufVKGXt+IR5V0HcJB0MZWJfXEsZVOVCnxL6+/HEFdh0WQZRDH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RFHnX+ICvQ6Kw+0jVYNnVV6i0g1XrnuKOEDGTmUm2tWff1MgEFNisQpv7MXG4mVklu1y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h6mKRa7LUEvCD9z3Lsd1vNfVm+Ws1WXyzcocksBpAfWdUE7Klp3nOZQK6fmJRxms3Fdv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MfncvOX/AGVwbDcULMG22/8AmLCqs1/3cRhkOa1Bfh2EYDI6E/B/cKR2cX+IG8oz6wFs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GV0GzybgpepcjcDIHzChNhM1ueY/TzCfRMg7hgOJj7DL+AEr1KvkcYiSqfmPOXEd6fMW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a1MGCLLnMptmRLPkAuXbPOYx/gYVGEe18p+q/SE5ab6F2HMSasHqnNHAGAl5wVQrBte1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TjmkM1wx7dDLMKAKLtIkOWSdX5llbVydy2YFvsfEau5l7qJBl281KLAOFSzgbusV1UC2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0XZO4NhxKEKVsGGCFjW6qCCjCxbHA3Oa8wMY1GK1G6S03AtAmF0twYhkNpjHcNakUwLy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YlhPOKYO3MtVHM8q+9zbVhG+WDZnaaHbKe1Slxt7mZNa7vlUyJbMbzOLcmZyl6ixc4is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o1AG7dQMRB9t/LEsVl9yvlUWSw/QCVIg21a9Lm9RSDYnZGwJak8ywBa4M7mbokojMiwQ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VxAAxcgmZRV20J2ELAwbRSzmoKhrlWVHGZcFBjBbLp0O68dygDC+p8ykEasdoXxRs5fm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ALUrvrFXqL6gE0Q3AgtAH4CZBW6+iAJoqEVW770v0YuMs+GtylZcTZXZNPBDlzFQ5ti6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C/qxErzX8ceIXcv3Lbxc9uJamDbMo1XzLJwF4CkFDw2yo3XvzCQyX2+SP7hgsnmZrDowY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sNEeMMrLW0r3LbRD004jSpL/TOjy8wZbWgvsL+IxBkYYA2BG+mVgG4OVf8wOIIYI2r6xh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IVBZFR5dJxLK9VPl/si2CFU/iIRQfib0oLsxY/mGrfIR8sRyL3ez1BUlCDyn/ANjNOg1M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KyRtFbVvY1EI0NY1+Yb7cFj/ALHJCz5oV+sdQY/81PcP5PM9/wAcy/4BlDxSGr7SJfCw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hhyUek6F8IifpSmgBWU9Q4ZhHrUzqFLybiGFrywgRV6SFzYh2TfBZwQURYLf6j20KwVt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LLA0n4INA1vHqXNV2x0w50F/aVainHTFPQCaqVAcpdlRK6Xqq+8dK5prpfqAdXHF79wU6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LVhp2++iEBuePxAtwnnz2wWGTVuiYhNcF/mEwCy63/kodAvBblloUU1jn/Irw1XT+IGqW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OKvnJ8+ZiIAGjglKejFxARQ143AJkKpuWAgiclV5Ym6t8sMUBZZsaOtyy5esSlNOvklm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d1+4CjI7zMhEPz/9lLFvCv8APfmK44ao4lhh9kNqYbxjmWoGs9RV9EBwPhlNolMpXg7g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4arrLmLmzEqNUSh+I4PUIWKb1ExrmeWfTSVUviZFcRK7aiXqMp/uWG7xCuiLRfEt9eJif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C5/EMTiO4oOZkHeJV42wzhvqFpU4uXmuX5MxSVbea3PysBHQ4eDo+X8QQSyQWgAtXqJR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0RMNlU+SGrmyQRJe2cA8VLYTM26iUsDAdwKXUXM1XbAbCkteyWEFfcuw3d32w5Eui25dC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BqsRQWIoJCwEpWiK4jkCtCVoi4f7gbA3KSshaXTqICVd8QfTQo15rBf4B6H7RuNX0y1C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yrR9ZvOon/MJCkArwXXyysbxC4i6eIZimzBJvioH4Wb4WKra11mW0xtur5gZZkU3DsUrp2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YOT+j8yhfGeKbV+JS6LtfJPvK0EXG7Gickoo8la9RCQDTjUc008QHIhZcO2/1+kES5e3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kgODABBWolwUiMBNXUytDsv5lhiqxWRxAtXNF9RKCpngty2iQ8CcQ2yOBKEwtBLblYv3cI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9wYMozPJMcruY/PUq8vylh/MQk1ly/tggoL/EQh1AX/xYgYz9fvCetGb9oti/vFHdTHiV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HEo+JVsAzZDyh2hRmuNwEjgOtx9xO4i7UUFjVOV94EY9r+6I9uKXIvXOpWwIwn4IjpA41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4cEOA7TQE4LYM6GsO/nMEB6wiNYzMMrqg1+YqAHIn2Y2Ww2iufcKwKmGBGk3Eaurv9rF1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JHChYrD7mS7PB/qBGSh2WcZi5KEIc7zOGz/rMYeUhFoEvfMNAIGFjnFxTK1zX9pf8ost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tdkBivjA/qYnFgb2afpBI9frmpxD0pOgLCksrMDcur5jPdIEC5xjWYSX0QP2Jnfg1cHe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0iP6Zp/E/xr/wcfzz/HM+I/wGmD4JQUAnQXHRg7yI7Yacm4gYJ4J4X4jiZfESvDMYF4lf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PcvMC+5Tkp4htO8w8nmAmJSmoeVqvUI0H2naV5mQHuVxMCSwAsFwvGIUi15QOXUNKL5P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+G4C00ZcXwQVo+/cSrTkpdfLA3bFtHPwQPIuhpaz2wlgyFjzB6rtJVjA3V/mWUQ7vX1j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7B8PrxNje6enxK4y6rHJ0Q5WHR+vMQG0DvqbFW1xEHqs658xoumzzBB1n3Fbv8y1tUIGL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kYx+o2pvJxg/+S2jnd/9xEF1TtuY3NALH/fMMhcVw79QUQOivxBsC+PESFpXvUscDl7g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zHd7jt1fiUG3H0gIBs1DqrWMV2RY4ZtjPmXF1AXq5QpmP0FDYBlffMZFVY1BXI5jq62y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xfURa7lsce4YW5YDriWAGeyY/wAh8FfufPEdRZzFtuWRog8hwfeLDQRgaW/lZnrRLANe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cpz4hT6FxJJgOFgO4BjCgU/6ZlR4bDL3r8S6M394FsUOAFKfuZjICubrHxHO0BhsqMLc2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CnJ+kVMv8RPsirbrxMKuHyRJRcVE1FzimWm4HO47lXvG4oquDkxMkQb2lP1lRXNUgqLKB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RxEDDkDZAiAyFGtBMbUvbYH7XL103zHs2xF1WPHEx0q9xwUZKlw4Ag0BbMmDcYYwQGQk2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VSpUrUCg84P9gZIFld04iwAXQBlY91kOOWWEblsPgM/mMCWzbowfe4nVijCuX8wBPnN8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UXJeMv2jvatY2mKwSkKyFilxLJCoQrxoiAiORcw8m/mVBQE2Rl3UbKl7aIVfmJdnyFlgQ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DrYIEEMqKYWDQ3Uz2tUDFJOwfKg7dZBbE6oMYCtblwHxBABEr+YtUN+GEvor0uD9ZmeE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euL1MDgH+Fhh5VfUlLdtS3o/0n3Qev/sVVmJeT1DV/wAeobl7hnEYYnxHdzKZgTmn14qWQ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JVzgJTWbS46ObNh5GoIlF3mCqpMp/wA8x11B07UUAJpXncGkLEvsyQx0QV03qNgq3UVD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rL1sRUbqYt1KEaGrpL/U26AvUAWWb3NLo/FMUThXocw6kKvDN6Fj6H+TD9K7dlxwqWoTr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qIVktt7QBhGmGDXXXv21MZliUxsucFqPcW/YWHwP6gzDTdXo+0rituUZyDi6tp/Mw0EAh4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/jX/AJ4/r+f3Lv8AjmfV5leEBsXkv9RKUjB6l5DsiBzWNRmrzK5jsh4yXOXWfqStL03L0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j5vXEoUlbkjhknLn3E39pg7uZK/n+IBjADF7f8AItAXRflDMvzKBRRA1R4sGiUvbD33E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WXd+f/sMwMHj9xsI0Ora9ECy2bvO2BQY8vR78wAZcmDOYTJu74b+PcITR1x/steAVt92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EXUUVm8WQFp5dBiz9EayrzvhgwKqFYf1EqUFdceCK16ilmj6hdKGNQFGLWJ5xTcL3iN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Vhuioi7PpBaZEdhv/AOQt21kvXzFSsgHeYhFmPxEKqzwVrx7i6D7Yg8lN8Ms5W81Assyw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EBwFwZFP0lYnZkX2EXKgSDQNWeYtcNeoKVfxMisOBlBFoXBBXCovrP6lvN/fFnJR1KG+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Gxc0lRF+Jha0RFua7eI+vtKvyHjpWP+R/g4jubBlmzPzUt0tgG1cBAiLQDmH05hYDS+He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eK0j8wm2Iaxbw0fMqcL3Q7X4ic92BjNJ4vjxADHbc5B+2BiAKJ0aIwLHK23syqfP8dfx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fJuU5FqKhQBBXlhqFcYiej6RyRgv5gumDYNYqK8sCO14BxZ/QJbBMDEow8QDQ11EnaEAK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DZGWlFDf2BgoAjbkvFeWIalgz3Vv3KzOlU4s1X1zBUZatugeqlrkuSgN/EUEArKhpfct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FQAqqLx8xRi1hbbl5icIA6F0ET1eBtkfJ5+IjZoGkdRDcXpfUCik7grJHDi4VNCzuZeV9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5qIn6Yq2A84hEDYn4g1DNSx1/JYM8ymMLSjvM75G2G6IIMlLiWA36maIK1mdERtILBAC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mabqJy7mevtVYs4kEDQjVWcw4JYAWsHxxKjUA4X4nnQZwsPDMV1r1NojqZ7jhi4CcPxKY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Cw6hGhr8zCUzfmqYQ9LwyEoMUYaeo1oKrzpqaxrKY5gUFiv2qVAodXmlP8jpKBmeckZMf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4qIIMF78CynhS1oYBs6FV5H7iUqma8hEAu8c4uKg/cKJDSCvm9fqKRcBWZRDf6o/mcfn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0f4EcctY+H/YCc2HiKqpED6blXHd8YmRvF/aYiskO6bxLVhnHs/yXV2b8RBkpMv5lImgG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IMmfmX/PEP4P/j7/AMk7AFI4zHwW6ZS//ssseogtiQSkeUFdNSxyX7Y6+qKR6Y7RdRGy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zHSMC6vzF8psU+8N8Jsl58xKb11M78Ziuec291UMEBZRm3cbfgv0jyKs4gELrMZ1yeYa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nNrDz+XuJTVzCwPoiCCsb/SGYFVVUb+s8Al7dXMzk6b/AKIFCxVYa8HmMUIPOS/2yxP+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8oM1vn8xSg8mzjzA/Wbq4MF4Upx/2IC6PldfaYrA944hUu2qs8S3gar6xd63v7QNkA+Y3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WscwsClPXP8AkYchvzBw012DUEi01tfvE4VReoJukPrFKNEJVtM8TJeBWtY+JQpQ3miY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nFk8Ar3K0KxwbiwSz1EJt15mRSjxGODQ+NwSzhnEacjfxLpXMssX1BC+3ilXOLN87Sj8x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XNtxGqUuuo89NMba7xqyIx15hglNos1eo2TU0EFQgC+ioseYkzHli/aNn/xM/sIQwKbT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xxcwfv5hCDWC37N8eUH8oBFBk06wBApMcq5bX1SFG1MOUWz5bZS4swy159GKgObDaexJ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/cyclFvsa7zNt4gZnqVOP4MzmZuuotYjQ3mKChfMV0EY8XDI6zA1eq3y8QjgTibab8wI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RiCzHG50dYzGUUGNqmWNnY9IVX5ljNN7dsfed7WJFAPoIlJgSN3b+kQOpc5F/PUU4GAD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TnQX3DGhUMJyeYQ2wXi9EvIWtVSUX9bi89oNiKWjjcL6JW0hS2MAF6HGZ3IlxrEL3LGo0R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HUWnmbtvP8AAzX8rqIGG+JDJK4xCFjGWXHmag56qW0DgeJQsCUvkl2ln2f4+52xN1/Q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VVVMDZTAi4LrzA3FEupSbQvNebhyHFxLxY49QNlVFuiPdmuLtisbzJmxxYJfOXUSoB7/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maw3Hx0IL/hA6fukDksuC6auEfaeanwzEDFqxQ+8qmNfwtzDGarSucwKz3h/uCUIIAo63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6l8XTYU/cIfbBdhsN9xkWaPArZuDoJ57vrcOcg4U04lyHTlK3g8RVcHms/mNOY3g/wBy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dj/m+YwsBu/7zAYjFDXPxHaL7hhqBtRVgIyHjN+IOcF3Z/uHIW8ZMPvDJJKrDgv3ZMAV6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aM1/uZcXm3RpcdDFsHhjLK1Px/wCjWJzX8cfz7nw/SM+Y61MIcIprhK9JgRb8IZGWXFWa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G+4Fv9Q2WGe4b+IXSoC2os4I+R9JQ75ipcRqU/4lwKUGvjMplF9TIQxG5S4DiDRPOtQg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mVPzNoKGqMTO/I76DqEAVC8uViK4OlOojljQ0K8S2wEZQbX2zELIqmc9H9xzuHoNY65Y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y8nJZqo0K8kePcUqMZLzXlliLrpTCCsDs3iAV7fePOX2sM/O+mWcLZ1qNAYmUtqMR3cDO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5U5/7UFeO5nenxBctF3j9w4YVruN4BRWtxEzTT/2JQ0Fnhgo3dY1GqvrFRLZuuCJUFrzB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7vsauYvsMo8+JZedY1EOggwKU+4AOr+0sKlhzEKoqLeCXOrmc4fiN0bCjmGF7TgtqVJbh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9ZmxV/ubt7xmHBvWZQL3cRg8ylLqLiEr0C/QuM5zfWxbixmaEdJeMxX4+bln2qW+uUVq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RTdW7s6OoyiKlBDijj85a5o2uV/kQmaRjjr9oySrvcJQfFwWPP8AKKyNebhUkyhPIp60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1qJmtzjzHfE2nNxYlmYUYjyyvE0nAcRl7iC4ZRo0laE0FaO4i2jj3NSMRAjssiXhwjw3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TbeFNi21Ll6sHKa+1ywIwsIbRlDVpAQlfKQA6Z/55j1MyhrK/pi04H7GCJsbkM2y4jIF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LgPHlYAsWxCM8SpxDTbd7XwQKcrYvdQHeqorWWl5lDZFZUyeZVcxQdQjA+0SiGQl0MVhk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WksADWohRdzJ3fm5hBfVx9RxnMethyuf6W4irMlwLy7l+Wo10W6LzZn9Rz2j19kSoMVSG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4URwKnU26iqGU3EI1TWMRKqFQbGkQeJlhx3C+QxKFhRBQqr3ncK07H6IxvVCGiB0Fl5Ek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jbmk+83Gy7wmoDB5LyS+CkV81f3hVPd0N4jmoJ6SvQABisw2qUlbshVCXuoLg2qYKaz+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hzLJ2IhAJQYMU3+orARzPin9wNMvZAyAV1ggXI5gYp6gdF91dRYKZziDsWHeaMlfYl86L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y1UKs4FP3GgrfAS/g5olH6EnC/0xCbz1DIpPG/MA5QZOM5hQ4PiA6EeIzVBYvKWP1ivvC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mcz1D5/jmGPx/HMc/wA/9mWEdEFLwwa3yXSwC1R8y1Vp3Ph9QV3cylGk2M8irfUJKOyD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ZU1VYiFNNSoNX6m7x6iVazUcPMWXzmYm1OETkt94hiVYXV2wFqujuXpZh0O8TlS8qmJ2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Bg8S9rCmBeJdUoVxluJCrVxvLNhcf/IZbVDiiMLyZevliEFla7V0HEMtyYsL9DtnBAzn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yLqAxbvd3FZXG7cEqbXN57m6040yzyDSy/MpQuq56jwIY/wCuKlu40KKNZl5Dk3rf+Q1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eBydRbEcl5xR3BmV0vO2JTkVvm4smAqN8n5g3TFRuhsOyXXXoMRTgc2zSB/uLW3S8xod+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9wCsZNH9Qsun2OobUl/mIIi+ccRmsncDSimXmXjbX4islcUljpdh+7/pLIv45m46hx2eK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3EEykVpeZYAVmMqoQZlM7xe8IwBdQyXPs/gS7Vzwi/tcJbqKuGCOdVCsa5p89R7oWGq/U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DgOCXy0K/PQ+tRO3bopt/qNs2qrSvARNb94m3HjrwwCO0sS0yvgMxMrl5ObPgdEWP5PU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x2oz5/hpMEZxmaMx9EaQCxsvXzLAsXXuGoFi2BiUoxQyTKyrb+sRp3G0w4n2jgC8C9HcG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8SoNicOmnH0SDTPH1lpuC/wBLjozQPa/yCxAKdFsetQsokh0lNRqRZk5txLArqsy+j2Jb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9S0N0Ipk8xU/UQzV4/bAvm+fc4eoFMK3/wCQMBzMVuHj6fwkrmFphU0hrjasdlrRmJpO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GBNA5SpWTgv1EAFOrlg3tgCsfNRAKxTc2HrxDhv1SKl455Xth+SmeMgNX8QLS4qNpz3a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WVfFRQu1XLhUaIlJYPrErFqMXSoyrQK4lBUU0sz3xCbDCkxkgrhKrEMD1PpAu+aBzxE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U2Atekf1KWceImwRjL4h0F4n0jMD4F93+yrPyYglWBhAGlyntIhKkVv3LwxTI+JgNafI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xleo1Vz0Ox/URVQ2olRQv8I0yBqtWX0iLFhq3McEtlzjMBqGrXBZ/cUVfBAFE9FRCy0w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O42OC6lTC8i+av8AUIt0LplugV+sdsW1/WMxGLVagNCWigwi3OK9Rw9LDqlOIbN1O/EP4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/G//ABaalOZMiOq3VQl9bYl/xsTHBLgg4HB90jLIvHE21HtnTcssH+08cU8TH2RlTRLM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M91A27q+53QgxeVonIgnQ0X95ld0amfdtfMoqxcsoUpctRosrd4fMFkwVcZMk6G8wpRLD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5zoU1GkyHPInc4LQsLwe+4GrMGqMsBX943EHkmhqD7C771UHIp8/9mYaNfW/mX2iutVD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KnHiWLkBxzMg0hRzxFBbjj/uZdVzWSHBX/25mKoN2y3S+2Ch+9Qasw4/tgoIDWF5jc4F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HN+Y0AuuaSZnKvEpu271zE3mn1qogpquKlMUV5mS5yxN+VdzBbgINN0fWYFi2uMRabKz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RbjkdXD+GKq1TLPLGtebJtVvEs+yYqMS9r4hPGMSwNXEzc5FRF4qOy7l0wwL4GZsPWI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phrg/MCL29dQSRyTA/xgjoqoU1Z4m0utfbCq0Bbe5auBq0tEbMEYdJE7UOoVad5lwK7Ar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D+cF+LnEcTmaTiZrPA78/wAC4cfUsRCHcISCHe7Kr4SoJtjWI6tEYVomCwZe3/Ki9ixiv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KWANh3HEALZTKtL7IAeU/M0UyjdLZjklqTYq7V5YmMLgaW7R8wXvh6mQFVwD4mSL9zBO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pXO8soWFbXBsDdzvNH1gw9Q/qRKWtXFjzElMUGScAusDAORThAKYaphu3GuRH6/aDdB0E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f6I8Js2IfNQN6s97wmwWb9cH9kXmMYeEuDL2D7xMxi6mUUeJzJWWwXNzUvMYL+JgOyMR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D+i4Z9LCEHwVY/SYzdCoJuKHAUH6R5ceyCs6i22Y6lPOFi0l+4VWP2iBS5hUrUFjK+pU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1A/8A1ATKnzOTSCSNghwxlUomG5YoLXi4lN3hw83zLQhBApAxfMt6a9lMxJtaxZxKGKwS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51WXFjYEPpDPKqUW5zEUo9D8iDsJ4R9Zb2QBxZ51qG8CwcVsf84lO6iGoXl9x/O4To3hm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7l5HI1hZjpggqzwEMV4kqo/wjSOnIiPcqekxL1JoTibEAq7/ANQsxWk5thcjLiHbiUP6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AgSNhlYz0VcCZB9y/p2zcy8Ao9ZH5lx0R5v+X+Tf6/8APv5/jMyCXKvSUUt1CADYnOoN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S+5f4jWleMzRjFRohSZ3t7YM1hfLKm8cxN/9iN25iRA3HRbMo5KruXk0LMcZP4isPOca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7IgFt9QUovtzVRIkdnOe4A2dgzMMHSdxMavsPxPYY4eZYzdcnQlDlYmS811caaN9vJ1CV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5cTRxrjqeAt5r6xByocERQB1Zioio7f+1NAyDhirCYKhhegxUcmsnU4cVxALxnxK4zh0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6lrHRmOh0erghekNVqMCwKZsm8nn6xZaEfcKFGXlzFEaD+oUIuSW0pTi+5Rwhe5nA1EY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IK2Yc8HqKmeWOW8zyjW2wA7gW4t8w7MR3bBv3Bb8QKwsjvC6LzoSMBK6x6LlTtcKC1A2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HiJteMzOPGIJ4mVz5GG46GnJ/G4CpRKuU+ui/uYYS3PMSl2RYaaltIo3VSlEB2i7gC/Uc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Vc/yOgj1dviGXRjqUHVKPwxTbdfwa/lgoR9x8wLZUf4fvKmonVumEsKCvIjgHJNy6WUdQ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uMM186hwZiPATd1Ksb4hkpwdRuDgfBx2ENMCq0U59zIsTSUkuO21a/aCjBiC8UypvKx20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OK5YGbnWtX9pQVlPrDXYcSw9zqwrHcEwpqsmV14Y1koGwXgPIdVBLX9EBWLI0ZhMqrUg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xTCcMBQHyDTxMWuOaXUER8xoyKvLbBoY4X+MmCjWGtdS8nZmUuLV8MYaFvcam0a5uVH5R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/uYm02C3j9rFWoLxKemPMmZMn1Ql0BsKw7P7x6wtrVmmYbzL4Yd88V+hqNFh4rr70x0V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jOIPu5mlBnnMtTc0K3NBhLtzV9xbuH1B9iTFFFtrLG+CKMtRlQhSvJIGYnQFpSwa1t+eI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ibqIsOZgBr7EERYZLS4doN4flUYxrO8tzmOf2SHRGDQ4qWfMJcDdB6lGDnYH48zOM1GuH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qidhjiASXJfTCNdRA03ycTByqe+CEbKpshq8+4M/haxTKxamrINry4NJWS+YLvtHDUpU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urNzHBJXpzAYx3YoYspziFidQvOuoWXjmUUV7b9yjI9iF1jDzcc1VzVWhb8RiQ/D/wBE1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b+JcjvKxAJqKVwpPLDMBMXiC4djrxAAL+gvH7gwPnM4TRaBPvO6X5TNxqcqAng9ZhWQ9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hmC3cwkso4QPxM5e2nyQALu2CISrhAV7ajCwBmpZ8KeLv1Ky1FVt9DmUu7ZdcwJZgoqC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zX9TDgy3YdHaxBiCuvB/svDZWdLx2ynsrK2vPiCqAt42xhW+1X6OpgSw0wRyuQ9eJSjNH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/U3ZwRC6C9a5/wC5gd9qju0HFRAKqkY0pwH2gpcTfURbEVzUqsjG2IGK4xGpkaqWWhO2J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Zld0ngjlgU68xypfpGxLWZgFBWYitJSFhpt6Jn19Zg0mbGGupR7BlDT9WFuXJ5mKe4kc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9aWjtl3hiDojePEdNOKJ1wrU+xIAqvcw+dTDKFDN9ToFy4t0QKOln6o7Gtcy/JUGWBoLY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ioQ/bFNQ13KINaNywpKrnuYOfkiMjDGdGSCZlT9IHz9kRS+QrLLLFbqMubDuZlt4epkk2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jEgMJgZv+F4YGJhSJRTuJEZhGW12TIAyOMRCcjwR7V8cyopKHMF5VILR1e6jxj6VBXLz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NZSILu4i4yX1GvDyxLYAmncCxVCoQw5lG7JipTPQ5VOoBU3kuEN5xOH8BpwA7BFJnu48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dRqV6U5GweoN0P3EpRh7hBU+S77xtDrjI/eYZsIMIDwLjDocLw5Ta0n7GP8ABgZDCUzL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JRdP6jllPWIabVfM4XowgXJuDTY66Qr+oiAuRF2svGiVufh/3FkvvMsv6sMI6jvUGcVRm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cICsKcxs6hbIL0l5dQCatgDZN44qYCFTf2mbxGqR1m/vDVfQl1/c0WywyiFU9VURluzboA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oG+sxRdxvgsbgFZvOHxHF3q8+IM9oPi2dbNCM2RxVVLE3mI4b/EaywAFsPRxCCJl2hzL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GF/eEDVohNRSKCzc4UZV8pEhGFYTxeJhLsnJKCqPtV/qUi5FX6pw52aYvZ2+kZaHH5iW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C+8SohAQ6gUlgvedeIg9ZJ8qKlg1pfOT9oxdjlTLlthQ8wO3H7X+/wCOHcLe54ZW/wDwf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PFQQzQk2kxBo7zAF/DEcFQUyQFS0QfDQ7SsdTNfxDsINh19IqLq4ysHmVo18zBNKdbjc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es8SqT7R2n1ZmDmvE3l+ZcdLjMNgKKubenSBbQwdamhF3b9Q6COkujPcQqANZaJdXdq7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2ZZwQXg+1wAKhSr6lgODVDf1ltX4zFhFs4I2TETmd2LvrEA7ePceQp9bl4c+PcFS9bw+0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VQDRFUqa0Ri4bDEW8RR5XC7wR0tc8BAcJ3DottlACnzMLiqFD9oNrXiOWA9EWgwHj8Rd8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vE6w/MPu8VBMCLVZmPP8TH8S2CvOfMTMirPmJiJRB08w/GAaS0HxBRw9zUzUTQs7Ny8w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kfUMKNm5W2UaqJhvDW+YoBPrAu4LL8prc6miHrfmFXYWvLn7XEZ7gJTKPdBLH2KpOB1Q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Xg3cTTSWoRZfUoWyv4Mq8eJV2vV26PzDTIGYykQtWOYivRyVAMiLCJxN/4GK/nUrUvz/BK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Xlmo5hMIGnG/pAcJ2EwL0djqMbVXMWpomqmhSyARRggxLTLMqchi4WVv4iXuNNUjYqg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UlLFmkceIZdSwcl1KLxU6ogSYshm7xHDVnUyg2RG4KepcNA5eEL9SNYC6rUNRdsdwAURY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H6pkxJZZ5bxGUZLS8KqOWKAOLws36dniV5nqbE8IoLm1T6wQg33UpzXaC2jepgr3KWN56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gvZXEZrTjMLh9xF3nA5lG3FygXf7I016jz11DAygq0osc8y0Bpcsyc9Q6uYOpYCsTdpE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VzLNkt1FuViolgcAMt0f1FAzC9/6ljba8Wx9oEZDURL/AOkc6AYXArsV6cTCabBjv/MF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FX6pwuyIVkJCllLFG60+I1u+YdU/7E+9yLQpfzVNAGziOE7EUUOUjwBaAZY0RFJ0REuH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L1Fg1lGjZxHCH+VX0g+GsqoNPHmPem5U7MQv/agd6Cb0hJAx6XVN1EJo3hP6JeEgC2rv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LqZ3L4t/Ur/N1s4eJtonTkWCBsphvZ9o7AhanFB5DOxTX9pGP3gxf8cM/MIfy/wDkgwIv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EeHJLvv3LxDEaIO5WA5DIXxK0V6hsJdYS7JTDkCXCHrMz1qYDxqYu6Gc3LviWLOLuUimKy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j9Qq+0YNVr+KW013Atz3mOwM096g3NoFCfojoNt7qvcyENcXqXToO0civQ7Yiqgr3dS4bG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VLQRaHJzEGyada45isod3TLW2aZiMrY1GtADfcFCvp3G7pfF3N4Ziwed8QLzS+sSzhPR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6wxv6RW8DBXpGhyYwBuUJafEwGzIwZtV+YIbZ3mIglHXqIFoYw1xKC4msYmmbgtUP3i2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4UPmYscTj1O0R3CcJibKzVwdkN5EHLEO6/RSgOeiFQBmHkrv1EhV4/coXeq1LTkvgjKm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sRo3m/pLqA+/vf2nQ1HczZ1FsIbxdLB+WWa6TfkNWc1GyQB25XpqIwGAS0WZ80R+ZipQ0r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TTXHEViS2yw3ZxHbbGeZaw5huN1yeeGBbGIqIfhZJcHQmnmjyYtikgJk2df3FBEZkV/5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mwmt/wAGf4Y1vH8Gv4z6qal5vUs9ueyQoRTPJqGnKs8S15YvFkzFYvZcqVlTurmgnq4U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Rx1xHmrWKJeSG2LB5mXULTh+Ig0TnJFgIWlC+ZkJp3AXWZQVSplYXz8RtSI8CpxBeJJ2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SaI/eDPU/P8Xb8mlFYXjER1Wrlj8jiXfHFLcCR8bViGgovQPzL2FSkq/TEsx1dIPa2OmM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VUltQavLVfxfU28TSozwn3EayG/EQ0TMUrQ5SbIr3COBKyUp4JUtfDc51mm9f5lbN2wOOJ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t/gMX1FIa/BI229t/WZrEHMF7IP1mTzUwyZuA3cZWipSrqNGMQLcTiyBBWlPiF7MWRsBr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u7wjxB3IG/dQsbAd7QIgsPPT8xvNSmOr6hwPw/4m/MRmzjUpHkI6QS7cQczuMH9TR0nU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XbmI6WO1g1auLsmSr9cjtixg3an7gsNqI64bjAijYojTqAFpKvL+m4kODgX9w9PrLd9eo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4yjeQVKpg0fDCtpp1/dDJoDDJkTMQBWuWMDR9ZSHM8HmPEDtgom7NRBeIzg/CsqWyZ3z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sLsp/By1GHN/xUx/B3/L1Of4qBo/SEC4lE0kpXkivcauBn+SKktmoZqUSXFMsGkCG6TEsC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pYm5kdMatWfMNNMsV8W8xUiZPUpdvG7I9CCq8pMXQL0FB9pfKvR3MlGDq4uP9jcGn3KD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M6x6hGW0aaN+CYAwOTxCtl8LrDGAw3Y48HcF4BzeWOwQD3qZjIJf/ANgzoSm5VBYGjp3X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17lWSt9xpXCt//YgmL7zFowRrZ3LHj5ipyB3/ALG8lqxMdNeI3f8AeI2/sDMFv6LlZAs+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W+Jk69wc3ryxrefUImB7lrxVepZbcsV7Yjm4i8XEVn7yy+I7SvpM1O91AUzt8QxbUnEb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LrhqKeLmZ1MH1Ft0g+ozOOBfzKi6KmPXipemU0Xccv8AEuXtLVeoUw4mKl5lxa7eteWX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TrEKKW/T5e009Rk1FXg/uP9EECwqA1ZyPiXQQ98ZD8mD8VmQyKhnLCLbguhn8GVYUFBg7b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bs7jFnHMsi3IxEd1JBjlwf41cv8AjPxDjE+Y4Yv8Dgz/AAbLvnmXxh2YyFSo0n+0q0al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3mrjAVjxGq2JHIj5GXSU53AHLkVyp9kW+Ic0C6fpA7ygMos3946IwNaMD+4C/wBFvAdx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f0Yx2jeFjZC4oqs1XxGwxs2qDL6efX+yu84BnCfmOB6qZ2MMXxDQSqsjGqiUp1OqVmHjiG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Iahkg4cbH8gQlbMBEUJv1PAqAoH7DAEWtdCN1wPvGF+Kadj0VHOLKMSl6srMr1PQTQfmZc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dZK7AXhhULLOYSAtXqCA1XuAFtBt7l8AN5hUEeb5lN45wxvG9lwun6xH9kNaTDB7BB7c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xBBjmUC7Gf3HBoNPIgyEy2QKp4loYPcDGYnUOHmWNS8vGILOyK2/14ywHF/oiy4RGrWV3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UBUIt8y8ean0RicANnBByqhKmwjYveT/ACWOwPs1Sx0VeCo4Rqc9CAG0D6iXZbUVJaA/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aEYr8CcHFwKzQKn0RiYF7Z5hQvYqI3bbT4MTAYXz/kFLmA4Y0b/5K/UVSm7xmERoGqtN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RGrl0lzfLLiauNh+UgwheRqVtsmSY3KODVLdWpEr+I47uUtn+X+fzDU8zPU9/wAcy6gm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Kx8YisXCnuItLhxUt1r6QXsf1LeBSdpBuyYqYb1AjxsmLnJ3KmczQOfLxCU4ycMOeMXG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WLoBZVQWALOCcQAOalul3MubJYZD2InAW8XBWr1Qce4mWrnP/dQxSPKXgPMDBTfwQXcX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XuDECnvUpo8KuPmOitNcbrojwybMVkfEd2iOPf7iDYZ7ZpDzfUVrK1d5NfE3z84iwU3v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td5g1jPF6imlX7RseWPbR6YOWKxXuNBuolZZ1UqnY9O5isQS9/WLguG7xG8HcqqW/Xcrg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ylYrzZMOcV4nGt3LldOswArI83LskqzDRBLz+ZW+I6VB1+UBTVcRj7pRdrylJ5F+ZgLJ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N3W4BuuW4tWkQTLzLFTXEdFtDfsZVVAuGs7gUuqhh8tAvBq+YykjpTWByefEoKhw4RpT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SxpdkxNFncEB/LFxTxAbwLT1cJxADbJLxvBcNsiskG8uoU3J7hGyIgKMUlTNl7Jif/Vw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PdR9Q/geJe/EdRhDE9xouMRfXzEwGB/xvmMHpoKw7SKjh5ivJxc4nErgJnKcGeWIFt1N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OsWCyjN17lPs8N0lDGS6BCFlsv6y65wdvtUTSLnJk8VLa6JdTMwGY8Xv3GoRtql7h4EM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bOxFFtXQTIEcXFqdo8MFxnpDO3XFn26CIt9YW4LHp4iw2hQ8UDoOeY1FaRTOZBR5vFFU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3X9jZvJiMsGOifuJE1W5zBjcLjWoXqLvN/wxiwN94p+hxlne8R+h5ZzEpg2uoQDOMwi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4Lo+7J0I+kDqqQFMrFziGkVOpovM5gN7lVTbqXObIWtgoLqGMUzK9gwXLggZVxMfoNPt/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ygRGhABU3x2X+oDtmTg7BhgtvxKe0NWlFszZ5CZll2/uM4CmV84msKhfdKfRiqiNCqS1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zoS5LmsTyF4co3+47KzEU4wfWo8FXT7/APjD2fERvZiqSIlwnByh+o4Bh7IEGS3uEm3B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9o1sPetTBcr48F/3Ci8sYSWJ29QUzbRHrD/cIAkND6jcYVg7DDlR/1pSJpXE0zH/0If8A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xnCx2Auiaci9TIcResQUSbeWZFJgKfzCsLfTaZ/ELV8cR2+Jmt5z6gVjF5c1icS56YKv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enGIM/uY2M7YFBf5gpu1y5iZvKwpxUKgKe2HC09S9C7aKIBZ25wQLVQmKzLbGGDFHuJJ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KFbX+oBWAvEu4oExV2drADyBo0e5ehmULyzRC6WH4lChYDvX0jh5P+xDVgHRECitcTDC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0OpSlgnNwbtAjZRDtKiCqyqyiBDI9WkDFeIoS9/WADuvUxlWZGD7y2878wxTT5hwvDEj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niKyXnc48RWpbmBeDeZUMnhAL16eYcva7uB5JWdTBxF8x7feC0RcuKxLnbdQ370J9Q4K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OYVFGoqAuiXbYia3rfqZwcviRb3KhrbFjAtrmN+DYUBl9AEV2LbA5qGjJc2uISh0Qe1x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/aLOM6xb/mAhFwiJEbryCiv2iq8SNKPjUdR7xoaa/BHKq6d2dNx1oILdORCbFQhuH/n/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/OK6iMnhmqrbcEWb6rMwLBfZXURBswZRDBL77UjVtA9xi3DLCGR+ZToReAiuAWOOeEGB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qbbIHERsCocPcvNcwZp3ozPB4gXklcQ0AN6ZbV9pW3I0CjR63UqljE0tFk6YU34H5JsE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sldR64zJGBhrcdjYGfthx7iKoyh7TO5c02kc5YANahlcpYrnzhA1ZHY/3Y2CTbRfRi9A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bNR3MH+AMaEtFWgcP4i2kRqAOpR6vplMAD3ODL3EQtnXUoBMnB/5Y20D6xCOBDAqkmxnE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KsApRixp8wwx2feFNQ2S4a3NNkyvNQPRDb5lN8ajMUcDvIfeIasEwMBvPR/RLqjrgvVsC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TSD6qTbzoJbjnibYgALuL8yzjPJfqX/Bmqxxx3McYHto71BlWJaroMXwRV83nZYyVLV3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L+oFYSsof0jSn2qi6pMlwwz9Uz8SwcvVQGUgUIBVrcSn1kTpFcFscrssBBdlwMshec33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MbG8FfkPxBCkIHNrp6gl1OaV+9xit7cbGUc9S2CJZen6RPLfF+ohpBlKcWnmDLJq1lI6n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fuPh8tasbH6Mc2Q48Q0pdfx+Z4m2Hn+N/wA8/wBT6QMisBBGG09xLxqdbuHuKggurqLp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QLocP5lrC4xrU/YhOfrcxNaGpZXGvELdpviAsz1iVVRWsdwWRtL0agKgEX0Uyq1o1KBs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z2piA7LqMuaXiufMKtPHCyoFHK7WLsQA0H5YmykLR1R+4x26tzcTKVdFcocA3xXD3AIA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kIX6epn6Y1ioltYsmGTXzKYAH9zSFOeJZRwSkNqV9pecAXA0mplagK0bZiUE+FtiIWiD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A1ov3KKq8yjkfEu5ZeAg0wKmpDWyjzETcX5ixWILqWwU3ZcwlaixyrqKw6gdZlF41Ed8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5pUVeZl7IJxF2Lr4j1qJq6JduZ9EtXmNu25bgMXwcpVA61FamxcBkU2k3IQF8rX4JQKxq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adwFjWY1Gx3DixCtWNj9YQfb5y3/AGmM2y7s1C/d3BuNtvmKrjLKCYjNlst8rAubJyXd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x4IbFtNjYcG+bg6n/ACoYh4hqf8Qq4/8AjMNTn+Nbl1jTshRLA047gpRYDTZ5gKkRsXX+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3V3KkdmvEVjO+/AsdqAkv2qKZI1d8+qqanwhzlz9Yr8J8gf5B14wxV7gqsbdjIP8AIbhsg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vqW1eN3FQW/mrlhgACZw2V5g28giijH4mEMyGLGW4BcA9wex2u2eCWjpcn8VGaYlMT76Q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lXhwu4jAgom1WOAa84lfRIbKdsXlUub0p5Q3Z7jUNyRW/rHbsasi/rMlOqyxwvdT8xuE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TEYAxuUtVEDJLWirmEr5QAINamOKuiFFE8oAB63xMNUo4eQ/EdK8l1FbLmNYYV/GGF7q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trHhcV59CAZgaCgOj+HiGppNbhLazBzDTG7M5hkQeJgmX1aMNE2IAYNBRL0ThH7yz7fL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DCM074EHSTnWGz8zWcBiGBhDNDiAwKUI3X+MohZPvfcw8VwIasAs+sl/aBf8A6QKDW9PM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uFYsnbKrayNQF/biOsQmAKW+4nTDXOmLSKb3Y/Usi4AXzUu8q5NzBH9B/9lGRQ/WMaaBr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aw/7La9u56UiYDnvFzj9to4dyyDdE6UAA+FPxB/4oX+pcwBFc4r9R8wXN/M5P58/wfziE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WYe4JaCvqJBPpR+vpR+HeLvAqm2URD0TjaviBZsDTGerAt5qCq1LrmvMsdmEFeOWVLoO1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PMK6Xa7hF0S+pbzON1X2gbUoPrKCJK4SYWWoZc8dRNrjOzxAVi80NrEroDJ5t8eZqY/m2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IRasPxA0C8ucf7LyxKrQF/qEgFDFOPmA4Qttq+V8xldshfHFwr2K9y9y2hmoLeTxNlEL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BdGBHJQjWOCJRSq3nuFkl5vMwqjja7lBaqDqXvZ73UUjSwamSlzK8I0VnM8lyqNTRmEh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j/HolpiKZAqUJlfSQGwvzEsKqDJu3lgzmWW3qOtRX3BoWrOZa0KrGYK8KM2FCrBMXfc0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YVWJkbY87lqV/bNv1j27nqaV15i2mci+4AscL4FQueDpCbS9R2VZZKW3AcLjuKc4d3X4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Sv1ZVwEVBbVseIwGGjzBNGoGyAtq7OItEUzs2q3Df8frAzcJiob/hhv8Agn3nEdTTqYm42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f8wOMQ8jVHgojKveY8FwtD3zMWwyKpJt2b7RlQ1aBHuBAsNd6iAtx1hhmg3QRCwUtQvRxm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8f8A2UOGs+YKVH3U0r6wwJbUPEyAgwPqmVrXsLJ5OpVtLlaeEWF3GOsfwnEu5Hy5ejlx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OvUczt2C0jHNPGrMqNiXD5ij6agbQsWKU9q5HiUpVl0n7pmEWPOnX+Bv+CqDDkPqAwlgvy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4haTAA2S1lZeGEvB7lCAa1DRabydk6LAe2T8xGSzcvDUcbv6QbxMWe9w+Lml6mWIPN/E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1Bx8TIHi4mVgMZgL8amaMgv4v9TmyvHom9w4gVSUDo4F1Cc5bTLKjyeGIXsXIrT+yPAoe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n63D3Q39Y9CUnDLGCKolQXheKP7jpUg3FgVL1KmKEvyBMkCwfiWUCsS0dAD2oYKlUg6p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0/7AAtD9EgLKh+CXPCf5L4zXz1dy2TQVuU4cv84s/E1qEBjC2fmDGwzxHdjZnSH9QAt0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c1uW+oLnxdfuCMFKXXJ/Al7lR/glfxTUITUx/wDP5o6gOaTsJWanlCXXT+Y6xjYrIivw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V0djBIt53AAzLNSrnO8aOPtEb4c+5WZT6RoCosq4xZLHOWfNlNGB57gB8YNsMAWqDlLf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j5IyU111ALSQMPcCaw29zJS23lHNxARLzqIV0bJuptKdawHuOWXN9RAUXaCmGNtUVOzX4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EWsIbEuVm7BH3jt1WWsYmTTrREcjDOoist+OpbZgCVQaJ4uCNlN8ZgpvC5SVd2cVqHDb8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GY+GbDAYbjE0bTgy2A6qZybZfDLbzhiuHWMRNMWdQrNyzoriYqyeY5wojVYVb13EM9xusS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k2bf5NbFcEXFXbznUzoaapjjjM0hVd+IVvcN90s5XpKq8LizT8SgqWWq+JfolFuAq9y2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kNFcRYG4aAio6p+oMyMQsd3gypjS1uBkb5jDWSOlVT5lEj5BUA83FEUgDQmy4Xqlk2BRk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qma4gO7dZ8VOoksKCrAMx9qSuQ8vyx3Q4mR8/wADDBqHdT/sQ3KIYM/wYlT4/hdairEp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Ue42jMm8vjNSnLDyGoqDZ7h41DTq/mUtssv6Qs49V3DGsRo7RRCMKUsBAc0YkENX4l6z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yRzvxGc6Zjd9pamGDQXYR2Rm2P41Lf8AwMQbzN2UtHFGqjrx8K3zHtDTQFGTAfiybgPPJ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B4VT6RqgbpHlfgS2Si9LQ5Whgvewp+v8OSoR0+ohLIAD4ilwX9LhgVk6g3uqYHaj5gBM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TSqGI+BUMJQ/l0/aGPiAcwXm4LmWj03MmGW2ZZnK7gtt8wXLgl24PTChywS2kVwM8ppV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F2hNdYhdLHdxVqt2x+TlCDuOo6Qwourylaoo4QlAtaPpIzOTyJZTQ+sNfWzYLRMwBtb4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6lff25oQN36mEUJTl/UeGZwt/UaWbwgNG7hFVWBtk7iSDTlUPThetKbuDSBasC3UsKQ2z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I8dputvmGuD4JbyrMPwg/o05jWTlYs96gbk+a/wBlW8+dhrcHkwhoA3XqaijjJKuDjgMtw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yq8F/cTQAIN29SuAL8hoaZlzPn+b4hL+P/fMS+CAOP7gBtrHESarOIuFzOgLzxLfnxB7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TDiu+2ZMQRjY4a+koAN0pqe8EwFzZNEJe64rUAaLG1BtLjLKFKiPoKmACuNyuS9bua4BiZ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RgDDWSVn/AJeWXgLChRi/UpeCGVYCKb0RbqX6xDq4XQa3YXHARy8ogcAFFsI4VVQv18xK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IweILCv0I+V/XcDDRYq6+0BYo+ic4LjEqHJ4QsXxx+4gbNKgLNF3n9QU1QvvUdBRxXBLO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76wS+XJGWdQFZu2LavPiNWuftA7gwZLYKcEwWOSIz3cy1MimJisRcRePMWg3Q6lKAOY1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4jz4hN/UKqoMTuNGpcbpjLsV48waYZ3M0xPDRM7dN4m1XmX/ABtXLyx2xu6gvNfEukHz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wC6pU6agqGvxFAC2F0Wy3TVxZxt2CCC+ruO1Y2LS1VfAuXF14QtX94BchKRfD0y+4JWhK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1SsspVFG29l3UbW7Aq4/+3iDkiOMw/g8wx/BPMJt8/wAX/FTKKUIAZMkyPAYzFIsZ0wnz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0YOpUXVe5W7z9JbGx8QAKiQI0t9KgbMWe42muYqAodywrmDNpkjnF86eIVVhCKtiCnDX3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5JkKlyZ19kSXOIHuhth7j4F1nEwBu7QP5Y+S4x+BVdyNMWKIupS6MC15zEYLqLYqqt+4d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8wy+aFR78yzu3efeU4RIJmjuofwYjlwfb+HXiB/B2bWRUFscwrKD33BNW/CRKMLmAYbx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RNG4IU89TvEH2fzLK3NTAkgbVoPmblOlA/SeGBfMDGOI6WcQ/cM3OBg0B8XBMkf9uLdD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yHSrCr+kco2UX/mKKIMqXuWJBLlLcniIUUXtVfeFlex/tE7MEwAcXvmL1OyC6q01TW/e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cXVV7x9yrgWL+huXkT2aBqy9bhlMZbuNR7svWRBNsWhYlY73AhbH1e0DJpzZ/cvcAYXqx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5UXC9zoSw/MvihhvTbSJFe9l6LXA9HEwuzWbf3CNlbBkY2lnhumFaF5Y1CwEb0jLyEy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DWV9sy9FBeVh+sXmdyW3/APUXaVDoIaCghHJqm4SmT6cYV+5uPUGPf8XCfmH/AF/+Mdx1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4C2c0YZZ+piMCjiiLYAggXBKu24CfRi46kH3+oHVF3CcFLOFyrjmLguoAZ+sSmtx0b5j3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BeK5lx0Wm3uIV0hRsHfMSFRnNvEVzZfI8dyhD3Ba/MxLL8zehGFXj1HhcBS4ikW1kYAs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db5hG0KUC6i3LAPSuiV7BQ4/7mI5F+9S1VKmupg3a9kWUAbOItjyDsjnX+P/AJA4UuGa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m4kMPZATmiv+qUdN46gIqjiqvMotnuFlGL0QDWzqaa+CDgx7hoVONoi1OW/mNOzMAUJm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T3UGcwXZ+peg7uX2xtkPQN4zCwJLyrPubL2ypgNx53GaRFleAv7hdIWz1hmeU3zDlBbu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SunBy1Kdqq5WLuC1iXIGFtTwAqe8QTVEAeAgFRUayOa5g5UQqdQEscxrDtmDhHNtfeIGr5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gFINcAzzjiL41BWbq4E1GKdGOK3nUQMrriK1/wCahom8GcTuMHNT5hLg6nuc+J5Y6ojO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nRAKqIZ8zjxnF038CP5HIR5zTADVRt2+5QTR7hb2ZSO1ysYhhxjxGlXFhrRuN7Wt18Ta1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S7Kzuki5D8rReZVaDBWFZOi2Ea64Hlse7lL+iHIjDphY/i8fw53G0fL1rdhw43BmRNkl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arAYMEeXocy2CwBaZZEfjvtDTpjKfkgFHx851gl9BWDbTbPmMNwggTJNifEedvMo6Lu6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t9wYMvrBFtE7ZjLAIg6uAMKyvjAie4BgRxf+Zg8x5uLpD33ARe2KwXRnGR8IEuP/AAGv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yS1Z1MSl2w24ILip5buJg3Gqc4mLqZMcH3SnmRvUaf3ObrmIbOd5gAKLvE4EQ5FsALlhq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/1E1IuSt4llVhWaRcsSsvV41MjVyvcQLLzjEO6b+Lq4ja0QX5shYLFtN8MK3QVe92p7gg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eJYUFPmEh+HktZU1FwXYmLNQL40eO8NzuzOymOU6OLhUOQtsTWHV9ECgIFdxpnzzEQ1Yp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a8lY5gt6Au/X+Qqx8+o2ooR8MveMPyfaArsuc8ypT7zQQck3/HMPdfzf8b9y621OWbrj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p7Jut15iEwB3AcQmcmIaNzK4I7xh9RqLXPWYQSV7OTDDRXnXUUU4YqeZikiteIs3xBQVU0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55isKS87lt0az7jARq65gbAHBKidvRKugzdHEYaLOOyXIgN0VcKqTS1h4hBlZjQB17i2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0cwIjC2gXJ/sqtVBwXyQ0KUn1YAhW+Uq7mBVu7xcqMQdn/Yisu6LjYRWr9MbG0b9QZtD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1lGRjqZtakVQaXUp0hjllCjWs0bmSoLxbGh278VCZS84JofuNrgs4Ihf7CK2vrMpqGMV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lSeYVjgzoPvBjPEW6qXtyTgzKKzAvJWKvzHRr45jIvUxXA8TbMVYzVAhYpS5j3LnMAL5g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1h+Z0fSLzWfEvMu+Vi25YrYxKOcifRMVvtirbzCa5nTErEtmpan9xLYp2ukfDCZo3gLe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wK+cS6y/amShFWUbAkPlqXGylyxmPWP6Q0TBmkGEuHH8X/FR1/X8C1jiNGyVpYkQh2Cp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jH+o5XL3tRcPdvqJoYvlgC2C19IwOTqXRrA6zNr+8Q0t8RFDNRRWH5gzip9kNNFPmCluZ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dkIjdTIUgu0VrnuJwIY5lLenmUBic8f+CYAebAXDB8JhLvDdk2viEXCdYuNteylZael4l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bLYWVH3YnkCaha4lKNO3culjnuJS+3+VxszhjKT0QVEy8C6fTzC/lhhAx5F4moqi2XZf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qB8IhLvbB6DLzeHH7hTUbBhU1zio05bWKy8bkNQMWlcH2hMEoUXlqJ9wLySv8eW+6BFZs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q7Lhqn5mQmcu4OswQcamhBtV3Lcw3V1ETb7Mp/UasVC55qWFKxA1QD02/qNdLUG6cM1Av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pYC0nMy1i8TsUqXKpvJ0wHCGs4Nn7leUwsPIMAACju0LFsEqCkplxlUqu4cEKYw2alens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0t8ILMZqZ70bIEc53FSSk6D9Jqm+PcDSU8pbcOhKeBHMG5XhUP7CW0EOG8A0MvnLsmWTSO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0UU5dliJPCoG2XTUEbPq5WKPFKZ5S3R4emK31uP5gY4GqkroDFeFFHHEzgrE1bMTn+X+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Lul4hGD6xUmIgWoV8zeRvNsVcqTccNfPMyCtuyFLVWJl6PMAczyYo1jVRxMAuhxMhvccG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IugqYKH/YT5a+ziE6Y8rAJmsygPECOhywqrpmwxEMgWODgjIh96iqnhvceq9jkYVNU1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WY40Ao6iJw0ZBawHcra2eoEsKu118RyVRcQQpriqlwoUy3+5mRRN+pW4uLRCj3EWss5Sc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p55ioxV4wzagvv8A2I4xV9uT4lNPNcMxzd8vcBVZ3sL+suQEP2hVgtWYplvhzpPvM+KXl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AQygczN0e7hksQiVV8ylCb7ZRO4vlg2zb9oXQd1FyDmEiiXmLjOo2IOHMVFCIMYbjGhv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BjncyK6xCAYg9RBSXqOPtHmyIc4kUxgitTiYklqIlDmVouw/QWXQhj3NdiQkIhnZKvjP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atdQX9PE80GR2y8YqQ0Mr4hYgVR44QTl+0sX/ABUPiE0gcw/g/wDFVOYe4se4cRNGYsFx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MLY9Cw/G4i5bd+5Yq6CI2L8Qoc88zpQpCjdfEdFTnTEH6xBLsXjmEyBMwG5jv1Exl1G6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uahdrcyWABEA7hLTP0MViqjnUM8qJEh6hr+VMuBzUOt8KrvUHLTF39qNEpOsxDlTZ2M3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k5C4AWWiFYd+ztLeNy0YCubUwZiIHIA/SmV06H7Qhq4FtSqLIdLbzLP4QFeDmaJWvHke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p7lYTU4K+Mx1lqVT6u5nLDeiUuSoqQReq3AVgGxiWuEDRhmNl/cmy7u4AXVfMHUQiGFZ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nRX0IqUrPEwQKhyYdYlZqcJemB08wpgQDYciSuduhomfyisFG05H1E9MO0aD7QZggh2A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vDqCtJx/0gnltaTNONQ/zccAzBn3uFsSBho/qXAesbh6lKBRQM1yZgiwC8f/ACg6wWFm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r2Qts+ZmTFkgtWXHOREcJ68RFqmDGobMKaFQ7UqvEX82rIc5tOLbURm4zdJqPALtVy4Q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E1WcfMbgs26jywieegAq1cc8wvAfQuUABXGCIQIF0CsXrnmE+CKlUUEzOMEwccLlQIkO9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4ocQA+o53LqXD+HF/wDn6TmusSlP2ga1HmU6+7NxQF4QWvm2BFV9WNOSneCALV/Lc3I/Y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T0NEcbliLWljqO28eItbmipbS7hYXUf/AJoqXQagrQEoq4IZLcYiFC4YtY2koZ4iEmw05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/qGgw0VuX7jyxVTW27y1j/Y8GBszBpbWLeJUysWrZpr4lDU3iloe/UyLF5q4lYNdagoB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rHxi+YondTLLALtLuNm3vNfmNQsC8EGeAX5m9uvaorTYeRnTYYt5l53a5/7c0CA+JU2ro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L0xtL+kq9ql1NUaIqxnjEpOcXxCWesxlWrvM0deJQvqG6rmGFVdczp+IbMEYyWShX6zS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BreOrj1vMaSDCrLhuWNw54+sSBV2lNT3OEqi4eTkma5X3CZttJwNfeK1mGZXQ+czGoqt1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4dRai5TapxX8wVcZcQNj9IgapxmJwsFTOY/MTbmJtvBAVWSfpCqluXxdfhBgzyQfVzb+e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s2ymUpGhiFhqPZJyFbGCAWs1cVVDU7yWkYIYuNbfczWbvFQF2MRZp+sGil8wRtGGBycsc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T7iZll4u4lniLBn8zETY4jCvi5wVwrw3RWkpc/WoObfBGke+OYr1c83/AOKqhzAg5zNJ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xsSqK4u8ksADvyqfuI97G8DXfmDN5BIsC+kI+kq61+zcyorR00MfGooavGSi/H8GppxKG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6gmLuB4i4oHhbmH24Oq/3HAFRimXhZ1mcgIFudgLDvGPi0htQy1tVxrcPpHiX03GqpHpI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ol4R0wvRzBS/Mb1K6lcC+4ML9IGl3NF4gbb67gPEBLH1jUGD31nr7y9LYeteYfVB2kNC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CA5uWLg6cDHTQGU8Nk0MCA7shXAPjcx0Wv3r9wGq1q3g/wBQ3O9X0RrJULyQgZll8Ay4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A+0bg62P/ADyRATleMEaa1VOf9h3bDcM1+yENbPEIBBBzyy4xRaGtMSwyS28wKLeaJa2Sw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LQwMFt1fDLOqz8pcazt5eIECgtoOyUvFh7wkBR8YZQDQeYDCml2jcEOsE9Tf3mXcSNTZ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lz6T4gLAU7lWivGWZ26bAjmW/II1M681cfkQfmDrT8B9ZniPd79pbi2aVfEDcI7quKV0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VXBMKQu9a+0NP2xFzEDqauOIqMa3ADRsfUxAQyC6gtC1fvLWsC5LliDwo68NIqZa78XMD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XMGjeNynM8QrTzKaYjBV5hEoo5LvxASrPPOC/wAeJdrW/wARc+JbkQhoxq99MtUFze4iG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xxE22+LjHJx3zKTsfGJlw1RrObgjxOqjbVldNSrLoDijcwVaH1qX3X5WNmUK63EvKAFLV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37iCMq7hqhkiYGy4qCZqK/oysWqO53z+o12LzF5VR0QcCocr5+kYTRUyUEu9ReWPBHpV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bxj8zBNwusYuGBDNQKvS+jElt6hkiDZEBVQM3xGQuyvAajHBc26zOdsGs/aX1vhqeTl9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4gbthV0DK2n2jhZ8Qbs3Ank3EXJxA2BFSKYNBtV6MsCm47XwQ6mnH8Cbc/wAnG6/garxF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iK8QWODUNGMvEagBAK7SM+1OQLenxHkTG7YeqeIQCfDBgcY2wzY+JYByRDQsx3ruIMW4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ur8ERBQ33xLSWUfrLjdUOeYLR1H5AxiOg20HEbReOXu09mZbVrqB8tz1/gfEGLcaMwtl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WuI+5jMzh8NllfYsMxoOUAi2OaqFHR5rV9GUw3xGaw4tcGYPrySiWfO9HzKMRGtg4PvC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lX2MaLm421oBSkYoBakogUddUT26YOkqN+HxDBgvWYNKC5WMHWIMgVKHItrq79QVO4Fp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14GZZLUisDaD9wMHS3E3xXEab+kLuNQG5i+p0lXz/ABp3KCe9Qw5x3MTW5gqGaO5j6WDf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7ygHek2jLMVQ54tr9wCog0HNkbllZgeYkixkb3hURQlfT8Q22oBu4mUKhXhlK+FVvSDG6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mabiyJlXPFfqEaboaSbMnVdR0VKvOv7IMABtxealyxy5xMwFjTl1KQFo5l2C34gxUoLd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c13csB6PNb/MKewlPTMrkDgIil7V59QWjRPSxC29fEO6n1BKZVAAEL84luH60d7LGvJB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ipYfxeP4vDn+BM7hOZx/PyQlSw8UwjSnFQUWdsD2I50wCnghiCAgnvUTVYsW0+IKocIa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sdMUBVPSb8p6iKPM1hHMEthHhuZXjPE27i2blTliyK0kO09DhrcwTNhDpz1OyhpiEFT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rjFDPSJ7bHHRg8gXz0eYFqP1UfZqxGxcNssDVuYnss1evLKwKAhRd/Muw047jh8y0y/W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WaxmFN0ZQ8Q6YdRbKd4IawN6FiNDLW4F83KjSDrG5QarfUaIaeOJghDiotjxwQBW/iIMg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b0VqobmydX+pm/tHML4lBdHhmQG78SoKgYUtuouC/rMd5dtQb9xAPwzb1KDn3Aam5plnN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MrKohsckq4PiGEaDERANGzlDoPmHF3AK3iMrTXEdckBQvKoXOUjqDbRiOuNcRdGJefMd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ImTN8kbAy9PviNdZgJdfRjpbxB6FQjG84JS9YmxMWxtmpUzubYGF9ys8m4rQ6Ib/gOYPc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gcQ1DiGdx1KMwX3MPGYhDFKuD7Yl1iEBERYXjEQ0FtqAo8TEEUzBeRS/EIM1Z3DnPUvW5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Qxn5iAoncWjLmZgqvUOVKNSlcYfDKjnOab1E4VaRZO7jqndeYs14pgG2x+ZqKq1zMnzdR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7JxFxDe4r/vTSKyr3eqTe6QxsAov6RcVPQNo1BmJK9AX9yzIsmktS4JtW501eS4tx1nNG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+CfEQc5moEiyFMW+2OFaOZp99wuhz5j5VfMWKDUKlljzMhkBOI2LcPzKNPJ14XN1FOu22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s+9iWymWs5lJWIK6gsnLLwzcNS5nPmCFhfEYybEmMGDgnPn1NgJGIxDRZgfMAMTEge2W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Mqu1CjYHdwq0wEBzmAGfPELLwnR8tvYxZgRaXNGRsC/iI/wDFnRVYXDK6unj/AKwZiF6P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X3Kcv1X9QXUHm5+xLEJWTY7394wX5o4IMDbAgqKkb9PDLO0uGUYeIO72c/xDFot3beFzC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LVh5UlgMA2m0mNb+ag+XcdF74/tjycDIusl31EplqSlzZmUfm/8AcMd6NsfmZuS6bw3UP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54OZOdRGtCHJP7Ja9+5nuKWcn5l70gdLUGyWHuXsukKN4/8/SGDYeeCO1UPHcYmD6i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viEPc92ywQFuaOhdoZeokRQClNeR4lGsqPldHiWgKp1A3eq4mbs8rjPDifJz8wWXUWP1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lK+sYuqFXwRlhDjBmWtqu7YQZB+IDLr3LFVB4dwTYPANeIVDBoJmKLPHOICuW7b+EqWCQ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1ZsJVg0Ht+ZRS3gu/mJV1fKNXzGI4arH9x5KoqyWXwS1p5rUR5PCZBi+9/Ep3dahtE0m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VdzXEdmjzq4FOOcQQCiHQRWq0ri5Xt68QJbGKLbhBvDhvVTPN5eYWFtvECj31CBBoVz4i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n9MCkx8xYm0NeYxARChTSSlslQ2X6irDcwLQgXk2eJY1n3EEZe4+Yt1yyn1FfPUOEwlG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gOdRNDRGp8WunXuUsEWXFYi3u6gY5n7jnEFNnCjubVpK9xehDjc4VLNhxyM30fBFu5mY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zdg8RGNjctEz3coZS+AxtvZ/BCKtSh/BD+DDCfENfw6YoXqFO5rVau5lWsGZYmkQH34h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rrZimBFBruJtdMuOFMEBG/xEuJHzCrrNkBbJRecQi8ssqA8EpLvRKOV9VNm9b7Zn1DFY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woMmrkmAC+z+L+fr/wCKhrJAAsHcCAsakqvyLiKidcAbEgUxM2BZdAxfMHE+kFtBUsSe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YsO7QKzpy3A3FfNn+gnBNYC7SNloi9BaxozoFVAq5nBa2yCrEcMvwQ2HzKlelRWU9Qlx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r1KwHHiPwlaraykXlAYTNZP2MfkGDtojuZIVvicZgXzmiZtLiaBkDlIU4xjERYmAYLS5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M1vuFh5NyvqQw+MoB/wCnCP7lhnyoQnQaK8RPBXMs0ZdW4NUlzRtcCJfIZnRBVh+CUEwP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V95TBhZ+ksUJVOG4JkPQc4czCJXN1K6AQVy7Q8JX6ggpsnSogiIYWXkmeYAe8xFv1M8r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IDPeYbKH4lZAZNeRJcpGwLq6EODg4eo0GfeF0/ZlRKoHHf8AiIIABOCNZ7RrTC22prqs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tK/pgCWWZ0gkS/DH7T8TA6huCrVncoacROH5llyEeaifwfaf9qXhZdHuFdfKJRxbYkpT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peYysW68+vL8S/AKaztnxf15gAtR9JY7POLmJWjqqqbqy+5Z6Jar1UpKGx1yP18xFUPv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RsHF3Ln3bVXMLYc7jzVe8xosFepeqznQbjVqugZh2WWOWufHiOAaCsEszFt3xKMMCCKM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tDXJXHuXMoucv7mJ+SDQH9SrGuNwUZFbqOAc81CFGM4df3ELspqqtYeFU1/kAVFu/NxL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1CFaVxg+0oK75DmMBQM32x0tbTNM1KAe2WNl+Zypbk3DbnxeoMB+GXFQPW4fI+Yo5It3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Jk+GNV+FRyuCotxFTUO+/vBuzXEBTUrkq81AJ3LDWoKisWzT9/MvoqzhgUDTmXNCkQFS6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zdyymuJdlmV/A1xyik1nJ17jqKheAdEtAolMUeyc3ibl5l46mcdJVQAS9P1WJzSoiB9RK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pfIY8cy1l2MAkKUNyo5GZy6eoUFvia8QgGm8WCoQwYhCGD+DUI7hiXMtQw5cyzsmN3Lv/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h5TOpm6fJHNBLdzbv6iXtRdRM0OdwXaNXMKbagpTd/aDWDPiKr1SxdZcbmWO+I4hhUcw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IbPMWwGLvE1uaWKnQLt2GvmPUGVVx2ZTQogxM+wwlQ/izhivEBFaVgevCD6zZaT04qG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r6gLN3RWgIhVIVCs99dvEYKQpsFie4qsSBQC8WfciteEs8hfz/D3meUPYmJYRLFycyrS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aWdXqVE2o0txTzHqtOMXcMVwoNRtuWhRbSHHvxLH7yCU8kRcuGJK7hFwHSFPuzl79uYF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EVdwDi4JR81cpplJmXB2U/MHDnMc3nc3q7xFXjKLH0iF+IfaU+KZZw4F+zEUhY7nN7Ff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U44xdLGlSvNwiS7X13McGnVSxTabqYLUSnuxAk06Fz3BaDA5IKDAaDrSRARaZF9YhtYG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swHY0zPFV5jkUL0jmEOQEd5I3p7JeGl76Lr9yyt0LrUTbHL5i3WULdUIIVpifGLjl/wAB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ZhoGv+76wXDriIvL3e4slwj8ZlXRpPmIXKaFmUSvTgSmNi+WODqoZczCepcHuCquIGt+4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zL4DyrBZb2oQxCsgGDzMnFxt3OCEZAZLW+4Deg/KxCTVPcSZCvctPMtWDBvuo06UGSoS8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k6gIo7mq6/BNAAMH7ltDw6pilyy93HFirR/2IBFBTFDmKgezzfmJd20A+8Vil9P8lAAX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HYhyphNgbcW4jZObXi0mSaxPIuYKujHiUJbXuoRKMOr6jxQuqCYXWPnDKM5VovEdsxxo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kNnXEA8s8vMWr0qa/uUPTmDSgZzaxECPZxGjQ9u/+YN7IYv/ALcGOFrjH3hEAnZi2p8e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fHiItZbxKtvGeWOLY4MY/MeVHcJKiG7U9ws6o4gWXdt1USloxKmleZelB5zDQ3Va8x22n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SV1zC5jPeoacRWQx7hE9toUpMzXqElpWvELtMK64EMBmhpOPmVY4ABaPNTEMF/LzE/jx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nEFl9oNV7jAVOR7iLSXdsTeVjxzGM2z8xRTDENxPiZFLGRspgreoI6LCl9kVrthCEHqe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leYaUxTzHnbDnNdRrhnKoBFco+ZgP2mOsrpKjgeesS1+GXrbTAtUHwl7WzmAwUvqNNbtv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aBjzzaYjdqKOklM0JA39SO8reMkSN0VHaoXX6fhG0CWiMj+0HS1/SWv3cKZ5WL1qG+yO8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Cgyv1EYgvWuXXUAbbKlvStn4hbF6GWPRoGMFFQu14A/MuZ6/MHsc0mMQ36A/3KANg6eGh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YYUdEDZauZYpTrpcFYZB2AYS8sCJKxuFXHLeHxN2mPDpb4XMLxCUERDobzLzZTYGo9rUv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ui7Ir0utpVmB37ZZE8h04fzDFqtB4FX2nsVvQjtuFs+ZhS5InZWJaJG8xofuQDEuyCRlz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k5jwR1sib8+YwxqhfaVCR1sw2nUDBts5gthCDcEXnjp6YTFOcYJpegH7lKRAmU7IqlIu8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rcBqN0EGtMn/ANXMsAZ4vcGF1bDcod1UgpLwwrY47KY/xdXOsS1ERw3LzH3QY4obwxQj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dXBAJrgbSVmNvKxGjK6IntSh0+3CKczbc6pK3zLKru3D5uap3IaPO5bFA7D4+kt7cEyn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QUgqoGPU2T7Bt+Iahh7wfiVBsMOUZU5ozFBfDHUvmU+f48S8mCFXM5Tb+N/xfqMH63f9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ULyv7TFFfOD6Q5aiqu5Vkq31uODYSwoM9zq7WV5Le4GSbNwZxhrzMnTx9rf03Fywg0jA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xAnpT/wBuVU0CsMLB0DDtZc5dpbkFBgHEQ4FeeZUyL0G6JWW0lt7xAFCu+V4hFrUzrEch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V89R6preK3PHJd8wUxKAAjzzDHNtcS5ka3Qag5Ir2DE86hgK0ckoUArzcxDyeaj4cifWL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ref++0tdX2zMIs+4IXmHBMgo7ShYHBfMp0rXUrkluPDLqMl5uUbK395WGyrll6E4zF3q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24VVqC2upwjZurIXBx+4Kjo65YpzOBrcABTF6zCW4JnHUOwgOe4oLubnPN8y8u2UDtWDg8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/UoDSfmUa1VxFtAQIhmWXuOdks6hj1CxmGhoz4I7FA8yqHiLBRMl6xEsaYnUvBN/MF8w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iC3eMQV5ISYFOIYbhahDUN7hmfiEP4xAhiGff8Zl13UwgBzEWqjxcDgPG5dKbBllkkNGW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+KjUOtseJZAVjmKhsU7O4yGGAN/VMubt6l0zSuIDg4/co3l5mFtyeZhS2fDMn9oSM5JiX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Ta5brQryHiLDCY4mwurWa5+stuG/4/McxBo6So3iHWUFW8DTFtgMwKz0rjuMhlUYW18Dh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0Zpk2QA1qbmO1v5jw4Mq66t4/jaGtyl7EWXxUcVkqmwVdfmUARbyW3zHFnqbsIncu2Nf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7MWteF4gTV26t5hBxXEAZqoMZKHwkfpZfrEFuAvoi1ermAmSol4m2bjkfgmT4iKQqJqc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KNV8sGqpqZ8ZP1EV0CHZbw+IW16EHCGtMQPUUihKvUONx9I8l3oiSO+16aWMyjRvZzLqM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phLVOIW6831KlvwQyQ7INNUyh3chg2QbC/k/xBpWIII7I3cyoq7Rlrbn6EvtFSiO5i2B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7scyrsqxtAteUhbXNbyRBFjGNn3jteIp+5Sr50mELT1KiXHLuflgLyG630itMpFdKm/pBg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Cdty9RMhmriRwHiLUOEXilZecHE+2jhxLhq76gph/Hv+GQqPG49JOYXcuJEa4JiPwgVFN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4cmhmpr5l+yW4yyoeJweIC4IFc3FBKKpb3MihW36HxLsPnEVbrG+pFXZVMP8Ak1K/ao7c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+be2DDdjKDEA1ntzFczvZiAQFrWZiUrJs5PUsRBXRzFHYLf5jN05t6HxHZXBgqtS/FEuL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ajHp/coXLxBPZko5gcUJrBxMuhxiG2l1sjhAM+Rv7Ssr61XzBwWDi+PMWw0dXllgoAcD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GiuviNlAnneIo2BH86tYqZ4WvPMJS/RLHD7v5g4NvzFWfBuW045wbl70oNx3HKdQflWKz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qsys7mxRvc6ccxyYBabcXErB8VOcmmGin6R8s1cS8fMXcY1GtM9r4i5AaniNNkwdcCLB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L3LF5qd3eYrJ4q7hupb67lxJYg+Wj7EPq5rmIa0Y5uEFJRkYlULh1qoDujEIwiqqLiIX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0hAcfwEMM4cfweZioS4b8QBF4gTTcqHZiGbf6jTf3hCg04dxEtbZAtK2iqXLyeJYrzqY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mARuuiZOb2zDpFK0i0Cxzm0C2B1NkR6mNAQ5AKvvLBVHVdTKhiJ9LOAtxXzLKL5C2F8y1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x1/PmXH4/h4iy4su3U5mJzU3iz4lg3NFZhtLw30vUIKFvuCLGdQsavFxQDpGhiGWmM6t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w51GbY9QDR2MKz7kdpzT+J5zH2ivLDcTHbGF3thoi4HzUWKmCk2Nwbr9z94i44i64mArd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B3UsV6MGOXF8KQCBV1VkyA+Lh5+z8NMhdagW4l7OmhAOCPvFC2vUe7oPdtMq0AHOWMux/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qpTlqePFQl1YOszSl/ZExkUw902fmIyq3gWKiYqA58z9f4S9jN4aZpiGriu4ab8n+4mE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rKiyyTr/AOWD0xYBCUXfTLKI+fwf3BUGjXcTLbo5lq9gvQ1/sfVo6zFeB4tiQi0fIsqN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Zi0zb+Fmt3DMBZcfmcYnLOrY+JZa1PMeNY/EvakdXLdxUkycllTBbqeMy97uMd1ohRvm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8h94A3viJdVB58fMytnSXt1KdYAc5WNRlggtQAaXCrQe9zNCW6OfUwIODJj8xFA3xRLX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CKigaJtBhaIJeXcArBbw8HEZ/c1EYFFbzcDfklwBj8R0cXzczehxVQpJycGojSrt3mUZ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xipVxd7vuKGRqi05gWrdwMCray8wuWC9xOoTWIW3gqsw4UF8dTULXyMzFW2yN1yYLA9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iUBrGiJtqvnmBYox3iJFrZF5vcBGxSoqb1MGLO8wDF45qDedzoH07g2YzBszCNqlqUVRl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ofxldDUGjWUvEaM2O/3jz4hViP8A5n7ihW88aqDR4N5+0bzp9S4RMPcylVxUGiWpuQe1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h2SrMThhpxKNZ9Q+JRqqPqYNFJBoLU4iLQQCxTCpnYDjqB0J9ZjWloeInKZ0g+McwSqdz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0LlBeuItXxMmUuBOVEORbBTNk6szKBmJGiNNr+oKbU6YZN9WJQrTjGEM4jiXlv1Qmb8S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Mq3z0wtbXctgW3slWEOc+5oxfviVWuprPMdlJOKl+VD94lhx3CoUoe5koDuyFfNSrZ3Ux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Muy+yLN3mWc0jYauWIsp3FxuLN6nxUVS5f8AHzF9TibdRZ1DUIwdrxCy0Q9Bh+ss2XAC0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FgR2t2TtXUA0ixCcaizNhwkRwh1W/mPYo+lQ8KuVxEI5O2UKyl6Sv4YyjuXI2VPosHOc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jF2NRbIYMsXTcHMNygFpll8RxF54hS0fMs8ameYiVawX1AtsvQ1cIt1odow1HaoL8Rm/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93LFd/DmLZtVmMalhCsXoUjsmtbgeParww4hEKe6f9mPFedRCp2dVCeyFXqpBgC5W5vx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abX1X9yvDw2z8IRjooH6jLqimsZnNZZ1NKiaUuBx9IjJVEo63zW47kVFba4+kW9ur/8Ah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Yo6/cgLwXzEVBAZpmKGacYCVKQACyf5DWoMarKNdxbjH+RqtzhW+YneoGMkZZ3LH/ACA1l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FXzDCX95w3LRswxFbLczdt7n/bhXzMVmA3WpumiPX/MQwlsMgVdQ7wF3vyeuGIkzf7UQ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GLR4jMCtsR3kBWGVqnYpAmRxnJHLJ7riE6g8MGvrLiANRVqC6Uu4wjShabuajFNR2nlmN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r5iK1noO5pejnu4odXBaJ9KIs6jbhGCCBwMvJrWjmIqr4a3C40gcJMoarOYqUWkpqBXJ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Vbf1KgrXdQ7p7/EEoz5S5VRVDjXuI0uDAmB9QiZovcNvRR3HbK3F2wcMOqIk97hV5+0t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7iU5yyholOKqW4xcQrx945Ctyuot6CUW5PmZiVzeOouwQu/HUHuPIwHlBPvNEDddvBEv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C4rWVcnErGDc/cNxB+5XzG2cYlLgPSzPRTvw3+oAsylHzMSOM9yiCCl2JQrbeYasr5CYT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MVZMpESUp2wF7iG631GkTQ2RnaDtmVrdFM9wICBwZ8MfLVyBOoh4VcbgF0S9pyLE04xH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TF5YAegrWFAxnLqLY4AiXhZQwzfcteBUStHcZRrvGuIXhcgYitgBjOIDWtwDcD3gDBQC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f5R79U0tjg+kxIxm5Uqx6ZwLvxLuWODBtS0QordTyD1MBQ0RO8u5esAe459RgujxUqFqj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SaA6VeLdEaW16FQDNMZ3K7orPE2RU1GvE8YAcswsRsusQ9n2guH7yvcE6yG4E3GzmVF6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sXl1GtDi8RqIBLbyQxHCb43Uo5pApvGS3LEb1wCNMFGhMKPUpaZYXDpcNlr8g8OBr1Fr5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ZlsMlxieXKZl1FbrCEvKgOstg7p45i3LB2brycJwyz9K5Atlyhf4hYuuYi+YZEMahaCY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KnO5urhnBzF2bIecVLuN23tJZzAEOShPWpem1Si9JwNTwx9oxA2yxOaKl/oi0W5NQspD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4Dti+ZZc1tDeRshKCKWd8m/iJVHB3mOZxXDAHcDviOc6+0F2Cr+iJupEYV+5puNZP3GCs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RQsxp1WoQwIeGDsG9L/RBoi0atVM8SjHhF/SIlB8n9QTEXGkq8wLBUxZf1E1k9v+SuioM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rdvuF6vHQVuBx8w1seoOwp4NZncgFQ17j7W1iqxdIbVYCotXQpwEzLLAh2F/SUv5m0f4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mXalcy/JDXFGMMBzWPvKpajjjLFxStwMN4/cX8S+pbzVy9GMzKTlqHUoWVBbbuUtpFUc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KlQoGgx1KygtvUogsul1qVFbdXzFcKOVwlr0ckywZ2o6gIlrkqtMBlRVm2bwCN9GIHJ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KCyucLiIpvTxcsF1YMt6jKJw4hWUQSoEoxLJfI2ZifknLAMhcf8AMsrZd8QDl5joOBxKg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rlgKuiBtoWvOpaGvv6xMW5nPiBbdMmYys86LtHg6uynzBAsVoIbjc4LgNFcDzBABrOZk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cDFcQUwXHMVGo8ln0jyo4My3MVltEU5o16gGjD1ONQNZmjVQAj2oggqiRJg60+oRAcbPU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Ven+MVLiI9CXHbmYj94OS5SfMaOIr+D0TCX0KFwqgIqMKVzFYD8RZWhEmltIqZJyEPGZ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DTAzBj8zKOzT1Ao7FGAayXDohJexvi+orYGaP3KGBA+sQWXdxUQAomnUWoxhls8RpZlU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gBKZd1KkMsY/M4dgKL29ypkS+xliCstd+Il2OD2YWbnnLCNl0BX/AGJi60GT/YloZUs4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hgVUFkswZUXQ8MVwS07XP0h317hFF51FfNnc3D5iMvqhlgzWmei4UopTti25D5lbDki8M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acCYlBWuIIWJu+lZPlmCDFThSHTMNBE6j1G/hHjntVCoDhRlDwbgzhGisMWgi6pqGIzpD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JOmGZqkLmUtrZphQK6bHUDEaN5vrcEAo5ljS10ENUbPDiAU4MDx7gpKfI5PSLVhS09QV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jOsoHxKg4AQHp6mW7HUs25lLsGSUFGGUhW6Vx84jNgAJejCiVClKUVRrX0gmqTgSmrTiF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LFtGv3eyEHac33LLIoWSbWzB4joKyQMqxLwS9cSiOG/cTvjqoryiUvJDCFA1HC5KPSMT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dvpiYpKJFaahm6M43mbCZEqO6qy3VbxCc5EZYMQLGRFy2pRQPzGGWUo3YYaAvCVxEFIOA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pKRpVDdP4gBSYxmoyAdzgv8A2DNBZeCYRfFcYes6OyyHcy0A+fMFHnmjUajwqHbSSwuw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GITqXfWrqKHfr2+o6rNfmVRvGw7rmM0UlfGWAOFMQNtD9cllv2KUqXVYtjiJlq8kIJRc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tn8MSVf8W9wxAJbuIrbNxq2q8Rto+8TFv8LfN1BvrEOAweI3deZ3n7TniWvEADnHqCmj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FOqY6xYLw4ogEDgKMzAVcDuYItU23dQnaF1emK3S1CdKRyYlWB+G89QGi0FgVAkqxgv9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TFY8adr5gzhK7YWFb6rmXPjxNCt8ErhPMsYuzvmOVgc5N+IZT6jNsNladfMN2t8OpSwX5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BpMt7mZ29cQtSlmwCVfD25/+zDum+DR5e4hBw4q9kEve/tEIAqxt3KjV0eaqaAqc3KQF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X3hdONB94zJXDlq5awLpojIth8zdFJRzFu8w8Fq/UHLTRUHG7fEUAVlyvEV1jAfWfETGW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LagCg4MuY0rcumsMW4zFCHHiZRgm6hWlNwsylVtV5jXLU8O/UwuICi6xC7JQcMuTupUMfw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UMOk19IzxuUY4Yhd48kXaV4mDgv3LzURPBgpYQBzuOjxM1wrMIzQLJ1Noj1KlLrlfMu0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V5zY5iHlo8vMA0sha46gis5BcEci1aHRiCGlLg8wUFSrpuvECjzoyLM1bugNzP1Gxwz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ZcMOCxoFE1iVuKwEgaboBv3OkUrr+pbAL+XU5dWG3JKGaBh3KjVCjVBkdsWzuCgWnmfc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hd8MwILfqLjCMTw47hDKtu46qXL5FVUC2ozyxDmP9wVxPJge+woudYxmBS7bzG1VPUAMq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uXuKQKjaG4tgSJVqZQfJlGLp5aJshvQp7WPEK6ZIOeE2jP0lqIQ3pfh8yxppEOCFBoA8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qC0AtZYrUFr7QEAstW5Zlm0V1zc1ipeIYJp5jiXSLUaWphjJWjYg4HYGIGb5hc3WJtOj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RuZ6WljYd1ACKFjTeHExRZ84lIvoWUwIcBEFFLcAuW+PKJ+54qf5CKmGviDZGqthr4uK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msYO7g1m45PEdmJ4czYLl1CrQOiQlMmhZ4Mr6lq53vcUtpPrjJHp0UTlCgxm30hjNCue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+wIXQGIzDDI74mGS77bUg5zVst+aW2lHsA/uJRnNX/8AItDxLd2Q/Qf1Li6OHWI3GWNR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IHnTEDZlb4IaKn2xI2Zb6TUBkCnHuE4g+33+pkm3DfkuY7PZAcUBPricVgx2HMXBJT4jM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evhWDL8DHFxp1K351DEipbdVUG6iZnP+GXLjHcr+ElSi/niLdXv7y/rDGkHnUYgm9TjM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MGNsS7Yvm4INQpMZZgR7XhuV2mi8t0uUqKXtGBtPzUAss6zGxDBrxLBkDbMAOQEupQnA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8sKxyLtxC22pvtNF67gzinHGIgRePOIhyIVdvMCip3Xb3Ad23iuIJd6+csAKKTQ8xWNZ3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0A7M/eDS6u9S0iwwX7BcwFDJ/1zJl23XUs2uuyMIhadzqvpGK2KtzmNlWYP0ieKmCcnmV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FWDbhYivDcwdHhAHEvGD3MCgNN1K/PwoVZymQld0cmok4yeIIEx7bjhTl4qUg3brEy6535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Fa79ztzccuJmLNkCk48Q3bxIYCY8Z0jbj3X6gudzF6nMpZ/Dz/B11K3ww/DCwmsy6w4vU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zGFvqHuy3cFOXwZhUpSJcoWa/EFO74itauCHb5DqWFLU6t5jCNMVNuYaQo0rKI+zVNcDL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tC6Fre5akwc4yPEZiiKN2WAIHBEKJwUcGPzFdjrcxklbbzf6pUDKtDQ10eY8NYWFamyK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2K7gYwMjgxHblBfn29SivA+WN0NuCK1oW89RZSIRkdHwisLs6lClNylXeoNLdX51MS1J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9Nw+sVaBuWxRX4hkbx1CGQHBcwCuKjpxTBSBgNhyL4ijhEN5QJauptyLkO4NwhsCEYdG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9QSm1a8PZO7lmio9hGw5hrKPquZmuqFGnxEsc6jKssqzGSU13Kyo7Mc+YJqwq0XmA0O4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7hb9egYKl6GgUMKIhFDRyvEAkCHnmVpcn1XcpbpSuj9x+KilusyvsAbfXeZdP2yVfMrAX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lRF32xQaHVykFenmVKfiF3QymuRYlBgExBGpikGYMx1u4YbzNGr9zFvioF69Sjk1AVvz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jeUqZZ1i/4FBuAUzUAy2RVVcsRmJdKvlxpZjyeC9xMvAQKDn3Hw8ugocNzcU9hL0JKGGl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mipWqx4UeMmbOaibrS3xKchGH8gLgQDaZCp2Qo06x/iAAFXKv6gdSCyo5Lb4zK0wJeX7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9YgKLu8MyeogcW33GYDxQ/MMu4Cjh4YuJa0XeIBy/o4BEJLQmKx3cJ1wRrVDqG34i/qF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U3DpFDcRUC+WVSRBFbTcFMqZA0FfEzJnjLHxy0FduS4CJxJfAr8xMQVwrP8Alx/83L7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6uW/cp+sDGMzHqc4nvXqFCLjzBntzmf8AXBz9EbNHELvzLK3Fk1c3DTY+4tGwuIZavPFW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tMQukOKi5Irkq5dbn1KCi7ecQEZBujcdpANrbWBgp3TGKVF25UywS6WdWQXtR6l6q8eom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nZHdmtVZBbsBndwCLaXe4ggPfSQ2ioFMFYpmsPjuNWqx1z6gwOBOIJQVrcwSTGI5ES3gS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hZ6lcCvvFKxXOXmKDxCDimwcHeYNV+5YQtGoIXw4zcwR9OGMoAvmpriK5uObl8RAsB3D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RXkSJbFzGhr6Q06PtMlQjbAvFkopWYpqMWg0jnpqMgJ7zfpFalBbTJORiAFGJS83EOCYQx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9IvIuJdPBgIGPMrM4jCZP8ucErmghnlLfuzvAm5iBMFQlNMZZNRFrtMw3KC+4a013H/6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aHExP4lnNKfaCBAg1/stYrKTAVqnTV9QANApQO+oFwAI5LmPAGRK9hCzAGsWjN5SxTbF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w35O4gbCYTcY2MXuAIRcXeZhhkM5MwBQBSjUaMAKAxG8aLLmY4MsM+kuYtLzp8SxiU/+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QVc4jb8hey1fEq9rEU0LW5isvXMT5/MxscTJhg8wctkLvBghvi4qZUnUsVBOIBNu5cDqU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bFt/h0nMIDw6TiUC6CqFijLoUDmmZsL64MvqAzTNswG0Lc3KopL8BlF1UTY14gUoYUC1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8VKFzUy43ZlYAaCwvHhLIS5EoQawbrFp8wV5rL0eYojsDFbwQBbjZB7UMlu76igHTa9z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ynAm4hpSeSYo+89kG+AlypG9vlmO2LxmpasjhdxLGNCrt0QldRd8XqWFXZbXmGUrWIFL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r/k4j4I/Dl60mQtHTsfTzLc4kq+R3Lr3LeBqaNvmA2eNzhQBYwJFvxLPMOmSJ9fsApIU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Z4he2XpUxSyoDFywXTruwIrVeND8QIFUNhS1iPLU2OMzbShaPj6pLAWb3HQlbAGYtltOMI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PDqD0lKaprHXiKC4YVstW3JsEpB5qVwLRK9txG5X0gvYq7/xCBYgLyMIhCIS36BNmacw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h12EYAGI6RhsZdrp4ltvJuK13VNfMqRSAZzqLTP0joUFEAjWo6sYBti2zphteN+5ShD+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Zr/1T5/h/jf8v8XN4W08Qr7Z8TgOZha2V3MxXUcSraJgWObrMFFu4qwszZbq5uF3aqe5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c0o8UQ6s2X0ZiciVWe4+XgFxmbDOzwSiVfH7nE5b3yQrwswW4uYo8BLqyxZkrrUcgCuO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KlqV3+JZoB8wlqX51EOrWvllKlQa69wACs5edRi9mdepgaB8xQ0FcHfiGgddLmDD0OvU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zFHUBs3zrEVqJgX6lXuzzzFpAvuY4aO+oLbYP+Y7KGDGeo4BQ0xqA5aQXAtJRiGsiiq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zVi73KlTkpPcGuEyFH4u4RbuqdLL5mzV3mR9ralgPkKU4+aPXCJMD003UEt80OsNS2op7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aaaDg1C7Q3QS3Ewz1coCwq+oU5TrPBMJS3muJkWmpmtz5hi/4rOY7YTi2DikoHkZfsRB0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XCWsBECv0i1TbqCAKD4gtac/WMi8kRLghvfNxcOe4Iu8vUaQuPEVyO4V0gs+kQ7KLzoG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JZULcfFQWMhq3EGmhrpxKDdZEVkzW4lO9fEFOFBTSeIpLnT9ELZZChq3uMiipQjcHizz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fkYw5WU41wzM2zXJ1R+5TWsTD6ICQddm17l26NjeQ8wDLQbLxE5OaUSpVpu64hKF2qGCl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fxTO8eJcKLePMxAvwiqOEsQUPEaou7v6zJVtdRSZrxFvBHIsBR+KmorAa7md3q9SvhAD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dyp8jA5IEQWuBuVUJa0uCUJLaxGlmILOhdfJKQoCLvqGAQLtT5IDKVAhsPZKW432GEe5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olBzt4K8Qp0Fou8viUWiLhW8QwolsnXieFpV/MCdHiSsEwJuWYtUKFdYeYI0OlLcq5106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8bl16QsV21wR24plCtX48x4EytxZuH+9S2HTuDWaJtXhs9k0mfdYiCmNsGT5iBpY/Y8f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hXZKA38VVTMB4cMx+pLaX9ITIBgJUt8o8D+ojD/I1aZTeX1hnY59wCdQrpAjQ2TODie4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FTLLVBhCFIrsEoE2l+IFp+9QgZu8y5ZjXOm5gKV1EBchvWvmW02zToAh95oQcIqVqgcN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WuAp4aagVAHHUFhx4dxcNVq6NFFf1iCyO3RKqeT+W2vpAo7zp7zL61nubDAfViNaKPl7I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Cs/pbuKg0SfDApFhd2SjvtbiRxdz3Qy+7bZXH+TjGdXDJdb6QcmsxBs4qq7hICr35Ii7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9ZQaa6XBEb5sTpqKPm4x/l/8AIIZ961MGdw25nPzFMjuOXh9Qu67gKNlX9I39JXiff9Ti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qprqX7+IwZT7S2LaWX0xeEsF0yVj8XBsA8cyxVAODdyhpY56ihZtC+E3zZQrtlze+zATq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tF3UfWtnKYIwtu75ijJjtNy5u16rMAZ4S2JRkVnGpaz7tZjEgwZOSNgx75nkHyQBZoyu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j35lg1oeahCZxj48TKs1tlBeK0VHQxw7Smk74vD/AJErmzxLsxywkbdPMpxpT6pYtt54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WvJXBBBT64iC7rsYWQBimLq9xdG/RVRyt9Zgzd25lUwLYgqlppgzo7tllan0iMUU8XMO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oxRtFeS4HbB4Y0A4sv+ABbl7jjx8hv3MA28U0ypQJjRln4FM1e+Yl7i0C8+Zcfc0Q/k1Bz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YWR9JeKGCPWiQ9NNwSwI99zzMwbFjiernMrRWNxSuD9o3FnNRmxLlzpgDNZjpP8Aoiw1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2aiDd0ttzGyPkO9R2AjqU+8EFx9R3G0ht46eIb9TV7SHZuHee/EsGodZfUW8YBUNygAYr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SMAJFGhviEfJht81c0qGxccKoryxBwJV0ywLNsw6jZtTZkIqBoWHqUxKdCDLus9sUV6Ir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Qz4g9u2LI0yqPEKNDfZzFSp7ngb2TDDX7nAFPMwVTFxzv7yq2tlQVa+WWHBSjRntDV3Q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xYKSgd3KFRekdRFUwCk+Li2VdN/2SkRdycPUFkYNgXaGgtmyafEb741yfeDhNuwnUzJm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FryoTCYoOpgEAcvVnECZFFnBKJBe8DUMtDjMo5DFttl9QsyC0WMyG1XzC1wE7EzDIDJB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1C1u2CFoD1xPOZazElK5j8FHJkUt+ZejRjqIrVphYUbfSDdno3Khw99wwFWw6uxfeEp+5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ZlwVRb7H8HEtv3LUE6PMvfMSrWZ4j6TLu/EoJb5lOmWZX7xTJhjoOR+EYypyueLKzAyE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5hhQZXi6gEGD3Bs1N0M08V+hxr6QTuKXnxLlVro5muCgWFjq33BiQgvRcoK0eWUcmkTlR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3BcIaIMumHy4/cKQpGapyeoxpLkf6IkYH0VFCMQzF6N81E4OSmoKS9YwpXW8DaNnsjCEv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uU9Vhoj3Ahh9m40oF+MyMpyK3cQyurMExEPc1SlBLNFa8xJKHZ/emaJDWFwhkSpbVaX96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E4Yn/EH0gzuPn/2hVZi0tRGK1VUzhRUDAHMd/aBU8EHAdH2nDz1HDin9Qte3kj7xAb5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HERpaz6zuAW8APPEuI4dX3K4QU+LxFS8/NQNC070JUnhLB7hVNqD4jOIEeNQkOCLvPzE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BQUzaYILNVb3qGrV+QlEFZq8Kr4mIUFprLBIAtNxgQ1uhlwxOCqgNd0xcFCjRzuppyh+s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2vwyzUQcXGQLaxVPnf8AUHdvHZFqh8XqDUi6+8sol4y8QgQGDQckq6oMI1LikzLaq7mu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FzC0qw2FTzKv+M2QvySwUc4xDnOY8w43cvccG4IdfqJs4jRa1zG/CMODMLCllZJgvB8Y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ilv2xsFJXdyvbOYkxiOxzGa5Lz0jHryRkfcuLeY7uLMf4P48S8xS4HlglnmEMW3OIjGZf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ke8uDmYDm/tAQOe7lLE9bmpOujupe8rzaVEyGoV5Iw1wyhaWKVyajHYHHHPUu4t3xcDz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dEoR+Q1LISLrOiuYorgfL0kGhJuXheY/U2MafMSgrqtXZiRaAvoXENwTQrVXPUEC4JR1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M1bBbipWkFmnpCMbVvyiDYBQtt8y4yG1Gh6qEIBQxkMSqwSxQVcJEFn3cO05KXS8w2qJ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g7NNRUV9dfaXikJbRlXEFcjGKRRxRipWMBfcFNRiqlPu5/wAEV1lDiZlzPUsyxCOFFJ/c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m0cxuWhtnMAnOIqwgARtmHIHcxGjuWhlGIPPZuIRFC6WzphK0jeLEGFGxePvEddNW5iV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asCmPSi8s2uIAJFke4XlAWioWiloZHMoK1Zj5ruABgNjsuEiOfNkU6FHEWsGaOqmTfhE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KWox3cyoN78RQAVvGoFFrxuqmw5IMsoHmadmWCy3Ars66huJW9CP5hqI3vkvD8lS97lw5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rir8zBsbOY7y1AWyjVQw3BYDvqDWMM+HmI9L6jrK6YgFox9SvoTBsh4hoL8Mu9Ib5zxed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ydTIAyuSF4l/cAilPiOpwrYHwGHNclNSrjgFWGvpKJBHdz4S4AcqMCHg1C+0mMaXeYngn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JiP+YIZTnEBBWehFKCpWVS3ZiLs82yk4jHEgJcxkqPh3BKGqWwqybmRw0lmKheRfvCIj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mngMbLD0CIXtSGjS24WMjVUIo2/jCRNAsMNXOT8iZZC35JhRMDWthp+kqDSvc20MOSAz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qwmTiVEjExKlSo/+Exh+OptzMU+IUuyA35lLk7xKrMdzu+NRIFbiWN2RMFzNuiIUyite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HKZFwaoW481Wlr1CRW3w3LGVVtMw3ADwQ+5K41mXbgvQkOADlzeYzBlv4j0YPlDZdf8A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AwDeIKgWfmNqx3uplgubgrdY8ykxXXe5gWu3a4SzpZ/+RRhQNJUbUFU84lqOTuIbcygd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qGXUMS8Lo4iCU3MUoGsSwqUEscQrOIDNH2wzcCWujiKJg+GAGr3f+1L2Bpe9+41+0Yocn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Ea4C38SrLUErKYLFagNcESM4j0KodsoWLeIAM2lwy0QABm82wYwV7Kigot/E2EeoOXNu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ZSGrIBkCwHSaZeDSb6uOI5iV/N/yBuWH1XdF/uWiGHEClMViPzCHU4lWt58xVQVV8zcT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sjpbuUNDaP0hTRM9cJVYy+CMLDn6wdlhlzbOxi9pxHEBR1qC0CWbwFy2mxSDhWUg8Vaj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kNaziVhrK9FY4mQA5uxYVsYqeGIIeAApUQMAqr0zGDQFKagkAal6v3AUtlnr4lAoKTun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LwQqF5nm4sw2N24SXAF1aBL2bHcsoK5DnMz9sWbMPJ1GOTrGpiW76GGBX0m+H6kMJYmZ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cHmMMh+IDgPrFCruXtdMQsDBxKNUbG9s/Flh6BfiAhZNHSJ4iVCFa2lkX3i9nqBkhVIl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RLrvMnmMKhFLujzKSlEoDVx3E1G7X/MxBRunUMQuhht7uIshvOaXq4iwFeGhJkBbWE1A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caLEyLKyrI3qnslFCB5u2BAJxwxlcqLyyxWs4itLTsSEDY9w6ZuDUoM1ZmH1bTNL+sLj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ISOt3CM0cbqDhnmFDT8w1IxM6vvmIO6LicM4kpZEJrWZdqS5hoFS64mWCCruEItTTMBh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iFQinhgzEQlWS1MaGLKIsLTwfCQlAYpo3F4271EfKCT0/wCxRuDF2gKUMnHOIaMUA0jb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MGi4wx5jt1Cn4QSiNjPhjXHfHExQyhH5mEUiC92WAUu6vMEh8HcMlmDYVkxBbgN7CK6iN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MiC04vpjBCnuUEWoFOkYmy8VBRYu9PmMOZ+vUE6ZXMu3TUTGiD1JKza8FRJmL+07XF0V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VbB4jHUdfxxK7ZX9RM1KJUqBKd9S7BvxE8L/cOocbqcBVuSYDfMVq6MZlonvqOXITM4yV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qaLgygRTjxbUcNBbrbEuk5KJcU9q1MTB88TETHZzLNN2zR+4eEIFXUoRCoHU2axXLDaDgr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FbHsgDneiUgBY1SY9wWiTLkj04UMPB5mArDa/uLRSUXllQR25h4UL3BQMXzqF4t5gJXi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lQAoDI7uELPXRHVg/MIBt6vmbU0+tR5cboxBMmGjqpZKaq+rl934X8kvRYEzxkjg+sRG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eKmcCy6GLpVzjEZXEVSgdkB4PcBV+mZem/8AQYVx+URxxyx3iNRVL63Ggu/UVcOoxWvr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xlvbGOdRV7sayQqsJ1/UK006JgEBtG7Mx1RARiWXB/4JygpQ8rkXD9IRPAS8Ebw/9zDG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DCyEvlcQLVj3C9iWWeuo+912zK5uIEAh3eD9zF4zKB3cJd5Ke4NzFYGL6lQgBZV14gI2y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YGEELjI7uVKEBvQe4lCIxf8AMWOYA3mHBgS9QUol7uh4i4CgtML1K0dXanqPHLbotX3L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JRTZArMZMH3wxIgmU9kV4PfAJDIC2IPvAaLdlmT3FQDK/My2a0it/CYCrRnzAoao93MF4H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etx5L3zPOsRcNp1AULjDXrELOUriLWeortAvmIMjLnx5lhHf4BvHzmW06XBkWZaMgoWT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TPNsHDFdy+a34IyjHtsXa+GF2ICdHUVGO81dQMFblwhUWALV8JcgAexgNwq1QzFG4hrov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3tjjWQB/LKRZtB4uCtNoYMm4KTYDFRFQ0xVwuFQ5q4jWqlWz1AX/HmWhWmJpsRNGr+8yLE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L7gozLRRpYxKdmjN9zkdbONZZv39JY7wH7oXWBmC4lrLBpZv2mF1LJXMGZBY7epWYGuo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FOsDKXpRznuC6wDz2xBVUFPv/ZRbBPiliKFp9x/FCaOrP8h4sFZ804IRdwDMb1yU1VI/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WpXGL7jQU4bhr9oPGhghgLzLmZyMSzKA9YSbF7qDtpjuNhS8rwJBDIWlY3BAthogBJav1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qm7+6NaXVg8f4zZ5UJUquCCEEJ8moF80olupVkr6/ohmBAEK+viBwBFJz6h5a4f0Rb89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w9KLh9RjKnHiPxGc/wAeImP5ps+kzh4gx4NQc8V5m8XK8BPkqAuHJMHBUpryQMVUq86gN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UwqRyigVwN1cRsBc5jttD2R41UJmabWULK8wpAtN+CI2Ac8RplUcjBFpbVyzFrAuyAdW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FGnEVjl6g2ZHDqENN4c1xAV0FZDEXTmQ68wpgwb/AHKtcmUfiHgW83+YAtbXlgQFV7xA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bAA+8SZHm4JlXnxB4YrviUsDeMIxsApU2ndUQgVPHMTawUzzGGRY4x7IbDiy5uwJTfUqW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HmEo235xMQy8EG4Q7Ic9ymiBbbDRR9It1Lq98wom9MD1EDPr1Gx6sKlGKDDZFoTOCXxB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SZa9x7U7eYHTuU0omOl5xuCbpsNMewzjyrr6Mez+HXRHcf5CoCqZXBFgPsAIiKq9EMN5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7EZ1fzL0p1KVC37jU0025qMOT9R2tVFvG5lgtrxBao9psI+cmmM0MYb3C1hd2uuYtlSLh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ostvAEvTgLMwKx1sElbG1gtXkjeKMlFLeoyA9X1cCQtyMFtZGTxxFudxo4pCmQo/YSwpt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A526fmYi5JovL1AE0g59y1uj1hrxApyxbvBCKRyVdfMayK5DsiGxS9J4lmBZJsrCx8Zz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jTY11uFigX+oOM1epQcu4ra+CKtVeZo6PMZeUIhVvFcR5ULFBsqKkbbXdQOjbtqUJFCl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AQklwiFzTREVVOAaCIhAA2I+YFvNLLG5FNaFQGgNZO42SvV4D6g3PQOT+oLLnjogAmRL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ce4ChQLORjc32OGMRI0ro5/yVQSt2736io4hV1iIxBDBwfiHQy3VxhhDW26jQAUfpKFmB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Rs4mDEcdvxKUlrqUx5xUNdQ71IRw5+pUPilHSU/iJS4+3c0aiy4SsLiyINecSsBxzDGv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g4i0x4rMGtSiNE+5GbtIHIhTcR8gtKIQyD5FRxfZvbcTVxQgXk7lDZryOD4gqYWfgMzT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kCeLPvLevpMmG45yjQ7oh9I6xb9yiA7f9y5aDWglYh9jAbPu5Sa35/ujpa1Bg36iWQ+S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ZTWovhxPvuGj9obEDHGFs0K2fSYFg42v7yopHl/shdQ3maHfxphoepf9l20VyEyKz4XB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HBB6GIDvFNlJ6geFpu0aiIq10YbYvNSmv3Aa0RAUxf0MwXcouJmJQ8eI8cT/q/lnP8VM+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C+pn+oWDmBmUrxABMc0xPL7hg/uZagSujcDlY6K5l4f1GA06eWAfiLZwPHMbnmDYbfmC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oNJzjiGI4JR1oHjB7hEdq9x6grp7mGEKcGbhVXK+ZuLybYc9vcJTYVHkMD/2Y6IZdHqb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sjYqsaZdtu3uVKdXWYBrV9QXVRzV6jBCEQlB1jE64GzKGyagqx/UQVTUMWUZWoZ4mAD7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FrdbMJQ4zAM6YxOBCjOfFzfNvUzeLOY1XxcbFkK5WqHQTEv6QQsMdw1AqB5tD6qDK18Q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cbmCLBJwmfrE11dmSLWPip5iyiMy+Q4ja553BKLE7UN4p/k7H+KcMfH83xDqdEJfZA6bB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cRUW94leB4lwoY8VEFthphfjuZEL6lFixxCmNuo1T7RRouoy7YHMrqQPIq795XarqbymZ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rUFxXMVOoov+oumI283Kt6jXl4jSzhAhp5lEmyUVdvUzm4eQWZYAA1l7Za6KOasgR0nT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YYhSgS6GIA0AA8zNQm1mCXSGrQ5iuIHpPXqbUshsqGcMFf3KxRzVynbFcF3duYl1lmj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04uNARNQ9EZXAiwC/bHlT54i2gFkuKhgIIpKOorC9d1qK9L7jqlz5iG6PF1BTBjlgtGXi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6RFul8zQdK0ZQIAZabHzBahp2NEHYwVqBF0KM8eY7NeQLFe4Mo8gLiGsiqYJRi8wnMTZ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1rcSVKGKqn78zMjpotWr+YmsoZ4b9ypE7VsqKLyZbLv1Aoaa6wWvDbERehTbnfxEDhUr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Nm6hIv5cQSqPiJxQQSAvSwnAupgGDyy4rY9M8w9QTDjzK5d41LNCeoq7hEgpGKWFER6YA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WyFG0zvEvWZalXUfgjpg0lMG2Ok4R15muLiWNYmaOoJ2A4YTS6AuoPUttS2G21jcjiXT8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IgsvEOeq491X3lojAzzTNhglcPsQsapCdViVL7DuB3QHipe+3Rb4yRoC08rUK3PktgCZN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doBql1GxMGnEqQGLSBpww1a/pKkEO+xafuEF9pT0y/kezO4HQDG8XEQWedw8wCqEWVO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URTfMbNpRXUEYlk+RKFaqNkyeZTwGXdz9uJ+YIn8P1jzHf8APqViMCFNk2i8XXMODHua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XmqYGbZz/BXX8bxAMLY71AEri5fgoJT2gVfldRSsyc9yuaBwav1GyW9i41kN/SFa3g0g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QVuuRiotDrMMc08Yi4EHBHEXYPM0zoheuVHqNarW5a1AM0fuZrpzoiNCh66hvQ60XHcW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q3efxLTV8ssXOJuu3yuoC0VHFXqCIVFk7aI2/XFhd+46BvwqHOXuZSgxeZdbaiOsMFX8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i+rl0VcDmY5X+xDoX0S8y4we5hhnWr/ECoC+JdXr6TPfMMVJ4ly/JXYygXQ+DCyp8bxE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PFwFTCY6itn1nBCTKV5gifTMJrlnMdcrQWfuEr+4/wCMfyTfCXwNv4n0hHErVVjmWGV3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pNg1xH6P8yrBxDYFzCJizddyg4GtzMRmVPPPiUC9xQ2viqjGVBbvGiGVHVxxFHhGaCNI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QCsETAEKs5O4BZFOb8EWAVFh1cQtdysrAkFo2dPmK0kBGuuWWrc4Xg9RlMAImFGVWaNK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d0RK8gqi/EtCrWXQHqB5dBe+ob2FoMA4l2wQGRVOmMGQLR6eWJBU4EGgoeTBRkgLeotp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08RjFnUtvXmp3uFeDBzgKeItXATBiZ44i02Y+YwqzWu4rvw6jrco5lNLdXva5GJMZRu9w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R5RlWBsq6Xi+plmzkMKtHbL4gIFIYzhOblhSiqSriMieBbMMpo1V+IJEqzDJUHtiyNISg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W8BLuaK6MKZzJkpeDsmQY9H2RIGKBarL7mZ2FW8BKADbduR9zMLHN8R7KofqMY9FQEq0e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ueJXBfMXvhiHmnlcMdDgJU0hzLrIeIFtlNMTUGNxFUtaKhjuU1tC1+LJUt/8A1DD15n9z9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iO+5qMp8RrwSnzC6jhOphurl6jSD1DKto33R5qJYtoXKDF4YYgI0HhKSAHAGMko0655i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tjTgoNfWPBzGBTs1KsU23PNy0IcnJCVh8Rqsv9HT7M4u+dVuCWCi2uJkLmgOtJKTd3hc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QdwKI2hnqLo7A71MVqu14plTcWw1mJas2aZbBrMvkqOVdGrgS4rA64e4VvQXvzUo10Kz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WmefqRKBRQqzmVmdRTgofB/CMzjETLmMT+OZUSJK8XDFVAuB+squD6wpUGcQcrCvcrHc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CbgvxKv1KoqFWN2piIxY19aTAeAf8zPA1zDgEdPipkm7BF60Ul7i1tCrWpaC2voRKsqL39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F109kFrCl8FkSLQkqFyeeolFFYw15vuaj25ahQYy1Bhq6tzj4mMql9NwEK2rvfmLap+W3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tpYG7rcAQoJBVq68wTSdIreGF4brHmBmoTvuPVd0BbjuyOOIAS233HmpYGnMyKBfqWZ4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Ds8+o8s1xAYXrvqAGghWJterif8AZzxMK35iAnyxocUkW83XmCM1WobZuWusQzNEPWs6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eCka/ctGabeXpA1q47Z7YoOZV7oy103DJcsGY7jiEGv45TFxL94wfi4ztWzzFh1C/l7T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/gGyP3uuokGZ0zCRs3cIol2VEASg4rU1i2H+WhffqE1F2ChYpa5UIZlamsWXNUKXd/qEqh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YfiWrAF118wUXwEXE4VhgVmUgAXODMLRM18UsAFMpwTACmQQb8EWFBadwuCrMG4VYr4u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4mTvq02sypvtevUKwA5vJ7iCotrtHFArYTCC6Wm/NxATw7rEVBKVWsLQG3iX1jY3pweU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EF1jzEeMfeBSCTDJdfmXaMVjSHzNKcPE4p9Gdihis5v51BeFDuI7FEi3VVLfF8dwIq3Go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13e66Y9amVmhIpMzlLvG5SoKYja9wJophswSrhmKu1CAwssGYpVKspwgSuCgdXmILeMb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Xw6bTlibw48A6qWaor0NQRYSFqvIWTjxEGWHXMetld5uAPCxRmYkzglQCGIBWGHMOMlw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sfGo5j6wqJS+DUo9qVsxEIl8xZWc3dRILgncZgWQuDZcRKX/AIGAvtlhBsRUpaES7f4c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o6xNm8xD+EKd1NVCUAD9FRBwBnXnFYlgLQ8w0rdJnpGIXRTQ5ajYrZhtn7Ri7nk+uIgQb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yW/8AHESqlrEAAmtrq+vmaNtVlTI2/BJxwjYE1bH0jLFd4UNT6v8AqWGfKC4RJUi7atlfC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MSIhsILtiKiXYCyDd1qCBK1BmWkSXvFRb9ZT+oH0pp3h4hOfFlImLPDLleGm11942i0m1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ckuSr5S2bh3R/qAXcsQ2cTkHu0Fch1SfEQ+qmqKNVExH+NM/M53Emv4rqc9+5XK5iC5+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feDJ0d/w3cJT9xM8QlL/ADCvx7hg9TRfctIy47zqMD7JiqJXwwqopLeXXUvjApaw8uYR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g1LFbfMy8y29y7Nb11Bs1/SUMMDte5Yy1LEKj7Qd2krmFzGT/q9wAgWrzMsKDkMhM6lA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a0N4vx3LLFLs2H/dxOkHiYUWxzctKlzUtpK57h0gL0/qFQ48lQoQX3mPNCceevccXbVU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ERHrD6hZ4gN24hUwdwiADA76QWZOw5hWo86ioHcqweoF28JQILIbZviUAWwE4Ih+YvQW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6gmqlkqCg0ECVrzEH6QABUoNahAoTzCs7RSLa5DURCkTCap6lRjfXcvdi3qDs5xFlxnE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Y1hK6H9zKF3qNJoo6uYpSZMsfiUNnzKhFZ5ju0LcygnxX3ncj1GB+8EQtKSWKiAbY2Om8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obcfEbShtvlV/qO68MQLRHL4JQRtdo8TadVN91FyIIeyB1tWdnm4jZgXh65YN1NlsYGI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ZDtuYTvMA5PcVgqRpyP9SpFNHw8zJaUXaH3EWtaYbNoCOLjiAAS/0JUxDeV4jFLhTq2wS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lM/CLStdVrxcxF0+q5VJMKJTzCnWvAdV1CQX1A8HplrTqPZuYWddRUPfEGwSv3LpuFPJ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GDN11LsqtYKjV4LXfeNQW1hTM+Fzn59kWbFVTB9ZanEOLolnmCwye4ALeHlAcwTVuSvEB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bEA6GUSqKznmCNIbOFmMG7zTd/EIA0wCvlFaJPbAr3KrdurYJZX0AZUc4obgKASwdvcbo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MSrtXuLwAV2VAFEUryExMUFs3Bu+NkTBujUqUuJRuGBhC9ly/MG2buOoIF86hiLjSQAG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lsPEQiyvUvEi2r0X8wMH4ju2OjEZUENhNepQtnyi4xNZfmNO4A1Z213G+IVOSzVU5NRC/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ArFf1HffCuhohJRrI234gZbPAs+4T0TE5Xr6TrXhcQdcPjhFHURQR7jexT1coqyr5RbA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muIX0L1KyysUKx8SgEK2UOLYo+2/1NdT24fMU4hTDErs7cwOIIUH7TAgsoHGoR8khXbK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ZdNf/AGDcbeGtQbr0xuB9YXXpL+oi3j1HOmhZ3HQXyHCP9QJDnzAqlYKuIdZQAXq37iuz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x+JUSV1KxK7lXPbb6he3cMFfNTUc9wZbG3WZjzNrUGmom3MqqxMiuIAAGppmOR9pn9N0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W2nECANp3zHBzW0jTrsMKRB6FnUTZ51a3cwhsJa8FvZL5IK8saY+79wqL1uLQaYMFFE4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uXKLh9WXVWHu+YNptI5TCtxxHj5ldlfSMpBrWYDFtr8QcoIaIKltHjOIAKDjMF5s4HMdt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uIvMLYqe9Rtov4RSvc2YFml9wLxLrC1r/jDKXxuBuTjzwy9Bo66lhmOaWSrPSFGgxBsU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7MoviXXEQy3TM18SnEPOyIqpVlu2mCC6iMW+YAxL28xrqz+4TZofgv8AUFQMdRK/g4jN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B8ayRzAmqmnIy4UCuJng/DOYeRl5avyQ0EtkLd2HPiBCxz9oJuaWRKtkFZlkC3GGrxbDk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fMRzG9XMAPARsNWRdMAGlG/J4lLl03mBFw4VOItVSlXmNWA4aprqMdCnZzAjn439Vxgy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QDyRVRUApR4lk2ItkA4oqaWXxFGws2ZuGw3QWmPdVUpudIKtyNcphorXQuq5lHZG1GvU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fdXzElwrZu2FKn5uL9Y7tY8QyZPiJpz8BG73Xgn0mhb8GIngPDBfJFzWW8VcuVTZXMUC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PUrzGrc638Qha9XvyjG1peJQFF8pqXDEQowd4ilxLYz9IlEFq+UsN4rRffbBJmWDBgQu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qEyVhRcCsxwDdEY3arANpPLMoAWwGBgjo2l69SjSkp36jkdgMhm/MoMDTf8JlAtbJDSqy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BhJkAb6K23DVWXAbPcUASwO4cYaxiohNPJCKAD3MG344YRLw3AADk/5E8H1gRyHzMc/0h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o12W+ZWZfkKY+4RgWh9DD+IGWpxU4qcQoQnzme/4MahqDUu3uDSe5Y/2ZIHwb3kGOR4HI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Uubw/EE4ZTJdYxFfW+A1XB+sVtaPE7TW66gtnIesTO91ANXdxQlgV8y08aLwwBQIJfmWh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eWvuEDaCuEv8AJmC05HqYdRFKcUjKDbad6Zu6++5b42+5ZGT8Q/qVtTIwoFw8QOzR28G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8XKXLH/t94mho5viJkhY6qCptRx3/mPZhCvpKcQiYiTiVEYj/wAz7/xnqVsM45geYFB4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mDVXjMy1DAv6TULGIAYzz/J5yuoEVeOYaQtaHn5icz7dw+qYU5IBuDn3DItPglqEWN54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8AHDAjq8Svq6unPzDTWzzAYXbp1A4rwHENgz9cQKUscrzHhL3ApXRzGEYQmCjDeoGCuS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FFhWY9KasvLCiinA4+SCoOTjMItVN4wuIlWNR7DXrMVeQv4iG89xBQR6KltZv/tSowF3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4zhvz4lA9RXu/hhBANXd2TCwGgriByQ2faHX2gjZhhV4HicT5qErUtYGbv8QO11Fq3fNEf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GGA9xob+0sVr5Tlo8HMZq2FgswNquCcir1KEDe3qAhSi+UTzyT6MSXn+WESGFoDjlWYkK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EVvjiAgAJ9WWqUdkZbFrOSGtL9kJZB8R30ZEABd88SnTM0CkWjk8QWNM3iY6wqGhoXjMR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Qytxdc+IDyWzvR1E1UaScRV3tkcxEDV5NfiFC7WjJBzGd7V0wZVwE7gjMOBHLW5dlQDD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+ItbXB4VD2bqnjoEzhtdvbiAFmZ+uoo2A2cR6iMlVq3CMCKTGg2+YzCOvjzAKWiVd5uWp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IKjFIuHpV5qWChLImroY0GI1/uiawnzxLRtRNSznK9xaUvsYu0uk54mRvPmJyIFhcurnv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TsY0wseMxDTLayvEpBAKU1ccM85s3c00Cg1XJLwkXDEDQq+Yy0aCzFNvOzk/EyBc7OIy3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OMP+xe45AKP9SpdRp4uAdXASsVLWTkvXuAV2Dhc4lSjZW6GDjbfZABBIutVCwFF5FNxCr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3qK32QrMR3CPMzZa9SkSLq2ekmJjy1HChCEqKUtqCwuXDctoy8TdwK7hCr9yvMq7YE61u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QVzqlmtHsj5uanBDmG5jmZgJWfEAuo+RVvsf5AXbA+ozMBdjE7brqXbLxfdhRyx7lZHG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aZydbv4lAwK+8wWltfMwKRaIFf3EpOQQ53kHzmPJQ35zFM6IvuyENr6tUqmwYgNLTPohI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R2rALycjuy7PpLMfYzAiOMZg7qXFoWkCprx/RATZtFrL0eYnbEshgHB8wJPvFD8v5RQL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7Dph+s1gdmj9yujWguBFa9xQraDktOMwmKj4ia/hPH8Mzxie7+JV3UDioKpa+JzDKKRO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bl4Rq66h4gtaJ4gl/wBSrMSsb3BVOs3KMlItaUBKvRS15gJgFemYIG6SxGXWYiC7AsFJ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yNMool4KzKb8E8OOuYmbYLgIvFkalet5mB4XmO867dfMS27r3AtSx6m8Xj6SovBK7FE1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ycus+ZXgN2wvRTzWRmSDYtq0QtCDF5YvS21vgepSNPeyGRZbijfqWMRvA7e45tpc1CwU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pkX66hbqtZzE7lHMFjXEr3HOOuonCOjaupQBocS8KrN9K7JjloDDBE1mE44R6iHOouri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UsV5l1ZZWYD3CiBKbqFUEYGBbTEsjGrTHQUjSdMcciYkpMxf/J/ANMwRhJcF5KjtVRAx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OFHkqPZoEBofAS8fSShV+qHdlFuupSHNcRqJYg0kYtMfNR6qUFrBAuzzCwD1XuUXkw7j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ANpXvCCqsBbCVhGVoGo6sjo14jQZWKbX+o/oC5RlDKoLhWKJoeUsxBw1l8EG4rgQG69y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hxolWrYqZfXiU0ZKsoJaoqTasfiGwsmrTQczHkVlSrPEKlqvNEpV3Mrv4gQjs5ioIMQ3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9RcbwR16vcGtg9yx2ISwaPaJyJjcu3xP+McgXYcQaEPsgOhHtmZyGOotKoOSrg/c74SG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6R8LgeBBSWrIyxQS8DFZg22Fyxms61BkVGx3X9SurBeSAYJW6wRTQpcf3YWyQIXceYRC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6NxlMwC37i7GTo/Eq3CeGGAzJ5dMpZpyJ+IHNHODhChvSBavJKBLV+eWNVuKo3CSgaxC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0SnmAao8otCo41GlaLzxD6JcDg59ywRQCPqovK17hKzFdEZCO4hrfIzAMUC5hzniPrF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Cjy3Ursm4ZZXcYOIe/wCBCJlOGpbe2XFEOWSmIMKLstEOoZ6gAlSHXOpUi5yf/UV3chb9x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AYjXmOch5KxNQV0MF7qOhnGchBATjMiT+0Jbi6m3QWrpgtFJ5hdBU2bY4hNu0VNDjFRr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Li+JkK3C+LPtK3CeP/qVVd2oQBOvkWfNOoL+G7tHBL7BboKvL8wqpxtAzV2e7iRhvLRS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lTEjK073LW5jYF3KbevVQ77vnKp181GHHLLXc+QvOIOZgqn/meFKEIom8RA1HUr+HzEiP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PtDjie38BbTBTzUF83AODjXc41W4rLzKsBvuCkr1G4dTBXLC6m9Vp8t3cvoK91Mgcucolo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WcdRLUB5/M7Rm7OJcbdd8zfKHOJloLflKg8F12TNSq1mAMUDdy/kUJp4NVBEUrgqZFdq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c9cU7ZcEHGkaY0aYJlOo1+xv4lttYOOGANyuYI9VL4/qPsKut3BiYPaNqjwEpeae4BY69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oV5ji7UeZUqqNvuLm9y5gR5xmZJi/EUFbPZX3jRXKGEjxdw70zex6j1l33CVrWQVXmCo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DVh+kyblrbLuCKdv3hdirg5mVcZLTceEX+p3OHiXAfWok5v5SkglLuLFo1Gba6YHbZmyUy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Cv8AyGi4+SfmDqeUY3ji9/qVJZ4haJSscMBG6vqooSFd8wRG++L1KO6T1BO+YKyROotF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DFRSF4iqhLhSPbyu7i2sze4rYWuMykLXF5lFV0dMBuLUvGJpULd4aiqIVjSW/WE0M8ZI4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EwAV7gGEWgvq5vpVywMQoug27vzA0NiDg8vEUIf2D1DSUybjMkG3S4KjQs+0TFQVmhoH9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nxKCBAhV4JRQQ0gXUuCUsXVtcxpLeTwgcItS+z/2AodzTzUXxEebrjmAMIrhhQFHiOAd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iodEW6uuhjlZqEDkMdRJm1XpS8zjGCi/ddQ6QLsivUNgVgNC0mMOT3GDUC0mWBIJVi4l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BiANn1FaqsWHAQVsA3ex8RbVZeF3G5hTSYVCNXYtw6ODDi4gEDmf1FW3QOjgJW6bARblk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a1cn0io5lT6Jdxa+UFkvWBFFW3Nk1nB1GOq8czGCvEEbYJwItKXEvV0RTLTiJBdxuVkz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LRso4iG6eplBHfEv4Xg6jFXXjsafqMpXA0J9rmK4LoNBiOKLBBmpd+pfVQaYDc+0G6h5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UiOEY9WuTFZLWKQTWcthVYtOU5hoGAVXDTLcOjBttytEFqj0GxDVGAF0QOZTpMRgwYde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4cygqhtWblWuTvyQmdWybxAKWuKIWK2HXTB3zH0pPzG20MYqEjRauN4mSNLHdVUxRiLVo4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P/wBlKNYu6NS6BR5JU+1UvJQJGo3SfH1gMWF4iJWuWvqSpjRhUBXGt1Evz8oJcgin4Zkm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Fn+Ssq1vAhxGOfUqd/w8xvmXOIkx6jjCFpc0zF7n3/gw18SoXuvxHI6hNsO4MWbYNNZn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I3QHtAK38xXKlm5ZS0Ddkb9smOX2ln5Y4lEeXqUVaZyu4UpvLgmEMuLli8QSBduZkl5zL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eYF55+IXLR3Wos4s8xSq3zeoBtahkDG9QS60e4gwtn4gFu/GoFDdCYvcdjdmMllStWLi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LM1NruyaGFNGI1cT2mKWOdy5t03jt8xAK64gFrDyalNHeZU5bhCb1rMUreQNeyDGUmKc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4sgqohtZ6SGkFq/rDOAhkUV8QGKiVkVANMV8y0uoK+ZmF1cDSi42yHmIqQCXXLUV0FSsb/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OQanhJYK1si8CpFYl5zURLs/uWlDi5nDJxcuy+xCiorziUwTLUHtmFIRwKu/rOaMSyoB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DzOAFeJwWFWfEAFlNF2RooXMrwguZZp4+IETEFKwXC7lN5HMdEzF5fS5yXupj4moV5AZ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gIa7YZFEsjyRssjSEgi5Uhi4VWi/H1GBcOlojFJs2A8QoWWjbVykAlVW931DYpmsUvEa0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tUwhA73EFqzdyjZx5Ynop1GWUD3FWrs9Qva/cG9ZRVePMpRks5Y1XV+IjbVRcIcXwRba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lIMsL2vj4uXKg1Z5MShzvfUZ7jYbL/UuwmrAYgTTbCVuWrLs1l7S5VuEJdRyYKJQaGBALe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DlEZpAFRd3yzCibNhmXRoOMuWZ+403z7lKrpo78xch0BeJlibYM4+ZULRy2hBqx53uFI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wmmUMWy7cSl5aqr7lZXxEBeD5hSkWYnmP3huK+JQOR8Q44UTNFfCC4v+aj2h5YVEt0wg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uC+Wu+KJf4m6De5V+pv4RWjDUJvPUtv8Ak3iDB1NsLxKIG/ur4gMPslgRoSjWRX7qUcCq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XvO4afMRPSygGNXHw8fWSJau1jyMAGvacxhSaEfTNVpl90zScR97liMBTtDzSGLsyZ9z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YHwxDV6YqcLxnzC0DA73hP6jxhxu5flvFzc4kZVEvwmJWryCWKP0EuuHPlOz75iGZc6nT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drPyRTQp8OT8zFVB4YALDUnLUEAoRKyl/TBUc6ixcxfE3V/w+o+I4n2jusVBPmD07lVV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Xcq8Wv6iFrw+Y+NHmBRWzpgUVi5VRQFv1FJbWYxW7gOpVCNxyubiErI4zLWGXUeVQBkT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EIRSZ6mSUtOE5gWt/wCwPeHzGvcVTzGqiq+CIBUb5i8OVlhyh10x2KLgsDDHXxFLkd28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wobReIrledVB32RHdZ11Lwde4pt+0plL2lku/Vy4ZK4nElAVUUmlwU7qPhjggCCmt3FF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N6iGxmUu4q5xHksm8n0lVOzKqzKlcnUMlUZR+oG0aN0wAZL6jDdVAXorRCzRDmXQ6ruI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ZjsvmNyQ1oxMqM1ApXHmD/lFbTj8x2TYBWFXL/HMf52mojZnd5dywgMal6l1uol5juoe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NDdRjQEfEKob7ZlmhXv4mKB4f1KyE9RSLLVS0gP0fc1FjKQsnjHqIpTGAeYBgQ0UwrBV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UYPWZVgwas+8uk6dzjiogDJTdjMbYL/41ChSkMCjxGoRVd4RgUsXB5Sixx6i4hXuwgxQh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YJvZy0dEGlUht4BKUX2cn4nN5OOVxZ6mqXBfECvrFzoiBhmhG7+ZlNlZzDqkQFddnxuL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sC25em7PTKOrOqZd5UekIZzzEuurnw91zGw7eYi8ieGWXTXqEVd811C3MMM67e4GuFEc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TJ7dHFQGmOVVliQNbloY1CgexASk1uhmttuqLUhfXnkUR5hvFXKSmnODiKQErkY8xBB6p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YC9RNVlvcUIoHZgUugdpcLDsYKvxU1aVbNUjQUrTK4hFkTFWErKpVAPHliAsAMIbgYDdb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UqdViXcl9Q6bcXGDVCaVRCuWHi413m4tHJ/EavH7gK0z9Iyw4lwbC9QmCZ5YN18zTp98o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DIhGXHWYfX+TZH1ip9pujTreqblcuUC1RPG5comM3moQhiGbxtgbah58R7NGAXZ3DFSl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0M+jREzCrkGlyyR3X80SMFgYCt8ENcNgWsIHdb8xtBB5VKP7q0G9teYUyTHM/FyLIDyh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tJWCNV1b+o7Xtv8Aios/ujl23AMYFWUB7O/65ZBGrsL6Os/ecMGplzS5+InFVuR4Y+0x5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hTjUzweZWcNwf2ixSAVsaHL2ykoAUmjnxCC4eS/lgXAN0b7jt9DLKUB0IL5qMrqVEx5iP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HuU5lgDRADjbAz+kronNVDpBr5QMTrOIm4ivPULUwrNh8EHQVxcBnEiuV2QjBAj3QEZbs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CEh1YhlDfO7ImWHtlAKXz5lUo2cGmWZWnyWHmZtNu1REaqebcygILch+4ibV7qNAVw9xb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vqMUVtqGBw+sAY49yy816eZQVaXp1BLQDxV1ClxTKJpThrfqCaPRO5HMccaNVog7o84p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5eaNHGYAFg+TT5mBbKui+WMN7TCDjevUR2LWqeJ2vM9gl/JgHL6QZh0F5mOxUSUpOE34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8jzDjZvcyOIrSvvuHtA81/aeBPDC2vrH/AOkSquILiVd5gJmVYIrrRzABVygzqN5azKRt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qY2g9Jy9yl0wdiTnMqJVX/OOdTJC18NfhMy436mUFLZmMRrHBxDcmtNxmQt+JU1t6uKKq1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GY8LDazcJXSYNDOzQPpiIbYlgIDurOIgq3eq5lmC95Bq4U6OUhc13FGA8N13AIEt0DtZ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HsY9YVRKAmqA04gKoE2p3cd1m/CnKbI5tahbiQzdxVBRgVOJar6y6xyr1BvHYS7tiMshj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V5jxdLAd0xpAoGB0oWHOAg2cxDt9QrRoK9MunAmnypzBiodgmLfM0G5TFGOiBhpH3C9GU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0uZRR39YtuM/Wc31SEVRzyyuBf6S+KmRi2tZLjdpBHqo5WcaO5QeWjfpMDcDY7lRQIYDu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WlbUNspDbCQsUchgqB21uy7+IGwTleJmgOoGyOqSMN/hBCp0bHRBE14aKo9zFQYWtzAmv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OjqUwJOPMNy6ehZZhLXll153QDruO7clECxtRvF3MzZ+NQwLO1RohjnEd7Y4mBR+Iy/Zc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Yz9WU6DxCwwdXBbuq7JaN1cVmV5i6Juuo8Nn3Jkf1FonMYbj9pUdQJr+DDAnK5RFhh4C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keG4zaP6hgGFUlyqcJXJpq9Rwpf88RSpMimI+nLILZejUpv12z7liUINmsL+JRCStlHG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YcWQstf3GnyDbroVMHygrHlYzQg0CHKag6SxVfSUxWmMA/EpAfVBTEQbSUlWH3EvVC8s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3vhaI8X4ZVFeY8IjAEvSkY2ZLhSjub2p5AW4VVdywFwLAaVocP5lGbFCfFJ9SIFZeAwm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C2GN/wCy0+5qWqjrIdMcYRIMWQJ9pWP4aiaiRI9FlTjic5YPiGsQeyKV5jd5jQvrEru4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ruFXDg3E2AV1FU8dSsbPpMdQzVBSO3QTYc3zcVMYEDkL6iBwxCjGUDg1FtZywQVpMM0cd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422LbvzD1XdMCWMcA5gVNlcDepbQX9hgoS+aCNc77rmAptXTFsh28vEVaFXm7omEsemm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gqbK+kupEi9ypS7QMQuAOxyr1C9LBMs73YuABaY/5g1sCy3/ALMxKPZ3Eu0Ho/EL0qvI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ENbDgygnmo92TmmBXb8QIFqqmFoCINh3CjqOLBuE3ANQZlbuB7h2kNlFZQsGIuFGab+st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aIX8wIXOlp+YOY3GisEpMp9Yn6jtfVi2Oog6HTuPVl4IkKntihmPUAck1BCN03s5lQAD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Ec7/ipe2nLtWiYMFDwH9wS4soeo5qm941LisnFStBQzEt6VELAZ0sBbt3UHeU+YGd5mVn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5zKLPUJdVYMtRF1Ayus4ruIIV4bsgStuh2wcGAb4yEAY72dx0SwLvuFC1b4RVtHApiWqx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QrPE11AVejqNVZiqXdQtIEX0ncbiC+V4/wAlWKjzx8RHipctw/EbrCXjqGSQtV5Ueoq1k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RsxmIyxZ9wblHTjxBsQ2ulyQqWrdJBaYDIqxOmEBPWPgV8QaMziF4zNoAnUFOJXqHGS+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vIwZLXE4EWzqZwFcKzE9sFrNOPNx1nJW3VcTJKC8QaYVVNZlk1/rcoaQBw4qF7DBoP7l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BnuY8A5L1LjYDsI2eus04lgAJuqqIABvAg0sHRm/6hh2XZt6iJwat69zThYN7gvtZbeo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qxN1mCnKqRmBxPKNFrj3EqU3o/uVd1cHiZwtAaWW7svjG5g4QwZTZiAFU1F3E2WQ6qU+4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SupSv4FwKA+YjMgD1Gm3bZ0N/LBojuExzAxHRqGovErdfzlFTdD8x0oZ+nUjW0K2rqIuU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oCDrNxuqVXE36oD4vEFtP1HiLFwZCJzq1PhGWNCw+MP7lyB3UOQzet6lkW2X3SBtS2oj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Pg/uXVVb1CBOH2iHDjzsoidAivljSaxgqIsaKD4H9ShRFM6HNwQLWCIVobfLX7lI68/M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YoO8kBOsc/Y+8AiwbtcJsjlXjeJVaoaXpcMGhb7mLtqAOgOXTlOf4snqV/AlSh3KcQB5n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5zcDFiSte6KhdVycywPnOYL4x7hgHLmNALhjN/MfEu4F/wCwB1Uq9UWXY5WEBgOVIaQ4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ZSozmR4zlm02kpIF+VqLaoOFLi5YBe0hcQ4GKzKIVsHVVUbLAJSv5nDRxg5gJmLrP3hQ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w7E97jWUI9cxaK4UvHxCLAtH9IZ5Ao/MAaTXGdQeVG8faIEcXxxKiOcBEvbYouOETg13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p6mm8FDMtCtDVs4jNWtGJjKrPmvzN8bbYtwgva6lpRHxzBUhnioFvxFbi3EoXffUGmahW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IJS/UA5SXnT0yyJXk2fMbV51kIYA9VCAqCF1xHFonk/qWFXZxv6TIjGdMA0rGihE6Opn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YNXmmYwYl1CZe0LkFlXLCGWWd8ghhI6mP4qU37h3xlfNMfeO7oO0yUFL3Duxw7I6lNeoK0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7Qu0LvccbYCRg8wFqHuCRLaz8Q3ceI7ZU/FC5ZgW4omZYpbdcaIGgu904jylBdi4FUl8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UATe4R4JFrJUZLsozejqYOzMH5RckbambCWWKGjhEoBS2omconAB6gzINcIZlheGZUAF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kiBXchSs+Zs1heJYFCDVcdwkKRxFoAgBWpRW4hcpsQ6mnZX0lcRqWlYqnQShKNeZZXL9o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WwcHRwEGvTxKrDHLQ/MdGxpmGsXHjmbgUaiMlzI4HzL6UngXAsxdFlcS1pAFi4llJRsT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y1zARoEcBcQiAxsdsN4JyFZhBV9oiGpk1xG1CBw5ZgZFXa3D9Bbr7zQKyG4WBIxAGATI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BgJ7HaNqklMuISgqwPEUcwDnmEqpp5dkxCqsgQAox2Ya9XpKyQqU5mF/uKgHGx1BBJo3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btNNwsyRGbDccTS7yzEiDeoarkm1CWueCWjmh4FoEJ+f4p5Zv4RMYha5l6h+471OoE0vq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5zIQDlePcbj3hBBgp9YgNow1oi7I3MdH53pRKa04lzssTTzPHAUeTHG7Cjfki3OOo2TW1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swVhhILkU+D+o0oBG2F+U7imw4hqn7CkBVwGnZlElavJL7W4svIwXxvQLsQ0z+L/1AY7w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uy1xB8xeyCMeglX4j7fgKBwfJ8SnOptTj99TGHATHK6igAwQdhvTioM+vllAubMxFClha3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4j/Gf4c9fxXuV/GRbjLxHqcCXRmOplQ4vEF0boip/TM4OJVPmVSR0qLwrcOnro1hbLNg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AyK25xmFoucZo1BcKJmq3EohBw2/eFqYZzCFYxu14gZrY0sW+IlkyUwMyVbnaNqKN566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tdtTWm8n+kGK9FIK0HJcVzq+NREimi0Iu1CO+5Xx7WYx+pU1YOVxEG1pqFqnD5xK1VKMQ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DC91z/kXZFw55lCwA9NX8ywUtZ3MLbXV3mXUrfcQPEC5wS5z6gLtjGIV4R7JuUU0kbuU+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c5LvmONkRXefcS3k4XxPrJbpQ7mHcQK0eoWfuhfygEPG07/WxZS8NYwXZeqhXS6v+VC1A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usPvKR1qAqWC4JZ2HshaLRpdzDKfEqBVzX9x6AxqY0Y+SVXqMIbxuajA6ArlbtD4qBgk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j/6gZl8s2CGtSjht00x27auXHDtis3txDQAFaU+0aSmou/TzPWvsxYKy64ljClNS17+Z6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A1QbY9tnGAWTdY2hoC7W19Qs5B7JQehjxBo8tMu0ELA1KJCK7OeriuAtVuEVE8N5SZFi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/AgNY5SrLHSOyZxcYvmDFbJZVNbS8RWg060RMWV0DqNiQiMHcEHmXgwEDS1W5rwRLCF8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nuKuwHhD3iI+1l9JULBe4sYBJQsVvuMsS30wLvviYPjwxXFFJcwt8dxUrG9B1MQDvcYd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eKjM0EVqUAWdoGsrlXUHQaeMkUXAec6hdAI6nUtDaVqNnTOUsY0vWVNpXyGZpuA6lE5X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A31F4l3IYYjiUWbcwnG1uzNETTZxZS7ITHC2mtV4iRUoavn3LKSoZthludC8ncAByO3K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1TFcOkSlVqBWm+pmwx0pVXcYg27ZePBc0QKlcFnmB7lLi1K+KXzDJiN1e/cFoQrEbka3k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/AIUuuIeY4UNS4OYsdwDt8TUYOIM31HJdq81QsqV4wAq6jdz88J+NpyhQOLDkQqZiIGzr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1t9e4C3Tuy2TkOeD+0EzPGxYfeOzrMEQV6yQCvskppse0xdvmQKNPribY1jTEJQ4w4Q3cC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ppWu8QUVO2X+kKS1hUBmrYxy1hBObtcwPa/vpaS6EgLao1irjIgsJWarVxNsK0plptg5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K+sNx1zVuMMDXSaPUGi6r9RGWFxSVBaFWzSLxZYYq7emFjU7ytszyrYT5E8AiNuNDE2yW/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/ty5cWMKnGcyvBOoHuKC8UyzPMVJjHBDgMs2pODgjdpneMdwoB+YtU4gXV4jKAIclzQM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P2jeFYFK7s3BSmg6e/cLXY7syEVBLc2mrqabRzw+YLdF2u0EukOWNRAWNscBFM5jLv5g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cttU5PMUqqXisxIN6qo2yjig1ghqEVu11Udo0C5xUWygaL2/TmOVC3MFDRNNwZtcYf8A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DFLbXR4/qAoqt7MQmS9FMpQG08w3XmuO4hcyNXr4jjlV3mLqiw5lqaxcdt3qpcSs88xh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xHzKXV5eordViFjDcSqxM54hfNzTCnEP0iOR7ThteIZFMJl3pcfwfEJYT0VLoi0qkhkA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8qzDDQ5rofWBlmXkP9RMDOMF+s+6QYZeV1XnmYQXwQJwL/3mUoonBAZATnS7v7Rz9JqG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LHTg+xEX1+ruWkdOsYh6uLFX5z0QS1ENVD5haJvntB0GeJXnmJyHdl9xQ6AUG85AbyGY+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mcNiC7zLA3ziYO2WL8zvDxGY2qzIq5ubMnRY0MFV8Shy5M7hXKKxmUhy2eo2SBam2UN4D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o78EzZhklm3mZqE2wqDcalu4FoaZc4gzAiCnMu8dU9+ROSY5obLiO3PC6bghDHBdxdoum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oShtiniFBuFHcyQhQK6+CDbvTb+EqgwDVhzUEbXA/MV1wc3zLxmUii0dznZWWYrcxo1RN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hDuNNssKzl1Gx43hnINkRKmW7QXw7gXquckMg1bV9Rus4KqTvUZV29DmZMWdF8QToiOC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c0XYtNfEblUEqzQQCTZz2eohqlDnojaqKL3AjyHBi5nMrVlCiUC128IjAHcTB6l4Yht8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xyWXXOpQUauwiYDFss2ywyVfTzKxVavPU2byfWKhWWLg1FTb6y9ndyulxUrBi6hcA9VFsL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wDm+WAAvr1K026Klizwvt0f3BKl7DqOGfSAJxcNxZ73DziGr7hhhWX8M1UPEeEv8ANlCy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BXqI5ief9yr8my+kLhTTzmXmAbuVmJDHY2MJdlFrkWJejYkTEUlQqMGr1Bii9TlFDcFn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FZPiPuj7CWoBdr0Mwiq/F0swkxTg4Zr+mL4VQ8VCErKwpiIQso41m/1EWCqb8j+5WLUD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VFyX4/wAgW4F2DzAfRxBEbS61/cy51zAQtD44gGArA6wf1MTVgiXk43VQta99n/YzbdK3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GIj8zNRNzPEuOo0eSDmjqay4uWSnRxMohT3DS+agzzU5yYXzKN3DWAP4Dk48yovR6J8Y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x4AymamlFPEqIjDeyJUABWMM0igXnL/9ivcvJczp0Yyw07a8ZISSUbsaYRLXS1MgCvI/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eZ3QTzE0ZWILTK+HH6iMgr7xHqHH/cxFV2vI1iC7oFV7P1HKUCtlS45O2efbHdm+Wohw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xAiJXmoj4CheY4KcGy9ztzLXcqeus3KYeRuvEoDDap/sK2np8yxzdPUDp8vEBx9E6n6x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4PkUfvOgPmXrK+lwGbL9QKr6TYTUAKq1gOaYANVAEpupQYJZ2r8wIXZoZhRvePpHAXnG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gXlTA9SkcOBQSxW3XBLVl1SYIjqEM1Wr/UGyr1/FZxC4azVNdrMtoHwhKqBsHPx6jBc2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NCjw4vom21jsAMruzJFtl8CMHXi7wUOLjAsTHka+ybRYz6mAihO9n4mCfBTGORyRnaey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70L2wAnWA9QFTRdX/AAwKpvOOZZcFK7jlPYDmUH6qz6hTCJ8posjQEAOJVrtg40uMp7ii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IFhRJBfTFSh1zQahqXLlLUKUEZsQTeO29fUEeOUuWgsLbytuabPd1UxzFRdjDpyUOHMT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SKBrAf2gKC3gQLEBVGdoRaS8BuadYn1hc91psGyhDC1XTnqYrbl4jHiXDg57iu22ohDl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SW1GjxzOPDHuLs0MyhpYbW4rRAeTM43FgYzFALNS6lDbNuJXOBxzctClY5b3EIQpM1x7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EVW82ZiOxbLzANENMViVWQch5iMq+gblLbsC5VtQu9xEoaMUigoE4q5RukC8M+pgkFfKYA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iqitrKdnj3PJe8kKssFSghq8+4b7sA+KajWBj/lzDylVVVeE2RAyvAqY6A2w5yUzCUKHo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UBLi+bg0E3zNxAQo0FB8QTBx1GYEqPOKhdsZThhlzNephvNwbOow4qOAvMq3mHUTBHQN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6iI0b1KjvRb0kLN4VnwwwgmdnceUznuO7tdXmcwMcIxyddwGQrR1VMZqawOZeQuchFL4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njLExhtR1KTchJ5UaAC6pmlv9zCgVnJMJAUNazgjXRyvossN7NECMUPMS1gT6n+ZhLr1B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27x8ZT9wBpQO46y0HmERgM+bH3Jnc2pbKTDM6cD9SGR2U8jEA4OsQPWBmQq7+0rpFJxjFz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ElcaldkrEB4/EW0Mh4ggXeeq1NOb+IHxOefiNlBKAzRnPqLL44myTBhnUEMxRorDflJQ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q5YCawtrLuF2iViw1K0FnANx7GppplBDTeMnccHO8Ygh4uivvGdR003n5grTauV3cXQXf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iUWLXXEIgBMXyRkMXSwMJqpnQA8HGNxFaPY5uOYv3vmZEqKppuNcL+kbiIhdPMApUOFlp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4gqlwxW4mR85gStCsHNzRa4DmpTk8xyxBAr5lwAGsyynIxVPyEY5uUt968wZ7llXbCi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7ia/EwwzXfxC2Y41AE58SizjEwK/+TpP8jemvU2w9oZhPpChyIZlPSU1U75hwVC6rE0x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S8Zh4QlaiixJLwAbgBrWl7dvMQFqXn+BheDmbxMfwv8ANSmtLEcVMRjBcRQGoPp4eIbu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ks5kEFbKdrFB4x4IJwdR4TMIGAXk8j9I6l1B8BUYlfdPSKxG94CipYlhYbXzUueoc7jK4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VzLGUOATObY6UPnCNAAunLUADlr49oErEBu4EAXWe/USMLYTRALRQxWKixt5LAIAVVyv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eoKNFRXmVDsvi9sS7CdFMBfF3lNSxa4giBkKPbcFWCtArTzLLAFUFYhdldDpFvQKydwX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tLXuWJIbuNSlfqpxDCzKXW5D4migjbpXJxGYyEeY3kscdRyzUPIva7gMDLtZUb3iXTq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LHGfh9YhSAwt5lgtg3y+JdpbF5Zmjw9SuwGlaqKq2DXV3CtlHY3C5wb0Yjbx2BLG3bjRM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CZahuUEXAcxMBZLEzFmyoqjvxDbAq4IggFnDcBcB0BqAC8GqS+auUpn5mimIVK7OYWLw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buJdgLomZOaaZdktZiY8w+UHzLwRfUPlh3gTnM+UgwRbReSQvXVsy+sdcerj3TYRsYvm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6zVBFq1jJzTBSsEy3b1l95S5G8QvnD/BKz/Hf8EhemDqDkO4wwvHvJA3Kb71NGw1llYa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9mGoPBhxGTYKab+onJWEoEZN6lFhhbxGViqdv6ids8wGf7wouKPZ5gCauv6pXtBEAtVv1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daRP6mEe5WoLq3Ebzd3igxF2A8IH8w05Aq0rJneah5GesLMoz4bT+pdHQw/6lYcwy6JT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3vMV0h20fuDJYapbD3XH3mcTe6/tglCr2p+JdNQQpSuPEK0ocMH2lL6lKxG6YIQBmrWJI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eCgv7waUNgIuOJQgMJvDn73HbKjqMcMvv+O5VwlYl65gqJY2XiMgcDqbcMKxeItrjM5J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Yw8TtiDbWX9x6AAL6wSgNPMtDWyStAGpnY85lOQrVMsonARMwqrYc3NocexlpeaB1v5g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rEpKKIY47qm5S5xzygQrFU8hzKUFmL/TCXEMNdeP3NVaMVpMiQDi9xa3KvrEioDafiDG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TYJjiGaVb6ywbcvVRC3liVUq5YyoeYWJT5Fx99GsaiZ3uCFEpXfmMMsqEGMXDqePcUNEr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rusQxu7NTJ1GpiInncFayH2SteI0/tgnglvj+YhUOIXdX5iuhiBdirWvEZ8qiaB4lgq2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5hZCnszFulKgaadRukxWI5eS+peFDui2oKz/niW6GiYebSvllKC7S+YAxQZcVtUoLNRVF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rwKCxyJtdbVhPjMdhXm3mOWT2WL6v4gHro2QfMTI1EzQgm1RTy1TqXi+4uEccB4TFeoP1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zAzfUwtWXueR6oiMl6eY4Gze7YoDQ5gAu7HUvmwVSblleqXFkRXlldLCZ5GMCK2sfiF+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JO0ULxnMAy9clhi2FDa9RJLBWiqmAXxovmWQU5W8QRIIMlM3BQu1VpcXedWAxUKHNAc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iCPAwuFIs2TlxKybYcL83BZsa9JdvxmYTK/JHWlj4vJ5ImSw8ZqU5W39JdtinolSqAiG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9SsrR2X5fhGIGw2iRrnhjCkBhd15isdsCO5aqKVi1wXug9JiG0BTyStUQZVdxYgvkvcB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khNpTe7ZYpbxqwjMINkVBXRhmAqwbFzErRGveK8LGfUUCaKxjbEZAYymAFhYkRaXZaD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zCQDRK9QKKDms5fZfuNgV5P9QGxUFBgm6/ENSu+kKRm3O9kW4v8AEFIBfSXaCdr/AEmQ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lRnQ3qUZAGVEzTqKWGAXN1zHuDLSubG3ACrNW8QaNE67huGWDPmYO4xIfxX7fLsLNcRv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g8U/1iFAK5f0xnTQuG9Y3Ao2cqH4I5wR3n9iAJBvaFhl+YVrHlWKosPNJdpSqjZpIMH10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HOTFO7VlFXazTG1Q/wC46o37GwGs+Y9wqt6EsVuX1N20Q1kcbDRCQ5KyzG/vLoJvLmCm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v1cczkFLcq0QRBQBctv6iaxhlqDrhlU1boHn/Y0llM6pQyXzc1+FYdOGHZkQeaSgNGhj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TLnasn5nMdz6Rl+5R/FepufEbByPG55GOhkGMBOI9uosvIiQz8IfrHfiGNvMQLgK3Gv8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X4gVYEOQbKxfcN2w+IVdW6qPdYcdR2mW+eKIBuo4IpdLDQxJUI1aCrk+8Qp7F6hC9Suf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GwK1nmMKGzimI/I51VwVg4vhNwAaB7alIpaW71LQpT2RYJvrCG6t3dvzGhyPMNSgOgNS+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ji5yRvm5QKq3dR3mI/EVqlXERMiNaicuLIUQhq6jEC88wKQ11/8AIkMn+Sljr8QBxcsz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DrHME195Thb1Dac3FPJeoapTniKVRnriUDC+u5jKD3qCGxa8yqI2KswuaE8ooLLzqWQq1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fT1G+2LSGMRhXNXt+hESC8GJOMEzl8WT8zcMs37ZSQM7mLqoyEOzdw9lTsjeWLiQrtWF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D77oUrYF3zuJYkC4Mu5/ZBWgfZofBEYaYS7bP0uVTcFuKcfmowlg8QWKpacR11Cs/GCM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ZZ8lNtPDBBpi58ovEYgfBXEOUuJxONx0nglW4oslthCgz5istPEDSxTyqOBs6blogk15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moBql8yw2zgVVEQGqNFFZl1lHAM38QLRHDQygKhto3AJYVoMFLkfNghUqsUyx2ht0QDQp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7hkrvvLiKK1pk8+CCnuKS2MC0Z3UdJYTzqVYGFvXzAaAFJdMKO7jhTb16gNrENQtVt+5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4raVfBGfoCV79qIyVavLAyt2bidQcQXTemJoFu3UySXbXqBOQDbwmFfN41ESaylsvQq3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YaDizEGrGv2IrSFDQ5TIrIPKMG6fRKTyW1gGaubbliBgFqh47iKGm3EjjyBwA5ziOKdK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Auh2yxRVlJfE8YAHuYIBu+IMFGnQ5gs2xESUEXUO3qXTowVqDwi+4h9SVxAJbPNMSCi7H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XjcAsboalA2+mNPHADVwOfUvEPKssfO7mfOoo8KAmTvmWaG6ZCv9hmGvobBw36qKo2u5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huPjX8h/ARD9gPhJZFkf9MIwULHruNeBO4V5Cs+0lNNJKHQXp6lClCD4x+JYAXTW2boH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rFeX5hsviEAGcldwqj+xhBM4dZjyzV7UksM4S+xiUQMciYmyFmjrMtoD4zmBFC75jvW9R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Vr0CdyyAcuYA0dHw5/Mr/AObDUaAPpUywqv2L/UEHIA6vMSjAToD8qABhW/WIF9sso/RK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ifWKuV4ldXKcNYlY8yq9R/irilcx2VX1jq8QQFZtRwHdTmBLVm+jxFOtcROyCT3HrS1H5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wGueI83uN0BvUKzY5xuNUpfXHjxDOCE7iLOmt7mB+7qUErg0WxTI8dPxxL6IFON/eUzW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9xGxXWsHqN0pdQW3BxCs0BrGUlRTJvETBDvMagXFQUNBuAQbTd/7Lp34gLkUXF9zF3TtJ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rvi47mVfxMC7rzH5BQevtGosnZxEQQFYFuHVi9g7lRQVrF8eCIbQ61jXiFgARfrDXf5i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7jzafvL2dQStl/mCGq8+IuTFzE6REHWiMJr3mPfgzCmF/ifRhtGFbiSUrzK9m7gscnUd7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R1nOzx5lOSFNsdCeiPwcytuYE+9jCx7DT8s7jQtv1nrZxMEcQe5xueoPmMSOA3zUxKyi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ljK0DVVl+h95gwZxG4fQIDuhkLMnPqWJFSiuojdQdpgPvK1quDwmSWUPM5rMtNBoHIYi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7nBz6OFXlXALx7jqCm3zKs7zuBjzLiVK3Miq3KDf+Sy4QgggZwkWZTlK9g8+YBRZbkVo7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daiU4yzJSorwJnrDa0Calzq3EptiXAvMsqJSicHqFQbjKlFwPEhm9QKgbcJqDoJ8zJhVK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hlBkyFqNAg21S7YIFlZ48ylC0PDEtSAsFPUxSgwjhlht17I/mNB9sy00RTNFdy3PMvTCi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hJcWLA2V5hiVpgexobdtygy2ashda01FLnxKGXuwOZig5Gi9S2gCfSbwzkIhsKxnNxpFx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dygoW8LtiWJ2m4UCKcQCljXPKMayGqGIOJROQ4hRVJmnmXY7bx0jKxd8CiOE/cUgqTg4l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URKVb1FTDjglojJmBQGIWgvRcPRUcDNPI5DMDBO1pcpG7rSNE14qYZNtF4gn9kaqTqoXo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5p1cNcjjIYF0EWMwTgVceaXHd8R05hk6joIagczFwzqGJthFQcr/AAyoeAt9YoqV4mOe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UEDBPMEVqqlqGMPOEY014BzEUq0nUKm4bypGYEORyg8xXacT6sRMrzHhSNVTavMdoZUUz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k4Yi1eVxjUzlra15R/UJ2W8zNQf8Acyk5TOe8RyqqIvpjedFWu4Sc6FcYjrFAByLsibB8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mO84uFqvrBlj8gfuDrOwOb7xcdkgFsVC7AeYJYGPl/Uo2tdvBCzxnc0yxzr+Of441Pj+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l22cdxMBVgry56IC84m2PiGqjsOeIzGYkbPvA1ggUBp1Wy8wcAwDxUbK2c1LVcSWKJHU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Lj5V4QvoeL4hIoGuepbxiZYG5LbrVxBVD4uJCYbtgths3jgnZIRbS6inEDmCChzdy8v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XVPEEVVEU8KdwuDbybuAtZed1Lzy0/iKn3msX7zBAoNRwaKx6hhYedfeNGC02Y57luFv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oEMsYIgEG1xmXgqH/AGoG0t4z3BtfiWMMool93qBUBHryQOWIg8VKV3zqVAV9S95tgL++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9Ra1BojhAGZkGUc7uiYIGalK1Q6hwN8QCso3qC1KSWGARTyZGQo5DUGimoLvqeYrPTbaY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mjzMDHxCuxmEGY6jQp+JpYkua2K8JLNaUP4fuCWAIQx0TxCob1cl2dkXO2PKHR4gkDSc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jEia7Rqzn4hq1cpyNqcBt/pKBZugOxfaP2WA8LiPRUAFZlugYDJeFwkODF5i5lYxLN1Hk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0WqK5zKWmkvEdIma4xMgJTz3Eard5uZnJoDliAXTQDiGqWGq3M9aXbFQEmuVS+Vzt4GM4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AJxcrghcXxMmjpNRxiA3QzKkgihWYn4ArWbrMC7OAsDmUB7AMcvEpmg1S0/SbqqXUAeT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EmJWURuWmSlRbYHaDXghd2+41CtfMoacH1lEE+XMVViE4VFO4evO5kXmMgA8TI1ZheGR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ONwTzczeo0Rgc23OeLqkFhiLYLZPE4hBszt5SzyMYsxsMDshcWbOeGYjf+w0/eQuZenA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ORrMVRi16RHJrL1Cqnk7ZaoQ6meaKX4Jm67MxchLepYRYxMayGJTKhLzEwMFzr1EqJwA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lIMcFCVkavQPemcuu6cXcLNFuPJiKcXRl4YJvAsewv6mWtqtHPmoI5Dj3zG5FEMJFJ1u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J1HFVufWh9Ju+omIarmJiEzx8znEN5lLn7hkl4a+chojDIMUVRLLzKrEmcK/UbVfMf0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hiYQFGuIym8NLzvdMuzDg03pf3KIEnAZPrKqZKARPDc2GhLxFtn0YOgxYbCPjxTQclif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loYvhVCAhqGO7WVFndL/IkhYa2D0olc8jQBovjGJlwDZSFg35JYbYCGjq+pdb4u0aWVqA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dS6Rs1eCBIipbebvUosV9V/crWCD/AKsLOK3jPghKw0p/dCgcMYL/ALiJ06WKSf3cal3l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mKawsVmW90yzzqLiRL9/wSn+E+laiR1K7alf9qcTA/7DDR1B+e5VeMRPiGNzBqAdUfEs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2VfvgiGCN4eKiFK7h3uUdU0cx4O2+HTAU2cFusTBpS+fEuvngp4jRZHTjxGl0d2O4lstO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rI+uoqFOSywzEdqvljqa9Rao+4PlB2qlrlTtgKFQF6zKvVIcxW7NPWIDVq395Y3T4xEWS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yhbVDfmWSXddTYWoYnIRc8paHtOyEUAAuikdwrpFass+IsooHHEEYL1jFy1h2uZepQcz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54jaZOLgLFgZ+Yw4p0EPErgGAq0Xzn/iDDk+BCAD2QRun9wSt6lqvMQEcqhHqUCq9kGXh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Q8e2FF6jSARtWL2dvLB6IK6KvicXqXzBaV9J7iXhlsOAxU0I202SvzQ0nUGDTEKiy9h3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t8C/IhluXcTlK0dSjurwlwdQLtAp6Rli2gCX46j2S7Ravm4NXLlO3LzxNOOHNOgwJhjZ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7JeV1XAK6uBV8I9a1Puoqmyu/rAzgv8ActLFmIKCtn0gKHLfPcGVmOUsgAN1M6MDeIHcB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WahWVxX6IuKxOkoogxhzGwLxB3CgV4tVHRVRolhZ4KMCFi7PXqO1hZZG8EJtdPc2JtSb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XVMrWC6wC/0EBawjRxEI0rGd+4XCaBqNLXeTbi/E2PLuWUrU0KgB3XmH9hLdzYq5gPL5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HpxQ5DX0S2OzAceJmznVGUhFQ7KZVMixeqjpZ1kU3EqlQeUppBs05gks7zkI291dO4Jh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2BqXjl2XTFoNlvshBqwsWHWgbKDJQwpgaNLIGAipe7d7mIGDXxihS6Wxs0pQCckwKW81x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K9LwwaaoOIQYF58QV0psXJ8R0CmuqqFo41c2cjpXcSgwhDLdFduaLIoCUYFdRSnFtK9py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qfNQQcrLrh13EIilQ0bYhQ1eXEV5gxV1U29zszcuol1CB/AdQWArC6DiJ9nVeFNRxKbr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ilss+Zbn5FMCQO+gYZaBAOq3AwAbT1bzMrIX3fuOxKtLdOP3MfiZeXLWoTFvzgKB8YRG7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BT8zCYkrPErSpk+NkyR0AHuWUOqgvB/MhDaYBIh0U3BqtU05xcIq4F7LYFDY+4mn3/iyW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ArjMal28xIyUNvJEzEcyzEOZYMLY8hZgfpjVqXfE1vVS1la+5Kc04elU/iO/4Y5iRviPq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9y4u6g3V1HPmUcjnUYfEO61Nca3ccGpeINjeCFiFNN+4KLLuZPHkl6qM5MZhDdHiEdbW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zVq8DhJZgVi6/MFlsZgWWwPK1HQUd3/cogI1WOpQXA6pue58xOYDiqvMwVmGKSHYLfnq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3mBim07HE6rC2pdq2JjW4hCxbSDkAM1cBdYOMywQWdxus3xRn1DJA6RJcTHMpVx4Q1ihz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c1WamDbEdgAErXHiJ6HzuNG2sZfiKhldqWaGWkbfMaAy9uOIWBzXr9yoNi6rDMCzbwQx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w2DjTzCwGri0+81u65ioqcxe7IUFgrCjniDpKsFO61LZz98h6IRgFdSugiEMTXmLEVaM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rcTL3HTMfacMLxcW2HBrZXJzCxwQ73BDeOBLVPxKSMNIyNWK8xRouWEFR+ZdKYOyfmsBE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0GclPmDmY81Dl5O+5Qxbz4Y+8adm15juEK2WjuUG2rjSi0TBQvxqUK4cMFLljBncG/Ae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LM+QmCXQO57hDNNdxiTDIpx3KWC27vUCgJXDepS5G1sfEzMIduo5JUqqhAlOSuPUrWQT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qxiWjctNmj3HgSfmEi9ZzGrSC2vm+SNxbZRmJqevUSpLiuxuHGzF5WzLmMAhBTTFzfZ4c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8LB6uWDBDZk+s5x9yvx3VXAfrwYiiDpYkshVXIumDNnjuHlKoIEA15RAA341KVKcyqoR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QZWYCuMQoGQ0NxhoVtWGFe70jbOC8+JQWrU5hECuLMw3QwwtX1gKMhsLvMNobb7lC0oB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xwSyrFqzxDFCLKvcDBXnFEG1KDV6gcfF1liXEA65mYG+ElGqt3V9Q4FM1UK6qtj7MEl5u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qk+8A7Bcty4pxTfdQxUaR7oYG1EBR6yP7nwKl+v9Qa2YM1flmeZt+pwoHqpVWwnmOed7l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bDf8ABuVjMzLZ8zmfZMiVKn1YjDL+hWMPokIKZHUqUtfukmF8P6KBgc93HChH9uH3iDCgM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l54iXmVJ8IR5zMWqZAYuXpjUOROoOP8AiCa647IBAMyqXLXwH+oMF76iHd5c3mDV3g+N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IWZmWMDb3iN5q+dlQDOSeDEOopTd9S6xareqf3FeARzUIONESZTdbxwTB4pZYgrOr4g5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hKBtY1Fb0zFDX3y5IVS1ueW4maioolSpUY8LmXM6QM1DZEwvSEW3xidkG78M7TAXH/Ahq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Rj64Nnlg3bd1Liq4hsy+ON1Bga36lrfaKXKuZgBkMHcI4qq1G4Jm2SVABkW4RKprGpmj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u4KP2Tb5lQ40ETIXpCxriOCGhxvXiZli6plDRcTYeS6hIYqwRFeQ/aOsOJkjq6+kyC2hb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G5wdlLiQtNrxPyoGkMsRh2oBMCEW0u/cQiTemE1Wbagq+qepmxwxRkioK+I1V6mzlxCS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jeQHmXhC1moeM1DBV8qPpABoCaPEPymSkGyO47hisQ/bMFMe/mPB7hkeosGiG5YfbFwwmV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MZKo1F6IwRjc2La/cGto1fK7WbgW8kczF11KTAEqrjNKoNi++4qhuXNL7mhKgjT1Owuby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Q1/G0AL9Q1FKVckFKvEHF0yrV6gatbyQBuMDmOmBdk5iG0u5YvDWOIw3RKR6iygrr3KH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sQgt2X3Kl8IIYW7VMFltE5gMpbUZhyjSHMotthTGSAIYDcEcpZ+8FWloWl3UbfYGTj4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NBulzXmGEAbC2jGXmEEOsEasNQy0fMBpDaVBicMrS/tUGC5d0lnGIF6IXwa5hCwLF/YIx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6wlovIw16gL4UXVe4q9U0LxAHgOI6FYC43KCAMYImxVRHsBapqDkNsFb3ZydyyDliJK6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QrNWQnMFUUwZNbgMxppbGW4Qa2FIGwCwJiRaVUzq6Cpd2vDUQUYxeIKi2DEVfCbjhxND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1coNV3Er0+JgPCn7mBqYX5qoBXhT+Mqg4y/iB8B+Zg6xQs5eECIVrh6uHHuGmVkmTM08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GEN/ybPuI3Tv0GNrVwGJFQNfYYTUs2XZcwfxPswGufol5+ISVdI/eE0McuwpgJS4qXaN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zGwKXIh4vdHzEmyBV4wMZLcxtl2l/aI8wk9MwRoD7xIC4JByMfWEDYTfKlgrTojCxQR0eU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4hcNyjeV7YOL01iv6hAKgiH9Q+KW5Lkzoh4010/qPvL7msczIK3AV1gKvUN04gFcahmd+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4n8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a36d93-e8d3-4513-bef3-784973657e53/c9d6e54b-acdf-4bb3-bd62-54f37df8c6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s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NcH5/0Jc/WpRVsTTmXbKyZI2hWWveoJJbo2B5KEhINd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wl+xiXCSKo9aubfoQY34Sjde2mSF9LJnbFMKlr0SrehtmXKEi2QjhTUlg1dYoDfxYilp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qkzuitcitFBSyEufo0qlr6UaUNGK+YdtTGZPHDW1VCvJerz1aONxJCpSXMsYFYdbY1U5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eaaaymtQj079cl3MbYYmvZ+njRnGcImOohkgjGytXC3bbQ3t5xNWS3vnmHYXH0PXsRRa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9LQy7kR28u9ZWes67dQsxNnPkhlIbOrZzWroxJgWpbK4o6sIVbQzDUijo2bdOGEt38DWA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qNPZrB5+tTJaOvSFBoKsvp8XaZVe5TucLUy9DPSudMq0ac1UuUN6xZk0ejxoelfJcvTg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5OLQpM5lrMmnSyFeAvU9CFJKGlU6c7FTVhxuPP26ko1rsSqerINcyLwrmPu2UZN3PTImp6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6eSYy7FoCMypGjA9JNaqFU1qMkFWaHRzphVN3MUaunCMFutLdoWc650YVTNKOAGtDKvV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oK2gOdxVrpJBX0AGr2KBabVHGgoasEV2u1ipZCUrkwrq11RTVavVLk2VbCVNzWrFRNaqW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K0UkqnQ0qXXz2qGnBjrUux3M6ymvSrBV064enTvXm2do5pFPmW5so4wa1Rq07jbq05wJq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0s/oBucmnu5UsNkLS5sytlatoxUVLWrJRux2jPs17yVHhBdOvdy0u15qJMMQVPZoqyxBO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gSktG5BbzrLGUaGrajSfZyNZm1er2sGnjlljs15aCKeGMTF2cTdls1tBaNiJSxSBYGgs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rk1vNsD3sa6lmLbPWMKtPQnTQo3K8D0/P27nXoUblzhTy2J0oQ6NYv07GcmrVsZRovQu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LdRH0TM4VHXrTSo7VEOnqVSOnr1u/nzdzGv7xNbxb3m9Ss49lZVVjl2s2aqm1p4kWsbn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zNZGlDbM3RpTo9zEukc9Al0K5VI06RxUsro6nfzjDeqc+1jax7OV7A1q8Z+tnWJpps22B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euJFayry0z6aFnAi0qrSqa1YcLdJLVCTL9fj6CEa/l9V2B601u3udbWNbC06k1JR14JY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LejrGWGrmWYYSJBr6VZlorRk2lbMmyVkz9nO10tHXmmMOppVs9ZKl7NJrubaJCoyF6s0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0LpFNRnNCvVA1s25TBtxXzEmuTrjUt4fZ4Ya+zU83qztJruN4c8865gWIS5EdJLt3Guj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Xt8PR03reP23zgqS37GRsGdEZLvzYQXGxzWtSlrX69trOuRWzPa0kelqUqC5AY17IvxA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BbqHWskGN0leGVUNoytHo14hVuoVbVXQMqOY6rwX6yWtbJ22bNuCxhIbFKJs5GEgGDka+P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aJa5opZobQpe1cnYvOvi73MtW7WXNNHYzL5o2OVVztZx1pq/n6VYimmOzM0q90yJppFr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CbmZbyS3eyNIis5V0aXNuV0TcvKxJS26M2qexTCzdumU7hWTL08+Uezk6BBpYlksBHQN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O6c7dHRDOqV0Ls1jXhtmdp51yIJsuzQlSr+zw9PWCj4/brUzqLoZ9uMkp3oJUMtqsrRC3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9oG7l3litZdtHOoq6psSO4VHZqzcVPTqBwaEUHDNn2a0DVDRrKqunn2Iklo3Yt4lrW3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aikiOWhZpWsy0FPlXgJs+8UrUWiY187tYVjShTJ3aE8caYrWJ7FFLpzYyjbkwGOhk5tjq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8ojrbXEEdZY5CU6GLJll2s4ULWyLCtez7ZWUxTVjN2qpm33kM3Sp3koy0nXbpHnpoSUS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HH15bVGxmcuuvSKsHdpWiids2oq2jWh6ulUsq34LaZVoLi5asgWYLmeXZKw2T2su/FZV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s210Gs8pL03NEcoqaZrKlGteraxE1iOWtOF6XJYpKz6tup7PDqdFzXReX0X7NW1y3K4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EZWLvY29K7DfjIsqdaDzGu9JnW9cc+hpUs9JLVQVaSrZI7VG2VyES1S0ICfP3MwjsDes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Tm1chemmtTKot0Hopet4tneJLfM7HTnMqWhw750Woynm7WektPUrBUdiAy9BrBRvZttQm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Uo28ytWlcrwWH0Id+FKW3JnWVpx2uXXJux2zL0a9grTZ5Lfq2aPTlqVJaGN61M65Zo6E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MejWLdkmjGuFMtK1TspHdyLKyHWiNCrNRs0aGhDKdTUrJXi0olGns1krFbzTRpnVNGBq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2bvTlh6it2ZNxrHLvm6EM5BLVmAmz7YrOZfIbGfaIrNW9Wbs1rEmnmxy6xijebPTlUyu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yJAokATpWdISZ0Tsldkh0kM6cFEwLuySS1kt6fKUbRYiOiDAR0jc4x0ujxIy9a3Jmva0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kn0cwoKWrOssJCW6dyNa9lTGZeqXCmTMXaUuT7PDvSZk3HvanzTx0csSX0+ToKzVvJ7J9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7l4Jg54bGd1meQp09CL1+Ibcw8e1SxDa5dsuUApo5qyWt3B3Gb9mvPhOBBLJYgkK1exWX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0c7SzqjIEmdwnJLUNa/DLJFZrpZYXIblK4QWKVoeOsC6mZajsv5Wxm3MWhW1DH1YLsuK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rStZ8alGzTp7tC9rOfo59/fOqY3eXXNCZLczd3PZanv01pw6LGbehtLn6mVqpKVhXGIVe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a+dbQWbu0CCcLpk2laMnSG2YunUkqYIYY1KklJdWBqCa+Zay61aFixGboNdrG6TH0U0s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rPShfzjJnqgujCqRr1FUTQz7bKquhGkIXYlLP26CSx2Kq2rmN0txm0t3nCWxl2WnKG3c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uNd59cjQjtGberSA3si2PZy7sR2sq7aE1G8lOzTu9uNC6R8e+e14U5RO9wKdDOnGTurI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kEzOIDcAkhJmp3BiRRokYUG0ZBIXCZOMkoSSEmQbCwbxuEzMOycBJUzE6RKRlaaJFiego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MbWNyXnml6e1xyl6a1x49eXcU+Zk49+rzck61bWFSOpjw7cumoSAUpMxx3ak1BoULRUc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Dq7vO9D5fRplEXHdoxaVrFWYGtYqrncv1eP6vPn7la7NUJStcPRQklJRimgNXSztrXKh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2JorGRaVoJ2SShtVQcTps7twyN2vpGPoBo8e2PZBrbleSoa9KXPTWpyU1ms5su8SW+Y3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3zouqrJTztmktnWzblxJz3SYS09TJ0ZoLmNoCnxDL8Mdc2s8qSaefq1FOlfYzr8WoYd9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oZcwdaKh7/n9ZTVLw+/SrKnLs5lrE3z1lnblZWhFZ59c2yFkzrw3Ux77TlQ4oS9Whz/Z4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t0az041KkldZq2leTIq9FWqnV1qsQylIta/k3EmHOtAz0JqIYNHWcDVOx045l0bHD0Zl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WkNkbzwbeXZz0jtY7eryac8EHm9cMe1D6PNCN+v5/VHW1IE5BMrh0SUXRDO7wyJKCNwE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mcQGwzE1CxNDDI1RtMJGxpAcpCFTRjMSGRsCicAhISQjpnpMkJMhyBBkDQaEqFjUCxPQ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GToZ0hmdhOkOmdUzuMSRMdVRatZaLk2W9XoYg1i50PJNm+hS+eTZvoo8LPL2Z8hPHRV8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NuO2uZac4qTg626x140VDXs2IKh0d3HtyqXPukMVpg6GxRSXP6DNKNqayYmrBbsyrNR1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MlI04Cqkk9C9c5+planTnmzFLy7a41k5w5W7TbCjvUzOvBKsVnLupFfy9BaktFzWqTZ6a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M3iSavoZuZfi0M7w9OLQMGyiWWMKxp05aesbNevVzdqnDWXZwrK68s/dp6aZM9jR5duet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LkWZ4yeE6Ro05Kus6kA1M61aj1jRpT1STbyJU0bGTPc6fN6dZc68E83Xt5ttI58+4sdn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adl7aY9x5lyrkrpQuugZYa1XWatFiC5T6c9CuqnPrfoXoEOnrVBqm1ROTKVJGpmIlIiN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Y2GdiGaR1jcikhKRLC8pFc5ERKViNzQKJwGkYjUrELTtUCsIqHaiiApobChlaq6nZIlK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AiR4yJBjckTxwmF6J43DQCSIQJVEyTMKCQkEzOqQuSPG4bJDDJGCTOjpOMxMrMSRk7qk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nQpYni1BE1dmEMPPerVautyakaPYzL61LLSlQN9rmhR3KMLM36dZWrHcMXUoXaz2zF9D5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O+lqVToGvViBZrGZqGXee6nOHogkMGpFas/bpQqevRItXIvLFeyLqDexb6wPWA2KkmaaU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T7ccfZh1DGsyvx751ltMxbShNCJqpsUpKJqM2uzmU93lC9UGw1n7Edsy9mldTRDNss4M8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hkoGvUCuadOWkasI0jWzylKlhrZl2xNalwbBm34rBVuZ1kaxm2kVrJujzc1a9PmuSKXze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Hu1Khr6MESRnRXSqvUTUrqsunVKqaObcrk1HVhSGtq0dZrtej8nsoLQs3PPx7tuzkn6s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rO/Kc/Jr2prBDoa6YpaTLTnnCKkczWM7GsRAZPEpM6kGuxfeucMTR2kczRBHqQ6zmxbgm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00ycdD2J2cIHb17ORbr4NZ5ZulGznH2hsw1rQame5skbSJDindapTkVSsQAuB0DkoFiQ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SRibUxMQ7i8qBBYbgg0DEjxuGo3JWBwmZCeN6kYGDcEE4JCZMdtAVbn1uxHRNJqVpKlu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E2VJrjFi7udOh5mpVWvsZOkRaGLeAGoO8bVGzm41s0zzDXrxusF+vpJiacN4wFPNrL0t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4Xs8Fhzg5ei3fw9Xh2juY2gQ28m6rjBEbObLWS9j7FYkqXAKdxWjL0odAwNF3MySvB7fB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2zRKrLq3sehZ1WFXElrncXH1JJTOvhbMe+M5mhqCR19akFXs55pQPVNKsUBaiidZZKHT2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ksFNUrJ2kybUky0rtCc0nutrnzstSPO7ENin34X6duPh3eregOimyZN86FLVoZ6EpKcX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1K7UzVoWN9nnqvVc8o4fS5/fzFYeP5v1ZnUiVbChJYQMBNNQThLAWKpSlDaisZomsuCU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rJTVB5pVqlYWdC00kUJZgsZSzLVUko0RSJJWlEGYwsISmlhnikQBdVFDoUrCmKOBiJlc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mV18O+XGd3ibdQyxly6kxQoVOaUxqHTPvPExd7W1jii6KjvGWNmtrCliEIUhndxk4gxy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LGgWMRjB6dA4kmHZISTITggnjM7mOCDn12qDZPbhqyUNvOsq+1nn0yrL2FowakViobGd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1Q0seyvNmXM9IXqI2KVjMNrNs00lY51yNNWDI04NGziteR/T47VHbo+X2S1L2cadZqRc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qFexmzrYrxxGhQv1yTO2s3fOSG3NLm2nvZ1i6Q2DKnI1iAqqa9M6RqV2qRrUzqLfVCew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M2+1tcaSYyKpr1xV9OkXImpGvNQ37jMpdBzKzWsi5Nlr8zps7eTUtWZB2Cm6dkbaZWjH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Tq2adWSpLoV3qmjSt1iSrq00KpbZVU1Kw+vS2rzyc/oOZauQjHNalAYy/s8/Az1HKzmQ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eT1yjFcKpEQEaAdI7HExlNnUpVnWomgsMkcZTU0BlTRz1xrI27BhkbGncY1EJh1meSJZp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1LPAz2FLPUuCs1iHiILbVeCZLQVjho5JrYA0IpKTzStVUUK0NfM1NZiMH57aMmGJNUhQ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qSXMq/HqYlLpg3nkI+yrdOfKP1OXrGS+nBZSUw2RDI5E7pGElTJMOyQyJhk6CdlQiTDi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HPcmH09bv58bYfSXDu2X498exLYWhDfrRcqXcxL8kNatCfGn3ze7yuz34TFRby+vdzpqi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MrsE01WuU72N52jBaMWtrgTUNfITTgOmakAwE13Htiu4miRzZsyz070BPn61WRc51uf24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aEV/l2xtFp1zLVJk1K71V06x0k1AbbuceHc5YuyZ1yaqKewYenHeTNu1bm8U49OvjpNn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nVPNNabNhN6lm2QrWTNrMk+LtdOVC4MvH0Z52SM+6rKY09oVZzomtTOmalU6hoRjRNbO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qxZQq6cYFTQZaRWTSlJGayhXMnKjZJSzrgJVugTnNLWhTDjs2vN6cs54RpTuy5EdvL3i2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oWU01dtmOdxz1iiUhvFZ5rUU3liU4Uw8k1IITrKZzQwppBsgdilUqKxA7hxEkngnqJKz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PLLDHdrpEcc6hPXIsC8LM9c4FoaWfdqWG3XzqMTGaFENSxsEGDErMmCGRJGFyuQx2Q0M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EByGbS6PI3yeh10LPERbVHtigXf8wYw6lmsNt8DDWwBlNphZnrRjKD2QSApzro4bUOOlm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ndy4s5t2G55ywbZ6kKrm3RPPs16iqlqzlaNzSv5uj0xHFWfl10c3UrBc/wBVmejzUdmH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3x7w2lx5CgXRzzx/b87qYa0Pl9eidEsdJLeTcAu4tskalOT0dSsp09KuHQ2aRR1IbiZd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xiO8sKvJTnXUrKkuvbyaDPXYNKyRzQW5qg9iWzJ1IrtzzV21J7fEFfWh8PvajsVBguZy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7EuNqywWqNvh6RnoXNZz71W/145+hHPw9GeVkCsVgCOLThQa1jJ9vh3YHreT26MDVs61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17npOVvSrTeeeMm0VhcrRGymeYMpzUzJLObcAt5toWpgzJ0VbGO4fMlreb0uys6zWmgY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hmJWApXNQ5rXHvQmrI04q5wkMlQMdTOtKvVisvwRRLaJSkyKZkq04pWNztcwss0imiVp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WIzGE4ZWs1rFijZ7GlgkmpHsUmVPGY0JxNULtO7qSqMsaAZI1ICZbNQ5WaZClMTjmhOM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TSRyo8scijHZhRs3QgsvNNVmcLP0830ceqoPbyy7FOzd6ccpY6SBKGNwm89yzzBIJVLCz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tL0cZqOvVKlx56zL0FmKl7OsK0VSp7/m9PAEPj92g0NfOrtnC0Ab+LqrmxabkmXt0mSz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KuR3DHuRWAHrsa1Cahc61U6MX5s2ZZLeLpEdjKvLWitSo1LbzyOLWrAU9akVbrWjI0I5z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5KkKa1R6a6dU6SalSSit4s/RShOU65j35UyL7zFBroqNDepswxaVBb9WbNNOGI6C/mX0i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35Kk1a5bRm3QucmtcGahi0Ix6unVJoJKJqVTpGrVlzzTigiNGvU0ihYe0mRdU65tp7aY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a2ZKcgVrLvINjNs0U/N6ffzyQnL5/U1DucLhMUzfWoHtXUyqvS87ZZewdRPKJHXtwrqx1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NiZWoqzgK2a6OzMfRk1K5yskpukeWGSSxnyxkZyppgMSWvIQ08Ni4CE2V4pIdZsV5Wxt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xXKWgtQZHmgJiIoU01Ut1rm8gTFnaZhSQgANwaUlDIOzERCL2SszSyxWklGR0szxHTxS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wOzkZ2jV78r2pmb0zyV2Fa10SqS8PRO0EZdeuZciUTLT1plikd05djf08bdDUoIOjn3A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TVZq/TnqwNUxvVrRxCu09ZMTQ0JE54LqbVXUqJJQ2qxnXCkMu5VtrBdzraSRQxmhVOoa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7I1zL0EpWYbq5TdTDc51HUpSzUdOrKGZu0vT5cnaqaOs0rlK15fY01CYtxxVzVrlTTTpSV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mkuc6wptZqXQtc+mVYsyVnQ60Uo5+1QSevapLdhOoXZsm+g2su2rWsuyFYyLSRyBMvQni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nSsGpGU6uxnevxXXhj4enTpvV59NOvCi0WeG+d48Hc1mlbGfl2zrDylPWzbyatZHrnz0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lS9iXPX4rdnPfye5Wqw9eEsc48u4V6S5Wd4Aq9NlRHQUSjLk+dKXGqATHW1c6eaja4do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WKVQOILJyFmQjuQWkcEsshAkcXgLEjTswobmsVneLO3ikFqxDNFcOKU1HPUvEJCYMJta8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msVuNM4Jmz1zr1LS6ZjYosbSF4nrnESAyVO42Sy19FnJnYLXsV78kUcscsISQrZKRrIC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MnP1rlH0cLvT8z1Wc8fJDY3u7ZztLl2E3kxphkCyWFEQ2IpIsQnFrHLqUPTxvQWKEly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dFNmzlyOKmbtNqiaFW2qzugzdGzQioS3GCNks9JqWtWJMfexhr1G2QXs+4BLRsrpQaSvL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rHSL02d1Fcxd3Kyc7bU81tjmFrlXztennoVDWpkTzMtbRz7SDZzLllKfIn9/z9qCMfB9Gy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c5Q7OSgTVpqy5tUOvGoc1vj3nljNjCqalbPVVrtFbtOxjerx7b5ehjor+Rd4ehrWXPrL2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OapY83rgi0RIq2nWBg0qwNXTrgxaVFbUL1U0IYDJZKFqVDWsb509Gnd3irYG5y7ZNhXEy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xWkkrElmiC3hGtrN+KXPzrUgVM0aVuqYxxliuwIkiKMllrzw+hn3sdDG1NjedadbxBpZG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V449CqCujLHKguSnhksrk8WdhO81kE1iGZgDRy7bSZpXkie5eCyKxkxygUZKSF0jljkGI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bahgvK0dFqlirFOtLQzrltiOUM0ERy0mu11qtZLUAJwzprMUdjhbNmFjhWSWnPLJSsVb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7zVnlgyOSrqs8vnbWV35afWc3v5zx9qGe9I9fK287UkC56ZFIsZy17k2Y1ITC55WWBen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Ycy4rXcu2DNmSl6jNGXaGnRJgmjqC9WuJn3s7Y1nLG7FnctLVzUuQyUYt2cq6Ddx79gqp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2KJVl0c7RqJX6nA1LNCjQmZxp5pJ0qw36xZo3oSbZyNy84cPoedVW821NQ3IVZXKAtZ1K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1y/s5FG56fmTlWjbeaXOllNaFlpkojoBR0r1GXQiemmnUKvZYnzrqx3My1KUufaSndoXe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DVpoNbXYp1tSmKvfgFFcolvX5zqLmtnbHOpMNLn16rL5jS1jRu1+ts5W1uwnP37TLnWJ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FcYDRmyXl6Ya2i50KtvLnTRq5Nm3Upz1IxLNXVwpCnGdnILNWwTWalvO9G1Xt8e0JuUt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RxiNbpWCVVorm+VY5SrmKzyVzuJo2NCAXViaUijsRSsZRU0kalkjtV2WUsShYgOlGcak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TSpXGRM588bZ60ruff6ZJ3XPTSAJLDYjshiljmpiOJHiOxqTMopk4JHaptarUcFiuspRy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TBLQ6fl9m8cTMv0e2elqanPzIXaW1Oufdr3c7OSlazVPGcgooyOUJFkaMdZ5wq5+nlqP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K9vKtzQyVLQVTQjQqO4dmUGxVMyxYn3jktGa17vB0CJ/F7MWjczefbSq2c5bVrLvkF3L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cXp8nTVrkXn9BZ2vnTUGlU07nHu0tCykZSZ6NW0qthU9HPkuVZ6ZZtZlwU+dMl06k/Xz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a1G0NPVaWpV0oZakz3Fy7UllMeS3G1WlgspHHo2LK0V+GRVpZLQjtslGxJKZdo2qKwME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GlETVL9ZNLQyZNcyw93Mm46+hRmrUMTktnHnsswZyuaeO1Xrzlu0Tub+px4Wd8XAEd/Y8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J49Fm88sS+gS8JajsI+YnNivTmVBYkMyLoJGubi64o8+s0z49b9PTr891Shk3iN0SzFC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JMGTG+hrwaHPdQzYaORpquaU0muV7mNSDNRu6UjaKxWKV25Y4HubU1Q4njTI4TxAsJtW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OSJyWrJEs0sN5l6ziyURs1IxAlSWA50zL9K70zaYLWFWOevqWRFs6icSWQ4ZEUrsjwWK4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AwTxWMUxysE0A0MtWwr+PbvPGpT6Pflvc1q5eNXLYvjtDolFkNiA1BiaVyESQxSKSCWu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v5VG56rJzLksdqloLnHNKDV1Kdl/Vyrd5zc70OYuToDPN5d2tOEcMZo0LFONSkdKrdnJ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6MixZ/RwenyDW163D0DW0aebBO1vry5zSOb0eaErBeL3wDPWNKqdM1KhVEsWsy4DczLS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bFVzplBDZeu5tQ3Dzq6auHpMt6laC4tPCAzVEshhCtuWkizCYCsVmS6qTFySmRIcBLhFb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eM9XQrc+p1r9eVVLbED2q4c2dbsjVaZKcCh1MWKRt80NoZWKOOpowViBx1GE3SCO6NUh1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5CYlnogbFrmxjsbPBMdjGa8vphsgAxsAbNKRvYhCkF5Zp4JpotTJLN3o60/LrNGYxAVk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OUp2eUZ61lEBNZGzkHLXsICGut0IkSHDIgAQNISdTCzXZeC3WWQkwQSCRKVaxKEcaDKjx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mWlrFjVsEoU0QWGKhWS7WNkop6xWYyalViIjiMVOtLXubJiWbI8YUVG1X1hhv5NxQ6jm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ztqQ3qWNyG0XPc1io6SuM9zDEbtHCaSN3lXkzE/V5r1eesKwNszLsd1MqSc1arpBY+dt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jdIrefOSBBGmnWKtLpVTq1YvYtsafO0SoiMKtcqrao3QRqukSZdyQjPmOVaMpAWq0lc06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WSa9mbyZkmzmWU5c05ucEBNXvxD1NOoijspaFt7NU7cMyQX82xczzYbG/VhgL8D1rNOFU9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nvQTUbyohJq0tSK2GekWfs1vZ4Th04vL64qupVzqGK7DLDcrSjTUT68orWRoejzRxI/H7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5TiKQ4pJZIa1mhWhh1LAFHmxHLKuUV6JaJXzTLLRVuW+qBnFoRFcnGzWe6PHVU1EShEl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kWaSB1sSVJJbRQTZquVVNbkVC/wAusqgaJgZ5XlhMYmrkphMClJZFHLCszJ0ZAmjFRpOM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NxasQuSDGZERiSyCxoMsbh0LyuKiswNZVunqakbwWc6dO80RPAhEkRTwKrFEI4ka5XWz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sapNMRK1XSN5BIqNzN1N/lN3n9c9qO5i6xLrRjnvZaRc9xOSg0SsAobdlS5Tt5tdgNUU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809LUrlW/HaTNthbXMOw1FU0apYoX89LVzPtit5dpBkz5lmfIqevxdVTar5fXq02DOgt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2mUugGzJq61SakpaUBD0+HuawsbdxmcW2E2euyNl98cStJTx2vwHXLkTwk+ni2U2a2FaSN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AKvo1CSnomlCeYVqTFKZltp7Oft0j+j8zdUEPzfq6tUqqaVZqpsZU8O+celmWgyoyZ3Yl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sEOlAHU0oRVNGvT72Vt651sDqeZBtZ93OwkrylG7UtaxFPTmx0iCSOq9XoATKpdNVTMq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o+jy5MfShz64lPqM/HTPj0HM8bVmzGa7MmfYLSTJqdDg3NiInmugRtzgDMoqNbGqkd4V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tbntfAq2AObtBPBjorFcI2ZsvR5dZHjGaM4jEBJZHikQpomkFpa1THFIRscixGzIhMVT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NC1OUZQKmhUnZ1cSEJ4niWAWso6dC3vBlC+dTKI5XZ5SvbB2aZqRoQsCksFmBI2mO2s8q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TMaaC2w8YpFhdDjdeOtmXYa0Y4NPl1CADUrVB82axUlIyCZY7MIJDcqsryBPXNjM/r8s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BlXAkM8pGV6s+d7vnb8lJ/L7L5UbXPoFjNto0mdKBBbi9HC3W0YOHYaepQ1IbVfSszb0V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z1yz6mkOesWft5gJGZXu0rJDczbBLLnsl+E6q3ax1TSGuBNJTuFC7DOUnmIGHQrj1r8If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fSYpmWXnz0oaFG0RPWetOIa8l6EIDSqnSL6pSk0uZcVniuGbPJOZrXBHhvRDwXYtZajs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pZlwGzm2gbFC2AobESFrxa55VZ2nSWnr1oGvo1RVNOsNgdVk+nyhJPLnVW7VscPQFjNsj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lKFyCwTURtXONW6JlhGUs5he5ajOyO24BLpwjbemyFJpNRkWdRzkQ2o1mCzXx2icVTa2d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6VpkU0AyxJGiU04yglmOKe5JozJgArBTspxGA5NJEccsappABE3UhY0FGlcZWZrNKzUM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2UjlbOwJPY9mNoITgUngdbL15EleFiwzEgHGyIZogyiMOhp1ikUkLQVLVXr57SUbVvWz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UpNnShZ6nGcJmsSjnSzBZoMzTDBWOMq9fmmrXoipoVrcUbVa2kVigrdOuq1zpVyqS3p8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l5676PNoVNOp5vVNUt11kzNmPv5sTZjv9OedbG15PZlNecanp0S3TvZqWbFGwrWc24RW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JUzTozVEsgM61bcVko2guGWrLhVdKuDDoCRUdqgUdOtYKt3PtD2sy0CMCNOsdUtRQ4/p8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16bO0+fSrJBsVh3d6G5515jzuuF2EetfiIcTqMv2+B5JYuXeW9k3+HoI6UyDYz7IrOfb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OaguL9O3HNyU9qe5yKfQ46vW0YJWq6EZS6nB3dYWVs4FjS0rGOgWKE4ctKems51simpWS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LOL2hS0eVwsG9W6YIxO0EahnTrDHaECLVqNdBRo7PHpjhuQXWYU9mySZ1y6OkcgwzqoA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BOwzBPTGCQAmBpmlCBRORkyWN5WIUbK8leYmjie4MFHNyswSqGWG5e9TtazWnjkzpkTi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kZDIFhY4ZETxyAyLSRzcQSw2WJqsyTu4sU47tRsMrVy+3n0q1+OakezHz7V5CDOzKJJH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ULdOyUZoZT5y5j9uOoE8fblbqWoEku59yI56NtYlWVadaWoa1MqSXrGVdIp6t2zm59YvV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7FVvREb3ISpbCczb1a0ZryAaFWWimtmWMX1eTX0ea6DO2sZl/wA/pimoT0SghjUpSVS7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n2s2M+6Ms1UuV7hmtaZZqWnSSWlpUCaCeGnv5d+SK1nzkk2fNTqKNdCFVYuZejB34JrsW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m69SwbcORPrljtcbPYaupBA19AAaOpRqY40HZz7KDZoWSKeoavYzpg2rtF6loRDVtKuW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b16M01a8M1SsFOZtpIC1n2bFZoWohsUZ7ZJs2yhT5tggmZ1arrVrLoM/n3Z0MR5nODRH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ases5zXAsrPLDWjexOxy4TqMLbz2qxSBndmORQ1qoaymDQ5O9jMmlldhZJFGRG7qDs6u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rV0uT6c+lLkXt60+Xnzd58i1nVqcRlnQiywWI2gitIqx28qy5Nzcm8a9jGsZ1ozUrcsqrq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o7ILSCQvKyokUzC6G6CGYCSQJBmciEmlinjbGR383SUtrGjQiIOfexE7I8MjS1lbFqCvc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PiXGaDS+ryaqge3SgOrE9vOtrFPSnE8I1pwvWTRzr1YhstqGJc0wucNXAmgrXIQq+pWI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r3s22EdYTSqTUjRoXKGsFp5d0C3mXM7A82YmglYkp6MaH0OFLrGtzejWWhZaxN59lSRW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Lkbw2WxiaUrOdapTZ89y1jm7Ps8W8ENfxe7RiiCWzTuR0htRle0FlKNkLK0ZVOUgvgBW0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KtirU2xg9IxWr62TZWnz7WegzZ1oMqJk1e3HEtS9DQwXYYkp6NYeOUypO01UbCmijcqy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YFLWVHNkx+rx64RR+X2WKt0CaKxTS6PHS872j8fPnXYVuctSarUZs9FONhgIbQM1A04W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amfozpXUlPPQpIrSQTUtFSOKWAkEUYZUomIoZwIlKs5MCeWNydZIDe5h5vqOb6ZrMR9e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yrdiGXRs4izrolzbR0kWBqqVQIKu0tahvlVG2NlRraBngHOtIrnMZ3093i2mu5fkbmNdB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M8RsaaGKWtE5hJSaQma8ovFDJ1sztx6rJ0KsjSwWceieM45lxliaZpGBYowiwcfpi/nF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poqEdXSrnTLlzJni1JlXRwikts09Koh1bVcbo+f0E1aVeTWMRWpM9Ar6FUkpXKhJapWR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C1JQY16T0jXqNTL1nHvinzrxSOSQrR3ACraMNh079QawFwy7QyrSsxSxXQjWpTnopoUp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NjOyno2PP6XloWCjIpPR57VeeHz+l4bsRXeZAuchWsx2TPtDaTMknNa8N6qTVrdUtgq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xm9HlT1LPmWZpTZ5k8JuWKr1enHSqWY+fU612pLPWsOQTqQoynIU7leUa1m3UCbPsqR1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5X7eezXlXD0PXuwUVeyzPjyFejzEhVEzIcXSMTJZpqjS6ljDUdJPyizeys8KpfQpfOWm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u3fFHzr3B/D7Gb7YHj9mX1dvMp869HPz+zHZvyc0107YdqXSenZzTjN1ZIZVibeTvNPRy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XMOabXp3FRtGQyh24VyGvxVW1YdGa5QOlytL1qhmzPQx86VdDFiSpaq2dAt8/urN5ULEf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GyMsFuFpdKbFbO+gHCbN6axyN+XpZDLl0hZnmquXs43fzbcla/m59+jZx2kaIpTejh6z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nmgunNE3R3MXO2dIyC6RZ1TK7e6Zyq2rg51clz7qw2a90otOpZquxDc1qeznLV1a98yp5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BUu5nv8AnbsbQ+P23bWRe59SnzbANjLsE7RRGnVCmmznSgR2o7q5luK0UCkQodSOyCro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1eOh0mNtlLQzdHy+zYCwOuGIEcGfRpVJaKaefez985rVC1K0+bcz0aWpbKzSGKvtncZVe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rcG2mbOU65tt7KZLzA1LXt1S3G9dNGA6RckoWAZKt0gsUbI8+dYAGUxobcUU8/dr+vxl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uhXm452tRnzyopWGchtUpA7GbZEcA1dhVdNCHRtXGRBboTcoX9KzBqdFkyspwTxdMvT5X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0yCQuqTJHTIdMh0yV3FBODwSFBIVRoFEijckeNKaBIaFLZmpqXTt8+s3p5OUeXr5eKR3W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eUtm+rrymSX0evxE9nZPyc69d1Hmk3O9Jl5hNbtO9RZZO9Czjck4OH0nM7vLejg9NxDW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alsgbUOMdt5jCbZCzL3quxjpOzDw7RxFJNafHdRzfby3tDL0p0pX6VzPZwkfLJ5nocv0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O3QyS5e6r3PpQzMyn05zKA946jQ5qFro8C9Q1laVHRWpZin59M95pV2rVOTXGfk+ow5u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tqqpA8upVkqWaVObOi3byralLnXyvNSkJ4p65LV1rjOLDu46xXa9laVhSFGO2ZtzVpdc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J6kslvPtDWc22FNkSVdBq0t6CPI9Pl6mvQfn1vFn3ufSGeC4UbQTlBWRN+bLfXJsbWozo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YbaZ0hHvHPadC77/AJttQRfN+tsV1VNKudUvBHEkx1I+nKazzuz15WLGdY83qCSBlmhs1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Bh0a6tFZigq1sCtZGwUbAzVTswSyvNRmRyriXQeuXQatWzdwa7GzlTwNWNvCjudvnbkMou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8rpISZDuKCTKHTKnTKHTKnTIdkodMh0yHTIdJCSQkkqdkJ2Q6ZEouMJMgmFBIVRIUEhQ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wRAgrlO4eiZ+rU8fprGEukQGFwmdxrVZ5e15zUHjvlWTejkYmliGWQqvMyqSI41Nm1D5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q6Mxm0ms9+Gbuc50k6U7lO/z7NIAyZmPrc/6fPbrxw7xIDSp2NbV57h6MCKZvR545Ret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oKvfz5O9V0yhKU3n9NJrBklS9ASUb1MK9m3Uaxm21BUnTUrnTXWgWaaZ5OmR2M64UzOM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M157HNbVBaVwSm6VwLJmPbjJK12uSVLdYMwCrM+dZkeWnOO9RjThamt/K06vbgb2Ys7r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HWaFhDz6wLUiQKt+rKdfRrWBvYu3czYe3kXNC5SsZ6vPQlSYQgW8LQxbhVWrzVhLUMF3W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wlp2eXamVtiOvoQKo7tdGguwjRXRWjaKczLUcpFaoWoVnNspVPMH6Pzt+Oat876JtUoe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erTrAOdW6dxiOKdLDK2kmNshOngCZ/V5UkhkkJ2Q6TDpMOmQ6SEmQ6ZxOyEkh0ziTOJJ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DpksguImSHTJEkh0yHTIdMldJCdnE7OPfoacvqONJQ8XoJwXTBMJDJITiZrbPO9Nw6cK4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cUjpkOcdya6+KSp5PUUdivNts5Wk48bo5e76OWF0vOdZnpnXKd7n1B0Cc/j6FP1eWFGG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fh35A4278XAkXyQXV+lo1M0NCtZlqSKRawyij52vi+/5+mdafz+g72ZpcO9a5RtFe7mp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aqCuUZh+h5TrvMrBdDFrR6Mmpl1twLMiLeazm5OjbTlpekeuQk6eOsBtyOs0r8dVguRV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gqiW7VvRDVdSsgxWBWuNkOvHH2Y7XfzwSPJ5PduHUl1wyKOhUz1lq3K0081eUK5mT2ST5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rlzoxxZ7aUcVaTUqtgejh0Fjm92V7eZc49o0Fsz5TdY47QyHTtxU8N+IGtqUlFHOZ+hVs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1O2QSVCJYpIN89OEKuNXaM9Xtx0K8kHPrarWBzppHnKRGituZNy51oaz3n4EkvRySSEm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ZISSEkhOyHZISSEkhJITsh3Fx0yHTKJAIRJMOkhJISSEkhJOqToZ3cZOoWrlbEvY15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QuOzoYkludPz2zw3xiZ/RzkZ0MxMC5MNo0NvOtuEn8npaCeu1fqaXKa4X87W5/ti/wBF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6/NNQt0FzpbEnXGXmdcVxxZdLidOV3pOI7Tn15rM67ld5FO28z09Oj7fFeGUPN6W3MXo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njqljro59utrFlRRLdu4mhmvYyrSqOu5p0L9Ulo6+cVM7VqXK7Tie38mnZlzpxIanZ2sT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AVjsQgkkOxKxk7CYmBMDpwkaysFoihDrR25kW2FYi2QXDHoXrmY+pO3lmu1N6njcasRm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iGeCVdE8obmdihasAqZr87pw9eNTbpTI1itb496tiOaqKmOFXnGiraMMgQaEIPRYe1rEu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TYT0LZFbz55QGlU9vg6Wu9fye2/GFSXSrjj9ePQ5ss+dRqd8dKluC4Z0zyFWw1ooBeZf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Ek4ySHTIdJCSQkkJJCSQkkJJCSQkkJJCTOJJDskrpnQwMJUk6M7IdM4kkJJCSSmcJEzx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cmuwqdTi+TvQaRtZjdysF3eViU0us1nG49Mc7l70csl9qXGsCboBlx5LsuelG2D51Jcjk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5rUi6eeHPh0umtZrGTx6WJXJoc6/SWMnmVSQlKiOtc1ZrdffOfH1Z2uLfUy+/n0UwW3q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iSzk2BjquupXCsl8YIlt3Mi+kUtO6tFrCLOfrElTP3MspPZEo9txXa+aplHysgG9Ek9ju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3nwbuppMizRd3gSZ6dnYZO6ApGEBjTikqY40dAJLETgsQSucD1kZWjh/U8esYDx9dhwbl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Qy1ZitNcoazaGGHO9KGOCr1OeIMHnSnM5Fe1DOVDBlJmlSeFGS1LaHqXq8pMxVBcpXUhn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hnhiJ612n24aYx0uXXXrFVjQ5rpKvfhn27r51n2h0ufXGvWoEz5Y7NQzqWazgvNL4mmX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DpkOyQnZCdkJ2QkmHdkOzsOmdUkgmcYdJUklIkkJ2Q6SEkhOzq5AQTi8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Z16HNGPzfoNE4WImn1iNAQakimxgtKWGyMcqdmomedKshARSIpZJHUsdutoOXPXs2925Y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crZxMNM4SzpqN6jaMoWLXZFKMcoWVpJYgDIKsc/p6O+WBGUHfloVLVZSnryQU9CwNNSc0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RDdjtGfZZyg1mQ07dOfXIeb6PIzvOOyMuf3XDdx5zO656d2exOzIRCVjR2HufL6PqnKf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nY87xdbF6va867g1J86bzdNKbLry77YBRuw5HF9M9tqeTrvj10OD6nzdNKM249IkkBKz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v0W3BJDdTvCSlZpTgHVsmXt0Q1iyzx53Zz9e5c5Fbfx1rX4bZmzkS1LL2UzCkM5Opbqd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E8lOO51rGVFnW5a5ppepn4xHZz8FId2vOpunP0uvwBcuvoUHGOvc0sG4m3BmtLoXMSVbPS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TLrGNbgt+3xMVuH531Br6VVPFHZeryJJxkkJJCSQkkJJCSYdJCSQkyHTOJMhJOMkhOzj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IISGE7KnTOJJQkkidkJ2cTs6u7OO7PK/Sc502NegpN876MUcsUskkisrSA4BC4xKYilBA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sRoxFJK4S10e1BjXncztXC7cbe/kbHPvbw9jGmdRgKbGvbrNV5YZLbAmMjiTwASNaDSC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f2+OGDTws21Pm6U1BLVtFYLKHiuUOnOxHM+dQ3BnzrOslOZT2kKloUyehdqEUscklPuu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WSQk72Dk6z7z5hZ6/wA/+l5em6by/QzfS/N36LKzkd1zvLWVXy39fKiullrI6JaXn3k4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r4/s5bm7w2xm9C3SP4PQzO3HYs4icTpiZzPy9XI7auwSV96sFXmHetfShPtRazgjYU29a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xq81q1Vo6EViaozvOZs5ssYzic7kbmJ14u4xWTJoLGsFHvAvKPPpEp5SICmBiUhJE42P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WixJHHqJVh1ISqEM6xqVitNPCR2ihJnB44dOunNk7CScZJCSQkkJJxkmHZITs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dJKkkJ2cISGEkqdkh0yE7KHSSJ2cTs6u7PDuzqXU8t1WN+gRGPzvoKGWBTladITikInF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JxuppnSMJQV7MZIopqpYyOi5jXDVxNzD6Z1dOlb597OLs5TNswfOygkjmqk1e5qDarT5q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g6aI2YoXcOt7PH0mDZBYbQW5c+xHaKasgNi71f2eKtbktcutCzKfD0UZxmXPacbLVO5S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ocVO64Dv/Od2PlRSemSSMYw2WlzmD6ePa8DQj93E/SeW7bz7zJwHjvXlwWzd7neRD08s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iuk477/k9IPD25ybNyvbx9gHy/p/F36gRPzdBE2WNSiNJDJZTwOg5Pvdgoa29XTzb5Hd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3is1ps9WrXq6NV06qgMhpTeebfPB04bPq8kMov4ve0Sq+3wQ4HRc9w9KsNAPO8yVClrq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VyMF2jUrEVYmnjhRymipgmlIoZLANd5xCyCFod82uhDNFMcOdKKWQ4dO++YpyAROA0jk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FOxWaZiJGA6FDpnEmcSTDpISSEnQkkqSQnSHZ2hOz0ySEk4ySh0kJJI7s6u7PDuzqXXc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t8/6EQmCysURMLGDCbhGwATA4xOkjNOoilDzwHRVJ6ab/OdDm3zcxZqXvRrXuVLPm7Ws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TTccFmOWlZBWyPNGju0csxTQXmMViGbdpFXPVdKD1+YorIVBZaaKNhpqqPNJBVr1WirW4i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9Tt1GVdovwyVC/XKokgRIpd9576J5yUcnGiadAYkMnaj5zouN9HLlUl9bx9b2fmfp3zPSz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3nubU+hwdtbZ7Y5BJdMLZxu95b5/v/OaHLfr4cX0/j62Ibg89QyJY0wGyi7OI4VZFzXU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erM0xuWYF6a2uHallIodCKUad8B6d2uRyoyjchmlrWq85E8LWaFWavZn4XTch05qUHst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Thhmsnr0re8SRyvz6QznFTWo6ySzxwhGyHjUoVV7IIRzCQMr2bRM5E5U1aeWuM1qOOOe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YVKkjcmEzuM4gSNCxOoUTvAxYGFLMoniR4nDIHHEkAnJIxsAsKkRG8j1E5oBpGARoB3YS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4uOmcJ2eHdnC7Lje259ezE2+f74FMMPHKVAYiomwFlo5EiTirzRpBJRqEjuSSRSzFEZp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lrlPX7bv24J+HWXI18dnRkhmljjkBqvDKrZpoCgxJXLGBKiFkilYVxamjV9fmKO0FkNl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7FRtYrlgFCTWKNtAt0ZwXrjLoQKA0KUmL146SxrtzU9E829F8PZ3Z+FTsVAjETO1FwHfH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Pbw8x7zePhvkJ+oWNYupM3PRZOpg2efJL7PjXd8H2nm6dR556Q3i7+RP3nMfQ88Ovc6f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6iJFmgLuoEkgcx1PN9tTQ2C72joRXEy7w2jIKzIsNfRrhVNGnBbOPrXBZGvlkUkE2dgd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XOuQcd2fE9/PIwSaywnLnbwtOktcZCQBeivUySeJVR7I1llIHHBSBQKUPPKxvCjCznQCV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WhU52rwRlGcizrpzZOhOKCZISTBFGiZQqWdQKp2hUTtCqmULkijZJBElFpTKz2WIVMiB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Qzu0EoxqUqyLLQIsKB4lUbhsxQkiVJIdEZH3PFdzy6dSbrwe+F2OWWJxslhcljkQo7nG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iMJBV3MSR0mKdyrfmaj1rG+XLXaVzvdi1SueftZy9SowJ1rjopALOahNFehsciJ4ZoOIh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hVLlb18Jcjax/Z4ltYW9cx3c+x4/cxVyNCtJWS28MFW7OZZgioyqb65XGVHYzpq9h7I9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H6R516N4e4yAXCpxKwE7ypOtRmdlLPvcr157N/yhvZx9gbybueG99PlefpqrlbvTOmIX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ioJ6dJQJChRyiqRJI06UuT6rnO1jme12udcVgy7anrMG5Ct+nYqpaqXKBaURQ1mjYGsZ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veK8smK3mTpZ8s9Q8/wCvGg99dOdFX2KKvKKJ2mKxzNVaWREByorySCMTMG0bFuOsrnVh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dEKDVpjntGostzQkz4l0HoRmQrT6501dEqK0xWVliup2WFpWAY2BRIFEgU6GScZO4yTw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ySE7IdMhJIc40TPAiZQuSqJErwolYEG4JZEBQScyPv8Ahu+5demJ28HtiONakwxq5mjF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UvBUmsM0FkJHEkyjKyWNKylu4u9zzz9msU6YFmtZ9fLZmjkxZHaxhg6eRq7pT1AxqzA0G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2pYp8aOBNYTFLLCbIwoJqPr8+lWOrrNm3nWRygmmmKoSakEcBohXiL8+TcBKvYl3j5ta5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3jshFIbMZh+k+cej+eMTHwopiGZipk6pPhzbxrYl2nvPnjO32PG/sXjfqvi7Ws3K1vN18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2nFen+bph2eHA9H0PKew4756lvYHr5TaORv5vbzpfJ9ZAmhIo1RSRI/K9TgdrR0q1ztrP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aUAUK6lY6iX4noxdOjZoJKj6wNzBv+nyWRhbx+/ozw61xs5zZnXltcF2HI6yChUTtExKo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BYjI1KxEpkQPMxE0zkCnYgU6IFOxCpmInkRGpGSNzQAytXOp1rLJIZOgU6EkwTg4aBiRg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jRIo3HZSRE1liq1tym90Sm1t1qNccoq2ZRUyIVMxEpGARoFOhk6EkhOylJxIchIf0Xzv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ltnS1gxcR0iqMhYRNOEYzY3HJEpRYSh5AVCkCDuc/wBFwvNHBY10wLNe16eO4TLGpbVK5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tBTKQq8zy15oLCqUCiRAOd2VBJx7ORBjeRWOl6uGpVOnZbmoXyKWpOqKqSaNWQBwnob5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hLy7Vhsx1LVmG5KOdS0CmGML0vzb0TzpXA+B3BI6SV0ysGOUtylkdLn9ceYsl9jxt2vF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dl5unjbiX1PM/pPmvpPl6cFUvUPTzf0Lz3vfP0y+X6vlOkfbw9ez0hnb43sTJCZxCEo1L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fpXO+hs594glpSrbAK9mnVOoX6c/P9/Ns3Oc3limq2OHfOuRz9uLhEHH0XIJ68S4nS1PR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5azCV1s2orrFNWkVTnYBxAmVZFlVkWFAiwq6J3gclKBE5VnJnilhO6EnYdCg3jEkQvXLJ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hOxDM6GSQkkJJCTIdkhOyHTISSE7IdxQTi8Egap4mUPbr3TPZiGTsOmQ7ig0CWRAgnBw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cH0Pz/0TGtVJ+eweYufWEbMktB7wJSewVVZJpJYJjOKwWxlpvYBY5TtM0YblSoeiwd7l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btVbfp57iT4rXqFnLGuPX3mdiehEmK1mvMSMKDeKSCILCgdeTG8ynsnuZVbZ52rN2vZz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uQtajGydyn38+ZsBb6c6UzyeT2RR2glix9/I9/zjt17PHvUd383pxPSvNfTPOeQX4HZy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kfgC9PLvanGx7zgp19LzD615Nu+fr6LFwA+XpgEn+n5m9O809d8XbzLM1sr1cm7rhu25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aWbf6T09iH4vsTOwTOImJlWJu4HRFdytD0aGznW6uNqNvjiQNBjtpVjql+jPB05Do5tw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LHNUEehBD09GoWc7WqpBidHhbxhqYt8oGsIgeYQSGaIo5wIzEqcXcZ0gZQMTGiJiEBpm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We2ijPbRRntpIzlpMceO0HTlkvqCmad5ii9wVqPZRVG3GQvIojaUSJ3SpiQKJkZncFEw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hhkcjRIV+hoRnsSoUTApOMiQzpQzp1ZEgUShndlJ04/o3nHpvHrpTMPh9zGFqWs7Ooui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llc4rzQiM0SiJo5YbDNdICt0GFtOfKa2do9cc3ezb3S9C08fHcSN95LB6blenn2Wil6Q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yQxjNYzHXHGzFYNnErNb3OWo5oicpqI4rZATokiMYlcXHngsFOUJJXjsQqdexAy5xoEI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0vzp3E/PXhnhQ0yUmdWcrx3red7uHm170qazzy92T41zGjrZGLp8DBle3iLS9d2wHYOv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r+Rux4/q+Vm47r+QVWqp9ceuM4/E9rsQiUgAIko5Wvi9Fe7mXvTobObaNI+dK5060tG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zEU8UJjsLk3TmM05nVVp4dYmrXoM6mqX4ynl9DiaxgOIb5THVAurPY0SzGNUctzSLNMvB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mhwdERu9C0jkIWxITNEY2YyE5WISOMdiRmIl14ijQDSMAjRGpERNMxEpUQtOiuNliqNx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M4dNjOWhGVa+m65T6ajPV2Mged5a12OYz1Oiu1hVVewJE0qIFKwJOgU7wKNKDSNKzk43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dcS8PvKSJIzMRYiFrkpYhVrdOZHIShkDkITxty2aNxzhZ66hsZWlMYsr1u3PFtBN010B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u4+hNrhjXsXc6aqNcq7xXjmrdOcxRnY80T2J2IMGnmsahqUG5Ipo0exXuLSsNOVhmcOv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2VrolLstZl6efDqaObnomQzUcUgJkek+cejcFghfzVJPYmSHQqnScd3pXNXE6K33x52v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ffFjkZcNuzjLzcPVrvz5TbvlLyHH9jx30POiGftj0y5Rt/H9bOyzoZQcdMwWRr5W1S7i3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oY5hW1Q0K0lmhp3bMKzfrFC0M8tCwjWg85rQz96n9D5hHO3j9r1Lq59c+rqVdZ4+Yx6cS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8FMTSDPcvDWROMDkrxCliMHBisyFFtBzNHXRkrXYyj0UVlOyiDsE8bE0tJkSS6ckkhJOM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OgXdAomGToZOgUTDMSBRJQRKARICGyBDIEozk8V3lVQqZSwqZVAplECmRA06IGnRAp0V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9M869J8/osOj8XuE4DRmlhlniQ1IMgEcrCTywOwLJmopJAVrFawyVWxHEV/PvJTxeg5f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6KxQu8OqFxzqzLTkc8m1fxOk1GRY6xVNGrqVjM+nOMjHrxhI1vD2GfzerFoaNLvyOGzV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eCQICAti9YtKrYgpqsyxvGoulSC5s15YlRAcRQSyJg+hcf1vKWzBecTM1EmQbCkJiGjF3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ei4f0c+h0PLF6Ofrjeb9n5umwIPw2mcFliT6hyQlYcSUqZkJpQHSYWfp52rkXKlz06pz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lHUrJLv402uelhXa5Tnjs56ZthSLWGzEs9LQoyWqdqAUoTleGR9Z5xEunBNZBYSJ5BckC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yN5WqILCKkV4zLj1xMcNtGGO8jBfeRiLZVYz7CMhbImNZuxxkpP05JJQkkJJCSQyT0yd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JJCZ0MkhJMqSQk7QmdJEpISYhkliclQp0MnQzEpRRMCiQKJAOSAclAoksfpPm/pfm9RFH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IyJSuylsiaQyMUUWYWZk45o1BxeaRMesubQSVtGnYJ+L7nhOvDoMfUyN3avZ+hx7ibzS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DXJPQ0J2KKSSSibi3OLSI7OkAwMxqF7O9nmtQTQ6hTQyjyV5ZIhjr+3w6zRry+yWenZx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tRlEXK0kEhnDOUrACQdPxHa8sXXRcKJiKEJMMJzVyxdKu2MJ9itZTW8+bgS60RUU3Mbzl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afX8HoctejDjl4O+ushjXzM/A7Y29vhI+ufTI+J67y9Z3T8tMSFXIXBqXq+nPXIbfq1mz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tV1aoqupCULitmTbjsmbLHJKYHFbdrT02dDPt4Hq8ejew9zOkEL8PTgHQLfG8VJFt6iL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8ThszjszjO7gsaAaViJpmBCVyJSkV2sJIWnRApWoBlY55JunJ0lCSQknGdIZOhJIZOhk7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nYZOlZOwmdDOkJJSNHKxHPBOop0jJ0MnQydKzOpUkhk6GToZOoZOlj9N8z9M8vqdhPx+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dQ4vZsqJErkMyQSRPKQsyylHYZF4huRN4c71+I7njuvltZV2l13p62XpcetgJK2UhBbS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2Rr3ocMo5oRyg1OCSOQOEo3MurPn+zzTMJazYevPAnC4oLY9uByxw8+tiWrJnTT1bBC0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dojWBnM853jm+54rtuObxOvNQdJRd1SN1cxpMuV596X5l9LzSaWSvTy6jVyO88PbncjtO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qeZdzw/TcddweEHzfTvYmFzfp5eja3kUmp6wXB9n5OsrDJy2CSlRGrAcSlavYjrm9Kjd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OXW0q+fQqOvnySV7URX0s+8V7VC5WbNkye/5nRQtT+f8AT1ar1DUoyU9Yt2si8ShQtzXO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pK221VktxwvEpRkO5SrA1uQpK6opvZYgI2ANCkjwiWFENWnqItqmxfeiovrPJb70WMlib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J0JOhk6GToZOqZnUMk4ySVk6pk6gWMQU6GTuCiZGToYnFU7OiZ0MnYSdKydQydKydhk6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07zP0vy+oZJK/j9Qix3ViBNBMbDinIiIKnkryzLQzR0LEDRkClsC0jFRiCdNvlum57fkz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2RrcexsyxYpWKx7lK7OfPamVqb2I2YMahRBbMwyAuwhkiTLpWc71+a60a3mSepMRnHPA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KVVbcViKbke8TVdCvjY1tOsVpp5TIOw0c52/G9bwmwQSeWizPbNGZXAiJqAky1/LfT/M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ei7jg+8+X6mxtzF5a88Z2+3437Hjus8++yjkb5Hr53he84P6vlTs/p5dv03J9T8j2CmX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RlBsiEJPZx2pUv8Avue8iltUdDPsv0rueXDrSj3se8KTOskTRx9OenXmoc+mhGqsXQha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LqcqUZduBlEUSPCYaBwgYqhC0xTHQEorREz3vkZy0HM1aaM1aQmetJzMPRRRmkjDkqAX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raCNt8RY1AOSoXdDJ3BRKBRMMxIFEwydhJ0MJsookMJigokrJ3QEaAckKOeMhljlVkSBT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xMMnQySGdKExMq9L829I8nrYRLyeuGWN9QnJZoENghs1SR4yZqavcg1zQFHnbywzkcbt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pdDF1c3Xn52/n6foDtY+1x6sEsWNHZqEjW4ZtcsXTzr16HC8edNNAayMo4nB4rJ42lMj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33mvYjnK5ERNXtxQ9e5DUcryFacZ7MA7Y/T+Vp1rlP5f1rFHQpkdmG1FGaN5cXseN6/j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GCSQkKvMElzWKSNql5p6rke3hwLdyXq5c/wB/SveD0NhbvNy8QxL7XibZx+k5a3FPw3j7a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Z2W89F3PDdx8r1icT+Xs0sc9jRTQonSlMopNTkblOz7q8kI1fplke753Sw1g83qvzZt3l2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yUmjCua1TTnuM6vpY01YKCxLn3mlqjoVrhypIOvA0LwaEhJyBROAMr1C0zkSmSQqZyuF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tNVUrLRXed6qq0MV3mZImnAjc3MgmXTkmdwUTgtIJGpFLEpnK6sMQNMxEpGI1IwCNKCNU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pNBcx9cZcpaTmYtEapxW4iEbMYyNAImBRIFEoBjQCNAI2ARqUWNKXoXBd74/WzIvL6og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7dNwDFUaivM1iY5oBNgHTSszvaRibBRKIs0LtW45jXxdn0c22cXb5dpYQm56ikZBOUOuM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tSSE0yo54qKIpYryxkubm6dP2eZmlfeILkVoz3sENBdghRWoKjnhlgLdSYAnZSjsVUvQ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IlAcuT03Jdbwzskz+TTkB2RsiVzTXLAEzUJuhmI0jcmpuS60uuPJF6gvf5/L93srPPZwz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uc60Z4rvDJjQOQ2m4JDAwROnCSaznrFI/csKOHVv1LNLpy0oDo51b0MbfWid6uznPWlz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yodctfm9KtNVbcdqaz7sVuM21ZbU5GtpwdONR7ZFJXXKb3BKz2GIVKkAmEMokTFBGWjpI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RolmkaL5aNVZjmk+YRoKii+1NFYoi6cTYGJECDZkJneAGdlhUqIVMiFrCK7WUVlaaqys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xDr5d6W5CUWdk5Cs8LsUWSuZSRxXkMVATJIlK5A0rkDzGVBtgtUp3KjXGKbW2ge25PrPJ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hdAHEatJXlLECZEmJSkjJkZoysjgmU0EgMspQyMxsbLPWahrli6uNq98Ht5Otx7C4SY1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rnYTxTpGLStSihkRAwLyxqJEFUMzSz/X5nkS3gDaTWcmWJfS+XuwyV/l/V0NXH3tc6md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c9BGIjSK3Z1xzqWxzuelmfOnmpAoEUek5Lq+DeEl46xiSAmO1iYbFLA0pu5WCMtPUmn5X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Zvdw2NDn9w0r1Hm/Pv0lcrreXrpOMvPcZOEEBpRTHTM4BiYgmDjyCkwWq0fteLoq50/N7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q1hjD3MG9c7FPKuXOW87Y6nU0IEVXQrhVL6My/HOUb0U0aUcpb48PnbmX0zWa4ikrjlNX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Izn0kZrahmS+o5mSXoyCUYy09ITRbOY0xz2NIaDF9qLF1qaLj0kX5sN9cd4ufS75c+8b0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RfVEi00DkzAQzSEQR3UUXvPVBtFGctNFCa7LLmWL0MsLGDbyRihlG5RYmsmN1LA8kY4k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naAGQBC5AsQjOyWx1XL9V4/XEccnm9IEmEUaHQSKpogQohl1Hlgt5V1YAr2ISp2ikldM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r3jxkkM3omxq5mt5+0RCs6sQiNl7L2MO878TSTrAZtKjYLJIZglTOlGQSTOzNPL9nmsMi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gQPZfrz0s2/apUrNqhVnHnpTyu9Vl37XP17z6TDmqNFPXlzawyNGJ0/PdDxdA7P49DIQ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Hcx0LBdsY+brR+vjzA9rX6ZwL1G1qTFpw8t40nMv6uXU3OK6TlqrR7Usa89sdlxPoxoT4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WtXelseD0Sg8XHczRzoAyCRkJNYFDTo/V8urTtVufos09CCgawZRuR2zMsqSWi9hKdLQ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pyFCV7BnWhlWmUoA4+5jdPPGUj2RubqDSuV3spK6suUXuIqDdYqlaVV47SKj2hSq9h1q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RORumQniROq6M89Ba5Z61HXLWmxmLTEz20VGctJGY2q5kvqMZjaIFFXRKitDVdSiRo1A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Oo3E2mUgoxsC0mI7mSUSljinECaNKmMR4iYckpIhkATO4wOYAyAW+m5vovF7I5Wbz+liF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WuTZ2aBO9iOGSDEkgOYylCYUaNDNLVsbP6ClrhyVmva7NPUo2uHdziWKjBrdPC06euJhb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okkUU0as8dgIWZmhRu5Ps894qNneWt51xE1ZLfiKqaefPCgyjq2Y9vXFMFrEk21PVpJP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MSayUc50mJt8HQSM/jrMYjI2ExjZQyulXWc/J0PJ9uU0vAN7OWhn3d7tmn1vJH5unNF2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emHLVXirlbvjU1eduY133Oz5nn2/VchFp3seDveLuxAsaeWKSwq7uqkjUmPn7FD3J6mjW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TO3Zk3FZMyc5FqBcaWOroU0mp3ayw6FK8lK5RtkB15ApI4ixzPSc914M4uhvEyzlXSWH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ZjGoWSjWLHI13x3NhZDms2ajSfNc0lnGXlRRfWeRdarIs4A4D3R1xrSOJI8Ilpqoltqq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ydKycYScyN5XIRsoojoIz21SXJ0a0qipU1GSdEEgrnTQW7mVIZphsAQSFGSAQguyBTKRg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dnYvdBgb/i9sREPm9LyQnYUViIcDhJiCVIBlCaYhOjFJlk5SxskoyorDqzxJq890fK68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GkbzegTAYnECsdkOuSZBnsZjIEopmWitwJC0gOimimuc3N08n1+aSQLO807kNlKKnJZa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cxa25m3GdMaUusYj2mx2Kjq1EOpqV1pXhsxjSG5hdFh7PGdUIS+KwkTK8oGwAJNGOXhej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OPKR9dxfXHWycdrc9BU9D5AwukC6dTxcO3w3w9n0nzH1cuv0PPjzbG70XEYvW6Xl6l9bj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tQZG83VjE7ImNK7omcnM1s/22WpowdZLR1qttS605m24rMufKMlbcgzb82XQ0MvHe3SsZP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tveBs0LXk9oqqjRjemlrie05vryz30lc5r6SKB2xAliEtFRjNN8tGq2UjUWU5qjlsaY56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DlxVHLTRHDDPKUx0SrMbUQlId5QjacqvNOUg0xM8rrRTKdqjJCSPCMttU2LY1nJmiRIIs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8c7TICakB3AchMu9Q0bk3FTQuxChnjEwuIDAcXaBEmQgIRO4DOmNTYxdrxe5iQ+fuRxE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AyKhZhmjlBmTkhOwUUhHBYjUjgMOCesbXI9jxm/JGRydOuwnHz9YSdNTNHaZrxTVt87E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aWCZIiF1jZyVSxSWZuRtZ3r80VkZ95o34baZr3ANW3Rn3yXPdDkzdSwZzVK4FiM55xls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gAnhPpyzpqUvq8Ia+Ls/L+l1Ti/gqYnBNnSOSMVOLJxPVyxNGOp9Lz9lwW7iUOzj2tzo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wz+TphXMLI749H893seqrs/p5+g8t33lXh7behznS9c9eFab5PpOKRptjZkmhSpyBRn4+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d2l2XqNymi0c3QKd2heIZKhW3AjgTUrKol1oJLIbdG1YM+baxsCgA2KtXL9Pk6bh+s53O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isrTFd7KKjzpIVMiAzVAmcRgwbwoneEC0VNJcaqxZjiQo5CK7zCRtM5tDALE7QsSxi44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jUzkDzuV2sKIFOlhN2HQsSHWYvqjGOQMpKUG3cUJ3Rl6GbpWOjGVnkjFHIBAbgGyEZMpB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xGTot07WF5++nYw5cdOm0uMPn07UOXv43thVt46IxJGGQZQlA7HYjSJxJWEkNIDpJUs1I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nlkMFvrtMBce0JiedGUJ3MtK/m75G5NO0qF4JC0TAjuQFytA0xRxtvL9fmitQz7zWvU7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5Sst07lQezXnsG7n3DPVNvpfL6GOGD530tOCOHG7FjOs2VpK5axU08LX8+uuIC8GlGpF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NqXiO6Dvy5Kz0rdJg2NY8XMnsx51Jn3Zo5494d5w4OjWmJgd0es+dB6GtuOi7gssDlfSm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htQ+TqBI1FiJI5689lDn+h57162b1DU9XKPJ1+fmrNnKuTTWsy5KBUlWrXemmlVOmW7F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kqSBx2YR8rfr+jynzvW8dmzvmPLqLLRqlklWo+YRoLPRpLNM0VQIuPRcutUcsqAiQWJGS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VJTa29tMbqKKvMkrgDE5VWLhUBLwVANBqBllqyJxhRKIPBISpIiWJTPEDWSKb3CKbaQma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ssbSrETGY+rlalhO4ysccoDiMr1pokmiJDIXQWdwUkJhccHYtYm5iceoInmijsQyxyi5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pJnXWHyMmdddJx7Z12U/DuncLiimuxXHkdguW63FVW9Sl1eU6jnt+eF2XTevIJcO9eQV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UyN8bAG07O04pG8rxCbKgDM53eejzcSLtw6UILHSSGE1g2qt0rlCxchkrpagsUiS3S27k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pFpo1iqcul+IQU56NqWu0CKGpKHLPVkL/P0DolOWE7zeJxunGURCbCN3ZATjVcl2RdceY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9lt+ZPy164GTp/M9AyC+NCiek8ZATxkgtLAsojPYyCMKSI1r4m7y/rbT1K3pzt1qZE1n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T1BXVpz1WbtK9UBsV9MxCvTy4xXxsVPVqhUNaBIszcwN4rrOWsaCz2L7UFV989y6NVot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YNKS0SMtaqMlazLmNqimY+kjMHTGqRWnKpSsAnYvLSdzy30mM4r6M9XQKhTgPJAJaekx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lstA8GgQSFCZOCMrBPCTQmhakTIIEBn6mbfQ2dlRMhmIJXjeJGdmRO4jowExiA7OAnYuZ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VlFFfFc870ZFr5nQZ1yyEtwUSGRCC5MqdhDdlE/ccd1/HtLCdXj11MrQg15+fsY3T9pZ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KmIi5hbeFvjogsF06BYD2bp8yCdPHzFfUek8PfhXYm68+j0Mm1N33pzE13HviCoy7dXU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86u6GBYXpIMGxrAM756nT16SANqSMy4Fox1cGWSqw889gUL/AD+pvC5NJXO5GSJlsc10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odMYR7lUzQ0dNOcLfaa5zmPRh78/N9Xro9Amyeexe8LibOb1/J2J9Z4y/vx+rnPvctd8n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MSaN2VyBEA3MdVyPqujDPT9MuS0Llkd/GvleSQivF0BazlVNrOmpKluOWpoUpIguVJVh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0tulo0xUtPO1zyEw9OcijRM8Ilh66LaqIuBA5OAMFGYgtIxG0zETTvZA87lZrKWq10zOW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xaqLrVWc7DQuSMzjIzI1MirJKwDytETysA5JWdmJFE5K8AlqSi5fhgjBEgaJMaimSnDJ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U8csTTR0ymjiKnfoWVEMVzYQIJAg0DEijRIgI3Kex0Hj9XBn2dTF5kdLO1GExRdDz/RZ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5BG8QtMiNpEsbyMAbkaHTc50vn7DSuUufXRKpevDz/q+Y6jvmro42xy9LM7c+jvILNjG0a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4TrlJg9HnkeBEoIRSXssZPJrO1eoT56Wpql2ordSwVBtSLqT51fXLZ5nWrzVG2U01nWH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3zuaSvguVbOeMZXgjJsm3J1bJeHsxigjFXKSUpJgsnF2ZaRis83m6Thvr+Tv9jyja8++5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yl57i+p5b7HjSS9PNW73eeTtg7xB8z0O4PjZCSRygKiA2gZgcPk+u5r1SeloQ+pWuCtY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U3tR8fRvS5cmuMmJtZc6Cpp86zJ5ZTMtDKa0ka6cMrP1aGO0sF+jKxg2sUBgLpymUSJUD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zogVliq1t0ojoKqQ6CM4dRJlNqoym12MotNVlrSYoNoAUnssmw2SpnTDPRfCmiyMCJGB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5EanNarXlFFr6KSuIpnZMrharkYJmjTi07mBNVKJIbtK2GyOWMSKlGbQOffzrKkci1lO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SHmgtxcyOg5Tz+jd6DgZs69Mg4bT573VmHm37uO8QHvNXPB0zHLD1SOUfqmOZXTCc+W8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HHLUx1PXw+gvm4HdxtLvK29j6OOxGy49iSFJqFqDXIeD9A8+9GAdP34OEqIhmFNnB3sOV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+e1S41zUzrR2DKV4VlpaEAda7ClaycxnWFMV47cMamhnT742MHVypqraqWc9aAu0kZi/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NkE2dCNnuRAyAY0CTCH5X6n5t9Dz1Em+j57/AH/mXVeHt1Ez1fm+jg8xL73iWkHoXn2Z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E8rADMBGRsMEqIiZ1k5bqOZ9WJwVj2Kr2LOscteuTezxV478fz/phDfgQ6OpSqvfgsy0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K9mqluKSsl5q51LTU+s8qtF98sttYjIfVcyX1UZS0xKBXUVCsiRNIREbgG8aSUoALTVW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ksarZjGoeQk2CxUbZuLBtEBaeoxcVFjRbPcuqk5aaq5Oq6WcY0GzPDOiBROApZioOpCVo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JApQyxpDarXRhdpU8c4LGxHlauRZCQnrIOUYSSGEhEkh7dS1G/xPc8V5vRFPVsbjqJ16P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T2B1nrOU6zi+e7B0j3m2dBGgs9zSPLKNafDmze3sVZvN6I4pIJ0q9TynWXy8GcuR6J0h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D0G4y2DDJDrkPD9jg980C6bQ3z40+rjl5l+ggSvj9Hi2Q7eXomhjzyXVK4pdSpfgsVnv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tk+TtYvp8Y7OLsdvPnz1bG86MFmD5n1r0M1FLMlSWmnzLUFHUhjVzNXIxOyJi+f2jNSSR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LWwujpFz02ptLKLLVx5FvPLR9e3q5c/1VQeO9flNPkdMzRHr/Zx1LOKvlenajy45dvP4S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XdFzvYQBb8nSN2jlc2VshIWB4zsua9/LJ3c7Z92aF2G55vVlTE6nVt0i5DZp2X6xRCvZ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qOt6sdO50RipJoTZV4Y87RueNUsvblVVlRWVpiqrjFN7zlB7xGe+gRmtouZj6iMw77FS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0RNF81GostGm2YxrPkMaL6BOeatKMotoxlJ7SK5SDKxAqIokTPA0WXpuWlVYtqo5aGsi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xxyNJpGVnTqMNiugXKlwjTpXdmExtEeXp5msjMNiyAbTxTeyRTHQczloIz57CNPl+n57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EUnE07rmej5nl0BAumOx47s+K5bZRl0zKCAlA0OUckrWKtmTuZ415PSqNytnpndlxvZ3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Pe9zgb/P5m9GpOPqaUWQVNExSxdbG9GOcKN/T5k4tRsBp1HHdZyWa2/gb1XZ61nPRtD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qql2qUudc6ir16tz5lq5O5jSGlXCvjenWlo1btZNoOTLuQ8FaKNbGKLE7hM3zusjwGEb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d47gkhU2FoI40GUQllqktkqjElQKjExuYQsK2pFfeyrZOPGncWlkjkjJHYUPnugwe6lfz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uo8tGSXXqHlXOrmyY/o827d5nbzo7WPb491PlzNTBn1fb4Olhjj8ns0q7Vc6t2sW6j3c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eNFXnM9aLGcWkjOWgyUFoCUnuIqK2NVHtsVVaErFZBIFMxC0qqApUROQidnGThGoqzzMs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YhkbrGpiK7WSKiuKKbXWKrzsRubDJwJp6iLtMK8FDLBbZQG0Ys6lVsVkezWsiTEoSxoMWc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nGxxIQXcBMhQnjSm8dpNjK1snyenFu1LHSQIgO45vocPl0pIh7c+24ftOM47hIlvMkMx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Bfo3c3t5oLXk71aV6nOtDs+S62+fluW6vkfRO857oMHF3mCbh6XhJ6IJqznQxtvB9PPn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n1cjqMszEmgFv4O+l3TyLc6WpM1+nO/c5nW7cLhUG8vt2a8dBNmOrEXpcq4G2dLc6VaW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2orZlXFPGVFfglrVb+fidwzr53ZGlYTECSCUaJ2Syxy4+8apYto0BRZrplI4m5T4zv8Ay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F7OXW7+fufN75ZUeO7Z9Lm8ov2eitFL4fQbCcDLCYoieV5YJLksTYweyO9k2vbJLmPoV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6zWyrtDeJdTIsWSWcbU59K512WfP063fzW4LdPj3sRqzNUrkNtMi5LJXKxnV68Z1Xji6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osxzTfKRrPjo22xXNt8NzeHEdNp8VGyscrNV8pGm+axpLNMvNTYuNVc0zoNM6A0UWQgR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SpJDOiBY3I1KwClIgUwgPO0QQ6VUijljtkkFTSMUHTsVSWetZDid1AhQaBoChcp6yAlHY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kLISFUWll6cbvH9fwnk9I26lvcrkKrsc97XHpgDKPbHWct03P8t0jZbyKTDSxIOQVCuU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PRBBNWdavX8d2Dzcvy/S816Hdc103MYnQnGXD1ibjcz5uxi3MPN7/Oerjlga9HAExAdh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aytzC1JdvQjiz0lia1vnSvBe68qY2D4ep6OpEkIXNNOctbVSzFltSLFV1qsr1NOAp21O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EJM2toUMO5RD8/rIJMjAQym6VjO0oPMdTgejjxLJfZ8a6bme983QB2Kfg71HytLpkua9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6vm6PY5Hufn961LnLe5lh0tvtjleh6Wx4+tW7HJ4vQTPDEhMIEoSgZOrk9VK5kWPoc7Fz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Jmw+b19Bk6UKBXvJaNs5zLuNOZSviqo7FVk6OrVWrba0Ztoba5qspnnaW1m9uMZgxPJTY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abZhGg2ek0FnsaI57l5qKLrU2LjVGS2NZyZgOgU8hRWiRljssCtEpjNfTYzH0AKb2gIk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TqByV4USsCBZwDYVEwxustaSMKNwJxBKZRolpWKZZmqykskDrPGLK4nCiqz17BikjsMh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YmsbRz70aPJ9Hzvm9Izw2KjZ3L/Tct2PLfHBPH1z0+BuZXK5TzBuQqRqBzAUscg1urdw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Ipas60t/nu415OCxem530O55TrOZ5t4lLw9YMYWXcPXybzg5rqOV9XGgBl34wNLHTdZy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ayU8DV6Vl6tbj3o2IbmswXYLi5ZW1RVNKBI9/J09YsZ12pcYz3Isdpal2uWc/RqRDbhsr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OWCpdpYz3zJvn9pQcUdxOCd2uQkB1XNdT5v6+FBJvreST0PlOo8HZ+R6vhagZL38b3f4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d6R5v7+KcX783Q9lz1i9tcf5XpEsOtnW+7Hw6i7xpLGksksJ3A5epQ6XAttc+jz5uXZP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/L7JaO1Rsoy2Wlo6Ed+zIVuRa0OiEo1tOGwaOrAUbw2jLuPaMGac5c7J3sb0eaFSigyJhx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hEJDIWDTxkrCY7xOkqhRM8BLIMThA7ILERCpgL6hUzK0bjskO7OMncFGRApksCnYhaRw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e3jI+4S8KHeNHBh3zHAt3gHDv2gnGrr4zloOuA5OXowMBbcC5z1bMIXECvNDcxjIFE7OM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EhXK08WMHv+X8nqxZrcW5GxiT9pxvbct8jH1VTUCvpx4vPrXh1nIe3FZWKR7K8x25aNqK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9MVSxVnSPruT6x5OJ57dyPTe15vocPF2Zxfj6EmtSR5Glnbgcp1HL+rhRcW7cpIJGQ+g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5YCOu+p3IuHoq3K8+8Q3Klq2sTPF6lbq2SJEscsUyRpxW7CwyWoZaaza+D0GsSDPBrli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3c/E71IvndkJMDJGUSlHJrAmGHuV+P39z6Pl43scHK6Z9Q4qvpcN8iuzfvji9TdzK6PC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7+3ucBnepcrqcwYP7OWrNihy1Jo5T7nqy4nt/jexmKLj0NnkSNzAaloVdzm77Xfo5xHtna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S1aNV7MVyM29BbM2zAbRVr1OzZ0cvT3wXNdFgTpDdp3cbo3qdszzIEs5GhgduGgs8qvvQ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KLz0yLT1UWhgSSsCqRmcdnIjUjpC8rldrDECsMVnsCQxXWJzzWmdVZDGpDSJbYwOTKFE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xG6akDxnX6dWw0ScVdnQySGgngFJBISpMJJDAYwwmR5jq5eikgkMsEUsVyIkNImcETEAZ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F47cZY/kfXFjaWvFZW5WvQlmzM0FzdpsNaaznS+FKygxTPrNd5iTPbTSRWMyXHSzUtVJqv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wtSWX0NfKv0s720pPP6IrMcrMeZo5eqPObzenz5J9ypOFPuWOSxvR/N9ZxQdd+cZyMncQ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/M0N5kno2VcK7xJFZrXJDI9zXsx2hlCE1qUp8y50K0lQtXsm5LLLi2rkgiHHQ8nSysvQ3F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dmlp0UbKImBJkchzHV8p9nxNJGXbHrnlvqPmHg7UnFvocPXPNvR/Ofn9s5C/0uHofHdz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r6PCz33Id9870MJD4fROwvmCLBNzSViSeNMj1rcOpymlVufTlF50Ws/TpVez7+ch6mPorF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cTUqRRmrCFWy6dCyDo4eml5rQ75ZUUVTPW3zmxzPTjcaqrLTQGGLykbTmVA0XM1tQjIbZ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O4xjFrIyX02M19BVQO0xWVoSEndBYnJzxGZ3n59joR59G6XPsdE/OI6UuXR1K5djpocEp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1d5b4GC69JPzAT1FeXmemj5jEeox+XSnpR+WyHqL+aSR6M/nHVrus6hkhPLdnF3EKN2l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p0xAsQjM7DCTRZCSNe9gni+R9YBmaWGevKrNI8KCUN5GQZs6iit1rHUiWvNIbMUcwrHH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MNiIDoMXcebz0X0PRMzVytfPXUNi49GsOLEGTq5mtTxzwNJ2GWUUKT5thanP5Hcj158Bp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ZepamzbXXlbmyrqusR/Z4uiCoHk9moNMosnl3go6wW6lZ6Pbza1Q4ufY561/G82cLBRr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8PM9ARL5ndkSgZI52UEpMVud6kek5mxvnqcZjelrtjzEfUR3MbjfT4+OvJx9Yf0Zx+M9MD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6eeLzXfR+ffl7+mL08+G39ePlriNHo4drOlhbXj6oJQ49XcbKRxWYkcZ6iYFnOt/VidR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nvm+jzaOryHQ3JW8bS83tB6zF6u9KzWggYs2cm8DbyrxdWErnWpvnS6PPbXOdeVpUptY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iaSNjkKz2RIWsMQKZECssldWnKjXSWgrjlFaDmc2mSZj6aXOfQAciWcM7oaOauPJBeqF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2alFICwx2AK0dt7etdgqRwmBY0CMgjBJGqckQx2I05Ca0EvTkzyvEdc813cTdQGcZYBkV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HFQajINhRNm2mXr45Q+T9USheWUYzJAZLYhs12WkjJWZ46eR4SdCyOydRikCVpRKyaEY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z7oOc6PrOe2cXonazPHLw6HHLXuVnaGdrVklJm05GO2GO1AJWCKLyBTyNPLXy9XP9Pmg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sLza3H9vhhDQh8fshKwbWdcezGXDpQjY+3B7PAKvhx9FO/Ha49siayRnwacMU8XoMPD0G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cJGOI1IojSQFzG8dK2Puy8JDPzP1vL09vjZ19A1h5b5vbq1j6vPchCWTc/0Pn3px0M/n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5r6R5OlkA5vjrqFx+/pedDy2hMJo5YjuEoiUwmdnCnsz/AGeOUA13XUqS57OhUhtb519P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8+9uKKIu17VBJnh6SznbuxSsxrkFnO85XhFS1qdyGD1fK75s05bzCrKKrW1FNXnrOlupK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NO+6ZzaI1TG8xTe2im1xFN7QldWGIFYdKysit5oljMqjYlUaDYGCZnGYhVyjYnCJqKNk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kt0CpSFp67k6jIBEBI0RDi4nOS5u1LuOLyqjezDhdfL1UEDilB2dEk4KJKJjMROTSp3U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H8r6Uac24SlisByYlBxgjhOncIolFjpxkjGCaEkUZTRuU1xVhs1pqbbwd++Tz7dxdrtOe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wzca0bNK2foZ+rbZrErKOQrqaO2upWljUz2QzKQq42xl+rzV7g2evKrbCzNZ7WkSU9GK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tGcFsaetZguLlKyWpS0KJ9OYHYDOq9TRhYq4+xi+ft6JLDJ8j0mKUG6O4hJEo8p1mZ3x5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yaOLezaks0Zq9F8427vm1y2r6Bn5uHvQT8Ogc503OdJhpL38rXa8P3Hj3Sy6tbeejDM7P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oTO2dWIndhOzhFXmShZ5wPsY060te70KljPssHFZMzRa4ZRWXAg1aoWXt0EqdXgalzcz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9asWpADnbufcvx3cctrFQpn3iFWBIyeMlQMTPWYuPRFLxZz1olkumoWQl2FimbCx0bBY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iObb4pmu2QRovYLOaavIpPdRTVxFRWUVisIrlIwImyxsUIwu1ZMO0NVczcS4g7bGItlG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TNfQRjBrZctmWwdQV7sYGpDLKq9iPKuRnULkgGMhmkeWIyCHF3UJ4bEvURyVvmfSN3aa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aheNXmjewo2UtwIVcpxdXEmljkjarJ1JWXq2olPextt5fPtXMv8Adi9Ry3YZ6lKq/GmLA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sEmlIwGQ4hBowMLAleMaYJFq810fO/V+U2zj7m8VrlO55fXVcmWzVu1bCnrz1Vv1LKQvE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TFuVPf4ct9yPWcSfdyJc4rsmR4+1h/P9noE9af4f0BITlkOI7gTicfA3pN5wpN4t8vOuc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M9zuuT9B0fm9fNOj67IzppeK0q6fltS9m+br0hern556lnZ3DXR5/I6ObTm2W6Zt6OHr+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ocsR2JmUkzpMcuMo/azNW1IGgq6sNVJLLxQu09FcwgLUuVb0MTUNXPWC3DeMy5BeTMc1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Nay2sUcHvOO1nNVtt4qK65SWgigdxorkQkklQDQfOY1HynNV8kjSWaxpLOdNEKSLrU3L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ROoGXXeopztNXRZauxZau5MoXJGFxMTDJK0AnYiGViJTsQNOJGiSxpSDxSRhJyUSeSKeN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ILKWrO5EbWYJYpESQsSho5I6nFNK8aJGY2Vpgnzegr2w+b9JxRy1yT0bCKyRE6WQjZLN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BNNkE8bICEs089S1cqGxXH3sHeefhLNef0M7reY6rntCC59GOJ5a6jPSR2OaEZACaSMj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ckioXsX0+ezayNPtxexmW2nKi5qQjVS5LnWqkkozIz04dZ2wvZnbyvX2sbQmq6BY57Wbv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0JFw69pYry/nPrEbDmuQEhM4opIyD5mx5/7vOKmD6XCNSMbGL6f5/wANSdVyPU41xZMfq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PrRcX8PZ+T6vmO+MhEvdyl6blvWfH0hN3+Z3FC4iRJGhNo06Y5PP1636X59yG7B5vdIB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Kz7UFlOdecPsfG2a9iH5P2LVS3BnQzwWTO0M++U0Qy3aV+jc3Kehk2TQTR3OYUi6cYzMa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kcSwzwpGTGRkM9M09cvQS0bJGFpTlrmMaMiCVyGULZE8kMXnqtmWypOXHqOlpVIy+FFi4q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ayWcYkHGmAdNSY3IlI6xSCcIWVpuzykxIp5OpQs15Akzp45wVS10MJkghCZNE0iwIpkB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DKWO3TtZ10jJ/m/RJRmkBSCrNPHDJMHHNDRtICO7hUUwjNPCbicoYGZnWSC3WuG3sTbn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360/LTJLHV3FzPt0b+ykjLFeMyoIZ2IXQLJGbhPDMDnW8b1ee3Zx9HtxnsY9pZGqHGjA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92rcTJ3al/1eOpQ18rv5pqO/U8/qzDtvz60Dp6vs8XNy38LeY54pOHTu7FS7+Z+wcbrNk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XOdFNvPAdBvx9efPcP2XHe/kydenHq0+Zo/B9Simhl8pJi+95W6zle882oy6GP53fE5v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v9Pi3rHk/q3z+kkUsfz+yEHbnQEwEguGLuzg0dKh9O3rdXU9PLnQs1LLluhbz0p2aUku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2XwriT2sq2PPlzFyKKudCITb4jkbHNzV2oxLjkZdOITIQhjVIhAnKvdQQgahkjcZ5gLU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hUKElF5COeJworNcjTiTRkEWFefGaC0CXOO81ZsegKUVecpPdYplaYgeRlF0wYxgGACTN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Y6aAtFHK0yRGbXlGzUB2zoiAg44XJTiEco2GMZCNpJFgkZgCA0ZxSvapXsa6J4w+b9Ga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AsbzR0yayNAZgxzCCnYaesxZBAhEEoYqCR9zE27w4fZzp+8bVwtzl3YhHNN4pIydPOt71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sgJssbuRApolKUGSLE3qHp4ZukNnvwz7JStUjmMenqwpnX3nrMmOHeMWLWL3/P1FEPK2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z25q5ma0/fzwQ7NO4yB3sPnewuU7n536ychzTTSMlDPEjSwygJzOO5b0DD+p5ubfqbPX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6U7nmeRFuH9rzYPb5vS+XosTp38fbjMPqeV+l54Gt3e+Mj0nB6z5/VEx+DrXUotEQTMxM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7/P/AFuXQFDH13YvZHT3OfLoQaxhlULHfVrSU006z06vqjYkG1m3ViOgl0a9TN9fh7GT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Vmxtqw16yCyW1z2ixCOhfDRshio2ixgNwclVqjksmyWO9arZpJphSItnTIsy0mLQQuWA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aB5rm9HVHOLAwsSjGxIomWRA6E4krIiI1KiJTOQKw5VG4JUVkVhaRiFijETSDyxG0nZ1y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WajkYYRIQ45IgxkEZDKI42lMYnqOxCKWIyFVco6GNbrgfi9ajAN4sFWkpKJs6nUR506S5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OSBpAaA0SxysCKQHllhla5Hbwt158LAs0/RNDUzNTj6CTPmokCZ16la1oiGfCKWM7BA2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U8qVMbbzvTwpaMVrtxz7TTrTGw6yVNKnZHcrXTPu1LpnJ2luUdLP1mTpec6DXOahcrM4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czWDxdzDmex0c3V+P6gdyyTOyFFICu7EATzMqOvHrF4ZI86FmkaOpcq65Rl57T9/P1lv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ws+HqxumRZ0okLiNnQRTqadMxJzaTkDOTgdFi/UhyzXPQp7lCvcbQ0YdZpJljvqU7VS5t0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DLuRXJMdXHapZfWVfX4q1fbqef0UbMuhneBBu0dY81ag3TlpvlMuweIjYLEY3JOeUdGu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d+WR1L8qx1r8kjrn5BHXtyZr1D8wo7GDmCOifnnOgDFY9FUbzlOq8aXFRGtAaCLo1EWW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FEgiIaiEnGJEjRuOmZSAowL1OwTAiaJRsY1/N1LLLuM0kaiu8kNlgJCWNNYirI7Au4Kc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IWjnaGdb0scvHpSCWDeZnA1BCcMkUroDEAlYpnfOhZRQpKqmrA1zmprFSTG52Ysh1czY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0b3tnB18amUYZWaxUtyW1nlZakzDstKvNrLjGdkkCissKqes2RgmlDn+j5j1eeTZwtvO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oEUf1fk7rRRfN+lanzrfPYX8fS1KY46+l8zq6rV/nfSsjXdJ5s26JU2xvYz7eYtnB18OZ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5PoeQViE4myASxtKaIkfLx+Q93G7AC+hx7GzV675fbnF0Zc7zY9Lh7zm8xpWvdjAm67pO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2VvX43l+Z6TkPdh9inb656Dc4KXyb7cnXh7E4syaEhgnhKWB0mP9CvtZw+vmsXaPeNOr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0OpqUiWjpQFPSr3aybasxmK4KlT1KqFR16hU287Tuabk95+JuJejiLOwkmEyQkkJJCSQ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JiSEnQydDJ0MxIFEj1AceTldEKjFwYHJWBwnCQFMBI8ERfVAi6s2YuKq0WnpKryynNEs8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Fa8oRCdlGHs4utrNyOMKtDGBKoWSyVZFp6pFgashZVVw3ruSDEJNJUKWbTy9fHTdgsVPL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5SNMSJlIMhRay4FJY0kDk9eSvY0aPUhMJB5QnxqR5K2LB0HP9BznKc7vYPfe7q0b+sI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W4LUJFaYiAoD1hpYWBQT2CTFQWa00PSsZ06T6OHoTU0ubPNyxDH046kLUsdLtvJswd3F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n1YoqvDvpFm2Fks5V2VgpjLsZ01FJ8PVyJOm2cXc+X2FE2SmhUhIFEjC0LD3qvbnhW87m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OijFO5kerOrpcxu4LH9A46WjbqLvHdtuMWx23PcKfYy+defXpDeWXM69FLjum8+5ziLn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RAoyHn+jxPckhtL1SpbG1WbYUiwQaddFFo0g4bI1VtQTlKxFJK8dutVmpdpxLFIrKtynf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mC1U9XkTJIydhJkJJCSQySEkhCUZFJFYCSQkkJJDpkOkhMkelAEWYglIqFYATg9h1zAZ3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N4XBAZpWVuKWCY4bDKGTUkEJERCggIbCZkuLr4+zKbJXMgpULSCJiBJWZlkZhsJOyQGa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1LNqZWlx7WDrt836lqSk8swwJLkcKlthAVSqvBrOpJmS6xpFnCmzQqxal1qR3OiylzSt1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28XSxjlcfap9t7d3NkkuDSZdHGnrl9U0aTZ5yyWaNWtkMSCXpQxLMW6yl3hHNBrA0NXMd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Kp1rQ2mSSjuTM87c1Ki5d2HRXKeV7JqtypIrIW1z7MxJktK01YztfPSPI28lOg3cLd+Z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pXTwE6aRB5reo9ufnsHeZv0fPz/e87UibA31tgHffpKBW3Kd4Bl6MecXKy15LXSXOt5jp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OVq8J1Gzo89RpSeHsk4MowGVTNJZW5jq+U9qexXt+tX1My/qajTN182DWt0OXp0qlrOZs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leg9HmYqzfP+pZoy5H0/kdTBDH4ffdny7fLsrWTbBs5kyeaZ+tk+ryskkZJDJIZOwkkJJ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rAEOkhJISSEkhJIdnY70LMDAyEKp3YjJNDCTgM4oYHGqdOooVBqu5KkVgpxDMGHKE86e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4PWLs4uypsw2SFCYSASVgMlAFUrwhG/l1nllYQsvVo2lJmCp9TF1ePaRNH4PfZCE1Nox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JowOneN5ZjrkMAqySrJGltqZSzPSVmkMBk6gQahejkjOGiSqcHCWSuxWSK2GbTjZ95JC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i/VYSwMlrrzzbxy9MULTyS0n0IyxeqXunFZWrTjJtS2M9cVr6hUdetVPfzti4ozXBvPkW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mkUs7by5nb3Of3vm9jBnxXJkE0dmQAd6hmNb5nwfd+f+nlDc5pvdy7Pa809a8fSeNz8XX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157lvHuR2+0MfyPQ3L9X5X6efYT8S/onf6Pn3e+LdkGfz7jZxm5k7sNGympkJMLmun5P22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g3cm7U5ZL6mjVkqZalaTPsunQtalbTz7+8VWrLl30KFut24X6stLn0s3cq5KNrItWR2Mi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ruRsZO1jM7CSQkmEkhkkJkADtKEkhJIdM4kkJJCSQkkehuEnLcta1EPG0lRvI0CEsQDTC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LJyMwMOVhlEIXsKWBK8saSdhIREZE8xJgatbWqk9k4phoIoLQRmrQYoK/GtSG+JRa0BC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UrbeJu8extYXk9kTSsRqREYzorhcRQDRezMO/EVikVRJ1AywsJkNkVloqsNGolQtTEKQ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aBknKsi41RBinonaAuDAUSQoKux1JUutGeh26lrpivNXsKUU8Jaq3aaR6ebrVk3K9mK6U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k93LvWRXc2/LVeMF0qcudJYzpqsmtu890HzfQxi/PUouLJuLBKNySWGRh+D63jvbxw3N/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28fToz5teLphYvYh7+XI2ekWp10eEvm997zDsOR9eIXT+7nq915t6R8zq7J/F1FiZXTsg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Fze1z3stq7kXPdGu51+yoQuWqu42+dGjvYsoW612az79a3WeMkctqro17FS04CloRW0yb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/m5LiPQfP0ZnbUZJCZIZJCSYTOI0RMPMBiSQkkJ2cSSEkhJISSO/kRctoZopQmhVjywT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XdkBpIwQJqCaIyeFhiCSI7DKF1KSvIk8kMhNJBMzOzOZ2pQ07I3MyJpVCGViMJRsjaQF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QLFFLE0AGIyZlfdwNvj3sjSi8vr0lno0VRcuqrJFh4FLYUSJlEiZ4XJFExKgUEwDUriw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DhMzDoUEwodCxIIKw2YQ1GNTKESdoESvCNl+ek+82LuVd64U2dZLAxQpr1Zcyy7ayNGUJ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rVDpyW5s65Q2822sQQtm6FS7louc6DH3z3t7nug+V62kik5adnENhKE4SWETMyZc5gej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3no7ODscNysly2MsdPUvrjpO/Prn5fT5a0sSxm9czTQT9M3rdex5Orplmu8cgYuEyzpmp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nsmTetr35zLsdlc17US7Fim3Xz2sDXq53QvR3JvLsjPm0oNODSSnp00EbMkZttrdY9lT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MDz/0rzXtwZnbeGTsMkhkkJkhgIBidx3SEkhJIdJCSQkkJJCSR6K8RcehOiIHkjEbGQ2I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QHGCLsKWExyjEjDQrCKtZQiEx5AOw5IjSVmEi0c27ZO8SJ3ieSVRPRiAEoxsHE0atCUU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MwqWnk6nHtTiNvP6mkAgmGQJhUs0lKQuHRE0ny3NN8tRpvlo1mzEaTZiNN8tjUVHHs6dY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vvgOboYxzWgFNJbaqNWY4SJI0wk42ISYZnETENl/ouf7PeMu5aq9MVZ82fO7TRQmpSs5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mJPrszggdTtz1aN1uXWhojYzvLvR3DIHTCV8vbppm4vS17hui57oPl+pTRny08ZJESGGk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f+neY/S8xEMnr5b3acjN8/v1a4De5b6GjVgjkEBfY8p+neW9x4es3C9XyPSHJAfo5+h81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uafOuqKlf8XQSAs2OVjRODoVeev68W8m7B9PGPZhl592iswFzP0qGstPFYirdqXLacsZy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T1LdZBvUL5SvUr5QcFNTQWKWubeY+reT9eDs7dOaZ2VklDM7UmUaIk4nTiSQknGd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ehO8XLpIo5oBkkNgcIEhJAFEcNiQiJmanON0kARLjRFmjSt0NS7LmWbLh1Di2dORLLQv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6WHrosPXRYCISYImJAAZVE8KlE4CFnUGEZT18Te4eiiBDw9JFHIIkpXKNDNKwyYiN0hhN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WICSMhrXHMfNuV0KZ5QzdeetFLWx0BJEjMpWYwCjIhmNgWJrBd0ODPTg7Jf7Xieo6c9G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PPSODUhJMroM2ylvZ1+5uqmdxytToq/v8LBpQ+H3U9CO9z7ZVuSzGRFrQrDQ3aSZY6Ne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+mWSM+WiFgJhZJLSutrHMXN9dMctyXT8z9HzuQv3xq7GZ1ni64tbsqnn3i2eJL2cj1sX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D12eM2i3nn83pOa9vPrtHgFx36i3I9V8/rIwty1ILAGJgpizkuLsY/ozWt0LP0o0lVGn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WWr2HrWRWcu4ZZZh/V+T2GdYz/lfX06Z05bN3JuoM+ZbV1RaNqo79OUnivtHjW+Yp26c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4gsjsZOlTpQkkJ2Q6Z7EkhJISSEk4zpHVqkXPVlVmLT0yLSrIsqq5YVZJZUDLOqxJYVd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6gRfu5ch1nI9RzMiKM9QyByQ4JaaxTsEqjeSRRuSKNBqNgxAQwFlQIRgIFdM5CJjLH0H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jw9MskKWRgkgCcR0LjEMoDJDECDA0A6FBaUKZMYq89ctSMeWZI8246R51EZAJyjGMTI3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zGNMzuCQPZoX8zV1G087R6Yz5orSyVJ4DVy9TKsK3VuS0p600steSM08rXyrlX6GiufN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5etmJXEwvNdJzXSfM9c7A/HThIhOJBOJMvHJw3bnkML/AF/G6JVdo9Bm89B0/HaGbRIX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3l6VXvl4uue+ijF5XveC9vJ3ZerHcaOTr/E9Ti0nPZAYssbIJpBZfJ1sjvKVvO0PpJS2C6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11KcubZdv4OiK5l2pqm4F24a9CbO59dSvEGbZt5NumuY9qEwQrrwRjvlf8Y9g8k3zps7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wwEFE6QnZ4SSEkhJISSE6ZHSVJ2cSTDpkbzi+NEzOMQJCIEpOyQhdgmZxODoTMQcckI7s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ul6TOiy0qGxRKxAWskQIjs1pw3jVSsCJGjcJgYNgQ7C0JhcFkykyEFkMo9Bz/AEHD0UAk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AaiUZQ7vEKQXBkAhmYhAzImMaIJGGIHHglhS3JFLjVOSKXcEnUruAhCYiGRhmILGNjiN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rEnGtDp+Y1NZm2MLb6YttOO+OKIw8/Rer2s5ma3QvFWWtKtmGekatKbNSxoZF0rzVTiz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+cFEzyQdHzXUfP9JIVx3KwOSHEpJHGtc4vI9f0nu83Pch6v5T0yTiXr57XdcD23zO5T8q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XPJ0bHNxmuL+3k/Xcj0nn3sc9ury9OczdiD28tLpOKLzdO2LI1vB2dgPNRgSEzOj5unQ7T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Ymqv281Chp1ufeXN1QrMvtpJiWttanMK7HjpLn7NK5gkksRl3mt1jWHsSwVdemIL1XXP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pz5tnbfNmdhhIQUJidISSEkhJOMk4ySHZ0JJCSSJJCSRuM7Sp0hOykJM6pJITM4iFxJIY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Z0o62XpxcT2cbwJ7udvEZM1hM8YUsRo7igkKCYWCZmp0Kh2ZqTM0pMkJkILJStu4utw9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yMRkpQuE7KDeM1QIgxBqdweHOEhHExM0aQxQrJBNFZYnpTZsZIxkQq4mgHIBknBdjAJwq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51jINSZ6sq6HT8luVp3MK7rOyufazXrtSmtyoqVmhNlXBjpKXZrLOs3aY0Uv2cbQHKg66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+tzk3ZirTRS6Xmul+d6TeN+WzON4kQuE7FISTMn5V6n5Z9Dzqeovf59zvvOfQvmemURj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08dvnxt/R4VrHRdDw3W4j0OHzb4joufzvXz9Jk8xu+ffoTcZd466YcnW49GNmzTQujlC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wE/1cbUufN28tfK28zHZNPOZerUvpeVUunHIivRc/SVDYz0qXo7kZtsLhjlIbVnP2qbL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O25DXPimdu3JmdhozjhGziScSTDskJJCSQkkJ2cSSEkhJIdnSbTupRdOJE0DIxgsbIDE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SIjdwXd1TsSto0NKLFuvNz3NQuCYserHvGfBdoazORCJJhJmHTNY7AoNRoJmEdC6mLiO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FDV8/oyS0Fy754ajmYV+ErOzo6AhECU43YIWSM5MoSMhmN0BzSiDClySs+dHJDPNMLuMR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jpxCAnIpkABGNMMgpFHZWpLr5nQ2U7ivdMZCvMrU9qmPX0YLKttW0yAtD0528/Wh59Ara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6zQCwsdd0a8G+FnmOhyM9KB2Vm5HTcx1Hg9CTrh0dxcNwIIo3iQ4DR/LvUj9HHyqx6gu/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cnS7hq5S/uKK10Vw27OMsjMES5ei+88fj+kl6+Xm3Z6jYOwF5O6dMGwoSThVrUPTOLLB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qW6N7PJbVLQqhepXZKrgS9ApK3q8gyqC5slGMryUysnztjPx0gzNKjw9FvO0M65bPu5m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yFBZEqdKEkhJIZOhkkJJxJkOkhJISSEkh0km65NKidhkbQLmw4uwJJ0jRuAjZUJERkQh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ep25b1yjYxpikiUDeuFz3Rc9vGtDPYlxhuVd8xY2oGNpIkaAaRiNpERk5rG0iI47AEClR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WY1y7sTIMSQzsZCpXiIJ1VdSsQxWRSFToqlaMqFadYnlEBjRAM8ZUkB82RmZTBOIU1SR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ZTZkSKKwKJnEjjss6mXs6kehUu7xnFIa2s/VpJLXuxVXsKffPmhut9T5OzQ0Kfyfs2MX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9h7vo89YZw+X9a9Q0KKWs7SzoiJiTN6rlus8HcXEuPR06Ek4ndQydxpRKZXJdZ596+Onb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h5t0Pn6dgsFebr0DYL2b0WPlal4uWXt4d9c81ucN969G74u6SUrOihnRWMJhDSNKkYutTH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4Xr6aldUrm5Yy7Q9zIukFihIu8VSb0+UHplvltrEeXZbGc24M7WzrNz7uPw9WoqEsHjW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+cYydUnQzpQydhJISTCSQkkOyQ6SEkhJITs4kkb5Esk6JQMUMkhMnsTE0MmcRs4KSVyY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bgnlt2alvG3YSBikiFz/AEXOaxtzBbmq1LTlZwFYDeIWmaomlYiaVyF5WiJyeo1IIIyI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Xy+uu0o8+sbmgXJhijkExMCidYVKpI1I4DmwJO4KkYgd41kRukEVmutI43midnFXuVbI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6FbWq6xVilrdMSy5EWsdFa5ebO988e3jWg1KSXR2+f2atWMfS6ZEYYzapyU5NOs0JYt5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1N6NmxFXjSe1l2qSpjLuUSzY2K8VSW1HWFKnU8j1nh7m4lw6EQod4ygnE0ZGpGROBxva8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r5V1vJdf5ut552+d6IyJWNi7WP1xzSdfT866Lnt/jrqmdfH9jMSGJiRGBoEZtNPIxMIJR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WmvWVTWdejJt754dnVxQbeJZmplgx+rydnlzwmrXtQoyqEtiStYTO6DntmyHLnzfJ7dA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seLgx9/OKJhk6Vk7QmSEkhM7CSQkkJJDpISSEk4kkJJjo5OhXPfPP0ajnY+jc5t+imOY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c63Rsc+3QOYEfQ0zCvUOj1KC1ZsayR2EuVLarpaKKWVSwIQSwB810vNax0E0FyaaWOSS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Em1GZNYnZDskISQKClWgs0DUizr5c0s+/5PW6JufUVIwLGxCbvDIiUXKEJEhndwWkYTNG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4bOkbC2Ilr2q0tJKRoHKSWFTyWVzkZIGnhVzimK2VrUt458SD0+Yk7wVmrZmiMVLp9jx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d2oyqtLs1zwdZ6OGhQ6cdu5zG5rBvlNw9W9WWSm+qENl+TGvhvlKa6KnDUTWz5a0oCEcl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yEn8/VnRILkgCJ0YZEgo2FyvWct6OXLpP9byNv4PZefYP0RfO9HOP0CMHP6/H6Z4lkvq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Ouxcl8b2CicFEUkcomgE0iMbPMpk1cubj9zneq6EGdvt5Rb57GSisyJpTx0xa3QQfQ+bZ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4K1l6TKp43vDUaqXT89v6551DVg8f0KN9riY+hDfufCTMPR52TsjJJUk0JkhJITJCSQnZ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7IdJCSR6GeMuW92PFZd0sFG8+Ayb7YTHQhigbxc6l6QedJN2plIr9Ly/VglDNjbFK8t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xWMMTeIGdxcv0/L7x0csMmdHNG6SNArBytalrNRAWo7jUq9HlRWaFPorlcS3X7FedH3UVc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qNk4310/H2/P36ZUbnn7mLtKmRASAKyNWgTRWSFbDYMSb1HMjss1Sj1l3FWM4oKSJV1gc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E2NoUVNJTtJLM5bzn24ILmzFPJnWdX0aa8uMsXp8wunsJwlzXTuX+t5P0jPTIVfid56v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3h5qopr6nMKzs9PzuTj39SoZfQY2EOpVShcjv2Yo6zc+o0tamKtoBZkjoV8sLtOO7Dxd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UNxeCTOy5M9iSeFzXTc56OXIp19bzLcwur47srcf5nowlvIwafVUN54F0vreZamTp873b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exLi9bU3lDPw0bs8wwkLRiyDSdnjaurU/U/LvtIXj+gQynjdK3FYKakCrNe/VLUkdnv5s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jc57qU7OZVrWzrm+UNTSpeT3w3qluXMv0754/W1Mz0+NmdhkkqZKGSQkkJnQySEkhJITs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nEkx0IxLKZQuG0YpMoUTtE5K0SU0CR0D0UtezKuq5fp8bKSJY2bOpYXZazYZxhphipMS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joJ4rGNubTMxysesjHKJkYk2V2yUa6LUj7fm8rN7jL4FjtIuRPU7nH5sT1/G86eX1PN5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MsV3MfN2Bo2fP6HNPy6MxsCiVAbsA6YZnIjCYEQSRiGXfXnD6vAKelnsb0hQc+kdmJhS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6MJS3OU9/M1NOhDczrk6t+r388ad7HlCSVhJFvoeYLrhzUesqK3Ylox6881gPvVTIHXF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1Aj07K53oN86u3j7PfzxsS+T9m9Qu0rmzWnjKIyKTF7LjO08faRJebo7GhEJQ7pSc/U6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xhh0EVnP1Jua9nGfX59dsduuL1vN03lft+XrzLdJidcUZcWr6+XRFi3sW9Bc1+Oucfrm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rSRnw0IlHbIbKZJkNmJFLB9PVytYp9cz2s7Qsr28+3qZJUC+p8fqK6h+Z9fQs0r3Tlg6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j7MvPrn1NYEgt1i6cp8bVxGn3eT6LrxefPk+b9Xh+d6zk/T4mZ2pkkrJKGSQ7JCSQy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QkkJ2cSSNY3PMiI3ImnRApkRNMiJ5SK42kVWtsVppEp9NznTY2mJufSQIyIEBazNK0soQ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5vouc3z6WUZMbOSJ2bBM+sjhavE7kbCu2WQWCJWRBjqUzVbGijbbEc3SwZTfiy7pI5RBC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iseP1sk+KLk5GpGI2N7YWnAjaQEKNKpej5cZeypYXS43m0+irISF87EJY2mjlFHieXWa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jJjy2ppml5nM2cbtxSF9YkISlOWd+uIpT3Dn+n2peHpplafPasrTFaO7GURugmZm9JDc8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JV38UNY9Tt8vvef0xtUfGtSo1SzQGu40MY5uV1nHdf5Ok4u/l6u7OOQEGUZQT5Gf159Rlc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Y6PXn5/f9BfN47T3lx3UvRFx2TCsaNRuTYuut8/Pa3pnL/Q48y7j6uer1vB9b4u2wYv8/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cJmFDKORMuN6f05r05c7tm9byrlDdyrSVihDvx2Kr1ePXT1MDZ6c8m3qLtwylbZKqnGyv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5ds/RzLsrqgufTm+O7rhfR5WZKxmdlSShnZCSQkmEkhJISSE6YdJCSQnZxJI6ZJYOkw6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7sJJCdkMJxlrcxNfHSSeB8aciBYhjk1m5AbClYVgRxRHz29idOfSSJc+kju1xOBc/vOD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1FDSoS2ajnndcrcmNUnuEtJrjRUC6FUlaj1grmW+sajRTg2aZmlczdDz+hndceqTqGZ1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I0EnAFO9BMM8WNvQzufUY4pQQmhztk7kM4tvGedqPfNzawZunWmXExdvF3zFmPeClI6k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gn8ftlliszbPIGwi4yoSeIo7ERCEoxW5frszpy42K5V9Pj0fTvIPSufS02afHvrVocD0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9GhrHw74/U8h13k6zug83U3jMMgeCONyV4iDFhkkcVBoXsJ43E4pScEhOLxIwjZK8ZI1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bJC+aTgSJM9OzshuLJm0tCt9GW83Vr98VLrXTJsvOZsenFTVtWulcrE9mNcK5WQN15ql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JNep5/RUvxXOfXIuHZjHe+FnOefemeZ9/KKdtRklKzOhkkJJDJISSEkhJISSHTOJJCdIS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0waZh3FBJMOk4zOhJ3Bjkrro7Obp43LEaxs4mYhlgm1m3AyixXmitiaWOKmVp0enPplX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Lw/Y8N2wE7UOubOUL43Ec0/PpDNZkx0gknkm6quvGc19jOj0o7nNh0a+s0Y7cOsVblYe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tnMsY1qqGPzei08FjNAnNYVKgGkABjYYJHSMZHG7Kp2HLUfFdrxXPZiTdNJRyQUMwqwRy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wTjLHNZOjW9XmRCtZAorG8ns4nVGzKJ+T2nbrz6OBhamQyuxMjRygRDIIEFgE5DK6fnv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rOgd4ePoi57rc/2eDH2ntce2JJdj83p5frOb6Ty9LQovL1A2Q7sg3A1UckaO/Oy9ufRP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tPi5lnXLy6Tvj05eZbeXZLEXDpuLESbfN2V0zyYdaHs45O/VbjvoWoaHi7p0skmQ6dUk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svHdXozUtqazNmKSajraUGshBrVErW1ZMq81tcZ7EbU9fSgZCrpRFG49kybRTGYGpDc5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zMztrKZKVmdDJISSGSQkkJJCSQkkJ2cSSHTOJJHUPC2E4xIMY3HCbPLKoqzRWejRbPIv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7OnnX+fQ5QnxqIDJaNiG1rJyVlLKnhHiNzLgkHpz2Hd+fQ3Ibzx+d6Ph++JIdKWdM+XRfn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hmOXOojsSzVQrjzVJXWM2PUgsyoNSHWMiDWq655UGlW3zrXacnTnaneGLMai49ZzrSS6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7eNOJNKhdDMbAktqO2N15LBw/ecJ03M6fe6Q2dLfDGO/Wua7kyvJC6upa81axbnLaNGo+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wlvNrtuP7bl1tnDHy7X7WCuudwKE+ehjEGN25KZWWoqOLvl0q5CxrHRjkaXPcPN9VSs5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bONvL6dSjapWTWadxc4o5Iwer5TqvLu6RLydgUjgI3AI1ICNAOaBJOhOKR+T6rhvTyy0K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4n0Hydr7svl+p0L05ApCeMh2FwkLjoSEkqTuyOkkp5Wvk+6TlDZ9Oat2pdqg7vN3KF6hc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tpKd2pYrdch6+Wjh9Bhc/QcsFrO6V2peTOIlNT079K4ueM+4eHd/MTO28MztKmdhJITO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dkOkhJISSN5J8ZZ3ETsxo423hNAktZTs4iEgknWQmeXft173LqQps6eOQADgtay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2F6yDisb56ViE+fSYDG88vle55DtN17Wnx9PO1+ioZ3jVdMNZqPLBZb1MLQmtd6c/LtK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zHSio75TVnsazQg0bMc/T7WGzmhu5XXjfjcee2IEPNEcSbWFpY3osz89snYRJweu5Lvud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nyu90ZYLXTdbSrJL42HkrqdrK42gR8nb5i65ygcPr8ooVcuhYeevd1Op3IZvN64MzVl6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0oYcb1no2OfaauqtkVW5c3zzbGwWpl2LMMSASxvkzm1O/k32oHy9GrXVBi5o4PQWQ1L1S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8XpvyRP4+5FG5KUZBoFBuKDzdClvCPIk7c9Zs88r/n/XcV6+TpP7OLejcN1ni7XlRby9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5+r2PPHl9bfgu4+f6HkiLhsmEx3AkdJ7EnYdxdIq9mx9DjSbSx/XhXci7ncclA5rWqNW1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2cUlAprbrVqWsbdJV5bM+ddIL2ToEbUHmtqsNDfLf8H9v8Y6cq6S3zZJSszoZJCZ2EkhM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dM4kkJ2c3XZ85TJhJnNXn+g52aTs+spJxnRDpktggKXor9UuXWRmU0TgcV7dO3rI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eLwYlnUrFWubxulHLz6zOy1zscZ1/IdJ0WxQ1PP66tHThXPj1K7VEyjzsK9sCvNHYJlK01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WJEpq/JZljphcxx3HzeO5zpuf9PkNnDNchJUcc4FqvNnW6zy8ekKnUsRGgfRfPvR+VRM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WsPSyb/bT2pbnbzYVjo6fm75cewdYo9I5zGd3fP6z5rBPW9nAUysdxmJX9FrZ62kM3Ht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HUd47Gni6eN2dSjv43n52zlVWB8/pynLF2NYvyZW5noUYy89Y5y0t4nkr28d+ooWKGvP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chrmjrYO74+2gYF4/QzsSMbGrOzyEhkQXZ4JC1GoRM7h+j5r6vjJA/o5dB2PMdD8r2zKF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uh5v7XgkaNdcd/u8zvfH91h6z8elp6rlkq5JMojiRwdkijdGlhyfdy6HKgu+3nl3VazvJW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2QSS6tzgT7cZzT3Cz0LP16NzJUv1iK9XvGbfgsmY1ppSpaOZ6PLpeTeqedXOAztYySlZJ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SHTIdM4kkJJCdkJ2cdkjedlnKZxEQSGpzfQ88qIXsdJDkziTsthDJL0s0cvLtILPmip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bp3fNMa8qu5HZGLcpXs7V7TUswTc+sjR2bkuU6k97kuRTef0BVv0qy8TpVqcXF2tfWee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C3jcwzRGXXvUKo1tYOnGnrx17NcsfU59LRG+XFc91FL0ebDG3VZGWGRXd1Dz1rEuxbpXe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4i9I899D5GTvykeHuYetYZ0bvbextYm/ni8MpcNQ24hssPE+cycp1PIdM+cVrtL6OAdN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E3H27hlUY18bXkjLrabblGSy00Oxh6zKytTEmtCI7C572jWGwQomkhlz6OvQSS9FsSjR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XIymuVTH3MbW82tt4i8PpJ4SJVE5MMYoTxPRoGJGB6dC5xuRLV+z86RRNud/pwn8X6BJl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cn9jwuku3Psui5cvmevp2830q7d8bY83YhYc2YonWYoHiyVY5JcLbzfViG29v28cu0pyl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K5rdRg7G+c8KffLmDsLj65c/epXMNfUgKN0L5jWJZ4zo9mOytg9bQ9fhzuU9A4WuQZ2xt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SEkhJIZJCSQkkJ0hJISSE6Qkkbrs+cpnYaeCzE+Ds49qcSsTs45AYmcSxNDPN9QZLj1G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HGbWcZ9cWcO3sRRlWNGReR6bmOn6ZtkJc+gRXMmeip1eB1mthLFc55QW36Yx6fTOnGw97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Vtc83b2VrOBB0Yy8dB3KzvztvQqs1xtjpAxrFPSjmqalhxrIh1crW4eH7Tld8qhsteaRC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sgvw7G4lKZCUsnoPBd/zzGSfnkef6DC1eJEC69p+44TtPP00CAs8iikjqcxmYp8J3vHdn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s49OLMlZp9n5x6Tz72ihm59StUSW5VRKmOsLosPe1mvla9POqkudaJoxdWIyBBDkDJxpD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65DrZu0lKDapXly2jUteXvqSQF4vQ5gSkzMEhIg5/qC68+Zl6FtTAfdkMBbyONLrj3njl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axluOvL0+zfeOLXZvZxq7FS8euwauOn6poYhXn7OyZHTEruilPH08/0YC9Rv+3hTsAdrw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QsilE+3DH2sTY+j80yT/AB/uW87Tz9YniNRBoZ18z5Baanq3qtlqpfz7mTl+mw+nLgWS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JDJISSEyQkkJJCSQnZxM6Ekh0ziSRtkL5ykmHuU70V8zQz7XTPY6ZxEJCEks1ynczrpHJ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TwsxpPqU4bcWsWZK9mbmGN5eV6bmOs3zKxFPz21K4m4ehzbWfVuWqlj2fMsKCtc3Wy47N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BzD6x0FbFq1vT8zCdzPwBS98/GW866l+fszWuqFuUsy7DNYuLZh8n08zkuu4q8gZD08xO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67d+n0/n64r7KxcuXSkzqh3HPb85AeazGng3K1efEEvXuXe8N2nHe0dY9eaVogLcZvJBj6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amT7EISB184s42F2fF6832ckZcPTbKCVU8MC2akcx0i4m1Z0r4eBL3HO0tGrjBYzpndIL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SnHvns1xzWNOxiWSzWz60SWc+1w1ski8XoZ3SoXUO7OJOKOgeglBBtElnavkbzOvPx9/k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Nest5hf5a9BWLf83a6qazbb0jq0qqWy1dRYVcrJlExMo0SuBynWnpd8loZWp7vPIekXTj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vVVEtzZttK9utNvMw14+fXWoNXublvHviuY9sT0VLq1ToWbVKbNsvc7rZmufm4k3bgzJSs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JISSEkhJIdJCTOJ2cSSEkjadnzl2ZD36GjGfSs1tV0yROyCIEGQGsl+jdzrqYTbj2co3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DJrNSloR3NHVybupdIHx05XqOX6vfOy8Z424PHvnpzZujx9p0bWT9H5Vk6tj0eQ43WdT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HMNteGxEsbsg2ckA3ihHGy27eHPw9E5S5Hg+xzmQl28QjIhrMcmdmK2OfXe0yfx9nMGl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qtDgZO/HZjik3ml3HGdhhyUsZcfUXdcJ3nLem8A9PNaeuxegiHmtUXtzfkeRo0PdiOG1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/a8T0s30xCfD0TyAM1Io42gsWr9zyjdKtTn5tMs3OsSnbmHezcW0UcomJ4rpTXM1Xbpb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q1YOeq7tKaz7AScW27F4fQ7gxIMYE4wjVoIAJlCrDEEjJYvTNvigb6XjQp+uBk0ew49O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a/mVjefQ25vX8va4TLnt0yE4sGUZBODEpwJbUtKWW7RsBuV9Cvf9/n0pOeLpysZ+nVx1k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Ix5OgG4xaulVm5s/SrlPSr3zJvwXjLes3o8uvUuU+Hpu1ZUkFDSqaz5OJN287MlKySGS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dnQkkJ2cSSEk5spLOUkhamZqS4sUoaCnBCZnHcXHOM1m0s3XzvZJDx6mRjK8R1r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0OeceDpINZrKtb3rl+p5XrtRTCWKzIt4aeBNaedp0/Z468ksXq8jnLczYzCqWwoVZNmLF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WgObIXnqzhDNXlGNgla/Dc8ntXnOvicfTGk9w7qbOpQnbHSHuea9A49ICnXm6x89secd+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DKFxZq2tTll6rh+u5aw5NGxz75XX0N/jrFsar3GcVuTKmrr3NeyxZeac73PAe/kVdg68k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6vL9Lw9N4DHHSFnqxoLmy6Y6+1x0c32TczUb6yjiFcao41nOdSxVlx0lFgqBouG6cPXK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6kV7kVqMqpo15aJEHKbSFeLulHHZO1daTqBJK0SDQNqHFjc96OOtjJvb501rclyekYPL2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ZY9XUk5Ng+h5SZNvEullLOujscoue+yl4rV5a606lryegnBSmUThkDrO0U+oN2K96+eWVg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rnYKXP04riXyrSdfPi0dmpz9BUdSApX4rZl2nsS8zB0Nb63xrdTWi+b9SodufG8htBrP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ZKGSQySEkhM7CSQkkJJDpISSE6QkkOkpNhOpE7ELUzNKXFTtqDHOJCjEZJDyxSrJrY+1n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gDLNUsVtScHnsox2khRGooWzj05rr+Q665UgPK8kcusDHNDZq5tzA9nksm+h28+HS6Uc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edm6MbjNltV6ipQXmqVTXjlx22RxvIPUIxrNmWyfD3ec8P0cMSaajTvEk0M+OkrOWdS99T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Qxa3JawerhZlCg3FNlW9YeKaAsXM+fO9145shcyARtCRSAPIZEcuDZlYJR+jzszNqMBx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C6nn16Uc+fj3nps+QXLKtgnzY+mtV6ldrRPNv4lihaDOYDBRYgUFZPLT1vX49T0fyvt8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2luZegU6k1aUIzh551k8Pm6StArJhjZJlG6uKzN5DB6m5258jodG0UJrS59KxTtEPN9Vz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v8w7WLt411aN/neuOC3BWNmHn+zzxR7mrZDtkPi9IImxpkwkrwuSoCU5601TWqU/rzApQ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Kl9aF6rcKSJpq1Wt1GbFdIG5SuVTMHanq3adzep3aUivUNGqN6lfTxJ5oPT5GTtDJIZJ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OM7OJJCdnEk4klIkkbbGpAJOPo0bkuaIrUcSYGORiFpRGljlVtnI2M70pKwculySml0Y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WMaUEKpYq2YHWcx0usmmPNU8VnWABSWQ5VnP9fl1LtNu/n1Twimt2KhauZRsR1Xyr2Vz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5CLeTetBF2Km0ttqNw3vNOq47zesUC59jZks09eTG7HS0Om5dKMNqjiaq5avpo0w2pqLN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Q6cuXfcrNVGibn01BgBLZ5T6xrNmOugFQyYWeGxdHG3loSHeGYlQiQ2Nbr2aEqkdneyY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xjpcla8tCl0Sl5KXoFbQs21LVC5UYCu9YkeM7PPigk9fjm18WQ9ojz5PN6bFnIsklTBg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PF6dYBDh0kGNWSqJyVRlBvG6y5Gm9mJJrc92xfflbXXHQNnaHPZZfVYsc2yXs87XKmli6z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nXgg9nn2rnMqOnbE3eW7NiYfN2B0CyPXdJWjIdOyvcpT26ZUj9Ob0YVrNjMkwfZ4t67y3Q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/aZVRXVrtSubz5tuWa1h3rlKgTW5SOpcatFUF0dPn9y5KWcOnHweprZW8szsJnaGTsJJC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SQkkOkhOziSeRJI64s1pbkuYxqxZ7REpnqBTuV5CcAk4zSxgaWXpzVtk/PoaYh5oZx5W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oeZey7mj0/M7upaKtNLPZhNiB6uR6ufRWeR7Dh6KcU1P3fMmiutc50OmRizaKsyYdDMx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iYrTjLKxy17Jyq8xy61oJQ8/rjEwVnZBSxFU+hj2ZdV8yTFvtWzjU2BDzerRKk3o8kmX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cOxVx0nv5FrO7lTVlueZXXBrPKLpYkxH04bMypbrVE6jsTi2omZFkZX1KMdiGyfsuH7j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1rS56wbMmQ03qqipb45jWa1SoDNhxKaly9nkN5wDFenyynER6Du+Wa3Lr3M2D1GNcjX6a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zl/O99wDj83QlE1SKNEjxIleIiR41LJJAa4OD3XIezz1ReftybpKdzh15Z439HI9LLu513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O5PY3vRxwN3ZDz9pJeVyTvFyerjWu8Y8tzDG4wyvVdWGIrEUq2Xsl6svU1KZPzfWV/T5O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MpeT2QRaMI1HbpJQnntLjX479mRHfSy0NetcNR1IlpbmbfZvLBLePOef6XmuvJkkjM7S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J2cSSEkhJIdJxnSh0kiSc62OxDjcRuwyNyJpDIDlGomnOKs1iSIM/ahOb2rF+s45qud2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I7ECyhICNYGNbGLp5VzBt1LHt4Tqne4bu5w53s4hkz5K9F2vO9H8v6NbmOqrdfPk6GUX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zWizoOBo5uaenOXFXsWSTZwkrWKvLvk0NatnrQIW49EBDDM8dSPDJRvFEaEue5o9Hzdz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rnwWKfXjVkGaJJyuHP19TMtjcJM61M+yGd1Zqxb5WVUBdEMsQgGPeSjdWJxITNJZPLEr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4XsOfSzW1aXLtHAJWAbqwmUgJSSSjYVjGo7rTTcHB9fwnbkzg/bzvIBJO4oOSox02vwp4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WuiGjd8+nTvKzooZG42RtPqYUm5JZhFuvLgvvIwX3UuDF0I1yq6ltZ5mTo1GFF0ilyG2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5+heufXQMY2obY2DSNmgjZBd0NLFJVuWAvTLde/VqepoRpUvQ3KznmabkqalOSTP2alm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jWazR0WVV9GvrNcL5xj6SuJhnbWd8LyHa8V6fGyTWJnaVJITOwkkJJCSQkkJJxOziSUOk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XVhnEjU7jndrpVssaOUuEXaWQ+pqXedI60svazeXpX6m2lVi2MbeYVK4vHRO4kiMECloj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/V8lAbGN5+mxTtVNM3Nl6f5ns6ayMnz/dFWuQxXy9R/Z4cWO9S9ngggt1poBJUxxyikIr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P9DyXH1Q6GUf0/BLV6PP83XIfXh56zm1c2WMGCWUY3CFCXyrHWrp85Z5616R18xpaZy6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LDLHKNmaeWvfx0xnjDrxeNRWGDDTg7WJMrE89uq5lAidQ1JNXsJU38LSx06mxn3fP6YKu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5W7E1TtTFKxEcr1p8WzJ52zV9XkJM+sOYGSHFMQiaBYkFJERJJAjVu8/Jz12kvD9D597Z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tgq3LbnbP5tP1x6NzWPn6m9PyD9ufa2uB7rj012sLw+iF5ilgeWtUjvYK2F1fN9M8/JhF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oY1008y8fpgaYYjRsA7qhNnL8lGX0NGpNS3i5JRt6kerj6cbFa1X6cMqhfzefo1Mu9UI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eobz0Tounlpc50/O47ho5+nneZqZ+jLlsZTXOcJ6F576PEzO2spJSskhk7CSQkkJJCSQn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OkhJ2O9Fx5dZ4XlAmjkJc6/WIbTS2UsOxX3gZB0bM4ZYhup5rSlChdgXQtQHz6XIQeLE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Iw+l5pGjP6fllQtgORsUeXQFVuRi9Xj7Pxfqbk9e35e8QyBNRVroJnQ3KPbhUqXW9Hnz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xszU/H0BIS5dYuE7zk+3HOKno/S8GoobffFjH06IWlkaObz+f2fG+LuxJueiFOrmA1PL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yzAfHpJUuUMkES3i4hqLdJFz65cdir24KNNTpmpKazZBYcLHQgKE4rCcTgLdS2Vr9G9ne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q3I02NQBYjIZWUtiaA5ZmUxR5nd4fvwrpD38zyAdOk48sE5C6cSdQzpx5AQ6TjkyLvSc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H1t8d0HKenlKy2+/OUjyuHTJZL1cX7/z/ofP10uV6I8bxdgnXS4DuOJuRIV6OWn2vHdr4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P2eexrYmty13o2W+R76oW1VENAdSgNwqoteaisZZezG9RarvN2zlXkV7D0TRbAjs3aSpTW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1xZmqw10cNKhrn0GRNltX7mNclluYt4hDFr/AE/k2vN/RvOfJ6hTtKySVk7QmdDJISSE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JKRJId2cSSO8ZPz6M8sKlZp25JmZklp2q1zzkUkXWaPRcdfJM2Nkns0NJRzbufZ0NbMOa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4mEKKSH6fmglet9DzXSzp5byiOFFK+NYVq9m41JoZt35nv6K9m3/n+wgJZ0AEBDXtQxQr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eaQwTIlBGyVea6Lke/DF3q+h9X55KObvzWbYUtuVlVnE1pee+NDruW8XaKSN+ehFIc4y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beNPZrWOPLKj05tSnV1Zmm2Ry894+X6vl+mImeXWQtyQ2SNXVk4xjSZAhA4BGBKrFa3EN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tcby+tW4JM228drOqwXI1gMzhgs5FnK4Zv7fDGjfWYydBOxClhlSF06kmIA2cRIAk7BkB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bb8vTJguXumbVvPfh00caxn6mGJx+zzl2XFdFx6dBymyuPTk9HcfpkeZ6nlqgIV35aHW8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FCfq8smhm2M69Qmwz+P9HeLElzdds8s22dU5bT1kZxWJvo8FU2KXfjWux37Ma89nG8uP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vYe4ZF4rNZAXxU6OxRuToa0CZ9x7kuNfU5zdDta30PnYXmfsvjHn7OnZUySMkpUzoZOw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iSUJJ0Z2cdJxkkduo1+j/ADcrQHjUjxLpiURWskzK5ZJU6rlz3OqlneDQLeDQIJAkNQ2O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C4/TCem01brWlZlT2s/jvVfElzdiTOlqaGSbl00NLE1PjfUuNEfn7ICaWKKxEV454iNp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oMZZnTFXFuRfV+ckM/q4FXsLWYbAsqcAScK0Jo1Ws898s23keH0Rp2xpJxDcUWbVKWJm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ptKlI72a1ay6Wea3sPUhsAPTnGmVhOIErM4LHGMJiEzhR2as0LQqWM9+ymC15fVCc0sV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UCNoi4/sMDfPg1PF7fCDmkFnKoXkYGUTK6Eg3RQzOQDO6M6dTZnQXTKfc8P6B59wc/0nB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rjtIMS9z3z0ZB6uC7Hjul5dLuDPhx0Wlxkx6NwHccPy3TTt6+N7vvOPUPJ38qNn9XApIS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y/o13nU1C07TURyusKlSTHGfp5aPKdVyv1PkydBzu9vMduB/mfWsVLdWNDP0s65VyreHa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sdbdHSp3DhMZQvwXDJlMixS1qUk/iPuXivXjXZ26cmTtKkkMnYTOwk7DpITpCSUiSQnSV3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zfq/yaIn+d9KNO30fnOzPrDsmVKAvN6AGUPF7Snhl+h890y7ck7PFcyueH6kUhhfUgIe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KNgqfPWi2besQzHLkBrxc91pwAuWsspelucve+f7Nx6tr53uZpljdMrDECmEAZKlktfJ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+n4KM12PtyFwGwhjFJY6ISzRzy1Xtkt5KQCDOIpaeF1kvm7cO+hnePs6TxIozNFgn55ga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oPRLcgsrmhBt6zhQSR9OYOhp3cRiSELuRE7DgTCdkX7dPVno293zn0fmmkObj3iG0PPp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Wa1XSfrx47kvV8X0ePzxtvMI2ZDDKwCRrXYxDOOSGToZiZE7ME7odJKfq/lXtNxx3I9v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Vx2NnD3vJ24diH18V1/IdZx6Rcz1PL2KWF+mfVfNfRuP8XfnltWfVy531fnuh8nbysZY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zZ+j8n3M8hc9RPNYmqQ6ilzW1nMmxBF7eerAqXfnoZdy1cwyVGx01qj59b1GXLZ0Hol34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/M2Yng+R9zTpWaFk3R8t1GuSimHfHmnjXD26Wddp3Nvyj1TzffHAYm68WSSskoTOw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OjOkJJDuziSR2SYf0X5yYU/m9IJL6fzEmekkEsEsYfN+jNUmHj6Ltarf9vhkTy+rzhIS4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tIIsrkJwzOIUTsJIoqZ23Bz3WuUllprLt6WWikshjuBm1wVLnq693GlOaSh5O+nJyy5dO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ak9PGq8sHbBQjWsmjqVY0atGeV4LMqQ2jPplndaidFTs6E7OGcTy2Ob35OHXiWtUvB3O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jXad/nJoSTqbPqWUfQZz7+fxKOaHPRM7jMTDITGE0MzsIHYQmKaG7z5UXW8hqp30oTbzI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kbWABsQ1bsOdYmP01DF5KLo8qXHa1TaNkEKGaAIxJScJAHYkFOISRCJKLvrPlvo/XmPm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aaUs9Dm6Hl7cS6Xr4LRzuixvDi62HF5m302pz1aUIePvYLCo9c9XR4Ae3OaJL1cUTEdz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TFAue7MlUpbctGSW6dQ86hCUfbi5nXB7c4NCneqqmFb1ezms6+dPn1dlzdK5z7VaX0efT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qR56amxyujrOs/L20I898dtmo1O4v+fdny+scSzt14MkpWTsJJDJISSE7OJJ4SSRJITs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Yv8AovzhHAuPdAS68mSXs8iSjzYVI/z/AKEUdogLFfS9GARQ31uzvNiJxSogRKgkhwMC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7kTTRyhS0CxcmS9TxqyeUy68OWZtUrNHWbSpastLG6OThvO3c7Js6DP52hNdHCcVgR2mq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cjMn1lEyp07idnEnYTpDpnCOM1j5DtMjx9sIwLydrEsM+R2YLXKuzs3b9BzrXp8xWVD15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w7sztNODkMJsMyMF3EYXSC7tVqaOwRu4nqU+L0HTmBO9jlG9kxwHTxSqIAsQy1KmhBjW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T1WfLzKlFqKCeCCmhccxMZ2IZMwRs40jEbHdcN2vTnv8p0Wdy3jM7/M9io6JHmq9Fl9P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sHNefqDkoE0QzpylxfoS7c/Pb3aNuc/r2Vx2yJ+ehdyUXd5WJOIhUOx2fTYppbXbGTdm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zdqtcwwbEdzkaTW7Md7Cz0mzd6jcjT2KtlHQjtmRYaWaqtr1UVPao2UcPp8LWPNhduvB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GTsJJCSQ7sodJIkkJ2cTs4knOwemH2/iXlRlmrLVlm2VTgXSfKeXUbMOXQWftdsmaD09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hlcJI4B0gzgmDFACmQjAwmcRkDjkDghM2bAaizphKLFvVLNbUjloljVnOslLnK22LAFgi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1YBorGSemd0ITEd2Q6SHZOEmcZJgnEgiBLzdTr+S+b6TkiPl00Z45OOm1crtt504Rf1e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r0nzfh2EUpUnZXcSEDsEzMJnZGZ2qTYw9uyuxsdT2PB9rvF4SfeWZ3BRIF3YYDGIo5wlp1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DXpZvATV7U3BVu0lkOIiVAcMLSCIHHITEYEm92fJdf156Ce3qce88fxPovBPlg2eBXr4e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IbBLh03Vhuu2+FHZHSxQ9fDrdbzxs69RHkOw8fZJDjbulDuKDTOEUaJECJmjk7aOWC73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ZciNq7nadBkQkf1ePH2cbZ9fiBJfI+5r52lmbxdpytEdyndsoIVndyloULm7Xt00VS1X3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mZ2VklCSQySEkhJOJ2UOkkSSHTOJ2cdkjooLdXSKxAkuR1YqsBE9kogg2ba6Se4o/s+N4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UbsoMWYYSYUsEpLDJEMmQ5iqJA4KdDGKh0yHGQZYhljiWvZgzazGs6Y3eyNpFVZyjxq3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CSVMiQkkMkw6TjM7jOzhCzBJnhEz06SosbYo+feGwyfO9OnNWscuk3oPLdL388bMHXnY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M845dYUzTROBgiYQTJCISBZ1Qs6B0s+WzRGaOtTufP/QLm5Yq2emESZBJwDZOsaIQBkGI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FbN8zsQz53Ur3KcpEBBuJKJxqDZzAkZBGknRdTz/AE3Xno2adnrihjdVynyvaVK5T8/X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38+5nXobCvl+s0LqRRnJ53Vu0fq+R2T2emNHJ8r2sJvKzpxiZBOLjuLhJkk+hl5Xu83U2u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Jd8/ptBTjXWjippoWef09ZV7C07APLLHTeqR1LNGzjX7JbGNfUCzCl26gU7nV1MDe1zfn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9krGZ0MztKkkJnYSSE7IdJDpKRJITs6ukhOkmzCDbhiKskFAOzPSdlZe6nD2/o+eEU3t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NLUtQIFAOcJQaIKaWIw2EhhIad3YSSAdxEQlCSEJmKUYpAh2RS1nY81iT0KJrIq9qrjWp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NWTvYydDJ0rJ3sBiUrOzDpIFkod2UG7FTGBEE9WeOUsPN8n2S2IrHLfZXig9XlGI4ksMM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HPfOkDZ3I4uJMcCozGcgp0KCZMC7Ea41bepP6P5l6brE88Mu8zMnQTFxmdDCTKLGBGEgZ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Zk2NwU7VZWMXgiAlFJI7sUSMxCkjkOr6vjuv7c7ViGXpi1zPSZvl7YNDSyfmezi2Jvpe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gDbL5/qwlvEYC6EjzWt0Gf7vNnvr2TX0ornzvVApgxoHNqEmQTi4SFwnFJLk6tz3+Xn+g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S+T21INqoPS3sy5z9A71c7pXhTFDar53ZytrOsq6tXQrMu1p4qucS3qVqok+3z02s71f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i6cUySMzqVkkMnQydCSQknEkpE7ITs6uk6JJGgJN0yydUmJApLUSbQ1Ns0vr+UGrWNSC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JyWvZpiKKQtRmkidpKTs9O6VJjjhJ2EzsATPDCbAuzqAmOa5M8VJIpZXTlQs6sCKcM0yr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utGToF3QLpCZ2hnZxmdLGnaEUUkE7NROgirPBNGLKTfK9djouf77nrquf6Hnu3GlF1vI6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y/UYedcKnbn0NgIdnQ4pQzGNIUQJM4LogtHM0bD9M8y9J3m7NBNvEpAVidihm2Ysayle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i1sWnnHexryeruY0tCtbrNCmKHdmHJmETOKQZSKY5DV7Pkes6c9U4T6YsHHZl42TkIPl+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pJzuZX9XDrNnzps31bL5rofP1wdPjn9XHvb/AJlp8t+iLEfzdq/L3cj2+fX2eOkr0qbiO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uW66sorKy9VlZYAbVPtbF/M1PRjNOORq/R0M251c+5VsC5T0YydSqtZkralSW7kbdJKW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3Tj16+s14NaMzL0lhMW886+NUdnF9HlSSRklKkkMkhJISSE7KR0kOzoSSHdnEkxfZx7Y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WLoOf6z18jA4focK4yV821CBSxkEMa+ZpZlDLVsF2UZd5qIgiQozokmEAkEyQzpDJ3gG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rEMuVGSGWakTPYkTULSAVtTOtZVjcNJXF6dMQmTgs5AJ2EkwmdgROPNYoJcjBASoURT1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8v1H6p5v6DlFexel6c6mDLaShYg2zAo7dTOvLY7tHO3Z3EnYTuIkxDJIJmYSdrDsVzNP0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poZd4mcTsa/Q3sasU7ePy3ZSbUydGtv2czowSy4e9SvHn3K9Bz0tGGeOajexKUC0iMstB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dMo2un5DsN89BDFvNi9n2rORy+8898Xp6Z4y+Z7OIyNrE+n40xNvPplc2+X7POXTfU8j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9pJStfK9nJcz1XKfU8bkJdceh6OPr/J9puC57lZlBnGayOJQQFQ9E0r/P6vr5C1CRrcpP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vYelW2Lj08+ZQu0OXq0qU8VkFupcloi7Z3foaNCzQztKjYF+neSnPDMvn3L9nxvfxskr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hJnEkhOzwknRJISSHdnEkxKpl1wBEwnFUzpq0ehzNT6XnGCSr6OaVOznUEh18p8/RzV2s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2nV0Hp9MIoyllkjsVFEQjpIJmcTs0J2cZncZJwIrEMo2K9qMuWObOiJn1Gd0MkVkJFBi2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MdJJAkziYhEKdRcmGF2GExisQS86MBPNWoZqmoNurbLmJtZPi7bm7kb3K6ubYrJBs0ylq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kbudefcn13M1EchUDWFFVrjFIb6M9X0Z60Wqg98SiVpiz1/HdlrO9NBL15TkBpPp1j5d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0ufB6dd5TytrnrNODTzs3juO7vh1pmzNESVO7KHEkMlJNApoVdmTGh2vHdrvFkHj3ixYq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icOueslfL9uLh62V7vMzOt59DlrW/l+3zIhL6fjW9g6eNehHhH8/1UOT6Lnvd5mTv1x2m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jpLjuRwKUnF4M4yU6tnR7ZxtTTm9vDmJgU6zNboazYs59tK2vg6Brvyi1no6A5edbyxr4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2t3PemmtXgyfT5dq5xu7243lSXz/AKXO8J6T5r6PGzO1iZ2VJKEkhMkJ0hJOJ2eRJIST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bds0jUaSuBUna/XTkzfY8bZ1/PlqWax8934TPWYajhnWrl6GVZLvY+9vNOuYU9sJ9Ro0I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lSSQnZQyTgohVBNt87zt/RwcUZi6Pnvkp+nuS8dDq6288xpat7nri6vYQ2YNbSLvjLL0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374yl09nnrjxkPtmBX6KJk2giQQ7s5SsQlz1VuUdCU6FujZZsV56t5uhX8/TpOjwtHzWx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PkJMZjUG7h7ON4fnHonnuaRxyaSJOJnQydhMkM7EIXQKdD9pxfU6z1E1efrymkikTdnWZ5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XGtTsWsap1rGdqamTNFZ0fJauXm5HE95wMoRTDNEwyB6M2icm59IvNza2hN8rDPDNik14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A1mxC4bxas1ptS4ymjjCnrfE+lj5PXvvPJ2+iaE7Lj04KfuH9PHkd3TXLZvG/HpWweqXT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ZuWycEsri8GUZSmQOHfzr/bGnPWse7zcmd4seks7bp3NDVjv2c/fe1LkNrCo5nQZlxS1q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OOmS16W5TsqUNuXv5+N3rdz0+bJVx/m/UxPMfWfJe/kTJaymdlSShJIZJCdnEkh0nkSS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TAgK7YIhKpEmhdFznZ+jm81WX6XnWVq5ONVneLGtN4JNQM69QxrXy7dSzeOxS64jsRXrG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QS2MXIfrB475RdrHLgz6Onz1ztzGvam/xW5zeozrpO2Z+b6PL8nUub7jnDO7vnRzc/oe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0XPXEddjjqQ53Y80Zo7lD0c4Ou5Hp+HSjs8F3eXNamX0ludDBfS3xOxh9cMQP6cKKatE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O271W1UVSxDLLbq2dSxNEo6GWCfxbaCeFYyiWK89HZloTR5+bBzXQYEtGSKVoyFwkyHd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JDOzhbOLdufQZYLHblJfo3ctrAvUpqY6z3L2K7U8ZjQgTIEcsUtTz70Di+fTOcTzqCUC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3M+obOZpoyR2Ys98NnV4y97wPb6lko1vFiak6a9nB2bmhz/Z8T872SPHnebtAXIv6+Haz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876PjvoHB/N1N4yWRBXstvy1/edtRly2RxlBuJSkUZSmQEEcb9Ic9KX2JIZoU0OX6vk/o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mVKJ/O+tLVv0Wb9G/nWFpZmsZk8JZ1LBZqF+hfzdSS9n3orW6Nkgd2mm8g9m8X9HjdJa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kkOkhJKHSdEmcSSHdkOkismXbBmBEjCiTuuU6n38ahCfq5HnaGfm1IZ6+NTzVSianLBL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Za3XF4lXpXK81ke89Py9djMpdFjTjJk41s5e7zJ0XP8ARcfqdVlXa2XOEK9/HQ0bHO+X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t1uU18ncrDsVemNTS0OS8/SzDeo9c6VI5cWtf16HO8hF1dD088+zt4vLZ1Ok5frnq6G9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mTe4npuY9HIRMfRg6lqvCkrWM2rntZ5btyRSdM1mYpZZ4pdSzFJEnSWaHTeHrjwX4oz4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GqVOxEZ2H0mTm8/NBM1I7OOkhOyEzoSTgpISTURACenWM3R68ppoZbJHYkdJKnciJp3iq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vAZfJ9nyeN8zLDNNRohC08y4btK/lFTUUmkubp04wGT5p6OdeLZSzJVk0LdkO3Ts6zocx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mXw6uyXXDWoum561iyS8fo0WokW2rSEHK9tLvPAn3o7zwu505c9tPEvL1meN5ZXiIlKI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jxpfW36lStc9Hz9yt14ntYWjY75Bc++3UKnM69R6dXLuHfBVIF3qjU02KY0y7ZyLalLm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8H938O6eeNRvvBplDpISTCSQ6ZDpKHSdEkhJITs46SKrgu+JCjIdkB1OtEX0/NBPXn6Z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1b1LOilqWcVqluvLd1MXZ6YjKGTclALCXa80GndR8zd+f6LXPbJ9cSc5f7CXg+wwOsl5a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7y+pY6DmepM/ps8+esjojxZYL9ibNsch1Q4R0LdbclgvwVHzHX0tzE3IMWOhcuY1Owq83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S9kwdF0law3OZteJx9nFIHCr2q2bDNUfFytGho41MTw9MihklnmF9SaIxTS2ua6Pzbuj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VXocuOas0IK2a+RqZZhSxStSELhJnEkhJISSGTtTiTDxmk7Pd5npenOzLDNrMhxmPYrq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OapmrtYQFHLS5vpucxrkZ4JJqaKQBSRpes5PvspIopAq5p8xWKIbeLKWjnTx001C3rNq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c0Cq37nwwNbJ5dWmh183VsZq8vXRWal0wz6lkk3Pv2x1dziJed7aXn9Tz9bz0Vm3lTRdV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RcvaWDs00+gu3RUNyrrNVX3MzTiupz8l0ptqWzX1iGK/pWcvb3Gk5htF25M3ZooIWIun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OkUjef1XK50rnX8T9h8o6ccEZB3zF2EmOs62VCUSJkO4uOkodM6JJDpITs46TFNwfvgpI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oW6H1fKM8css1C/TijTv0pas0T892K88ER9VyfU7zTmhPpl7lO/qTVLQHQKKXxd+e6XL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uNqnIGFLVwKPbLRkHbG3ocs3PV/W5CbF2pcGPrm5GA9czAg1DZpIiOOSUq6mxYyJ+maxK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aEhfplM4jM4CZKV0JRnR2qPHcd6hflmrywbycgOttwWszBII/Tcv0PHV6tag8+qw3Icbq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06fPWXl9Lz1YJxnbK4uG4kOkhJITpUySEzsJEMnQdbxPa9Odq3Ts7zcnoWMatV5glSJyG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gQTVc6ucZu89z3yxxyzUougXZzoI6lqqXX8N0kXq1Xb1OYxtfIzSmgll3rVOzc25I5BS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GcX6R5vnS2MfR5731UHzdrr0XLtUILMFJ/VxdIZe1Sbw93cSlTs47s4iEod2cWtk36uvI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6y9mpdWjoZ9xKjk81dpXs+5Pq+R6zfJ2EOnDmWkDh7rtLRpXAw2j9Pj5/Xh0Pb4KhWZf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7mv5v6n5r05cck3XiTCoQmiNyERAK2ZaLl160kSuLw6Zx0kidnHSRRcZO+CcGC7HjfQPV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wkY3VRk8UKlqHOs1CPLU8JKL2jGuuIzGzoejR0OmKvU8lNy31PKwxxYeJuuTTLQVHPx0J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IgO0sOdEB0OOtNmLvhJlqELw41V0c2559jNHP6MCQjqI4JoZmOqlpNikzt0yLJhwdAOQ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5nPUVypcxSglj0OWOWwpIzsmB2G2MjQ5a3oDfzahKkeN3qNfTxaeXr5udU8nZxjKkjO2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4klTs6GdIQkAbOpLPoPmnpG8XJ69jpiUwJDScZOwydAs7Eda2OdZ/P8Aechy3whgbUjs4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cVxXRc90sUB3cyn5jpeflCSKWNzUhHN1tbmJrN4cm3156D1JdTP8l9r8T5abWyrvLp0S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L0dYK51MXq4pk8dkVebxegnhOWRA8GUbhuCJXjcO1TmOvapX6dOhatrdeFJr2UQjTlx3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+ZZpXsHURjyzm9Wq9JNbOs5tWbubcKd2jNNQsYLbq24EHlOs57px82Z268ELsMk0OhQbC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JCJckoSS3HrSRM4EEk5QcS780gVaHccv03u4wOBenkoyHNexDNGbDZqS58F7O57JnWb1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cJumVapWKquIRJGJLIkkImjVponzWQlYUZCPETysMUmKFY38nWW1m6Xo5s4H6MDQkm8nW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PXF+qS3JGZaiem/DpOVebpmVxbrhIQWUReiE0jM6Iq1ps6ybtK9y1Ecc2oijmsUqYkTO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ONo+TpYypJueso79HNLF0MnOjy9DMsyzjNqUwMIgIJxKkkh0kJJCZ0MMgyR+i+dd1rO5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NJEzjImEBMCxCR17ME1TwtrH53j3ZZ6SuLjs6G6DA6ismbpOcguk5uegpbWMZMsUsvTW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yW/lT7zs3MfQ3nV8L9z8Uzat+jd5dN9kvJ2d4CJVFFXLkz+vgmJjqrFWx4vQTs+a6ZBO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zB06uvqx9Or69EevHSyymswXvS8+4UtqqysrerVm6sdhMxTNN3qGlnXN2nPn1dtY2gjSZ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7NqCCoaPNaufvn5UMg9eEbGMCzsMkqZOhkkEgUSIXExOCnFSlrtF5UnJEy783dkdhoyv9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VULgRFK8UsdLRoZsGNt5mdQWadvF37OdZ787AxHvJTVJiCNgzqSWK3ZIDNqFVnq40UtIv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IJuRGqfPQ3qdzGqmln3t5hGxWJhetqLSifUrobGLBPFX5btUbNfKzT0MzTRjUJJYCbtmM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kOoUXZKkvSWFGeoLiMuPbqycdlJDNqPPHLTojRjctSNjbFt7vKdJ4e0dPVy4RRR5t/me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UDNMDtkkikCICDcXokzidOM7OMJRFiFKR+r5Tf1OzsVLXXlZMJLHJjhmdUwmMMJIjgng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4gXbHQyjMJMhXqF82snb5qtQr+cbGVWMxJoZc3vOj5W9Lp4N+ezAk2xuccdEbNLyj1Lz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W4nbzdQpaD2crF0tHvzy23LC83b6IsWORPw6O6aEQupJihELhJIchVdbWTa63qdmPSO/n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vmamTedsBsFO9V0DMVkpq3nbFLWI6uoyZGkrhiteGbKltwXFelu5q1amtTufHhddvOLE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kadhnZUkyEkodxcco0SqMpUxqknftza5V1tTsBeL6/kZCOa5wBm2YRhlu5+jn5QVrQrgq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cNs3W1OT6CzTtVpPTyrsBrdlCLeZRCMOA4+eomltcOmVoqnF91U74V5oogtVrZTu0NEer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m2IyHrmC1BPiwRynztSy8Cy1pRK1s4sVTV36Zljd6gCdS0o7dXFknozF+uWdWhm4mly3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CsKSOWpCjlsOSNDyVp4h1qcHz+3V0Zjsy47NPOljaufi06ckGdUzjO2Q4zJCjkHdnHcS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nIwJx9HOkT0a5Ru9eNo45bCJipOzjJ2BZ2iOCxBLQz9PPxrgHF8dHJnHSVJJSvY0RQtb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mMSdkux0HIXGetLM1emY3uRoJQDGhzPS8/z3z6qXPH6E+ZWs3FlzReUDZtlVUtp8HM6Y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lc5bTg+Uji6u7IkSaHSVdo0Ffe9ObGvaS3sDVSNZ5t71Es24vrPb0eZtPk9r3/OkQL433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lcz9K3PuUr0tE2ea6G3naHfxDzfR89Okbjb5dfD0xejyizoFiaGE2AToAZGIlKFgpKkk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qd2Lplb2D1PbO07B9TyiLWJaiullntoVpYYyLNz45Yc6hx9mli50U0PDdzosDpu2Lmd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WpbMIvqSjNEAJqWsTS8NxjLYsjY36yjYnDnppoD64p36Y+fpqUDbpiSC1SNDPjuyyjKHo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0J7yAHDmyVLUXPU7Mt5EZYlFSxI9axHm1EzY1boWwjD1ql1TNpO2ERPSNiskONiWNigpI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fB2k2OW34WbtZsUIpYca5kLdDOozArZDjIkkjMIhcd2eicSHScGQQJI5ERicaekaOJtde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PTpITEgEniKCzDLRztKhnXnZAfPo7s4kkJnVun0vGqTWs8yjoYcNK0sZmjp5/S5Vt3lr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FVjg1m28NizxiHsed49aIbGPKyT6mro1dPy9YCmWdc5S0c708WIX1L+9ma3l6pOPLZuy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yTrIZZt9KV87WmNohaMmWMPV5t3H1qPDtDKr28c3qPN388ojT8fu36Ueamrc53SsOziW5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zaus7BYemPBXgl8lTrt5hYmGYmlFiYFEwLEgU6ARpImlYjGUbBSZHSVWUn6ZbuON9A9f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0gjRfPnJK8cGbLJUlzQrHFi1wKLOs6rqZfHd7reS7TtiGhPW64jsVrESWYre5FVRZsYG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iCbpliKvRKYIMJYt5kq3IOeqd44c6lBx6YaQTtdE28tVtR40LQWslUu0pXtMwDFHZMIm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sqlO/Bz2N/PsFV7uZZZOqi0eZKabwNuWFUmzbEYMi0a0a9hUtQ+PeJYnzc66SKrdTIqa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8hNTHGamYEHJGRIQEO7OE4lRJnHZ3InkEjTEnY9JyPXdOd2WKbWSSSE4INkgHZDRSxrT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aOXn0AgMTshM7KkzDoGDULE7QNF3vvPenTtqdQ6dKFLdzEuazpA1reeX5zs+L8Xpp890f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0L9bX83agtBZvO0tfJ9HJiZamtt4e35exMy5aJkgyAldxSEheuknrT3qV+ld1c+zBYMin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KVyP5n1otKro8O+Sc5tDT3KbMVPaqmffVyzEsTTTUFTWrWRU9me55zS1YKwrM8+deFlu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OoFnZWYlAp2GToZnQydAsTWMJpImkVSkxdcafV4e39DzwDZH0YrRW4s2OWOSUQtKyo1yI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KC3WxqrUtQY1Z67luk6Yp15628qzDaLJEG5DC9XFKaKUmiIrQNPIiCShlrSUmkPUiCwM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EkOhp0KNuuAYoM1gObnatgToGJUItJELuMsk1SfcOGcLKcNyHnqrI74tnneg5yWeOCbG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WWJgfUaxXsagHMtTpXy9rx9M/M2qXDedrY8xsVVlq3Da+Xz1I8clshRmSHFIGQOG4okcC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E8kTsRudt576D056E0M28u4ujpMJ2QkhHAgWtka+VjXnxAXPoKGEmGMVlaFBKMYkUREjx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DuJ0swyagy3m1mid9WSzxWNR/MvUPO/P1yed6XmeWxZ11xf08+1w6yx09/N52h0md0xm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he8vZGz8tJncZ0h3ZDpnrp72XLrejYy7V2hrjbs0LVBL9aWuK/maCVmBNaGbfpXNmpail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GQ53epXaKXt/nei6+dZWvl6xjFGuPs5PkO74Tv4RTtTMTSsztCZ0MzoZiYZiQKdDJIZOh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uXUbOZc+t5XCJuuZAAM14zWNQSBFF0s47LlYYZQqTV+e6sE9fGtbZpW+vOtWkCprta7rM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PU0o2LE7NqAKPntpkumY5lHY80EuowBNECp3uHRULlLnp9LMvkyIfbxjqXMvy9bdqpb1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lEZkEG8bqTiVkjDJqQhPEQNMs2Hlel5bz9ZdGneJGrFZJYG1qRtcHeSljn3HlgmsDoed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Xm3k09bN57fG0Gy5ONxmjdR2kYMSvGRIhYlKpITKEonEXDjUtRyRslg4ZS16X5X6VvG2c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pJEyQ7O0rM7FfJ18jOvOmAOfQgEFcHEZJQRRoljdhIkJ2Mm3ue0E7C1jSamrLk3E1586X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8n1lHN805zfwPN3Qu28aWplb3n68fuZAdcdhj0LXPeYW3bs5m30axa1pLl0dM8EmeHScZ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396q3a91um4Nbr1Dz7nThq9PcYF3Sj1jGaiXP0bVcMq42p8Lr9YyLNwNc8VZ78/TtUXqM6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S+SBQaaxPP8A0bznt5WZ2RM7KzEwKdoSSGSQmdhMTDJ0MnQKdExDa78uwh0632fHSC6l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pxXIMWircGLBFYizqpDYq41HXlHN7CtdpejjVYnmptCnp9MRZ0mLw6XFT0VksA/TB1Z5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qjXi4b1wp3/VzN0HXEFedvJ2q6dW5qUq1m3lmWILGN3AcvdwqVXf5/ea3Q0PVzhrzjUw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ZrEfPU5xF2wUsZUUZDqCgkMfF1Kfj7TQx2SG/an6ZeO03XFC8GZnWlSj0Mq+hJX1Na+cn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2elaaXDj087FwczoOfzp0zUbglc4pB3FDOSE6QUkBBoXQiFBnG5L6P5t6DrPTywTdOZIX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wmdiPE3MLOvNQcOfRnTKwkMMbOC6cZJx2TDlHIHs42ka92pp3NiWvPqSkEyPeim3m/LU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MfP6Bd1c2uh5vc8/Wrh7mH0ypAW87enyL8t9csC7y3pKvPjTuzwSZBOLwnZVqdBzPVa1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5ZZqxQ16msVeow9nfKZmffHlS0m4+uPO3admd12Hra5zDSPfLnH0oOXqKjuVLjPuncXC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msjzD0zzLt5U7PcskypkhiZocXQKJgUTDJ0MxIFOhkkSbOQ/o5ejjl3vteIngHUsDWbO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tmKAcpsss/jsIDj5bjsVNs3KVyj6OVc2PNu6Fd+uMSKRvJ2CV7dKfP0N5gsgfXMRis2p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LO56uoKHSWtEK/TNfRytLKvZhLplUrlbGrISV6C+1XFedP1xDHIsakricps8FSxzCgs4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2RJPLgVJ63l622p2zRehY65kiu2dTN0HjLVOChEug1uy/vc5v8dQZ+xU4byrMdLGtSCmo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JENruziSQ7pCTIUjERmykRg9SKNw5Y3JO44bsLntpYpOmDYXQkyHcXV0yRM7A4e5h515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qdnBFyGcUEyYIXQbJEmjmX06OzPa3mtbkSWDotqXp8+1WlapWbnI8e9u8Q5dGYrPPdO3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65byMvqw3nl1rUuuICubmblaE48OhpLGndnHTOOkix3HBdvrUVvKuOkKiV1pZ96jchsY+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GKzAaGdpUCHaytVMyaA87eKxWsvUbVGwtLL0oqWqtlYGtAlXyP2Txrt5Uzq5ZJDJJUyQy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k6GSQmJg9wej+h5YHu5vt5PFRgzrQHNHF0gywl1gy2jThoqWaMByeIoiLqOV7TUVKxW6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ztLG3mqBNw6WLcVvriiSPh0slA/o5xzw2DH0oq3l66+ZHo6lQbKqkNqzzta1BZ9POvVu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rdjkq9MKGG55+lkhf28WYhlToJUTJBdIjGRLE4uhSRyVGcUkvJWK2j5usk8bdud0qk+k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bn7ks+8inq9MnvYO1w1oRiPl6wZ2nUxrLisVees7I18gJkrUTMG7KHcVTskE4nCeMkchV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6Tmd1PRpIZumHTPY7JDuLhsyHZmFi7OPnXl7SR43Gajg2Y1FjjEnYRC4KdCMSHlhOOzs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PciPebJ07FlmxWsVZ8q9W5Dlvi76Xh9KYlmskhOzwxiQydgmTyp2cdJCdId2Sv3nBem7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mGOddWtLkazqWuf1UrWMws714oqFnQ0HzbNLR53WQFltNblUqBswR59mmeTY6cqZY0n1/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D+/j+ceieedOAMba5inYZnZUyUJJkdkhJISSE7JUkhM7HYXMPpPs+HPw9CpnVMdaXOsVb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0cmW/RzaBKKWZoyGrywQHe8f13TNKvNX6Zm1qGv0zVy72bmgYXcaeznXcoLblqVY5wzqa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Zc9kxPqApISSrOGLKiXXI1LsHKxWCOaiGeHeXS18XHboMOlF0d7nrkxV/rKD9nH598dp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5zGdCyb1cSsVLBC7hLzFvPm8/XRtZVjedZ6d/rmvIcCTzV5NSZhhoWmsa5RdBz/QcNnVu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1VgsU+eszF28QNme0kLjoXhGBgGkJxQYuhyFWHGaCIDJNTIup6vNXn6YJMkdMh3Ah3Z6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ZvmAp+fRoJBHSSuziMiYQu4EgoTuhSxvGp0/G9bqXrNAdZ0p8WxZuy5Grc2XoxVpU30Jf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KWWt6eO1o0rvm6ukuek7OJxdSSUOmcdJDuyHTJX9G849A6Z2HB+vPna+nX5eu1j9FmXN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85os3oKlxFQ3KVlDThv2YI6bZ6Fnb1O5r1taMy7p2dZ5WXYi9nj06s+b4fdX8r9l8v3zyk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zpRYlAI2QE7CTsJOyJJ1ZOhmJEm9hv6eXZ1qzfQ4RQaFkw26F6wJtoqzlfqbzDFMGbRq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i5a0dmrY7YrA61NK4EfXFKpPX5bO9U6rLn5e3k8/TiY9M/TzyH6bmiOeTdrly6S9x3yE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eg3OdDt1x3zdf0DNOMt9NnVgQehcdvOeLydc9PWs4/l67Nqfj8Wfc567uUt6TJzR2KQ1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cXp5sJNuPNBIklK/l51z8xS+fpHJJLqQzyTWDbhHcnOtJqSx1mjbgp2+nG3dyZvn+vej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2dZcN7ExrKznQadldxQnTCJmCdnHKMhnQhIkhIDonSJJYSPWreZpb5mmVOmQnFBELiZMN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bntopgGYhVyAxMDjGJjCQjGJBOzRN0XO7tl20V7WQ0BWszNHZWMrb2VLccZg4fYch4vR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X2sdt560ee1fP0uJNz07i4Ti6pJQ7iQ6ZDoXF2fF9fqzhAN7bOffztZv0rEFgaedpSZLO8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gs3Qp+zw5vRc9v8Au+eBC/w/0WhQvZ1xLJVvWUtHO05cspZVtZ+vX1zg899N8y3z59nH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skoZnZEkkZOhk7CTsJJDJ0T6EPc+3jVzdRvfwwZ9Svm1K9yRahxU4vDmjLphRcsVZnjE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FLD6OVeeves08zRydSuytct9QNrL4bpb+lcWvk0dbFyr/N970lenQ6PFsee7x6nMd7x+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W0eqyrOu846NsarZm/jbzDY0sCzO67E2q5noOY6febvFlHXXx26fm60ezo4oQaGb1xTK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9sizoF0pLOPpvLy8sT8OlkoDqyonqV67xO42dQZ1JvKv0rS6lHQh8PWjqUCixmbGOuVm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SJkrpkJ3YYkw7GwxMwQu47iYiZWE5AHIBHo+7yvVbwbsrEzsM6YJxcTOIOZo5Wb5tGQY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FyDZnGScZjESd4JJyTfwLdnV2eVu6nYSFd3inLaLWYp2fUkMCTE4nMp+P1b8OZpcOnPh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STQy3l3rfLPz11Tc5a562SF+e3cShnZxJKl13I9lSeYb20KdrO3jRaiSWLvP6wB6ha51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jxdHUa5k3t4kVSLj326azbnTuYWhD2MmzKMbRXWln3KQ3M9Rg658MJN04AiYFjGGTsJJI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hJITOhmJjotznrn0/NdGlU651RwbUtyq55tp82bcmAo6jp3HxceTQHNqDcqV09GxX684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y3SUd7Dv8t6fRyc5y1W6Qa9p3L+Hy1jd/gFZg93z5VznWZ9ozNTkvTDjtHjT6Z7afLveb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Tz0Z9HDxety7kHDe15r1XKejFdFvejlzu7S6HnvS8+3aGbXg6Opudjx1vOxeoxZYssKr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GQOylknqnVjA3DzeUeM/P0KRTaFM0msnIMu4jd9R5opDejtLx9M2trVudrvC81mcvYzs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s45RkJ2IQsQJi46dhJ2HdiQwSDmhlrsOz4TudYmcX1EmcZOwnZxM4gZGrk5vnIIc7ECa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TBoDBJPCcDEYoknrHZbtZ051ujl6G83SpSazYOO1ZasMjx2j2OZ5u8Vlm83UopFGDW6i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6ZCxc1Oeq1sH4dCcVDkDjuzKSZBdXyXV2StKT1XM7Yob5VbwXTI047yW5Yi6+angdRmY7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cJliraUIebtwWZ18rBk2waalCzQs0YoqEamBcr6x5qxj04ixMCxMCnaEzsJJDMTIydkSd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1fKdp7eNmDPu+7hA0mdNSULD41kx70GLUOCBbyqEkwQxhKvJL0deaDvyl16FjUowTR40+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vmR8tdDk9LgGVp7WHW1zullHX8v0PKnaYUvOG7do5csHV4OVvPQhiBT9fyUW8oQbc6aP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1ma3nFRQSQUmAYslVRYYprNU8Krx1oxKf0YzwnixYQmHNjJGKcDrmXgs+XrLNHL0kkoS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VhlE9dC0kni6V5K1DGtLOAc3k83ewcVEJUSRKycQmYxM6HF0CYuJxIJxcEmdGckHNGVb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soj1lyEqdnUJnGnZkR4+tkZ150xRZ0wGMrCSGSYdJQmchIZAZYzEacUkbVIcdhN/cyt/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kKzonyjqlxno/G+Xty73svn0u2eaVnUDgW8XVevPz07JSpMg0yh0kOmQTigup5Tp9TYG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d5luZ16WjarzSjXt16uUNPPkj1c7RqhNCU3ap3865v0LdRFoZmktMSLOrdLUq3B0diO5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iTdOLMTQLEwwkwzEgU6GToFOmWTpWZ0MiZJOl5t++Oqys3Z9OJ7lePvztwVw1Gp3Qlzo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gxaryVM07GbtRrwFH6eWtDYpbzEwFz3c73gpMuzfi93GlmaOd35ywxhtHKMiOLgsUUgw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rotRAIRRPEgu1CTOOzuCMpFUbEURO4xNKE2iy9fEzdC7l3N5lhtRalV5RljciAo6PPct0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8sUvTMhhJqHJHLqETPYjYq2r2ZZ8XSesSxrHpauZjWfzfS8zk5CdOk6pM4jBx2dDg6h2d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cUhuCJzjKrvpPlvpdmkcUmskQpJEzjCTUDuER4+tjZ1wAO2dAKBXQuC7tCToTi4bBIKQ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0t69BXOjvchYro5crR1L93Nuazeybx2HYxZ83go6+B5fRq5Ey3mJMrFdpKXpXytTzdXTN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yCTOLoOe27NwNSG95c3Zy7lr+bo1FLmhLswxUU36sNCtW3gX0lWUzXSVFlJr1Ycf1eTT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aKFvmfZ1869npZ6DnOk3xPK1aO+Phru4CdAsSgE6UHTjM6GdIZOkFEwLuwkkSOy6YbruS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MHv4zwwjKdaSLNhgsRZtcJgza0Nqvz1R2cjX56uEFv1cdHLu5+oMkcmbddpd5cJY7JoDh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7Io7cQAs0InYZIVYmMYHYSYoZMqSdoRCxI0Z0nJyCKxFLLKBJLka2TLNNBLZanp2ekEJB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N7E8XYLda5nZzjZ1Bkns51Tk0bHPeVLu2eXXBm1YOHVp6d/0+KlFu1JMXN08uazOe08z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7MGKQ6doSdhid6FnAJnQ7i4iRkjgY/oPAdfc9VLBNrJuJUZRmiFwECFYsbVxs3hJBbOg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Q6Zx2EiRAQbg5LJFIPcpEdhJzm3rM9iEyQpbdlSe1KVJ7U1lXn+k8459BJl5ersnlwou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q9oX4bTspXdkGmQSZxOLj62Ro2dRFPWnr1MjXy98m0ammZQ3ZZoaOzXuYq+rEmdZluL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2bZWpa+h24cH0OlP38+NIYeL6OlA+dM6mnzF7U0n5+9c+PvZg3xB3YZEIIk0MnQKJAu7D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sbBu79cN3HHdj7eNeKQfXyjCQFhhnizYQlhlijkhzY689fFqa2Vp8d2dfD6L1cadSauP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MO4FEbQHNGgnsY3eoo5K0JJ4Nkw8ZgqKMiSFyEnQmJwURkClEEgIJAgYzjlsNHHF7MsV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0u5bUM+8wwy1cap52pJ5+nP6exleX0ad+ne8XsnlGXl1lkE8aMk6xwTRXNS9Vu+/53Uc5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tcQmQLqEYFa7JxOzjJ2gkkM6QxCiQWemZ0JxIckxIhRP0fN6dnoVinZ1icopKJwaCFow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MvN45SRSwu4KhJoBSxgumHdmDISE7GFJDISMzrqzVpud1NDK0e3PSuUru8TzAWocjFYP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VkS8vcU6hIqGl18WbWdR6d7GhSWanZx0kEzoSdCt1JrPRqU+de+phaXP+3wW9jl+h7+aF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rdS5mOK0UtTM00x5BOdNLN1cm4bXxdmzMt0rUtZWXmpqOxWuKF0nM+8Fk8mq2a/bysnM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DpDJ2GToFElFEgU6GdMTJ36Yu9Fz297+MURj6uUQSjNVgmjiMJAzYY5YpqKCxXwq6NC7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41QdSnNFY1mQk/TLJ3lrFAedHLDa1lyerYkDZpuDqwu4DEwTJwESExMJOkEgSyMKHFMJ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1iyxxTmfLBKTS1yq3LSn1mxGc+pC5xTSyLmd5e2po5ej8r6NyxWscesskZ51KhdVWsQX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FZ5+9j9eNfifUefk86Z0IhOmdkpJmCIWiQWQ6SHTiOxgJ2ek7ITO4aRj2a7p6Xcyr+s2z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YyaGClFnPVGXLo36EoE4KKJhklAp0CnQ5sIRMQ8kEpIQkXbtC15+tzTxtL0cdq/RudcW5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QvPvQOd5dOFa7W8neJXFLn5/Q4+80k7dcO7TxpXHXl7MiUrJ3EnQnSETNXomZv1L1q5W7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DHpdeWZJXbye7UrvSZ0rWDJ146dnhtf1eTVjov4fp7mff59jT0Oe0VlbPdbVWepLpZerlo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1pM64LO1Mv0eJIhBjmYhaWMZiUgo0A5IF0hk6BTpWTsSp10xobWRsfQ4xRSR+nmAGEoR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xSxyx154MWK7V0PN014NDM9vnhIDmp7EFnpiRKPUlo26XPUc0Uq2LMD7yq7HAlJGopm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gjgkDQuhATKDG5GpWAYyInkYiUgxWkFY0M0EsA1mDUSIQSTLLLVkSxVjkVUtFY1V1MHb+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XDvZKM8akdCqjKO5j7ngek9vhLntGPrxv4nXcpl5MLtCMCE7K13doYmITshJOJM4QEIQ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JBlE4ZMk7nT5nb1NSwBSyDl5NmsIRdeZy51KW/i59fnoIiU042IpY3dAImhCcYmJAkbDH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ixq4Onx6XLmNqdMdHocrsdGwUNvHV5Y4i3BUoJ5pX1yzjGt6BZrUdLOloMn7c2nhmjoE6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6hJ3Bd3BRPXf5t/PvYrdC/bS0szQszilOWanrUbmtLZsejzcho3rf0Pm1gsj8r7WnzvRU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WCd4Vkp3s2Nio3G+rx9na4Lr9ZsT4zeT28jhdZyvXzMQoMo2ChlYBOhM7CZ2EnUjJ0Cx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MaOplan0OIAm9HNo5QliimGWALEUsMc7c9Vq16lz02vn7PJPn3aXu4xTDLFixGXTDQyk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gmqeBy1AkNEcRIZjQKIiIJ0QKRhSJgnZqdA45BIgsYgmAhgnoQM4qDYqc9J2DOr1WaC5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zsUwy6ObPLz29zXQfH+jq2alrzem2gLnuwyNYo54Lmhdov7vBqFkH24aWPcox5yyXPTk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6MA0Ik7Ds6EnYGQHpyBxiaUjY0OYkmroYc3TOxQgfeZuqycPGvSvLgjzbkVwiGvcvRzE2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umMBOwgNhiFCJIYwQZCiUo3lk6Dm9blq7n4vRak/Vcb1WPTuWqNzn2kZ2lijkCTiqmxwf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xBytbM1MpJejk0gPHUMY+TuzuoZEhnd1ZEhJ0dzJiz73cu4etbEefYUWeCXSo2qdjaWdo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czWyvvfnOjjil+X9dX87Q83qoA5TV6lpQMy8Z3mX7vnct1cOr055JXR+d9TlOU63k+3l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A4O4LykV2kYBiZGTqGToYTRIp10zb1sjc9WKy0TnTHHbs8OvOLfXLtiy6Qc90orlSKOFu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+f6H6HiqVJ6/fm9uDQ1Chmi3kbMI5tEJX57e5Ut7ycbzby0EkEptGpXZCSnWYsRxMkyhI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0ZhJzIkbrGpVYxC1FGooeCWLGijIcV5YpytLDJVqudfUcxOikGSwwkqc9cz0WBtfN9u3c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oZMbmMJIeKYUyDbb93gzbam78JsGxz2Lx8GjnZqdkOklTpBsxCScYhQSEyM0hICHZlREx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AYtYqx9Ra1ObHolC5zbHNz9bHpazTRU8606duiszvAEhQSJhgMRnZCJhHYhDJMSODyw9J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zINfrjp+o836/n37HQxNjh6rSFSxNC8B5T6zwfXztPFZ54jzdXNsxE7erizEJ1zGvF6Ac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3IFjE6hrT9N0tOG7bjT2TBr36Rcr2Myy/dwtAlDLU3tUrmV18+m1RsdbFzG0M2OKumtTO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KqunnaUZ4spvN4vuOJ7eIE7XKTspHE4mdhEKQmdwBmYhRsCnYZiRdZLWV6F556Dw9VlkP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PHoIOGsxVLNTfOjzfRcz6fNf26Fv6XirgpNZs368vXnHG8lSZtjN5baaN821LDe6ZBpY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LC5pGZ0MmjJnFxnQhMmVMyiUolUqiRILvYzEpQRIanPBmxHBLz00kaLUNl9SszrccxOw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yA1cjw+jfv51/wCb9G1IEvPo84vLJBJFc58rW/b4VbJu3CvO+blyHL9xw+akkO7OrO6E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gMAkKHTEDKDjkBDSC9OURo8b3zO0NbpJOL2V1EuFg9MRyS7MLOHy9XJt1KdqCU4jjHIX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sEJiJEwk7EjpLV3cPTxad6jvVnvfoy9d0nHdh5/bKEsU1SIHWzzfQULjl7edo58zZ2jR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FiR1MlK94u7JPmp2Q7s46ZDs6OjSbrstChfaoMzTWpS0aFluhpwWU9INBMJtQJs83aq6x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Xqx5LYrarzZjOmsu2Pfw9ANso1h8/wCu5bp54XMriMZGGkZDspFjGZiEZ0lcpURtKJE1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9ZfvOC7jj6rxwl5vW9eaNa42IrYY5Yt5rVblLpyz+c6DE9Xl3QeL6Hia9U0N5stI3XFS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exnr2at2ay64nGEEmiMVFFHKmIUSNhC7kTTgRsalhcwh0JBFFJRuBjE6sEGdXZhhQoc2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UrtWx0zCyfcI3cYwOJJIiqPO06fHpY0sbW+H9W9LWt8upmBSkBR2UjjH2eKVFN389avp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nZxELq6ZxJIJMQzIh2TBsSBICHdhoiZDSCh3TCliE2+h4fTy6GLLuRPscSGs9TkQ3s6ws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FPWllZPnQs6CcTGYTBMEKQGCF0IVIO4kta9R0MqugbZ1ez6sV12HZcP2nD13GCXNxJsKb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uWbn78O5kZj9MJJ+uGSmjR1opvJ3SdYrIkC7oSdCYhOnmo4/0PJ0+nw/SdM2o6Q+H6ezn2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ar3s/QlzHVCt+mccj2qlybq3KNorublvO2K2sZ947hh6D2kw30Ql5bmvQ/OOvnJhVw6TU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oSdoTi4ydCIHDYEORNqLteL7Ll6NZKPy+1gdhopgqsFmrvNenepdOeTh7ON7PJrNHL7P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cRqThvL5cFTh0lEFnUt2C5vMxFJ1xGlEPEoc0mF5SCQrIFYEB0IbAwknld4TE6ewZElIQ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SHUTSCRsbSxtM4pY7GpVY2DZzGTtRulksrS57y9dDbwN35X0r9qrZ4d53SlYTaylYBvZ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vWsxy+TRb2Dy26TjEziTOOycdCg5ISCFiEzmAncZJqJMQiAgkkCiawdIJNYtJWpYYtTO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9BrMGZq5eNmwHjbulDEJCe9vnIv2mOYSdCZ2GI9gyB7SrHH7FC9nXQ5etz3m74rbOd6c7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u9OUqGeknIdLie352ze5/e8P08Grt43Py4eZ6CfbjwlzdjzaVslz0LkpRdygVpaOpzj7m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q0szX2Pf5eO6PYPtzwX0l4PpvW0aFzJPR6K5xLenJrHOw24cdL0Czl0Zsa8rSUbinBfi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1M3SXPtVppRinrWWPMfUvLennkZNvknTDuKHIXhMaoSFQacQ3cBoyYFJErotRdVy3Sc+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sEsawBLHUUFiDcqU7tTpyw8nTyfb4r9yrsezzXLjL08ViT5fLTRIufQbAz6h247HXmzSS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gJQJmHFMIhYTCUrimSMTaWNO0FJWcsPE9SALhOyGOM7DeKSmA2BIlQInBsQSVEFgIaQC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nvOo3aHzvRd3Od6DyezTtU7nn9E6J5XYhsq1r0Hq8jSmfr8cYWo5eF5jsuO56TpSukQz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2dBs5DoCBdPQOiGdmgpBVJJAulZqXKVztytFWsFmjZzdR4Y7Mr1rQ2UaN2nx6J3HG0bIX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Bynmse17Hzz01db5b9F+NHKyw9WdH3svjsek2/B5z2rzXu9LF885/pavm9Fb1GhJ6eexF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OV0+uXh/R3+I9fj3ukw4+l6Wlo9P8v6Fpuf6Dr5vM6OhQ8ndk5ZCjcbrsvvO3MaXKZNe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UvQeD49Iik7KM7rYqfqxoc90XNy5Lxly9erQu19Yh6vnut3yNhp9OB2Oe0cdH5nuMGbx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2eH1466waWddhlVt3WOZtU4ufY5Mwpvo5QLr5aXj3s/jATprlMQiSUJOqZOhndDM7o6Ti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n3sHZx06xIvH9CMZY1COWKgq2YN5qUr9HpjnaNuX6Hz7e1Dd9/kescXTNevaPFyptCOW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OG40E0EQCcfPSYYpZRiGWwq5kyT2GxBTMwjilAjMMRuhlIo0TKJWGgRK8RVIQFqMTlqA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xKDEsBC2aQsOKYiWNZ1OI/n+ibewNrz+jXuUNDz+qeSM86kBysgrW63fz2SjXt8UzRxY1Q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F0kJk4k7guiATuMk47shjB6cUQkzhg6gkJUxxkAQmXr+Rrd+K1MbaoKVpbxmytJKoL1A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AhmxpgNjT9W8VKL1QUPLHpntfA+leNxzHsfj/AL7WJ473/n5IJJdv3H53+gI4Xm+35nx9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P77z7u3a3dpae+OR5b3PEb5WOh5voPV4+z09Dz/h3H0Pzn0bzdfOaN+l5+gu6zWJ5Dsyv8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zeTtJpZRV6j593XI+nll9XxJ8emn1XD9l0beLscv1w75q5+jezpKCanS4Gv0481HCfL0I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0O3l4/fwdbl36DjeryenKrn6tTl2s7+br9fPz9W4+emGr0mem3HWp9PPo+Nelea2M7K80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SdDOnRmNgSZDpkGUTkidUtPMuZ33BCfi+imaJVFMNQVrNXeYc+9R6c+a1MfX+n87ZOGT3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iAkkilsF3OkMVbKzDEGNSDHFmyqBSmwmI0dgNIqiUjDOgJnrqpomKGFxlFjHJiGMmUJk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5IQjvJphCZIdCMpFA3PThHJmlGkSVLUXHeFMD+H0Pt5uhz6bOhmaPn9d0hLG0xx2KCaH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4vAeneb9vLnuQ9vO7i4aZx2ZxkSGScZOhjBDpOEDEJAQSjVEhQRARPr42t25D02B0epQ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ucqp3qUZYIPN3YmKU2ZoSJh3acf1+nulDxy5nlr3/wCf/fzyvj+w48Tuy3/dfH/X+OsH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41eDnujfi6/1XR07Pnu+HGBqZbU/sHK9XrGFqeZz9vP2nYVbnLp5pm9Lh+P11bC2Wuekt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d6fLz72ZcaytiLY4+jpMPoczvw5yDbHj6Mnqcza3jS5Xq+f3zxx0x5+h6Wtz/Xz9VeyN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P7NasFBOm0+f3evn5+xjaPPue7DFvjojjVDpeY071cZeT8vRnC7Z6alOzRuIuE73guvB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mQ7sYDkwKdDGLEjM4LEImdw3ZU9ivJNehMxeH6QsTKIkFRVrFfeamdq5PTlyuhl6P0PBu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aOevJ1xEMjpWexCEwDLHDKOLFHcUtFXgimdliKQi1HeN6UM0MoOmg2BgnZxEioQmAgCw2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oI4zqYoH3JkxWOhRKMRCQrFF1Hmu0cmjzDqZvP2bGb4+2TPBY49Jb9K9jpr6Oboeb13T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9YjhkDWbzQxTVp4yI/M/SPO+vngp6a6cMshfph07iZMEiESTCdnGMUOnETO4mdqFiQzk4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/KPpcXYsCsa6YypgGVsTWoculSC3V5dHTFKjYIdlLTesV+ugfFyyQmdw/efBPWjJ889q8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OXWl6lx/axw/O79Xn1DP6W4UuvfnuvHFqXrHLvi8/3HPben8P28fXy+cR+mscb31W7ZhZ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28e9NRlzy9vg9PyNWPz+jjWmfn0kv5G1jt0nMdVxXTkefqUOXeLq+Y6jWdXkut4/fIYZ6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yX0fldH13D99JxUetF4PqrM6Goxa0irdeHLdDmbmO0vI9fzzJ17ubnd/oeQ6LrxkzL/K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792o1FlvOvQfPOnOVC++CZNDpkOQuGhekzsJnUMk4zsh2ZEiSpELr6K8U/h+mASEQxyw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Vq5XXhze3ldN9X5spnX9nAq51ycoDsOJoYkeF5VJDOOyVgCaGlERMQiiJpYhmizRKM4N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gOQbBZ2lhCYc2uM0eKnjUSnAdTKN9QkCiRhUs0MbCJpiOzdm52TOk1+Wm5LoczGuYt1L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jpp6edpeb12TaXPSOOYLmsMsesDmavONdLLFYirwnfcL04CJNrlUobb6zhvcp9MJmKxJ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JDuLidjoXmtXNOe3J0xFNLLvNYzawpgKybSx9WWWlYr6zk23Na+Ns5fPee0sfHqMkZyu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4byH2WGPCC91VeDj71x55P0GZf3n3DzubvY5XQ3peXSHP0OXlwBmXD19L0ATd/Jy0HWl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XEYXpPE56WeY6/Ps46afL6cdb2Dx3165xcHpM3j3zOhp9XvHmdLvsj2+DU3sReL3Bk9mZ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7HBjrtUpMrN1Njluhs2+b6Dj989WXO1M6uc31/DVN1HH7GdbPK9TZ6c+bn3giXlLlHO6e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c8W5283OUezHOud6dVN8ufytK36/LlDfP531Y6O7TuYPNPUOE1zyXTdODsxQySHTEMTPT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oFSMA5MOmVOk699Zr2vF9JRvFK4TAsEFqtuU8jWyOvDK6DH1/sfMmgAe/KeGzHZAFiKA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pC5KmdysZnhUwSgQNliAgzUQqDmgmpMmsTxtEqjYN4SqVRkCMgywR2AxYSds00J2M8U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r+LTs2ZcKdtVJb1GKZbjKe585k0M7y+iXdxOm5drtqOz5/XPPHLnYRTxXMMViPWIOb1M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3W4XtuL3wdM2ubA6GI1ZnQaNf0+em1sdSqrqKRXCKT3XspSWiSGwUm4CkbWXdnqU4nQx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fD08WeqNXUOGleaJSNGbHqPFFtFozG0QmqWgzidjFJE9loqxbyakHce9WhOu6TzrpfD6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LPbHXpa0WVc697mdYmlw5F2qA0Y268VarfEdTpWeYdBTLtw7fL2sjh6G3cTVjPjkaddCh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k27BsZegURsvNWc7eqXGbfO1WXBryFKjv1SOlr10oalG8tK9kjL0ubDRudOTI0JQuZNtdm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aODz9MlzN1M7zL1K3LURxzWhQvZ9zP576Dwu+VVMXXzCiQydxOygmQiZ1TGLBsxAyMhA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vrVe34/pMkpQjJljhs19Sji7ON24UtXLs/S+dZhaL0crIDEWFVey4NeXeUk9CMzQDhEs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WJBAqdhUIXGU3jQ4uGRPC6ylA5IMTE6icJMIShhi3HVPOpReaIJLkskZSFmx2akmbaGI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1vUtkBJn8h6H535fTf6HG3fN6rtura4eieUJpsI7AWVYrMNzV5nq+a3jes517O6/G9bz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c2IlLKU6elR9XmTGXTEJyNYLmdRkRkJkVgSGepG0wUxp0jJ3GZ0EJRkWtk6WNZwAe4N2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RyNYwSuV2sBKEdgJYycgEZ2RtM1SKSBEkdSdDzvReD3Bp5+r5vRmhdmaky9mizS1B0Ew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6EkdbVksw9ZrK5piBsZ1y9vll3bddnPbMfn6d2i9K5v2MbRgLGVYWWtLWXSy9LPA3cXZu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ZqZfL2TsMi19KhppjlZklVLaq3OdfO5Zhz25lvvlQb46uRey89Ld/n9CVWMieW5EFVd6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l6Z55rHLI2uUnYSZxk7wKdDMTDMaAJxpzCQJjMqM6GdPL6DYhm8f0iZKURMFjrzQ6lDI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/I9nhs3cmTrnbWQe86RZaNh8eWzROgepeepJvNyOBUQMIbxCWGgIMI0O4PKaFrDQDBCnl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RNLOEEsNDYKKslqVK1mUBSAKEgkscZIllUThFFOQ2htAzM4dipdifzb0jzXzejoNfJ1vJ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dbUkcs0hNirHNDZBj69XeI54Nxebx+kwnCsrD3FZFIQw3GIc3RoerzxyJu3KVxKkbqwDY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VkbyR06GRBRiRDPEpRSjFXSytTn0qRWJoqSSTbhKsfTnMVaTUmeFE7QzIIyJYZHIA5GB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Au34rZ83p3J8e/4PZWhNp00ub2+b+n8d+n5bp5qqMkfzfrauffz0sHFMla9maEtByktv6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uT3HLFqDy9YUN2nc5t+SxGJYsSLBBoVC9BJy/fzdPa4fouvLYDCLy+zapqjm6FnIuAWM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Sy9POsHRoaEtCaGRqatZrGhm6tS4rXxvpiFpMsFHerpX261DfLZ4fb5O5xE63yZM4yJAE6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XeBTvTGLEstciNM8OmJfRiBeP6RkLygBgscMwalDJ2c7py4+tp53u+fZljs9slKj684h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I3BiiNts2s8rQBMQk7QRROSISEoiDUZiRXJaq1oopRb1OM+WezVODSRnTzR7xEEsZKmK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2CkJOKeO2RyyHDTWqoddhJbFeyF5/wBpx3m77+rnXvJ7712lc5dbssE8qEmWCCxDZWis1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qtTPwNTEnE4iJmNSMkSsw2xUdbL9HAUj9PBIisY2VjlHLTEMlG7LWZVExK8IFh6xRPG0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O5z3DboBLYrCumJEL2G4yUBySazFIZaPMzWMgiJYSlgJRZWmgmAGQB7lLQ5b1dNXfl/S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Q1fT487fytDOk+WHD19BSly2dOxiXUlnxbK24YoJrbx9HNsbWy9WXGMZJu/m6OfcDo59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6d+sxa5rqsz2/PwujrbHo82S9o/l/Zejs1Gc/Ta7WJdF5YxtUjXqFkXOrPjT7xI3KF9H5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fY1cu5TUdLO0zMYxz00aNyheejSnuaxl8533L758gkt8XTIdJDskMxIZJhJITOwnZDp2B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0vF9J3SlKJJQjS0p1Et8sLLS9nz6U6XWWkl05kSW8nEkRpLNgSWajSq06WUDpEjpQEiVkY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JZW6qWLcz0tx5EtTN10ogqpdMKVKoZEkcUlIUgYkqKVJH0kokFImopEVhIknSWvxqXl7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XkufW1MlK7pLHAlqBUS1mjWSuYElODpKWKZKxMkNlpdeVQ0vb53NK5edKo0lYpUrJElY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SljSVHElEJJZtOBLn1vTJdORzJaksqWop0t5jFKyR0qiNKW0yVggksdhIUaUHaS573NNL5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9b1RK4bSSM4Ep01c1K4G4klOdJZK6WdaeYlrI66RkOlnWrMlrlduJa5RxJWUMpJ0sRJTV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poUkpI9NKqEqSz0kpNDOSorCXXjyopfc/Pdzkpfnv01uBJa+qlZR00jYdLXkhzUm67JTp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6QxJDpISSBdITJDGkJ0gEkf/xAAzEAABAwIEBAYBBAIDAQEAAAABAAIDBBEQEhMhBRQx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QSQVMEBCBjVDRFAlRf/aAAgBAQABBQI9Ufg4Skkql96IVrUQJC1HhTyyMm5mRMmJdrkr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UQg1ZGwOl0GFQwZW8rKnU8oFSx3L5HKFp5iY+so/hJ3Su7qovknd1l/+dZRd2Z72z8zM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GjTRKp0AniDLSZROY2rSRY4N0npjHak/euoz+LhW/JUHbCf7eIDdUrQZWOe1a0gU0z2M5l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yvRWxWmCI4y2R1NJm0H3a06Niv7Vh/IuofiL7qe4qRQ+0OTd0Orjs7oE5FVvTImwyOVc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wk331RvUr/pKn2qH9xskjVJM8QGW6pJG6norLCRVRBx5V6bDI2DSkAguKioP5Ck34aqP5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NEjwmTSGmFZIoarPK51NntSETiPT04iqeEti5WZRxSCes+VcKo+IoPjBUnypB6ib2y3M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Iy8xQqOH1KmGR05hlCqQRBdU/wAUKlP5Lh5yqsubUcxMFDI6SIs3fkjiHLqm0G1BgueV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jwqr2L/oqDeABUhyzkkPimkEks8jZTUKodFn9AoxtlhNMVov5cwShQtcIbqk3eOkHftYw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RIDUPa2bNTlVAidIYQRUwvc4xSKoB0k7eiXWlsor6AkeFFK50GowqHSLbU5UcUZGkEyE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MlVIfyDs6l75603eBcFTveZNZy1WLPCpHRiH0ExkLnTxtfNy5UEJjOhKEYpU9ruT3Td3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m6qn+Q/eSyZtRoucBV3a4OcFTSyOl5g31mIOh5T8YrJTk1IjfJpNKposjxBIjFKpWO5Oz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VF7U7pWd5UYGYDYhVDRpDZQF2sZZM+tIhN+NqsUboXy1b2cx6agDNDl06nfarhfK4wSq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Kd4IOyoe+FZSe0hQ2D3e8EqBZAnNU02SUygqMt5T0UcuafK6TTVM0tTEDdw6IJyYE/q7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1Q4ioZK9qbIeX10HsLpsmr5FYGn0io43NkeDnUvxFRd5vR3Sv7lgouy17wo55dQNRiYV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0LRUPpX5zSzWqopMpBCi+Iqb5UrfUI2qPiKiHkb0he/Wqp5WVHMvUkjTS5oCqfRMYZGq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V1PME3aNVfxVQ/Javuv+UJJGqBzpIiy6ysbHqU5ERgE0sUZlNO4irikc8xSBUw/HDQqx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G+q7ZVT3Co5iZTVErYjVZlFJDJS/hlRCEA01lDFklljc6bTka+s2qLqo3YqHsqqvpAuCp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JRqkw5otDO+AavLvDqiJ+s4EKt+Qp1ZS9kPe1QEviLLqazYi6FMEbo9NhUcREejKqcOA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U3f6GmkdrmolBjqHGSUxarDDnkZDqRxNzvp5M0Ub2yTtfrIqq2aoe/NvNZRdpZnBTSvj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aWePU1ICgYBFenVqYqobFfThKp4Wibl3FctKtJ/JGKQIscq7v3VD3sHtHJq29V37KiCD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hUzKGpkdLJN6moxMljjpucYhUxPNRkdNkjVKbMFNJY00yqGnTsVTbz33T/iKn3qan5KYP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xP5goAXgSyLXkCnOU52KnLTL6VrsT/MtF6p4XMmlhka7K9Q3BUvtqfkJnwl91A9aypE32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7Z0d1PWu9oY5NBz1HeTfjJnvq/kBf9RQd0veDqyKWb0BJEqZ0OpyYsaRymjc8mCQKKN2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Ct3plT/JmA5joppZG0+vOqeaQs1wo5otSYw62WnKkZEaTQYVSsLHiKUBjXCWu+XdP+AqX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qEsjU+aRsAqpEJhJTA0ypuXE+lEtBVsEj5nQTBUQOinC4b0Z3KgfkEKsOwe8KOaTlebk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R8vqVETOYNOXKphkcTDKqgEUl1Sb0qpe6DsbWm72rI1VEzmu1k97DDeAqLTjg5iNOLZG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R0UR9WbacGzqoflWU8j2ycxKqmoe0czdFzH02WEp7LxaMipgWx3VTvCDtTdB0pxeQPe1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GRplcYMzGwF2nEo4w2R9PJmjilbJOwiUGz6n5Cq+991HfD3hHNfQYuXap2skdy6igcJX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EKPSr6qjH5Ljd6/6aHure+qIesBg8kUYkkCZPLmrKqWKp56RUs+cZ6co8spMmkIoimU/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5VTRva1Eqt2wpvkP7iPwVD36neosFCByiJIAvYq1jqlaieWcr6aptLXlbCZdKIrS/ENPI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Qbql+On+3iHvVJ78HdLJrixxc502rKFquyGZ5Ucj89S5vMB0abp8o50aZlL5N5SxypR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gv7N2BRVb7Rsszr1RIn1HK/ohzbMdFefeYRhZDoaTwo2uD3e5TD0FR/ICKrW2lVP2Q+QJ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KKx6zCej0WlQ0ztaeGQzmGVVAtSXVDuG9B7qsflp/wDr7LhnyiwOVsonmkZNzDk98RpP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JRwepVU8zqp1PMFL5aa6h3pQqf5Dve4bVee4c4ITSCiFXMFBOZnB8Kby2aqZHr6bSponyQ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gKpe+FfeqB1rKb253hNkeKQzOcojmALVT6eqyojAEsNpqZ7pHU0wVRfJdHejUPx1S9xqp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bvO5glOiqhkZk0bqenkcjDKFVA8umf69D4yizFonlUMz3oSNVMYnP04FBEGzOppM0UbxM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R7SSC0g2dVD8i5CqJpWSmqlVRLaQyRqcQlGOIqWPOTTS2b7Q4K6qu/ZUe0uZy1JFqvbT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6oktJmiVMYs55crLErRCmyQqOAGSeEyS8rKqeKRi0pAiHKfalUG89ab1ioxakTulWLMsq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zhS60q5ma9XM+OXmHKmka8tnhcM9KiIeSyRKGIaz4C+TlZUyKQUulIE5rgGqwUg3CPSf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/8An2TCc873tn1pVBK8wcy5a8KqnR6h5ZRAXLW2Ldj5sAw6r751f01D8ip+SmfBwl7q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0+voIG6cqsXFivuq+Qv8AhTR55u6qL2WCkYMus9a6kljMV6cqlEetrxLOwisjdJJpSKBp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Uf8ArVB8mq+UHPCfLIKXXkVDLnfrMKD471Rg18sDlI1nLCnzqGGWCUXs5VvyEfhKj7zf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XNT5nim17qB7HRXp7HS1JIm6ppnlVUMjgYpQrEUN1RH8jCvH5dk/4WrKFTSyOiFS60Mr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VUGPm5clSwSaJjemNdyipO8OkG1RKPWd0rd5Q5wT3u0BUSIyalNnjVOYyA2IqmjaJuVm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cFWbTlVG4UnZDnhaj+V1rqMxuprU5Qjj0NBU8TmnQlApmuEyo/kPHni7s200bnCSaaRs3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dAmo0tTJEVUwl0xp5VUxvLnNcFUdu6m+OpBen6KnPoixQU0EplMMoVOC3F+1Oot5qj5Co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6ibebcKB7uXE8wXNTATTyMj5p6p5tSZ0lO5/4aY2AUunTlGnYRVRZ1yz1TwPbNJDIH5XL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afyFRdW+09H7UKo/lO7ia9x4fqSISS3lkc2XmHps2eLNGjoqpDFliVKxolMNzy8iMb+T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6n5Cg+KndK/5CiuC0IhWsrJhOoJZGkzvWf0dWJMfT6lXYTMsUAzk2gFOjyy1DTrlpVNsm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f1RTlXe0FwUb356l1pS5N7d2ppbnkjcX6T1SXGEns+1J2lRd4BEBVXu6KB7+XE7wo5/U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EGuohTvKip5hNVxv5jdSH8BcO7rei4h8ohH4BbtRxjW1JAuZmArJjHLzDSg6F1HemVGIdb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kMjqgxvCl2pFRi46hri6oqR+SpidBssoTZ5eUFY9Uk7JJ3mn1CKdVjGun0bp0RdSGGUK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1qoWqndKv32R3obKAkQieVQyvdNmTHRh87IdbRjKqY8yMLk9h5foot4FRd0dKbapkHqte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pmCmkFs1OVPpFmWNaeen5eRabm0ip96ZRdlUnf1pVHNIZZKhzZoKiMzTCIStbFeeEum5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U/Qqo3KqjnClJ5cSyBaruX17pjY5oTSxp8VoeXJTWStGy6ISyhCrqAhX1IX6jOv1F6/UQ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IHOqaR7tSkKhfTtbptWi5TRuLDTyqlhkbO+OTULXBM8tFdE7VuxVF3sOnDrIi6rd6iwXD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iYJ80go+aemTB0k0rNbNTlU+jlENKuVicJofS0Cqaneyc081zHIvbw9N91R3lF8ZO6VuFJ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C5QSOM76iQScw5MkBpM0K/HKqGxum0QVC3ILFoc11nbhNIbJge10TG5pJBkkKHw9kwer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64Ymr7eouhTUTtdV/tCafPWbVKb8dMHqRDyuVShcKFzzLUSBi1ESDF6apsolDFpPtVNdc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WH8nI4shH4IaEPKaqWVtQKmdGofyesqZ/rjlSjHSlVjIzNooQPNKaSZU0Mzat/le47cQ7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h5iFUucJNaUJs55XWYVA9ibo6bGwXqo2modE5Oje+kLJAo/hhwVCbVk3ed0r+6v/AM4Fw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to5fPVCAVBZTFVDY9PSaVou5PQmUcbxHYhQG08u0xVZ8hVG9NZR7UolkUEjnJr41SmDW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LTv1XQShVbXahU3x07spvwrKMuAFRIFBJqHNEVDpIRNIpoXCYwyEiN4NXtUsNpKv5Cq+5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mJQpX3jzRFSmNfjlPYx0BiTmO5bRlVjyl1RH07qsHpWW371lZXK1ZE2onaucqEOIVQQ4pP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pT+IxSHm6VU9XSNIfRL8Yosa+l5SRClm1KqGV05ilCoQWodCVOfxVB8iXvqD4iKr+5ZU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vRc9kAqXpswc+eRgmzwlN0+W9FFsZVY0F4ZvTxOZJoyAGN6lB5NUpvVP7iZ/r1/atF6qy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wsKN79FYvTJiEZGp74204fTqHSM09tYDMtI8pYprHCSqB5iyokzqPb9u6x9T1CdhVlaj02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mJuTROkmBmcVLYyJ2FT2eix4VP8AIqO+j8VUvyCPNZTuc1onlCpJnSHWuGyxB1Zpa8NTH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AsrlWfIR+AqT5KPTie9Qqb/X9FSSScwaqfMap9qx4BzwqPR5QNhKpYgJ30rs5pZlVQyk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ou+On3xAflZUSRQCaUIVE7lrAqIxas4p9cx0xVS1r1pJrDyWhKqNrhU3smnzV/wAtT/FU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SypmAFVIXVErGzl0BT4mzDlVJDen5aVMhlbDkeFSd4dIDaok2l+60flKWR7YeZlTpr02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hKZEzlzTSKKnla7KQqXvqn75Hmh2nn7+ZylmLX6kRNVpaloCpWB65dykjcYy1yk+Ing8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MJZAoZnlnMuUUwLebCEjJxpRLQ/mWVghshJIFrzoVdSE3iFU1fqdQv1JyPEo3DnaUqOr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Z6UqPSNLyz06lmVZDI6UwyhUrHNNiASpviKLvT99M+JhW/IVF3AXLPIBUSvZTc7OqWqd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CjJEKPNSlNbDq1MTpJ9CRMjcnSNTXXBPnUIu5FSewqj+XL3Cv+gonWlkJbLncqb3NX0j7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e0Ida35K/wCFMHnqR69gmj8UXUT36kzvVzBeXlbRKAMbM+J2fTeqpp01w7dw6FV3ylA3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RcVF3IvPI6ioyx1R6atFaugzv5R6p4ZG0jo3hUnyXdwqs9qj+HZU3yZR631VONruVLd8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aC+lGVWRGSZ1NOEYpOQLXBUPvb0j7tX8lTdhUw/EF1RSyGpdUyiQ1CrDHzH45RgjdT8r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2mjjeKnorhVvylTdhVo9BUl7MllApp5HTmYXY+HPM2DW0oiKmF0j+WlU0b9AghDejQ7K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E8oUUxdK6CNcu1peyPUEO88TnTmCUKoaQSqjtJ4vT2UYvRh7wmzP0NUISsfATAVHpOpx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VQRvB3VNu8Kl71lb/wAqwKyhbhZnoTTBNrKliHEqlfqkiPE7jn4UyspLuno3HUpimmPQ0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3GoykOpfK4JyrPirh+9a/uKb/AF5UAvUVo/K3CieTHZWsjGAh7gGylq9OxsUyMPNPT5J5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PFH9A+efedU3uYh1X9QuiCPX7rOgqE2dl6xzOYvGhl0w0FCMh00b3y6MitamUXdn7y/6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LJ7ntj1pFQzOdI2phK1aQqpMD3acBTIwKQUsqZDKJKxpFSj/rVQfKR6VvdsoXPZSCaZU0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ewCqdFl/GKgij0OScFDA9s81NNrOglAqmO01Qn0lm80g9Ujar3a0Pc6KSQUoqZwqWokkl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1Gjq5YE6MPp+UkUMMsbNGUCm2qpvkFVndR/19lRjdwcRRumFS6eVshqXqqka2XUhtHNEy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8vKqeKVrtOQKDaok2l/tVj8myqN40HPFOJ5gmzOMerGUwwuYNAqnZHnEDlTRSNqHseHsN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mIU/uEjwpqmVsBqpCi8SU3olBsRpdNhQjdy2jIE1pEN1DvGqXqFSD1RsqeR+rzM7XU9TI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TotV7Yg/Iz+IUN/5dvHlCstwtSRCeYJtZUNXOzrmp1z8xbzgUNfFHLzlO4iooyi+kmpjAw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mPdPlcFCPTabgp5u5PumpyCI3iH5Eg9Tos7xRguY7Uc59RI7X1XKjdmLOgwPUdG+37+/q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W/KTR6Cb76jvg2VL5m5AjE0KbSEnoFBkZpuXuqeB7J5IJdQtcFOLU6pNpB0d0qxuoR+Fa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QVIqJlq3odSJUhgM5FPfJEVW2MghJDGOFF0VMfyJe8elYfSXD8LKp2qczwnyyspebnCg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qIvmEGtpsKmgc+J1LOo4ZBS3VCfyehd0rR+Qnf6+yoe6yaUNgqpTLU1Tm1BqY1UaCLaZ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8SaEwEIeJKjac9Kw3Kd8WypxeAKiJ5gSyhcxLeoqQJ+YpyKjQdJkgKmDDDpFCJ/LmN4T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pLCotYw96YvbPryhS1DmSc4FOIS/TiT4s0ehIqiN4puii3oFH8VQexrnBUcj3OMQKbGG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fQVOIxM+I6scErZahjxPCcs0veabOqdqj+fmV1dXV1f9q6urq/7n149sGve1asq15EKl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FVUBR1u+rCmOa9aNlpvKiilE8lxInfBTO5UfIVGVCgV99V0TU9O96qLWEdOhDBmqmtM+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SkDp951Re1P9tT3l/wBKwVIPypb64llClnk0NdUz2Ply0hToaYiqa1xEBcoYJG0xY8KO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qoPlO956cTHny3XDtqZtTNZtTIXvjjLjTRFVOiBkpiqZjY02eMrZyqWP1yCBL8BUYuR0F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TfDFw6mkfl5iZU8rnVFTJ64dDaoZFItCMoU7jSGknCpIpGTWIUJ9eu2rT0qfamfCVD3Y3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kkjKnmJVJKNEyMKZkdTZYiqaIBCkltTwysqHscHlVtuaPSbdqcPxLKHshzgqaR5lLGkR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Nle6DzNp5c1VG/XdsqruKUemv+smveKITypkuaLPEVDpOAZEVTxWdoSWpmvbMj0+6c2nm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WqASDPLIybmZFO5rZdSFVAi1ckCurq6zK6v+1bxErZWwtjZWVlZZVZb+C6urq6v/AAQj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JpmF08riKiVp52QtbPY8w0vlfG+T01BYSQbgMKtuvpFP7iqOib76v5Vk34vRRueJJ5Htq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tqntDKrUdOIzKI2FaB5Xl5VTRPbUS95S/DVCL1NsKhWVJ8Vj5GhtTOFVSubPqhZ4jRX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kRe6Ntq2IyrlZ1RxPjp2naPuPPnzKu3YqUeWyA3qnObV8zOE+aQ02qVQuzPvAmNgcaqNv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tkaqfzYQ9+r+Uqn4qo/LCLqB7teSombLzEiqZV+MU8QSQaMJDYA2HlnKlppGzGmnCLHh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qI+gqbuN2UT3CWeWVs/MzWqHjN6BT9DQyU5Wmw0ugoYXhaMoUGdtQOl0z29VOPXIU7ntk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OpGnmJ0FqcrSaaflZU2GQQEEKm3IVL3gqbvWsadztYzytcyqeXSuDZWPiD6iKLX0IVPHq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+ZzSFVdVUdFZBqsFlWVAD+FdX8FlbwW8X2rKwVlb92+L/AGH+eHOateYJtbVBDiNShxSY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n9QgJfVQPV4SWBpdUMzz6T1kcKfKU2+pU/JTfiKHvVPfKA/AGypnP1nSyB+s9SSfjajV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I3CopnuHKzBUzHthHRVvyl/+eqH5UncKrAMtlA9+hzEqimBkfUMbJr06m0JIBTxuVLTF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1VoPMFdaFcP74wru+pv9XG1whoppXP56ZwZVHUqXQa/4ykYySm5ZypoHsjFPNZscjX1H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igY1zsotEPVY+Qv5mdjp53smM+8YjlgNLGTy8TGhkRNNE0TcrJfQlaawfklT+xO+Iovj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ZC8zyMeKoqSpEcrauNTND36Dyp4pCCxzU7eiXWiUfx7KnJAFRMoJ3Ol1rqncwzOFOXMZ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lbJOLTfdT3yqruKo6WUxcIdeUKSV2hqtKe+E09qbC3ht+/ZW8FvHbGxVsfvBuBW4Vswa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n2Hr/wCTYYBzgteazZZI3yTWfqwrNAab8dRiLUqIXOm5eVZHcnYhUm9Q/wB6l+GqLvhO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SOcGNr6lGtlKqpI9S9MvRNFpRFU0IbPJC4y8vKqqN5iIIVNvTgpp89RfmQnj8Gyoh6g6C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8xMta9FrRqkkhM2WnctJiqo80vLSqSGT9OZdsNB30OtWPyrI/EVO3M4XCZPKwzTytm5l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UMcclPySipXtcKWawgma+VjmuVZ3VSH0LqXtjpABrvHqZ3gTVEofzUidKNDUhKBidTZY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VPBK2bSkC3DqnaoVVvOqj22TyRRiaULWc6l1YymPgMWWBQRsI5clQwSMdpvCp9qg7OhN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TdzVNK8Scw5VMln6jFO6Ms9Ep7Guh0HFSxP5csej8PZDem8BHiOyBvhbAKyCt4LK2Nv2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4NsLKyt4bK3gurr6d7sLY7+C/gCKCH813Sfupvw1H3asfkWQc4UmvMFFM8zZLrQYVOIW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EvKPKdSThVcT9MtcFSbsHQ9Km+qm/AsqQflyt9W1lK97IxVzhQTvkj5i4ZJA41mnzTY6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qmheyTRlCc0hV/yNl/0AqL5QR6V49aygJbRieVUksj6gvYjpWn5cyFtMnBuhp3VJTysm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1lN8ZUXTfABbg60jJDUyqaZ+UzlRTfjc2o5o5U2OFBjQXQue400yqWOsv+oFF2wqQlsx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oe8VGvKFNK5q1WlF8b1lhKna10ei9OjfydiEz4ipkOlJ3gNqbaoL5GvZUSZppiJhLFeSma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F0nLyKdjkVUdtO3pl1pE34wkkCjleYda61GGn1KZGBiFPGU+mAPK+R0LkYpFlcFkeUY5A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pJnLkpk2ikINAQuUsXUwaDTxoU0aNNT3NNHmMDAWRtajFGEWsWRqytsGBBkN7MBeGKJj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5SyMnlYUaSIp1G1Ponhco9OoSuUeEaWUE08oRjkCIOFllwsrLKrK3gsv6u64ffgGFlZW8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jqFsCa1vKNhcUynkD6pjtdf9NU/yI/aq/wBllQfJyhG4FTJIxc1OFTVDns1Kcr8JyrdET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5d6gp5WzyxyapDgqntKj7f8AVux4j8to2mH/AMuy4X8tr3hczOBUzuZLrgpj4zR3p1Ta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kVkEj3mCUJjXCkc6xoj+Sep6VPdsmf66yoPLVmoqM/O1IVTUOZLzDSnviNLeBUxhAFRC5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uglUzSJSnEcsoPihUXybIhVbRr3cFM92jqvWpmps8Kg0nG0BEQjEmg4k08wVU12uVNvG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9oTShUsj5HmnaVHC1jssChbGJZ6XzRUs+tURv1t71fyT0j3CrB61k5zhHryKSV+kJQs0Z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Iw6QKbC4RacgUNw0JovEg/ZZSr+nYYbBbJrwAXBQuTleyNgw7p+8kjVI2wym0bX3Fyfpr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g8gZtwdydwbJuzbkkoC5ATfKvu5KtbCE2dJYuIAXQZiiI3LQpy3loSjQxo8OCdQELkZL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M1EZTiPaY3k6Mq0Zloyo3AzBHwWxsrYZMLb28DkMbq+F8LoOwuirq/gv4HdKnupo/Bsox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Var+U1QVCYnTOq2MeKyFVGSaLSuqNkkdXpSJ7XAVfRUvQdCuIfIUQ/AsFS7VEksjZhVT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OKo5GPQnonK1IqxkZnEQKdTyP4caSoauHRyMrLpx8tftIofgKk+VIPXIVUg+QKKSQ07Z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jvenU+jmywlRRg0ppJlFE+KZzXAuO1Tu5f8ARUG7VEPVePUzOAkmkC5qZB72xmclU8jH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YYi91NtUwyPkMEoUrXcqorGmG6pe9ZN7krbSnpHu2yqnZBqsWaFzNOEoRDluXcVHBIAW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8eoqtv5Clc9q15lJK4szsKZUgRisjU2WcZEYnGnIcF1pEzeIKAXwo+8AE/oKhyikD3uFO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WBNg16JuiMCCmIlEqTc9DmuXOzyO87izK2MFraawEjBZsYK0lkQai1AINCAaHW3PZ+su9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pDZzygLNcrORN3PFkWrJdOYQvs9Gv8lt97AbeZE3RpoXqbh4CkppGL7ed22QV9y4Fr8h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6NPoJQnxSR+PNtZfeN0T4Lfu3V1fwytD5NBxTInilMUgTWuD6n5C/6Kpvk1HyE8fgWXD9q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0Y5hpVO9j3fjlZISqxgdLoFRQvFJoyhQAioqY5GSXU3xFw/3hVDvLxDvJu3DhLK1Uk8rp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ioliWekKp+XMGnTlQxMbPLTymUwTKoY7JYhQ9mLzywNLap3cKqBZip96SyhaNeZzxPrS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RGk/HIp2x5tIWbTSZpaeTUfFIpfKswV78NVF7go9pagfkEKovYSSBCeQUnNSKCQTIwRo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iNt5qd5kNPLaEFrFXg5UPaou0AqLuNlkAhqJNR1TI14rCqgQNmyQkThkjtFxU0UmkWuCP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Kk7mUqUua3VKikF7xFU4h1MjFTstIOids6E2lqNp3NCCzBX2eAVkTswVyD9r7b0QPnRaA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O8rWloicmjb6sgFkWWyso2Kyk7bRYM9r/e6y+4wLf1sgAju8Dze85Ud3O2TSjuupayzct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eVzHNar2L/aHNa2tjZn+rWwGUJ9s1wm3u/dNRToYpFJQRlPopAnwyR47q6v8At/asreOy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qWC//PEkoUdRPmnnLZtaNZ4jS5qcqnEOrPE2SXlJVJDJyWlIFRt/KbhxDoqTqOi4h37K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M0pmnllZUcw9SPvTZ4CqLQ1OTjvyUrzV00kshpJwmseKAqj+W/uHpVdFRfGHSDv1F9bO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nUM8hjFUwqKeAyTGmE34pU0Ubo+VVNG4R6MoUbXiaq+RdT7wpvxFSd9WVR3g97UKqUM50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GqR8Rl9C4FPmqY2GfQzKWnldEYJQsrhR3VF3gnKbvu6VovKEXPFGJ5gmSufDrAoOicmC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9U0b2VGm8JtxJVWFSVV95SD8eyueQEkgTZpDTa7imztaLwKEREiIFQQubKBtK27LEKPZ6Y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87OikeJJJXiRk3nqZBrp7QrNQYVuF/W9wcpWyDsqAsvs5QB06NuSpCmFF5Lnm6PQ2KtlB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ndei/wCP6O72hHov7m4VkeoCDrM6usVG7KAdoHAOeLq1jPIMrVmzB4yqya0poXQojdpI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t0cOqAXQi13ALZXAdIAFmADfZPBFIn0SfTShFpCsrKy3ur4X/AGT4ziMZWPLix4Q+Ame+q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1RMPVypxIoBLKFSvc6s5yUHnX2qpohDr0hVKadxbFCRy11WQSSSGnmCZG8UllD3qr5Kk+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mriI9YOeoXv5TXlVPM9075Y9TNTlT6Do8lOqZgEGkooJBJUxv1yCpvhXVP7G+2Nx1Kv5S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LKA2qnDqqWQTidwEkjDTXgUIiew07FDCBJyrkaWZVMUhke14HSG6pviKh+URYlVw/IsF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yGDmZFTzZpubYhUxFTsj1tEFVED3AwShFrhQqn7bejeoVH38oUVxJM57ZuZlCqZssupE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UY2ug5ZxWhIKXI8KHt3VKLyhU3yCPNH5ZJhlnD3hZ5Glkt3l7MzXwh0jYs7WMDpYHGXRl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x5nMlDXE2c0ptrm4Tbll2ogFXIGZZ9mubYFq8qksxrHNCc65j9kY8y3KF7nM7BsSKzoA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Tj5b2CbustyW2R6lBDrA26KYLN2vmvg62f6/s6TcHMiyyiY0ktyktzOsHp0TmnoanvW8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dumOsi7clEhf1JsnvLmuO53w3RhicpKBgRpno0kqdE9qsrLKrK2FlZW8dsbK3hmc4OEs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PK1WZnwNe80zVptbTCnuoaaRs8kEmoWOCk24fdUfyne89OIfFXCu8OhG1WSH6sqglk5Q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LVOLanUXpmktAqXI2UU0xToJlxFji+zgqf4dwqT5U/fU/wAZUnsHSLaaqe/mBNME+V/K6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aWzIqUuq2M5nSanRE0nKyqCGSMgHKqv5Cf8JUXuRCcLPUskgfzMwT6h/Ka6he10QnhKpX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OJVMed3LSW038oWPCpfYDtTn1z71VfIKrN4A+QKCeU0fMyqOV7yJY0DCXaUSgiyzOp3l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rFVW5TvhofDVITn3WYoVDlBI3WJprx8vqyxM1tAqqikM+nJeXuA7zbSqo7pVQPNZQsDot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StV5EJJAtZyFTY6oWqtXfWatVi1QmyttqMTvMWBODU8DTYNrYBdR7UTdHoxuGbzFMFy7B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CJ2KlIshsNruKYmx3IWXzBlllJRy5tgrkuLtwRiNy+PKagg1X1GzMOiODkAmrdWJRar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coK7shZdAEKXyIWex8EadTRW5dpdFwzWElDLGixwVkVbxWVsbeGf3KL4o6Dq3oqzs2VMP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oXMSCj5pxVLK18xkgLvxSqiGGSn5JioKV0MvKTBOp5rVoObooPifUHyK75ad8FUHyOjt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DiFSqerklpuZuoZGcxMafVPLKRkb6bQVNA5q5WYIRStfWfIunfCVH3vpvvrPkqT4GVUm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l1I1eE0lqZQCJiiqWSC4Klp5dQxyBTBFXvRBUaHSm2qZx+QVU9qyi2pRNKFTSOfM2teo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X01MGOOkCpaeR9O6mnaqRrtEFUXyAm+6yj2llb629quWRp5uexeRS6oWeM0toCo42mDl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iFdQn1p9p1VD1yNqouzasq1HgazlK8B2aEqUQubpxKSMOj0JFTtc2NEbhxJz2BmFxUOC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S8i3jYMgJWyzKLM5NisLglpa1nUv96cm2YpjcRhS9Avt7bPKCOwttbbqgjsrXPQfTulxa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cvZlJCyFztw93RjgndAcy+93Gp+dZRN3e2zrbWsTcgNITmlZEAL5Qi1WVk3ZOYEU5DAd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Ztysl4GbmgVUndtvWmayegmja2QRAplHnR4c5fp0y5CdcjULk6hcrOVydQjTTowyBab0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uatZQvYafNBb0FqsBzNKqGmSDQlCgB5ipsJ0f9cqP5L/AHqf41lw4ev9lzrVb5GHmZlB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NqVYgM+lCtDNScpKqWGSKZ8UjXOXE+iofiKHv1A9dS/CsqUeo24DJpGmqkkbUa77al6T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gWlFepYHTaJToZOU0ZAqZjhKz2qr76/6Kpe4AmgZ6m/MiWQJ88gj5mZMqM9PngVIYjJp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E01HLOKmhcYOXmCjikFPlcFRn8noYe9VfJU3bQ3og5wUEsq5l6gn9V8rM4khu8RZw1pM0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xj8nRDfhybvTqDCj8tTme18U8upNO5kwqGXn0DM5tOqhjC/lyVUQSFjoZArHKVKQQnb0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E8y5iVOl0g55c5b4QyGJ9Q/NKDv4SnPGXO1MaHMETChsgzaQC7zZZ7kXTnMCvcuITnNu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MZsragd0Dd3tzGyeDaJEBDzL7tdFuxCa2wd0vsb36AnbNdNNkXXX0Qi2+BtlsQpzmr7eW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eiuroDOzGytuV0DXEJ9rnogEBcdVCS1zmhBDYRsySxWzy20iPKFwh3lr25akM8sJ36sDjf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BtydwrlXQc4CbeGXoqfsDCqHrZQm/CDnhU88urNVvbOasWbIx1D+OqTT5l8UJfyt1LDJ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s1inFV/RUftHRncrPlIi/D8oVI3NUOkkziolCqZQG56e1MYdHPTlR8vnqI4tfTYVJAeW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tORqcq3vIZuXVJ8lFVnfX/QBcFTSyOmM8jHiskCnfFmzU6bpOpdOJU8Y1RTyJtNNerjf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aMqhN5/tVw/KyrrRguCp5HmIVM1oaiUzSPbqXhvOIS/JAnRsNPoEoQSNp9KQKnDhIou7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0qd3bhGR4pRUTJsrnU2pGoNF7Ry5ELItTQuo6eQSTxvE24dV/JKqPeVPvHZO3ow5zVrP0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9SFDRfT5IU1jNDRJTIJBEY3tW6mN3YapthdffgAuizZtnJ7bIbGJ1gJHJsiJBN/M5NJKe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yBrQ2x6J4umXzEIPIcd1D7pNkArplkz3I7rL5nGyPQjZp2FyHhCM5NrjZOkbkvs3B/Rt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1X1fKmr+rerG3R6N6K+x6X2tva5dh0DdkMHdfv7d1b0qen398OPm4oPUabKE+ZqyC4CK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J8l0/tF0ZaBAoGx6Oi1cs5VMTzKWOCHw7hU/yKv5Si/1ypflS94tCmbaAXCoHOM3NzB3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TlQaGUMp02FmerjGtpEoxv5IxvCpPLUOPnVV21TewJvvq/lWVh+m5QqEfktnmC5uYKql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T2piqdkQmfEGk07lUQvkfy8y03ikIIVL8ibvqo9qj+IqP5BaL/VU94nFTMjUy6fMFRmO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2ZzIi7RaqmnMrxSTEGnkbS6b1Sghw2ER9WfapNrVPRO+DZUhyNuVTPfrCIODqcKVw1vQ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FzmGCYIscKRQdkKi74UG07m+ZVEj2z8xMFUy2fqRKQxOZaAowCWE0jwtF/KmKUDK4izg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h3bZUPdD5AteVVMOVZVkWmsosRZrmFq/vpFaayhBOZdEKIXjfIGpyG2HmCatsxNmvaHg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5m4ZnZDu+2aR/kQcNJx2ZsVGpLhXAHVBoVvKj0CJ9TMbdTnX31UuYABA2YbYfae7f7d/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4XQ7aGwzWMnVoTer25TcYH2sNnTNylw8rfa1WV05Bwu5WTXenUjyOFnv93D9pOKhAqJwu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6/3BykbufvGV1UHxgE0DPVPe2p15kyWQ0/MPUcoM1QKczaNKU1kXJaLSqeBzZpaebUdF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8h3vU3sVL2x0VcPyLLpQiWUKnnldM+odqGZqlfHlvCVBpBunEhGM1RC50/LTLTk5HI8K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3KL4qg78m0pAU3tzOCbI803MS2p5S6eSSLUzUylEJjyQJkbdDSVPC9szoZQ5zHqr7l1/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9+QeoQqsDQsoieTzyKlc50wqZU2p81Q+Js+anKl0nR6cSbHmpOXkVPE8HTkCp9p2dFUd9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RqhnkMAqJVBLneJoyoHw6xbBmZEzUfTPMjqWVVTH6hU+8SPx7KjPpbFVA9FsjwhNLYVE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VNNE54MKh0g/k3FU1NNFOYpL5Xp7c7ZqR7USAs0Sa4lR0sj31zcskrfWbu2ysj1snqEu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cRuTIMycy2H31c5nnc0NTG5lI67xs3NZZi0ndErbOd3fTE9W2AQCz+ldHrdMR6Bf2TBu9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Pu6f1anf7Qe47HMijtg4r6O6J2+rXV7r7IxPQ2VrhA2WwXVBhzOQujsr3jepB5qG2txJ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123siSENyrlNlOVNRch0k9uS8bY1DG7R05Gre9WfyFH8NQ9+o76/6NlRj8qTvCSQKMF8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Ic2akKnEAYGxFU8bcvKPsaWZVjHGbov+jdUvyJO4pvZZUg3b0+6u5nQLuREsqpppXT2u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/RUIZo6bVFF6stLMZTSzqZjxD0UNjTqA2nnFp1L8QKLtZbgR5FlkQlnzVVXKw89KhUZ2a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U2mAdLATKaWRTwyGDQlUbXCDcKkP5B9yq++pB+IoxeCwVM28we9p5mZSVEjJedcpnxE+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SwP5U0s4VOx4Cg3l+4u7NtMNn13yt06R4j15lqu5fVaszDTgxFU+S2pGjZzeXmADXg2I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VDhaRuz5m2lbs6ou2fVlT6ibMZHEnImujsXQmOmMr2PfK51RfUg7f3fbPtmN2WKgDURh7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6OyjY1P3dk8t9NrL2zlMCd1C2BkNkEG7Xs1jVZdMHdaduY/fUDq7q0HG5wAX2SroYObu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Wu3qQVe5ILQnGy+gLn+sZspGZXuCBuD7o23Tni7gbTeUjdWuxtwnLyp+yBGRy3DZFJ7qX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qK+NkWWwaLpxwatsrvaVZU20DZZQteVSTPbIJhdr4jTZ6e0WhqzsaZtAlGFwpNCVQteK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C8SOxd7yp+wqHqGi31Wk8xqSJsr+W1nqKQmV1Owo0wUkbAzQYVTwFjuUlty8wVY1xnOyaf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0eUhV3VQfHUA9eZvr7qSSRtMKmYKOd7oRVOUU7XSVBi1/xypLqzUGkARSAZXI7r3qa2V0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Kj77TfCqHr2T/iAkKOR+i2sqLU9VK+d8gEmeJVL47Dlinti5XSYUyFwj5eZU8UjZnscH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3pbKPtbqnlkXMPtFPebPFcGnvMyIy6DSqyEySmlqE6N4p9wm70ai7YVL7+gptpy5zX8x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M0xj1WGAPm0dYCnU8QMvKyFVUUmrpyeGyGxNQ4slJLWPN2uIGYnFmmG0gtMd1l87QMri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tvmWYZs7V53HK1qGyFy++FlJZdZFNsHdIRuV/YqyacrPolM69S4+ng7qmBCyHmQYFop0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8VLboEtw/oCE55QKODUUOo9SPqmbIDM7+jiMoZ5HNcU3rE0W2CFrlvlke24QuU5vkm6S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vTKNROs4DYdRsXP3K3Kc3dtymgguVtsjizK5U/wAcL7qe+FF8NQ9+s+VYK3/zxmCpZpDM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Z8tOKxtoqhsj3aJIha5S073Q8tMqWKSM5HjCqN5gU34ap+80nJdVu7bKj2lCzOCG6sp3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YGd9WGyc4xVIZINEKKFzYtCVMikbLO12vYqX4ip/aOkXcqW5Jmus070tlTMDpMgVrKWa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AWEl7mu5hqjLXyteGxh7HCoie+XQlTmPFKot47qnP5E+06qPYpP9euH+8KFzhNNLK2fm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dougyQLSby4hKije2PTkCpr6w6M7kgtIVVd5SjyC4Qe/lxUTBRzOdFzAVMYpHkU94RFq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IZDIY3tQa4DoqrvnpW90qp8wsppHZNaXHZFAqRdRfZhsXN3a26c0hAJoBEcnrZfUcfPl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yMby1ka02rYG20ic3ytG4ZY2K+iNh3LYAlAkApvQ9G+0nygooOsGDzTe8I9BgdgFG3KH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Nz7eaP8A2jSnNVrK29tnKxQNnPvh9t6tOQyDK/q42a0buKj6O3XRA5HFS7KO6nbaYHaCT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J7+Hd9x3PupxdNBY8O2aSrbWustyRZHo3dBWuvrM4ATShQzP0BURLPSuVRoib8dMazld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PM+Vy/8Az7qk+XL3U8/hqh+S73WUo/E6Kme7OKmYA1U1ppnRSa5Kicx1LmplGYtUTRtW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tMqSKRs2R4RTMKrsKD5EveKqOwqMb5WrI1SlzZhNM1SSu5XVVO5pNqezWQZqiNhm5YLQ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PEgR6Tka6d8SyG7FSfJcZc7gLVY36IPeKMVMygme5+qCo3xZqgs17wKQROj0mIxF1Lyk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QJocH1O1Sp/autImfHyhUg9VkkgEU8mppgrRaFK+PVvTFTS0rnAQlc5rSc0L67ms5gKG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V7RMoNppR6paCqkevmeAHva7mJUAJWmCJTtjWnCpGAwaJRgk0NGRM3TtndTgb5moBFX2Y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lUg9SOz2vCdnaT6iiYibIOQ9/mzIgkv6fRavuVtl9RAKJpuCESm9L+cq3ksom3bl3+gi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SdkAr2RcbErNZZ065UbioN68mwaw5SQr2IbdSMyhOaDIQFa6LTf6bupW3WTKpRdFtg0m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8rXBzA2yLt3+Z7vc5j8tiI6pgEjhZ3De+e+8eeEJpdqAxlpTb4XXVEbpjVby9GfSi+Kv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oR69R8gOcE2V3JmaRU8hM8kjdbPEpDCKTNTqilgzugkzmKUKaJwpt1S7yhO6VneUfxAoe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QJConvM2vNfmpmipn0xzb1q6sI5dRin1Z2xa2WNFjpYdCUKma5rxhU/ITz+HpsYqK+oOn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PiAkKkkJc2SS2vLlceXOswrPG6m/HQ0ctolTtGu6F7nmnmtVNICb8NU3fwq++n/HsoOwA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4TzBVUjmy6ia1s0fKsRiayDIxMiIZoyKnY8T2IQPnHQlVHeVXOJZSQ48O2qqxtPGHVDRHH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GnpyjQU6/TGI8Ne0mjqrmCranmqJMrgjUhCojVNVQaYliKrRstcazAcrB6CabOe22P0i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OcUx3kO6dG18rfIuptduUK9kerRdbZvv7Rb5Bsgbi6CYLD+pPmY2xsgFsnCyvdHoy2mB5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oQF8SbqysrIFNdvB8x+7xs4GwTDlc+TOFfzBdI7Xa32xp5uwm4dsCMxIyoe/+1015yg3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2c6oedSV/pzm8ru9wlpJrzebL5aayIvNezQ7YP2bdE4ZtsvmX0mvyjMwmExvZowrlmKd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ujIoYpBNUtOvdN+AqX5M/wAhVI/+YuHfMVrqre9jtedU00rnCYoyxqr09X0UzT5bTZlA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CVOY4UhYQqH5P2721lyFD8ba0Xeqfkp/xN1SucZBJJYVEoVRKWzazUdKWn5MCOBjYnaLc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9CRZHil3VL8j7U4dmQ+GmYQd+dtp7m0r3aInlCZPJpcw8qGW8xfDmvAp9LMBEizNHoFQxO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VEm0pKq+59UnaVWPTUfuCppHa5llD+ZlCmqSyTnHKV7LVUoer5nR9YTlOrnqXVGdCpXM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QqEKlCpQqd9ZpWaMoxU70aGmcncMgK/Smo8NmXJVTFoVbBqzxt1XYRDWpwVfAp2xjOyp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ZAIokZk1xV8ytdqjc2/3Ns0EJpWocqAW6a7y/V7s/tcr6RUwODl/xt7Ce4XcgnbD+nVd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lVL8kbSEepdOuEzZzGZ2us5PBzMG7fM33OOzWtC+ro74Osreb7VvI02Qf57NJsojZ07b1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7qNmlSSnMQomN0iGiTbKLqxCb7Dly4EkLzWJQxpOhF1baoHrID8MEhRTS6tVLIJuYlUT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Ex8wpzNowFTQZqHkJrUlHNHUDoq73rh/cR6Vfv8AqL4ijAdLVNDakFzVFM5lE6seVTTv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2obEtWmVOYnRWYo4/VngkdMYJU9rhSFUp9UFFVXeXm5ZlSMxlaHeaFmVkqkpI3LlWBRw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jXEyBasSqXQgtYyQaQ0jTORjLEN3MaRJyovysSdA0tNKo4HhcqxNpmhzqVhdyjEadrll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NomFszS4JksmeSeVspqZLVEgWrCVFLGyEVjFqxTAw7xwyNdpyBMuJZtpyqg+clTu/Gmd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XIwxLSVnBZpghPOEKuYIV8iHEgEOJRpvEIk2tjKFSCuYQqEKhCoK5koVKFSuZQqAtdu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J2Iad904G7CrqP3CoTaqyZUMIY5rsCsvkjF5E1dUNsHDy326YXQesyB2D7hjvJm8+ZXw3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pmOiwZi8eZ3QJ18q+ymJwaAUen2j0O6zBooReUixa3MSN5Ab382p5XDMBZZcqj2a5oE2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3RC2BT7JpIACf0atswGzWh9bVkEEprM5q7x0p6U8edE3iyEIdWrMC0bn6Li4XIWwYT5E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Q5QxkjCMzbTwyOk05AmgikTO7Vi1QqPshqcN6j5CIH6flCpL8w6WRswqZgppL05eLUr2Z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7Y3HRCjjtDy0qZBKJKuOQ1BDlH/rlS95OXFAdVUfbTB55u+HvCL38nryqnme+TXWrGqgx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yNVPH60YqIhqVAD55Q81TSXVHmD2lPJCvYFrXqpaMxOVrnerdONmmQ3undQ5Dc5dnMu25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oA5ArzgtuX23B81R31N2lH8VQ9bJg84fI1czMqiUiYzKZzMrjCnlhhqQ0iOzW+Rx0hew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kWmtNaa01pLTQDgtSYIVFQEK2dDiEgQ4ihxKNN4jEU2sYVzIVt1TVV1VNDZQd8OizLPgy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YrI0EgZnjaw01dad4j0ts/ZbKwTbJ2xjQGzW7EbhqAxmX04BHtZzog2JJuSgibolXs7q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UegO7B6lB75SBM02dKN37tZe+VWKsL/1HlbYnB+wG4a8Oa32oYHZMCFgtrXBQCb1m8jK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2cMizVPEZM8x3MPtc8lRxtaX3dKG+YsUYshFmdcgeYrqx4sMyZ1dhT/HsrBVXezvCilk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VD49XNCoNMRCojKzxvUtK8yGmlCcx7aOxCpfkSd1SfDVNvLbY9Knqo+zYKPaWpkkE+vK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Bkzx3JgVW1kyFJG5QQmNCFybBLmqGu1+iPw1Sd49T0nwb8NQ962/RVEj8+vLaOYmnEvm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ZxIpWlyvdOYs4Ujg6MXtuptpGrzag98jhpCzm4G63Q6Ztk24eZZQ4zyhVc5jnNS1PdE6m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Uy0a0nJkMmd/vPSp7hU3xXBf8Lxd5GY8sxcqEaVyEEqMc4VqgLNKFrOWshK1ajFmBLi1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TWmtNaa0loqwRTgi4uR6odd8bbNQQO11TyixaL/AE4eRzSEFbzeYBvsabovsvslByyq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+wGyC2UoQ6W2y+j/Wy+05tsHXyjr/AGBsro7ol7UH+YOunYXseGmwn3QuBE4q4TSs9ldX2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ttJ7I3loibdM9pV1/Z3QbJ26j6W36Nfuyr2bw/rVH0j1oW6NI43dGLuPlFrLcODrOegf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RAAKA8sZ810GlU4OhpvsQQqrvqL4yb76v5CZ8BR7S1XyUSTQiaVqp5pHSyzDU1I090Zg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1aBInhe4GNzUxh0crk0eepPrr/pKDvIqb2WUWzbJhLXVTjzAc8LUJpdRqgMeoTAT6CfG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XKGF4ldFICWuUzbYR/HVP8iTuOaFUDfUdcyufSxukkdE+KQh0cgylSuOoTdEeSxvF5U0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9NaW2UqxWydsn9w9K/vW2/6Sh7dlEPWsL9FO97ZtaS1XNlYZ2IOifSkUxWlHlnhTGytR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Y6yzMK6oo5kXMsRDbSiI5VhD4WB3KtuYSDpyL1V6yzvC1lqtQkYszF5ceqsSi2yKb5UHC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7IFA7WwhkVih0ZstkQiFlBLI1o7mKy0zkykJjnMW937nzINdoi4RbePzJpKe64uroP8A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ThaNqdcuX1gGgksLUZU1qJVDYxOIDWu2jcmALqjum3CJud73uG4SWCaLlvpynpZONnW3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YdEbZbbO2VZ7KePTpaw+eJmpJxBwZD9wDcWiYCbvNgAc5G5FlHd6ky5n7GQeVo2sL9V0Q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TyqqkLZtVRPj0Px01tOXTRtdLyqbCRS8tKhDKHVTTzC/6Kp/kS95H4tlSD8ggZiAp+ip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iVpqJCJc5QcNAOpyodDV5VGnKmb5NJxULTfK4AqoPrJvxFTd/ClPlddVnasFF3X3D8z1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pczVYopI9WTR1MsJUrGFmjdaTtDlZlTwysnLHJ7nE1B8+Zy/6Ie5Uri+SKrCY9sjdrheR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Y5GiGS8j5jqawVQWl3pJjIXUugxQxWWg9Mie2QxvuWuVT3lVb05UHxC1Qtu7JdRstI9ln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cpg0K0adHHp2ahmyubK8RiVqLpbZnBGVlnSxlDLZrC5WejDZOvld5VZhQZG92SFboYZn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twgTbDohvjDMW4ixXRHdZbJt7+a9ys+10bpu482YOKucwJRur7NO7kHXRcibrN6bRmJ6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NAK8yuVdGyBQIThcTRG7Hq9n8OF6V+awu4M9xGVwNkX3am2Ryra4CJsp3K5tmc5zXXAb5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aE0lOz2c3K27QX+YznOZtlLuuFtAdUyZ5WNzEMyCQ5pHOu2RbheYr6vlXvJ8pa708108m+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rqH4+FZ31F2UzuVQ/IsFH8IKFztWoe9k4nlC1fxNZqhmbqu5bVEdM5GL8bTKp4niZ8bw9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V303eisoe80bKuCLQqbaQtWWyqZHtk1nJrg6H01Dk1MrSdMJnlbqNJqGEs03qNrtWU+r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6M2kn7ym7FlF8Vr3hU88uvJLIJNeRTvCzxrNFyt6dUmjrGnizcuy1RGXyaEqOoG55goZJ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l7pU+A3o7Kk2mytKLGgF0jXa01pZHAaoTzG6lywFQtg09OEqGJol5R65WXNJC/UcxVTR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IE6O9FkUDPT01BGc4DlFm1C6QESG8oa2S0SMDA4MWnIiJwmySahkcvKrIsuNKycLDqt8L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vhtc2UUmVdUETZ18CCDcrcrM5C93G6YLI2KKO0iLC0ILYrZSiyJs8Jri0/aC3CkeSo919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18Jdhw34T/MB5TcJya3Bl7XaE73FA5mvzIot8jo3WY7bMrpuWw3RAtmGS5ciSnAWy+Vj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a4bZM8jHG77Lon2LHe1jbKMXklPnPla/3wi5k9zQWk9Y9nC7EJ3qOUui1GrNCTVaZltEo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+aojeZtN6bflVCfWqvkr/oKLvVHyEB+BlVM38i7rhzgpJ5AOZlVNMXnRC0GKo0dbLAmC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GuCuq4EmxVN3QiNqruqP4yp++fepR6FgodmbqOWQOmneyXXUkjeX1I1AWOPKLlrGRgdL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lUTHtis4CLvzka11N2034oVL8l/cd0qBd1kBZgkkCgmkLxM6zajKZngS5408xmL0UwMM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axsp9pipeyv+oqYDMBtF3pGjU3CqnvbM2pkaJXu0dVXa+D0E2OJ8IpYioaMA8lIoqWZk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kmZaYtVXH65YpI99NRMvEYipmObUXes71lVlZWsiwXyrKsiyLIE9qbdy8wV0Coz5sM1ix+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woBPG1tk3KrINsANnXCKtbC29lfKmNL3ONlYEgomyGAtdFQ+53uOF1fC6ut0+5XDPgE2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jlNgC1NPnkdnT3AqBw0xGM2S73BZbIAqxXRWueiJQ6EORdlGxa4eWzTJVN9Jgzy8S8hi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579jnu3Ndr2tyhu7nANCYSUBmkvYuTTeM9Gd12EPYwq+8ofjWQHnrnObU68yp55DDzUi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Js0CGi6ny06jij1J6aR83KVCa1woFTfIJ8yl9qo/eEelZ31GPxlD35haW5T3uFIJ5QoZ5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qizUtAg2PR0woYHCV1PJn0ZQpmkQlU3tB2v5qjvpw/FVL3B0Kn72VSb0oJCpXOMjZ5rC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K0qR0RhAp1HFG+PTjULGsmdA4yGmlUsTyNKQLI/SUJ9U+4qo7qd8ayhQAUA9ci0md4VT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mp80SbpOhywlNgDpeWchBIHSwyGR0Ulqq+e4Tt6L6b8ZQ7saNuH+WsePVYXNfUSSMn5ia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kMDlkpVJHBk0o1FkY30yqiAvXLSIxm+U4WVsbLKrLKsqyqxRC0woWkSFu1lZFhvA5zHb3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5wGyuL7ryp2UuLggV9tIyppOawX3ZW87vLgEffuozZ0o86GA3P39nombu4TtQOTXIWB6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UX+Xyk5RfdNuE6xbvlj9pR3WVFu1keqLtytTy5tqn4lCL1taSamBvmduoGelnNi2w3CJ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4s7o0tyoe6Rvkc+5R2ku214lDplmnCVywKqIXPlNPIo4n6WR4QBz8Q+SqT46Z3K0fkpvw1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Nk2V7aPmZlTTvM8lXJqc25Z43U5MSp9PMKuNc1Epmh7xSvKbBI2HQmUUbxNP3rpx/EVPv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sKn2qJe8MwTpHiHVkUcj3NE7lrNvUmPW9FHTNPkjVOwNc2ZqzgqeF5l0pE9jhS9FS90dL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4bKD2fTffUD1rI9i7lC9+kKiVRzEyPkOpqMU2kXWgXpcuBEVTsDSIZQmMe2SUHWcVU7lf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Wu0tUu0upIFLLII9eRGYGm1IlGYnMtAqcR5+TUFLJHPJDJqlj1Wd66mwePSsnfEsFlBp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y1pUMAjcEtseY8wnataEphhcXROYspwKtg33bWGyO52ODHl7N0SLEWCy3Rut0LhXNk0l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xJta108AJjLrLum9Tjs4HDrhZWTQnBEJ2y2tGuGbcPegmjbYq2wOVCQ5UU07kBAoFXuQ6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5uW5sASGFO3cRdvRdRIqo2peH71lX8imJu15e5p04LXOXM2U7weUxjeTM1598yBRFnSts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7CHtIhVnfUXsbNKFzkoU8uWTPEojFoZoU3l81QIzPptKDLQaRTIJBJU317ofCVP8if5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bOCqRd1lCTyoe8Jk8gfUSyNn5h61PxjJdU7g6V2krRWkyuWm0rRcItKRQsfqzA6qd2Cq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K1lT7SWRaqrvZnBajxTczKqed75NYLPEptISegn6OnaIqnjF9ByEMimie6TTkTgRS3V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qffB4vQ2XDR+Rd4LZZQ6WaRsvMSKV4y540DG+nywqBjEGhRRnPG4ZFOw6pUnxUzelVP7g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MKiR7JdZyfINHPGrxGG0Sc1vLCNNjdomN6iacmbbmG4wNzSxRh8tY4MghF1lWVaQK0Qg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ahJEVlustj0D24W2HtgdldbYtuACvMEHvCzOvc3zLNlVgU3MDI4gAuwOye2wV0dgih7n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Lm1jjG6xkNyUdw0Ww4ftw02LMtsMtlZNbddDnuirK5WfbNgMLIobgJ/lTOnmzEmzm3WU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h+ZWfJp0cuoQUw2QIUnmTvKWPsnOun+oXNzKVX8k7szermG75pBG211kUbCItF6fG8Kr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lD8Vf2qx69k0fhKme9tRUSSCbUkCueWa8KB0erNHTGXRp0YmctpKniIcyB7gaaVTsciC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v+kqb5Dveqg+VQuPLZnhCSQmV8jJNV6c46Goqcscbwr0FUNZq5GJsfo6LlDA5rtKRGN9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qX5H2VVd1Tj8NcM77QFZVveDnhUhL2aYT2hoE+zZY7ymHW9BP03MbG0rQc6n5KoVHTzRV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T46j7CpO43ozaSpbadSveAJ5VATMzl2qVuWIaRUAi1ckSjiGo+GQymCVR7MVVfWR+Mm9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CjfLn1XLNfGm9tKFxt9oodo1ZW8BCLAVFT5mSPmhdkjkD6fzGN4QQuspTLgAlWW6O6tv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W6+vtf1PQXwLhYK1kLOUrbEDc4XsTuQnNRRwKuiv68P8A9eQh1A2WxRthdHKUxgKaMpIw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xwusyO5b0vYN3G1nXvmK4hblqT5df8qBNAufad0bZITkMjg8D2hl2OaWqz07dke6J8tx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jn4QD0bKN7ozUSSNfrSqOR5ZqhakanMeYaTjGxmhpIU7yaqN75NKQJrXCl6KnP5FR8gr/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yk+JZUQ9f7zOUz3iPXmTJ5TBzj0Ky5mewS54F6ZpssKgZGJjEC7QcVPG4s0pFG0iBN99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pO6j0q+4mj8TKFTj18zg7XmtPNI1czImzZoNWNQuiMp0b2iUzWl+kpYHml5SdUUUsdRke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hUR8oKm9o6FVA9eyI/GsoNmAKmLhNqyNcZ5LTS2OqxF0Tqb0UwRZNNqhiyyCnkWhKqprt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oz5VPvEOkHfd7/urF6ncKVzg3WmC13aOog5joLwlRCJzdJqjh25eRQRSMkyPCp7iod1xYL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r1DfaPHZUy4gLqklkyCVpaDdPia8lmmdFoIQ2wDrIWTmlWCATRhkAAAtGPT8qy3JCN0S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JCIuGnbpg5BBbhOvha+BV0exQ/BRG/QC9sbJw2YnMQuEXDIdw1AAogIAZURixAi21s5s5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4l8yjHlY0ZXBaZVrEroAMxJyq92/1aCGKN4ei0ZqyS4Ra5wLXBQXMeFV71D20VV91Q/H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jO9RPkMGvKmzuzzvjE96cq8ZhDIio4BnkYTIIXp8T+X05FShzZiLEqo7ShGaNDrV/ITfg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m7CpLrTWkpXR62anXk5f0lTBmppNWiSKiN7naUiDHNp7FQ953vPSo9qj7Kg2nf73dKjd9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Xu19SS+tNaokeFrvTJfS5l12VIe68CtAVM2N0um1aZMOjIoo3hZJAqe4qH9xTKyHxEwKy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KoLhIJJAnTyCDmHKOUGMVZTKgSG0ITRFmkh9Q071PFI6TSkCkaciZbl1D7FB7wqbaayh2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lBnmcJdVPkC/Gcm6RYwBsfEn5a2zXDTC0isjvFQuyz11MHxUTrVbm5jkDRI+QGMhysY36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rgbkYZUNxYopr9ldE2V0FYYSu02MrYiGyserLLv9Wwsm3u4G4bdEIIt2y4VO1NS/Ff0a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QRW5BwN8LLLZdFs5WFgbYPFwEAAXBBHBzbKt+HTfIrYjLVUm4Z1PuDwWhODcuXaxYvt1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5ZJvInOumouc0CaRRSPfHquRkCnMeYmNQllrRIRtcp4nPdoShRRuEGRwW96nv7KL4/wBD3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9N3rK5FJqPVJI8zmWTNryKoes8ag0yMlMtGnVS2PWyRpjL03LyqKGQSzMeZcrlL8dUh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9VUvf+3AKp6KNztDWlUc0mpJK8S65Usg0xJCg+HJqUxUXLmV0N3mmepIn30pFlcIb2VM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M7CiHrEeZw2qN3IfCCpCc7ZJLNllzaYcjAFNkavRTcmhkaVHF5uXkUcMglkjfnc0qoV1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vvHqqcesQp+gc8ISyCn5iVRyl8eo1QuYXWhUYjD9IKKB+o6F+bI8OqARMpmgENBWog66D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6dRtYmxlZUWkK10YwjEtN2DDlf1EjMnE33Tm7WaXXyl+7wHJuxuVeyzAom6OHVdECimn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lexddODHwkeUq6bNK1CrlCbXbtqYihbAFXF7hfa2RKqnHlZXOY9tZIFzbSm1MBTHsI+js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bZCxQCLSrFXQX0UOhuRYDDe9roo2tGLuqj+LT/IcfzqMb9D9hl1ay6q1l9LJncY98qsh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BXvhS+zCo7ii6Iqs3nBIUDzo6j1qyK1yI1LlYzNTZRoOU+USjImQ3iMDwmQvzzscJLI/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/AKqPYqXr9fVZ3034SjJ1HyyCXWlT5JBFzMtoZC8trEatqm0zJkjKyeiYHqGN7JjG+5a5V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M7k3eUnYsh2FTfJqB69gpOmdwTHvMQllUc8hkfJZ+oxSvZp6kKYYjHeFQ6Wq9jc+kCJo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gyuVLtMfK64TTuqxXUfZVJ8jKm7GYvEwllClmkDdd61c1PqMUDoi60KjyakrRq5FNG9z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rIbwKmHmVPtM73tsHVAtUR+WSfvhzgpJXg60iL7RF25c5pjfGxOAQuEcha4lxK2Ulo1H5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untD1ZROzNrwW8QIJTmBNaoushcjK0r7TkAsptbLgFdtgLJ1ym3sbK21wEUNz0F7Dq0j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VY4dEypmCFY5CuYuegcubgXNwrmobmrVRKTSzj1C0LKEW75VuE2olahWShc84BtdGSye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at0U0kY9FY2LbgYNG10SSou5U9mm7zz/APSg2LXZmgIDK11sCr2XUu2R3WycWMbVVOom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KaU5mhueJQujyt0SrRKaPO/l3KOFzRoyIxvAqe6oe1hEFZVXaX3VfIUfxVH75XubIJ5Q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R1LS8yRF2alU+lktEoMjVphaDyqiNz5dKRNY7lt0z3S9xP+OqPujCr7qHxbBU/fd79R6m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K4xirCjqI3SS6WraBPEellhTYxp8lKo6Odkk7HGWxUntQAICi70ncUm9Moeg6M7k3eKn3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eoZXmQ1LgTUqSZkTucjUj45W6cajjs3QeoY3tlcxwd0NT3vqTsKPsKlPrfY91X8iwUg2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5XvZrKneNXNCmGDPI1urpgqohcZuXlUsby7I5PHpI/HQ/wAgehx9qbx6AIcdpE3i9Bcc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FTSlNljTHEkh5A5hNuWtaHJ8N1SeRnGVmu0lZXBDyq2dgyglt39E0lW2CsbhErMsqcHB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shsnOusyk2fgAsqyq2GULKsqssqsqOmEgky55/i1LbPOFlZWVkWptKJaGxvuEHWTaiZq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5iFyYA4i7UV1wd1ZZEJqITxs33VPtpR+RN/s4xaWPttaSiF9hDrsrLLvK5jBLWm8jy4wx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bqO2Z+FN0bhL1sqbZAuC1ZGqomc12tImyOc3VWoE6d0ZFYnStljETStBynifJNpSIXbE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VRi8hG6m3plTAGREKp94UbncuJJE2aTM+Sz9UJxZy4dTqJ8IeDDbKCqmJz5NGRBpEG6g7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06i9ij98vdTvjqnVk3Z81xLncEZHiMyuWbMNQJsjM0pjEt4SpNIw2jKhYEITYQPvNE8y5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QEAZlEfVf7yqjqm/HsqcWkATfe5zhJrSKpnlY7mpFq5qbUaoiwtBiURiEhY3NoqZupJoS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vx7ql9zekPek2k6Gq76nAJsiSG60gTpX6Os9A52ZvHsrBZRgHvCFVUNTeIVrUOLVwQ41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15EfH2tH67TlM4zRAfq1E58fEKNR1FMhLE5ZboNdcdS3e2AwthZquVe5KO6vYk4BVQ/I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sNLIxOaWnCysrBWCLQrBNZnfXPEcCqPiOp5JJGwU7UeUWWkK5SFwNCn0kzVu08NfmjrY9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dhsg4Js8rUKyVCtuudauaYm1EaFQxAEjonFNJvxEWFF8qsNq/wBtTDsmlXwPQbJ1mh9X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oprS98lqKAC5QO7YtRvLlRRmNCMrRkU7HXyuVOEEVU+9QBfTulX7kzsWTHvaqrM2bUcF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peppAJdWJDSMF6dQtgdI9secRNcpIjoaEighkbJkeEQQJ+qi3p7ph883dsnfEUHcCI2q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CjE1odM5j9YWmczJeFQCIoRUyZBFmqAzWDE6Nxh0JVDG9qsQPupPro/HUfRfdT3k/wCO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vUbT7rM4Qasip5HOPMuIE4vM+MSakSI8mWMpjW6em5QxvbLpyLK4KUeqqvCE3pLqm9w6N9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w2si9zYOYmCjnkdHrvUMuZ+aNMdCHTaer6akbqnRenMcWljkWnLZf8ChN23H8fZWC3CbL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xOtahxmtCbxyqCbx+VD/ACFDj8BQ41SEji1EU3iNGU2op3IPFuqsrLdO2NVvJkBd54DD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p3bG565Z65QoUrU40kZdU0gPN06iqoc74GXdTQqugayknlkznfCwVgg97Uyqlam1zSoz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kjQ6WWXctVjhlCyqxXmVyt1SMzSkKyPUnKqyKZ8VH8uvNqx9uZhHqBiPUP3qZTFE6qlc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Kma2lpjnnljonIRxwplSwy03tVR21mIUoIcHvChlkWu5GbbS1ByzkyLTVoFkhcqhmZ+g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03h9fYVCot6fCo7yb8VQ96fvqT46pnO1BLIjK+1RI5p1Ddkt487LB0d3RZnaIT2tEWWN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4ZgKu66KjOBU/eUp/FVHbMMKoetZZfxN1Tk6gketWVMyzN0WlTARN1GqMxuIEBWnCqhr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QeqeJ7Zcj0WlVXfuv+qqT3hfdUPXT96RQNuMoUDbTHMx2vKFLI9r9Z6kc0t9BR6el6Kh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mZeQQuU7csem9EHSso8IO88eeyn7llTdvqqxuFL5lkClbZuqontL88f8APv4rBWTXOCFT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OLVoQ41VL9Ze5Di8a/V6YqHitLGm8ZpShxSmK5vOvWcrVKfFM9aRCDFkCpYs9RUHKJKk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njsCqVvpvDmgVNLIgykeuTLk6jmanQytN8Nr7XsFZZVQx+mt1sQwHNVG0VJ8ziJ/KJN2d4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2ftWxpKZ0klREJXGSOBkvEE+R0hjdkkpSMlwqjtIqb3KBBHpD7U/o1O6Vg9WwVMbRglZn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TuZlzwrNAVUaQktCUYwIhCSmU8gfLG90ulKntOh0VN3l9VGEXsTSm4V3bVJ8iWZ+bWlt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JnPaapzk2rU5j1vRTzFogQlU7Gg8vIjTyhTscZCx6s7llTH1gUSosttlWgaSp+4OjulT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5Od61pFUSPa/WkWoXU+qFC9plLobkwKpdEJrwIWdTaMigje0hjwmbSS7SlTjzJw9Kyi6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G8lgnn0M71G92QTyqGZxk1AmyNzSOYJLwotblysUJDGhzFVNL2abwqbZwUu7VH3JBZ//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isMA94TaidqFfVhDilWEOL1Ci45NGn8bMqHFIVLWwzCfuYBHw0kvmcpW2myhZE2SZiZX1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QdQSLlaZyNCFyD1yEq5OYKJuSIsWVOUAvNxB1ouHi9dX71jd4PbUHZXCC4icxZTSyDk5k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B1JTqnl5jCsl1Zjg1OFmXKpHuTKqRq5x6lkWo1NexDIssLlmbEtWNZg5CnlWhKqqN2fK4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9wVN0HT6qe4ovi2Cj2kqL65LlTklpaiDYyrVbaQsAvTphjQZCUIYl7S1yqmlzNGRQMeyY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o6DrUd+yqPhLhvfsrm1Q52prSpssnLiolUUznyawvqR2dOIiKyO0r45otOIqFjWy8tKnQ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hlCe1wospCofluPn+qjqo/iqHaZ/vPTiO8qp96Sypu9nenOe8GWSI6rs7Xs0myNsXx8v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7GtD3x+fQepY3uWR6seVUW6Ci7z/AHqo7yf2bIAcvlCp27AuUZc54klQlkJccr87QpXM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aTerqfLLi7wxOs5hzM4jHlf9DCyyrKsqsVd4QkmCibVPZCHCO6ciqTd/FXWHCW3q5XZ5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6KexnbUyMXOTp1RMUXFy+qVunS1kmSOyODVJ7fqJucXRU3tUfVFVOFP0FwtSQCqleJW1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h9pZlMW3BiUAiWiy3L3U0bnSGCQJrHCDome+p711R9LJw2Ld+gnHpWVN7hhP5psqHxbK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qSRum10NmOitaFBkRUrWmTTU8EnK8tNahikZUZXBOBCq7Zwm/GVP3j7z0n3CZ8ZRd2Nqy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RvfoieZRzyOlfK4P19nPFs0Sa6PTvAmaOctjLtNqqYsw5R6ghfHBkdaAHXOxU4tMj2V/1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erYJ49LO4Jj36AnlUUr3v5t6iqWmSQsbK7SIkfEXegsgfBovQhdo5HKm7gUPd/t9z96y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/Fovm1MobJUMa12Duvho37cSbenJ8IX3izyxybnqgLEqkbZcUdeXhflpWbqn+FN3fshW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7yELiZwcEOgReUHbU2Uuc2mvp06kYy2Rija0HRejTyIt1AInqFpwPSp96gNkF1VThR4EK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nR15FE8tmqZ3Ml13IPdo829RVAlL9ESWhTxdumFHEWoU0pBhlUzTnsUPjpnceE1tmyN9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vL/pKmcdbWkDuYltU1D43GsJUMzJKbNCoba/LByNKFM0ZcijbaDSKZG8PZa11WizlH21F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UweWyj2kc3zWTx6Cp+0HyWilk1TK/NrEKodleJI1mh0s0NxpmL0lGxuoWXcYJFUxPLzG8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VOfWeLSDrUD1bKqVlD8PKFG27A54UEj3Sukkzaj099pNUIRtlBpwmNDW/wDjDp/EoN6+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5X8QVI6yqheDHph08DRuU8b9V9fTfJDWOvJnMPC2qm+NL7sZnenv4BsWOzM4o3c4Fquca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aiG9kb2q2ZIw5wVE92tqSLUepZSG6jVA6N7mugBFUwKoaZVoSKna5gyORaVVe6hdetc0F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dTRuPJsRpfT5NyjppI5JKeYvNPMnNk091A5rSHWWZxD3vza0qDnvibM9MnzPc5mfNEiI3R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Mp0T1Uh2cgr/AKlwqY+u73H213VUXxEzuM9iqhYqn6WTB55SRKJHhOmeIddyjdqt5dq0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paXopgYsrUxl5HxOMhhkT43mAxvTM8aCZ3JO6VVm5X/Xsofaou/O31soU3azyBB7+X1p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mSMzvFPqObTWl0r5YVNDqQclKo6eVtOWOCgBvY2iPqzbTKbuqmPplW/8cfxeG/7KV7yD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7Y/ZpheoOA2aSo23kqXZYywyz8XdYRjeMWiefXGEhyxzbRooY0b89NWs1afFycWq7VSNu7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WxUI9Toj0rd6ZUp9YL6qB5bKk7wRU/stZU49NZnBVUrmP4U/PWA7eA4DxFjCjBEVysBX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9mUrmONNLmNPMjFLkyPCgs13ltcBTk6gkkCEztB8z8kb7zPIzXYqtgkWjAodOOEBhTWs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VDZHOyOUIIVigbOlPqo9lQe8p3tm2lR3plB7gELZ6geturkUupIqd73HXJQlF5SwT5oV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ZoZGFQx5X6EgTI356hj9YtcFL8dM+Oqbvr7qfkfU3tsrfi2UAJYHOUL3ul1JUJn3nfkk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G9kbeZjXMx/+P9fxOFf7NyP7NP7n+wKyt46EfkuOzej7Wuqbc1z1whl5auTVqadueQeW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03RF6NC5Po5gnNLceGyZZ1WxZJMLbVeHD7iUBWVMwOaIWXljAYJZANZ6kcNGRsTlGIWu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YWaTSqaIteaeQIwSqoBsWlU4IanEAOmklXB/loYXQf5sfrxfWH34RgWNK0IijSwrlY8p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I5crKnQzZNGZCORos4K4BcQ5+VG+hdyhc4u1JFrSJxLHGRqzN0w9iB83OLm2We1rpNNu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QwlrzFJm0ZVOCZLFD4ipu7hUD107sKPs2VNtP9W2nc7U1JAjNIKYzyqKRxa6XMopY9Qz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TpMkas10OiSmxO0tJ4VMCHjpEfVfs4qr7qd203en/wDI+v3rKysVbHhH+0dhbwjCypBd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XDW+ZyaEcI/JDVvuvicNZ1p25WS3aKfd105PsrJvRpcC4gqWijcpYHxEXa5rs7KiLPHax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yBUIIkwpOin7YRUvx1F3EelT2wFTbShG9qglgE0gVPK+QiofaWUvD5LrhW9Zi45RG2zU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3iOwBV1dAnCqHrL+gUPcfA4LI9Se9W9BR++2D91Zf9eyp+8bgh7k/wBueRMlkEPMOUU13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u9uQosaYtFMjLW6TlFG9soK+qj33X/UVL1FlFtLU/IPSbdlkW3pLKMek18gFDK/XE8oT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oUxZk9FemY7RqNrMui1aH/j/AF+6D4+Df7SVpa7A+OiauIOywIdcWwSFctKFyj1yoCgt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dNBLql2VkMevXcUlzTxe5gu+qftTAZEQpAhdB23Vn9cpLM20tKx6pM7GByqoPN9/TiQg9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hIkIMshaBUvCZPqEaStAnNYYdJqZH59BGnep43OjLHNUPc6IqsO19qT3BOVaBm4R8zAo2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94DwlWVl9Y3wuhhuE0IodSuJOc12vKonuezOUHknmJUKpyL2rNGrtMTnxNMUkGrlWk4q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CxUIOtJtKn+1M7KHQdFNgfjKkHnDVH3J+9c2fcRajrB16fPGqd0epcCS8d6qEOn5YWez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L6Mqp2EOyuApDapfs+6qB6qkH4tk32KMG2VZR/45/fv4uCf7RzWTtmgfHha/ibG5yhaW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ZHJlLEE2ODPYA3lCkF1ZmZzrAuTN0ywV7ND1TeaascuFDJE855KNuZ8Rsqn2tYAwhOUi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yDoMquQ4WeB5hVU5ZIej8Kf3DCb2qDujCTeFU+0+FQTku5UrnGQTvWstpVoxprGsXoJw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Bau+kNyVYADwBS8SbDI3itKUyupXptnDEeD7OF7YWVkMbK24OFkcAuLdAqMekFH3JO4pe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StkgZC6QeayLfxwoc99WRa0qkkkadZyJvGHNUTm3cdrqPzJwIRwYRZzN6fyy5SmA6lT3U4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JU/em7qqh57I70eVU19Jrn2pHvM+rLmZM8yTPyzukCMRlJpdntyRakSi03LTBEbHBaL1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/2dk1+x03DQhK5WJcoxcpEtOmYtaBi13LNKVo3IjYrCzTu5yCc+6yukLrBBN6hA3HQ0nb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qmb6UXtm7l0XXXQy2Lgr2JdcDcNKkaczjcE+Xoc+Uiz21lOYkX5GZ1AQ53lRyJ2UtysU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6kjdp6b1GDqgHCb2Km7mFMLjIpRZqKq/bwr5v19YbYX8E8TKiOspnUkyY90Z4bxJ75Q5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uKliHFaNDiNGUKymKEsZWx8E0scLRxSkJjkjlGH11WayzXA6X2GFcvRtHkyAtTSwPfkL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ab2spamoMs8gIIJJY+zvhXVKfUwq95LIfHVN3MKx7m1GvME+aUt1ZFqSLWkTJ5ihWzNP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W8UIQ4mwsHEaRMraQoVVGUyekzSGDUboFPizjl5FpvFPpPCpgQ4A2guJ3kaoO9WfXJUb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fRfJtYs2knb6+X/xz/F4B/ssvmF2rLsBu2NhJjYjCxMiYCWhuA2X2GAA3VtrBGydJdC66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lKOw9kFtWo4s+8trJo2AtC/eoRTiSHJm6kFgEF1XRFgC/qBcuZZC4MbxKJ9nBUfewf7VT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TyhQzPMoe8ISPaJZLN1GqE3c0xq1OUHthHMMRe2QaDrOgktUxvLeGgtrseo8NlZVNPHUx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aoKkp4eFsjnkjlJJK/x9+eGas4e2SOPh1QncMoyncMoghwuEr9NeFyNUFXtLKxC4NPxS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6YOFza3hr/YovYh7n+9OH49gqZgMispHFjhLKFA90gytCIARkN9RqncA/PGhkMeSIqGNo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iW1SPKrtQDE4tcQ1pJdHbyIMDVplCJycHlZXI7YeWMXTGZldNc8kzPYubqQo6qqQrqhf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+oU5T+IU7iK2jTOIUqbXUgTaymcdJuaCF4nfC/PpSBVLXGWx/wDc/wAf/wBi66d0K+gi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WWVG2XqBsumD8xwy7Joujsm3Lqx9m8PGavqXalRCLvunbQMP5ObzON8JmpqG+H9WJ/Ut8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tBW7VIM8rYsyhjyP0jfSenROMZjeFTtOsR5k746i7/2VP7FT9zCftqlNpF0FWTbhp/Oxt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4zQvZXVLFFxiVqpK2GpVROymhJk4jXVHB4Xp3BZ03gr1PVxQQ4U9dUxKKbnX1HB3MXM1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ouSaWjhmH6JGv0aFM4PG15P7FdbSGRRNaQ1oWlYvjfqaEic0iHKSoLiVFTEOcqNZRdw2f3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7VlD3ndVXW1DuQ1O3QY4p7H20pExhYEAnOuWjMS7KM7lmLBqOTCXIvQIcSWsXprKxgEzEJ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Wm5oyPTYyn53ENJLnC1gVYMQJCY54HN1BPO1P/uf47/sCuhQG4AThY2usu52O+F22K3T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BPJKc4k33tfCTdRnK6rmzP4b5KMbqmG4Fw/sRd7oE8ZU7H+vUMTur/de6cxX82VXQIa+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hPcRS3cqdztXVetZ6fKRSipaoJo3zB0avAVJplgZEVDG0P0VoPU8b8mm9QBzXIqr9nDfm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eCx1wqVj89fWOrJuAU9mOcGip4vDGqmrmqjHR1Mqi4NO5VVJS8PEHFqWIDi9KVHW0z1N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0Zwo6+WlLHCRmBRXXw13YVP1+rKbeTdUvXI0qVmVgke0mZ6kdtrBNkFubTKkPLxBmLIF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+Ux2TRlkLHXDHX4mLgRuJeHlWKPlwb5AXuJa5yMriWue4ukssyu1gJaUxrCHPa9Na1x8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Nc4tiJTyXIMc4sYGBSSBgLnOLMxTpXFB8ji6XItUrZrXPa5MDCBLHb/2/wDHPnFO638v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3e7r0XXG24Uj9rHLuV9ppNvaiqZgmdXNDX9vgzelOLxg+WXtxC8pQT3XTkOoGBX2VlR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tdba4IRG+6PSXsqn732pz+CqP5GD+woO4ehCn7OZypt5czgtWRTylsdE7NXq/wCwE5jX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SVj42GWR9TT0SmfQVijpKIJjGsx48zNQY8EomGNwDm1PBgT+j1SpeGwuksAjj9kXVsL7q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A86b1lIUos7qqc7tKl9h3cpO2m7NCi703dVT2VQdFH3KiSVlQyplDuIjPCXIPenSOa3V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KzgpgDnFzGryKzGIhqawWf5kGEogtbpvQYWBweSyO6fJmTbuLn5Rmcr6QzuUfQy3TbPJ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ETkJEbAH+c5B/wC5/jny05Sn00ER5F9HCytZPfdMCK6BH25vLZA5S1wKIKe/0qMZKSvd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VSjyW3l9kA810eicv7sFyvpdWp4zNxBVX8gbKmc7PqvQleE+T0tRQPa6RzorkxqRjXU/LR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nzLl3J7DpFpCpwdVFTdpU3eKKqOxQfNOB8UzXSRyM4lEJOI1gMj3SOXAY81ZNFHMz9Np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ZO4fHG0104fLW1EsWNBxPlacV0xDuIlorKiqqTZQVs0Cp+MMcmObI3E4WX1Wb0uhGuHtD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NbI5NnkAZI+SCOZ6ZNI512MdniUhj080Sj0yMkYDWtDpY7vERUtO50BpJwqWOWM5XJtw6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zlF2mMwTGgoxNKdGxoOQprGuPlazImsyIscSyFxUjZXIRvJccgW0KLyTHezpnucx0j3Om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WZiyx5Hva8saxyeWOa2EOLQIhkTIcqfHK5zYXFXcFZW/bAuSLf8Anf438noXI+37bbEE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d0ALg2TRmKuiriwwba11KQyP203L67S5z3tVMcsZN0/tNFqhHcZSnr7jNjLuh0Tep2TT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9Uncwk7Kg7uB+EFDYTYP7KpHESCZ9+YepJPJqtVO9hlL47l0CkyGKlyitKsjgPFx5jOUw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IyFnEa91X4hBn4Vw/iElKqaojqGElHdFjCjTwFMYyNviAuqj4+VyogRUm2dwVaMzLFU9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xaZO+Mqb34VW81lb8aygJDxLKtaVTO32KrwOW8sa8hQaywlatQWd51pkrKWtyPTWFjSH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BcXSWGo9F7oxqvQNg6TMowHl0jLDKSSyJeRNY1ifZ5EWz7uQhc4ua5o03rLpJ1yWsa0Ok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bxABZGlZAEWErIVkKsf/AC/8b7o6dA3qbEjo6xIF06yKCykJyaFZZcpQUgCb16YDoTvL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/BtvlsIO0E7sN79vM1hIBITuspBLDvJYpvRdELObbeyIsiNmqofkn1WqF7S7NGvSUgbky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nJzHcvpvUYIkLHYP7QVL3bbp/ZsqUfkO95U/Yo/l2W+AGF/AFx6fNLhw2fl6tSPZEKni7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3Bw+qnU3C46ahx/x/ei4hSGjmY9zHU3GHNUFZBPifF5gblS7xMlkywzSGR8z2v11O8aWp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EgcuHTCF0uSFSWEIiUTSHtje4ZH3nY4yZHr/AIFDbUTukysqrantdBqIcUNlILjI659M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CU6Z5LHSPc+WyzkpztJZ15WNL2uLWxuD3sc1jGvddjW5AgGxItLiyEp7ZXlkD3ODQwXU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kem3aNd6zLMsyzBZgrhbLb9m5WZyzFXWy2XlVmrKFkWRZFlKylEeG+F1f+L/AI31Au1W3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7YBwCIuQSEPM51kAUShumDTF/NlzNb16AHMgLl4tIwAzVh8nt4Yzc2Kg7d/KN4ScsiBIw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zm7/AE3C6c7ME7Z1X8hQe/A9tRC8oG1lp2ZchRPeZTLJcTSNT3vyZ1C5moXRZrwJxiMd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dXIFLE50NO0tq8Prw/Q2XEqSaOfBoL3aXEnRfo8j3N4NEo+F0jVHFHErri5/+Zj/AI98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SUpwhq6iFR8ZmVLVOnwOP0L4EeVnth703fU/mplSdxvQqq2lsv8AqKL3j2+VTE59R6zu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K9/nztUhba7FW2dRhhRDigwkuQ3JdptzuQcWN1HKMkp0uZMu85QG6bE5zIjdiDY2Jxjc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jzJ2zRG4osfGNGVMh02uzOLGCzpCVHmcnzEprpHnMI1nRLY06QOIbcZ2rMxXjXpq0ayx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g9aL1kevMFdyuVmKzLMs6zrMswWYK6viTjfC2PlWysFlWVZVlKylWP8AA/xpNRGHVfQb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hl3OPVWRvYJwTFIbmXrAz1a3pUf6tqp3NCbYNBu2JT7Ee17swG6cLIndBA7uBzIY5dsKg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zaTlovUjHZMrlT3Equj8ZQfIPuKd2lT98+9OHoKm2qZe+QnfEpz+VgP2LqSCGVChpUxj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v+n4XC/x/MMarhUUqk4dVsdScIaBFFHEF0Q3Wy6lfWDJWhscsepIYTL+OniLlckCp2MbI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VMLnS8vMhG/ltKRMa8PYbR3VR703tphs6TuJ3bspxemMUhQjkBJIWd6MhaM5QOQahu2x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nWa1CYEvlaD6SsyNEXLYwngvIjJTgSNN5TvIMpVhEsxTbsBmkJjMjle4IYjMECCczIz5C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t53LUetR61HLOszVdi9NWjWWNabVpBaK0HLSesj15lurlZirq6zLMFmCuFcY2ON1dXKvh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ZWVlZWw/xv2B3mBsjsgirr6Ruo3OA+3AFfQVvM3ZO6HZXRNywWTk7Y0Q3rjvWbcPagqf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JnbPRilzXIRta9kFm2RLcqbsrorZVnyR0h6fQKueVD3KnkeZdSRar1n/AB87FGY9R2g1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NR5GSll3aTrZSYBG5QMcJ5QTK66dtRwfIwHRHG2F98Kithpns4jSuTJYpPGaeAoU0KDGN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++bzEoHHqhiENnS95O+HZUnyLJw2rN33chd8Ic9RSP1JJpBLrSBSv9PWUTw5hcwoaebR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pp8YMLWHLplZXLzhedXkCLpCcz0ZJCtRydM4t1CmzlrdRNnyrWTZmJ0weWviT5WuTchT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xmkRe5i1HXByjXehMSnShyYInDPGAAwoOZGgA4lrR/LzuWo9ar1qFZ1marsXpr01lYtN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05AiJF5ldyzFZlmWYLMFmarhbeL6X+OD0GtRXVN2R3DjbE74BpKKJuiwtAabJyG6LfKG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hHkrT5+JbUwKzBQbMDgtmqtCh3jwcbp6B2buXtsXGy+rYMdZEhNbcKqBNTlcoR5B0X/RC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n7/9lJ2FD3APLYKq9oVO52s+V4fryKeR2kx16jD6w+/CXbcfZ5MGyyNVBFXMcq+qNIxv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lZTSIEOV7L7wFRA4+UqxCsnK2y+irqy+h1tHnaI80kN5dBOidy+i9U8b2zGN6cxyqMGH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9SdhU2H3H7VWDyqH3AYWVlZWVlZZVlWVZVZZVZWWULKFkC02rTatFq0QFpLSWR603rJIs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6VBxRlNs5Wu7LnKsf/JzuWo9ar1nKzLM1emvTWWNZGLTatILSK0nLI9ZXrzK5X+OfEG2N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N0Guxtch2yzbjKC5x1boK6JKdcp6pPjz7ycWPkagmdvbCu7NMfNm2D0C1FFN6vFsLLPt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7qwubVCeRQTPcRM4rOFI5ulmaonDUD4yhpJwZy4YFEzLKIHOXLSqSJ2hpPUbHB7bZdlWe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5TfHi72H0j4L+Djbb8OwHuKuuKMz8Ox4VQ5Ym8bum8ZiKbxSkcoqmCY10IgrEJHtUFRWP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bAKbvqsHr2Cbbk7KnuJ3l2fM8KaVwZrvUUjitclNlGeodGJs8KkdHy4fCoDETljTmNCa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aMl4o3xyOsJNlsrKyyrKsqyqysrKysrY2VlZWVlZWVlbDf8AY2VgrhXC2WyssqyrKsqy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O5Z3L/Hd6Ju6fZAtCz3RJTSbl2+dZ3IklAlZim7qwzfdrgpuHRHB/SDank+RxY+Zqam+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pz6tvKdlfYIkpris2wcLp97fXRMcFaxVbvVKm9w6Jx9FQ7yjB3xlBtO7cok8tdyhc4yv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TT6gUMjTI98ZcTCVLk0Rl1sPpHwBP4lDG9vEqQptZTE8Uljfw3GpqoqZjOMszc1T1UDf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5H4cGoYpYuOty8Qw4H/sD1uvtFdE3GWJ5n0JVUtJlyuTPjXUJ9aQ+rdTdlU/VvT7qRaY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VlNu7Ksv4gcQqaRzpqpuWsst1crdXWYrMVmKzIOWZXVwroLqreCythZW8VlZWWVWVv27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WZXavKvIvIrNWULIsiyLIVlK8y3W/wDO/wAcsOH33kxCzYlX2QF1GNx1Q2R3QwPQ4OOz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mpnXaw2H9h8Nu09yid8HJvT7be/9Ojwb43sVVFgnvCqfSuBEssaczy5AoG+o2FxGk9Fh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G6d8ZQd5/vR+Mqfvy9wqX4ze7gOmFsBg9jHrl4CnUlMVxCipmUWB6O4OZAeCyI8GqPBwU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HAD+D/kPysODm3EThZFXw6LrhUj8rdSl2fVlUUjzFrSJkzs75fV1gnvZy4fEojE5wfS2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1GHPS8s+9NTvZMYX30ZE+N1spX/U+qU+vxLUbxHPKtV61nLWWu1a8a1olqQoGMryrKsi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FbrfEGxuUCt1dBFbeCy2Vlb+UHFZlmWZXw2Wys1WatMFZEIxYt3ylZCsqyqysrKyt+5w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wnFrgENkSrrNYlfYQX3dO6f8bzln4zhF7sB7od4f+YdEdlfd/VqG6ahdPN4+id5X5t9n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J3BhL2lB3rYOe7S1ZFFK90pqJmu5yZaxNLqqKRpe4tzEtsTaAaRUQZqvju/Rcpg7QcCy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4X8PEf9fgekXYwHTDgn+u4h/sMP8AH/i/5F3cOFf7HAXRCsV0V7oC2FUPyVN0UHsHRvun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76+p8GfHCgtrSD1d1KSIs71BI5zBUPs2Y5+JbcQwssrVlasjVkatJqMDFy7FyzVy60CtK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wtSZa0q13LXWu1a8S1oUJIyrsKsFZZVlKsspVsbD+fdXV11TPccI+2euO6uVcq6urq62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CyhZVlWVcD/1hw64nw32Z0Vtz1PT7w6tGD+h7dSbO4v0Ch96sgVTdyoGSVhX0nJ24HVpC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mbbY+woOuqqMvn03KAOYcjlkcpe3soGjVw/ooPkP96HwlD3pO4qj4SpPkz21tlJ8b+w6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AYVvwfrCm3plLtC324cJbl4dxT/Y4f492f8AIseHfP8AtZk47Z8TsgqmRzKnmJLTSHJrK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WapzHqeiVaM0+Vip2gSmgdm5GVTRSW05FG12jlcou9LtKpeyqVNTO5xYfloDDr4yhhey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WrK1ZAtMLRaVy8a5WNcq1cutF4WnKF66vOs861ZVrSf+KF/xfxeDf6xZSU0C5O6cE4gt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zfCThazChdPy2/4qtcV3p2qL3t6t6/1gNpuJNtJD0PVouvo7svuvr+9/MNnNNpGuBDXW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tmtc64keFJK4M1nqCdxl1d9RikLMmZlozHmMcZOhCsrRTZWKJoEr4nZtGRTxv5XSlUDHNm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cz2IeAIlSZiw8Rq2u/VapfqtSpOJ1L48WcUqWM/V6lScRq3R4MYZHsaI2cV/wBlh/jv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NNrrZbW6jAHCu+Spfjqm2kR6T91M+IqcevKPWsFUdrcKnJLdSRNmlvLI8Sark+S0GcKn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xPeb7Wy2W1kLYWX2ev1Y4DC2N0epX1ZHoN19/ZCKGH2MT/4B8AOx7P8AF4QP/lgWThYK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uLUUPNjmTnZk11kd19DdsiuMlgQOzVhVnn4cxQ2z2CyhbgX3rfPTwFXR2RwKC6gdX9f7D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+YKo7bfcnHZR9w9UfYoO8RvZO+KAmdyRo1LJ3xszgmOcZJJHB7pHkOcdKR13R+wodTsA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gLuTaKpemcKqnJvBXpnBoVHwyjamQwxDi9ZzcuHA6Q3BuuKm/EcP8dO/+RdMKU2qXdVa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cVZaJrwp2kYPQULY82uxCdhU8RdJoSJkTxTab1FfVnHr3Up9G6peoQ2M+017p3x1Sd1O6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jEHNK2Wxwy4FFqLSVZEIHeyCtiQspvYq2/RH2godbWRXVDA7AdDhlWQLTC0mrSatILSWi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tNyyOWUqyt+3a6yrKfDbwf8AGrfxOEf6v7cd0zCLdHAORIKPUXTCLY/d8LbSGytv0UfZ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uyj2cWeTAboNzwOux8ZuwoI7p26agbF2y6ho83QdVfKtgawkTiV4TZHvTXLM1O9twqcN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UW0h62K/61io+5L3E7spvvl95Tm2nl6x9tfRWWyAQFvByNLnFmeGp4jBAqyumqsI2OldQ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z1WH+P8Ac/yHFpsb3w+vsm3gCr+4j8NUu8wTulYLqyp+01z7CSS88kjZtWRF50dUqF2Z2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vjD2SU+UGJ8QawmAMa8RXLqc24s3Ua6ncmw3JpytE3MZWRwWVy86JkWpItV61nha5WuE2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Pa5ajFmaszCrgrZDp1Vt7YWWRZbIhOCHhsreCysrKysrKyyqyyrKsgWmFphaQWktJaS0yg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qxxtiQj7FbCyI/g8H24b9ndBdG9V0cG3aigG5SLkAZd7jr7SDsev2bZnOuzqn+Qv8yp+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6Ho9o2adsLKJ+9bHlfTFqEZI6L7PgKHUizW9RthXd9QdwYO7Ch7rvcv8AgCb7pANSyy+T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0GqcFiuVnTni5LU5zVLa8PZTT+yE9waJeIUsam40pJayqTOHVTlHwaUqLhNMxMa2NuAT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forVR0kVIP8AIvBRu1KN3TAA3A8FcCXaRWk7ldCRU0b2zmN4LgQKr2Km9rTt91XfX/WVP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T9hQ95w81lxazKTVjQlYswKz2WcrMVm2Q2TrXytVmXLWLTjQY1FgsWbCLYxXWitErQK0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VZpVrSBcxtzS5pi5tCrCNQxNqGLWZ/FsrKysrKyIwsrKysi1fdllWVO9tlZZVlRasqy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WVlZW8HDf9aPAOqvYNfvu8m9hfAHC6d0t5U3zE7YS3uFS9qtG/CXeeobaeMlR+xqDbJtw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ZwO7kWpwPg6pp3K++qaN63Lr+RMy5tla6c30RC9RxPa8xuWm9EEQJvvmPqpg9FDrF21W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byS+6n7CC6/sywQzJlLThBrWq+I8AwOP+Qh1rhXCjjkkPD4nwUebEK+xx4h7LBM+EqYnm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RNK9sXMSKmlc5+mFoi8z2auaJeny7dAqIR58kd8jFUQ53co5QwPZHoSqNj2yPjfn0pFxI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XKQp1LEjRtC5Rco5crIuXnWlUBDmmrUqVq1C5iVc0VzbFzcK5mnWtTrViWeNXYtlZZVl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tNq02rTatELQWl/Nt4XBDF/SysrKysrKysrKysrKysrKyyrKsqyohUA/+dZf1aFZE4XF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V9lbddU0bjyq9w5vkcn2zUnSt6UBtW8QbaoYVE7NE5uyui+4gKqmZJYXZmIoo2vlw6F3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O5ZWRHoKPuSAtfdyzSaInkC133L3h+o8oPOnnWbfmXMXOFSy6guxXYnBt/KnWySe6l+M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4XGEjiyJvGIk3idK5RzQyqxwuupKbsCboRRoABAom3j+971ovHlcmA8qoO/L31N8VUncb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KgVP3ne5VHSyj7IvYE3lu2TNIq1gNCMQbvPuwtjbw2CytWkwrl4ijSQlGihXIxLkWrk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QqFkqwg6sC1qoLmZ1zjlzcdubp7CqgK1Kb/w+hGD/wBmytjZW8Z6Ufw3HzDpbcXW1iF7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wd0untyodfsK6I2VL7qsbRnLVcUHmaFTdvMbfWDTY1TNSOn2kQ6vbZFdESsqINyxysQg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coQQ/An0lGfUf70PjYS+9DtIdXe5NF4l9zCzyFA0F1W0ZqP4iHXxHBuHXC2HRcbp9Oowp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yqFrDCyC3w+l9YWGBwGxruwHOTHO0tV6p5n6k8h1tQJ7xy+aJU7oriraubYpw3PZiaLw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SKTNpyKcHIoRmQQ61O0yqd+G2WVf1AOXKVlKsVbffC6ugVsh4LXVv2rq+NgjGxaEX/huC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lP8AF2zXsb75tr723+wrbfZfcdEHNyr6Pg3ur+T7pvfUjZ+0tYb091SewIFCyaAAbqEq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Twb/AEweXbLgRshuq42mzuUF3Sea4c8K5LA/ZryXOeGO1WpsgMN41eNP08/pIZNPI1ZA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DTetNyqAdQqntnrPfRfDxsiui+3sL2P/AFOJzZ+JLmqtc9IufC/UoV+pUqFfSFCspip+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PKVKZw6seuG8P5VW8Ft6mugp1Hxht4KqCdWt4AEUMPut+Mo+wFF3ZxadO+KqUeoOhVV3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h70u0uZylc8QCaVMleWitkQqXOcXaZ1IyqvL+njx9PHYLKFlCsFkWVWVlYrdWLlv/AOd0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ti7FlbylDC6uo9k5Myo9b3wKY7a10dsLbhHojdU59WfpUbL38MYqTGNgc23mTTZcQaoCD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ohAXQ6f2X1X99Qdz7X/Gmdyo7yg+MvufupvaVlL71GPSuUSVK97ZDLIUJH5ZJXOfQ70Vk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JJWRRsrqZxaQ7ArSjKdTQLjVPFFToOIQmlCpueqEKKa3LVQWjXrLxEKobxORn6bWLkat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AqeXVix+8Pup+OJGqLLI3lmLQa01GjrWgThEaXTjVNGBMaZwRppLVMTpEYZQoWkRqPuz9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m2yx9yp76qv9VmQes6zLOsyzrMsyzFZlmQeFnCzBZgrhbeCythZW8VgrBWCsFlH/AIjgm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rNmXV/M/qG5kAQdiQgvr7/q3cNunYNKcd0MWmwe2yj2ll6VAVJ5qFipzZyylAq/msUL2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RbYZt3FNOxJyg7r+t1dVhDZS9lsyGVejY5dPyJmXNLHmk0SohlbpPWk9SsdmyOTe1Y4S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nHqFM7Tvfw74X0PD1w+/viwvw5NcWKPiFSxR8YlC/VY0OLUy4tWwVNNj/AI+4aH3ZPswS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mkTC14VzlzFdcCvo4WwqDeBvSj91l9VXeW/Jqj+TIPV+pyREJZFFNIWCrmtHVyF8s5Eu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aBQGLMIqRaVKDIIzJpMU7f/njpZhRZGtJi0WrSWkVkeFkkKySLzhXcsxWdZ1qLUCzrMFm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Zys7lmcszlnK1EHLMFmartWy2/8AFHvf7/4jvb9dTgL+C1wNk7KWr7Rddn2NsD0HV9r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Bs53SpG/DTdN2NN1We7UOpl2Td4I+5jfyhEodLonaxwru6o+4RurehhJs+2wA0wrkKU+f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9a0ifI5r9VyZITG3Z2ZqmLNQ6Cbp5JA3Pw34R2AxAx+7Wwrd6DHgHy8yvvxxo5HHg9JD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pcK4tSCnhwY5zDBxaaNQTieFWwHS110wzXwm3haIrQWam1DMurGqqNzpuXlQifymjKqeN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jKm6/Uez6oeuv+kqbun3HpU+5D4bWVVrVazVS1KgLXmC5ly5sIVsa52Bc3ToVMBWrEs7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WmFpBaK0lorRWktJZHLI9ZZF51dyzFZ1nWdZws3/AIv3J3P4juituT5bpuxcc2IxegcMv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QN8AgnC2B6f1qxaThxtUSi01KfNjm8+EPsjNpnG6O4N7HrbdxFmpyvt1ICq25pMiijOo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L2KaxxdL70zt4P9yj7C+6nvJptHhP71H23e/hh/D+x0w+uqJ2CvhU/DHTDgXzdkevGt+H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rj4/Cx4ExvLko4BEXQsETugMHjyN9tF3R0PSs3kUV+VBcoHu1pZHtm1pEZS2m5hQSNfJ+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P6KsNARsIjZklfDd2g9TRPctGRQscYmny5lmKzK6vhsi1q040YYSuVp1ydOuSgXIxrkw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VLJWBfmhalWFrVK5mdc25c6Fz0S52nXN06FRCtWMrO1XCsCsgWVv/ijrL3B/F/sPM4o+6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QGFkEDgcGt3KCCkN8CozeOt99KbVdQPyqfaXH7wYcsLBeUC5c3KinghN8yKj8qO5V7usq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9y7k0nSzOTXvT3uY/Wcmv8mqjI2zyAbsTC3T1IUHQEztbqZWKKNuVkWdvLlTxOc4wSJsb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d8VDoUBj1X1lRVbtRY8E+fhxr/XY8A96vZcc+BjwF3k+sPu/lQ2X2uiO6bDJlpGPbNpS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49woT61V8lP+GqbaoOzj0q8I96ZR92ZoEyl7dyobuaOn0PD0X39hEL3YWwGN1crMVmKz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rLEVo05RpaVcnTLkoFyUa5NcrJ/4o6ybvb/EHu/vexK/5ECvsr6UJ3d7kW5QL519qM2d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7df7o9qmr71P3sL3QO8jswtu/akpx5xsnFX3JuY23V7FOAsgrqt96g7z+4m9jCYWkTN4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4VHcUSsiNpnebMQonFPc7Nwz4v2EUE4q6bsUb3Vf8DHg/+wGHG9qDHhlWykkbxamKdxWm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eCPy1i+yNk0beCysrlUzna5kkD9eUKpqJI287KqWpdKhObCfzVDmCbPCjpmmtTqEQiQx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YYJVCx4j03prXB9Sx+oU4/iqjO/Q42CsFlCyhZVlWRFhWQrK5WKsVut7b4XW3gt+9ZW/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/hs7jvd/co+5u6DU7bC3p2XQndDqX3acL7qUJ/tbuE7C5ApztXo7T1nWm3eBdOGXwNFz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gnbhBDqdlfa+DFZVRIcJCo33eJQs7bMOaMGNXjUzmF400zLkDAtNPaC7ImsOnysy5eVT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T7lGn+7hfxUOpQVtk3Eo5XNdwqlK/SKdDhFMqajp6c2w48bUmPAbGrqOH00yq6d9LNjc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8DenTwXV07uU3el2lVZ2Fw33t6fdb31/1LKHvTD1iFBvFYJ/QOemyyZppJGTa0hTnvEGq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p8yzBZgswVwrhbY2/c2VgrBWasoWULKFkWRZFplaZWQrKVZZVlVlZZVlVlZW/ljr/chD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/X66OhTzmKkIy33+8G9cLYX2KbsrXRQbdgsFEbKtddsncq/bT90GxLgW/V9k1VptDCLMW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NF0+2YoYV3vUXdds6yjP42E/dTB5bKyf7lF27YSkh+o9QyOI5iRcy5TSkAypjrmZzC7h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roldSirL6Qw/yA+DgpPPFTQxTtdwukQ4dRhCjpE2GFiJ3PTCxTSrrrjtg+TLJBLeWV7B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JSl1KyASBtOtOFTRCZ3KFaThDoSpsUjZJmO1srlS9pOCGFX3gh8JUu09VmFXmKzrOs6zK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WZZlmWdZys5Wdai1FqLUWoFnCDws4WYLM1XH7PnV3rMVmKzLMs4Wdqu1b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WVsKeLNEY2owtWiFotWgFoqRmQBpKyOWU3sVY/wLKn+S7qOv0hv4beb7F7xWy/2RQRwK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99efLJ1n3gpu44WJWXyImwZu7iHVg8qKBub+VbYDcu2RO97KstmysUbW6j2gu001hEOi9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puTAQMJPcmAlo6lT+9U2B6Te1Q+5/u4T8fAr+qHUq3iG5cvpZGuZydMuSplylMmNa1pw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hc4H2r7RbZdVP8iDv1A/ITvhKj76+mizTdSD0t01zg6cuE2pItR4puZlUUz3v1WlGRik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kfLNQiax9XM0Vmo1ZgswWy8qs1ZWLIxaTVpNRgatFaK0StFy0XrSeskiyyLzrzLMVmWZZ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kHLOsyzlah8dlZWVgsgWm1aYWRZSsrlZys5eZeZXV1dXCuFdq2Wysqa4gc3ZBDqAC1y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3YdLKyKsiFlQjWQLS20wsiyBCMLTWRZFlVM38oi66FfWN92p4aMLq6b1W93M8qAthFbN9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a2xbL7puxTdwo4WblQVX3zuvLYlAJjbp3uKzeToXFWujuKwbpnvkHqWT9qZOLmumPqZ3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oi8j3NfqOTZDlzrMg0SowBMjEa9BWhs8Mc0wgpseQzxlq4T2cD1PTC25N8AcOmF1fCp4hD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mcSqmpnGJU3jEZTOJUrl1RFlZBdUGojAIrqj0PTAGwzLYqp0RURaGpVtbmiYHtMf43Ly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CXNoyKPZiqD5MKrvIH8RU3fds49J+hVJgVxKCJ1dysC5OFcnGuTC5Ry5aVaE60qlZKtfl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eoXMyLnHLnWrn4lz8KFbCVzUKFRGtZq1GrM1eReRZWLTYtJi0WrQatALQWgVoOWVZCspW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5V1dZm2uFcK4V/FbC2NlZZAtNqp2gtN11TbXsgMKlRewLdWwJTnXTbFfWP0NyfHTD8o4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baysmo4Ztj4CbFNCdsmHIqyQp5uZj6dK3zlAYfSjHmqvlNbcFdUOrnoJ4uLoNu1f1aFV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uJ/xPpT+5U3uwl7ii6I9KceVS9MJ+hUfWTrwjshdV9/1JXVN6EbW2Cb1cLmymqYIVLxd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1FDLMoeDzvUvBmaXq0UkXFwmcQpXpr2OxN8d0cAvrphbCy4j8uPuVg/IsEWFlJZU21Qbh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WtKqaR0jtZy1FO8NkMkaa6Pl/QURhEsohzlsKIa9hjChsxzXNciFxNtquyth9hbq+1ys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WZZlmWdZgjkRbEtKnXLUxXJ0y5KmXJQLkmLkiuTkXLVC0apZKxWrAr1a1apcxOFzUqbLE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1qRlN0wPIrMRY1aa01kC0wtNaS0lpLRK0itIrKrKxW63W63TXELUcsyhDXp2yGxO5ZZBO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D7sPttrWQwA/Y+yqX5Quha6AvjZtgLmy3BEgsVmuWlOxB3kyrbI0XJ2P0ni6p2gurWhT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Csi7yqH3zfMzIo4DA9OhX2Nw0XNYSEHOCa95e/aTVKa8mHMrtU+QSXiUJYFzTFzTE8xl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0UYSonAIOCfusjwi1ylZ5SCo/dL14RvChh/VDqvt8kTE7iNK1P4vGFLxadyknqJ02lqHJv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Yo8FkQoaikYOMVVv1ioQ4zKmV81XHUUsjiaaoCOxbNI1Nr6lqHE6pfq06HF5Ahxh5NNL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X0bL66KuikknZTzZqtjtbKUz4igPrybSKX4qgJBCPSr9yZ8dRd2p76d2FTgZwFdcVHr2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WKtgBg7G2FlZACxG1l08NlurlZisxWcrOVnWdZ1cq6ur+C6us7lnctRy1XLVctYrXK11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akSzwrNErxL01ZiaGjFlgj1wucZt3wdpoweLYtF1a6O37H0jjSfKC+ibYFWvjY2zXwNwr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HPFnYfaODRc28tL1rSn9w3LqP2/Sv5k0FQCw3NSmGyA2wKPgAshsa3CLuz91R/GwrO6qX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0zcuFH3NR4WrInl7Y9eVNe98k8hK4R2wh1+vpNTlsuSpEKSlT+EQuI4PlPJVQVRDxCGM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qe4HiRE7+I6A6YcKq+XZ+qxBfq9MqnidKY5X533whhknTOHVTn08EVKzMUOm90MBY413e3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VRSyaHMSplRJqS1DhJrp0rTT54VC9mf0LkQKbI4ZGqNnp6Dk2J4fURudJoyLSfoaUigY4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W4mLs/YB8GyICyhWasoWQLItNaa01kWQrIUWkrIUQUAj4sljkWRZFkWVZVlVlb+DdXWYp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2hZSe+Dtpo3PU7IJowdunWwvsbIjxBWVH8s9MD4DdRusjhmX31TepWbABW3vuh0TW+Wn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R49SjGwNkwXJ2wCldkp4EUUFffA9PvBg2dZVeW/opoiDpWtL8gTGelorRKmGq/QkVNG5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uViqfqidqjCj7uE/x1TbzT+/hPsQRQVr4OVtqgVGUVVfYV9Qv1GRDjMSHGKdVz4pKrouD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6ldEOmH+OrjNfla1rnKHhdVKo+DzNQpoctVUcPjNPW0bXw1EM6srIbq2ARXVDDiHvKq/c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Fp0fiKnOWV49VS9pU/tthWD1LlMLuX1JEx7zJI52eKQiTix/GzlZnLOVqFahWqVqrVWq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UYs7FmartW38CzVYLK1cs5aMoWnMskytMryrO9Z1qNWqxakazxr01lYtNq0QtFaJWiVo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VZVlWVFqYy4OHlytNsBhL7oeyEQuhduQvtHAq2wG7uvQp1sPpuFF8o+36vgdhg1l/BlBR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HZONygRlsg6wcqBoDeIHaH3kXlp7iO6GyK+23JrT6EPbjssuZ32Am4Hp0Q3DrAX2HXiG2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yiqkefZU17iWRa0qi8zLFOBCE8iFQbzSho1lTStL9SArNTqTR0TyyiEWpUMjXCVZWtgE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xCut1xmu8uFLSzVThQVVG4172ubXUxUcnCpEOHUL2nhVIV+kUyrmQRzslkjXN1Cp6qpk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FlR4PUL9LqgqMV8byrWWbYL6JVsaw5SJNp5GrPCoDEW3pyvx7ziDUyQLKzldNibFZGFz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pyKAEDdFVZwh7aZ759p1W+fhuiForSK0nLSetJ603rI8KzlvhdXV1mWZZldXWZZt85Wo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lrFarlrOWs5arkJwtVq1WrUahUxrXjKFRGhMxajVmCuMbLKFkYtKNaMa5di5cLRWk5ZJ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6vMryLM5Z1qBarE2xDRmOLLXdhN1j7dkcR7lbyg2wG4wcuuBG6ONF8k9blDC9wrWWc4lp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ghE2QW9yjbEgZCqW2lxM7Uw87N5WjY7gKTo3Kgq/2RN9JA2xabFxubFHEL2qtaXLI5Nab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pO6pvd9KnF47J3RHZT9pUneRUvw1T9+f3cI65sArblBOC+7ouaxldxUuC0JtKFzGyM4zl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Wse58MrBcLgmsamonipxXcTfOtlDFqvpaPh8ar4aerhZLNTvh4xK1R8Wp3JlVBIgLojf6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r8Kjtqk6jp9VXdTfiKO4dCLxFoVUS2PUeoXuMjquZr+cnT5XaeqoJVrMWqxSujbJnp7cR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Mi5srnGrnY1z0KFXChVRIVLFrNWqFqBZgtllYtNi0mLTYtFq0WrRC0AtBaBWi5aLlovW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nLzBXKzLMsoWRqMTFpRFaES5eJctGuXatBaBWnIssytOvXWaVZ3rVK1lrBCdi1mLVYtV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MqeNx0FsjnXaF9YTJnswJBCeMrrptrldUEUEcLYDwUPyUQmr7CZa7ghaw2QQeQDhbC7s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SAjspBdU/Z4l1petMPVw+z0+2griCb0KCanghDYNbcmU2Za469EMK0kNzvQkkvM97ZNa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VTW6gbBZBjY0HRK8C1WxNFU1NnjeskN9OJTBhi0VTRZJOXeuWlUsTzS6EqhY9s1Sxwdw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+iblTzVWaahrJlHTPa+CWOBV/ENakw4XMyCsfxWlaybidTI+LiWVc7WVpjomyui4bQhR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MB0p4TSKvp46abCjo6ioVNSOgKb0QVlZDCttltCpGsMWk0qmjyuFM9ctKqmN5fpSJjHcv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sVX2lEbPnFpkd6VU3vCKqx6qd/r8+weFnWZEtXkWnEtGBcrTFcnTrlKcrkYlyLVyJXKS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0qtZa0K9as9YtaqC5mcLnHrnlz7F+oQocQgXPQIVcRQqGLXatRpWZq8i5eRaU6yVCIqQ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VrOWuuYatdi1o1qsWo1Z2q/gsFkatJi0o1oxrQYuXauWXLlZSEBsxuZWVwGHC+ZTJvtA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2PgvYYfeFD8g7hXsnHd6BW98py/SsQr4tsndQPKRhZHZZttspHlf0g2g4l7qLrTtLnnYv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guIHZnbbZHct2TvMgg0kIDZWQR6VvtTetT3VTdsdFB7Lqftqyf21S91FVA9KypB+Q5vn6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qeaR1RUvffhPcQwtdG1v6jrte5VRCyoge18EsPEamJPq+d4VhwgB3EOPFjSqSKaVrKVs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ohwiRDhdE5SNyyodf0wqaCkjmZSUj1HwrzdGIojH6V8K/sqT4you7ZFVau5QOdpieVColU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VapNNrMUb43SSinL9OlXpaHoKnEWoWRh2nGRM1ki0mrSHKjorLLgArYHC+9yt1dXKzFZy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tQrOVqrVWqtRFzV6ZRbAUY6VaNGVy1GVylMuShXIxrmWLmIlrxLWiWrGg9quirKyyBabF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y7Fy4WgVovWnIsky9dess0yzyrPKtSVGaRXLiCQOiCPQ7BwthKh08ANk7fEnbA4OX0rb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Ro6GyJwtdBMJVhdXOLXIlDdBHZCzg7yoWK2OAUij7Vf7+H9aTuYAXJbuOjctuIduLeM9G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5sL4HqCvu6qcuX0ENHNMGZ8kSp8gGlGjCoyGN1GJxDmCB60Hp0UhZy8ypo3iXTespU3YVL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RUvyan38J9/RXJXVfRwKsuJVNRSn9WqFU1jqgtewF/EH8thSz8tPUTGpnpZGxoVle9B3E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LdcFdPzNVtVYTzCGnJuYYZZzBwY2p6cU7f7HdfZsm9SMAVdVjS6DSkTmu5OzgqTv9CSq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FpEPiKHvTiz034qg7rx6irOyuHi7A1tg1qytWVZAsgRjWTbItNy03IMKLHLIVlKIsrLK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t4LBZWrI1ZAtNq0GLQatALRWkVkerSr1VmlWeVaki1HrVK1lrtWvGtaNarFqsWo1BzVsi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4khFSIdPrEiwQwJ2G58F9sCgvun2aZHhGWRNqHhRVbSo5GPTTY3QFx974BpsiLpqtuBZ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bJ5sI+zX+/h4VGfMTh0N7rN5VVb08HskKCbbAYXsjuQLoFdUNlW9tN91R3lS+0YVHtVN7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c5Uj3azqia4qZlrvbBzMihnc6UzC+oxPMRp5NBwjEGrUmErg/dI3Cc5dVbA7oKRjZY5O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9GjQ4PTBN4XSL9PpGoQUwTbBVVNrJtFVrlq5aHELGmrQR+qBScMrHyHhlWEeHVarueqm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1lQ6qndHNUQqn4q4JpBj+/sDd2F9gNq34uZ6pSTFut1zMl+ZepJfT1mKnkY5wlgWanU4h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hkjTIxnlidIeWkWg5sGhKoo3iSVj9TI9VLHmlySLhgIefLJcK4/bur4XV1srBZGrTYtJ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RWgtFaLlpOWk62k9abkWLJVK1SvyVmnWpItR61itdq1mLWjWqxarFnCzBbY7Y2CsFlC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g1aIUY3CaAhut7oGycbp3RX2CJWVb2RC+sPvEdfCw+h93OZrkHbl4TJ3XZVps8ZAOZE2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Gxv5rkuJut7r7cTcYWu0jaE3h4h3OHe+l9y6j7t5h0F7z70sPbKacQbL7PQhowYLqyJVW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GZp1LKnvlHQqo9ipe9hJ21Sd8+5HenVP3jgfilQ92o93CHWmR6bA3AR3WVELogcBuiUAc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hZ2BV0EOl1couQJu5O6jqRZdVlXRX2q/jqk7eD/epfiqj7yPSq6qPsKPu1HnNlAPTUZO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mQlkFHzMypJnPdWbV1wtldZldZnIPIGdy1HLMb53LVctUrVK1lrLWC1gtZq1WrUas7Vna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43w1o1qsWo1agWZbo3x8qysWnGtGJaEa0GLlwtArSlWSZZZ1adXmWaVZ3rUctRy1itcL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4ff392srDKhe17Jtr3suit5UbXNvC7clDqo/i/2+2JoTl0QcbtOZzXlqZVPamV6bWMWv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1nbdpaQ2yuFcXJuigt7OO9L2OJdzhnfpR6xbY2sj1HVAp5vTU9tNBWuG3RGwCvuEU57WC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Y8yU6ZfM4uzZnqJz8upItWRSveHahUbrnMCiQoW6i5dhWlpkxNu2JlyGaBbGoGNErmLK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OD6lrs3B+8nKyAQwPgA2PRt0erseI0stOm1tS1R8VqWqPjDVBUw1CBRK6K2xV0EV9j29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kSvoKc+k2ZihlZpc2EyoY8yCnEmWnTmsNLptVMwNl0SjTyKeJ7loyqGN+TTkCAcHVeyum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1WLTJm9Eqd2Weua3nrMWVi02LSYtJi0WrRatBaC0HLQetF60ZFpPWR6yuVnLfC6urq+N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5Z3LOUJHLVctVy5eFcvEuXjXLRrlmrlly5RgehHKFadXnWadakq1XrWWuFrtWuxazFqsWq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oFmQcgUbqO+pJ7grXwDvKiLAdV7kRYpl7nD7OGxw6YE3xPgZ8JC92odHe7Kuih99QLSW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Wey1EHrVK1EJVr7snfm6F2wcqTtcUC4Z8xvkqD1vfAdfu6bvDSmyshsr+UIbOe7Mh0+q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2WYqj+Gm+6XuBQe1HpVdxU4ucKX2hTlrY8H/ABlTd+TuI/DTO5VtGThW1QU7EIppX34AU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Om5aowC4ZM6ajHW++a+Fl0QRsECvrom9SQF9XX01S7xN6RdgKLvVHyEfgKm75G9lMTpZ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5kZpVNI5kXNSKCZzpOaujUhTyMadaJQvjMWeBRuhMvGYHO4hoSrSqVkqlaqV6tZ6patSu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1c8xc/EuehQrIVzcSFSxazVqhagWdpV2LyKzFkjWnGtKNaMa0GLlwuWC5Zcu5cu9aD1eq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9a5XMBcwxa8a141rRrVYs7VfGyyBZGrTYtKNaMa0WLQYtBi0GLlguVKMEgURsrjMmkhD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D3EYEoeC/lAuh+ycY/hujCyEJrSiw2PX7soz5uJxtbIRhbAIhBbrqF1NlH3cCVR+ziTbj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lW03anNTWmyaou3AnuQV9+gw6NneGqZ2/wBjDh7mil1IUHQZnujzgwKERZcsCyRlTQiQ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SyW5eRQbC6ltJGY3rI9PB5dQd6TuE7f8ASTD6lV2+F/JRKGN19hO3Uw4hA8VHEkKriCFZ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SBfqdl+qRL9Vp1PXUFTFJFAmwsKgpaO7KilaBPCVqRq4RLWir4obue57oa6oiVPxSJ6aQ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wshsj0AFoBmjyFRMtLURnW03FaRFIQbwbTPB1LqTsKj7xGUlS3NIqXeYNdlKnOZip94g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nNs6zlZytQrUWotRai1FnWdeUrLEtGArl6VcpSlclTLkoFyUa5Ncm5cpMuXqVo1a06xZ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VqAuYlXNPXOhc+1Z41dq2VlZZUWrKFkatONaMZXLsXLsXLBcsuXK0ZFknC9dZqhZ5lqS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tdcwjOCgj7vaSUNy8ZSU7oPf9YNtmPXbIMLooInZbI9MTucG/BR6t6r7RaCsq4g3NS3xJ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V974UY/KO+D9hQlV48sTsp4mLqB4dETu7q0r7TN4qXo7drqw3FajWkrnDbnJEal6dI4p7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R/DTffLtIoOwj0Z7QvvDLaK5VN33SPDtWUJ0j+VM8yhlkdLNM9sus9Nfmp9QISNzVU4C4Y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idxgCrrMr71VRy8dPXQzrdElXVmlaURToIFytMVxCKmpoBUUqbJw4preFOTaHh0i/R4C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9IVJQOppfq+N0StkMGdKb3AKwVYAVlCpiWN5qZCqlu7c2JEpyRa6jmOZ7mCTM1OddnkU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KkyZQGKmDIwBCmaQdxcfl+AjG2FvCcLeG6BWZZlnWcoPK1HLVctVy1StUrVK5eNctGuX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Wm5ZXq0qvMs0wQfKtSRarlqrWC12LVYtVi1GLO1Zmq+IVlIDYdB4CrKX2t7gC/p9Kysh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rMVcq6uVmcsxWZyzFZnLMVmKowX0LQQ1DA9cPsjPwwpjRYhZAsi0wsqyLJtkWRqyBUL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1F76obObZ8/qcNpHLYp4QbZW3G5i8snbqSbNeTnzLOUHLOVnKJQGZ059T6aFRgmlET0I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KRRNcIbOCKb0TeuD/jhU/ff711olB36nvpo/EKb3K7u8M7+BKGHQ/eAVsSAW1sHLT09d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ODU5BccP43ggbO9cPFe197q9sDg213Wt9L6+rIKk7+FV27qmsThGb4VPaTO5N3kR+Oqb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oe1EbcT719sLBZWrI1ZGrTatNq0gtIX0QtJaRWkVouWk5aT1puWRysVY/sBDwcyuZC5h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Zi1WrUCzq/j2Wys1ZWLI1abVptWm1aTVohaCezKG2xcLYh7gpfYzuprrYNIBvvsWINupv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zlgLijlcn0kJU1K+LADGk+E9N9q+z1X34G9aL5BuHPTwqA+pU+yoFp6Tz8MpT6ptdzja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zatnHpSFA7ff2cCuGsDqtxu7qgqX4qZfPUOcJtaRRyPcxtTKBzctppXxrmpFDO+R5nGbW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lC+PVcYsxMN4Rnh5dqZABJNFGZNGNNjHL6AXL2dWwPc7h21R4B4DgDsmhFcXh1KTCj4h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R2Q3XHnefHh1FzL+gQKsrL7XTC1xgeq1ZQYJZHSmaUO15lUVErIecmVHUOkkIhB9FCZr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YUI2qaG8nLlaXoaD1FE9slwswVUxz1oTKlje2SxDnLibrNEoWoFqtWoxajVnaszVcLM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V8dllasjFpsWmxabVpNWkMSrBZWosjWnGtGNcuxaDVoLQctJ60pFklWWZWmXrrNMs8q1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Ws1azFrRp8jCLeUY/S8il9g7zep6pwtg05T9nrN70UP2XizIiRw1szwY+JSMEFdFIA5Pi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4UaKNQRiGJ3DST+nyAGhmXJzo0sy5WZctMuVmXKzlCjnXJzLk5lTU0rJ3HzFP8xoO9U+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uY5wA4kbj2/aZZcQ2qZ+y/qrINRBVjhw8Zaf6+huadtqFNPqVHfUPsRVUbtVH339xO+K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PRX3VfIKZ8VD38QPq8P+QirYff0Bj0IR63wIBBGV2FJUvppIpGzRDdffE5NWuwoaR1XK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/tvf73wGBG3TE9yDaaTuqqF6Mqg+VJ3E/tql6joqrd9kwenYJlg+awlX/AFs71Tyu1nyy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F7yMtIjnVyrrMrq6uFdXWZZ1nK1HLVctVy1nLWctZy1itcrXWstYLWatcLVatZq1mrWYtZ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C5Vy5aRaMoWSZWnV6hZplqSrVkWs5a61wtZi12rXYtZi1WLOFmCur42VgsrVpMUkbACc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EntZ3cGi5ddM2R6/XRSm7/25vZStzcOC+gXKOpfCYuJyocQX6i1fqDF+oRldAHArdbou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edDUVze6aVvnkN04XVKfWnHlru9wY/kVoy1ER9J6aLo9F0PEvdKLxP6nxQ7cKCsoI9SS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LPK6HU/HUejltTotgU0bXkwAKGLJJoZiKZ5UlPJpcrOoKaVk0sEpk0pVTteIBnRzZqh3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ZuI97h3yj4LooYXAVkEeoTkFWNy1mPAibgKpk0afCjpX1UscbYYiCuoAwaLqyPXqj1wIQ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WAyS6WqNBOjhkpdCjUDKZkr4JC/l5UYZNHQlVNHI2XTkRZIVOPKoVcK4VR3Lpu8F1ERqT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q1Cs6zK7V5VZqyMWmxaLFosWixaDFy7Vy4XLBGnXLlcu9aEi0JFpPWnIsj1lcrOVjhd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5mFa8S1Y1nYswV8d/BYItasrFpsWlGtFi0GrQC0FoLRWk5ab1pyrLOEdZNAJwy+XGT2s7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UnuwPgPhqFw0XojYG+wK2QVNBemePN9DZV+zBa2YrUeteVCedczULmZ0KuoXO1KFbUlC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2WXMdg2IfkSdOIjzcJdlquKN/IpN2i172P1ugy54kPLIfRcx9xTTODaWZcnOuTqFyNQuQq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RqEKGdUVIYXVXYQ91R31SdAj0q+llSD8h484Tz/8/PIqd7tecuE+o9Me/lBUShCplL5Z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nmPminVSqMrm0XyvtXsuuFlbC2+/gCsq6gbVJ/C6pq/TatRcHmKpqeOnjuuOTbKipH1b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SgVfbm6fU6rphZfZQOFl9Kv8AmQm0tR30PhKPaSp76abUIe9U8kms6STPnenyPbBzMyhme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T5nMZzD1FMSOaRqbqeRrJNaNShj+E8nCuTiXJtXJrlSuVkXLTLQqFpVSyVYVqxXrFnql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3rnVz7Vz8SFfCuehXOQrmo1zLFrsWsFqtWo1Z2rMxeRWiWSJZGLJGtKJaMa0GLl2Ll2r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1llVpl6yzTLPKtWRaz1rFa61gtZq1mrWYtVq1WISxrOxSEEMd5nG5V0RbGX2xd226OG2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/a+6n3cK7Eo8/wBAI3uN1R78LcBnsEQFXewFX36Y/eA6ApjvNJ7Ubo9N2zu6cSG0Di2X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2ZffEe0B+K0FUkmxctRoRqI2o1sIR4hApqrJQ/qrl+rFRVxfSwvkqYuXlXLS5pY3umMU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IteqoemqXvv96d/rlTbVNT8hN+Em9ys+Qo+wj0kHpUfywMMqtgEDdX2fG2VjqCpDhS16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a8L89Z65ataterC5qpC5uVc44GpbUTVEMHqR11LGz9RpV+o0q5+kKl4lSxsqaySoNwop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aOcBP3X0FddU/ZA7VlPLJUto6i9RE90ujKmRv0BDIhG+9T3yU3zUQUHel7yf8O6pT62E4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bdFW91Rb0Lb23VyrlEq6Dlm3zFZis5WZZ1nWotRahWos7VeNekskCMNKuXpFylKuSpVy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1ckuTeuUnXK1K5aqWepWpULVmWs9a5WstZq1WLVYtRiztWdqurq+F/DYLZbINatONaESM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KP3m1lZW8qCtujucpWm5abkYnLTctNy03rSetJ603oMdmqWnPQEsFc3LVBO6OQ60n+sc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wj1V0Nlm8yuvq+w9z1/aR2ZPPptMgcfbxP2BcRGahpOrdl9lNy2Kr+zsaP/jur7X2V1fbi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/U0nxUCb1D3NqdaVUznvQnlXMSqWZ7IuZlUExfK6doc6eMgvZo56dR1EV5nQiXNAm6eh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MunAmxsycsE+msJCBHSfKBRwuroIq+yOHQYg7XQ6XV1mWZXKzYWQa0otYiyNGCAo0lKu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OQKvvZFMN0dyVWfJBKq76+Z6dVmFNe+2o5VMgbJrtRla6nbURgRTwmSd0DZs9OgYjTfj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O1+enVo3waUSgazU0oloxqeJsjeVUENmMDstnKxRvhf8Aa28Jx+8L+CwwuVdagWcLMrq+G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GtNi0mLRYtFi0AtALQstJy0nrSkWnIssqtKvVXqrNOFqzLUc4u8sjLFDqetsZOsXuAvj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h9hXV19Aq6urq6zFZisxUfXifzBsH+z+1t6U34ZJ7igq7tpx3XQqPq7r1X1ZM9z/AHWF8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3/rxMemLXm83C6TudQNy4DBzbGvF4/bSO2iCdsvooJjcz/8AIXWd9qHfhFF8VD31XyVR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dU3fPuR+Imd2p731F8ML7q++oh6Vk4Ku3FF8i+AKG+NsbYEoY3wvhddcemI6HrdHwWsb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fIVX7t1Tsa9Dq7c1nUqK+mOjdnV21T9xfEUfcqgeZHSPejVN35O5fef4jAAeHd87SeD7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FpsWmxabVpBaYWiFpLSWkVpOWk5ablkcsjlkcspVit/Fy8K5WFGljXLLQctJ605FllVpl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zvWo5ahWqtYLWatZi1WrVatRi1GrO1NeFmwk6yN3bibYE3T/AHxeC6cLG/lTj5T4fvC6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YfT4qLVoT+hGFL/rZ9noKp3pkcA04AFdV9noOsfulNnubZFvlciV9cS7d92ebhdL3trf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274M3Y+sCiduEt1K/jEmpX3VlQ78O4eQKfUgWpTqZ8Inz0hVOYEGUy0qdSsY5nLBQw5J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BxiNK9Mp5hLUQyOl0ZExj+X05FpvzVg9ZU+7E5V6oj+Qr7odSgcL4XwK6/sVTpBTjiVU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IhxgXNRGyDn6VNq6YlsjJML2X2Oh3wGIQKcq1+SYSBSvZl1WKmkaZA+JPkGpMGvjMTFTx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RVUJfLysqigkEXLzIQy3njqRUClqWmGKQUenIomPE0sb9XI9OYTSPCo9qieS1TqrVWqtV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GVq1WrVYtViztWdqzDAfs3wur+DZbLWmXMPXMFcwtcLWatVq1WLVatRqzhZlmV1fHZWCs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1lYhHGVoRLQYrBr3boeJ/vixHU9V9g5VIcD4D48lo2+zi+9aFbYoBUG/C6gequidvRHq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nAIjYKLq/dzwQiTbdPX9eJdpqh/1VOLSBXs2+DGlVxuHm3D6k/j/fg/x9v5Ers8n2VwjzP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AqHAqp7dgqXaokHqWQ+IR5oic9Q5wn1HqJzuXzvWrIp55GP5qZRTyPXNSKWZ0jJpnNZS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+ww2QU/EIoZmcSpim1VM8gtdhuvq66oKZmnNhwWNgo3WcqnhcUilY6KRQVUsJppdeA4A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cQ7jVJ2gd6XvhPaLSfEcqHacbLqqpudZGhUuwu5Fz1Vk6we9ROfy+rImSyZqiaVs/MzLW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5JJqyFxrdCRaUqySLK9Br1ZwXmW6zLMsyzK4WyuFe6usyzFZ3LUetV61nrWetZy1yuYXM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XatdqzBXwsi1ZQsoWRqyNWm1abVotWitFaRWk5ab1kkWWVWlXqr1VeRZpFnlWrKtZ6b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awNk7uQ+1FXX2MAU/wBqPX9qTanpG3fVSF9Qm+xyAuOEHNSVXc3wi34dJtIMCUFdfQwCj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YH2OuvriPbamDLwunPqDDa9heLuVbvTq/JRzn8YdPtdMOD+SkvjwT/ZUUZc3l5UaeVTR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HtOVyIKqO0qX5EncTfiu6s91V8hQdjCs7yp8ar2Unf6eA4HA4ALjke2NDBWuj0+JLLxNX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tbiK4g2bXw4bWOhZ+ouX6kqmqpqgOtmzBRTuidBxdwUE8VS0IIpvuccGo9a5oJa0J8fp6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3dyimaW0rr2o/k/2FlJ7DZUm7kVVoKDtL7q++h8RzbNjeYn19QxldzUS5iNazFqtWqFqL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VlYskayRLTiWjGtCNcsxcs1cuFy65ZcsVyxXLvXLvXLyLQetF60nrI5ZHKxXLMXKtXKr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FklVpleVZ5FnetR61HLVWqtULWatZq1WLVYtVq1GrOFmCDws2DuqPUeA9HdyL2/Sa26IQ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MT4N8J+012lw4knBvmF1uuDPy1VYLI7GyovNw6o76+03ojsRsid1H7nHzu9xO39Xe4nbi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cMpxeQIDcghC6hPlq/ZW/FqvYcAhhS+Tggx4Y7JxBzNOe7lnepHODs77wSPcRVTLm5U+d4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dLZZApcsbdaFasF5zAJL06h0iz8ZfjqcRl5bCoWx5hFHYwsUzGObTi056XxvsivpDouN/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ouYhVVxCCAfq8uaLi8TlDNHMOLw6tFhSTmnqOJ1ejSCpqAmcRq2pvGJ03i8RVM+CojMMS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CIwARXEfZYFSD8JUduZm9+WxZIY6HmZlFUyOkdUSh3MSqSd4h5p6p6jPM6ZgdrRKZ0ZZ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rPEqnSz+gotF0d6ZDls3EgBW5WLThK0IFy0C5WBcpAuUiXKMXKLlSuWkXLzLQqFpVK06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UtSpWtMuZkXNuXOBc61c8xc9GuejQrGLmmIVLVzAWsFrBazlrrmQuYatdq1mrXYtZi1W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LKEWNRa1WarBAC5Y1BjSjE1dDdHrdXV0CiU/utOwKum4OVja6f7U5fY/ZqfZXOy8PTeu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iLd3DDhW9NWbPKb1PUYNQVsIve/uO97xdC2nLJ5eVcWVcb4gq0ZaCI+cdbWKATWhsFZ26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Gb0+A4wuyTVo8wwk2KpPf9KX4wUHeb0uqv2ndfdZ3yqb2NwmG1lT+4BFVA8tL3lbw9V0GH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GtMj/ANPpQ39NpFxSKKCqwpKeSpko45Ioa+nNNUYEk40VFJVGKlgibZdAen9f6oFfYO+HE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XVObVFS3LO2wTd6Ai4j90/lmT96NRbTyd0qQfjKk7+FTu5UqHRi4q38tboXKBKsVlIwBK+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LMVnKzlZys5Wo5arlquWq5apWstRZ2r0issC06daNKuXpFy1IuVpVnCzK62Wy2WVqysWR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C0gtJaa0yshWQrTKyORY5ZXKxW68yu4LOf2X9xvQHC6vhfYp3RHAeB3gCq+nEz6a+2m4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jzHouDHesav6jqrYWQ622AVOPVf33e56Ptcy7yuKm0fV3EtqaAeq02de5da4vaXZtVu2u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W4BcX8nDvrD+pc11LenUmTPMW6x0bwCMEMgWSFFjXQiFqjjAkBAWYKb1G8tKtCXNURvd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N4Ba60wcUVT9xFVB9Om7iK+umDcCgvsKvn5iqw4ZLT08g4jSJ3EqVqqZTPUYcDitAN1x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w2Itw4jWinbwWV7wV9DoTvg1EoqscWRczKoah+lzcibWPvPVvbPzblG9stKRTKMU2eVs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TTgUUUIllivLoFGImHlnKGFzJTTPvyz1LC9zeWlVPE9jxTSrQlXF2HXyFZSsjkA4LK5W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urhX2RW1lsj7bK1hbGyGBX2gceXiXKxrlWLlloOWk9aT1pyLLKrSr1V6q86u5Zis5WY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jeVqFoVC05giJQvOsxWdZ1mWZZlmKug7d3VvS6urhdcSne1HAeEdcPurXFWklbrqSAUV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Vwry1VaEFbey2tlTRumtugoO4/5D/dsnJjc8junFDtH5ncU7FNvJE1dC45i3dS7yVWyr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47KMZn/5CfOtsBumm/DMKraZU3uwk3pVCPVk3ksF0h3WZ6qJHio1ZFE+QjWlWtKobubk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5UsrhHCbyk4DEIFdV99VxatACghlqHUXDGQGaKOYcS4fy7bq6vdU9DUTI1tJSRT8Wlcp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JRVMceDHFhZxCqan8TqXM+6Gp5aoYWvBTeh6q6sgcK3emylQjyL6q/k/cHxz0Yd6wev9R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q74F1RAGHKjspGjPYKX46oidfzA3cVxDtft2VgrBZGrK1ZQsjVkasgWmFpLSWmtNaZW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vNgWuWtIuYcuZXMrXC1gtYLWatVq1WrOFnCzBZldXV8Ci5cNF6XwXwssoWRi0oyuXhXKw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NDAv0+Jfp8aPDgpKIMGzJL4FO6I+MoYN61iqoNemfQzgcpUAPhkCsm7ql71ULznh4yu4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PCZZDRyBPheCWlWVjgG3TW+W28Hdk773XTgja0ffd04oVBvLxg+SjtrE3dgxtpDfNVe+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Wwo23qePn80jAoKnBdwvSenNcFOLS2cqfrg/sKPuy926/wCDCo2qVDjD7U7qipexB3V0X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LouFTuUHC6eNcZaGVrJpY1HxOqYmcZQqKF4bVcMBl4gy7mwzJkPDFGzhIUc1AxCrgK5iB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LFErMFmC4S+YTlHHKvs2uVU20By6h0bZYbacBVRHGXacKhY0MMMi0ZQqqJzpdJ4UbXaO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Pqhd5c6vdTd66d8RUx9eW2pdcSP4OcrO5ahWoVqFahWqVqlapWqtYLWC1gtZq1mLUas4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f9i+F1dXQwsjhYKwWVq02oxNWkFpBaayLKrK2H1w34X7F7rdA/sWzKUNbUt9iKd+03CL3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2deyytvoRX0IrzNObVQmCjmYh8m4wsFpRlGlhK5KFcjEhRtCNAm0NnS982Cf0c2yg3rX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q4yfNRj1QvtRXsM2ScetW21Z43Pm/T51yE6HD5yv02dUtBLHU8Z34iUdxa5AsoCRwvUk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5iVMlkeuZmT55XB5OlmTSXOcbm6aPTvEs0KndDmJgTNMpphV4EZWhrpWKKZpIERRbGpI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DrgU0IrdboXw48PWwj7hcc1X8vCzVxDauwpKWndScQY2OuwgbI+WijqGsLI0GRoXwJwK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uVUfdGE3ZsqL353rO5TuctSRRSyaZnmCbVTXqJpGyc1KoZnGPmZFzMl6iUsl1yVTu1I8g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zLVxEtloeXC5dcu5aD1oPWjItJ60ZFpyBZJLWcvMvNjdZ0XIFXV1dZldByzlahWq5arl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65Zq5ZaDlpSLSkWnIskiyyK0q9VXlV5Fmesz1mcrlXV0U7pSDLS/sdFuvvxjrMQapntRT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53vQ6ttmHW3mIV1lssoLxsrYX2a9wWoSNRy1HX1jdsrkZVrBTyDUYXZQVdygb+W/pxM+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ajFzEGqyI2aMlPdVHyKo3ni7l1mHg4sP/ooYWUP+pwmFpFT+8YPb6FlEPUlHqBtk3sI9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qMF0mRZVOPxiCqX5BFnnpN8ZqHTDpgMB1Rx491wb7j1rvnL6Ht4n/ALHDh+9Dxf8A2WHC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r4Ffatv/AGK+p96cNeqQHmNN603qZp5ayovkFW3n7DFCuoCf7FTIYVvfVIbY1XyVXXHD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1c7GhWRLm4lzUS5hiFQFrBaq1VnWZqzNV2LyK0ayRrTiWlGtGNaEa5di5dq5Vq5ZcquVK5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LSlcpMuYYteNa7FrNWqEXrMsyzLMsyzK6ui5Fyvi7209TE6ISRoObgcb4HAK/7A3kj9qK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7Ue9xs4ncdT1CJBNt7YjdWT9hZBpKsugaBfLugbgqyZ0kHltvD8qTZnEe7w1pdUyuc6Sg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G9TJa+YhZzdrrJxWocschtPTRVEj+GuyvifGm+6Ckc8nJp5aZZYFLkLg2FQtZmyRosYnN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vzvp5Mwp5ShC/Jysy5adVkbnP0pFSscJNKULSkUzXcvlcqcETPBzlSn8QL6QxHT6AUgc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rr0KqtXEBVVg5KqXKVK5ecLnmqrDparI9FpsziVLp8RljlrbhXC4dVQNo+LPY+vw4a4N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M5dDxOoYqavgnXTHoup+00KbtNnkVNPI6eSaUS68wT6iQ0vMTKmnkdKaiBCop08wuphpK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RT2wZLQKnEObJEskNpmROWnCoNNpM8a1Y1Uxt1RAFUMy8NuVmV1svKsrFpwrRgKNPSrl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dcnEuTauTXKOXKyrlZ1y9QtCqWjVrTqwrVa/LV6lak61plzD1zZXOhc8xc+xc/Gv08rk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5OZctMtCdaU6yTrLOvWWaZakq1ZlqzLWlWtItZ613IzlHg0spPA6kL9GrF+k8QC/T+Jh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sEW8TCvxIIz8RC5yvam8Srmr9Xqwv1qpX67OFwyvFYzF3SNDoinfuU/cl7jvcbpnmT19tR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unWsPdmu7a4aHJo2LsqA3WWxQIKf06Cm3qJvZX7z8IhbIZBaWgJY4+ZyYcxL8y6mYXq8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aRcNsndWDYEqNozHzCTsDCX3Kl9/2m/GsoNp6n5G6ivy4JTnPtWyOYeZntRzSyS6si1Z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KqeZ7pXVMofzUqkncIc2ZN9rgg1EWw+kUVfC+F1dA4ElF2FkQLZWoxxX5eErlqdcrTLk6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0i/TaQo8LpV+k0yawNa7Ynr1QFgm7uKkJLGjaDaaYWlHX/phQ31ajafo5h/A3VKfXV1Lc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T9hUo87ehVd3FJ/rN7LLtlXRG6uVcq+zXm17JtlfwDfC6uUSVmKLiFnes71qOWo9arl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VdiyvXqq8qzSrUkRletZajVnYs7FnYszF5CsrFptRiCMIRiajGEWKy6oWIsrK2BGG66qw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zIf8fA0sZO3F0wJ2djZZQsoWQLI1abVptWmxaLEyNoL+9Ivo7ErJYOFxH5Sd0AuhX1ZF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vB9RmyLhmLbspflTduu73BvjvPrUu4ati2P2bWts42rHndzRpgjKAAbK1kwItyuNyCFYk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RaVPs5UnvV0z4qi70/fUXYTlWML8OHd/CX4ipvkSd0qX4v032YHD7+3FHo3q8oKurauG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zBN401U3EIat/gHVScVjjlHF6cpvEqUptZTOUcjZE7ogcDsvo9SgVeyzJquuobA2zYWg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E0tqdM5drpKWaeXkahMppRR8vMoIJmzuglzGnmTo36Wm9UrXCoexwdlcpGk0m6pbiaxv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g0upWt201prTK03LI9ZHIscsjlkcjezhdbq+3RZkHBXBO19gim9fvbC2FtkEN8N1nWoFq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xzZ3oWWyssqyrKsjVkasjVkCyojaMesejkzp4br7x+uNfE/x8fh41O1NEmnA4/SzK6BW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MVndezS+Tr9DC+2A6Rnd6OyDsqJK8wcem4WZF+56uTfMuhLUOlt77Ug/Km7df3+F/B+6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CfsxXOX/tkBwvlWU5gLJ1nKTqwjK/ZoALfsdfqQ2gFRKFzcynlK5iRQTPe4VD1zJWplg5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HHIJI1EWGLUgu99OqzImsprUjYhLanQbBYiIwmOBRMibK+FpeYWKRg5dwsmez7+igiroK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YeKUr03K5v8AkDbVmFOwSVDIIqdg40LxcTpZE17HDZXVtuLs06/CliE1TDTxUwkc1raj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16esgnRQxDSih1VkEz2/VT30w/iHdNVQ0MluVFc0xULrSzk6wJWdwpTPMo5Hh4uVuql72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0xqZg7mplJUSCm5uoUE0sqj6IDx3QOF1dXx8qsFYLK1ZWrI1abVkasjVphZAsi01prIV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OWYrMrsXpLLCssKywrJEska02rTWmUWPRa9WejmUF+YK+gLDwu8BQ6cc+NwD/X413wofc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kVFvI7rbKEVls37f0GH39BuYLLsibKxK+/t2ZN6nqRdAWbvmVN8mbt8Q73DPgBU20LTdM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yA9YIN3t5XDdjdyPMNi7cH2lDYjrP2EVN1VL78D8FR92o76g7NlINqrttVL3/wC1wU8f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cxspCNBM7Y3XVEJqOB3AX+QM3UE8kDuIVjayPCkNqvjdRo0n1dQ8OqphDwaoznhNMV+l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mwp2l9R+myhVHC9mUdNI79Fcv0V6pKeeA/YCHVHrZDrmQTHeUbqojeZdKRRRPMOlItJ4F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P31ItUIb0oG4uHNFsKrsKn783dT96K91Rn1mu2DzfUK1XLWctZy1itda611qla61lrBa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rVqNWdqztWcLO1ZgrhX8d1oMXLsWgtAhaTlpyLTkWSVZZVllXqL1Fdy8yuVmRcs6LgmSi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5+kXNU5QqIVrRISMKuMLLdHMgbq6ecreMSatFwXbhmPEj+BD7/pH9gdMb2RN1EBrf2dg+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BmQJX0DdAHMRvmykuT3l6v5lfC4yFHZQd+T2V/e4ftw4KMHRY3Zpyxoe4gB0Xcb7jbIM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d27jbc2J9ylto3hREKmDC4MYomNDxE1aK0yafQkTaeQOlie6TReoo3BmjInRSWqWuMbY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xU0Mcs83p1kzs1DGLiAtlmkaNSRuVhUfaHtBV0OpX3hxClNXTyUdVGRT1DjU0c9NFvhC4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nVx8JymkoqeBVP6lHI2Tiqz8RWpxBcWdO6TCB+SeWtrC2aGtmfytQqZ1dTmjqnTpwTl9B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Ckvqb2mc62d6pnPLRI62o5FwibrMVNIxy1ok2aJqqXRameFMdGY7wq8ClnZG7mY1nimhy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T62WmREPJ5IFT8u2aSBuroNXLtXLBcuuWK5d6FM8rl5AtCRaMi0JFpPWR6yOtZy8y3Vy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dZlmWcrOg8rUWqVqFZXqzlurrMVnWdai1VrLXWstRZ1nRcsyzIrYh9I0rlFSwxRIUe3J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l3rSlVpws1Ss9UtSrtPJUTNgnqmNFbXhDiNev1SvCfWVMjKYbtC6J2A8NrYg2Jxg7/2V9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NQN0U2yJBV0DZznZk8gr7a0kq6HWSybZO8pO4cou7J04h3ac24W1N2Y25Tzd7ur7DCAod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OcBoN0Ol026abtqNqcI+2o9ypO9ZWUnx7KPvTOOrnka+OR2lqSLUlUz3sRqJctUx0bnt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rnmdqySEVssI5h93VMj1E4inlfmUR9Loir7gq+Nrp7OKMe13FgtTiq4xPUvODDZ9VWcQ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rac0/Fi1w4jSFc9Slc7SrjcscpwiNpTLGtRiqa+KmU3Fal5h4xO1U9fBUeAoJyCsrKfv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6J7icKHuDoqnd6g9mFTuVF2ENjWfITPPQhzSyG+pVOlbV6sq1pFzDlzK5tq5yNc7EuciX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DVrhaoWqFqBagWcLMCrtXkVmK0ayMWnGtGNaEa0I1y7Fy7FyzVywXLBay1lqrVC1As4W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mK7V5VlYssayRrJGjGxZAsgWmFprIshWUrzLzI3QRCtfGyy3UrfLTC6EYWmFprLvHYNw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hstrYDqVT/Icr3d9DqTY/eya3cJxQCOwG4+wfNgwlpaC5OsCgLBMRRCA9aT28S90W3CW7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wKI8sPbHmbfzSusnDb6J32v8A2Htth0bLvSrqqvaXZUh9fB/xEzuz95Qi8OFSoYs6qHxPj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nw0NMyIwUsYqWQszOpGtqNCFr3BroXtIMG8DhsgNz1+rr7wbhXT8zV4N2LeK0j0yeOVE2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4KOtoSmO4ZIhR0b1+n0pX6bSL9MpFU03DaYB/DiYouFSL9KpCP0mlX6PSqGIRRlWw+imY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Tp5hMF6ZQvgLwadqLqZVBYYfKqPIJczFdhUoY5mk1QNynTWRVEbtPI5U0TiwsIQjcTVx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hCIXZaYBjaq/OXW6BKzEIErMb3wsxZIijFCjDAtCnXLU65eBcvCuXiWgxcu1aC0StNy0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SpWWqVqpflLPUrVnWtKtBi5di5di0GrQC0AtFGCy0CtFy0XLRetF60pFkkWWRedeYLzK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CzDAJ2NkArWU3to+jVbdZbnLZDoQsuw63tjYZU1u/28AYWuj1BsKb5SDSJPoiy++qFi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tgFYZEWjI1tivtpIRa4SFfRZtDax97urO6/28Q9x24TCLmNuZ0zhe4yIC6nNo6ftIBFA3V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b2cCFexIN5TkZzMqfUyqpeRJzDlDKXv1wtdq1GmDVhTZIM73Q57wJmnb0UdGz2NlEsIk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fE0sMZDwmyuNXndJNWSOmnqc7pg3/wClWtyy0/x/AcDh0AK43WZGW8HF6XlqmygraiEs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w/hkMtL+lwL9LiX6Y1cRp+XqsIpHxKi4hPI52yGIX0hjxH5aG9FZU3yH+9P+LZUffOyC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N4LKh7+FXurKnuQWAMCrh+YOotd3uIQIGO6CBWxTgrKy3K2RCttDTyzxvs0MG2yOVPaL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Wwa0uRBCs5Z5lqSrVetZ61nLWctZy13LWK13LmFzC1wtcLXCE7QjM0rOFmWZZldXC2Wy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R3U3soPY3H7KCzDIegV7KxKtu7YhXvgcLolOsqUfkZk1X8pNxbzOBTR5RddcAt8y2uvp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G+cdM28ZR6vGZM7rvZxBTbUFPfOPJEMCMKjtt2hGLWr2ou3FlsnZbPNzvZu4nFognKs96p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dZ+8o/aswzMaIo2T5XP9WBwiZSQZIXU5YG05bJWRNbqRmBk9QWRvbP8A/R4ifyaX4yOy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FxKvFKDclwviQq+k5ylkpaiIspp3qk4e6ngb7cKBteaTLxRf/AE1fii4nr8xi2zWkblXw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Eb31fKzIRPFJpvULXNmkikMmlInMdyliqQO5iWJ+fI9C/KFUneftIpvh3Co/knrdVHYV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LUaYWmi1yLTYMW+RBt1kVjfT26HoSb4AXDmG9y1U9S+BFAbYNFyDZZjZryrYQqY77rUas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VwrhXCu1EtXlC8qytWRi02LSYtJi0WrSCMS01prIVlcrOXmW6anIdF9ALop/Zw7shWW2U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/Zx3a4tTlut0Eb4EXVjY4UnyiEEW+Vuxd7t0G3ViCRcWTnbBWVlZOcbWATDlc/c+ZWNm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j7j/AGcQ91V8ajjzzyOzOC+yrbVNrgeRE3TrBdMP7uNhurrqreUKWzo9FidC1VLLnlnq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hItJ+hy8oQhkvO1xkyuUDTldmA0mMROnKfPNK6TIS56eQA2S1NTX1GlrYntyHZ5IySVm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L6tfC26q+IOcYeE1Mhg4VTRrju1DgekD80G6zFSeaJvtw4fXNho/1SJDikC/VqdcVqY6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vTbIlX2X9uizYV/fAUDA+PlmEVzRCyKbUbqyrUkdTast4Z5taWWVsuvMtaTleZmUdRK58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720/NyKCpe+WSoIk5gqOz4MrFHkD9aBZ4XHiDWByuUHlZzbOCPIQ5ll9AZnPCD043Luo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IbnMMo6geV4Cb0Gy+w1ObZE3xy2C5aJcrGuVjXKxrlY1yrEaZqNM23LLl1oFaD1pSLTmW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zTLPKs7lmWdai1FnCzBE4PX1gDZdVVbR0HZGBy5W7lxssxWZZvIi0hBXs0DcNF3C2B6gF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l/bPKfoLay2yLYDa3kLQRfOQgd192RTtgOmYgfbmgJqdbLZR3zyHy8Q61ftjby8QF10w6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7NC6YHfBxTgrXThZEWa3oN2TdpFVY9SwVP3LYE/i5nIOcDO5zZtSRQPdlEkmm5zcs7A9t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jmkqn5ubes+vBFEx1JGxkLOKyesRKtM2q2ubLR70eXcq+66JqdgNkUSuPn0seGuzUF0S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8EmwzK64+PPh9MN2JyOAKOBQwr+6FF2x7K2ATGGFkCCYfxz1j2fObzIb0Ki7klw9H4ag7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BCvu4We3pXn0c4Wo1eRaaIcmroT1a6y+ja9rK+Fg5ZdyLGyexdDn2KYiDlas6PUooK5KN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tKteVa8q1pU6ocDzK5kLmmrmWLmGLmGLmGLXYtZi1WLUYs4RPh2WyPVOTfDV9qi7JG30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3IS3Y3IQdcL7Wa6cmkhFNaSLHLQ/LzbD2/fVEYuACvvvYIoEZV9FC6cdg64ZZOTdxZWs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z/bX95rBnjeZalrrKQZU61hsXG5k805Avfd5LiOoBzJrbobOtta6JuR7W2Cl7N0VVbuCg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VfIUcjWMidI92vMwB2en0yXyF4qJe69Qkihglk1GSPeeJtzVb45NWQu5er7tF8O5Tlbe9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dZVx4+fHgxvQ4EWa324cFP4dRrkPq62Bfq77TzSTyY0Ls9FgRZBDA7eDjGdRVT4hDM0x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ycq1aTI4/wAZfjqoEOtaBNEXLZIE2ODPNHDqZIUGRcvpwqOOMSVDYzPpsUOVkGdiDmEv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ibdOlvChpK0SytQui0lGNab1pPWSQDLIsr1lei16GYIukQMhRLwtV6Ml1qLUamzBpNSH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tcjI0klijMdhlvmC1WLVYtRq1AtRZyj1zK+FgsrVlYsjFkjWnGtKNaMa5eNcuxaACMa0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eiCC3dFAoLayv5K3s0XZVsDISnmyjIcUThdfTMuZFt32QAA+1c3V9qAfl/f97rfKhsXm6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3LZMbfHLZrmEBFOHkCaQTbc9LpltV/tkjM1bxGVUR3tZHAIGxG9QVvdNOAV7lAbeUOPU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zATpmqd7WO1o1E9jpC+G+pTppi5b8VfjE1Ah1stOVyNPMmUDGo8PYm0zYI3xZ2xd10Li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4fM4soZGsq6WR0r6WocnxzacgfqUHw7J3Rqy79U1FboYBcRoOcP6POhwZ6ZwVt4o2xRq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NX6RUpvBpiqenbSwq64nQahMMoTKad6Zw2rcoeEOuA1oHXpgRszA4hcXByP3UJvTYMwm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GPx0OtUPXUe9Oh14iLVapd+HqLuz3E1rLiX+tVsBZDJYhgRsrrMrlXci56zvWrKhLKta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5l6FTKhUvXNORqzfmlzYQqmo1Ma5hi5mBa9OtenWvTLRhToYVoQW5aBctEuWYuXauXWi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tOZZJ1lqVapX5KvULNULPMtR61CtRagWoFnCvc9AE0WwtZDfCv7NIPS+0TuAisosj0ag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5FO6gtytyoYUB/JtZBt8M4u7KCESEei3xOIZdHbC2BKDvL99Ub3KZcPk9shbAaw/kUaGA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S4Vt8iOyvdzum929Wnf7d1y+UHaUeinKs6hU/dd7kPhoe6s+QqbpZW2lH49lH3G+1VI9K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U9824XDz+Eiguq6eLddBgTvfGWqghdz9KhVUzk1zXI4dCFcouPhARxKur4FcSY+SIU0w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pOICzhP80elLbTkVS198j1G12llcrFVDXGWxUN9OxW64lfmQqI/j3TXeap791xF1uEc05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sLm2rm4rcxEuYgXMU65mBcxAtaBakKzxK8a8iABWVCO60XrTetN6yPJyOWVyAKdAQNwrq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LPUrUqFqzrXkWuVzC5ha7VrtWuxa7FzEaE8S141rsWsxarFqtWoFnWZXw2Wy/sVte2HT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sdcfpOaW4NKvvum3OFygSt8N7tdlQBK6Kh74zPHQX2PuN0DuV1VttQsRO98LXQRBwNgA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EoYH2tcTI85WvJdxCod+VRG6zWa3cDBzlTjZo2CBNgE6wKOFkW7Wvg0J4JjEEmZ1NMqlj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mymJ5WjKA1p5TTesjwq0HmLFUt1fCb4t1F3cJ+1fCt956U/vXDh+GigFddUcOgCbhUzx0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URsAQrIKqpYqllTA+mlKGygrp4TTytmiI3AAwK+rhwsfAMcqC6YV+8CpbmRtKwtNIzNH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tlzvWo8qeV4GtKqeZ+bmZ7czMqiSRrOYmVNNI6QVEy5mZTzyBvMzKnme5czIuZlUtsh0w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ut1v4LFWPg2VgtlstlmWdy1XrXkWvKuZnXNVC5uoXNzrnZ1zk6zhZ2rUas7VmCvjZWVg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aUa0oloRLQiWhEtCNaDFoNWgtKyyFZHIAgouzIWyt2RTOrlxHtRewYEIp7soujctsg3a2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VxlTyDiCQupoO5D7XJ4sj7id/t43agUd1cYAqwQaml1t2p7w9ZmhNcwrML+W5F0y13bK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yWvXybz0I8uXyBHoPZUDLHTgCK4DbhMIRfsH7Zle6D7JzynSErOb5vLncpCdLO9GR9qu98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ksok15lFK/luanXNTKqnlZLzM6p5nuQr32Nc8rWPLGpeo5y6V9Y9rxVvTZ3lhqEZmqpfG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7iwu4efxDgdhbYBZV9gL6sqviEFMqid9TK0kOpq2tnZrcQXM1y5usXO1S56pVXUOqYdCZ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4hDEz9ViX6tAv1emUnF4cs9RLUEeUxcRqY1DxSJyY4PaPAcCrqv+OqXvRizat0pbwxsz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bCbsqk732qj46pt5vtT9lUu7x0Tt4Qzapbn4e32/wScB4tlYKwVgrBWC5SFcpAuUgRpor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VC5YrlytB60pFpyrJKsk6tUr8lfkq9Qs06zzLUmWpKtV61StRaoCDsy+moIr6w4n7I/b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k2yc05QLFozJziUE12VCxJVjlO+DmnLg/Ljw/3sBCJsjunIdfpyb0KABW6a4gO9w6N2EfV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B1+gnqNpetTPUS+xvzc3noTZlzbMQvMUb3quzGLR5hkur4XATurF0L19f2utrSdtFVW6Cp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H4PVWVb3wqTr9IfBsmHTfMz1wCoR6NkbqsC+oO4evDfiYE73QX1ZMV1xqoljdj/j4dgFvh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8VrE3jNSFDxqNxjkEra3ijIDHxkqLiVNKrgt41NaK6jpqh6HDqxGgqwoKeuik+rq+P2ei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xGTWstcLPaLmFDIx0ruWuOWT9IwHTzU+lquEOfLCnaPLfj3p9DVeyLPliT2xup8kSptJ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WwgcbNI1KZnt/guQ/dz1Sz1K1Khasy1ZFrOWuVzC12rXatdi1mrWatdq12LXYtdi1mLW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FqLOroXUjSgxaQAsireT7K4ko+jRfAdEb2V7IlRPDUU0Zjexv5Xty4XKN74ZfLdUHu6J53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4X9YxsW2RVt72bJ7nN8zbK1nOHkPvThvhdNQYXmVyg+RP7Gd8daL27oJtibqrO77Wwy7f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w38hNxlpllpFPo5fxVFo6hipbuhplEyEU+nCtOJVLIzLpRqnY1r+QcuRehTu5TlJEyle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VRwvDBTyp1LNaqje9GCVRxva97HNPDPi7LrhfdFBfQ2EsUdQyTg0BX6Im8LpKZruMta6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0UrZ5WptdVNUHFqvNxGmfC698GTyshxgdM0wMfVVUMMUKuVc4/dsOiugnIbKs+MFT993v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SNtfKdFU3fk7yd8NU/yJ++v+ooe7P31J8POSKcDMRZ38Jv7uoQtYrUetSRCVy1HrVctV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zFErMsyzBZggYiCIkY2IMjKMUaIiVmLKEIt7FZwrrMES1E3QsvviHvZ+wemFrKy/r9/W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SQ1PeEXBpuFcISLMMrSAi5H3OATdxIiQQ5OdlKevsmxCCCY0uebNaQofkVHbvYsVELQt3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81Q61x0A80hNluQRs5BDbwfX0ipuyoO9J3VH8NC2ao3lVF3gAsoT/iZUzuVI/IAUPs3W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c4yOJz8L3pxicCheyugqiojpmzcacVPPJO5cClc2s4u3LxLDgzgziFRxSnjVTU6+I3NP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SUUbuJTuqKmJlTFW0b6R4JCZVVEah4pIFFK2aPdfZX1g5BTgmm0ZFFDJqyQymTQlWlJy2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DIZtGVNjfyenIoI5BNPG/XyPVn6OR6ja/Vqmu5gAqx5VM7lVtVXV/wAG6pu7VC1X/AOA/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Waas8p2dNLimusLuQIsrXVihZfauhkWWO8ha1GRgLS54sULLTARQ2Wb9is7zemH39eA4f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o4Dr90XlYXlyduywRWaxJVvLtaRwu55u2U3ExB1tmSAi4KNl5SnWW6KA2yC0ceZEgJrro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28+k1Um0I2wv5WAlQ3M70GobHqnxlMaQ0sQCDAjHdPjLT9HZBrr/1DH2cx4Esbsha5Q3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Qi4Kq8st1RkawKJCefxAUD5qn5Ch6DoVU9NlF3XdzhHYaEUcAMLrqrYcV4fJO+Rj4jcK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OUbxwtdX4BfeED6dii4tFCJOMyFTTSTuVJxGanEU8HEYamF1NNhwZj74dFthdF10Apx6A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Su8uUItsqh79bVlTHvNJqyps0uatqZo6rnahU00klJqyoTSKuqZo6kV1QqWplfBzEyFT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alWs80usoJiZq/5/8A9W7n90q6uLOaL+LpiUPBlum0hIbTbljAQ4gHwDD7+sar5ben3j9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uwK6Ijb+xFkMKTtX8pN1dX8pO4RJwb0JRO+GaxkfclzlnIBd5HSeTVBDJLoVDcomuMwL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NpqqRuVzC+Hl7KN4Yx81lr7NqFr3UVg7PlcJ9zPvrm0dRYuqHOc6Q3D7rMVHMWp8936/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eMollXMSgTTPYeamy0073SuqZmu5qZQSvkha4lAm8872v1n6lLMXv1IbmWBZmcoJo1G+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QTAwRiSnWelUuho3pU0QufMI9XhXZaU7D7vdEI9QipJoYk/ilGxSccgTuKPcnVfEpUaS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nCatiNDVhCjqly1RflahcvOtGZaciyPWSQplJUvUfCqlyoqFlKZGMlDuHUijoKVmH2hg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6M99T31SsuU7pV99wUQ/HGHEvlrh3x/pcUH5PRcP3jGFX3034ahPrcVFuJfvnAfvHEob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ozY5i5XNh7cSd7rMg66uvoq6CqP9gOhQ8F9l9ff9fuLuF4ja7LclBSytdF9k7fapeyet9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vlJRcronYq6unHYHYmyG6cBlhJcL5Xs2aXPELXLMibprrIuWdX2d1v5fpdDmus1ldDdEm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l10N09wMt1B3AnKdW2pB67x6llSexjMpyquHqWVL3bLKh8GyYLPey7tF6LbR5VkUo/Fso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J7LVZWRsgi5Btz0VijTwOc2GEIBoVfV1UNY3ila1N4zVJvGyqPiMVU66IzstlcJJAm1dS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DqmqnbmKmmdHF+suTeMNQ4rTlN4hSuVwRgU1WVkBg3D6aY7NdEFUOjEueFQyR5ebaubY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iG1qVWpVWxQum0KZUUcTVlpllplWRQSoU0CpI4oyGRLJEqmNhdoxpkcejpxqGGO/+QNy8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97LZAgotK3VjYqyylb+D6Q8DkzobW/orYfZTt8GnZ1vBL/s2nZxF7rMg4Wug5Zt3EZcy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FmFszFmCe7fOFmbbMFnCpT+M4q6uswsXbZlmRJwusy6ptroIlHcodZdnXu+/rhzsjGEYB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2XU+AN3Z7ZMowC6krdHD69so6QW1tKFGCIqaNqEbLUrRrPhaXaIUMWQh4zZheaLVdyrlB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NbRk5Xl5kyCXO0WAKfuhBKtCVSsfy+m9MY4SVDSKjhR8l0Sr7Wujh9Hw8bbl4hjHFHC1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o/lu3PQjdDbGhhFRUsjbGzdOOAV8CcPrBqKqwNVUqCPSo9yoveOinsU85nUXuwl7Kpu4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N6ZzQyXzL/Jx+f+8cB++dw62nlyNur+V+5aPKhZWxKPUbYfYTgmDyZQrXaHq6zJx3O6BW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GP8AJ01kWRGMXEa01prIixaZtkJORZCsqssq3VzdZdl1VG3NRmFCELTatNq0mrTatMLT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MyusyurlA+Y9bi89iW9x+y3vdAoHcm6+8fv7ccLoOWdOcDh9N6DoEcP7O3TbKm7mE/RQ9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LZHpXNANgqUesb5k34V3LM69U5zZs8ipXuLxLKtWVOkfyurKtWQvqXu1+Gbhfd0MScfv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th1bbDjQtxDCn2n+z1HWUZZcOFnLXXRKuirY2Q8AikWjLapY4nSkVMx4eI3205FNG8jTk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WR6njeGZXKjB1HRvzab09ruXsVTX1umFV7FSbvbszKTH/k4/gD+AUVKthgTYRi4cgL4DB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khsPBcWGLbYEbW2t5LKyssqDUWrKixEItVsLIhFqPTxUfxML4XV/HYIxtWk1aK0nBBjl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Ths24G6s5ZXqz1lkVpFaVWkXqI6iyzLTlWlKtGRaD1y65ZCBaCdHLcNlCs9O1F6i10L5a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Pqzd5R/GTvbX4U3ff790z4AK3VZvUKj3kCKk+ErnNVfK4X0Csh4vsYVcHMxS8Mqok67Cm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P0wL9OKdwkPP6OF+jr9IK5SsXK1q5auUwImwhfpzYFdcLLoBviVG4mZ5OopL6QLgqRzt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JdDJcKIuvrS31pVJLIINeVUs0jpXyy6mtKtaQUnMzKGolMxqZb8xKn1Mgp+bmVNVSPm5x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/ACgmSl/dOA/gZszsyfco4HcNKAzElfSuupPR3XA4MV1Lh9NRwbhtgE72ydCPQA3VseqO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S/DJV1dXV1dXxurq/wCzdb/y7AlQH1jOSGy5FJKWrXcoZc0r5bP1mqJ7DDrRLVhtNI1a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01/xk3R5UNpUW0yn03Py0yg0mvGgvQzHIabLTqTQY0vcXcL2/YHgCun2e13D6RxhiigHX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m4ZHJIOExocKp1HR08OI3X3a+P2roIWBl2qE/wCMqXvn3Kk7MnRvuOzk74apO/N3kN6F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xFT/ACC2xyueuP78J/cKH8LKrIk2cvt3VC7EQCL7HD7cbojfAr7Cj6SoLNtmRcr4BXQQR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rKysg1WWVZVkRbdZFlCyotRaixZFlWVZVlWVR+WjMoWsFqhaoWqFnCzBXV1dXV1dXwur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1f8AfzBZgs4Wo1Z2rOFnatRqpiDNhP7FTfIn76pux9KcekqfvH3KL4qIU3Wype/g7/XkK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rgP2eLVE1O0cVqghxiZN4wEzitOUx7XtRwrZ3U9P+qzIcWehxZUtU2qVdO6mjHFkOLMQ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eAFXX27pgUNk6JrninjUwjbENBQaIll0jL6SjfHHTmpiUUsTpJGwamWBERmlLYlC2PUn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csRFZjYc88cYlyRLIzlMjFEyPUkiaJHRXHG2NHBP590MC0lv2/qOpuUL29owKNvC3CyO6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WCsFtjtaftO6IeC6v4ijgUUTv4H/ABcLHwAiwJTXb57LUCzhZldXV1dXV1dXV0DuSroS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nWcLO1Z2oytXMMXMha5WrIi+RXfh5V5VZi8q8q8qGVWanAZeHg83ysiNLIpIXvj5WVRU8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ysqgjkbHy0wXLTKdjjBpvUMUmo5rs+VyiaeUsUelSN1R71B6lH/X3V/NLtNwv3/aCKsgj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C4TSx1JDWxsVlYquZmocB1sGjigvQYR2MlRJDRMPFJc8XFI1FJHMg1Ww+0F0wK/sqz2BQ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FRd6fvpvw1FtJW/ITOyvusH5Kj+Kmdyobeqyb1zb8E/n9Tvh/UgB97uCzG2JTullYHE9E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I01/jGE/aPuGF1dXV1dXV1dXV0VfA4Hr4JOxh9BdVtiDurY9EHFXKznLncs5Wo5Zys5W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5LKA3MvlZqFFzraLitLIBlXlWdZnK77YO3WWwW1h0A8ARVBtWKyq+0oi4PqO+qa+lnei59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1kzZBW1CpamV8PNTI1cymlkjXMS3gme+Z1VKHc3MhPJy3OSp1Q95rpDrcOPqr6GIwARc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1CEMODSshbJxa7hyr3xUOdv6eVNQvbCOmHKVCq6adlLgOs/DZ5ZP0iVfpUq/SZlSRTRM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PnzBVDSYcj01j89QHa+V6a13JZXJrXZqkHmbFR/FTQc1cDrWKjvkRVUQ6RU28auq0jms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v84WWYLMrra39nWzLqftOV9rm2N8NgswXVDpcqaMaTX2QeFdXV8SVP2ndwOWZZlmWZZl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dXV0Srq6urq6uiVJ2jhthZWOAFxgDbwfR6gZkVtbH+qYQ9mmCnRBVHtvugpDsvsm6cLK6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SiLYfVBvVjdBVd7KLu1HyFR9sdFD7EVVfIVF2EVUYUvfk7iHwl913yeG99dSgr7q6Cq6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m8Msq+l5ekAC2woKQVbv0Zfo5U1BJSRRcXbldxKmkjjYXJvDKpwh4Q7NZVERmp/0yrUl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F2Ex11NIrgjwXX1cq+2FY5zZ9WRNkk5fXmTZpc1RLI2fXmUU8hpuZmQqpr1c0jJuYmTK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lQquR8a5iZQTyE68qM8yqZXxrmZVFUSlGrmXOTNVZM9jmVE7kHPla3p+wUP4psurT5S/K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yCzprwEXtWcJ8jSrttcK4XVXxGzlmCzKpPp2X2HLMsyzIORcpD5f+TG/8A4HpLsHBfQu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iycMCbrKj1RXTG6tbC2yuWrWemPc8S+1/uj82EmA2CvdNsMOqIsdrEWQ6rotrI40HzRUx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6ZQmLmJTT6t6RRtg0MtMi2mWeOJvMRJs0TnS00bpeUjVNAGR6LVots+EOby4UMIZLJTj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q5Gkcq6J2eg2qCh4DgF93w47Nmkx4ZUsp5o6yCTCqGalHRfX6VBb9LhX6XGv0xi/TAqv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bMCnK6K64FfS+q7vJnZ+lU99Q9lfVb3VT7oKyqHZo1Td0YVXaVN3Qj0ru0ZWtVO4vlIs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W2Gy2Wy2Wy2WyuFsroYXVwrq4Uy4cI9biNFqIixHg+3dAfUv+5dE+E4u9tRidkHY/eFy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qSr2Kv5T4CNlT9J9hYFALe3UCytZG62sFbZHojbD7wI8uBFjRi1c1FVI9FU/yKv5NlR/F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71SPyLKi9g6KoH41lTj8iYeumD8HKnNC4j8zh/wAgb49RiMZpGwxPeZZMaWDXXUQzSwml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VFfl169cxXLma1c1WKpqal1Pjwz4GAxBwaNrYVuXO3STNMt5dCmuqhseplhVMyJZYFkp7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VOyPPysQXKxqZjNHJGqZjNbTjB041LGx1PpsVLE3V0mLSbedjTBkiJgiYHT/ACP/AEAj4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VuhjlzGRvg+z7WnzeG6vhdE/snoine2q9+AxOF11GANk52JO/wBObZDbAC6PhpulT0QG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RsibK5OG1k21gbEGxw+yqH5gDllKndensVFE8S1LrzqhPpN6FT/Huoe9K71bhUPbb0JU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fvqH4ScuJfLodqnfH68XFqvXl8HBNq2sgdTTXCpKeSokGH1DWU+jzlOubp1zUC5mBVE8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vRnAYfaHXGvwpe5hVDzKj7o9pCm+OqbvDopt6MhU21Q4edHejVN3njz2U4vQtDJDS25ms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A/YPiJ8LXWLOj3lrY5y+WePwDq72tF8Lq/wDAOL/bWd/oim7Bfdl94F11ZWKtuiuhJvj93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T9KroPaBfELa18Bh1xG6+8bq9saH5uScQmWRQXc3KsqdLIx5qZlDNI5gqZ1zEylnkFPz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Lpy8yqWfO+aYNlFQQpZ70onCimZq1Lmxz6zFA5rmajLZ2BV1nKi+SVfC6uhgF98WrtMQ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Qx4P87604xg6gqWu5CqKZwqcriFNTw0WNHw6LSdw+lIPDKkKWilhYqCqpoWMc2RuP2gi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YOEjXgq6q1dUffwk+FdUp9c9dk/4N1T31pvLNdDeiUN9acgTEpzr0UFO2UwwOEvEhbi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JbcZrhpIMcgeydmU4fb+3H/DOLulX8hyGBdfC5X2iV9q5CJ3JCLrkHYorbKgNl9L7vvT9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8bbDdO2IF0cAE2wQNjdP65ldX2woz+axzxEqT2L7mFpVRhNCsFIBygYoh6tWwa2RUTRr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PKmD1Kxv5JYFSNQ6FVfZo/k+IK6qRM6Gn4PG1RsZE0dceFfPkbnZJHxJjm/qi/wDpofqS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x6pnE5nu1K9a1cpqatmk5GqXI1SbR1TTSOqs3RX8IwrCRGJJFFK/Nk201UOcwa8qppXu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KN7nU+63Clkfqasi1HcpzEi5qUKpmkbLzEqE7zTiZ6bUy5qt7mTCd6ZM8wCqeuYfm/yC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/4IUceZOgD1uwy74/cvaj9v8I+Cs+Vff7zbHoD+wBgUMM2y/qEequiioFVK2FsBviW2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JBt5U/3ALcLPdA4UPztCO2hGoyyMazEHsJniaZdONUkYYeXatBqMTdHTamxtD54HSP5W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kublJUYH8tykq5SW9RE982hKqaJ7XcpNY00qqo3aNKCKlAor7/YCunG54Z8/wFwa2u4h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9LSxwQ1MDqeWCsngUPFInKOVkgwur4WxKGF1VdpRdxu7VWdtU3yJh624VPvTN6FT95D4a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V3dVOLsB9HOCz/Jh+d4Sh/4h8X14vuLqp4swYVa2M3aj9n8J2I3fWn8lfd1fYFXVxgCrm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hgdsb4A2xKidZTPDkOiJunG52spHXPXG2HRHEgIxoMIRuvKrPtw+/PAKwR+Mvus764f3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XDz2VF8kjeyHwbLcJzfNYJ2zfo3VYTytL8pDxjwN9uHDdq/7Uj2RCfirAp55JzdQwSzK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qniZUR1VHLT4sq6iNM4nOE3iqirWTHA9fDPYxAMUeQPM7YzrMU2SSAsiAjETHzRN1XRNU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a0ZU8bdXTYo2N0cjFlapmNctNt4I22yNQY1VEOdcuFBCGIUr2o0ziv8pGWo8P3/L+vD9Y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K+zsqlizJwIxqOyz2/wAI4xd6qP5C6ojAY9F1wur4Xuhh9q6vZXwCurolUwF57Agk4fds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hyO+AureX7xcwLTCoQ4Vgw/6mFZ3lRbzYf8ASNl91x9S6oz+Sfco/hfRX9lJ7fpyrPh0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El8gNgN0IJ3Lh9DKyWSsku9/E5l+m1b03hD0zhUAUVNBEroeAKooYJlLw2dika5ihY6V9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4hhOPQCi703eQ+Cm+6sH5PRRealGGkySTloU00zC2mpyOVgTqeJy5SFR08TFysCrImRip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Y1qLWr/J96PwH+VtjZDEK3hIsrY9fCMB1tu0YnZPbnDYhlewtVT2gPL/AAjjT/IljzTF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KdGrHHqjhfbGxKDCspWUlZCshWm5FjrC91A7eU3kCPXD+qaCT97XV7ooYZdlbHqLIixo/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10XL6sS1o1UuYyTViVPIx0urEtWJOnYKTnIlzkaqDEH56VQGDVdPTBxnp7xvhNLnp1mp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YUyWOREQXIp1U6RpIPkeO/gGF1dXV1dE/sX8B3DQ1g/YGE3Yuo/fUbTJnxbq6rO+720oz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bucYIyxwY+TU1QJOYjjnsxs+lFfJxDtP3o1R7VMrcst1/kbjyeJQ/mFA28Ntv2xt4B1H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BydlRCrthF7ZWW/fOJxpflP97uvgsgsoWRq02rTasgWQKwR8FlZWQb4LBZQiBa1kLIDY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sBhmAV043xJvg3Lj9Unyxhf8AARVd3lSfIt5vp3+uR6V3VUvyKg/klU2/D7Iiyr+99Ufd+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yUP2hjPxOZkzeLPTeLRlN4hSuUcjJFvhZb4SObE2XiYuzicajqoJfEPAcQr7v7es5Cpfe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CQ6XMvXMuVRLZ+sqObMmVO/MKB+Z9SwuGdjpB6khX39oKYDJO/JDrhQVAMtRONXWYv8hD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sCMDha/itgBfA4G3g+kPc0m7Cm2JaRkKAz4X3r/dH0a3MpGZTZWVlZWVllWVWVllWVWV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qpB+W/3Hr4fvxWVlZZVlQag1WVlZW8D/AGHBvX7+9rZrIlfacWhua6+l9lDoblAIJ2FL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SKLTcUWPVWx75NCVU0cjah0b8+nInRvNFy06NLOqkOKyuVKCKipa7mcrlTgtoRdEFVvc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RfJwH7IwCrm5a3CyouHMmg/TI1+mMX6Y1fprV+mhcQpdAYwzywqlkklj8QRX2FZfbvYO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0VT1VDtMBhTd6esjhe6vpXL9Sp1+pwL9TgX6lAv1KBDiMJUvsquwodpqr5JXFBm4B/PH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AeCytiAmDzMF3MwBITyb4fdb3GdBdZVJGWFWVlbwWVlb9iyo/luRGNv2B4LK2A8D9gDcYy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nK6JKDcyLApG2wzJ0zmltShUMTZWuQebF6aQr5idjS/KE81hUytOrJymtKteUKrleyTX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yZtWRNe80uo9GR9qiZ7FzEyp55HTyzy6mvKmSycrzU65ue1XUSMPNTKnqJHy83MuamCq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Ueg2H7QC4w21bjw+qgjpOepVz1MudplzdMubp1xWaKWLHg1tU+OyOIOB6NidbQcRUxFz9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haEilge5vKyqkgeyXQkvoSKCJwPEB+bUxhqhGaU5Q68ds0ZLTHfizWhpPpTNL4uXem07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yE10BHBfo/zftDEHw/aBur+AHxswbgeiugb4VO88XS3l+yA4Ssyn+AVRb1h8Y8IVlZWx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m9mLt05aZQiCyWQuF9kbOjCc2xqNgid0yRwQnchI22ZiG4pL839DqPgXTlV92ypu+RhH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7XVN35D6tjlZfktrHYVp3uqX5BKKn+FH3lucSh0V8B4eN99FBcMgikpOVp1ylMuUp1ydM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hgx4P8n9u2ICsFUi6ACo+8FZVg3cFR3E8otMqI+Ti20rqmlcteiBe+B0pfT3ilpWrXol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VNvT2CsFXD1kSZeFN9v85qGBxsgFlKylBpWVyylZHLTcgx6fG6zOoieRpvK0XoU0hXLu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6ytcJoviOs3yYugQ6p7Q4OaWn9np4SiqL5RNvGPCenhPhO4DQjjP7XbYW3aLIhb2CuMrk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jbEL6QwofmiJhXLsu2NvKaTLvYwqohBdpBQRNbLpxLJCmMZoaUS0ISpafO3lDeKnc2V0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5dtHKEaF9p6Z0idSyqKBzJDA4EwqSJxpWA6gCATQrIDEtureLjnvxoa1tPB+qRr9UiX6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kCr66Gop8eEH8v8AYCsh4P7Kf2Kl+Q3oqz2lU+1RVC1UqLtcX6cMiikjZyj3tNCVNyMK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r2tZVU29FRdAiqzcqj8zG9P5oAKHRrbuIFy3foLBWLhYKyC8uRuy2wugbiq3YFCPRt5S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pm6R2uzr9X3Vjl3un/LjTSEMZG5wdjf8AY+5XCJGoJJnetd61XJhztpLCoe26CPgPS3hc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2T6pgRq0aiRa8ibVPCgkErFP2+p6LLumhGzlkuNMrIbkWwuVfeq7aKHioPnAbJnw0eleW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HrO7ipd6PCr7IVKBzM3eUXwgFZVFyMqpBaok7hUvw2dz6xH7XHB4OCH8a5VyrlXOHFvg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fVl9DwhSSxskFRCjJHoZ4lA9mrzDWv5pqfKx9PmiUL4jLUNh5jTgVKI8nGB6XB0XxslM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2t1mPXEsutw83o6Rzc+aBZ6ZVDodLNTqjdCZHDLJ/NbhmGUuKGAOZDbA7Ky+8HG7ct2q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dfa3T2lzR1asvpp4W6KeAF/3Y9le6+8Zo848Rc0J0rk6R6uceoTXELMCqesyhssb1ZC63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suDhcEXxurovAT6pgL6l7kczlsFfGyje6N8TxKyftNTcLoZbt6x9T0ZL5hYp0aIIXVVA8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t1dbrh/zxg+dkMHPxKoq5Hu1buvdahyiSyZUygQ8WfFFFXwvPleqjsZVTD8icetlUQ/E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/J3XKT4bfePbgeo8H34eOezHhzqrJn4itTiK1OIrU4gtXiCrJKx1NjwzauxGHXEDxVfyU3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fTfiqPaSr2qlTHy8VH43CT6lYHvJlAUUWm6W4lZJE5nEwL8MP4lL8q2DvNAFRfJqBlqv5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vXNyJtZI0mtkvzki5uVc3MubnXOVOTmahcxUrXqFr1C5moy69QnSPeGHZmXSc3zN6lnk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AX39veXm2/wByWAHzW+1BXAQlBRkKzPUoJN1dEgJ89k5znK6g4NUPi5Sjo+GcF4dFNEyk4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XC3hvFKKmg4dwng0U1JTUBqK6s4XU0gVlHUSMUNSyRXV1dXWZZgs4CM7EaliNW1GqKdVP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7DquiugtsIZXQvuJYh7V1wbvIuuEsfm3aWvwc1SJ3uQO4X0MaD57IG24pVtphmc929nXKY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MgdndWktVHxJumyWkconU5lnmphNr0t4nwPgvSo8qqgxBjTCoDEZnups5dSp+k6DyZo/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xzsY8D9vh4h8HDdcP+bPKyBs3EJZTHX1DVHxJpUUkco8N/BVQyPqeXnUTXmm0pVFFKJZ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P0NKRacmesjkdUaUihY/LxHei4T8irJE5nZFAcjW8SyuQsIuK+zhXYjjeK10b82lIpI5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zHE25OJ/zcyzIOWZZlnWotRZytQrVetV6zuWd6zuWZyzFM9sft6AHcuzFN6yJjPLGzM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X2/2R/Maggst00AYEBZQqmGyfJZE3RNlS0UfLRNpoYjE1lPxGuonJ/FIH0lRxOOWP9eb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uIU8tVDT6fH6Nrm8Sdw2i5OupnUlQd1fdr7qyKsrKwWy2Wy2V1vdC11ug3DoAMPtWVBJ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kGysQ9Numvwcy6LbKOXKtinqXaXEjYbY0rxHUz8Ye5riZXm1nXwG2OUrJYf2++guqWbR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7UfxUVUdv6pvkTj1ijfQb1b7MQhj91fC2yOHDKkJvDZ1+nSL9Pen8NLx+kNVTQQ07G6F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5OpXKVK5WqUmpG4tdI1vDcy/SJF+kyJnDJmPl4dUyv8A0ucL9NnX6dUL9PqAaQTNjX0E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NJFJnemySZqxzxMJJAoJHMpxVVC5qdTySLUkUMjyqnzcP4Yfy6rUNQBEUHsIi8kccskEd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jpHtr56iZswqp1BNIaAVEyZUTZ/8hbl4z/NBwH7v0mduMeUoICy+77ypuBO/Q33OyaMy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uMAPBW1WscOGUUTlX8SgeZ+J1Uyurq/hBsafi1ZCIuJxz0v+RGKSV2ANkx6Y++O6sVYq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wXlQIRdidlG0vdFRsaXU0RFTCYSF0TiC6eQp5sWre+DvLKx1wntupmm4eQ2TpUj1Hb4h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dZpuXJsT3IUxQpShSJ1MWoxFaLiuXToCntIH2ASOHVzqSSpOrUZXKhB5exRBVR2t1ACJp+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v1+5JIyJtRxVOLnuwY4sMPEahqpZzPEnNa9s3C4nqopJYE0kJtZUNUfFKgKPizFFVQy/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M+Kvqt7yh9gwk7AVN3Pdw/hx/LrI3umngk0m08jQ0zsHLSBtRGY+HcI91TtWVg/LVGRy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/wD44wKI8H/CxdCTcpz82EvULe/25xcnYDZS7tpd6huAKCZ0OHE5rA+HZFhRaAs7AtVa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bWLV0V0bFWX3fcG4CHW+F1stkcLjC6ugiFG7SfHM16zKdhnHJtVRTuYC2yuVbMTsmp+yC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4kdlWz06JH2VjfMghgEN1ayY2xdsY4nzvhoWNQjarIDAhELTatFqfApKfaSPIugG64XXy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yPi5qdGqmUk0jITVTKGoldLLUSCR1TMtd+nqFxZ7PrwDwXX1NxCniU/FpXp7i9w3TKSo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FRBR0tPGunhuqnh0UyqKaSncj0Cp6uaFQTtniHhGF8aoM1mtgUbItPJAtOBVLY3O041T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SFSRxiC0Sp9ISxtBgbw1zTytSuVqFylQuVnXKTp1DI8UlJy76tsWvWU0Jm5anVNDA2PS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uJ/zchVlkKyFZVkKyFZCspWQrIVkWRZFprIsiI8sPdflu1uZdCdkDcSe8dfp7w5f1HVh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WLRvi3oqiZtPG95cUVdBjkGtUk7WqSdyMgRefAHIPKbImSlAhyOF0RhAbt8Nyt0SV5lu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7hQvyuY7MEx2o65uTtewKCcLgL3N6KB93PGZsLntkzjUkCrUfAF7Wk5WxqloUxgYAMLK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zbqoguJvLM/ykbHhsupBT+wdFKbwqDv1HfK/4vqP2fsTV0cbnVNdKn0NfUKPg5TOE04T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37Zs5tXw0hP2KC4dTuiHgHgGFb3FSIdLKf2Kl2mAFnI70ap+/TOa2PUjWrGpBC91oE+K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7hmh1a4tdJXe4qm6I9P8AKx6v/nFUwvLgx1lfzKRyCc3KrL6a/TLeim9lB1ag6zsG9HuD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003ZSSBqfMXIkqyyrKsqyrKsqyrKVeybIg4OR2V0HIWKh2VgtlYLZWarNXlRDUMqsrEY9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1QtkqnSANE9rZLq2N9sws3rJ7oe4ybzHy1M+1RKfLXdDgEUwbkoAlcPpwxoTcA1WVsbI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Ozz7js2gm0p4YrAUZtyhUkBdHyr1HTPbJNBmkdTrSOQsIUPa+sRh9lA4nr4vvwDC+L2t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/wByt6qhPmGEvZVN8h3uKHwdlF3pwOYs1QsBgsEQLcT7myoLF21tlV+xUncb0fbL/lI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7qtumvyue67n9zAJ2TJlLit1OfT4cm2sArLMguMzZIg26ay7WgBGzRLPdFWQasqyrKsq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KyBsmSI9ECoHhC5FlZWwsrFEOW/gNlY+GCF0z6OnBL36kzwgii3D7dFtELKWIlzI3B4p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532Ij4gjurpoN8qGxtnMIzSRCzEE3A4W8JwIVVHmY9ti/crhD9SnAVlWD8KwVNtUVm9S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DteL78B/e+xhLNHCIp4pUf3Ks2AmVPOXP1itcp8v4+s5QzHUmmyzcwmT5qbmHITkGqktL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y1yp5bM1ioJSZNeRcw9SzOEPMuVNOXTcyVzRX+Tepwr/zv7UvcT8t01heSLp/uYgW6aezK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naLhvRg26n6TWG1edaub5lZSSCNPeXYAINQag1ZVlWVZVlWVFqIRCIRCvZMfZbWyXIKp3Z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Fb4gq6O62W66eBjS59NBZoAhgZsvpmJYbLNje6JdiLX4kfM1petNoBKcj09rKFiaMAEM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js4hW34E70G4VnwFD3qzvuUK/pT9n9l8jGISxq7TiMbKyyqysrKysrKyq+II3cbKGsniU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WexU/eOzkfiKM+pVfJv5Yr8uMKr3qlxm7ap+9hL8T6pfkOIw435v8f/8ABH7Vlbf6/vQs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tcc33/ZvV243sPBWdrho8qY62FtpJtCBwzk9JJsLIBNag1BqsgFlWVFiyrKi1FqIRCKc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M8XVIbSGVapQlagcLq6urBbLKVbA4WXCaQvTGBin+N9pzcwDldZiBlNjfF2W+FvNLYur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U7pe76JtgMG/tEK2BVWxObYlf464ZwaNfiqXQdTaVImR0mecwCQmkTXQlO0lS9j9mWOO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B4F+k06/SqZfpdMv0umX6XTLiNFDTU4x4fSMqB+lwL9MgX6ZCv0yFfpkS/S4V+lxr9Lav0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GnH7NS0ujFPIooHtkfC4v0JFoO0dF92wS5qmCR83KylQ072tFLKuWlU8D3LlpVBC9juX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vNNy0iZBI15ppL8u9Phfyop3qKB7JZaSUycnMuMQubwD+eUCiroq6urrMs6zhZlnWZAo+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95buHVvQv8jg3KtjG0lrnk3ru1w32O6rdbrinsc7KpHlyAJQasqDEGoNWVWWVWVlZZUWo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RCITSo90btcz3lyzK5Qe4JlQg4OGy8qsCsqylEFbqxwDMxjYI4/t+8SynKCn+6xtdwQk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YuV00bVs+VdESSCvobuf7offTD08GhAYFFXQOJNlmRcFthKMwqI8qK4C61UHbXT/AC0d7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VD7/qk7FvBZWVvFbw8dd5sLrhAtR/xKvsCyZ3JR6qi+OAF9VZ9UlypCbjoqjeIBUe04G1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bS1I/IyhMH4NgoxZ9V8hFufhTfb/ADLwq8SzRLNEiWWJaomNeHiz118bPd/yUnRuyCZl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yhdWlN9zm2Kc0hcQ7XD+zj98Y2pvNIRTGzYlprIsqsggEGoNWRZFkWRZU5iLUWpwTmpzU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3zuGF8L7XIUMoerKxVit1ut1urLhEYfWYAXbl3BIXRHZaLSjE4AxlZVlWQIMCMYsWEKpk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An9yiZd0ezQnzhp5my58JtQCsyur73V7KSYNUtS5CWQnVKZMU05mqZlw8ZH8LcBxRXRua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UHcVH8fD6H73Fn5q7C6om5aP+JVdgIFVG011Du1FVOziqPvN6DdSb0oVOfyGoqp7KHuq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3WfJVH5oG+3/woT6cm7/2Ge5vvpR5bbRszoYNPlYW2+gdkxvpk3w3XEfZQdoBEZSvvjPw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YkWI7Iv3D7LVKjmBLHMK2wssqIRaEWBPsnZU4ItRZdGJFhaYHZXSOGufbbEr6buojnZY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FWXA2+kvoKcWqOqJuupp3Xierq6NlZq2TWqc+vVyak3TwXwKoYrMCqX5Q3rKFZRmyjeV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91kJIgTYCFoqMZScKxuWo4S0v4jzUt+ZkWu7lubeubkT92+azr3zmR9H8fC/7Lq2na/nK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AuZp0KmnUztSfD65inaOZhXMQqq4q4pnEKlij4u8KLidNImuDgmkOH7cu8fLtQgjU2jqf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HLqXQLLUyptATEU4P4ydo8qNBRGBsks8ccnNsTZGSRDRXoXqywTXiUBj09SmtqUyqHU+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b/w4+w83d+xH1j91ICYyTk+072gWjjQ2H2hdHoMOJe3h9sh62w/tWwcxT04sohdZNnM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TmuQgcshBjCadkMHInaVyu9DNfSuBG5qZHmQgUsAVZF6ce6cr4BdF9BUxW63W63VirKy4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VwAqAmR5mmNwUDsrwQRZAItBWVZRhVnKFfE4sFzA3LEi25bEFoAp1O1SRWQuE12BKcrX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iVxJhdNwvJRpuYrqv+giiipOrffR/H8AxHgqqWGqA4PChwinQ4VSocNpQqmipI6cY0kY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6dSL9NpFxSJkFZjwylnkVvINhhdE/sP8AaMKnuqj2lHT6k+MqX5Eg9ayPxMKz5Cp+yvqr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VgYcO7s4y1P/AITb6P7MahVMckbnNdh0A6HZjU55LVZNJBduvq4C4ibiC4jwARwcAKij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mjGsllZOYFktg1DB+GndaDVy7VpWWRadi1Ssuyq3hi96Bth9Ibr7YbOur42WUrLtE20OP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jsJZCRaZseowazlrrmAhUrXddz5nmujkbTFO8HRR080rYw5r4/aVfcPTHJzinkokFMTI0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6csXMtKbKxNML1u0A7Ocq6/L8PaCziEznrheZ6ETxS6Eq0JVldYhyfe5Y5s1B2BjbC37f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tzVSurrjvzkMOBu/DzLMr/sXV8H+wEK6q/fdUvyOiunfDuoD69RtULrS7qzlXD1FTC4F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yoQdXI4LK5VDXFmR6oGubPxAZeIf+E7s/sx9I1E4cuDugNgLGxLbWLC0KcvMxg3awulN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AJq0WZH7B1QX2ndyhHpIojB9lcLNZBwRKKYgE4JyGAKGBCsgERtWixb7z1PXFuyZZN6M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qzlZfWPEx6sqpT5qT0ZoGjmdFuaWnu5tPmENLZxgAWghBv8A5AwNoCneCBurNBVRmTic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Ftg+XKn1bnF1XMmzyhkUmq2BqbYNlc3KblSB2XlHOjFPMC6nDo2wOY5g28wc5gJrexw3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KGE8nuiXBVznB2d6iJ1pidfh28FsRjZW8N1dXV1xt/g4K308eO/Lx4F8c4hXV1dX8R6Ca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OakVNUPfMauS/NyITuNLzUiFVJc7y5U8lrBUzLmpVUzSNZzE9qaaR0mtKteZTzPEPMTK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iVVU8rabnKhUdTLLLx5uXjH/ghVLvR/Zb7I/bGPTHUtGY7L7dcMJwf8zUa52o1ks9S2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XG4jG46joh7hupmFslPtGiE/ZTVMcafXkp9VVptVVLXc0sfnAUSCf0f0vYOqQv1EtUfE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ABWXEO+OqOAxam9KchzLBbK4V1crqcQuKbO9xZ5XRP8AyW5I1/y2KGzh1shh/krvwnI+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J56h7qODMqgubI3zKopw98VLE0OooQRGwANaCWfkw5bT5XNiB0bIgrcK5TWpqDfUPWsF4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aWIZWx/Euj0rTuSou7N3+G9jDpiMCVdXV1fw8WdmrceGNy0OPHu9jwE+kVv4b7q6urq+I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qJNpVFvQ4DqpN2joqn46pfkYTfGVL8l/vUh/AsqHar/yYW4x/wCC3c1h9L9n/jb7YgciB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APu/5gMt6cx5KVzAyKRjZHv9es6R+5DoomtDWcQiLqlgdQsFgst0+njcuViCsxiLo0XRo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E3ZOwljD02JgXIQuTOHMaZeHBRNqGKNxx4o0moFFMWytyyHAIYtVKz08oVgrBC2F98Pp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gy00sbp8rCjs+ysVf1N1Zff8AkMjXMeF9+CB/NU8w/Hyh7SwBNTm5horSCK2AbLd1MC4V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KxQFsfpSC7aQbAXn5eFMhbpacKMUNpI2Sh1IFpBrpo7S8P7V1dEpp2QV/CPAFUvz1Kur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qy491x4CbNquKBGpnL4eKTsUPEKeVW2X2r4XwBwED3LlZE+F3L8vIoaeQTTQO1dBygiIp9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1zngJjg88tZaBUlO59NykqhpntlfEM+kEYc1Ly6hgtLNTB8go7p1MeV/T3lQ0Do5/wDK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It5K03h/ZPajTPaMGuym9lL5wuqms2obpWeGoujTvM1mwrfdEPIx2Q/QFzxN+8bLqkj/A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QnNT4wnQhaajpXlCilKbw8rk2gOpHI0swUkLwSy6dDuGSBBsiDCgxZVZFTMGvLVPYpw2u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lKyFZFlCyhMaM9kOuHGexfe6jPno7FmVG4Ftw1W82mCpmNbDxTvP6nbw8Pm0KmSLyDo5u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0WlBifuCzNNG0Na4XT2ZH5cqurolByG+JUDN29bKjGzQiFGzNTOjKcwqcfkUPlZfB6+r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kp+IscIOIrQ4gtCvWhXLRr1o16/S5V+kzL9ImX6RMjFxFaPEFpcQWlxBVFBWVC/Rpl+j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Nb9GlX6PKv0iYL9HmUFDWU5HTbCytiCmvsnAaltj8PKFB5ZqkXqMoUHxrBELiO71wnug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qpdqibvLrQWTdn1g/Jy7AfhZbplmzf5Y23EP/AAYBeWsIcz9l3sYnZQfLpoXvtaT2gbt3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y5WiwVrGr77OjMqttHYPrd5ogqHz0KYx5QietFaDEKaNNgYFa2HlVwFmCNisq3ViUYml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qNPKEY3hFFSR3ppW7UPlqKluWfw04vLdbrdWKDSspULTrodcOM/FK+m7GnDnrJKssyIl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hVLBp8ZhkiL+r/FSv1qIHYGyIsbrMsyunPsKO9m+0qQXGYxH63QBKyroCcd8gblCok1Hp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Jo+nhKCsrYWWyB811dXQ2Kvg72t3H8IFXwf77pu9Cme+r2qFT9v6+q72rhnysH/EUW0t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6q/kKP4auv8AL2+t/wCDTNvJW7/tP6Rjzff19g2L3ZjIU1bEVFw9rSVH7d7tbmV1PvUtw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txw7yGIabmguWVoWYBZ1mK8ysUQAjJEEaqFodxFi/UGptdTlMex4V3LMVnV2lZWrIiCF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njanHr1Bzz/WIXQ00hcPMrOWVyDHIRuUDCKhDHjPxDa43w4f1tZWVivoCwyqo9vFxmoK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fnp/oFCxGm5ab1kITiwCNvMzhgALwi9XapWNe1odFJ5llKAtiUUzpGYg3NSqmdDfNSLNS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Oqo1VkNmoTddVZWW2HXx/wB8Ar4S11NHKOI0pXNU7xGQQsyzK6urq/77tLMdK8QY+Hlm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81OqYwl16dfjqobC+DRplSthZOXQZ80CzRGlzxJr4c1Q6ETZ6dMfEYc8CzwWqtISZ4FT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0y/y3zQ/+DTDzVh9TbG/hsnqH3pwDk0MVrq1g4i5tmRaXVMhyuh70nlOEny4zaNouXjKVG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aXCaGLocjU6pgYjxBi50p9a9GpmKbcpwTk7B2AcQm1UzUK+RDiSFdEU2op3LZOuAHNZH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n8vTdEcWhNF3LhTNSbRaskYVo16SzQBRvi1FLVRQOFdTLnaa/GN6E9W2JsMtEX5c0qzv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UFVPTiRzUVUnJ2Bx4S9zK/7ahg8ErTUgyilfpR1PEzHJBXMmWqquvlvRVExUnndG7ZBH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RdzB29GUVX93hyH7l1dXV1mVfWaDPA2aViZXVYVHUSTR5lnWdZlnWdZlmWZXV1dXV1fwS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KzuKj72DvjKLuS7SqN/lRVX31SodFU7tVB3h0X+S78J/8Gm6VXdV/BfEJ/upra4LM5IB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qBuTmbMXRyC6PVrszUQWo71oCa4hhX03o3zCNSHLG6aQrqhZbqyDRbYIuKcVcFEBOwvu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1Nq52p1VqxMF3ubmfxKfWnR6DACwb7fqgpMlPoNWihGtNTPihEvEmNki4uHvnfnn6L3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lEzO0w2Do8rRGUYU24TXerU9J23p6hwy/ZwOP+NxBFDqBhdXRbnfJTEt5O6FE0IQuCyL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Q8BTSc0zRG9UHdHRf9Qpy4h3OHIeO6usyzLMsyuiTZVlUKdrnl7vBS8MLxFPPQyw8Sil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0Cgp+5dUZWZXVZ7lSd8jzEFWJo900HNO065UDb0yIKrAScr1RAiURvtpvUrTolpVC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N6/yBp/Qv/Bp/ZUd3G+H2vsdXe+DuObZqtsxhwm2eEH5EDarqW5Ud1E7dPJLG/Ob0HQr6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1R7Lpp3IQKDgFdAFFiEasiiEeuVAFWXRHoMCUVF7WjycTqNGPwNCeh7eHUzp5PXKDZVl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aL3F10Nk82eXB4YA1VH+hGH1RyCJhq2Fc3GVzTFzbSnVbGrmYwJJ9QtGY1TC2RWRCOPB6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XwJVOyyuFdEIC5LMAU7zDoRiUVSm008hjkjme1tNM57+cehVyBGdxpzVSKWd7hXuN6A3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rq/jrK4RIkl2NNRSzKGBkOHEqTXaoZpYVFxVR1VPL4x4roFAqSQscJn5YJnyoVEi5i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VDUymWSeUScxMqeRz4rFG4VTPKybmZlDM9y1pVryqomkbFrzKimkfM+uqGv56pRqJDR6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TSiXmJ1xsum/x/8A8AKDaOXuWV8L+FvU9yn7uBGzXOaurnxky2stiZNpXMunU0jE02TT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gVeycvodFCpd2v2QQ6ZQmRBNY0IAXuBgbrJu+ytsjh5gvMnXABRIu47WsziFS2lie5z3Y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w8xR0upGtRq1lxOtsAQF1QTbkye+9iHhylaXcD0nhaL1oPULHGBlLIhSLlmIU0aFMzM6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6O4szJWlOcAsx8BXDnZqJuFsAfM6WyEl1GCUMoQFiXNRCkJaRIibpuARTjvBPG2qrO8q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uIe+g99/HdFyurq6upJWRNqq18nggopplT0MUKurrMsy4jSxyIggqyjkexMr6hqHEym8S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MVHJHIFdX8F0Cn7rZUneGEnwlGfUqPkKk7TDcO6VneuqLuYTb0ipdqiqFqpR78LUPfqR+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AOAFFtEevhsrnBvuG8lEQJ03cZhp9SCn90tzYVfZbIMqmjDxSuNpjdlN8ttwXHMSndB0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DxZBt0yJyyWBc0J1TThGtiCdxB65uYoSuKPR5eFruC5hCdiErHIG6d1BsXG5aLpm8vFp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q+6aMySiMtbkV2hVc4hp3OViVurKMZnmmJc+MJqiqBLwyzrWKHnLPbZHYXKtur3QBLgc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v4+Dv8jDvgU91lLMoKpjQ7iCFVdcwLGcXDpSr1CInCY66ar4OOEspkn4VLzNPoSqmjey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/ljBKnwSqvaVRgh6JWZZldbrfwmwFRXgJ7nPdhC2Jyhk4fCjxCnXP0y56mXP0y5+mVRx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K66q3hpqKSZQU0UH7LQXjRkVPC9kuhJflpUYHmlbTSlcrJeSme6XlZFDC5jGOss6qoc7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D5tFaWal0FBCBLU0ZfUciVDB+HyiZSlr6imzzcqVMy1A32/+A3aP9lnUdyk3laAW/wBV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bnjidNpturuvlLHy9qi3qLuAGD+iKK8zGSztUlYy7ppWtfVVpTzVvXLPcW0rkKaVMpXp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YrOKdGjEVouWg5aD1kqGLWnTJbqI7cUlN8DgEEEOsebUFOywgjWk0Lj3kja26pY8qndE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2V68zExzS4XheM5FnLKVkKyuVnLzr1FmmQknWtUhCpqguI8QlrPDfHh79Oe9iDtdEqX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QwMCNPDIhSwIRxsRehusqe0Agq6unu24lNpwNVHO6mqGzzFtLLI6czzIzzKKR7qbVlTp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PclWVgtldZldXwcQwTVzQpJXzOZSTvTOHJlHC1ctCtGJaUS0Y1xdjWOOPC2NkqtJi02r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4UFJw+qYnNc1DdUdEGAnG6v4bppOXM9QF2s++fdMF6CwVrGss6fKFS9LbWU/ssqbad/vX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+VYKLejXQ1vyFSDMgLD/AMB2zFbAq2JwZ1b1oe8rWjWbz/dvOEyzmOFnIdcJuzQd3qgi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t4x3XZlSx7u62urJrAsiLFuFnKllyt1LuZunblzdwEWlAXT7WY3dblcXAbxBXwCCCHSNj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Auen1EbFJV3XEHPeqdgLpLuUjYgiGKnsxPqpHgPNgGPTLgxVhii/USv1Jy/UnL9SX6k1D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6da9MVqUy4xURtj6o+A4NFyS0Clm1oY3ouWbc+ZwIsTcS3am1NlzTCtcEg5i02WZEYk4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uEy6lNR/IPuVP8ROVd2qTuk2Rcr43VwrhON28kHuFNTNTHRgZiruV3K7ldyu5eZcavhb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FXKklEbKmuklTHyMUfEahqhraZ7tlZWVvDfFntuoj60veUXxBhWC0ipvf9KT410ASn7S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/5P1TdjCs94PloD68otN/4EmzbKytgQirYs6tVH7m7C5QJuDYucXva/KdwPooi6YMpc4u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yPVEoOWZHdVk2YOeLQ1UeVpa8BpvkTrotKs8DO5EgqZ3maU0ouTTv1WVZUQszWnquH6ev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+LUEbqlijpWGeVaDpSyhcA5tNGeJTQSKma56NOSJId2Udy+mgip7LTcsrAAmG4zLMsyvh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q07J7sxJX34Am+wmzaSfRmQdfBh3ast05hT4FopkSbGU1iyFEWTxgSm9ZDeUdRsuGPays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H5uVcoocsJpHWfTlVjbxQbSk/tzUEbj+noUDSv05fp4X6eF+ntX6c1V1MKduNJCJp/06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enTOSKbDQuQ4fAV+nwrkIVDG2BuZXWZX8V1DYrLBaMQ5pWxa1qdRaGi19Ks9IqrSLQYV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gn6PLZqezXQZpdFsmamURgdFnp1qUyqjBmz0ypnwLUplnp1IInt0I1HHGySqZkq/546z7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GdWqitmcQVmKdmar7sdvg7JkN7473rO1wwIZri6ttZNG1kAqpj8xVNBlT2XOaZqFVIFH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xuFlI/KjcrKVGslkHMajURhGqK1JnIhxQjsYdlUTsga7r4AmlcPLXSOgihTq+liUnEqh6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iKgETW3Ru58DBTuqZi+WVsYFGwTidhje1yYd5iWHUQes4WZqug4rO5ahVS+8LvG0XJNy7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N0wgCMoAIWRKNiQAhgTs9yL04oBSnJCvpA2PCZhUOn3nsm/FTlV/FpDZxRKJV/GFdODX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tTaudqZxGUKPiMTk14c3i/Zx4d85XU8utPgBZR1M7FTVMz35VlWVWxurq+MaCGxqx+Qm9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3e9f9JA71nyCqTdgQF1WewZXOpRlqGjypu9MndeKi3Ff5fLLlAtGy5cX0g1VWzfBYrIs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CCpsc2ZE2UZ830TZpX9njKg4aaLgVXn0uHqMtQxHs+ymuGfTjL3tcHfZF0WXRjRgaUKe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CvZOBKyBBiyprcyyoWDajJSQOJc5258F1mQKB1EAVlC2Czb+ZoQdCGASBrnxxNc5RnM0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chZzOQmLXU9QxXsbq4QO+YrOVI+7VbH6wi6OeiiqR2WourYRvQeg+y1Cs6DlqLPc5092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Q3Tev3/jcrSpu+mb0yJVUPw6b3eC6urrNhdXV0ECuJQAeCGV0L+K70t8LqgP5i4lPkiC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CYGxjdXV1dXwssqt4IuowrO8qUB5+ron8D6pu/NtOo96X6Cl3RVEQHNaNOxVSDymRxVK1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gvyocnHbjwtxj+XrSX1ZFneVmeszlc+CxW+G6s9BryiCEFT+xdF93X9mHc9JG5VveyHQ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f7ECrqMeVPlAU0pXDHalfILisJdBDUslWXEZSi1zVfeYsRNyF5UN1YLNuN1ayklbGmPEbK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jxjZBxQcveA6zr2BJCg0wZOWUk11mumHy3anyE4xPshKWNZWhRzRPJjpXI0dK5Hh0RR4a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jMT7q6ur4lRjylH3OUe0nUNdgTYsmRkQfvnCL0XrOi9DcpguVxaTcL76oGyicWuj4lO1U3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UskJp6NSw0gFWI+UiDbnZXV1f9oJwDmz00kJTIZXqnoDfinxMaLarkeImSyGWSGmmlUNB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bPXOcg52ZlZOxR10T0LFqurq6vhZWUOzxJGVrsCqJWgiUZqafM/miuacnzXpdcpk5z1E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h2hzcq5yVVcjmu15VRzOfLzUyNVOpKiQU/NzqCpndM+qnD+bnWvIaHmZ0KiYn/Im5eL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72CsrYZRawVgsoQGE/UKk3iJsXuzE5crU3d31co3zOcXlbFNJYQW24h7OH9sI2DQh7Zpb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495pjhNBkfBUOYhI16Lje4cmyOYppAnklG6F00ouugrb52xiWdz1DGAKt8kkuAKPh6onK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Gx4bSNa3Nmnm3nAzGQ2CahdN2UrMjyh7lAbtku17TvnctZ6NTIEKxykq5HNvhfxM2bmTm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G7JWIPsr3TgsxQetRZysxVymtV7JoumqQ2Fc7NUYfXVMO7ugITHlpi4hM0xVcUwqrGlZs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2uHPK1cstastastYstYslYstatOsUlPUyt/Tnr9Nev01ybw97TJRzypvD3tOhUrl6lctU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01fpq/Tgv05QUboZPFdXUfuaLGd2d0/bCpPkEWd0Q+Ch1q/kKHs2R6Vnt+qG3NH3JwzUs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vpu/DQvv/KRbin8uyIVkW2QCIVlkRYVkK03IRPWk9CGRNp5FJQSuLeFPUVEImysgY67S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TmvdWTLrL5R1YzM543XEyMtHFpQPug9Ri6mkunlOKnOZ/Ao8tInhOYJQ9uRy1CgWFPds4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BF5crJkYy1z7Ma/aeHKreMGwPmwusxuDmbDUOYmVI5mpAaRsyTdAK1lE24bpqdgcnbH+y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OZE4OKv4Dg1pcSMqNst95Bv0NM5fUsS3CBwyrIrIIINJQYE0XR6VD7Ncc0g6dSOo3DUcP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6otTaqJyY5r194W8ICyrIsi0ytMrTK0ysiyqyyqyssqsrKysrK2Fv24/flktkcpmOMGlI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glMvLzJkLxS6Ui0pFUxvdKYJVBDIG8tKuVlU8L3RCnlvBTyMmdTSF3KTI07+V5WUmOmkb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RMp3Cl5Z4Bp3lf5V8v8Al2TWZjlWVNZc5EXOa7XejNNcGew5hespJnNXMSIVBUZjkQha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SDZvRx1HZfLGwuGAJst7lX808WvKd0VI3aln9A9JE9yiY+aWliEMCKcE5onGUsVtsqdcK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yMMRJceIn1nusoX5mzwmJDoetispWVWVsHIdFGfKCoff7o3s8p6Dq5RewxEonIpPNIPc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aj4D4mx2Wa4PTqcxeiU/rRuvHGcHx3WVZVZWKylCNNjt4HlcQl2X3h9fR69R9AeW1l93K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irQmlrlZZVZAIAKysrJqsq3iEkNQOKyIcWQ4rGoq+mlcWBaa01kWQLTC0wtNaa4nUS0h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/VHL9SBUMrJ2fsR+8VEy5iZSSycvrTKKaXUqZJOY1JFSPc6OyPWsc4TZnLh7jr74P+Jb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YPxrBAAGvH5OVUnZaBYt2/ykbfy7+TAqyHclfkXMbmoKL3F17KpqLoklDr/UmypKlFVv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GyOJpylpXVHrl9N26jfkXVbInErt1H09VBJXDIBE1nRFEJzUSHiWBzFdZk4Y5U3ZEhRt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q9358vSncmnZ0I1HUr1yy5M2e1zHHEYtKC6qOZzCHh4e44ApjrLUNnOzkpgzPk6tR88P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5CzUUVGbHe2wEnmY5UnSNyBwcFlwAQarYWQTjZVEimOaS+JTemA3BFz/AFVrD7+xgL2b5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Lq6usy4lI41QkeFzlS1M4lVBVM5qJldZlw6jiEN1mWYLME57Wjm4E2aIoOBVlx9l6TGh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bZWVlbwt9wwd8NMBDqz5X1RYMVb77qhP5Ttnr/py2ZA13qf2VRvTg+Ryr+8qLd7EV/k29B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2uUxvr1PQABWaEwWdVyo9UzEKim1Yq3rC0ujibkatO7R0YLp+xxA2OAwcFVC7Yjdjusb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UQntQe6NObHInwPCIIxaxzkKZ6yxNVy4AY8R2r37x0izWEQNwVWRkKB2xDZGVUJhccAjj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MswQLVnUzicCoFG66+5HWYcLo+FsRKu1q3KNggjuhtgETdv1SpnVqCBRCsuiBKG6GAKkCr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7oe36+vrAXK64fR6/SGyhmfEopmS4XV1USalQiqGiXGzduNC/8Ks4hpJ8sj3xVk8ah4op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YLoqNks8/EInN4Q1XX1wv56ssiLVlVsLKyHVtM9w5WVaB5XlXJ1O4mqgzz6AVLG1i1WLU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Kp44mzyMp9XLSrLAYHaLkG015ZIonczAmPhmaBSoikUmhk/FVHo6xnogTUUlv8kLZOE/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twhuZpvMhFto3Vsr5jmOEdK8tcC0gb5VRENqa3rSmzb+VvQ9WY2ugiVmOA8D1D5XlAeeJ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T2rzNWtItYrWetWQq10GoYlcSZcZvJTjJGwZjddFUO8kLbNbspYxPD4xgDgPMggpxldm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l6jp3zqdhjefCI03YHqi5dESicOq/te7fqk94FkxNWW6LT4BgAuiq5Qxk0meTAIYEJ3tX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4L7q6+7lA3bdTyacI6N3MVF5TStKroRE3GmpYpKfkoFyUCFDAuSp1BDHCnCz8OFnJxCu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uGn86ysrL6+rLKsq00I97b2UfwwMK7uKj79th1fvS2VPtPUD8hMH47rZSq3d6oe83Cce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qFxQX/x3+WcLInCn7r+qaqpO6qjsagLiFjUBbKm3qK7rezB7XzqE3jbsnG6DbkEpzijL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tzCUZXA3DesSh6eAopyc1EKysgEArK2LlX9pm80bLonYIqbzPaEEzZV1O7VxHR3gGA3X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RrKQpmuWlIqaDPG721zWviOLWlyazKr2WayBJF19m+B6IIIez6o+/l2AsmppQVlkC0wsi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ukxCPUdb2dbBvVdArYHZAWNzlb09y+t73sqN+aLKuIy5pIKaSVQQNhWUrIuKNtFjw9t6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JUNlFWTsUPEIXqo+RhQ/Mn+O3Gidlq9TcPQcFsrIhZEWoNVl/ZQ/GHQe2r6Kj+Qergv+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faR6VRvEqL5J9xUvxbqidaprrc1cKo8/+Pfy74MflK+4Pc73XQVRuXYXsTWSWzb5lmCo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t50GuUIIYEcuXcLoEQjG0r1I0yRrkHeB7BIMj4l9xqHoDicCnIhEKyyrLhbwSFcQk81LT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kflUEZvhdB9lLDHOJGOjf4moqI7heUKKQNcHeW+2oo910EkmZyeMrkxmZbNDjsUF1wJX9c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0oPkgbZVZAJmFlZWQarKul0onEl1sd72R8x6IDb7wGB6bJyPToG7DdOOMEmnNUU2c/p7k2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rKuUkVbTuijxoaQTU54awr9MiX6ZEv02FfpsKqGCOowo/lzD0m9MIdpi43D1qISoTLWQ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NEN7Uyh0NLVoUJKJTGnLb0qp3U5lc+ma/VplnhNJqQISQqpljbKJo1DM0jmIkaiNTStF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3z+pzCdOeUFW9RVLnSzzuZPzLlLepo2+3+VmV1dbK4QdZXV1dXVmryrZbK6zLMVmKzFZn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zkQ5iZIHI7hPjBRdLGmVTXIOV1dXunRApl2GEpvgOBRxCsh4HGyqZcojiykoDBxJTIwC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60kPhKGDE0otBAFsLobloU8iYukdR3I23RO90boXTunTE9DicIetrGhOWoYEQrKyATcL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ToDgMD06KxV0F9+H7XUdU7ovsdT0HRDiJu3iTEOIQKOrgeeKj8XHhLhydbxAREV9TdnFJ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ckcorfm4UXy3N8o6L6jPncPN4RhdXxpB5B0R3pFS7VM3yHqL4IXUVXcpAL0XcGyI2k3oF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f/nhRn1q75IVFuQLfzXOt+1P2YuzFMJP2LZp/u3gcxNeQr3wc26fEgxzUJ3NTZmuQcg5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fwlFFWVkBiUVNKnHclBWJWUeEusnPWcuTWLI0sfRAiRj4yPE1NO70V9AqAXFRLlDnEiP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BDCrq1ym4Hr1Vt7749CzYyCz4O6B5gFZBqyrKghiVVRajXsIeMCN8CBb6ZYtC+/pOGH2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iwugj7Xx6SHVzcsuFDEyeeupIoaf7w4bSwzwcVgjgfhE3NJS0cdMqz5mEZyyWuRiEd1ZW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ZVlXRXVFu4bBMcDTEWURtLP33Kl3pmh1sjlUsdkc5uahB1dN603rI80GlKoopRNUxSGo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Mq0Jr1kEkk3LyhUsL45Zxao/mFt0f2ZSDG2TTY1kfi1o0H3LGZPG5t0c0aZJmCIQanMu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gU2UtUc7XeJ7gFbC2JTnWU0ycUXXLYigA1E43RICMqu8psaA8F9pKKN6kifE7whdRa5ed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3lfs+BVLrvLPx39dyj0BAbe+JvdBdB94hP9lB556KbUe0LKsqsrKyCtgRs9irKHVUkRY4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bdV1waj1+/AOt7Doug3XU2Ctv/WePPSBVjbVZw4V8vifwceC/H451wiNpL+er+Zh9Rbtd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lWQrItIrTQYSsiyJsgYhOqea79aNB4coqLTdcNTZsrp6hzJTVvVLO9452W3OzKuqpo2u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KqSaXUM0qEj+R1JEJZMzic26kuIhLKjJKqwuV3KlNpuJMycS/ljc5SrI+KY2j07NAjLI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wDrHBHGm7DC/hKcE6KyEtk12JCc1ZVlIQKumqOVzVHM1yburKyssqsrKylmiiTq4PLpHL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oOF8HODQ6YlZbprVbEeE2e2rpTD4LoJpXtaox5mpovLUJmzXbvML3UpJTumBX2Ed8P6hH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xHNTSOhfFIJALIY2Cy3WQrIVkCsE/dVMLXiekLU5q0yMLYbpqkG5V7o9CtiugTtl9fYt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Zpy1/wA1FcL+ZxL4H3hwTt8cxHX7qOHzunHDahN4VIoOGxRuB8020+PD3XoMyDlmRd5Q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YKo2mVHvM3oxxa65dSdcKrvKh9zN8K/slcP+bOLTnpH8AYO9yduG9FU+xU/yOOty8X/li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/FPupGsDIyGQQNunENZTkmHDLgABhdX8P1jIzMLPjLJbprle+OW4cxWsgVI/K0iRq8sq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qCHF51+rzI8WmTuKVBTqmomdHRFWbbTaEXIlFyui4BGZqc9yypjEB+2Cq2m0SihgPbM5N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J1a70eFcPdWvr4x+kP3wCyr7WwQQuF/X6X1jH7Ya9sXBwuDyZoghhcrMVc3GJK3KeApW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pIDkS7MOn2VIhfAAXPW9l9q+6HX63LlTjNUQm64gzy1zvzL4cMP5vEvg40kk8TJJHSuwp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mAU1dBEppDNNjws3osRiMApwTII5FSxyNnAViVFG91Ly8y0JlUQyOfy0yooJI5RTzLl5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mTqn4dLFPPSyPm5OVR0zhByb1ybk4YC1xT7aCljYYdKJMZG1/wDko/8Aq/y2jzvcsuRv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5n6BLntzVJN5XksjGWMboCy2wur/t2TmpzN8pTZLIPBV1mV7ohOa5C7ZHbrdjmvDmzUts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VRtDG5AiUTZFyc5GROlcspcWsyoNQagFb9sLZwqYjBKhh/R24Gyb7b+VicuG8OkqyQxoq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Ivh9BXV9wvvwx9B1XDpMlYAgCrY2VlZbKyIRT2pzVJGpYk9qcMpAtg7oEFdbL7CCsSj1+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esiNjK3UhqmScwIZChSzlUNHJHNxL4GPBX5ZZ+HMkkHDGpnD6dqaAxqka2Rh4dTlS8LI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QROgprq6urq6zIPQkQkUsrmu5idQzymaSSQSakijkeaXVkRkkVY59zJIqJ7jUk+ZXP6dd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5pUJsg3YtFqsZobBUe1TZWTheiTdn/5WzLW/yrYDKCU82QsR4KoXZUAadQ8PnmcJJnyRy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9o4jE4WRa1ydCWrO9qbLdByzLMnlN3ifbUEYKyvYpY2zKRhjNHREo5Qnyp9QGo1YKdUOW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rFYNVkArfvBVMQqIsR7RuwC7yE7oxU8BqaiVwYyMHK7yMrmadSSgFuSDgF0OyBwOF8Pq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jIc2yF1vfdAIALYK5W6sinBOCc1PYpI7p7Mqy5Tsusdl9BXNj1Cvta+B2HQDDhY/MYVC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4JoUE2mmcuH0j4nqysrKysrKyqqdtTG+mmY5tNO4s4dOVHwxgUMMUH7QKf0Ch71RtUKH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/Kk7yZ/rgV0PEPkKi3lHRTfCVMbVB6ofBXQ/5ePW/lXVz+w8EjItNiyMWRi0GONrpyOJ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wKfE1Oie1ZpAtdaoKg3iqDZzKgJr0QHkNZGpawKSrT5ZHpzCoY8jH7uaFlWXG38H74hD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T+vQcLp+Xgk90e7ZTtxplqi+5QBK+t8Oi2zBdR9o4E3VKLyPFnFBcLkzUuFlZXV1mxKK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pW+UeaIgOQQV9sG3CvdDrezd0NnDdXAX1wn5TVEuJt8/g0o7gALfC37dlZWVsLKysrKy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NpZc09M+SbknqGmLVyjwuWKkhLoxTbw07WSS07DNy8CYyLldOFZIFVMic7Tp1RshEv4q/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4FEYBLPyzJDJTKIwupM9Oi+Bf5Yy9N/4twrhN8xY0InA/sDAo+EodXYlt15mppai1WaUY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zJtmLZyeX2cxy01kWRBl5CFsrhb/AMZpVXBoSpqGzohaNiPXhkGvVF13vUZ8pXHmkMQW+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FrL6X0ou5N1QXB3+Vn7RwKcE5qcFO30onZXdHG6CugV9f1XRWV03c7lfX1wr5LFGqtue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HEaZCtpimzRO8d9qnidk3idQ1R8WYVDV08ptjdXOF1dXV1dZldXRPlDnq7r1t9cBcPHr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IUbQJOJj86yoOwvqu6Kj2qXDz2R34eh7qwflFU/ZHRw8v+R78F/laziuZcuYchM6xmJT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ys5WcrM5aiD3uMcYY0nE+L6HjGBK+/CQstkS/CAjJKbAEhecoNRaiwLTCLAqZvnk6NAT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43AtcEU3aNmHDY9Ki+3qNSLinr0f3bf6uh4L7dV9onwN3jX3wk+rGU3pbwHwlWRRCcFM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Qvv+qCvscytutrL7XCADI1MTVKzTkV1xUZqLGLPnbFxDLpV60a5aFauWrFJQ1ErXtySY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L/t/1RVf3QqDvq660BKb7uLfNXDE1FVO9JdUx/Im2qFHvQ5kSq3vKi3kBGVcd34B/K2W1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tc5xutldXxpodIdML4HEJ3gGDv2h44ukitbAKytgQqb3zdG/wB4h4OJD1Qhu5DpFHrTO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/wAb66IL7KF1fa+9lvf66IdLY0r9j1K4X8tiah+0cCiFIPJ9RdGoL7CuupO6+wQm9W7Y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fVvRq4gzbCv3ofrCg+d4Qqr5eP9MPv9pgzIQMWjCqqOIjJTKlEIncylzWpUdHRtSL8RVh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5dq06E8KknY+DVp0yeEPnnDJubUFRnArJFzcqnqHtZzcygqJHyhElcdbqcF/lZQnddgs+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HFYWtgejkzq79huDvEf2ThF7pOqHgKcoe5I24b/J6KrZqwAqH3r64NHeclHCNPUiqNp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BBfeG9zhE7K9+4XDzasamofuFOT+ijNk73FdV9jbDZN6gWXXBvXbDhI9ONu4TU9ueLCvP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bq6urq6rtq7D6iOaH93+q2U29KOlH8mXaZR/FIRVZ1XD/kdCrE02FZ8hUfvb0Unw7qn7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t9v8kucUbqy2Vwrq/gpItWbZwJwKKbgcCh4Ajgf3PoooqH3yD9jo/wCrb/yHneNEZTCg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GJPTlXjLWFdEOuB6dSOv1bH66G2EZzMCpjapah1H7hRTkUzrL7vvA7C9jbYdeq/svtBc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q2ZJ1xH4OMLskx4jTX/UqdfqVOv1KFfqUS/UmKpk1anHhzs1F+63E/ACpu/UfIVPvFdH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lFpbKnGaiRVU1zjpSKjY9s/LyrQmTo38npSKOOQSb33Um7G+3+Tf9rh7bxf8ZwcUUCgj4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hH3JuvgOLwozmZKLOH7Z/b+/r+zetULVLNmBMYZJXWCOMZ3cpAuLD1eg+gdsOitZAXR6Y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Pm+xs8IIIfsnEp6kFnt2Mp82ANnWXTAoodQtw0AoBcLd5YygggVxBt2Liu1FgASqSklll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uuJU0zqwUVSUOHVJTeFyqmp2wR5EWrKrK37LPcYKSMhtGvx+T1KZMlp81TJEybXiVLK2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U+a8JfK1CpmEk9TI2bmplTTyPZzEq5iZTzSCDmJ1TTSmd80upqyoSv5PUkWpKHVpcKq7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3/hxR6MOayJRTkcIynYFNX1iB4rYnxFXwj983VDw2TlSlTBD9m3ht+wE5fbVWD8oJq4HDr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Wk5OUfVyeuMN9HCzSF0RX3tmA3CHRdV9r7bs7qwpiCH7lPHqS1zGMFPHqS8RblrW7Ol3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0btwuEDvay6qgNhAdhi9upG0hyc27eUp02GJqrK5lIBxSpBh4sFFVQS4cRqH00A4pUBM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TJ4ZFkWVVvEhGuZnzR8SqY1DxZhUM8M6srKysrKysrYMHmw68PGFf8hcP73R3VPvyTi7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tUt99KPyMJd6BQ7Tz7VCbvToqv+QqI/kVzctf/wCFRMzzXupPa11ijuiioer0TbFqf/Ct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io/LLJvgP4Qx+r+VNCqx+YEOn+OMtTSOyCZ76qVzGNp3JnUpxXEm5qYo9ECrWXVFb3Kur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3L+sXtah4GguIp2WlpxlpWB5qow1uNE2zZ36klM3LDxxmXiDT55PdiEemDgtl1Om4nRQ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0xBcZg0OJ0fNPf8A/QRbxAioidDNjw51Vn4w3NQBfaoaTmpP01i/TIVxOmZSzY0fD5Kg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UGoDfobqDejBw4h3Lqh77+5YoNc+g0JU2GcMrIZHz8rOqSCSOXlZlyk65eQ0XKTJtLKH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RU7svKORpDaqhznlmqCJrZeNDLxf/wAKjGWmsnJ4umORTt0VEfO8JyBQTE7EeAn9sr6U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vdpFnD944HwDqU/Zqaqttp2o9KVppOHzyKhjsyvkTsXqU5mKyuvodL3V1dDrfwfQQGD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DwUo3U7iGUXtrfYm0u0zcj5zp0trm2nH/kWXUabPfvhbc9FuRldbI9CNBjR4aXpB0CvZB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bjgx9FXXF/nYwfG4j/rxjwI+tm3XH+7gFww//P8A2Qmzhg5pQTl8fMyI1UqqahzFzcqg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yo5uZUs8ki3Rvate8S5n2oXHWlJ1UPhYVzfycoVABmaBbKFML0wChHrf5ILcY/k3CzBX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f2dg4JrldFB1nSHZ2DVGineEnG+/7RTPfMgh4yoT5Zeo8ZVtvGUSgn9AbKPcyoJqqxeF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Opa6dII09+Zwpc0RaQo6O7KiF0SZTCWOrjMdQhYLbAWVhjZFWNl9C6+rI9Ac0VFJqwBB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M/Myi6Ve7YW55FKM1XWShUbbyTlcceX1UfucDnyHNpoMb+3TusoOn0mtTVXQc1Q8G9gw4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a74Ix4Gfyf8AlXH+uPCT+B4R4AU/3BUCCKqfjqn+RW/KVD78K73Kj78+1Qo/i3TulZu5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EFEfP/lbbcS/lW8N1uqGPNOOg6uROBFiLJ3R2xd7HLqogme15wGFkfEOv7BTT6kqCHjKh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AdgFIvcfqbqE1O3iXBWjW+qaLSiq5xIoXBr6l2WGn880fTiTw2Gkblp/8lYG1OmhGFptW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S0StNy03LTesjlpuWV6yutldfKbt9vCR+KEMYRmlqzaKJw0ybspQc1UAFG1ygN6eJuZ9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DIVxuF0dJH7iuv7tNu6DoUEEE0owcvxHDjPy8aH4VT8UY8F+Zhx7dmPBXXpf2nglwa5U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mUmqVoSqOnmEtbBI+YUszhSU5jYA5ZXKpgMjOUcoYMks8AMnLsUETMunAjHTqeON0QbA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k/ETTA6k/HWanB/y5vr/AMnbC2Fwuqu0LO1UQtSn2D2yGyDvMMP7HpN0f7Sh1hF07ZE4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6HTA4N7knUIIePo9w2/t++7omqRyiGEnuamodJRaThYtSwM1Ja51jT05lT5BPVzAyOpf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e5vli4+c5+h+99ppynhXxghjRjzVahJESpOjjckadJRHy1DskRUDMsT6srjUzpaJm7wPO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ODcmNELvh6OwamoLi0cpZavWSuXEWyibHh/wZd4B0w4fC2ep/TKdfpdKuK0cNPFjwMnV/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mk5teZasqdI/kBNKhLLm4jfWu5ULjqguRun+bhgaFGAJa9v5NlQ90DyqTei+qfv1u1Yq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Bej/AJN5EcyssrUMRuSMgcj7JFdRuweExym6Sp6j6wjKxxRQCAtg5E/sjwnCNpdK6Nqf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je5PY6PBjC4toap6kYWPkGzHB0cmxHgP7Bx6g9Wrq9uH2E1fVVs+nZp09A304YTO+sqM6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VHJljT+n9OIx6lK32D9sI4hdFws3ph4KZuWNzGk7NaqT2Zc1RWHendllrva0ZnO8oVfbk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GMc8jh1WWjBrS5GN7RHu3GGQxmnOaNyBTUEFK3PAMOI0sk7hw6oQ4ZMmcLF2taxp3byk7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wucqjo205wracVUA4S9DhLUzhdOExjIm/tUyah1PuXXh2HEveFRfJ/sm78MV1xDuqh+Tfe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k4ntXrhe7QdiV/kfm4L/ACc1MtaIJ7sx8FAzPVutqPTvZIimIIp3kMm5m6vO9O3M5+zX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uTFwuRwkFGwS1FjS1MkMnFppDSNbT8NioeIz1VVxKbmKxlFBTMdxMRiKrmZw8UlPTxu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DqJ+jV1slO+CnpKCoApXyvnop4I2cOjbHHw2lka73RxSSI0lQ1OFjgcQne55yxRIJ3RNQ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qeYwqWqi0nuL3Uj8kO8j54rPHRyYfRqX5iRkcP3xhwd+ZoQQQ3TW5W1L7oOIiVGo48st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dkdPU6kaqhmgj3RTkMOFT6Lm8TGqxmeSeqbRVH6pWPTJJ30TfTmIscGdYNmOKATUExZt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8F1dX/h090A5AFcpNm5OVCBzaXlJVykiqoNRopQoIGsmfS+flWJscYpNOnWWmCqhCRlp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Zg+kABpzT5qZalOFVCm1rUipjAHCdltdf5D6nAv5JV11wGPCm+UbyOT/AGPRTUCin9A7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bCQ3KY3bpifHBQ1EyqqB1OyHhk71ocPgVJLTGKd+rMUASS5vDIaiaSc0Y5bh87A11KzWq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aWh/F4Zw2JsMccFRxGYQZ6wtbLWTx1NXPU0k0DaWF8iduKuaSd8EGSKr4lKZKRr6mg4lN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5lLBSMl4rLanq5oqGRxe7xSqpKjQUntTU1fUYBc3AooqDuGRznM6SBRVDBTlVotMPH9e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1BBUzc0szskajIT2BgaS068icST4CpemWz0emDBd/Kw0tTxKFkU/6ncfq1WqiomqFIMyn7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CgU3DiLM0eLuJxXHEoShXUyFTA5Ne0/s3/czvYBNMVFLJq1J/Isod6TrhOM1BYKGwnqmj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D0qb6Cg2nqPkqDeAI9Ko5sKP5Nt1xHz8B+v5Y8FK3TpWe96f25Oq+2nByd3Kk+ZnX2Qn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0cALqDh88yZw+nY+rpGvlpuH0rSzSY2nnnrameo0Y5p5ql0HDJ3qvkjigwoI20tPQUnO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MQmquJhub/H4xz3E6zmpY2F76qLWqatxrKuqkbScP4Q3TEHEjBBT1MwgdrcTq62ZjGHYQ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RqOTl+B8Nh16t8ojUEEvEJDJw6BcRqhUOx+kMOoJzysGEnUJqavqM+dvQYOwBTOkDWCGQ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x++Ov3w91qwIIKCXTNTKJB+3Iqto5oYjCaqnmiFPmoIo3yyfpczVy9CxNqaOBVoilpcAo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rNCbWsBDw9pZnj3DlxCXTpvBBTvmNLRSRSHwzzxwN/VfPHxKB6Y5rx+072BN99SLVAVH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wh7q75Sod3Dopd+Hpp81XtVKk3QO11OfSuqV35Mm0tiVL/qW+3+c1ud79g02c/cv9j0cG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+6jbmmnO91GE8rqRsDuYOFvI5mlo1LWVNS7htK+BcSqDA1sJjp+Kzh0lJBp0/Ep9aoa2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YUNNzVRUONfXVsnKUnCWjUF4Yq43qGSPZFZcGjAkmeaSl4ZVQ0i4hWOqzWjleH8OpRM6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yggZfUmjkI4fT61RxWo16uqpOWp5KiR8HDIctHWE1tfZkpNRw5iaaSekxHQ9WlFVD8sM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0+6dpdBYtRTsHIKq8saeE5Vw3/gHrGclQ3cBBD9wose9cTjMcg6I40lXyw/UeZpeFXz0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kjUUNBUKA5+GYBQzuYzmZFrzFXmcmwlyhha1Q7JpueItyVd1Wza02NNDrys04majFrRLX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dVHEI2Ne4yOXRMcWOp+JuaY5Gyx4jwxMMqFHMuTlVXT6kopQqSJrHsooyOThTIozRCKmW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8VUejq/hhalKtSF1JqUy1YAauVscvMtVNPqSCrKNU5PqXctzciiqpNSaokbPzMxUGaeEbf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nTCT2vRRTUVdP61Hu4ePNKdx1GwJUTbqQrhTBFE7matUkRqaiatZSKjlk0aCM1VdVTxQ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Np08EmlPFX1VVNxifPMt1UEUNHBPJAZpXSqCny08tY19bVwvZJwyjNXNWCMVNLTiGkqZH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XhsOtXS5uIcR4lUBraGhdTU0fDoHS6EIm5QSVjXhjOEQa1VxyQPjhjM0xkAdwryikbSy0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ObTwYFNT01H2zuzzMQX0UEMB0uqDNMhpSTlgMc9PJFjTtDqit3qU9rraRK4tHkj/AIDk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QQ8IViiw5tIpscRbC1pbUXvPvTR20uK5QxvtRxpRAZZuEHPTZqPiMP4fGncJnbJTxwUF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gqcXQYmsTWprUE0phXHIDLT1IfF4I43SyDh8FuQplyVKuUply1MuXpkIKdaNOhDTrRgTW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8bq6ur4Xwg9wVlPurKi2qnC0tlEL0IGxCqsKLapeLSKPeiTulZ1CovknZ6/6ITffWD8p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ur/x/seC64QyzJSggpPY9FFMRwlXvZS7BxuWpxQ3TPK22d00tJTwcRqS3h9EOUoGtM0v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5h4fDkpOKzas7IaeihfxR+U74cKiCaJK+thp6KOOkj5viHE5tKn4RTNlqOKxOquJSOjo+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8ZnyR0AFLR18joKKkHLcN/19E0lri6oqDEz9LoZWaNAx2nT1dDOaaaP9O4bxjaLhDRGu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llk4jZkMY4dA9xe7EKRBSHJHGmoJ/twaghhROLJI35YnWlmceYrK07OYQyF2SaSaB7Za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/FPYP4DuknThTr0rUEPBmbkj8wktolzRH/2ID5YXgCXTs2bJG6Zwk4tI50be21OFjgzd9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GSqH6ZVyGPhIKioBSlzCxyCo/fZWQxaFdTx6tKSXHCNjpHQRiBmYq6vg9wY11d5hXMTK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izrOs6zrOs6zrOtRai1FQnNK0XwqPjqn2qJhaoVL8ZvRVHYVKfyKjapuoO3cInasbljV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HpjXGk03rSkVZFI6bl5lSwyRy8TFuJY3V/4n34aBmWjl6s6rrG5FOQ2xk6UzrxQ+WEoI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MVdQef4nxaYGXg7MqhjdWVlI6njLQa3iFVLow0enzRqKSaq41UN1y9ygEk8/EpRGImOo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+l5VV0c9ZVlvKs4nUNhdUxUr4aOpo2Pn5DWZUxVlZUzULZqapbVTVAoJZXVnDqdScXnKd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RKdV+aSqqXo9Z+IURVXxF88dLO6mnf+nViE1DRKpmfUSeGXqFWH8aNMCCed0EMG4QG0jV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1UgsVQ3LH/V6uiuJ+wIfvno/2cHd6LUEPCyTK3M7Jc2OIaSjGTLp3k4nYUkfsZ0xPSnp6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4W7Rp5OKTOJqq2oU9NUQjivmqEFEbPZJcA4XQKDk1RO34rFocRwppZMmaqV6pflK1Wst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zmKknmkP7nCz+UKRqNPEA+OI02lSqNtKJJxT6/4iptEocmr0ic6FtNrQJlRHnc1mawXQ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u5Xm5lHVSmWrrZoqjn51SVUkkQqZ1rzKqe8rM5URPMcbGXi/husyzfxmNL3gZWyndnX7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YOULskxGWEnfoPtqOzSoPw+FcMHL0zjdVv4tBSficPm/G4XwmndG3i0maWHhtVKomUvDS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5oqaWbiwYouIvNZU8VmcqOufTum4rUuEcsjZHOLn7YWQ2DeqJDWhvlDha6eNjcIPGEfX9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+nGgguqCCGDUU07xnB6ewtRe4xzvY4zCFrJowHcuS07LiPbH8A9HezgxTUFEWh7SzPIG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5ApGsAcwZcQ7KS858hFbxF340XRuBxo6qu0Kjh9YIqOpdTP2ha/iEYFWwmhqfNw1BM97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prkHJj7H/ACeP8nDh3iqvjfweGfLyjNlCt/8APsh1rPlKjdlPQo78PQ2cfch1O0i/6CBse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9p2U3x1AfyP8lbbjP7OYoOH7334OFMvMVJ1hG7yozu8blO6uTTZXTkxmpLMQvspqjFzKV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fr1fFXCJvDItatqqVjp62qjmll4tDem4leWXjOV0tXUTi6NymjbdXIT/AGtN2r+t0T5r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CpPc5D3lSL7ThcXt4j4Ch0ePNV9Y0F9DAIYN6HqoT5foprtWWwkElM/SvqSVkuY1JNruY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6dW8HPrNQQTdn5/XzRtcwtdHnbqym7fAU9Pc7LxDts6/fgo3VSpqB9ZG28U1TTw1MzKO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ThKCHUOTd0AUGIRrTQjKbCv8kZegwozIDepX5K/JWWpWSpUsc+lif3qHaqd703/X4Vnf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8C6JV1dPGZsoyzKNrnUelKtCZcRp5pJxRVNuH0s0VSKSdcnMnUzzTcq5Mp7Sf5WLcW/c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gr4cPbkpHI7lu2EZ802zj0kRQwcuHNvPId03dMCiT+vA4DpEwcPUrzI+OR8Ze9zi1FPdl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wCKdsih7ndHuy4EeD2hmyG6b55Or5MHK+DdzJ5SOnjGF08bVnuYgne0IIbYBDo7CmPlCe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Iagwsnp4pJWzxvjBVy19X7Ah/AauHG1UEE3AfslPWm9z+IMOg33/ANvBQ1Ap5Z60akrn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4hXTIUFbUE0/I0qGFM3zabSoXS5Iqe6kbGDkQsFuuMx34Thw/ueGXsjpgejfb+zdXwpjad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hbCYdCBaMCq9Fp1KZSOikjc+nadWmUUzDFza516mqHMj5yRR1cjpKmolZPzU6gnlewVE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Iy97lSSP13Ofnu5buosoTdn/AOYNtVeO+Nsbq6zoP/YHhYwRtkUbbkYNUyKduDhmRVE3L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aF/RyZNK2PG+AXvl6luHVNBtuFe5TfffBhu12AwlOyi9kfZbZoO4adnmysndOgKadv2Sh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DfAEU3rTlMUjSGl291JuaNzBSVBbmc+xmdnfV9sfvlDoxReWdnQJv7ZU0t2SW1eJt/EG0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Ot1IZ55KiXh1QeVPGIwJOKucqfiM0k8rNOXCM3ifLkLKtGoL02RCRZrpt1UtzUg6KjL2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SrVKy1KeyoyjH6j7X7kW0lUPybKh6DoQq7cKLvVotVKk3Deim3oU331u1UqPuN6FT70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ekCOw/zMb/u2VsQrkIPV/wBiibnqj7n9G7NHRMR3jIXRSizsCom5KYpgubbA7yHbAuQ8H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Er6b0XUXTfdJ21Cd3dBhfKC67ioj6UXQrosvm6KxXV7nBqhJe+P2XV/2QqsXiZ0Z1d7g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HeMqK731LGuc2nLnzsfGaWbTVU8PF8znKr7Q/gBM6u2fSkGIJuA/ZKenucVXi8R7r+vhp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9U2Dz8JoY6flW8nG/ij3SRcUH5+FN8YMYU/Rari4cmFNKaUwApwyuVD3/EOmMO8H7jfd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Vb2UD5uID8hUHfC3Ra48OyPWlIq6J75tCZUkUjJm00y5WZOp5DS8tKoqaQSTUj3Tco9R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Ov8ALx+H+5fwWwuroOWdZwtQII48GbedO3cSrr6YuoeLYTDy4Dd8x2Yy6Asim9ZersCg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42R2x+nHboHnK5qlWm7KurL+UdJ3bxR2VRu1nYfcLUchKs13nrewL1k9OH2R+xFX8NvB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qPRBWwGPRQu2uQ2omdIL6qf5XTbvl7bGnK5VPa/gWX9pOvDnZqZvRqCH7BwenqsbeJ3cd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fXVWd/CPNJwprpo+L+nxPirfTrvNCgmNJohE5CCQp0To8GlNeo3KJVbclWqP5GGpGtSN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gpvjfuD3PbTkfhqmNPqCpgXNxKSaM0xqIyucCq5Imv5iJU1Q10z6yQP56ZColdSczOuYm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KqNzuZMkmYuem3dw3KsoVY38jKFTDytCIX+TDNwbG38G2F1fG2HCm5aQ9EUNgmpnSVWTh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hsEV0UiJROAVrBBVHskOVe4noEShex6lwDb3ePbJu8p7LqE7JxytgbdxU3bb8ab2wWMb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Xc8sjAVS7a2Wn+kUSrrMgVdA+GH2v6NwshhZDF/Smem7iUIpjix2pmdL8UOTiqjt/wAAI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8LE39spycqselJ7pOnhpIZKmWPhceekdyvEZqGoZWN4RUoET1PFoHQBNXCIw+jtZSyxBt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mkzvgLGR7OgK4v8A7VUnyMCyNykpGFSMMbvBFTPkQAa39wdZ94lRfJturZuGhO6Vwwpdq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ekR6Vu7FS7VMgtMofghOVX3VSd1vRcc83+PeGyt+3dX8FlbG66pjdOMhZFlCIGATT5pN8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pWu8xcr7ApylO6KCHQoIlSqc3lY/KgQ5W8x2aNm3DGi8jstpR7Wbz4O8kym3c0ZW3U/s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+dMaXOPRri06wswaj3nz4FOwug5AoK6urp5yxwhON3DAYDAY2uIjldC66kFweqKiqZBG7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B+8E5Se3g7rOYmoftuT1PtHL1k9o8NDNy9ZFwuRlXWSiar5vkqZ/E5lzNdUqAl9CmrhD5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NayVjQJDlJeU5qyhQ7LjFM93E+TcoYGxnwVEWs0URTaNgQp4gmgN8Y/ZLXaSpvky7SqL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hRH1qsHm8jiqWN+QQTLlZypoZHQctMoqWVss1JK6fk5VDTuZDoBaLFLT6gFIoqcMltTg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wD68dv3Lq/ipGZ6one6zK6cUDtfcDzO6EblSDO1A5SJt3T7c7YxTNegcz5fcTgxquiVe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wcFugQ+M7sKAMrgLIeaYdIO4gpx6YTBefA7y/cXsfGhFueqczMGsJQblUZzvurooqyIV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lzwwST6pZs1DAYDAYXTOrxY0z19SNRRQVVtNdTny4D94JyI8vCnWqGJqGI8ZT09TbMl9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p5ad8VXAYaGpZJJHxV1Yo25eLN6NVJNpiN4KAWUrcIPKEquCo1xdlqv9oftjwxaf6fnp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xMn5pip59Rjas5TVyJ055Pm3LnJb11dLBUHidSuHVc08rZZSi96Ln/p2aQrM4Orh+VZU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EU8WlVQM3Bh7f2rfwOFj81O3Vgrr7JWbYFf0d1wqG5X4XKYMzo4lA31JCrpvXoLq6Jwl9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crGN6kKFlM/KGtsxR7PwnPphR+/CPBnd6r6YfLcoHz2TnZWNOVlygQcbXTwjgCmlVDjFG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YYWQQwAwuvtvWVu0LsronbPCKcVdVgvHdSe3+C7drfbRm07E1DwHxFOT1Lsyb3v8AaPFS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mrI6aF9RNWzsyDXoKmhklm4pKA2ZqY3MYM+aKVwTJAVs5OjBRiKDXBRr/IH6TW1MRQ3FT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zoTaqIrWiK1olrwrmIVU1JerJksjEyteFHVRPxHh+sYt+Foqs+SuHe9vRdeGL64r8pcH2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xOO1d3vqi+QE5Uh/HTlUW5jMFD6lM3p/K4QPXvunFWuSN8qLNuiDlJ1KcnDMw7E4Ugu9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1ecPq2EgvHJ5miYWMyY0yOeLtlYCGtcEyKyO8if5Xg5hZE55vsHLMXNs5xkIDisikBCDt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44otzSm5QThdAoq+53TgigmHfieyiaowupt4Ahj1QwHmY8WNPIuokCeMHbg7Inbwj9oF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vkam4D9gpwT1Luyf3O9o8VLT61O+koxFwkteGU36c39Uc4ScVrHtAsG9ae93svLQkOpw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xA5PM4gFpVRCyqp5o3RTNu1Pe55xooWyN0Y1pxrIxVgDajGmgEyY0MaUPAPDS78KB2d0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T0c1jimxubQWctOQjiUEki5SoK4fTTx1UlJMZOTmUdO5tLyciNG+1TAHrl41TRMbOYYM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+ZhRqolO6BsutAFPWwwQD962Fv2+EstCGp2waLoDbKrIi6cEQEd2lFFTtvgVR+6HrJsw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URHy6bXEMaHfVvL0W4L3hAucQ1ymbZRuyp8txCNk/wB3VQtyj6ThmYw54ynYSdfaoW+X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W3RTuqaq5meGNqCCHizYBF1l9RNtFMxMdldG66duJGooqrFpSfEP2wVlCZ1/tQm9OxM/a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+5/tHTwwyyQSTzSVEqO5xCoBnqJaeRrHRuYoagteZWuGu01MpOqmgp2zP8ojy19PTmRVr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rKysVxDaox4f0H7fDnWoDI23MWFTM5i5uVU1TK+olrJmTjiFTelqJJKQVVQuZnVRJJoak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8VN3qJ7zT5UWhVguzKqP5MwAqE34iKre8qppfQDp/Ct+xSNyUiO5uAsyzYFXTih7Cno4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AFUG5+k3Bg80nUvAPmKICDDmBLAB5bkLzpgRdmVtNAKMbEbOb5XNcEULBzvMrBpCttlVl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VkbZzU7zu+iggjuvo4FOCsmlMIKy5JPtXWZB6urrMgVdZlfemjMj3JwUrbGnemlPCkCKr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7Rw6pnV3c4U4GJqb+0UU9Teyb3O9ren7hdZU8mlPmYI5M7VFFG+Gen0zlcxNIQyrMrZ5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/GxpGvctGVcu5cqquPSfjw/r+3w8/hYVfaVPtUVwtWLhfmgbhL8JR7S121VdQYFVHxFT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Y2R6VR8l1BaRw2/i28LG55CAEXLNZZisyD1fZ7sR7U5FFP8AMCqIerBs2TclBC5QCGwN5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yCvlxHmTRuPMR1jPlUmykGcReYf2BTRsEeiOwy5mMOUp3td5i0NY26deyzJvRqtdFORR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dXWZEpiCJV7pqeUAgFBUPbKDnY5SC69pheuqe1PFlILj+38DZbJvuf14Q5MTUPDfwlPU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G+N1mRct1bfa3DpfTfLBIuZjbTVE7U+pzjVao3gphum2YOLMzUaq/jY8PxC4j7seHdz9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0limRyCTiEMhrNCZcPjmiAhlWhKjFIaLlp1ys96umfLNycoVPTua/lQFyzE+NnKaUChi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KoNB6FPCtCFVD2Rt5hiiqiZOOQtg4r/J4azPVvOGVEIhMFsC1ZFlwcnIooqULhw9R3lj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y9E7KwQ6t8hn9oN2vcQ1jMiO7x0vmTIwWWengghQbI9IxdNeHOG6srJwNgntDhpORYS6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Am9UU5EI4BHtNOGZNbdDbDqmBDYDdAKQkpkeRsFtBwTgpWqM5Sx9wnxgqZrYmH3YD96x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biJWJv7ZT+k3sqOiarq6LlnRct3YFXum2uCCMyPULhiZlI0mlaLUI2owtcoqJjHXTWqR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8aORsR5qBc3EjVxqqmE3g4f3f2+Bn1BWSrmpk+ol5fmJ0KibNWve2o1JFSOdzGrKs8iY9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JFXElWVJ8nLZZUN+HWRVaPyCFRG046EKt7Kbs7/K224t/I6rhLd7XOBC+x1QOFkQnBOa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80pTkcGJgQ6FXvhZdC6zh7mR9v3TSe4iz8gX9G+xDchR5tTLvM+wi2cMPq6ld5W7xBDu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cGdAcSiMf6g7FyjbdDYJ5TUEUELoNsvcqZ+R6cE8JwsY3WQcqmtbGZ53TL+2A/Yv4LrM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ezh7rVEaH7ZTlN7alfRdZeYrK5Fu1wj5Wh6Dt7oXR2RX39D28PkMahqo+ZpJg6Vzy8+V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uI+lxKfs40Pdr2+jRy5HqqiMzeTkTxlewgOiqYbCzh+1wT5PTD/poqv76pfkP7qi3o19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bSXUO9FdO6Vm5VH8pqJVbvT3XmX+Xj8v+Q1cLH41sTgUbrMg9Z1dGyPV4Tk5FcK7rupK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NsCV0I2DcLbvbdR58kTS5GzGvFolJ20dlH7ZlCFIcoJuUN1ZWRUxu+I4D3hFZV92QRCAw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2hum9W7IFOfZNCAWayAc5NjAF0BhdRvzMKcFI1dEHbVsXkuhgF9BXwuVdZkTsrq+26Ow+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e7aU+tEh+45TdJ+oNhmsi9ZjhYFdVfYdW7q919j2qyC4aGJggatZaqbLdA3QKBTRh/kl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jQd+pGamVJUZsKqoxbdyZBMDT61v2eDH85zTqZXJjHGkEEpXLTWqoJJFyk6ipZWyywSG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h5aVctIpKdz6fkymU4bK+la6TlGqKGOOK1Jb8RTug0c9OFBLFrS1WSXnCo6kug56ROrp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HDhlpXOV1dFyuvs9HNurYAq6Lk5ycU5FcNblpnlEoIKNPTjdBfYTenRONmiS4i7UXlj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LmCeQUTlDjmdT+yo9uEJ9NFHyhU/vXRN6DA+52yB2a5NOyHVHwVpy0qiGDnWTQgUxhKD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lXAWZDCPysDkU4J43R3EzckjelkegBt9/X2vs7nqsuHVDZdVa6sCiN92hnRuzqUofuOVR0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X3wvZWX31X9RhvbMhsob5oehemtcU1lkDZZkx6a5FVzdSgpRakxofkKRmnInTyGOOkLmt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Nv3OEm1fU1EsdQKmdQzSui15lqyFVDnaOZybfOrbEeUdLC02/D8oTABIeqsm+1P+Eoza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kIr/KBeg/jhHpGzJTEeHKiEUcSiiiinJrckDkUE1RhSHzO2T+o3TQgF9PDnPddrukE53b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BdDI/OVF25jd2EB3K3vOV0UHuQ3DSWtC+7eb7kuVH5Yh08Bx4mfIxt10T3oKOBxQaGAu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w+RGRMzlRgtFLDmLwgroqRqfthxBu7emBXRfWbwDC6adsN1mQ2W5V1ZcP7I/ccqv2Sdz7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Axb1w+8AmqmWZRBAoG+IBUd0N1sFVRiGpGNJ8lV0VxhG90ZjrGlNIcP3OG/OrR+UAAqTo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6r7G2Dt+Hr7+0PcMOvD7oO81ftVXCo900G1nL/I2W4J+xZW/fp2alQ5Fi01lQYg1ZdyE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VOCKcioxmmlRR6hMTVO7zOc4ua92aLoOgvlkNkVKLtl7WEb8qds13ukU5sIYrqp97dmTD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af3uKGyc7M5rHPMd9RN2dD03jcv7SXUgs1wwGF8DjX+adXc5Mp0xrWoYueAnz3TWSSJk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hfqRvGxWZAoqRt05tlVi9O3p4zsCLIrZZt7hDZZsfdICtwXE5eEODqZv7jlXdon1R1bu4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QXVfapzdsTU0YBXQQTVdBcbhEcgxpjaodPC1OrAB94i7Syrkam1jE2eJyBB/Zojarqmv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e2GW3LyowSGk5WZcrNfe+6AdmNHJfk3rl/xOWauWjUr2MWvCopYnSONJdjoABJByuvCFz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5qRUs8kkvMTlGaVf5Bnl4J/I4VtWK6zLMsyLldXWZZkSrXRsFK8JxuiiqJpfWP6vQ6qI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gyiMZnkh8bg5fRbeZEby9qA+o9mZdFG7OwELOMsTNRxKl80pUvtThcM8stt5do4o86vlE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VwuGG6FlFujZxHXwnAKtP5TRmWYMDZbkOWdGZaj3oUrnpkTI1mCknDRqSSqNlhw51sHt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E4cReNFuO2HXAdCFvY4Oy32AAIB6WyoEFXu7+wQXA3XhCH7ZXENoR3DsugwB2Lih0und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3i6AcU2IlMhKEYC2Cum2QTW2XHoxJwjwRwSSJlKwINblmpCF08DWueWUaiiZF+zTm09V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JNK6XWlWrKsz3UBujdV5c2QucqZzualHrWUA/CsE8C1b2FDtPKLTFRfCTulXhRm1SdnK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jix9PUtmYHXH2Srq4V0XALMi5GQLUCfInFHArhDfVf7n4NUIUxVTuCmBPbnbDs5xyiIeV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gCkZmG7HxjMvsNytlflUW8l1N273apBZ46zbuAyid23TB3VzQ5udwTGkJw2yOy7NaOnid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PTWFyBDEC5ybA8psDAuiN0cycbDvOYywaFC/I9pRTgpGo7IPsnSbVhuxvTwnoUFdW2JOR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+w2Q6/QXAyh+7xDaAIE3PUdDsui2OPQC5Q6noSVut8KU+s2yaWrOFqoyoOJQYU1tk0rO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oHSKOFkfhexkifRowStUVM5yaA0L7/YZs6u+SqL5ODP9ene2v6KHv1O1QqXshHpUb0KZ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EByJFp/jC6pmv15YZNbl5iqlmlwse3+MVT8Oe8NhigETvTui5ZlmWZZlnWdF6LkSjgSi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d0xM2ZL1d5gzdrQgnD1qoodLYW8tvLE7OHENHdkczzys3zuTW5jAPOpu0x9k0hSObYE2z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T7TumB6dUEeqPhCPub7pT6sMd0ImprWBXV1mWZGVOnKyumfHFlFkdkPMaU+S6KcFIEUVV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t8zhsuqC+zmKtfAr+pHm64jpwS+sP3CuJfG+3exqtZbL7tsTbH6OyG+H0vpQOzwi6sVl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uDNjW0TWVLKZrXfxqxrnSaMqpYpG1DqeXNy0yip5OV5KVcjJashe+KOCWQCikJqKY6vK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Y1pwJwh5P8NB1IDVOhbNqwqllaX84CucVRVyNov1KqUVdUmWrmlZUGeYrjTn/AKV/H4fGM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JpEXouWdarUZQtQLUWdZlfwFFUoDKJ3RAKFqkNmynAeVzU1XvPMLsh3jldlYBZqjbclh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3tjzAsa0lU48il7WELbuKqBhC22J3A8wRKvv0wPUpwc0YtR6s9zz6kXlbfAXWU2LluVl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vZOddDZtGPSJV0U9PCKqvY3A9R4jYuKJVyEF93wciEfb0C4RYVY/d4j8a27+hX0SM2JX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PsBArhsnphyBQKusyuU3BiC46y0+Flb+GVCSY91up5ZRPqyqlc90QfIVc2qCTRbpnv4g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40bEL/wDKTuld3VRfJCKm34Smmz64fkrjZ/8Amfx+Htz0UTBGZpVJIrSFcu4rlnI0xRhcE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M6QZGFFNUIUrt3dfuRt2weZjvI2Iee11Bsr6shw6TnZ3V0wBaI2NTPYbWc60bRZv3Ju1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UA3FllCCOI8ruh6kotcWqho3VjqPkIqjjE+vW4sTvc3q07hyYUEE66yLIrDC6unG6sbO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OBTk5u1cMrRjbb7X1dbXcrWwcti4BXFhbC6LsyumlcOcBWt/drxemuj0XRW2X1ZW3/ttm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HUL+tI/LM1NahlCzJoCa1BqFgsy1AuJM1qFEZmIPe1Uzp3fwvqkN4MKsflKg3Leid/rQ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IwZ/q0elarqjP5TrB90GmThraeZcpUE1Ub3P5eYritJKeG/x+HVIiMnSoZdNDQg5qEjV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rk6micnUidHIxXKzK6JTlQNz1c3VxwjCb5WuKch1ZZZjG++pCzyhSeyAeXCT3SnKGOaQ7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882P9r+GGgqZVV8NdTUzGukdDwmqencGyRsO1JRTVTxDQ0J4/MqLhFxU/j8Novw+H+CNP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KD0x6zhF4CzlyaLK+DnJrPLfZnmUWwKeMMydupLlcRdmA8f9fpXw/rcr72CvgW79TZAq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VX/GunexDdAm+YK1x0QKuhgenRAXOMbsr2vWoi9Z02QqKR10XK5KaxNAIc0seqlmSZU02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cwV7qqikdUCmmJpYHwvFLMuUmK0JBS8nKuSlVVTulPJPVPTacroqcOyUig5c0/4aLqW00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Kq8ktS9kvOSqKokkp+ZnKdNNare7L5iqXv8AFIxFxL+N9UE5WxT6djkaJi5FGmkC0pAt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siE5oKfExOhanxkIscuEMOtIcG9YhdSmwdgwJoT48xiaQHC7U82PQDqpG3Y05k5ochI0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CNpyx0dS9TRPhkYx0jjw+rIljfHhuhYLhMbaalqOLVMh468hjSOE0U3EqqRVrnU/CuH0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1wqPU4hFK2NvC5Zaqv4n+RxPjEodUHwNUqnNoAhhZAFNzIMXtV01F1kzeT6zXMTQC0oF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Vz80iAwC+sSvdhchvuP9jsvvYEjcXQOVD2pji18BvH+5W/HTuuG+WyOyssqB2ad19Yno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mRhMjARNle6y4XKjO/F48lWq1maPCCpzfwqWRzOG8xMuYmVa97Zi+Qjhzncw5z9S7lCTyK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h2nrBasXCd4x0Kk3oUz31m1UqFNRVRvSqDabj4txf+O0lro5NRmtZCoCEoKzBbKwQAT3K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RkWcLhvx3FOKYN4ApTuThF1pOGzzocPo4U2ioJTX0wppqbh9ROn8GmCeC00tNLUObwipK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RBCP0yjkVZRPo1dU3B5nrQ4bTJ/Foo1Q1cs8AoY2GTisUI/WKm9LWxcQFbDy9TdU0Rnm4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W6Ym4pW1Bqajh0PMVnGJTPXTn9MoOHcMlmHDlxjyLgHkXDD6ziXHwNKf7aw2gQVlZAIK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Y5wOZzkxpI8zUyRRvR6OWVuSd0YM0t043ch4hj1wcdzvha6BWzSOreuDutESaf8AcrPjp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7SN29F/XoUcLWxCpYy+NkJTG2Q2WYoBNagEWotW4XFG56LCaPTfhFO+NR1Eb/wCBSb8J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qXvql+KOik3oED5+JC1euDnzjoj/AK66uq75K4fcTaMq5ecowSGkFHMm0kgd/kGb9Z/j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HI0FWITWscjE9q1C1CcLVResyuiiy6khUjbEqkGShcio03aOQonDg1I1sdXxKacrhDNN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LIqaumgm47GNR7jw7hvDJqmpqqufRp5LypjyHUz+foODQatXxStkqqoDKKeiqJ0MlJSv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e2vo30juGAmv435uIWJXB2CKGWR00n+PszVfGKhsTCuDWgpuDRAubm4lxLikog4fwjyQ8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o3jS4R4m9K72IHC6us2N1e6DVZAKm7jmhPiTDZMdtKE/ZTPu+T2oftXQwtc3V9uptZfYQ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J+2VWG1Oirr62sXbD3dVmzK+59h92A8AVFLliE6Y/MdNyDFZBAINWUBCy4zIG02ErBIxz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m1ZQqYimkOW/7fDwXcKEUpRgmKqopHs5WdU9LMyeamldNykqp4XsYKKW3IyJ9Pak5Yrl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k6RUsdNC7NStOpTKOSPlxVhGtep6l8ZNZKVS1Ej53VE2bVkKa5xoN1Zf5Q21d+yf3aVm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uE9rStQxolrw+FpTobItkCu4LUWqFqWWonZXiWItTW2hcrKIby7JyKpojPPxmUB1HSSVT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xXSyVtceDPZEU+HUHFZ9aq4bBpUfGZ89TS8MknhqacxSf4+Ms8YFDwqliM08ktFw8ycV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3C2iloqQVNY/i1VzNRwmMU0BjqKmR9BUtXGHCCnXDqltHQPcXP3JroiKfi8zYI+CUpjp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3DOKuzcS4tCIaqT1OFO8TSpYxNG9ronDwZlnQuUGoeCDuIoppsvcJ2WTwqnZiCHjK6Ha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HUg7X82+H9eCO9AftlVu8DrZ3e1XF/r76q4y2wsumDeuH2h1jO1yqeQ5oJrtzBeUqzV5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+ukq6oVMwXNyKKTUZNEJWvaWO8Nk2R7VHPOT+zwR+Wi5icrmJ1USyinM0xUb361ZcVVl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0fi5QiFWD8myoe9MLTqm3gaiqntKk+VL31DvTDov8qG38bhTfVc7d3XMi4LMnsDkGmEt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qSFZC1C+B3Lk7ClG8rt3YcGsOI14IraYOdwfcGF5i4dwdoauFPe5UsfMVc7wxtFFzNY+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VMf1Ljjr13AYzo8clzT8Ag8p4bTmWKjgjrqlxrK6eejpoq7iL6lcN4fqqKZtSRxaWaaQ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QRXBIdWsEoja9xkfLUTSBgL3hrRVMdzPEePtzR8O88bx4gU07SRtlbPAYlnCzrcoNQCA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Tmo3CY5TOsyTKqh13oeG911X2rqy+uqKsvrov6hfbcAuBu2H7ZVb2QDmdsir47BvV32jY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3H7CuoDuwkJkhQkWoVqFC5MNwguJw6HEY43SGKBkavhIxsjZYHR+GKJ8hjp2M/b4N8QdC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3y1w7vtwqvip3tq+4qL5VV8lUZ3jO11Jc0u6gY8TzwSmo5aZU8Tsoo5EaVf5Uz8L+Nw9+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FSF6HMOOnULl6grlrItawxyZkSjjlCyoqPzVJR6iyh2ikN05BQ3Y6ogbxKnpppaOfiLY5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dIP07iNXGIeFRiCm4w/TpuEt0abiztGk4GwB3DW3kmc6eoia2jopHl8jZX5eEUrmSVM2lw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h0dDT0La+vkqzU00reG8NoXUh4zNowQQyVEjwWP4PR8zNxB0ZrqDTi4fxaZ9TNTUrXung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rUGq/HptKCapqw/hnCQ7S+iMD4AUHI7p7csgQQQGAGNsRuMoRYnxo7F/qRTSm37F7LqTs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d1RFlsvoO8vBCQ5v7ZVZ2v8AkeiigvtErazl99ERuvq3gdhC7zQuQKumglBqj6sbcv3P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aPC+Bj0+me1CN6ipv3eBbsbFItGVPjeeH8tOVyk6q6aWWYUU6paWSKUNK3T49SAUJRoW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HptmqHRibUhVLM18nOBc69OqJOU5mdComz1c0gmL3lU3tARaLcfd/wDC/jDY07bN8rGm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ycyVSZGrOEWyJshKvhdZ0Xpz1TfJX21S+VjsAN6KlfUupqGtgl44W8zwqIy0vFJBLVzz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THWFXxDicurXCLI3i8urWU1Kf03i1W23CIAxvGJyyi4fTc3Uuq6OhQrZ6+o45OHVT43Mb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kkYJQ41/ECoal8dRUubPNRVsdEnywvdHxF0UWu5XlcspVig0hC5Lo2k6DFw6GnMdfxATs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AE1Td8IIYBDwhMcdLWstdqDg5SMuLWXEG5ajAeH6x+up+tyUdkEOo3X2EOiGw4L3m/tl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d19IIK6uSR1scuP19jpiNk3rSu2aLoC2AaSomo2GHG4b06fPLG4VaFRGU1zXI/wAH/H+/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TSchzM5Tp5rVrnZjmVGbVU9+YsqcehlCyhVPx1AbVFd8hUJ/I6OQ34fhV99UXcHQ9OJjN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p5WGnbq1LxBFGpKrKjLK9aMj0KeJq2AOcpzHleaMh91mRV04qk+QiqYXdObl2DVRHluGm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mqpWUVJQUZqkXcPolWcRlqVwkiGOmiPNNqm802JxlrK6SZojZmqa6ORVtRHVz0dXFSNM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alpLq3OuakC151qTlFrytILTjCsxWatgi5XRxHW+6qO2wppTkUcLKyAwvlF7kIIIIeG+F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+EJ7HMQqXBOkzLiQ28PQYAoonY3Bw6YdX9EOn2MB1GyK4aQ2qah4ygcCqno/aa2319feO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vs7H7wk2DXBwjjkkVNSSBDTjGrGtYBOqVFWMa7nWlCZz1kzwT0L2REBwlpy3Fkj2JtUUyR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/M+1B8AI9Ks+UHen2qanarVGh0Km+EFH3a/v3Coj+VJtLdRf68XWR5VTE90jaWYqmp3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KRafAx/H4ZpvhqasMQe+Qtp16bUZI0ZrJ1Q5Olc5eZEFFi8zVqLMCnKi7xKJVN0d1cgV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fKcPpka/VdxSqDKznXLmrKSrNi6eRCNy0nIwowNWi1CGNBsayxryBNes6zIuV1dXurq+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b7ndVKLwtKYU0pwVlZW8Fc7LTtTUEMR4qQ+jdFPUgCIsqveH9jpiDhuV1X2vr7tZFXQF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OxDxuQwcqlP76Nr/ANcD1CbgOo628pXVfYxc0vVPBDEuYQnNxPBO3QgKENMmUtOU2KJq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ZHCSRkUbI454tKosVUQX8MVQ5qBDm/ucDP/0JQRNlcVTsk5UMetKRPglkh5OZRUcrZamm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SvicKJ9uTRhj5TSpQstGFUuha7WpVFURGSbiLIpTxV16esklpOZmKdPKqt7gLuKpfkDo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2/wAYXCzEqlzOjIlWSVGFxXLgLTCcEQiEQrIhOYuiomiy+49oXolNKYjdMAXDpooKirlY+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s1ErMiUThdDAoK6uj47+A4j3FNThdiYmuXUI+HiLrvamoYhDxUwIZdXR3UrU5VPZ/avs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D6HQXCbYr+0ZIlgdmjH7TlUKbuHbC++Ft19GyPuBR9yHsx+6cXfp3WmmU+cto2Zo6OBN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ZPZcy0J5nc6nlGfjriOLXJWk8p8T2N8FG7zfucFP/wBJ9bIHc5OqeeV9PzM5WvMpZHGgu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qD5WUZsoX/5yd04hu1U/yOJeXiAXDfiDoVVdlQd9ntKmGanZ7PHbG1v3eipmZaWythdFy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pycqXtpu5k2D8GoFdcDu6U7vPlk6PTBscLFAWR/av4CcLq/gK+/6gppQtcIJpR8MjsrZX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BiAtkGkpsDytHKoPY4IiyvZOcn9a02h8VvL9+H6vY4BFXsMBg3qSuHvz04/aeplP73IdM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w+9rdcLoIqldllgsVK2xDSUI2LJGmtLU3OgXrK5Bi3tUVjQ4gOfg4BzZIzG7BoLjBFpj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vKj3jB8q68OCPSt7qo9qp+0iaTyid0qt6JRn1eMAc8uFNIAjkWhMRJBI+m5KZMpHNkcW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xoLR/Ifs26JKJKsrItRCsiMSnKn7apReWVyODU3AJg9aT3FSdT1+sCjhbwDG/ht4g1WRC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7owCacDjKcxeLEJqCa0oQvTYHJtMm07E2Jgxf0iQWgWy1rPVLLp/cr35pP2gv6r+22BQuv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9npwh14Ah+y9SqfuXQJKON0UV9rMhgOlwuqGAUJKZILZrpqaEGoBBqsgqnam8PUGCMoQ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bV1TtU3XD936MhDaea0UEvItpZyeSmtPTSyLkplDSOZM+kdn5ZQQt0hSwrQpQpdIUuen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S86VTVUksvMzFGeZSFzqBDY1oGuqEfkTi1T/ABwPNIrYHwHAooopyj2ZdUgsx5RTUzEd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+8De10BZEpxwG/hGH1+2MCnK/laUCFP3ghgMD0Ups09ZPf0dCEwJoQCsMyHgeme8blzVU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QxOOY/tbYDpgbBFfX1iU3pdDpwRyb+ySnlSqp97rWXQXuj0G2Bw6r6wARCCHT+q+wd2d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EOj25oz/ABqQ2q6yXSlFTKqWolkn52pvzlQqaaV9AHPWZyqXHSsqYAVVSPycoVD0aBls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uKkP5J2cUN+H4VW7lSH8irsa3G38SAZp39UURgUSFmV1dFFOTl0DURkhcvtoTUEV/XpF9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bYjG3gv4B4beC6JR6A7IXVQPM3AYAr6T91p3UdO27oWvDBlfGmpuH0EMSom5nUfmqPcp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y5/3b7336Lrh1XXH6+t19roOFm1UwoeC+F1dEp5UqrOqPUr6KKtv0V8eo+7K+P0oDeEb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QYDrM203hkqA1a8qbVPCZUxlDzD9gYw7TcS+R9UXy5Nplw7zUjcJfjKLvVnylw/uDom7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3uqe/MPik1eXmKjgfyvKuWgxVAZmy04VNoa9QLVSsrYXV/4VCPyn9bq6LjgVZWRwKKcj1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nc4NTcCvpxwZs0GwTU923VbKysiPAE7EY3wGJR8DujegV96jdl0Dg0q6BThsGoNwJU21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hgU4qmflmhGnJFLvmDlPw2SdtRTSw/tBXV8QguqKHVHwdFclfUDhrsKGJKuiVdFyLk8qQq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+/o4DA7BdAdl9/1ylBN6jCk7P03pHumJqCCGPFzoVuutZ61JlmqFIKiQPaWOxabGCSRw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W6pL81VRP5oQzFcMhkZG2nmsKaZOp5DSijnTaKTNUUrpZuTsqWJkcroIsxjgCh0+W1qYL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zkiZVyulqJ52zulmKp7upWgJwVT21T7T8VFuK/x6L5LupCstsCjgUUUU5f3m68Oapd0e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rBPcnbRtTd19E73V1mAwN0EcBjZWWVWwP7F8Gnfor7jzsshiMGuwKcU5yqNpo01N8ZVK3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kjaopMkLxqw/uBHcdAm7oeL6+8Gm0kDgY2nC+F0XIuTpAE6YJ8lldz1WNyBntd7iUF9r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2hvgMbqj9j42yCEZRAUzo1Dw8ZjvGTYCeMoWdjVd/GAB037ktQY4eekTayUyVNTMyfmZ1R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QZZVmcaDddDxj5VgRwgjnMvmsqH4rehR/wBcm7PrflKh3Y1FTfETXWdxY5uJDwWCI/hU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UUUcHJm8k/tphp0j8WoIdAUE43Td3P3LQvp78AFbbZHE4BFXQ8Rwt4+hdgzrK2zwMLY3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xvlhOzCggghiUVCcs+zhxDsNbme6C8TWAJ3u/ZOH39nr9/SvfC3gIsh1+1RkmBpQQY8o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5LmmdZslCDHUsz1Gnq1NS9zRYhtyjZbW/otrfZXRfX0OvtH199U29sKA7odYvdH0agQhI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gkgmeXuwZUPao52PNZ3sYO/+5PvRIe6u+UuHd/CPegR6cZ94XDdq+XaZcO7Y2RKZ/rlk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JVRwyMPKZVowhOZA2BjaSxhp83HItPiiuVfD6P8ACoPkFHA4HA4FFFOUQ9Z4ziXYOOAC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KaNwCXC6dcD7I2snm628ZPgsrLdWVkcbK3gcvpNO8nS6viML2TiXJqAUzc0VMfLGmpqb4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oDG17801GA2eVwEb3ZWfudEEOlt+rl9i5Q2XVDr9fY9339UczWshq42u5xqMzyJqyFg/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Oo6FrXcShjUvEppA6QkvL3CIkuYLPeLqxuh0d1VtvvoQNj7QivsBBC9z0pXtjfzUa5i6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om3TImBBoWRqMTE6FiqYM0HLMXLRrl41oRIRR3re5jD3v2RiTfhd1dV/yd1QhwnMMmfl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PMuVnIr6Z80Y4cLU9JDFPU6IqQaQupXxNdrQrmWhSVAFNz0q52dVk0gmc97lTkmLLgN+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S/7HxEfwaDvu6+A4HEhEJ/SDuUwvPL1K3TE0K+yO7pOrk3YM6ZiFmvgDuXeOyvg0eL7Q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1faG7b4HwdUAghhBs6MpqCGAxennK4Pug5bFWC4w/Tof29l7vAMDgfB0P19npFLZCqdY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CkbO+lipqZcRqYIKGepkq5y45bqGOdF935S2Vvd6DxdMNigrWwNhi1H20XfF07yjWa9UW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xAMgqGkPVsa73Ys7n3+0elNPC3h3MQW5pT1EkJ5udRVcmfXkcTLIVBI805fIiSqnzUWU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G3DPWnRXXhwRVb3VQ+aX7UJ/+VdN9/8Akl+cVsdltgfBb9yh7x8NlZWwurEotcpDZRMI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gmjdqK+oR55Xi8rtj7RsN1ZMCcrLouqsrKw/fLldA4b4FDZzsIzvL5XqyAX1i3AqN3rRJ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FS2vqBZ3FBxQeuJM5mj/YHgb1+h16o7L6tZbr6Q3QFlbygXXRXuYj5d0E4NAoYXVFPHOy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ORUbodaGeCmZUV1dWKldSMp+JVGsv+V/T6xKPWyPtwPtRRGAR9tMbVFaDp6haYmRzU9Kc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Fcciz0yhnlzYV48A6nr+0VTR3pE5V+EHyJtp1SexFO+AmdzjAtxAbLgvyz1umG/Dwsjy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qkp5I5ncKGYcPiBZDAyktSIupQf8lH5PgC6g+AgK37nDxeVw3yqwRsMMjytB5QpgtBg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c1hcorNjeUcGBDYYP8sbzu0Xd1eBtZWuidr4XV1fC48F8AcLq/hAKyrKsuBKOD1by5U3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Tz4Bg82azaSJMTUMR0+nBSjcNQjQpwnQQMbO5santrfshff0gcPrwfS6Iey/mGDbWbNvd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omiXNFC2ZpkfFRzSjkGwMnqpyqI+pISWk+q72f0+h1wO6K/t99cLI2KHUdU72A2dW/Gl6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5oHeWI7NQRV8JGh7Z4zDNTACDCv9vgd1Vv2qD/XBFVh9G6ivq1EcnMCGUqmhlYOUmQpJ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y8YNdT0z59GgVKKVkzpYmu5iyjnc6n5uZOqJlUySBpe8qkJ5qZv5FlBvRfR9v+SD0fCF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sFTy6LmxTPQpHLk2oU7WnKMLIopyenp1tWWbVcbNa44R7lgRRUYzOn3e5qZbLH1zLMU3Z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t8d108N8PrxHF3Rh2vZXTTmHQgq66oYtwl3UjcphOzEMBg3oin9yIx5Te4gkeyrgrWrl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2RZdcfoo9EcPtf26iwX1awZ0abSMmobsl4QG5uErU4VY1lC0Gtpmj9TnUtTUSqwVcLmB2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WC6H7Rw+uuH19IBZjh9v9pU3wJcGPsqGbM2B10zAlEoI9OOR5aim+NhxDt4np+5wlsf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fPpwc29NrZc9XUSsn151RySPm1JSvMUzfhuUIgWr8IO9N3lS9hqKqOwoNqip+SqXsfV9u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r4W/ai9n2U4YHA9U5OUiqD5+HsvI4p18IhgeqbaOJ0qcSS5DoArWVzjsj4widygEUV9eK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mznIhN2UoXTwDwWU0e1MdmJmDOqGBT9nGoKLZAIXTU0m6kpyBxuLf9s4Ao9SF9rc4bBBN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pBZwQ6BU/D6iYP4PVBssckLsJPPSx+526/t9dF9nC9iULYfWH2dsAh0d0K//AC02njc3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dmDMCi7cHDjjL0tJ8bCv7HgiN4f2+EdpvQqX4S6GuAFQqD5R9yg+Aj0rN4VF3ag+vdUf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FI+mFJMmUjw+phYZ9OAKkEKz0QXMUzV/kADuG+EBWVgsqLVbwXV/BZW8ERvGrI3GBRwK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iblhcjuWhMaj1uo/M+odcoNTN3DqwWR3RBKtibeMK+B3V1dXxurq/gKCJwcnbG9xfBnma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yLbpgyTRpqCHUdMHFO2kMbS6KWWKONjnunLKZzqrfikzX037Jw2CFkWkYb4WR3QXRdF9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pGwvqdCAh/DqR7eGZIo+IcTfTso63iK4nM6rUtPwumZVQUIZYNZH70HZV9BD3htiepRO9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uVbwP6KP/W/1RTzvwv2Ropytc9MK5pkpKA/j4V3xvBRG9N+3wXdzeid/r7o3VeCZSHAU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UkxUNM9lPyZs6maFI2IwfiBB1MDPIxkutZU07ny85MUamdPke6ju4oqtH5FlQe8Ky4oS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v4/KvKrLKEQiPDB8du+BTh4HJyeplbNMzYOOEYQsiE4IHJG54RcnHZuwaFm2Rd4LeHZf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LI7LqTgVdPTDi3ZXujgB4iqlu8RTEMG4lS9Te9sNgpX5W1s+tJ+zZFdF9C7n4jqV0w+nbn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3R4fSPlhY2omp4omAQVpbV89GZcvD2l1M2vdV5qVxlfLE1qdI5yaRdx2+nbuX30V9sOi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/CP4QUUmVdQ/ucM9sXREKRpa9sgfhKPI1tm2TpI2qqqRK3wcO6ft8Dy59egC5ykCbUt5L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eVjnSyOFNJIameWUTZ3lUtyxrQVIGxMDhJw3Cp96o9qn7X/56PSt7q4d3/u64z28L/sX8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urqk+M0EYnFyKKcplF3gdim9Y90GooNzvqLucYyE1e5wQNlmWZfaut11wsrK2NgrY28G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uj1wJXXEtV9g1aZwd1CCKHhqx+PTm4amFDG+xKlByhhKEaDFlXFGnlf2ghjbEILcDFqGw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pmgDK2oc1lbUxmp4g+obgzTAMMk0U8QhACDU0bn2ooHfcIC5GXwbI7rfA7HbByKpIjM3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Y2pLEZXk8LdeOL23QXOPjqGSCV7WuR2U1E3UkpHs8UcbpDFGImft8G7rUdlSf6lO6VXsU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97enEmuKgjbHwzCoN1dUx/IcDqZHFRxPNGKSQo0aqIYydOlVJy4mc6ma/WgC4nlqOFfy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VbByeqjpT++66pg3ianbI9S7SbJOnPLiTtGm4WQarDC6OF0St1Yq1sTiDdZVZWwAVrLMs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QrWTSVe4kGPXxVz96U7NTU3oArYFSpqGM8epHK3JJ+194DygIdV/ZHZX2HW+DevRfX0N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gcckITWwrO0LmJwJS56LbOypw2BsiDkHS+7SQLEq26+rIqyKtdBq+rLonIrhXvVTIS6Vm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bgCqijFTT5XRyU82dvUVLbSqth8wa4ptNMU2iKZTRM/e4Z3/ALKoXt/TV1UzXOphDKmU8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ClmVNTyRycu0NayGQmKE09qQLPSBTTMzGZqglLp5amVspqJkx7n0tk4bVvWyovlzj104Z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YCsspQYsqt4rLhnxURdW8BRKKeqn20/VMUYTdmnobMbLI5xOA3LUOgNln2c5XRV1dDdWWX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KBsroLor49VbEDA+JvUJyCPike2NjCXvp+sZTU1DH7kTSgcSuMMy1f7wQRIQX2d0d1a62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bvAust1QR/lxi4hF3PFl1RjFpI7HYKQ+QbI3KGBQ3R9sVNJMY+CzuTuAyAVHDJ4Vlyq2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zzJvA5SpuDTNU0EkTuF31kzzOkATYHufwzhkrGih2NI5qkcYhw6v1KScy54HAOYdq5nl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nNyu8VlFSSSIcNencPkCfG5h8HDMoqYqSkK0KZiikj0hWFGtlUs0nK60pWpJn6kNWmuT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OaAiqgbKmjdry0rnTGkcoonNiTulV2VTn8ir2qrqLenZ7PHdXW2N9g6yzLr47LhZ9DEo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/ZEgo+sTV1UuVhleXEldV1QCaLoY7IlZSVpFZEDjfG6vuTdWRxvZXwAxBxA/Ytifc1Wx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vdGmIIL7scHjZvQYlcb9/iPh+kNl1w6oIo9E44DZFDpdXWwTNxYKgsK973BRbGS2YZQj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DehJyj2N6u6rhHDnVT6ejip2TcRpoiOL0xLTDUt4zwkFj25CD5QCVwXhOx0adjuKUzTBWU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DIqN9LUpzXRPo6F9TJR8Php2GaKNc5EmSMkXEqQTU8mellglZNE4tglhILZxmj4dTarw1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keEC54fQ7eSJprYgo54pFUUzJG1MBifgBdcOozqMja1SjyU/QIp3+vX3G3cBXCFQwqzX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wUtPdBrWp8liH3WxU9JmRo1MyIQfipnKmRzY3PaI1xADlR7f4Wyt4OF+zEo9OiJRRCeqz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jTejvdKfM8oAldUGprU1qDbrIsoCOVXYjItRX8N11wKv47q6ureDfwW8QVrg9G+ElVXRQn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fAp3SPo0Ky2RC45H5fCevh64AXFwFfDouoRPlvdFf2tfBxTDsesO7WqF1qyV2SbMSpd3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A3H9uqtdDZU0Zkk4ZTiCm49xTIXSOkQJvwiufDMwiaHjlPpVO64FSa87y2CHi3EXzylx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1/MR19OHsIsZpci4JT5Y+MVvLxUk7pZYI2uaWaIp5NWP/ACSnANPI6F40ZWQSOo5WjUVLC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HtVnyPDw6HUlJEUdbVOkfumPc08PqNVvEYdSJwsWtuaOiDQ6RkZbMXVEvbpO80hXQ34c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Ys15K81zRuzQN0ibObNFTMN6NeRzBs2aqcJKyaRk5mlI4c8lzTmbWx5ZH/BTNpQS4Rqq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4WfOt/AcCinqt6RNUEaYMM2VEFyLWAaeZZEGoNVl9X2cvvC9ldXWZXwsrYlWRHgyq2G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PRBf2tv4and6bs6LoxBBWQ6EBHozr4OJRalL+2Fa+H3gfd1K+im7L6+lfMUTtT7YM+RN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ams2aG3I9MhTpvR+5/qF9cOkEVR+tU+nxCXVldhDfW4Vfkv8oNp+i/xqHLTf5FUadP8Ae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zxVjMk0+1VTcQhjg4xUColojaeHeOUelw0+f/JLcs1vlhmdBIS6Sn4NSOhir6gRR0zs1Q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KysrYcKjyxcVkyxIYUUmSX3srW5J4T6k1aGRxS6tZGIRUyWyQSQGfmYwecUdSeW5udU75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L6cnmakfk9TROzRVzfIekB/Hd7Zdn1/yFw7uU/a4gfN/+ev7dC1ynPpON3/x+GfIwsrI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rFA26Y2waidmNawOfnLYU4KybZBWVkehKK3RNlmV8QMLrMiVdFyuuqtjf90+Epqf0f1wJ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9I0zEYELo/M1ajVqBGR64hNOyFwscfpBWR8X1hsugBXRbhpCvhdXX0FATn+js/iYtVgK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oDHGylJLj0egRYFf16IE36oo2C4fCZ6qBujTceqNWrb14W3LSf5PJeYHdfcbrPojem4s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rlo0e5TnNG4Zm8LiMcH+S1GZzTYuF1wON5qHObDHVvklVJ3j26vvq+LPdRC1PxZ/nwzB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cYs2W5t53JjXB4+dN26T5p9yj+CuHjzVJtE7rF3qv5IXDTtUi8Tkw2oYJBIyrpyVWRvc8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ik2a2eJj3ZIRR/iBMfSXqKgRO5pVNbNFT/v28N/Bw42qsSjg5FOT+lV3KdNwd7LZjms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q6zK6vdbKwWRBq6IlfRwstltgfBlVrILZXV1dXV8B4z0V1fy38FaS2EBWUh8sPSNN6oI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8HEmA08w8Qw28P1gVfA9E5HC6GBQ6x91PVdbWJLmTK3m3a0m7HqX32c5BWuNgh0vucLp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nj45XiGJ5zPgGaWi2pv8kP52NDHq1VH2eLjzI4QhQzSQOoGvnbX1Ap4JpnT1AUTTJJwym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M0MjamI0Rppz2q7MJc7lmcpWSRr1FFn1KX4/FW3myWGm3MI9qGPycP8Ai8Xbvl/BbgPly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uKn3oxG9UDHNVUC6LlZimUcmaogzTaEaomxsdJbI59ICJITTR1G8Ti4ELKuiq3PL7KP4Kd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4P71/2qL5OBV1dZQnNCKcpFUd6BNwk2F8Wq62wcUXK6vhmWZZkCsyGNlZZVY4bq5V8Ll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hgEMLq/gvgSrrrgSgnODGT+bhiCtmbT9GJmARw+ifN4KlmeJOFjgPF1x6nElDrZH2+MJv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GckwQ901y3LaJ6PucUOn9ELo2srqOMyScE4UI28UrmUsNXO6olVNs6i3pv8AJh+Z1Iw4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qTK/WcpjKx2d6yZ5KLhvqyPbTx1Jkraipo0zzDgFDc8RqRTxT+q7h1W6jlp5Gzwu9le30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5LJgAdS/H4ucs12vbb1GxPtw+N4NG0sg4hA+U8q7luSXLRAMDNWS2SF1OaqSeISc1ZRV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GVEkyqiRCZJCrnNxAfk2XDe7P23daVuelhhaxs1S1inqCIeacFBVB7pImvFRFpup/jI9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+Q/kU3f8BR3RCcngqVVB9encmnZvRovM4YWXRXQRKcVdXRK3RCyoMQYEAELIgIhG6IwBK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Rai1ZVbwBBXV/2CiuiugE0XPElxm0b01FU5TEzoMT0QN338EvQ+5wuCLHwfWF10Hg6Adf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2W6spy4U7JC9TBMajaMZs4c90jnDTduhuvtblwQTGlx4HwrTbxCtZRxV1W+qeh1bs7hL9S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9UVSU5lcxl3U4yw8WOaYt2rm+rlXD6LM6R7YW1tUZXUXy5BappKYzVsMejDX09TPN+nTp3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VLKd2yUgc19FHGtKjVTy+lq0C16K1Cb03E4wU4AN/uaqYtoHvkdB2uIm8jR+AGpwGVvc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qj3DdxwZ9pKgXid1K4h37rhoVUbRFcMHkqn5I3EuT2PfRinmKipZhIz3VcbHMpjTZfww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ebkVfNJLQjp/Hj2kwsMTg5OUqn3ngamDZvRh8zzviVusqdZAArIreCysrK2GZFyzK/g3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ZXxtjdX8HRF2LGl5sIm8Kh16/i5Lq9NX1ThNTfDJ0i6koPuQrqU7BtxlUkeYfePVW8Jw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WUprCUGhAK3lm3oaYKc7skTvO3NszyPkIenJuDdm9QUwZjwPhdlX1bKSKvrXVEhTj5dl/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eptamOxpuFPliEElqKleZD5WVDY3yGOmAqIY3upaGEnyQtrpotTPShQzQmV87dXg5yVBq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FcxCm1EJKL224i5rm/VeP/mYU4bGeIR54oY/ynxATWXCm+q7ysqHZpWf68J3SNS9uM/l1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qsilVBFOyX3NlpZS80UxVVT6rhSRKCNsbat0VvxAqMxltScrDVSBSzScpqSFR96Jv5fE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Kn3oh0nF6VvT+OOremBCsiEUSnKRWvNCxNan+VrPYdlfAlFXX11QC6K+I3WRZcSCrKysr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kf274Fy64xxFyYAxObJVVD8kTeMD8lvULooOrPc0IK2BTlGpfbQyZmA4S+2y6K6fHnLg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AhC1NaFZBAbN6uFmXvw1hbq1JumtzFzcrNlPsjdfX1awTrXDcy4DwpTu0Ia8VNVKaGVc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+LDhNVy1S0tnh4jwrJJRA8iyIuMMeQcSlyworl9WVrRGyrdJJJXROdUaD1BC4TzxOE0s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r4nsdHVPUskluHyuNSezMTydyVa6kpNagqYDC4qWTTqQQ9klMW1VRcVMcTnmlh0m1ect5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l5R65Zqp9NzJLZL0wmnnZHNDK6RN1M3MzrXlvRyZ4KljnNljkaq1uZUlLv0VW6864c5H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5AAqngcZLWPFp1wruAq6efwAUyNzk5jon/w7eFm7VbB2Fk4JwUvSDeSEbXUx2cbC6zFB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Mgj4cyurrMs2Bwur42VkB+wRhfG/hJsr4sYXqOJrUXCwL53+WhiiblZxhl6dvUFZlT9I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b1f7eHewYS+36R3WVWBT4CERbAeH68Vk2MlBgCttZDbAqyb1sn5lH/qqZvrzWIYLKdA7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X198M3rIJImxGSIr0F6C9Begv8ia11Py5TImsdw3iBiLJY5WtY21gFJIAK45o0OsRaI8z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vIqrLpu68NP5X/JW0Toy5938Pympzs0tLPSco0KOKBrmObkrW00h0aAKofC1kNYwJsjX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aeV0mZ6piTSgbWCpbcvK4ZP+au+XQPGUuF3e5UrstJDUNeCGuWVqdI1gdPnqav5SoffT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ggRtC6KouQ+igLqKCljkJpQtanC5i1Hzsq5mZy4o/Vr/AB2/ZCyq3ih7WGZbojByepul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S26DUR4Cih1OyzLNgESrq6vhdHwgY3xurq/gLUR4AceiLr4gXLGbbLPmcyjcQ6qbG0Xu3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ggoKnb5WBNTcfty6GZ7Wso9nRqyk9v1fwBpVlNG0Oyb5d8qsrKxWUrKVkKyFCNCMKyA8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uku6N3/y6fO18x8zpQ1axc1pu2QXc9nm07ODAsi0lpJrCDrSrVlWrMtSVCV6E8gRlfILI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tdI6cylEuKnidJGKJy5RoUsb3DRcmMzCoMebUpQmTUxfUVETJTUxKkqdSbnJA51XK8Vt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h6oTn4QAFZNeRwxxuiqk5qRRyODqqoeyoM7yqA3qn9wKk3gHRXtQajl98R+S1+U00rjUv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UMUjaRkM6ayptKH6b4wVFHCJasQcx+MFSvj1AwYVErmRGpkUj3FcRHq2VBtVu2eU3/XBM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lb9vMs3h+qfso4bYORCcqj20nQBHDNgUWotONroIhWVgrYHC66rKuidhbEK/7d8bK2Jf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mUsqNPGAOTYObeEA6WW/li6W8jRdcTh0aoJgUA2AQ6DCyOPEG+Wn98JRKkcMuHTD7KBy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Y2VvAMBh943Q6BP2A3bCf/mNJapXobmSPJHFYRu8zyy6DFlRCIurKysrbKy+yhjsMKRx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KdvQ2RAtVj8bKEQLVvdso9pq/wCYqD5ju4qIZxU0rqeSgY6R9E3LQhFN34YrbVHw03d/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SMcZWwSlUsEjGtopEaQBCBhpuVjQp4gqqWNj+cAUFW6SZ9XKHmpmVFI941ZCLlO3oMK75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qvsJ3Svwoz+VJ3VF8EFMa8mrY6Or/AIOW6yqx8H1T/HHgvg9O6VPti2QOxTujys6zY2wu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V1cq+Fws2Fh4BgVdXV/DdXRvjdErOFnV74BpUYamMjCaMy0jmmYIo5REY9Z+Uje6j8q6p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1ALuh6NQQwKK/sesrdSODuRokBSuzNHRfSykrcI7qQbdDZFBWVsLKythbf7Vl92w+j0Cb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685wpPM53ldMbwRGw/thbAhWVlZWRCsirbBDddEEEzaQ9UP9enDap3ok7pWjzJvc4j8tU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8EStimTaaa1NDIyEUMiFCU2ACl0IAslIFJy/K56ZCpjaquUNlFS4KnqZHTzzStm1ZVRO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L4wRVf71TbVMo9ZcO7jdsP+jhWdy6pT+QCswU15IhTTrkZiqmEOZowhU4phPNywmEkAVL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G24h/BHjpfjK3gPQqRVHQIORcroHbC5CDlfEItRxujjZW/Yur4kq/jLwi84WQamxlMY1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cQyNeRiZI0tzZUNxGLroh0j91azPRjpTiwjQTCggMSjhKNOsaUCLVLvSIVispWUqxWUlB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EMPvEIr6A3QXRWX2QvrrgLqTpEhtw82uwBTOu+3laLDqvopqG6Iw+gmndfa64A2Dtzbc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VHFIaEUs65KVTxO5UQTFcnMp6fMDTxBZKcPreX170qpHwa1RVFk3OyqkqJJZzVTrXmXD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k7Awd/rkelb7lTfJqtqlUHeHRUPx0elfhCfXqB+RpvKoI5GyCmmXKTJlO7luXjWjTKcUy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6ksdzMip5pHM1pSHEqo3plD8iq+UqH3NOH+Qi1biUDf9u2AQWXw0/Y8JRUqm9qnlzOjq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Zrq6Dgrq6urrOUHLNdWRBwCuMLrMsyur4Xssyv+1mAReiSVZBt0IyEWgFq6Fp853XUN6gn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QFzbZntsj0jUnxR0gCYgmIeB2BVcxRHy5lUXLN1aysrYOusym3h+htg3EI+C26shgF/Y9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dm9CcjK9hYI4Sj5pvqM5Rg3ZXRO/3/YCxVk0XXVDYk73QFlZf1co692ma6VNnkfR6khRu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nleS4qX4tkVxH5Kpfk1fyui4f8l3uXDfcMJBeNvRH/XI9Ksq4VN8qsvzQjkKooZGTCim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rQhczAqiSPT14kyp9SqqJY5+ZnVHLI6pfPPmL3lQ70ACttU+xU/yKj5Coeo9qm+Cmdyt+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6zL/I/keC379/DCLQ+AooqQKb21LrN6rKhGg2y8ysV5lmeEJ3BCdqErUJAg4K6usxWZXV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D0VwsxVyrJsdxkQZuGoC4OzfvcpyCbYphCcgV1a5qaNmhBijG5VzZnSTamYoE1BMQ8DkU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hazJXdOqthmN8yLlcqe5jxHRWVsPpAbhdXWwsgv7JwQTUU/ZNsnvAImcabTkcdmK9wroI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WPVBe1OKKb0A2xpiiofg4VH+pX0/4qd7a/vKD5Fb8vMuHn8pzXaghlVDG9j/ADrzJguh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TijzUYWvThTytaBUuCjqpTLUVErZjUTFUD3uqZHO1AuH70ARU3xEPfXfKVJ8qTvKm+IM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/KAJVCxwlFNNblpEKfPScvTtVqNpqHwauvE1U84kldVzX5mZcX3qvFb+E3ZngOBT1KPL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GIMWVaaLFlRYsiyLIvMsz1netRyzlZ1qLUWdyzuWdyzuWZyzK4VwFa7HeVNjLgY3A5FJ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tG6tdHYr7d0y7FEIe0FD3EXerbW2asiCIsXJvSHdVRy0jFANmpqYm4HAop6k9lBJeGKx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Eq2F19H24jphe6srbIbkIYbX6oDHa1kERvP0ex0c0j3CRsgERkTnZi043xsgmi4+vcU4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1arK27VAfWcqW7qMQylcrOqmCUUAoqhfp9SVy0hpuTcuVjVYyLPakCY6ka6qfCyfmYwKS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NVOVQSySS3Jw4cNgArBN/wBbhUdpR92r+SuH/LnH5HRcL+GMJfg3Vxm4gPyAx5VNFLrz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qeRsfKLQhCkFNHTcxQhNrqcPqpzFLzcqo5XuqCSVZNF+GWCKrO+qH5Th6kzXRRcW2qvH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6kaqmMuVsqaU0q6ur4n9jLtl2yohNCsi1EWWVW3srWJiFiy1BLT3MTGgVNmuiG0wbkEF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1oWUpytvgegwcjddFbdouAmtQaLl4BJurIKHYcQdahZ7ova1NTOjfAVZOUvbjaYzTkOH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AHAhZRl3TfMn7PwGNsL4AKy+voFEq6+syzLMrq6funz5hqh7ycRg0bZUG7WQCAwzIlXV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jCyCpCOZNTZQTvdBzU5BmlKjme2iM8xTnvKnJNJZOAtxDrhXuBqlSH8uo+QuG/I+1w5N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fGuE0+esBNUIpCqOGRlRNQzvn/TZlR02hDlplekCMkPJ68S5uwqqh8bjVzqKeUzz1M7ZT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tZVn+pQ93Ee8qP5Tveod+HpyrPddUZ/KiZmmkgfNF/kMBH8mLePAYHApykT/AH1PvPuid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pqcrok2zFHqggPLbBu7j1LQEMCNxsT1Q6jsO+DWOOaIeWo6s6zJr3SOf0l7Y6J+w+vrof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nUHq07jBvR3ub5hgxqk2VX8SL3tQQQTUMSh1f1m9jQpRv9lWR6f26r7tdNaM1T3UEOv1g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pHAodV9YfZRC/pCTybZXpjzlDyr4BBA7/AFmWYq/lCJQX1/RBfbF9hBQd4qj+OOib8FHpL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tR6V7A2osqb5VV8lcO+S42ddcNPmQ6xN/FZSsKZRREaMdjGwPc+zqyofDIa6cqlmkdU1J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UP8AWoqt933F3qv5a4f3G9Cqr/ShffEu4qX5cndJVKfwo/MoaVkiNLE5ctCFs2Z9XIHc5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A3oj+8PB//8QAMhEAAgIBBAEDBAICAQQDAQEAAAECERADEiExIBMwQQQyQFEiYRRQQhUj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Q//aAAgBAwEBPwHyr3XmTojz5rLzQ1isL2UThvVEdHa78qwsNl2XmiucPKZeJCxWN1Ce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FKy/B8G6/Z3CedqYlWNTSUyENnHhSN3u+vFcEZbuV4SIlFG2xKh43Cd+TKwh52iVD9iP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ZXgzeLP1HK4NC75KKwhxsjx4bfCei5OzTjtVDI5aNtDL8NScoy4IcxvFEfbeF7C8JaEm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Po/yJEXa8HCyPA8o+R4SyzkWG/YXhZIjijaLLwhFFcjGbRezLUUOGRkpdZePXkmIXtbX4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IzUuvYZaxRWeS2bmbmbjebjcjcjchPNFFDQ9CAlx7by2J53pCafQ8SuyHXivFefz4VjU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DwsfJY/BGrpObs0ouCp+PpRYhZsvzXnq6e9GjBw79hiX4NZ5OS2bizcbjcjci/DVnJS4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Vi+ob4FY1YlQ3jUhKTtGhFxXOa8nqKHZGal17Tmo9impdD8Zw3cMWioO1lCZeH0XleV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JcCd4lLarZHVUnx7HrxfH+hs2piVdD54Z6MSyyxy4LF4PUkmQdrx1dNyfBoRcey8yfJH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pQcXyN5RXJqS2KyOvvdYsTGRGNG3Ky3iiWrNMj0InPY+TT1N/XlLUkmLlZujcXh8lYnHc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WWfB/kSusf4/N/wCv2IqsWXhPxorxsseVicd3DI6O13lMvFeMtRQ7I6il0Mby4RedTT3ml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GyLEhYas2sj7VLHoxfPheKxXsV5UUUV/p9yLLLJ9HqyF0I+R2PFlrNDRQijW03Po0tNw7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IrwrysY0UPoX1Nus2vBeDml2bUbEemj0j0xaaPTQ4I2o2opFLFHBWNqNpsRsRsVnpnpnp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8uvGmRL5w0PRiLoRzY7GLUixPg173cH0/28lDQ1hX4suQlwIqxKsvFi8XwbrLLw+iyj/H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OzX05Tf8fJKsNYYlwJednJ8l0PFnDxY4pnppkI1irNiHpIekODX4SJ6603Rp6vqdYssR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zJ8EYtdkWqEVyUNZVkpqL5IzUuixvFIS8my8KsS4Iu8SQo1ixlFIQheEiOXGxKvZb8ULH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NbkIjxwiq6wpK6GzvoXfkiv2PTQ9Nm1le6jV0PUdmjD0uzcXhFcmr/FWiGtJuihWT1VB0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WIRRQ8o1YOT4NGLj2WMrCQ3QnZzhs9WLLEIo2lUaktishr73Qyy8IoSxuoTssvyfBuI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N7EsWN5T8+kLPQnfWGIoiJ8+0yrJRVm3kaKNptZtZXgsSFhISRXJKO7g9BR5RyI1tKWo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bEak2pcGjzGyivBFl8jH1hISNolWGPoWjJMsTOGfUScej6ebn3icdyojobHYy86kpKXB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JUWWcYorDVm1j87xTEvGxD5G6dCy2IZ8lEbYxESubz0XzXk8MY8RJJt4rmy/5ViuL8WP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nEujkQmXyMZRsixRSPkeORFlotYZSEhY5OcWWJixtTZsUehrO7FnAkhIrnHN4sbLzRLhE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4s3WXmK4xdd+H/o5opkVXOPk6Jf1h57ZMvCI4asrwTwsu8NDwhYoSd8lD8Hj0YsjGuEc2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+RjRXgx2bhFn1PPR9Pd8jGihYslPbyyOspcIZuQmIWK5KGscm1iLNa93Bocx5KKNSfp8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cD6I6stw0egrvxoorCGxcoY+sLP9jfNDdHeFdnwS+MLDaR6iEyOVivklxyfJJix/W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lceSEc2StlMsTQux4otiORujdY+imJieGSXBHWneWxcko2iOntdl4Qj6iTjLg+ne5clGp/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Q7OSyxMRRRROG9UyGjsdoZZZeKNkSjkXjE2lUJ4s58GzduFO3Xg+s/PgoW7Y4xI/0REy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uMMQh8DGR7Fxnv2EI+Rujen0JoRRQ0UbBHNkuRJovCJdkRlpnowEsNWJUPDFSEUbExRSf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0yi7ORG4vHyT46Ij4HNm9m89Q3m5G5HBYhYXhHvwookv0NUUK/krPQhcqxrgT7FySF5Qx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9iQhsl0fAk8SVsZHsiI4HmsMi/C6E+TV5jwQhJSwlwVh4/wAquKIyvk+SUtvLPUi+hiFih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9ShTFIsstHBaLRaNyNxuN2UNNkctHRfPjZebLNxvYnQ/3mzezeXi8WnmhdCQ0iiL4wo9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IoWGRdDdM3NcFL4x8l4rEv0fAhujvkZHoihDrH9YeKsSrwZHDKEV4P6a+SKpVjWTlGkaW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xRsNhtKF7nrxXDIu0X4MeK8aKKKOTn2k8XhyRaJf0fJwh4S4HeYu0J8HeGmhMZEeKxL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7y0fA/0JEeXirPmsIflYvaWLLyhFEuC/NpFI2m0om9pF346n08pStGn/ABjTLzrPbG0a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TOTk3UJrHBSKKKKLLNxfkn7HzlNDX6x0Lhc5ZQhdC5XisNfofB0WIfBLoS+RKhUsWMn1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RR/kNEHavLNyExEyPYyxCw1ZtrKLotFmp9onKyiiiWmpdkdNR6KKymIn2Qw4pnpRXKKK8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koocTaNUclMrwsssTwnRF37Fjw8MfQvBkes2V8jwnwWWWWJFEyHwSdI+aKvoa55GdnY/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5R5K5GUP6ZMgtqonqKHZHWjN0hlCdCZ8jKNqEvB5RPkhhm1CRXsbkhSRxZ8jWd5yIQmfU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XOKxQ0bSs34ULMS/Fqisqx9C8bd47Qus0mLNYeP7IsZIgbdxVHaoQniN1yPxocIsSrrEu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I+og59GhpyhK2WWIWHleDeFhYZRWNX6h6cqNGfqK8Pg3p5s+pi3Lg+mX8eSkUhoaxsFZu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CisPFvD680NZZdcFiYn7SyxeV+zpvhFnZtV3mONR+zLlUf41PFl8jHn6ibi+D6ebn2PKL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tDWdTQWo7Zp6fpqsSujYyyxPFclDWeRdCscWyHBZavFDKxzhHpoen/ZtHFrxgP3HJnqG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H0LURuTxWLL8PnLGaXQjgXAmJ4k9o3fsN0bvJlCQ9NS7IwUXwPKJKyKrDws0S4VkfqpN0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j5J8dEXbGhnOEJlnz4PP+S7rKZ6sT1IkZRXyb0OmbEbGNcGmPFjxeKKxeJ4ss3M3s3nqG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M9U9RCl42fBI08LFlolMcr5ZuXsS5Kws0VhZfhdF+CPqNSUHwfT6jn3iS4P8WK8WWX4U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i6ZF2r8WMaKEf46fJz7Fs3M3yPUketI9Znrn+Qesj1kerE9SJuXhLrDiViihRKo4ODgpG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oz1GepfBeH0Q+Mt1weoOTePu6NhuE/Dd46knuNHmPOGivF43LH1Sbqj6W75JdFsoSJaU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+G4TxZZawsUVh+GpoSk7RprbGnm8Uis76FyhyoTv8W2bmepI9SR6sj1meqeojdEU0mOa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FFM5ILnEnSsX2EPjM+ymbWRihz/RZRKah2Q1FLrLRHw2JiVYed1CebGR6xQ0bVjU13CV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LI8FjZq/azTb3FYoo1pvTVo0tdzlTHhCZZfjRWdliXwSjZFUP894ee14WWQWNV/wH1QuK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qPhrabn0aMHDvKeawssssaI8YZfsT0N7s04bOCUtvLFrRlwsbkLEyPY0bUV4ThvVMjoRg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rTsRP6iUZUab3RvwuhyX5y7JMvwj4oiI1uWojfNYY2SfOXys7kXh41pNSPp23HnFFYQ/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4uUaRpaUoyt4oiLFD6Nzzraz0zR1fVH42Jnzhj6KPSgxIl9OpuyEdqrHzifKNr/OXY/G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ybI8uxrpYo9JMekOLRpv4JxrGqnuND7SQsOEZdiil1nnLF+BZZuNwvGjYs6uj6hpaXpD8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H9RJOiPWJ63pumac9/KzYy1+dHslGvHqJtZsYtJi0kKCWJParH/GJBUdyL8GjZzZJX40V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3RuXva05KXBoO4WVnc/OyyxeDHj/AB4vkiqRyaul6jNGD0+Bs3I9SLLL/Oj3jYj0z0xR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RLuiJH5KXnNC9ppkRkfHslpv4FaHqEZs3FsslOj1RTT8dqfYlWWKNY3UJ5vx3Fllsc6F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3o3Ik08KLUi0L86P3LN+aLo+SXdi5bYiC4ws/OOzscqYufB6kY8MjJS6xZYsMj4NWSuJG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+jaxDj+h38ka+Raa8Y5fBvzJWR4LNyy8NWLTp+NZo6L/ANHD7lhZryeLtsgUR6KFh4sr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bTlKVo+nTiufJkfGU/wBkpWaa4so6JTT4xBjpnBHUXihMsZsZYs6quJppqXOJSaYsX7sr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9y8v78EM6I9CxEusrrF3wxMsfivCssWLzq9Y0nwOSRKd9G14irFKuGKSZS8VhjLE/Pah9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9i8X/odP7l7DV5/ofET4REZHtjFhiGcYfZfso1dT0yGtvdC8Zx3D0WR06PTQopE+safZ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LwRY2NliaESI+CNR0xSvyXjKFiW3F/6HT+5ZWP8A2d+HB8mrL+I/gTLL/lj5x84RR2M+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e8iaun6hp6Ox2IfjN0rPVI6ljdG5HBWLXksWPCFis7mI1Fz4cnJyclssvFlllllm787S+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qxPWievE9ZfB6rPUY5stjJZsU2j1WLWR6iZuF2N4ZSZtS8mbRcYYvHcibtY0mOSaxpnq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u/N5RRRqPbG0af1MpSp42E9b03Rv38/7DTdMc2/JeU/YsWo0LUQmPvynqKHZHVU3xnck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klWNNWPTWNLsfZp9k+yPfisMooSNfVen0aGq9TslG1Qvpox5wjW0fUdkdP01X+wj2KLf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Gegz0GekekekPTo9Nko7WifeX5rkjOiUuRPx14OfRoacoS5z9QnvPpuhiHh49VD1E1iEq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p9mp2R78Vhm9iQjU0lqPk09Fab48p/7DSVyoS/RJ0PD5zRRISNZdMl2IqLHpjVedG0Xt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PS/Z6SNsUSkvgUbIx2ol2afZqfcIXghjRsQhWc34epFcCd4n/sND7sVljWbJVxjWXBIWa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/gqvBKx+zbI4Yh+TUmel+xacVn04igkan3Yj4sdnIrN1Pk3WyyyzV05bmzQ4hzifXuUV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lrkQuUSRH+zV+w+BH/rEo/xpEJXj7kS0US02jayENo+/Z2oSwxF+xNtC1WRmpZ48kMYm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LM+v9h9N34MvCQv7wzsmv4sX2iEN0ucfbITLrxfhLWkmab3RvzYvHaf/AKcnJJujgjSZ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d+LZvRYmXyN8jwhH1M3B8H00nPsn1/sPpu8Vxm8s6H3juPJHoREX9krXRqERYrFEu/B/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5vz1ey2RtomnWIdlslqMWqKSl5PooT4E0fIya4I6sr7EiiWnGXZHTUOiS4/2H03yLk7E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xH5xHrC/s1OiP7E7OD4zLvzZ6sf2IvDEPx1u8aPRPrGn92NX7safWGVl4j0I+RoaPSiL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vkQuMN0SVo+BW+8P9C/WH/R1J4h0IcV2an6EJeHRLvwvM/tNkrI9ZYsoeNWDbPSkacdqp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nKJJ3jR6KGLwo1dSUZUj6f+UbZXI0NY30Rdnzh9e/X4dFFe59L84as282ONiN3F+PyJEu8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LwR1xiXfm8IrDF49eE1ao9JkdJ2VaPTibF50UPRjLsjBR4RLg3NnJyONkVRY2OSf+hXv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KGrwh92xEcUP7j+sLwl2fJq/axSYuifZDkeNzI85Xi0NlolqxJajYnI3yXYppl+xL6hqW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bNjRYmWXiXX+x+n68avsslxybuSvB/fiPQzoXMxcYYsz7wzZEQ42KNZ2WR4ys2Ie74Hv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JvYpN9mxD46NzN8iCl84fGZfTKT3CsVnNjY2WLHz4P/QL3/p+vDiXGF/Zd4v4Fjs3XJoQ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ZRZXyS7w8LDdG7C8IjxYrGn8D4PUZVifwbLFBok+RbR/0JyRHnDFxlCZfI2NloTx8jy/9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KfIh38ZX95YhfcxYrGn1hs47E3XOGS7zZuoslyUWJnyMZE6w8SlRTkNbRTb4GkiPA22ON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28PwTEy+R0PEOj6luPR9NNyfI0UJEu/9AvBe39P9uKxf7y8WIoQu2RxY+DS6y7yyf3Ye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gQk7F3i8USmuiyTsRVsSo3EuVifAiPQsLCEfI+xm1G1CRKClwxaUYcoZRPXcHRu3qyvz1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PVIzWeR+KI/JArDNPNYeJd4eFl9D1Jfs0+YoSHGz0ooWOusdjhuPSRsQoIaRtNg9NHon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ZdDES7IclDRQkJHyOzk5J6G92KGxV/oF4L211myzez1D1T1D1EeohSsjyf8AJke/CPbz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eGUJYlwbj/HgyKo+cxyxF4YiXJuaFqMX7OcsQ+yhlG1MUeRoaZTFZzZyWy2J4n/oF4L21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H/NnyI5rEPvZuUTdE3oc0SfgyjdQnY1Zswj5zDsooaKHE2Mpo5OR6dnpG/bweoSlJiUy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ZbPUIs+RjNyExM1Pcsv8NeC8H5xjaNjzHz0xD+/ETks6maxZZeVmza2R4zZuSLVjZZHv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/sbs+DV+7GnptkY1mso5snLb/ACYvqIy4RZRDjs3Ky0N4j0I1Pcoor8JeC8H5rpCm0bov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ememememRjR8EvvJGmfGJfcjW8HjrDLEy+SxsRLsgPEe/Y11jSnTobHyacNx0WWWWXjco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/KNENCalbLQmj5w/CkTX+gWWLwl5/C8ZYsvF51O0SNLkrE+0avItOz01+zZH9jUf2LYN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k+SM3YhIrkooh3htDZySZuNw+T00Riomo+OCMLOOjhD1f0Rmi6Fn6iLcT6VV2MbF0JFc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RJcf6BZYvB+fxl9Yl4sQlSNUkaWOxu2jU8GIXWGihIcUzYj04oSEiiimQ7xXlRRRtRtK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n5JLjgoSNacoP+JoSc+xool9TNOjT/lGyuRpklwUV/oWLwfn8ZfWH5LgRrEjT7z/AMjU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Vo09eUpUyhYZyKxYZZHvyujcmXnVbXR6kiDbQ9RxFrCd4eGUUOPBRFcEtJTfJDS9PodnI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Ko5sdjuv9GxeD83ntYfXkhGt8EjTHhPlmr3ld55NSG/gj9PtdnIjdTN9liZZZZYu/Fmr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Ul+yatYhLgc7NqIxa+T4EfI8TltVi+pb4OSNnNjbG3RYhMvkci/9Q/aj1j48ljUk0yR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e8rLLGyxMmR7LELDwu/LWlxWNNL5NSq4xpx4Jxp4jGyOmom5XWaGsTW5UL6ZrkTYmWNjY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kmqLXuWWWWWX7dFe2/NxZWIlMrgrwQu8a3aJGn0sSe1FUjUz8eLwj5GUJcFExPC78GSdI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NxkembD+R6dktOsbpC/ZCW4RdZbLFJUJo+STGIl2aYx9Yf4Fe2vw49Y2o2oo2G02HpGw9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NP4LJu1QyStnpnpokqWWVyNG1G02cjgbRJiTslE24+fPUX8saq4WNRcY1F/HGlC+TasJ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USSNqFFCirKVklwWJD92v9AhZsvC/eLF4av3o+SPeOXIfg4prklor4Fofs1FyUPo/wAx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2cj11Dg057+UN5XeLGWVZTHp2ekOO49ElDdweiSjuVHosUJJcGyZC/kQ3QmdjRQkj6ib0+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lwUJCTsaY1wemJOiXZZZZZZfnf5tFFCQs0LseF1hY7KNT70Psh3Y2R55w/LV7G3Yx/SM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5GrpOb4NCLhGmN4TPnCxQ3t7N6G2mb5ClS5NyxOVLgWoyM3ItJCkn1hDooscmJCRqaO/h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7OS2OVG+x2XIVkuyiiv8AVLs/rCyz+s/HOG8av3o+SBJ/oSoQ35asknyWmMsRfI3hMnNR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ieX3jUVo5QxD/kKBEn1iIxRRHHWGhwFYrORstkXwIlyJUOQp8CkS7/0q9iPYsd46OMJIf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+5HyQO2UfOOyvD69fyR9OPrCPkaKJcIcJdibFuxpy4zRRKNjQ+8bbFFrk3jVo9NiTibi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D1YrhkZcFlknwepH9kZKhPkbJPEWqH2Sf+kr2Y9+VHQljsTsl0I1/uR8i4XAo1x5d51U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FckkSe1WeqerfBsSWdIXgzUn+syVEW+sRxLELLw86sHus0vtPkbJdDTs0vsR8kh9YifJqf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4Qm3ir4P6Kvs+BGv9yxpq/5P2tVc4dnIjmyV0auopcHyaMP2T6NOFs1IbWaRHoQxEiOm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nLJqljT7F2V4US7F2NDSFFUKKNqsaQ4oUVQ+yCs1FS/1sPuK8uscG0osRrfch/oSW0or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5xYmXyTbrgejNs9CRpLb2Shbs09NqRqwluNODTI9HxhdjLJJ2bWRVIkymaa5HfwSb+ca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ZFWT/j0bmyiK4EinY0NP9j+qlF0QXqKxR2vgn1yUUbTabTabTabTabTaUUUV+bD7j1R6x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tRMtYvHeEa3axH7cofHXjZq9nyN8YR8j6wjUI95rk+C8LDZaEdDN9C1BM78uMbLL28EnZ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27HdFsl9K5OzSi4LaN1ySlZuNxuN5vN5uNxuNxuN5vN5vRuX5sO/OxSZ6js9eR/kM9az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tRUeqj1T1j12etI9WQ9WR6sv2epI+ok+D6fkZKcr7NHmCGiSpD15Gn/KNjjybaKEiuRZ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h8lG4tkm+jkUi7KwhEuWOLNrNxFl8jY5cG4jIUuSbsf59osss3m83m89Q9Q9Q9Q9Q3mlK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emz02VXg/Cj5RqFYeK8lBTXIoKPRR/jwZGNcI+Ro/wASLIKlSObGciPk+MNYolFDojL4G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3oTUsyEhHyNobQmiLRf8hjqhdET/AJEhrj8Hcbiyy/C82X+B9P8A/Zi0XlpHppnpI9NdD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bWbXuRKLZsZsY9JnpnpnpI9OJ6cR6C/Z6LNu3g5OTk3UKVsZuFIcjfZuLPnwXOJ0zaLjx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F3mhv9CPk1FxhJURR9V/GPBoTblyOKNSclJn0/wDKPJtVkoocfwaxRRXs0UVmijabTaza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1n08aniyyy/JSGy/G8V5SLGyyXZDsbLQqJiOBUPsS4Kw+OsOJqKkWQbY+sqJPjo3EHZWa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PTQlwJck9NPhnoRjyjb/Z/jwlyyENvCGnZNNI9Z/6Kyyyyyyy/DQ+4rwooor2rOS2cnOL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IR8jRSzHrNFDNX9Y0y2OLNrEyeNPzdjuj+Rvrgi22O7JXR/Ii2W7HZK2j0WP/WaH3Fll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QkUNFFG0ooSJ2miPXlKaTN0GKvjEj1IiaZOuiokVWH4XRvTG+Cxrkg6HIcuBS4IyNysc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/AKzQ79qyyxyo3G43Mvwoooook6FKzk5OSTo3j+qiuCE9ytHI7LYiauiPQ8tlmr3iDUVY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R843S+BTl8l3hvEuiPY+hdEWX/IkMj0Ls+SXWF0T7/Mf4Gh3769uaEqGzcJkuSmS0Jt2a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kKSExkOsVhqzZRPvEYpnppG9ijZFbSUbKo3EeUUULLRtQoqhRRtVmpFbRasv2QSaFFWO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uCa/Nfv6HfvfBXtsY2IXeGIXbGMQjVIdeM5bVmuBSeNPM8afXlLhHqMj0U7Kdko8H+LA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Trsp4n+bY172h8+98e4yfWKKKHEUSuRoaEhEkQ68HwbJTdsnHbjT6LRsQ6SxCvkaTKIz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iPRzZJ1yPVE2KzmyTY7E3Q7Jr8xFFV72h8ll+2/aaxZ2NHpi6PkeFZzY7OTeJjIdeWtjR5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cR02yWn+jc4i1Ub4i/rNFDZRB0jdyTaZTFJUKSNyslJUbkRkqNysn1+ft93Q695e3Q+B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9eImPUUez1Yy6NxTIjNPrxo1NPcegLT2qkelfbFoxQopYocbHo/ohpV2VWKyxdET/kT6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xB8kOj5NTr/QSK9vQ6/EvyY8RfB8mr9pUiHR9Z1wfTXvxHo+SRp9eTNZtdHqyIasnwWy2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C1v2LnnwQ2MooUbY4qyUeDYiZwWjchMgrRtW41I0v9BMRL2tH7fwWU8OI7PUYtU3m4fI0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pFKxpFISRSGjT689brGl2Wy2TusQ78GIbw0xJkpOLFJtkro/zK4o1HuVnBaOCP3EU+h2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NptNptNptKKEbTb4yEP2tH7fb4NyL8bzNcZWF0NFCNXUcCGu5uihJlDiUxJlDNPxss1ftx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RK6xHvFljHl68ERlwTTbIppkmP6WbdomqhTIK0UbUQ+9ifJJ8k3a/A3G43G4sssssjl+E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6I637Fz0UUVi0bkbi/BPyvyUqQ9Qeo2XhJJ2ha37IzVEtRRds9WMujcJl8jZp+ep9uId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jkkb0/CsasXvZov+CL5JUNkXwaxpfblfeRZMl1+BZZeb8I+chDy82WX4KVEdS/ZorFl4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xsZ6bPTZsZQuD6p7on0y/7mEfIzT8fTRtHH9ktvwWKSEiUWcC2m1M9NCjQxeCQ1yai/ixT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NL7c/wDM+pbUU0fTzblTNq/Jj5y7w8Pzrxi7XsJ0dlCplDJCZYiXeWyMdxDSSKzQ4Jk47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CSK5GjT8XNIc5PpGycuxaJ6SNqRRQ4pktNrGnJ34UMoS5GuSS4P8AFiQVI1UbDaUKPyemp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MTkf5EfN94fhQom02m02jiVnTftRIKrzzlE+8PEFS89SNrEX8FM1PqfTe00dX1eRmn41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eauxtkro3Mi2c2Oz/wDCX0rm9xowemto7sk3RbH3+RHz+cMeFESEjabTabShoaxDsv2E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rfszVMj2bjW0JakrR9PpvT7GzT8Wbp/o3S/Rul+hzaPXFq2Wy2Scn0bJEd6E/FlqxtDk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lJUbkRkqNyslJDkqFJEu/wAiPn/y8IxNolmiihoaGihZ3eaxKMvg9SS7PWPWQtSyc64z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J4ZKdHqClZONnzhHyM0/K86vCxo9+Fex8ksRXAlyNcokuMaXRX8iQ0RXBP7vyF5/Ofkis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qxwGq8I+SzRtNp0N5ZFUiStmwUawxwNiEsSXJsQoomqxpeUr+DdP9FzNVv5xpJ9o/l+i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7vPVdEHbJR4KIorkcRwFpJojGiuSS4NpGPBNU/wAJ+S8bNx8+EVxhIpFZo2o2oool34Ly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/APRteD0qz6iQp2WNkmxN4XJ/zH0KySbNhpedFGr92NFfxKNT7njS+3wooo1IWKLiSbot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bPUsuRFuhXY7sldFyHr7HRv38/hP3VhRcuES0dqFh38GyX7FfhLf8CcvnMl/LwQvOUeS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4Xho2IpEeR8eCK/kaktvApG4cjS9mTt4jwsav3PGnNRhyL6hCkn14US4GyTVCkqItWzV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lY5IlNUb0a0HJ8GnFxVP8J+1RRtI9jPpf2a/Q2kerFHrxH9Qf5Ej1pnryP8gX1CPWizcn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yvCWFj/gy/7LGWTWdJ8V41WFi8zF2SxpeMo7j0/7PTPTPQiehE2f2bP7HoxZ6ET0InoR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Q0R6F2z6r7TRf88QR/wAiRRFcC+TVX4KH4rLw8xGaE9sjVVqiXfJZvR6iPVFqM9RnqnqI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on1EvjFEYm02m01EMQh/YznFsirRIeIOnnnFolJIXi48m0cTYjT9mUtqs/yJH+R/QvqE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9kVaFHklBPs/x4LlIUSMRx5JQ4NhFcFcmrGvwV5LLw0RxAliGpvR9ZKpl+Fl+Fn07blRu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WZatdDm2VYuxD+xls5EyPERsksQ78G82J5botnNjbOTT8rw5KPZOe/ENNyJaW1XEjr/sU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o9Nkbo5sk2j1SLdCux3aJ7qP81dGm21aOdxqXXP4K8ll+HwQJYg6Z9U71Mbscivy+kj8k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SVcYoSaK5EXxWKRQxuhvMHxhssRwV4TlRFqi+RvEMWbiyyyetXQ5OXYo2RjCJ6iHqIk03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tWTE/wB4vDJPgtEZI3Kyck0URkqLVjkrRKSolozvhGg6jTNy3Go01+CvJZeKKH0QJZmrk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oc0bimxpoRaLxCOyNZWIquxzSH/KR0JlixZuLLGxu/CEs0KjjDxZN2zT/QkrJJFESyyy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EqJwalbcQ7KR/Ek4/Aop/JFbc3lrgSIj7JdYj0fJIfRDoj2x/cifX4K8o+cuiA8vscVZ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KNGTa5zGZd4sjHklJG4TLJM3G83G5En42RkX4Xix46FZO0rP8wjMsvwasao3xE4smlWI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/Qtr82hJn1GtLSlSPp9aWpLkkuDaRRXJKPBsIrgUeTUVG5/hUVisLzl0RHhzIQU4ck4b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NPTvli8EzcWdD7zuExwRtNrKfnpYs3Fl5m6WYTS7JSUlSP8AG1ERXsakawk9uI9mpKkR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S6FNPy3EXwa+i9VmjoPSlY26E3Qm+S3ZO6P5Ed1H8rJ2+z0n+OvOXR6yXAp7ic74RFUaS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yQyhR8YaTa3MjLzRJ8eMSfVlm5m5+enmiihLGq/FajQpovwas2m02m02npo9NHpo2GxH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R6LVkpItEWqFJWxyVok1RvRGSRvW4nNM3of4dll4+fLV1V0sRfBDshDcJY1/pr5ibWis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XiGIzNyL8d3FeFkT49qHeKxtKw2Tdv2FJinmUtp6yJavH8T1ZEJykyis6nEeD1JCnJ+W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KsQXBFfyJnaxpdH/ACNTrEu/wU6G/Fdiy3Rq6yapZidM0uhYonpRkP6d/B/jyF9N+yGl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si78krJcYTob49qHYvLVde2pUWajErHxHGk6ZJTkLejV/vGnzB4j2UUUUUciTGnZJOj0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P9m3jsjp2iMKdDjyuScf4kvq9ROhO1f4l5s3imjfH9mvO+FisJj5Pp52qFmiiis6z4JP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nRKVs3ilbLH7MO/J8Ik7fuJlW+REnxjT7JbmKMkT3fONH7Xhd+NDZ6sYvk9VSfA5cG/+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f6Nz/RBuui3u6JSfHBJtrol9E5PcbNi2+9/m6/8A5H+T9RW6+D/L1v8AyP8AJ1f/ACPX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+z/uOG+yfqQdSNzLeNT6eUIRl+zT+klLmXBBbVRQvCE9rs09RS69iUqNXV3Pjyi6FJPx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6C3TSys6nK92DJto9RltrGn2Sk7FqM1OsaT4eEKRYqOM/Xdn0X3kuiPRF8sb5LtMtEGj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ktpqd+9GDm6iaejrvS9JrgnDZLa86f0++O6z/t6eltpvk1nJz/nmH0+j2Se7xosvCdGn9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vBuievGJPUc/G82R1BO8zEst+z9M3Gdi1q7I6kWWWOcV8kvqIIlO37jdMnysR+3Gn9xP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xrvK6zWGjYm+R6aXJRGCoUVbPqlthaIaknLsjFURS5NVVjaiCVGr3730qk5PbKiMrT1N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IboOOmv/ANogp7n+5GroPS07n22aelLU6NPQjDzTxXhGbRHXl+z1p/setL9ktVsvFYsv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nDdDlfs2PFst+/MUrjiP24iuTZIWk/nDbXwPVzDossssdiuydn8iO6hbtxrRc1TP8OMe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k4u1Y9Kipfsin+zVVe8paEPix/8AyLqlFGr9X6sdrjhdkNbThGKcuhfU6MapPg9KOrTi3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cFFZUjliicYsv2YS+MMgsakreF+XI0XzWGrPSI6deMoJnpIUEvKzcrJTVG+JGSSPUW6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E1Qp/wAmSlbRJ8Cn/RCRqu/e/wCman7P+mS/Z/0x/wDkf9M//o/6Z/8A0f8ATI/+RL6C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3r8LLxfuQleETlSyvaf4MiLpi5JOkeqxapuNxuN7Fqsi78rxLsn0JED61cGh96xp/af8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rdfhydIlLd/otN086r5yvaf4MsaMrRLrC78HheevrvSo0dZ6rJR47FF/sUf7Jae50yWj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xbicEkenEhBNGqqfH4mq/wDSRw+Xle1L8GWNCVSJdYSKkVIpjTs2sj15/U6T1Ko0NGWl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66FJ2SbtcEptqhOVEbtknK0S3ULeQ3E4uToeltV/hN0N3/pIdEuhlYXtPw2lYR8+zLC4Y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7Fqs3XG0LUkR1WWycnYtSSIPcUUUVjUxDoX3Mn8EqIyVEZK2SmuBzjRHUVCmhzW5MlNNf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9E2I7KEvalmIz4IrC9mWdHvEu8f8cQ+7Gp92IdeLVk4JI2IhBNG1bicVWNNLaV/MkijT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8D6/C1HbxX+j0X8EuXhCF7UsroZ8CJYXjGO50SjtdYlnRdSLJd4X24j2WzU7xp/b4yltR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3fB/LcTUqPRIKRUt3ZNOuza/2QTrs+p1JaPKNL6qWpLazZ+D1heL9tRscRR4FA2igjYVy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vF50nyXyPMfaeehu8PsfY2R8dN1Lk1F/Ff1iWGJ0xO0PTTYtOOPRQtNLDgnyenHy1Osb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OaoWpEhPslL+SJS4N/8ARGX9H1Wm9bhGn9LPTluNz/Q+/wADUfGFleSVnps9M2KhV8Im/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XCI88lEaRJIkqIsi7F+8Tfgh5WVhC9l4RJ4vwj5T1ItcfOJYoo0JcUNnqM9VkZt5uj1I+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4kfRv+Q+iHRHtku0S6I9C7Y+0T6Eyff4Gphewo0uRH9DfwS/Q+sfbwJ7mSKdHSOej+ym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R/Q+Cfsor3n4UUbShe2zTdMlK+MKNlstlyJRcj0hQkvFj3EU67JaC1H/ACPQWnyjY/2Qj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KHEhBNCgt1EoIemiEFRqKpfgS78nlG60duitzIr5I88kk2RhXIkVSK4GfJ8jVm5IcuTch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tRL95+Fm4sQveRZY5G9i1BSLLLLLLN6Izo3/AMicrR6hGT/Q507Y9Wy5fog5Uaut6T3SF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+ZDdRqXfPvt1leEsMSs6ILiy0cNG5R6NzFqMcjexvwXGUS8kPxj417UvNF+6iPZeH7SID+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+E+CLSs+tW6PBowkppm+P7IzijVab49/V6F5PvDIOiUrLxdeMUPCJofg/JD8Vhe7LzQl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l4v2lF12SbiyDt8jgRjaFBWyUEmh6caIQVCirZKKtEoqhJUR+TW9/UfPvPwoXRNYX8VbL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kl5Lyj78vYXuMiR78l5qfBNbmRTi7HJ/ohJ10KT3dEnI/mQ3UfysluGpEVKuxRdvk1Yt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B4j2OPBWEiRMTtURRJ2fAuYiv5IHPbG80VheURi92X4O4ciyyIovFDibWbPYh0f8ieNPo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0ackkb1uJyRvRHUikKavg1ZWvefXsbSUV4ocqPuEjvgkT7I9iwy6G7Fwbmx+KRtr2l7b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m5Foss3Cmi/KEbQ4ck4JI2IhBM+t/wC3G4mjrSc1ZtRBLkpbkTX8cS7NHs1ft96fWbLFh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JddFm79Ya3ISpWR5NqjyWdrCFx5Lsk/NYXuv8KisLkeIrgoeIeUGNuyTbQ/rYrg0puStG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9AofysW+iKlyNStckk67FF/sWnfZ6aTJQpe9qvjFFFeCNTLK8bxGRJ2IeEPgiP2a8V77/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0UPvEOvLT6Jdol0akXuZ9I6hyTa4HOP7ITVCmrZKatEpqiM+D1KPUt8Em6697U78LLFhE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M+BElWFyXXA34PCeF5WJ+/L8Ky8aTJ4XQuRp4j5QSZKKNqIRVFLcTSNqIdH/ACJ4h0a3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/u8ayiXeGLxvwaqJA1FjTRPv2LIDw/CPvy817VFFYRLEehOi76NrFHyg+STZ/MjuolKUX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v2Tcos3tmz+yEDYtxKCSPSj7rLLLL8VlkYjWE6G7NqKrC/bJvgUkkS6xHhE+8Vj48V1h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vzXuvF2sR6Jf1hTFJeUOybVG5EJI1XePUiQmkar3dG1in/RGT/Rb3dE3Kui5D79x8oar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Wb4E+eRoYuyTpn3IUR8kz4Iv4Il7mMXsIaxxhRGyOa9x+a9qyysx6woFDgUxRsS8YK5E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JbkSSoXRDtk+0Poj0R7Y+0Ta2ikqJ9+5qTrouzabTabSsy6ys/JXOGtxW03F/ol2QVo2U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LliPeF+Ivf0+6Eq9u9rserfAt9Ed1skpWhqRFSa7Enb5Jp8cmz+yELRsVn1EdsLRHWnfZC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9zU4ZFFm43F+E8MRY1ySfJ/fisJ0OV45Y4tGxlGwUflknx4MrxnqVwjR/GXuVihcZXsvC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wOcSE0onqRUrJasZdG/+iEnXRb3dGqnKNMX/AMd/Zp7qNTvn3JK0VRbN5u8Zd+FWbXRt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HCkJX0KH7Hpm2KJRrlFF1wiXHIm6P6FwjtDd5XflRHQ/YlX4D8l7T8Lxpu0SQnQpX7C7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NcFGmuD/AOQ6R9M/+4sQP+RP7TciEkkarTfHuTntLLxSKKxFnzhCG/hEU/kd/BHkT5G2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t/Y+eBxVFfxEq5ZDsk7OjpD6LrjwXmvwX5L26Oiy8Qe1F2NVi2bzd5fyI7q4KluJ2kerI0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SP8AGhDlCiKCtjgrJQVCSoguzWXuaitm024rF+DEI6Z0dIXCFwiJHuzdzZ/YpH9s5J/o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4w5Ia58U/OxP335L3awiMbKw4lCj52iEkOSsnJNY05JLk3qxytClx0bnfQ2/0PcyO6hbrN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o6zZXi8JDd8If6OuxyJS+Bz+EbkkbqHO0RdHJuZflu492vffkverGnL4HaN5u9hmxEYrk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R7ZLtD6IdC+4mWKSo3pM1JKS49ySs2pIfJwWiy8Pwi6N3wN85v32sXiCt+a/AfkvborH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icv0Ru2S3WhqRFSoSlfZJS/Ztf7IRtH1knpK4n0+tKc6ZtRBKjWXIvd1fJD6wvx3nTxtb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WbF9H+2R+nhE1OJfgP8AEssgrKxtNvsLovlkmbkRmqNy3Epo9REJcH1On6v8TT+kem9x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fI9Klfu6vsSw/yERdGm1Ij46q/kV/oGh+Glm6NyL84RTR9a9lbT6fUcp0ykQXB/yNTrEPk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iMkjcmyUuPd1O/P4H3h4WH+No9kfBmr9w/8AQfA/DT7zJezBuuEa+k9bhkPpPSe4/kR3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+tc3tFF/sirbJQXA4IilQu2PtDXHu6nfmuvFfkQfJAWWaz/kWP8AA4LL91MkR0XI/wA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rk2s2sl1heen9o/uJ9G5EZLk+sW+FRNP6fUUk2evBfJCVu0Sb/Q3L9EN1H1H1D0WaH1L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c1O/CjazYx8IXgvwV5o03wLLNf7iivfeNtm2sV7aGzT68J/xYnZLrC84xscVY4ISQkrZ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fQSuBPEZKj63Teo/4n0ujLTlcjcP3Hpym+BfSSYvov2xfSwR6UUNEybw8LD/AB4mkyOW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WX7ixoy+PDXjxYiXXswY27G5Ed1C3WSUjbL9kfp4S5ZHSUXSJxVGxEEqP+RPrEvc+n8GM1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4C9jRlyRyz6jsv8AAo2iiOKNgvbQhEesI1FcREusry0vkl2hkHwbluJyVHqRISpG7km2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fZKPHZ6ZNU/c+n8GM1cPC/L03UiAsM+o7/C3G43F2ixe2kIh1iLTH0N0OV5jx5a+s9Lo+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sRCKor+RNcEntRpcofZLosjJIc1ZOVoUv6J9+59P34MZqjJCEsP8nTXNkOhYZ9R+MyPtR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iom5NcEPqFGW1idokqY0jYis2i8/U6L1ao0Pp3py3G6X6I7iTcWPVbOJcWQiOPJJJITgQ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Ho1O/c0Pu8GM1eyQyKxY83+LRDo0xZ+oXH4TPjCxD2l2Ik3J0R0VVslHZyj6r6f1o7o9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qGuyhZk/gUBxoi7G6OZEOsRaNZoocUujS1K4ZKfyczYtK0O9NnLp2OHHZY/c0vu8GSN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+QsLhGkxZ11cTaz0pG2vfl2fHhHr24iSTsizXfFET6r6bf8Azh2RdUmTFlcywyHY42NE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+6jaqI9H2zNQ03tdMhJJGo7fAnSQ58dHptko7ePc0/u8GSNXsfjRRX4dZgsQ7I5ZWNVc+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1SI9YcklyJb2VRI1NN3viJ2RXBQ1i8R+4UkTZpvhm5/o1PqFpPkjqeo9yHuIp12TX8iU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Wm2R/g+STtXiHRrd+5HvxmTH52X+LHEOyPlq9jXu2Sdiwhe1CPyzVfwLo3UjmbOkSVrF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jZ/lyYj03ZJUjSVuyJqGn0yL4P8A5BXLg+mtLk3xojNJF7pWasriaXXBHd8Gtfyes960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uvcXYvCZqP8ANoXeIdkcPw1O8OJXsN0by8rCF37Dki7NxBW8SbYtSj1WQluQ42z5JEJJI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NK+DbaFqNdkpuRCLSI2aidGmuBqo2aXPZqR4IycOGeo6pGlGnyai/ify02LWonJyI6U/U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L4Rq38+4heEzU/JoooosTEafZHDwnzjU78JOmbjcbjcbi/JYQzcWbjcbjcXizSjuRsaK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MFRtVk4KuBp2aZP4xDoaW4klQmqFJWyUkepEi3XQrsluGpMjE2/y7Jx4LNKKaGqkif2iI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sn0TRRRtK92iisV4WWWXmD4NNCyz5xqeE+/cWEPNl+X0z4JM3og+BzVjmRlwbnuJN0fyJ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2RibVZKKoilQlyzV6xp/af8AIm1RuRGSVm9WSla6PSZBSXCGpWrJRddkY8Goql7qFlk+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0oooorFfg6RDysn34anfuQGh+39P3THFFH1k2pUj6Jtz5xDo/wCRPotGpyxI3ojIbd9D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R5ZD6r1ntPSRGPBtVkoqhJEe2PtEuiPQpLcyUlwOdkZOuiUXJjhtXuLxmhj8L9miisP3d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4aq9yI79zT+4k2fyJ/S+q7Zp/T+k+Da/2QXBt/kSiqFFUJfyZPrEfkfaGRfB9dFz+0+n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t/obdj3UR3UJStmtcI7rP82TZCKasSW41PjEehumTk2vcXjIeH7zw/d0yPiyfXjqde8/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axDof3EuiPQvuZPrMmIRH7ifWIfI/uQ+iHSF9zPqv/rF2aX2i+41BlsiSSr2/wD/xAAz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AwQCAgMBAQACAwEAAQIDERASICExBBMwMkBBURQiUGEzQlIjFXGBBUNi8f/aAAgBAgEB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tDHphPI7k62ZW9wtNvCqbauhq3s07HOEKrgSlmd9C1LwKjJq4007P268D99QavuV7W203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E5ZnfB6L6qcIuJJWdvM/NGvFKxOWaV9fYiNWei/s34lov5L+KNNy4JRcedPZi0Pzp20R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jvjsWRYsWMplLFi3h70y9/MtGRsatzjFLKipz7enHM7E6WVX8lKqoclWam7rSqkl7SnP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YsWLFixbXSpxcdytFRlsRV3YdBLfBaKc1FblaSk9tD0xpuS2JRcefEot8Di1zqjLK7jqu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zxjmdkSpuPPgdGSV/wCBsJtD35ONzuyLYWMpYehU4tFRWemjUUVuVpqXGhD00pqPJVmp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jkV/YxpRcR84Rg5cE4OPOqNKLXjjLK7k6uZW1dhWvh39rfx1jMx7ljKzKy3s4vK7kqrk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Sg486VOS+cadTIVKmfUpNan5FVlpv4r/AMjbQjtR8FtdyjUUOSrUU+Mbe3fT2V/Got8G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wdQ7jFNmdmZl2XeFy7LlzMZjOzOzuHcO4Z0ZkZkX/gXo7kvvU4NYdPbLudRbNt47Rt7C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HSqKC303Hvgngj5L+G+3gzCqE3sXLmdiqsVVCkn7OnRc1dE6bhzpQ9aJyUvDGDlwSi1z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qlpePxqSONHGiXC15rCqHcQpJ+elWyKxVn3OC2mms0rMnRSV8YU3PgnBw58lKajyVJKXH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I5nYnRcFf2jdjc4ErmVGUyjfs3ol8eNMuyM9hVGJikmXLpl1rWpSad0OrKSs8aNVQ5K01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5UVpWXskOtBq2ihBSvcrwUXthGWV3J13JW004xcdySs/NFYci1XG9a2wer40y+NNvCuR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bie+qNGLRNWdvGpNcHOuxbzptcDk3zot7BEqOVXwjitD5038S+/BL41vWhHzgy2halVk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enaT3K9mttVhRb2JU5R5wt4r40cuXcq7S2xpwzuxUpZMViiVKOW+Hek1bC2FhFy4x86r6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+NaES5wlpXhXktrXJKlC2i5GW5KeZWLaKEU1uV4qL2wgruxOhlV/FCbg7onVc1bXmfgkZ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eRJjVuSejbV8YvCJIfBLz5Gi3ivrsdyX34OcU2htvnBOzuSruStrQxK5l2MqMhkMhlZl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PWtH9eBD0XwnqTxiRHiyJ8kh6V4ae0kTnFx5weldPdXGrYJX2HCS518mUymUsWLFsLFj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vRYtthYymVmVlnjfCxlQ9xfWNjIjINeB8j80+cFG/giPBK584IbHpWtD8MeosrDd3fCl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GUdtdzMXL+R4KjJq41bUi5cusdy5fDYsiyMvgauNaLee6fI4/WEufEsYnMhj2L7al/A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ati8KdeKjZk3d3LY0knKzK1KMY3RcubFkWMjLM/YuzMzMZzOZsbamrjVvZp2PklyceRF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V090SVnbRbFD8dsY8koxtojNx4JTcuS5fSh4LYdSTVnhcuXLlKWxU5Lly5fDY2xuX1ND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XgeqHB8YW21LVThFxWxVVpaF1DWxJ3dyEHPglSlDn2KHjfxW1200JpcldpvbVfFsW5Yt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fNH0j4Gy+D0LUpNDd8Eruw+ma3xoTUHuVqsZrb29KhnjcqwyStjl0dPJKO5X9W2q+FtC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jMX9miXPmj6T4xvi8Kcfnwp2dz8m648FCEZLcrwUeNKQ/JTrOCsipPO7438z8dx7lzMZi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TMhkY09MeRwZlflhwfGuKzC9lGbjwSm5c6UPwJXdiXTJK/kQ/P8Aj7Xvo7MztS+hwl9G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x5YaMqMiO2dsUUhY5UZEds7bLa4ca1BsUbbIs/AvYW1dPSjNO5XpqD2w4PyZW8t9Coya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W8NkZI/R24/R2oHYidiJ+P8A2fj/ANnYZ2JHZkduX0ZWWxhhmLmYzF2OQpJsszKWZdilZ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2zt2xjwMeCi2KmKNh7HBnLeKnFOKKqtLxWw6ZpXudTba2mNSUOCU3PnRb2FOsoxsybvK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fo7cTtodGJ2Edk7TO3IlSkyNNpi0TIK5Zm5mMyMxOWMOCQ8IcF0ZhydxQ+yxcjBz4J03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G9VOipq5UhkdtKY8YepFW2V6aUFOVmVaKgrr+ST0NXIbPTZEnfFeknwPCK2LLDl6KVRQ5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yH44VnBWJzzu5GOZ2RKlKPOFsUPXGTi7olWlNWfj7MGsIdOpRuTjldtNvfPgitL2lpY8f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HK9NGKcdyukpba6j/YzM7jO4zus7p3DuIzozozIvqoyUZXZWqxlGywv4aNLuFal2/L3J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yJSzO+hF/fPhi0y50ye2MVd4Sd2MR3GKoKSZUW9yLvhSaylb1ixU5R4G2+ddX1eS5mZm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7gt9V8adV0ypV7mtD0Lp4tXxp0nNbE4ODs/4OXDIy0XFuxysZ0dwdRjk3jDZD2WDFozX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xi5cHbkvjzdLGMqe5VVpaLL2KryRfClV7ZVnnd8LGSX8BP0vDMzOzMZi+K0onwLwRdvG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wU+ojJblTtz2+SHS2d2VqEEsxkRlh9mSP2U6Km+R9Ivhk6MoaacmlsN30N+KxkMqMqMo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GZWWEsJTjl/gJ+l+VK7ETFi9SWw9EacpcEouPOurzojLK7opuFRcFTp422Ix7MMz5Kda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zux4J/wBRI1fioiCjzEqRqcxY+onxphxoy4oelYJ2HUb038Vl76fpflhyIkyOL1J7aaNS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211edCIUZP0sp0su7Opms2VmZLZM2fyU+nlGSeFdNx/Uh3IcH7tbsn08lvpp8aL6abtJ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j7CNvklb4/gKnoflhhIXhXHlq86emu54dUrTuRpynwUunUN2OrFbYVp5FcnSVT9ok6c4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7I8aErjhb2lixYszf2dX0PyxJYLwrjx06ecqUcm5W500avbdz8uJU6nNwj8mY6spcspb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lXdMjWhMqTpfQ/wCtFLWh6YLYat41Kw3f3GxsWLFixbTV9D8sfgaGncWw8fjTHg6dLc6h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KlbOV+dVGKnLKx9GvhlTp8ivcjFydkdmcfgzTQ5N84Weql5ab2Lly+GxsbGxYthYsWLF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YZGduR25HakdlnaZ2kdtGVFkVeCHKxZKCO0jtHbaLMtjHguXb13HjW09uX0Uk1NYdYm7WI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h1LtE/Ggyr08YK5D9ooqRio3sPfRS8EFeSRU6eKjdYXKdF1FcyZHZ+a+F8L++qK8RRS1PT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w4Jjpv4GiPGqFNz4J0pQ5xysthX0qckU6ksy3w6mo4WaF1U8Or9JD0o6r0FD/Gir6Hpp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tSyCdncdeTVsaVbtqxKpnd/5CXA2kOqjvHfR3jvDqndO6d1GdFR3I/GL4E7rXOFyK2La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GcbLHp2sh1Pqwr6EfizIdNNO+HUUnUSsLpZ3w62WyRT9KOq/xnTf40VPS9NPnG2MKjhw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uXLly/v60ssRu+N9dx4MzsVQpy13wfkr6aXVZY2kPrPpD6uYqtWeyKNFr9pE6kYLcqVO5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n/Gzpv8aJcaafON9eST3sWwjzosW/i+o9PjSGLg+MYszNCqr5L30N2QuPE8a+pf2J0l8H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Y23zgupqIlXnNWZ0/wDjQ2T5ZYthDnTa5bRSqRUEmyrvJtYR5wsWLFixZm+N8L6LFvfd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B848rBOxGqKaZdE53I8eG+isW0WLFsKEYydmPpI/BUoShipNF3pjzpWw3rjz4rly5cv/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HjBlIRLk/wDwXIklbVHjRGjFomrSt4K2hHcX0XT/ANS8fo/QpxTlsz9irGUlYyL7Mn9l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ng+GVKbhjcjzhbw9PCMk7nUQUOBfyHU8LR/+ddhlPCpjfcnqh6dCrSWxJ5nfwVi5fG50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bJCVrFFwzq2Fe2Tcyw+yl08ZK9yXSfTJ05U+S+iPIsHoXJKjG3GMZuPBKblyLksWZv8A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MFsLRT5wnzg2vjCeqHp8Hbl9aa/GrovS8Or/AMhR9aw6n/G8Ok/x4dRfO8b4LwdyX3pWq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e+6n4we+m+P94w5wqc4XFuS1Q41x5M8fseivxq6avGmrM/LpnUVFUldHT/5FhWtkdynS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WHV2z7aULClSjKN2VllltpsPyX03/gup+MFotrhzhU5xXI9UOPLX48NGeSeZn5sCr1cZ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vz+zuT+9ceMFUlHglJy5EWxuPG38C/P1PK8N9EVvhPnFa4cYQ9SHFDESxsPGvxrUW+Cn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oR5J06K5FRpVPQSozj8FvBSoJ01LQjN7LbCxYsWLFvHcuX9j1POq1sdtEcJ84xxWin6cc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v6dMe38kewiNZcRsSdYVSo3ZnYpv4KlGMFeKFWqf8kH3OYjowfwOjRXJUlT4gtNHqGoKP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tq2qOEucLHxrp+nXbVX9OmM0luimo1HZRPxIGeMP1J0s0s1h9TGPKKvUQqRylKGWH6k+7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dOnP/YnHK7aafp02La1x/H9R6vA9NPkej410/Totgtdf06adHNyxZaKtFFOTqLdE6EEs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q5pK1iEKVLeW5Tq9zgdGV82YTpVnaxLoo/DKlFQ/200vTrkdPFSdmdRTUVtojxr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o9Xlp8ktHxoeNP06XqpeoqRVit6dNOhN/tEy5l+yKMMlye8WkQ/8AOCTKkpv+hUlJfqyip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NmndlSWVeolzpo+nVcuKTjwOcpc4wo5lcy5dvHb+EnG8hwQ6Y6bwfgpktHxrp+nWhU4/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it6dNKvKnwPq6h+RU+x1Zv5FOSdzvP6F1DXwR6lx3SPzpfQuqssqRCvGLvlJV4T5iPRQ9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Dlmd/Nf+BfOiw4I7Z2jtnbZ22SjbCmSHj8aYwuKmJW1LDvzHvor+nw0qmRipU5q9ifR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h6d7Fy5fXYthEsWLFv4t8ly5cb311cIcj5HiuBK5kZ22ZGRWqwxF9Vb0li2MJZfg7sf+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cxL0/op9QqeyH1dxUFP9kPp7f/8ACnGlF/sOrQezKsKXMXp6fFYZS2i2MP4+btJmfGQy5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JInhyIoosWLa7j0WLY1fTrWxSca0P2KvR/MBq2HSq1NYV+ojDbknPO721dPhCOZ2Q6Eo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xXLly5f+B2bY6aO20fsfsZ2ZmZmZjMZ2Sd8PkfpJ8XxjyUdEcFv4njV9Pg6F8rDq6Saz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rHUdR21Zcjd9fTJt2Q4tclJ5ZJk68JRa8Uf4ha16nisILYsWMpZDih4MW8SXpxiUtjMzO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q2np43JwV0Sgraqvp0wipfJ2v7O3/ZDNB3iz8moVJ1amzOlp/veRWrOKtEcZvdipyZDot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4GraOgklM6hp8CwY3ovhfCPP8Qta9WMOXhT40seEiHB/riimWLYQ4JHzpvYzMzt6blX0+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JfZ3Z/Y23u9FD1YLC5Rgp8laChxjHp4tXJLK7Yr+IWterGPLwp6ZEhDIcC4eKKeMuBbI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BRjfx1PTqUXLgdOS5WjpIxndND6am/grKmpWRT6enU9LJdE/hjVtnpo+rTGo48Eqjnzh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3f8Ai1rjy8eJYR50slgyHAuHjEpYz4wfAmQnldyVdyVsbXLYW0NFT06umdqiw6naOyE3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/AEKFXLO1sK9NZ+ORdNk3iOpNf6lSvTntKI7X20UvUQjmdh9PbTYtoSLeS2G5v/ARxl6s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4I8YxKXGMuVjAtoXgnxq6SGad8OpnNu0Tpu5mvLDqqt55Tp6vcjhUqKmrsq9RKozsyyZ9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x9Qn8DRbRbRbBeGxYsWLFsLeaxYsWLFi3ijNF1hPkU0X/YuXLjY+BiGR9IvTjEp4v1Yx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YQzuyI1KVCNrks9WN4MhGtSf2j8n/wDyzvN/0JUou73H1dvTEo9S5uzQ1fk7NP6JRTVm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1IWFsViiWhcfxzLmdmYTLlzMZzMZhiHyf6n+uMOSLsjundZB5njDG5cuXLjwRfCfA9XT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n+zGdHL92sOmm3Vaw6yq08qM8i+F8IPfXcuXLiwYuPFcuX02LFsbFtNixYsWLFvYLxN2gS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qz+R1vopPYvh+KvsksrtjsRoue5UhkdnolwPRCajyrncj/yQ6vIrJH539FKuqTukfnr6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Pj9FOvCE8x+fAnXozlmkOv08uUVcn+miPOjp4KfJWpqHGN9GbCPGNvBv7dYvVcvo40IeD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MY66PBbD8pfRP9nfGxSqqC3K0lOV1olxphTdT0koSjyU6cJQTsS6enzY7fcf/mh05R5R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fRwK9GNP5IU5T4J0Zw5WlCWDZTquG6JVc/ONixbDY2Ily5cuXLly5f3KxfgfGLL7eJEv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bFmvBGDbOxvYdFpXHSZJD50dPLJO5+sluQSStEluillox3H1ObaBOVR/R07nn3w6jPdZ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rQ/slLM76Yy20W0LCxYaIe8uXLl9F8H4JceB6vkfCKmCFr6H0sr6rkSNWPA3Hmx+o8vwV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J5fg7qf8AqU1aKWCrOn/oOrGq7OJLp7fDIONKV9z8yBVnCszsxj6rjn09rWKip/6aacJO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L6GsVoj4bFv4OXD8F8WtHwipzj8a6L2L4XxRFXO2KlbcztstbCsS509LQv8AtLBlCqpx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4dRfLsz9/+kdNmzb4dU4RW61dNUj2olT1bYIXImrFT1PV8EGX/jJ+l6+NaETe+Pxro8ak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z32I3Kk7IhLNG5W4J+p6ISjF3aJ9VOXB0v8AjwntJkecOqtk3M1P6OmlDPth13C1Un+i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wZHn+Nn6X5/gnzizjVQ4LYWLYQt8ir07HdiTd3sKe1ipVi4lOrHLYqTTRU9T1UKsF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sqNSk2hcndh9nVVYShZMhUivUigqVs0BziuWdXVjLZaun3povYjuWLj0XI9MpK5P9XY5I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XMxcuXLly5cv72p6WKkdk7J2TtMcGiz8ESfqxeujxgtaHjLgn6nqyu18YZW/2Pw4vhku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B00rUzkWxc2HY20R6nKrE5ZnfCK3MplMplMpkMplMplMplMpkMplfsvjxz412LI7cTso7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YiidJ3OyxUTsnYR2YnaiKlE7UTtxOmityusIwjbgq7SdsEyNCJPaVhMuXwfBU9T00Olz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OMJ2SM8f+SGWTtYiqlNWUSp1MocxO1m/bKSUI8xZ09OGXMkS7b5J9NB7xZbR03oEXwsP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8+xtrsWLFtVhIymUyGQyGQyGQyGQqxtEuZ0jOjOi+hYs5KnJTHgi5fUpuL2HJy5w7818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ypEpXd3pfBNfsWLFsKdSotokYV5+p2K3TRUcyIqMoplSlC17FGcpLdDSfI5KPJ3FPhXF/7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snRlT509N6cEWY0NFthCHh8C9llLFixYsWwsWwsW0rx9R6MLFi2CbM7FNmc7o6pmuXJ7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zOZzuMzyO5I732d5EZZtFi2FixYsWwfBP1YvCjng7xRGpN/6lRSmrN2IShFZbmZFx2Z2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bX7R5IdXG37FbqYzjlWnpuMIvfBvDplmlZleCUbouU6cXFOxWWWVsLl/fXLly+Fy5cuZi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Ool+mFixYtqcRItrvqpotihlixYWLPgqerTnl9nSvNKzHRg/g6inTghMVmiUI24Jyu7o6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+LA6inGm7LV0r5wTM7LlyM2t0OtKWzLiryjsiUs27wXJ2lf8Aja/p03Lly/isWLLRbCGCw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41fVq6TKndsudVZ2uzLD/AKIV6cVa4+optcnbX/R0kbN74dav2WrpfkQjYyo2NhWNh2xVj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6SxYsWLYW9nDC5fC5fG+F8I7plX1aodNOazIVKvHgnGa9eEVmdkPpan0Sozju0UY1fVA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rpd5GUSGj4LCRYaGixYsWIce7v7GtxrsWLFixYjG5YymUtpuXxgi2hGUXTSe5KOV2eNk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Wro3+mFaE6s7fBKgo8shGKkt8Osje250kbQtcfBCNH/Zk6dF+mRJWejo/WPCw1gsHisYce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3lsLnyQwsWGLCNeKVis80rosWLFsK3q0Rbi7odebOnvku8K9SrCX68Eepm3aR+LC9ytU7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SKVVUtkylPuIl0kHwVafblbT03rEy5cuX2IvcdKH0Se5cTLl8Ie9i/PW+PN8l/HEQsHgh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mjT7kjjBT/dxKlKD3eHVcLa5df8AJdf8nSu8eLYVvW9PT+sRlQ8Uz8iZI+BF8Ye9sLzV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RuXNy+xczYorerRFXdhVoUVlgdNVlUbvh1f+QdOXOY78/wCiLqVJc4dRnt+hCpVgRmrf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Jxyu2ih60LCXOCRk0LFEPe389blFi3ka8KeFhbMuZsLl8HY2NjYyjWFb1aui+cOs9ZyU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NNFTqox2iUeocZfsOjTq7ol0T+GPpai+CUXHnRS9SFhJXLbCwcRosJFhosQ59/cXkq8ly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sWFE7Miwot8HbkuS2Dwrc6qFftfA+t/onWzu8kLqcvpQ+qqMcpS5xhOUOCHWP/ZFXqpT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nwLnBK5YsWGhnwU+f4CJfx1vVpv57aoiweFP1F4EuTpLX3OptkweNbnX0sIzbzD6Wmyr0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/oyQ/wCiFKMna5+LTJ9H/wAskrO2qPJcuXLiZcgWZlZlY0MuQe/8BEYn4qvq9ii+CYkj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JcuNly+DLm5cbLlyvzr6T/Jh1Vsn7H/mf+ZR7edWwr/43rXIi4lcsKx+J83Kas7G5ubk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YzGYzGYzGYzGYbMxmL6IjwWqxlLFX1eOxlZbTbGHOLw+cL4U6eYnRyK5cbLmYui6wRX5x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1Nsm5mp/Ren9FJ086ssK/wDjetEaUmrjREeEepilZkZXnck3czF2S9KGIjz7DKZTKZTK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cR4rCxlNtEoqRKh9DVudNmZWZRLQ1qsLnTa7I0xU0WOBttWY6S+CUCMHLgdKUd2ZSxbDq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1DtA7i/5O5H/AJKdSOZfrhV9DKdGVTgl004lraaE120VPU8FgyjyT5xe8CREXPuZYrRE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sWLFsHFMnTt4bl8LYrFi0KOGZGdGZGYuM6ZZZHU+jB49RpVeSVjvSFVlfYpqtLeTJRvt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NOzIVIvnYtUfpkSVcdWtT+D8uZUrOpzppv8AVFy5B7kqcfolsykypzj/AKHTpOTTOpglG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PGC8k1Z+Bq5wX0IeDI8YxQ5WJVLl8bikRlfDdbFx419MaMmKlTXrkKtRp+kfWfSJdTNj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wUupUtpYdTTha+qj6VimfkSJMpszMzYX+DO4O6HXnLZlxe4lrXGMVfG5czGYzGYUtFVf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BLCbuxaoOzwmvk2KfT9xXKtPt7YV/OnNLYbb51UPRiiw0IWEOqUI2sVZ53mwRYjx7iWt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ZcuXLlxMTwmrosW1zn8ERFtUeMIk3ZYLXF3JLYsUa0YRszqKiqcYV9KtfcyUv+jLT/6M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TPw/7J9NkV2zLD7MsfspqmneTO/T+yfZmSST200PTgi2hIsxotsJFixHj2dixbGWv4xh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ZcTweFhxLaGxkMFJfJZMymQylON98YlViVxRHikZRoi7D4NxnwI6gvjcvo6SN6mHWO0L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Gy4hYTPgWDZDj2S1PX8Yrgb0NYoSwuKoLfRJaKnGENFy4hYok7sWxcbxzFxvBPYuNieHU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KP/RlpfZ0sY7uOHVOLaUi1L7IUqeXZEulgytTVN2vr6TdDVhFxvC5mMw2XEy42Q49ktT0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R8Yolz4MzLl8I8aHoqPCGDirXMxdGZEJXehTPnDLccSxYihrBi9ODEXOp8PSq1PDqXeph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ANGWLaekla5dMSLDQkZcGsVhGi5K5kcNn7JanoreosnuWzM+MYyHzgrGZfQ7aFlGo/GKf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yMlPawsaXq0LZ2EIzFxi0MvsJX0dRxqsWLFNZYpYTd5Nlih/jWFWlKdV2H0klwSg484W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hogsLDTLbCQkWKU1Fbk5KUrr2UfAsJK5bB8YTICR22dlionaR24naR2TtM7bMjGhkXix4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m2P2+j9vovL6KV/kjjNfOi/gWNjqONMKmU739He/o739H5Uz8qZ3v6O9/SF1M1sj8uZ+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PnT0/IsHh0/rKy/83g2X2EXGNlN+yXgWmXAiS2IOzFxhlZkYqZkMh2zIy2DSJ8kFiycr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SsxkvUWLYJ7kcZK60IdyN2PTcuXMxX48MIObsj8SA+jXwx9GyUHF2ZYsWLaaHqIlh7Fx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bLjLiZcbPgpvf2S0vFYZt7DwkLCUbHTK8Cw/BYrbRLXOMGN2JO7vhCk2dqJwVeBj9SLMt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iwlxoWtFi2NfjRYtjGm5vYpUlTWFSvGBTr53aZPpU/SSoyjyW1NFH1ETMh4IyFhiEkfi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IWv7F6nisJr5FU+GfJMWEldHT7QwthdF0X09TL4ErYNlyq8KUL743KgyX2OUjNIzs3ZT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2LG+DxpxuNO+itxhlLFiwolPpr7sjBR2RKdic6kvg7UvoVGT+CnFxVng4p8joQJUIIklf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NFthIuPBISI1oW3ZV3k2ixBb+3eKxthMWMHaIrtH7GVmQ2Qtxosyzwm80r4vCo83AoNk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DLFjKZTKKAlbRNfONxSMw3ohGyKg2J3wq8FixYsRivkU4R9KHXmOcmXkUG8+FT0svITn8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8E5uT3xsWI84XHgng8Fgxi4I8+3etExYx4FLYvjLG6LiZUST2wsOI/oylhvYiiwywkZD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2JK2DxsWLCwe4yO7PxSrESLFsYyceCEs3yduf2NVEU5yzWeE/Sd2Qo7bjhL4ZJVF8j30r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Vdleiqa2wvimXGXI7lvbvXHkmLCHTtq7Kj7ctiMsyLGXFFi2E5240uNzIOI9xLGw0KRcu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LFsILfGVO4ouLuz8iBUfgpTurPCTTmrYS4KMLu5Kookq0pcCoyfJKjJarFihW7SK1fuK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Y2sRMy9rcuOS1x5F0jkrsqUnTdmUOnyrPIqzuVneRQqW2YsL6XP8AbKVKbW+uRbfSxc2w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N4U1pcETpscWtEZWHUX0dxfR3P6O6d078jvyO/I7rO6zvyO/MlJy3elDLbCRYZYSEZWW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7OxlMo0LjTyUOlk3eRYnBN7lXaJOdhu7wo17bMzJ6avUW2iUN6lz+idK3BkkOLWlw+dLP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Lly+CRFW8DpxZOk1xjTp53YfSv7KfT2f7HYh9FWlTgrl2XFdm5Rd52Z2ofRKlBbja+ML4p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8ETjCYhPCPHsVgli0fA8Ypy2R03RuLzSxkS/aJV5sPGFVojXO8h1/olVbwoO0iO7LXHEy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5LYWFhLxS4Hqpx8c6akWKEfklJR5Iu873wrxTW5CVOKJOk+UULbpYVtqiWFT0suZjMZj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Gy+xFlzMNlxPcj0kGrjVnb2SwaLDEjIODMkvo6KhZZmbozYNXODq6dnclouXL40VuU4/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6bhzpkrlrF8Y4W1y41LcSt5Jw/YzKKsmNX5ZTSUucKyuiGSPI6lN8lLLf9cK/rWEldGQy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y4MjXJYsNCQolhlthISI9Yoqw5ZnfzfhUf8AkXTdPfLY/Do/8n41L/k7FP8A5OzT+j/z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V4mSP0ZUWRTrKcnFfA5IaFL7GkySaMxyVaedWKtKUOfBCDkUaGTnTcqRzIlBx50y0Lwy41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KlydiJljGeFa2XcpwjlHRiULZnbDqOVg9NiHB0XDOs9ODHwRRYsNFthJlmNblPjzSmo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cT3ISzrNjU6jJLLYvOc817FFRUP1wZmrS/op0lT4xZujNccbjhg4qXJW6JPeBOm486Er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Q4LY3+izYkWGrlTp1yhq3OMtC8L4JUr8Dg0WLCg2RoSFG3ky5lYoq0msKn+VYV/QUfQh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P2V6ilwLCezLsuzOZynL9TM0Z28GxvY6b9p2ZOlHI9hsbIO+F2NlN+bqnGyurjjuqcNn8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amnNknGy+kUqyqTtHgbsN31yh9CbM2FsJ00ydBfR2ICoR+EQoJFsMxdsyijqq0sxbBrF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li/JAlG07l0TadRWwqO0RVoWJ9QvjBQg/kXTLGp6mWLDRlKXpwibDsO1inLI7ofVSew7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bRDzSjXn82F//H/LkUul7UsyeEuCVKc5NqI+mqsp5o+pD8NhwLNGczofBZMlTE4wHUNy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9P/ZYMeFONvewOqj+ty5F2dz8lfROu2raadZw2H1LJVZS51UvSWEmWY1cy7CgyxKJl2E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6MPo/+lH6P/pL/k/+l/R/9H+j/wCjL6KPVTqvjy2GiyHxg1cyGUaLeNq5Vp5HgymrvF+KP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2GrOxBXdmfjRH039nb/s7a+ztx+xUYWJdNF8E4ZHbXSexFie42M6R/sV/Q8JHwRwYynz7C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p01BWQ/ZWPnzdQrxxpLa+L8UfYxw6uGWVyHqWE+NEeMJc6+kod1Mq0e0hMuXFK26FVbM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Mxshv7TpYWV8H7N+ee2C2WMvFHwPww4w6qGaBT9Swk1bcvTM1P6M0PoU1Y7kfsm05bF9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r1Y1FZCQ4mUSFCxZDsJIVjYdiLSFPz2wsRjmdiMcqsX9oxeR4VfUR5EXvg/FHRnRm3thI+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E+ntvc/b/ojSjb7JdNF8HbyzSY6MH8Eunile5aH/AEU4RUdiVGEvgqxUHsy5mMxcpMWD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FCTHFjTEthL2XSxvK+Dwv5XqXmrq0yCGcFxvxRxmxI/2JMe9iXhjj1S/V4U/SsF/kwre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remg7MTLjZfYjLCXJf8AUTLkuT4F7Ppo5YYXweC8b8709VH5IKyP7GMlsLwx5xe8iK3P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PYvfCOPURzQO3/ZD0rB+vCp6WZYfZRtk2wrq03poK8hRsbDsbWFYzolY2sKxdDZ09JVXZ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RcXsIq7sLZWHjfCOC8M6kY8kal0SqNSsh13zFbHdtFN8kqtRb2O9fhF3luLqdt0d2P2fk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seojeI1sLBFQXhjzjyyKsN2bIr9RKyIoelrYWEcZK6sTjldiNaUVYdeZ/Z+S/olWlLbC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/ke+mh6sLDQkJGVjQlsJGUaOnqdqV2VeqjUjlLEePYdMrzweL1SqRjyfkxvY/JXwiVWo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JWOnhzIqTyIg1mt8lN5nclFznlKtlaA5tO/yypmm7L4ITlx8IpSbV2VlxFFWmoJJE/1t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ELftomLBEldYs4Jb+JYS4IIsWT0PVlawjhcvc6qFncjHM7HYiPpok6MY/OKjfgdCa+C2m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e6Z1a2QmMYhDHguRojx7DpY7XxZfBc4onNydouw4qLsldiV5OU/gp/wDb+Cim25kFLPZ4b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HtQs+WU1bkUlmshf+k/6P/O7mhXtlXLHOHHwhVU0RlvnfwUnmhmkJ8zIJN2Z065eDLnL0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R+NabmYuPTfUitHNEp08u+E5qJaP2ZYFoEakIcI/IRKrCXKGvosWLFP1Gw7EKrgv1HWc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FxyL7CYpDZDj2FJWgsXgyOLO0lLf4E8sXUfLM/ZjbllaTaUSo8iUClOEVexUrKX6om77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cm53Qm0nYi/1tYV8nBCpl+NzsyluyEG4WO1JckM8o5bElkbutmRhn2SshK2DG9iOmqtx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kMox+TnCWyHG/JkFBHbiOivglCxlMplMplEtzKNFthIyjRa6MhYZTp9zZEunlBXZsOxD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GU8ESdldls23zIqzSkk/gam97cjc1PM0dqdTebO0vgl08XuQpLNZkqMW7iilg0RGrsRY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tpv4o4WNzcWDLaVrQyfBlMolvi9SLjwWDIYPDpHae5WnFwe5lY0yn5+lX7XHqjxgitBz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JlXOGXM76PkqVLC3WE3ZFCXwRWCwirPVNbC01eMGcD8cdbL+LcjhInwZTKKOLWu6ErjV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bL7CYmNjZT8NtXTL9b4PF4paXwLjRmJ7yKErq2FS9SWVEY5Z2FWS2ZmUjgdf/kpu61SW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j4HqsPFYJkifGFhJ4y515SOwxIaLbCSLIdjYVjYdjYg/PTjaKRYtjLCLLl8FhPgjV/bc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83KK5HDJK5UlZFOGVFv2bG1Gf7Est/wBCrdbMeW2WJFWwuZhPB8abFRfqIflXgfhy3Mpl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TQqiO4h1fofg+CODPgRYaLbCRlY4sykFv5oK8ljcvgxmchOQnjcnwKlmFem7MlKyElFX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NXawSJQU1uRioE0pCpqO5F4WGJkpWFUctNx7nzi/eJ2xuVFdDTR22ODLMsxUrjpMaa1X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nO0itRgoNpFxsvsLBE+CHPmoK81jlMo8JDKSHolwftzEUXL1DjdCp25EyEu3KzJTzysi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7GUtaWEh7vQ8J7xIRtrnzg/Ktb8d2XOSW3JF3WE5O5mZHjCo97arCQkLpJvcnDK7MpT7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DsOwrF0XRnM10Re/hvp6Rb3LmYzDZfGSKPA8EZsFsLc4LXwq01LcpwyslvsyEbYSXyR3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DMKRcvg+B+ePGt+NY1vUUuMJuzM7I8YVfVrQinNZUdTvPYRYaLCQkNGW5lEvN0y/S5Yt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xgh4tC5wRbclE+STtuylPMsJO25lT3FHQsGsJFxF8EWKkbMeD8kdb8eUthXj8lLjCSTl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qXvruJjZfYRmG8FgyHA8F5aG0FovYzDYxkNlhElgi9jZ7oS2FhchLNM6h/tY6d72wry+C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FjKVOSOCRYRcrYPyx1vxZi5fCRD5wntIaUkKCjyOoh1R76UWNh2EkzKbDsRSZlRcbM1k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3YjGyMrMplGi2qKKlSzIyvhKOfYjHJcVRp3IzzbrCbcnliUY2kSpylJsp7Twm80ij6R8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yOeCMCxdI3kWsTd3g/Ktb8VtKVm8Ki3IXtvg6S+B02i2pFhohhYaIbYNDRbYSRsLjyQe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LlzMXRJ4LdjwWyMl5bko2X6kJXVyKJ+llKClHcV6UrMlUsRShG7KO92LknDfMT4IxUER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DY2JsuyzZZIc38EY/ZVVmMuX8i1vxWLG2M+S9iVT6HJsjU+xSTJVLDm3qTLlxFy42JiG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KFFT3kZVDgdQ7h3DOZsafOCJYI+GJ/rc5Qm6bLuoxwuZJPkpq0StJxndHectibaVxSc5b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uyEPljZW9JcftJeetxcbb8aVzIbGxsbDsbCZcbL7FHeaTJUYW4JPchx5KLTjsTbZlO2j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wiSORTurEI2iK98uNjgkInHMRpKI0XjAjNSV0SrwXyOSSuz8jeyRKrm2iUo/tfFiYpC3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s6h7WwY/ZvxLC5cuP9kPZnJPnwwwfOCEhoytmSS5Mo0WIPK7j65krXIeSnPI7mZMyxZ2v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SGQVo4fAxzUeTvRUrndja5CpGfBKrGPLHXjcjXUnZE5qHqHWbf6oXUu+451JcIp1bvLL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1JEFntAlCOdRQ2pPNLgks07FrSbXwQjlVsZ8CwSOC5m3J17LYc3J74PzLU/HYthbCqrMp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BrwIzMbLiZcbOhf7HU/43gz4EWLEFbyUaOfkybGQt9GaSM5nQ7MlEXAiQ9iEU13JlSrGSs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RKElJEoqNO75ZTUYRvL5KkdsyP8jc38Hck1+qKf6RzkJzc7MzJ1LlWSnaMfkrK0LIpwyIv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iuEQ3qXHZpSXzokrrG5cQkS4Hg/MtT8dy1zLjVWZ7GVx3IyzYOKY6SHT0o2NsI2MoyE8m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uNlzMNlyHkoSSidwz4KX3g0ZcUSJK6seuFlyjadkN9yTSJvuTyoqfvPKVXv/APgqvLBQ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5UydJWV3shO/60z9bM6eNv3ZOSirsqSvDb5KUMqzMXF4ohTcb3F+tOzHiiUUy+CWhoa86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H9E5ZRu5wKp9l0SqW4G29KwZYisJK5YSGiwkWQ7GxHnydNyXG0WY4maxmLl8EMqScVsRg0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HwXlPaCsQp5ZO3wUoNSuynRd80ztylPNIlSc5ftwRopSuipDPGzEklY7cPoyK1hpPbT2l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WiXJfzrU/IsL4Vob3FlY6SHTZxrRmGy4mN4LBnwLCxYit/JCWV3I1XN2ErG5ZjiWwT30V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7kI/qvYIZFljKWKzshC0z5GP2j8dy+Ctg2OG4tsGrklZ6kWWGxsbGwmi42dLCNR2Z1FG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dKt8L4MYxciJe2Qngys9xMzJDrwXyPrIIfX/AEiXVzmQd1g/MtT81ixUllL4Kp9jqDd9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w0UKnadyr1XcjlNjYUrGfy9L86mPkiMWp+dCwZODkVYOJJ6EU3+pf+AUvgQsa+KVztsa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3OphFQ2RcZ8CwYsLFixby9L6dcvUR4wWDwXs08GV94kh4ohwR/gHtIi7ixqrY/8A0Zv6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SixRq9p3KnUuospsMo0+7LKT6PJHNc2GJlxsfn6X065+o+MFg2L2tzkqR/Umh6Ka/UtsJ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deScXcp7cjqJH5B+Qd9PYzpDnFkbZtsHx4UWGdLJQmmyp1NNxaR25P4GrbYbDsdP06rF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vTejTmQ6kRftMeCxXnaHpthLgqcjxRR4LjfnRczma5cv45r9iMbEtChmRJZSnzg/DcuXF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tWmLBnR1FTvmOqrxqRtEt5aVaMI7kuugiXXv4Q+sqMdWUuWJkChC2+EcHgvPceufBVQ9F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beWfKwqL50Un8EnuQ9Xn2O9NK1yU3LdiLjPgWEePJW0opckNlgsG8EvYPFaLHUQsS0UeC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9GYz+SY8Jc4xe5P1EOcZbPUxYM+BFhosI2HYuJmYjx5K3GlFHnCOEsEJl/O8UtNZXiT0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ZGds4ZYa8UjMmWJc4OOGVP5I00sZu71dNRVXkr0I043RcZcTFuyXOCwaLCRYjx5K3GhE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hHG/lsWLFtXUTsrFTRQwfsLHyWLCRPxVPSUxMkm2ZR0HluSVhinJLgdVjk3iotjTWPSVl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LgxK5kOBlxFmMQhkPJV9OKERKRHcWxOWCQljZeC5fVbU2VvUVB49Pzg/YJCW5YaET58U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O4ncoVsm0uDqulTWaBGF3uJ3HzjSh8slWtwRqKezKkcrIRzCtHYng0QRcUicRI2iOZ6j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QiJRjsQjbBxuZBRLDwuXL+C/huN4Td3cmPGi7SLodSJe/nhwfODwlz4/TI7qGQw6fqO3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KXyPnGX6wwWxVV43IyceCH9ky42yPBcZzEiSVxoihrcSLoW/klxoREoi0tjkXL+O+C0N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wmPFY0356Z84PB+JO8iov2MrI7jeUTvhTkvSxxsOJlQkhrYyosS9JYiTLFOhKrwShk/V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kzof7LYWMOPI9CIlMjpZYymUtg9NhoawWNy43jKVio7jJcD1QFLzRVh84Ml4pz+imh8l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UU45pJH4kVhmFuT4wiTw6JpJnU2zbFho4iQW5PkdimjtXg5mYbIeV4oiUYnBcuXL+aw1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sOY2SWwyXBLR8YRwUrCfgUbigKJbCWDJcaHoUGxxcSw+MIqw4XO2NZRO2CJIp7O5+Srbi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N4RJi5sT2IsauZSTuR5NpDgRVh1YdvIiwyHlfOKIFLgv57ly+LWhySM5mLiQ1hMej4wj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DIWLaXgyxkMplMhkRkQoosWK/6yL4XLlxsuRkJ7EhYM+MbCRlY1obwjhNlxYMp+V84o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jOXvjcuXL6bly5cuXL4XLjRbC2M+SehYx0U+PJLBoRYsZSxbT1XKEWGixYaLCNi1zLYuN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4IsNCQkZh2NhMbF5nziiJATZcuJmYUzOjMZjMXLly+Ny5mMxfxVOSWhCLaaXHkmJi3FsX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ly50kE43Z1qtFWwZ8CLEcLDRbGjR7uxU6btRuZhvBMbGIWFhIsNC2E7+V4oRHgiJFkWLY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mZjmKZmZcXlq8ktCFqov48N8ZCtot4KvpZY2KfUOmrIqV3UW+NxMbHwLB6Okkot3Ooqx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bDKSUpJD6OCQ2fAsGWEreV86ERELyMiLFeSpyS0rVR9XlQsF4anp1PBDPgWKxYsGIQxn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wRF5v/8QASBAAAQIEAgcGBAUDAwIGAgEFAQACAxARIRIxIjJBUWFxkQQgMDNygRMjQqFA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sUOiwRRzBSRj0eHwU4NEk/GywmT/2gAIAQEABj8CkOcwDmBJ3KfNyzKs4ohrlfCeYR0W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rwmqHVlRzWo8e6ZhL612pxMUgq0YKJptNRRbOq1FAAGWa1SodQc1E5yi+qbB+mQ5I85N4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A80qtZPxYbcFdjVq/dMY/GMItRaD314hVriFCtGLDpsVnsPuqUriK1U3R2p8ovOZ5Sjn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K1jRWeVBIObbq7WdFQMaDTMI4mGvBWxoAuwtGS0YrTwVbHkjSnVXCdY1VwU3mv2iXaDI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75Ws0qrRXkqtaTZXBXaPUJN5p8h65MT+a0XuUJ1qnNaUOGfZGkINNNi1Yg915jxzCZSI1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GfdRARc5LUcodjrKJ6pQpQkecoF/9NWe7qoji6rmmyu1pTWmGBXaE7FDeDXYV5kRvMKEH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oHuFG0mOxDYVqfdQ8THayic5dlPCXaeQlC5p/Myh0/KtIA+y8tpAOSs2g3IgYg4tK0Y/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TiwVHNXhuXZ650l2mULmnc5aLiLLXKZiNSrtb0T9CztgWrEHumlr3V3EJ2GNDzyVsJ5O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O6KA47WyHB8u0DhL2Ruc0zTNKpzbUG8LSgwyml7DUt2FZxAoeFxo3bRWePcJzRQnFWy8s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3tkxHmmX2pwDjYoXTmmGCrscORVXOINFoRWnmmFtDo0zWoVAqDWkmH9UjwdKLQ7lZxUXF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EHwy21Tdaz2p9Iwy3K0Znun3aailivLryK04bgC0iQ5IpqKCs4oNLjRZN6K8BivB6FMa5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bSI6tciET8VgO4q0SH1TsRFxsWrX3XluUMYTWqyKaOKfJ/KcP0yYn85ROJWa1j1TKH6V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hQz7LS7OxE4C1tcgs4gXmuHsqmLhIGVFaM1OdjabUsvpPutRQm4TXaFqu6KHzUTnKJzm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cHksyhcp2ntWzoquY01dRXghNaYVK7apwc11RtBX1qNR9nWqVaNDViw+6ZgA0VqdE/ECN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R9M2SuE7mqAlMBzMy34bHDivJao2jQbVk8IYXH3C1qWVnNKNd8iT4DpDCaJ2EkI0Oeae6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wofLoeCdixYlrHoqB4pizVnMPugSLJxoc5QJO9BnC9EotyrPd1TBjzKvQ8wvKYsLjgYDs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EZhpsTqOh5/mWpXkVAGBxoy9FcFdp9pQvUog4y7PLtA/SsyoYxupi3pzWustJsM/tUJz4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Ly3jkVHDS+mG9VaN1aoZERhunluGhO9eWVDBzwydzEvYyCrwVnu6phcam6uAfZRBhFK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8QGqdhitbfIrRdDP7kwhtdG6uxyFfzGWjKHzTxxlVriNEFeYVBcCL1rULThMKiF0IhrS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BCe44hRWef4pri4WTi0VqU0ljs06UA/pl7yfTcrOPVEOcTorSDHcwm/KYCbVCILHexTa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rM8ihQtcOBT3BhLSsivYShne2UEqziml2crtDmjYvLcORTw3EBmVoxeqiXDqi1FqdFFaW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mXtIcQjdMBc6iNTXmE0FjLnOicDC25gppDXg13o1iOaeSa5sdhunEAEV2FNJa7NPo11K7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85RJaxULA7MK+E+yaxzG3TsUEEi1VeEQnODHUyIWo8e6ziBAOeQQF532Qc2KHURo5h91l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JeW5CrTnuXtJ3pmw/UTIIyi8llJmAkLW+yaDS/BOBhQzfcrwG+xReyGaYqUqrtcsOlU8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tHHRdopSqthPutRQhQ12rIpqMofqMoXNROcovrkE4VKzKiuLnVaF5hWw+ybWGw1CvBHV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0Wt9lDaBkv8A5TXPbRoRq3bsVmlQsQWaKdKNzkE6R5zCHeNFqpttqdKIP1SbzUTnIeuQ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KFVjXLSgdCj8Nrw6m1aL3LW+yZhc00FM1qqLUGuwb1dpHsmc5u5yhc1F9SsaLs2F7hUXX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clpQIR9kw/8AT0dXMFRA6G+tcwVrxG+yg1iENGTqLQ7Qw81EFWmraWXllMq12sNif7She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/Uo1CdZWiP6rs5Ds23qsmH2UUxWAhuwLUiN903A5+LiFoxx7haMWGfdBzBUYVeG5AOBFH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UTnKAanVVnuT3YtJpWTSi17BkV5ThycmGsQGqf8ANAJ2ELRiMKhlra0bQryyodQahxl2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WeUzDShbVaUKGfZQ3OhAjLkrw3jk5F7XEtWsnhjgbb1kDyKGJjgFcFM5qJzTTxUTnLRc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wkObtC0oTDyUNzmUblbYrPcE1rHA0Oayr7oBwoayfylFH6ZU4Kzig1zqhXa08wm/LaK7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BrngrzeoTXCK0p1KG+9NOA2KfomldybzT5cwEE7jdWc7qrGyyiLN6HzQ0gZK0WGmkltOB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DnOGP0yHBO5y/fJo4r2kTubOHc5qz3Jumc05jKYeIV2Qz7KK74TG4Rs2q8Fw5Ff6gTGu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uE0iKwpzhhpzWr90+ooZw+UmJ3OQ4xJQ/UnyjHabS1ihIGqyYfZXhsULQzWq7qmUx4k8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HuFgZEa7E6tV9PVDQTiGmiuCu0nhOH6ZP9MwDKufBGhcCTvVojka3dxX0prTQglOrD91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NVbF0WtSm9ONRI17p7rlZC5Vvyr6eiPNXaU2zq1R4q0RqwgtOlVZDqhYoygy/bNnplGu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DfaE5oa00V2BOLtAK3aIfuoZxw3AHYVELWVBK8t/RdmrLtA/Qgm81FlB9Uv2mViUWgin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QyYVq5C11qxWqKGufdm0K3aOrUwtiw3CqiOY2rSd6vDd0XZ8Vs85dp5Shc07nKGX7W2or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KlbCiwihzqvJPs5N8wGqfiigO3UVorFB+HR2GxoVeG5doqCJDkZBaesRKB6FZ7uqc/FpB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URrQ1ujW21aqbTHjVDiC1/siWlvVah9lBqDWlDJvB8u0D3k4b2mTRiNFmtnRODoQJ31V2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EuAsQrRWJhbQ0bTNXYVCqDaolyfJ/BwWafQmq1k4OpkrwmohrC0kb1oxSE0iI0o6vVNq0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+aaeKeOKanKzitF1l9J5hD5bDUVurwB7FQy4vFW7FaN1amubEZltWQPIoVzmZOP6VZ7uq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ZjogHNaa8EWYQWjerwuiJYwggb1b4gXmO6JrXPNCag0Vo32TCIzDetES17Oq2H3UTE3N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ooAlDHFRJdpPtIqCOEmJ54qxTziNarzHIadfZBraUpuV2sPsnfKa1wbWoWnDeD+krWij2T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RWjdWppEVjqbE5zXsvxWQ6qK0t0tgV4blqnpNs4I4SZ7p3OQ9azTaE5p4a8gLWUZxpVq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PZD4odlsVjECdgOKytEBWaFNkhZONDn3IXNPlF5yG26dakjId2k3b1kUOaPKR5ybzT+c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0oUNyh44NRsAOS1IjfdVY45bVaIFZ7T7ppYK0atQrtFRskzmokonOUL1KJzWi9w91AcHm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RKsYNHYF/Ts9ih8nbscj8T4gfwCtHpzamM+K2gdrLQiwne6xuaKbwZ/tEmesycP0GTTx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3UF1iSSDULShQj7KOPhUtehzWrEHuuy3LSMuKf8AOYDXarPhn9yhYW1o2hV4buidVpGn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kJQvUrRHdVHLnVLRZaTIbvZMHwmNJOYTg6DcHY5VIjNVfitboixWjEhn3UKgBLa7VqqK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FpQUPmn+qTDvarOPVQzXSur4XcwnEsbouyCvC6FRQwPFW3qvNcObUMMVruC+k+6YTDNKz9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8FZzuqx4tLFRaTGO9lExMwtBuGrOI1RMMWoqLkZK0SGfdOrS4XllXaRJqdzTeafzTdI5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WlCrxV8bVfEDvVo1OYVQ5o4ErIHkUw4Dqq7SoB/TKAfaUL3k2qs5vWTiG1C8sqKXCmjO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CcEe8mJ/NWJUc4jYLzCtZQiKVIusm9EGmGzmAiX9nvvqvLePdPw4mwyVaORzCt2hiZps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h8QDDRO+W7Nap6Lm+TeaPKUb0IS7MPeTU7msyFiqcQ2rXchpnNGn3WQTyW6vHNeX91k8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aeiDmxASNiJERnVWwn3TGU0sVaLy3KHVpzUSXaJj0ycR3QrOV6H2WN0MEVXkfdN+WWmu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7kfiEtUQB9q5qmJo5prcTTtsnniskZCY7pVnFAVQpuWQROxZOTaVz2okCxWSoRS/dhydy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I1GS+k8wm/Jh5p/xYQJG0GiyiBRGtNL5uWi6G7k5Q3Ftgd6iOwOwnasj0UHg6UT0T/aJ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2e9a/VBoYw6NbhaXZ4Z5LEYRDA7IFZRQtB7i4ilCFQdoh+6FHQz+5FzWEimxXY7oodbaR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7CAovOXZjfVKs9yjuLquaRSy0mQ3eya0wGAnaE4GE4X2OWvEHsqmKGkjaFaLD6prW4XOD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EEaKCh+oKN6pQjvYJQ+DzKPc2C100aNTwVDDbZN0HA13p+KI8OruVu0D3aoVHN1cys2H3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Qow4VkRvbKHzT/UUKPKcGvIC1gfZQi6G1xc1aUFw5FQaF2Ghotc+4TcL26JVqO5FRA5p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UccJey1ymYnVFU9rmMcAdyZ8nC6uYT8RfWqFIvUJxDmX2Kza8kSGmiyUM/pkw/plDfvlB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sXVpcLSgsKbVltytiCDS6lDmVovhn3VKN6ysSrRX9VaM9eZ9lfAf2q8GEfZUd2ZhA4q/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gIRcXPaTwVu0Ec2qIP8AqG6StHhH3VnQz+5QgMNQN61EHObQJ2gc1druiineaThD9Midz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P5K0R3VeYfdMfUYjwV2wz7JodAZnmE4Ogg0tVXguHIqKWYw2mlVUEaIP2rR7SP3BQWGI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Qz7oOOGlNhXllXY7or//AG8m806UfmJFQR+iQ5GcLmsymAuNKp4qKV2hXYw+yiOMNtNw2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+o0o/EjYXUyWjGhlRakG1bIXCyTbSBdafCTRvTm7pObT6pN5p61ijXf3KIISMjJvNEcJP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qALyQsIDS7iF5TE0uBoLUBX1haLq1G5azeq1UzROqsiu0SZ6golqLEAS3JR6iQpZPDYj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rjhJx0yV4MLohhaG8l/qtXnuHNqvGa12HIrRjQT+5Yas1q6ys0HkVDxNcBVOqNsoXolF4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lCW1YNq8x3VYnt+IcVNJX7NDUQQ4WAlu9XL8aY745BzoQnH4rWk7CrOY7kVBDW1w1yV2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c1E9RRTOLJH1qzj1RaXk6JWtXmm1ZDz3J4fDcXZkhyzitUA/E+mg0c1aOz3WFhY4h9bF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Vasj0UPmog/VKu9oMuzyiEWIIWuVEBpq7lpwW+1kMLXNceKID4g9k0tjix2hPIwZ71q9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znhSTPUZRODhJ9CdVXo7mE5uBots2rUcORTw0uq4UoVaMxNdVpHAo0YaVQ0HKImnijJp3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I0VrVUNzmg1V4ZHIpmjiZTev9QKHhiUAOZCtEYfdMaLuDthXluRBBBDpHgZGWX4DWKtE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WvXmFdsMq8GGtLszfZaUAnmrwnBOu5lRS6tHKt2kJsOHFYrFp902rRSu9OLWEhXhu6KN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PmonOUc+02cpO4NKs53Va7kxwJurtYfZNBhMzTgYQK8pw91ELcVK3WblrptXgUVntRJp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DKHzT+conOQ5p9dwlFH5qBagWqiKzuxhV4QTa4r7FcxR7JuB7q7AQnGq1h7pzQWk4qyZ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qyCMyRuWY6IYmtPsiDDa62a8tOsQ2t1Yv90049u5FpC1gtC61Sm1TpN9UmoygUcRorXrz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WlAgoE9n27HIiIIlabEWta83rdRHUoMlmFYVR5SHrkyYO9glHGzEFYkKG34jiCdpThiB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7VDrCY6rduxXgkelyjU+IG1vVWjkc2prhGhuTsLoZqd61K8ioZwE0ZSyyPRH1yI3tM/2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VojlSuL2V4ME/tTKQQHVzBTw4xMVb0Vo7hzaoR+KBo0vtVosNPYKE12LyyhVrhY7FdN5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KP6gVYlPGM6hotfqhUMN/yp7XQGOptXkkcimOq4aOxa59wmMDhVu0q2E/uUUObnkrsd0RG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/NAp3ISgYHEWV3B3MKG50JhvSi0oNPSUDphuJWjkc2qK1sVrq7dy0Sx3Io4m2wlXBCEmJ3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WKpRpFBmFpQG+yBeHVI2LXcOYTCIgGjtVnMPuodBUgUKu0ph/VSUOok7g6UTmrPKiFzq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KJSGG0FbbVeGeqLbiy0Y49wvOh9fx1iR7q0R49158TqvOctcO5haTYR9lp9mhFAP7LYc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8NitcN6JxPFV59E+GyPDNTnVWdDPJy1R1QLW1FFqOUXE1w0VcGUCTOafzlE5z9pO5LWd1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ecRzX0n2TGOY2+1ODoQNCvJPVargzFSi14jfZMLY1b5JzwWrJEFt81nJ3OXtMShp/OR9U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yWfhnlIc07lI85N5p0ieKsSmguJCOg0q8PoUK4g3FsXmPHNqafig+ydTDT1LVXZ7GzZR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0Z1VCmUsa57lEveqzTCA27r2zV4bCh8vCeayifZa7x+1Q/nMaQz6loxIJ/cu0NLak5UNV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/1GXZ/TLtHMShc1E9SsSoFzqb1rHqomLSvtV4TPZBzWUPqRGKI32Vu0N9wg4OZltKsyo4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FdruiiD9Bkzmny7P7y7SrOd1TWue4tOwp7dEgHaFpQIRWmx2QuCtaI32TD8eja2JC0Y8M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KUKvDchjY4Ch2Td7Sh8pHrKMKnUVnuTWuNQUawYab8og12FPxPeHV3K3aB7hNe0toW71q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1FVcELk+UQcQZRhvZJoqaLW6pgc1medFqoEVsnfNpfaEC2LDRwUPuvLcmVB1ZQTvEoZ3Wk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SQaHatKEwpxMOzdi8tw5FRGsLhturRm+4UQY2EuGxWbXkVEDmkaKuCnDe0y9v7bkrF3Ve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VaLXmFfAfZXgw1R3Z2n3Wl2XoUD8OI0on4jwTwVoyLGxmXO9WiMPuhlnvTqBYcJqnmn0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zL98oPqCdyVnFRcR0g2gKvdWVGnMKtPZUMOlNyyV8aoMhtWlEDOaY4RWO5Jxq253qgFS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81E5yMhMT9pOI2BeXDKA+D0KdiDq8FbH0RvtWuPdNIcw+6cQFqORBtpSajL90mJ/OUKj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dXdmtLsv8XLy4zfdNMRxYaW4hW7SPcKK0RGOxKza8imEw3ZqIcJpXdJnrkORRkz0CUfB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mBz6jiE/LNfNhYvdQccMmrbUOS/1m/dRWw4lcQ6K0VqhkllAd6e4NqCdhXluXZ9E6u5X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ic5QD+hWdhUTTdUPF6rXrzRa/Cbblfs8P2TaQsJrvXzC/HwVojvdqh4YjQG7XWqrOhH9y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Xhv6KHYi6i+qTfQJN4RJRh/6ZQo9w91DDori2uScMW1aTWH9qvBa6ozV4BHJyYdINyC8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SeRTqsIBaQrw3dFDttTxxQT5QD+mQIe4aW9eYfdPx4XU4LSgD2Ki0Y8aNTdeY9vMI4Yw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/uTCW2TtB2e5M5oydJp3tVnuCglrs61stJrHeyY98MWNKBXY4cijpkNDtoVorfcKK0Frq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CNsow4VlEG9sj6VYpoxmhTh8TLemNdhvwRBgNTcMMh2WacPiEGv5V546f3mxI915j+q80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r/ZAPbCeBlVq0uywvaoQiDspDhueiXQ4orxWvFHNq+EO0ht61IXy+0wne6hvLoZa01s5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blMdJaNa8O7D5p/NWsobsRriN1iBumh2VdyflmsgnSEqSE/dP9Mm8wnSdzk3mnKxK0r3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68FrRB7KnxaDFmQtGLDPumuOGg3FPPw3Uqrtd0XZ/eTvSZFQf+2JRvUFZQxjdTFvTw2I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OexrtKlMlfs/RyGBj2v4lH5kQX/KrdoHu1Q9Ng0dqJD4ZO4OUcEXKyKh81E9Uuz+mUX2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/VQXNiGp3rNp9lFxsbZtbLyejk2rHCpT/AJpBr+VW7RD91BwFpwjevLPso2JhFwRL2KI3S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D9BVorkxriCCdyiNMOE4A7QtLszfZyhGIH3YKUVorx7KkOM34YdckbVoxYZ9042phIsU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Z7lE5yhHeyTODjLtDeEgKm4K8xyGn9k9pgMdTatLs5HIoFxeCQFaOfcKEGxBatyrPhn9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VdruiiVGyTxvYRJtfZFM5p9HHNa1eYRbhBC0oZ6oFznioVo/Vqh4XsNLVVgDyKZVjrOV0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MP0qziE5r3VFF/8ACOiMleCPYrRa4Eii81w5tTS2O08EWilapppYHeomg6ldyYeKfzTT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0XvHuvNf1WdV9K1Qh88HmFdsJ32WmxzfTdaEQe9lTG3qrOBxIYRmmFzbVT6gi8oXqk1RO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f6gQwxX1rtCeS+h3Kz2lEWri3qlENA5p9jIeqRTvaQ9cmKJRxF96tFf1UJ1RU51C0oUI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hakZvJytEit5iqhn4zBobdq0Xw3fuUVrm3OV1dpUOx1gnyHrkORTuZlAP6JdopmP/Za9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o1hMPFeXTk5Q2xMdssKtGc3m1PcIzXt2qzwsx1TyGOI4BXB6KBzlF9Em809oyEoB5rWc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qK7FrA8wmhwbe1aUTmljSG5I44TuYKZEdFwBwtZaPaGe6dDDmOdirZaoPuiXsoMJV2lQ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+2JRvUJOG9pVy7qhSK+ld6cGPICuWnm1Qi+E1xNV5IH7k7EHNDTWy80jm1RMMVjqtVsL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RdnJ3ESgnewSadz5RxwqrOKwuNRRarOixBtCrB3VNdV1juTqRYeeRQphPJycQ0kbwrghN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TLk+TqONQ5XdXmFFxNZa+SvBHsVEaA4VCtGpzanfMYatovpPIoVY4VEymc1EG4ph4p6B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+yp8JptVeT0cqvLgSNi849Px+f44/hLLWd1VWxXgqrohJViFRzWq7QUD8OnJOdhN1kVQ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SKKdyk3mokn+oKxomabs96fhdtVw0px47Csq8ygwtIqjWJhPpVozPdYcTa4q5rV6FMLmO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y9kZQvTLtIutGI4e68yyc3CwjiFeDCQPwyG4sgdq1Io90MBfXiE6naG57Wq0aGVALCyz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F2jG0trv5SZzRlCPOUcb2yHNPwuI5Fea5QnVBJJrZXZCP7U8YGjR2LUiD3Q+Y9vqCcTFa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7lCa0YiCckMUJwpwqo9j5e6UPmokuzS7QW2NFrHqodXOpXenjHYFfR/FM+JCY/E2q0oB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a3RBWj2nqFEZ8ZmkrRIR/cgXAYd4K8p/RaruiFdrZQuZlHHKTuLCrEhM0jSu9PDXkCq1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bqtBuFpQP4lQicYGQVoxHNqLRGbrVqrRYZ91FyNWUsVeE5NqwgbzMScrJuFxGiFr15qC4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AexTCWvDQaWVojxzanBkVp0hmtHA7kVGD20Vwog3tlzEmohMGI0qiMW1NBpmnAw2lA/DP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dlaKfcLE2I0W2q2F3IpmidVXaeihne2UE72/jMv7Ef7BovcP3K0aJ/Jee487rWYf2q8OG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rwX9Qsog9ldxoRuWjGaOab86Fn+ZPcwtIP6gtVGo+pZFM5hPk/1CTOadL96saJoxuoeK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5tUImGw12UV4DPYoxGNLXC1K1XnPH7VodpZ7qFhcyzaZrUryKjhzHCqFRJ3tL/wDZIcin8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rKMcbqjKqzB9k0PhMzzFk5roZPFfWPZQyYha2trLQ7RD904lzHW+kqwaeRV4bkThdSgvS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+wl+9VBINNhTg55Ogc1pNhn9qbigws9gTw9sTFtIWvFHsoQbFAAyLtqs+Ef3KPjA0ha6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3J5GVZQPRLk+Tqj6TJvNEfFePdaMU04ogUcOIVXQoZTSYbeS1KDgU7WApdefRuyoQLYzH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VhTrGUA/plD4OlHHKR9JVnu6poLzSqcLUB3K7GpzCw0CviCxY2io2rRwnkVCowmjaFaT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O4OlG9pRaE1wrX6rC8NNRuV4UPom/LwneCjpvbfcmkR9u0J1C3PKqacBzT7HNBGTTvbKG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stcqG+jSTnULSgsTKtOHK2xZxP7Zf++ZS13dVT4z6c0Hte6o3mqOKE1yv2foU6jHYcV7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tci1OILeq1K8lQtNcWSuCE2my6dzlAkfTIrs/pVrKOcRs211rg8wrth/xQ+LCJNMwVqxg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IX9Sweya4RobuSfR0PP8ysyvIqBRjjRt7K7SPZdo5SbzTxb3lD9conFhW3qhR7uqox9B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6Gw6VKUWl2ZvsVowSx1N6tFe3mFbtDPcLXYLbSrYTycnswnFiyQx2dyX7TJp4qJJnORaN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wa626i0mQ3ftUEvhVq3YaUWUVv3URrXOpi2hWi9Qq4mm1FZoPIppMM5p2i7Pcr2TTvYJ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6fTerPd1QoaDCFcMdzChvdCYa2orwOhTwGvawGqtEcObVEDYjXYgs2H3TS5tl5bkOaic5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+iUEtJFyF5hRc8NfR1MleAPYqI0hzG9VaM4c2qI1sZpxDctGLCd7p2IChaRmrsd0TOacO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5WcQrOsQFdjD7Jugw1G1Xgt9ioRc12VqLWePZMpFFBvWi9h91DGGrgdiux3RCo1XSdwd/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y/tb/XKHzTlZVDjXGtfqmVw3tkrtZ0V4Q9imNiBwaMqLznjmFWHGDrZLRfCPutSvIqDR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7XD2XaPQhIV/KJP8AXKEn85QMDyNFa9eYUUuDbcFfs8I+yFeyAXzBTg+sMUzArVaPaD+5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axWi+G7k5OLm2wkK8N3RXa7ovaR9chyM2+mUbCSDUK8R6Ac6o5I17PCXk/wC5fM+IHUGS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D+YhaD2O91icBhpvXluWR6I8hLsxlE5juC56p1IrhfKq1/soRFLt3K8OEf2qI4Q26JyCv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K0fq1A/GhlEtw9VqFQrHVk3g6UYfplbcquNSm0Nqp4a9w91r9VDsw4m1uFeCxAvY5uyy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RWaNrq2E8iqYTUPVwVG4EGUUb2S5giUL1JwD3Ch3ptTXmngw4ZvtCFYA9inGrqqz+oWI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5FMOE6soPKUPgaS5Ok+hNjVWe5RCTUimavDhn2UTFDo0bGrUiLVKzKs4rFiWjdahV2lW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WjDK1acytnVaRAWuOip8T7KuIrMoZ9Vo4uqoKoqoWqrALVCyb0VS0e6p8MI4WtHCiGFrei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3oEAIaINVq/dDDi6o4XFWcFmFrg+yzavp6ryz7Ly39FcHos/FbzR/t+njBoMlaK7+KiU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n9yabUB3pxDXU5Lav3yh80KyZzl+0yNCeqg4XkVYvM+yjfEDXUbVafY2+yvCiN5FaZeDh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T2tisOlWqs5juTkxxZog70/QdnuV2u6Ls/pl2jlJvNH0iX/7JU/SVZ7h7rzOoQoGOBG0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jvgjCDdtV5cUfuTfhmJi4ohsaHnkVbCeTkwsbXRV4blHq0jKTEecv2iUQcZNTvnPzXmV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mFp9nhnkoTvg6NaBtcl5cQcnKIWl+VTiXmj3Vnt9ijhbUc15buidiaZQL8JdoHCTfeZ9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Gt6rWRc5rTR2SvBpycnBoeKjerOiDmE0si19lZ0PlVVw/dE4SRTcrgqAeFJDnLk+UWlah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TctVqrSmzNUxvHMJp+MM9yIhmDn+a6Zo7c084SRVZFO7g5ShEOO3atavNQ3UbnTJaUKG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f6gURoiHfcK0ZiiCzqjYVdjlFBBGjKMP0yoVZBYe7RcJVV0wqxkwHaUOKFETRFZyv9la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3TpIyrtleQqER3K/Db0VTDFRuWpT3Ws4I0inorRK+ys9is1p5FaUM+11Q25yyk31K0N/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0XlRP4q4I5hZ/wBq9hKLzk3mn0c4e68xyDrE4qXC0oMP/CaBCwnfiRYWvssyPZMcIjQK5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Kr7todU1XlP6K7HD2UCv5JR/RMemUbnKHc0qn4YjxfevMPRQXDDVwvUK8OEf2qJ8prbX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Djit5tVTFDSRkQtGNCPujDbQuxVzV4LvZNLmOAocxIpnpl2iUNRPVKB6FZ7+qjnG7EBZ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w+eFHFC6OVxFCaSYmqMgvNcObVEZDiNdxyWqDyKa57aAI6LqV3SYd7BJvCJKOP0SZzT+a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ArWB9kImFt94V4UM+yjfKDRhvh2rUij3TC10StdoTvn0NciFoxoZ90HModEbVeGVB0TU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JnNP5rNNzyWabotdfarwGLUcy+wrRjU9TU9oisN613LRfDP7lFq3Nqux3RDkZvHGTuN5Q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XKY5zWOrwV4I9ihoGgtmrhwWJjho51Ws0+6FBUgrSa4ey5PlFHvKIN7Ze09JjD7IN+G0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ur5LRuPBNZ02KyJKG5oQCNCiU4uWQ7mazlcLKRTadwyxKncurLeJUAVJFG2avYSreVDQq8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Kq5tt4UOn5xKpcrFaxQ2FagPMLyqcitF7wqswvC+Yxw79Lc/x9fiNFhYqzoZ91FZTSJy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Pcny/fKHzUTnKF6pftK1irPKZZrq71pdmhlRKQsGjsK1Yo915xHNqHzGNNMirOhn9yjN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f0TKg57k9zmnCTnLs8onpQQFE30yNLfMWjEf1Qa91RREaBFdoWn2eEVDMSFiJbXPJXhxG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tHtDhzamFvaGOock8tAIJ3ry3KBouqG3srgrtHpQAIFd6hh2eJP9RlA4tl2gSh81E03Z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HDdVu0K8BvsaKvwyGh+VVrRG+ycGRKktpcK0aGU06J908htRVajuibitaQ4PlFG9iCh81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oVojuqa4POLFS6vgPMJwdDb7Ly+iBa1wPNO+YWmu5WjM90S0tvxWpXkmVFLSB+mT5Rxwk4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QD7g2Tm0aaFaTB1Tg7GHZ2XnEftTXCK0W2rRdDd+5QdE2qDRXa7omHc+UfhQyjD9Mncl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Yw+yI+E24V4bhyK0S6tMirReoQo9h95uHFM5p44qwpKolbLjIX7pnZWRdvXFc1TeqUue6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VVbJDeiE6qpOyusLVZUbnKqqskD3CEdK86t1dqqThCgOAo74gqsu5kJ0VFbJGsNpWg4t+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IWfhW/D+wWSjXOsrRH9U35rs05vw4bhxWl2dvsnfKOAHKqyihMLYhxVyoiYcRgO0Eq2B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B2SvDd0QrunC95RfTMemUTAaHEvNf1TAYjiCU8NfbcVpMhO/aobjCYRXLctKAR6XJ3w/iV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/cLR7RAf+5NLMNhvWpXkVEBY6uKtKLJM90/mioHol2kcJQ+aiDYHKz3dVBc17gTmvMKjF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V+zQjysm/+XIdXPEnhzYgdW9FrxG+ygn4wApQV2rRjwyorTSpyXluUMljhfconOXZ+Uonq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L3D3TLtd6gvLhn2Tj8NlMVwr9nYiGQi12HehQvAQ+a/+KcfjNadxC0YkM+6g4RUtFDd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dJ3pm/nJh3sViQobmuNarX6qKXhrsN8leBDRBhllrlpV4jmHiFEwxWuq2isWHk5Xaclq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IHe0SgnmJChIo/YrRHdVEJIJHBXZDP7UWmCNLctWIPdEMc+pacwrRWe9lWrCOBkQroSxU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0qnC2e0JuJjM9yf8kG+dU2iFuktCWLdK0iKVWIbVdZjuUAlwWXeE6K0gJUVJX7lNkqBO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A2LNUqslkjW4RotESoZbKbl2b/uyF58ZUPdysqLTstWh3haD+qyryVwR+OqGEigV2O6K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nyieqUPmn85Q6E6ytEf1TMTqo2Yb7l5beqgujQ3OxflOS1YzVE+E99cN6hW7R1atGNCPug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U5RascDVXCh80+UL1SPpRWSh+lWe7qoxxuqCL1XmH3TWnCeNE4P7Ow3V4DhycoJc57RS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fMaQ77K0SEf3JjqCgOwp5wOpXOiyKgc5R/QqpnMKLzl2aUameFWiP6oae3cnNDtHdRUMO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QQTkLUXlvH7lEY34l1rRP4oaZ/itF7D7rVryKBDHUwhXY7omV4y7QPeTUecv2yg+pWe4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V8B9kB8NgrtC1XLMj2TqxaO3UVo0NQcNDRtM15bldpBD5Rx+mR5S5iTLnNPAiPz3rWrz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9nb7FQnPD7i2FWiPbzCAbFGEHWotF8N3untIvWoorsd0UcfpkQdoMmIjcU08U+hOaAD3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A5jCDwRBh9CgSx6dpkGu5AiM3NOILb8VqdE44TSVd6BVRsTjwQLLLNVoqK0q0RFEag1nYl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QV5XtKg7l1XbK86d929XlSipVUVs1clGtxsncqgV1R3Vf8y7J/3P+EVdZd2h7mHosroW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RAw3uod6zatWvursd0/EswuI0QrRCojnUJatNkN37UK9nh+yLnNv6lk8e6c0uw1ObloxY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B3pxwGlVdp6KHX80oadzl2WUX0SKh0JGhsVor+q7Q7GcTclrN/iobHQoekaVonjC13NeU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Ri2XXnOHNqq2JjtlRHC2o5rynKEWtJ0dyu13Rdo9pMUTnLs/vLtA/TJlN6fR7gOatEd7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0oUI+ye34QZVuwr+neOT00/ObfmnVi0O7CrR4fuoTcbLHOtlbAeRTi5ubaLVPSTvaUL1G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lCj3DRG1eYVDeWsccVDiC0oME+yi4IDW2rSuav2fo5MwCI12xO+eQa/lX9Q3omERGau1W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cHVoFdjuijj9Mmc07nI+0uzciFoxHD3UUl+k3Iq5B5hECHDyV4A9ihoObxqtGOPcJp+L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+9aiccDqclkobt7ZQuBk/1ScK7JFXZDPsm/JYCdoRBY9vJNLYj612hO+c0GuRWjEhn3RL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IJ0uYBk0/mEmrMrJaLxylqrUWqtQrVIWS20W1axqs1dZqqvJqO+QojWQlTKeirquyYRl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ViiVllI7JV2rNXMjvWXdDSiMyuxD9R/wnSoe5lKtFulQqtVSVJ0QlRVBsr4SvLCyVKkI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7XU3K4/BM9AlHkJu5yh80+jiBwKtFd7oPsXYqXC0oUI+yb8hrTvCNYThfMOWcUKCHR8IG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mnnHDdVtNErVB915ZUOx1Zdq5IKD6wnchJnrkfSnUrnsKtEf1UD4b6Ym1NlrNP7VGe8M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bhhAVKfibExVvRa8Ueyg/NwjYXDNaMaEfdRLsNW0sVqdCmkw3Zp0meqX7TIXTuUmeqRu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GO5ryOjk3EHhuJeY8eye5kTHbKirXDwKsQU8hhw1V2O6KHb6BLlElGH6JQvUonOXZz+m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xyo81stKHDd7Jo/6cNJOYKeCx9a7CjUuA5JpLi2rdy0YzPeyhtZhcWk5FXhOXaAWkW2iQ5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9SzKhYHloLFr9QoL8LHVzqFeAz2sqFhDcWwq0R7eYUVrIoNeGS0Xwz7qrqUpsMymc1E5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irF5jk3S2K4Yf2ofKYaiqvCPs5Q3kvbUUXndWqFhe2wpUq1D7oBwoZ7EakI7ZXOFVa9Y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dZ2WjdVeVwVMKoLTorq6ruVNswEe9khK8uaGFHir5zzlVEUQKvdEwz7LKirLsf7v8d3M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LEzKd5WkaJwIV0Ttk5PKMqOaKjgiKLcj8ynsvMas2rJp91qDqvK+6tCK8ly8mJ0V4T/4rU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KqYMSnpTAA1wwDMLSgw1FpDIG0VWpEHuheIPZULwCtYJwbcryyodjYp8m+qTKJ/My7Pyk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Co9wGFawPMKMHsZZuwZq/ZW+zim0hRGur+ZHG97X8lbtI9wmtZEYdKtVbAfdYojaNpTNO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XZvRLtXtKH6lE5yg85Hi0qxPVDTdSu9ODXnDuVCIZ/ai4sZrZK8AexWix7XU3o6bx7Koj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CrPhn9yDcNTiqvLctJpFkJHlL98ncWmTeaiUJzVoj+qhUecr8VrA8wn/ABYbXEEcF/Tf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F7rWij2TS2Oc9rU4/FY2uwq0SEf3KCAW1bxWr91HaWEEiyu1w9k1HmmeoJ8oB/TJ43OVn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VpBh9k35TBxCcP8Ap2571eG8cijpuH7VaM33Ty2lOa1FA0HatDZbkzg+UTgQZRRvbJvF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F9RVPbgY4A7Qqns7E7HjDuCtFf0QPxQCWjMLRiQz7qFQVIbQq7ChomUOmYFJMO50hwdIg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/wBlo0qVU59yoy2qvBHv5EFZ7ESskAFe64puaylorJXKzlU7UDvVcpcUQVbKVKKvdCPco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SN6S7JXc9VlWd5OG0Zd4y4Kolfu2kUKonIJ17oyLU7iqoyN5WlWV1ms1ZRPSVC/7YlHm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dU0F9QVEbghuAO0LS7Oz2NE0mGcGLIOWUUIYXk8KJ1O0AGuRWhFhuUFtKlud1qFPxNIs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/pkzmE+X7pMBLqZ5p3zHZ71r15qFjhQ31G1X7Iz2Kj4YOFtLiua8uIPdNIdEBrtCdWMA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MbiZnWtbK2E8nLSbaivDd0VwVzaJOoNDFeTEZewkfUrOPVNa55IT2tIpXctJoKYXwySW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xODcWZCtHHuFaKx1jkrYT+5DQ+6eQxxHAK7XdFD5mT+NJD3R5yPESbwerOcPdRqvcSBZ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cnh0GG6+5V+BQ8HLFExguFbK0V45tUP5ooMitGLDPuojTcnKi8t3RGoNwdkmc0+Rk072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IOKhWtXmFELmsNDlRXgD2KiNDXttvWtEC0YtailKK0WGfdMNqV2FP0HUruQseid7Sad7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y+TlZ7uqbpXqswfZaUNjrrSgdHJ1ntbVWjOHMJ7fitN613LRfDP7lFBGeSux3RZHp44tXR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Ua7FmgrycQrSrVV2q4XEr2ogCqqwsqqmyQVzVVarqyNZ5q2auOcq0urqmSrsltVJVnddn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UJ2/ugeCO41A9wDbVNPcMhITA3ypsT/SVDxh9QwXC8x45tUWkWoOZpkrR4ZWi5h90SGGi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KHzUXnJnrkxRPUslAzyViQiHOcRTaU4Vab7QtKHDKhGJBDqivJXgEciouAPFrrzXjmE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/EZyVi0/uWENq7FkFdj+ibUJ3OUDlKP6ZN5qJL90hyVojlctPMJtYTHVbtV+zt9iomg5j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aWxq8KLzYZvTkrPhfyQLKG1M15ZTw5jq1VwR7Jiic5QfRKPJqPNZnqtF7hYbV5iB0c9y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4IGEV0VqxQm4HxK7iE75wBrtCtHhJrg9mrS6ro9UWlulirQLUd0UQEG7ZQ/UonOUE/ok3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JZnqmjESNxVarZ0Rxtr7q/xB90CI4FsnK0WEfdQsJaSBTNeWVRzSDjlHbwrKm8Sh807n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803QY6ra3C0uzj2KhktcBS1F5jx7KH8OJZtblWexOZYuxVsV5buiOi6tdyu09E/hJ7LUa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VN2rXctdV3ZrOyznipnkhUZ3VJXlkspMdwVCSjQmVlmhYK2SttXJU2rgqUHNCmqviVoK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dHfIqqss5EqyB2S4q+asnU22V0BRBcUA82Vldiy7t1B/7R/z3wFZVCrKm9ELl3bVsryr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4prhIIUPg5KqdyKb6QqKPJvNOwvcPdea5RHF9wVdsM+yZ8pla7E/HDiYt4Kzjt+6a0RdH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6rSBuKeRDqCVeG7ouz2Mj6U7nKB6Jdo5T/bK1jjVoj01rn1CcC2G4A7Qr9nhpmKFalRQ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HOdUXsrRx7hCkWH1Ti0t6rUryKLSw4sWS1HdE1HnKD6JR5Q+aieoygU/IrPd1UQ43VDh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AtZ7BPxQa3zqvKiD3UIkva2ll5592qMBGaa7dytEhfyTXaJHAp3y3UqtR3RMNDqyHqlHH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ZjwlGoTYjatd3VUc9xsvpPMIYoUPmnB0Gp31WpEHuoJL3NFKCytHHuE5oewmtV9J91Eq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yxzVJGQlC4ErRiPHuotXkuFKFZg8wiC1mWwLSgN9k3DDc13NH5jxfcm4Y7c8iE46Oe9Wb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rgqC7hSTTudSVOMolNys9w904fEOVV5ieH4TRtRZaUCH7ItEEtJG9f6jVaLmKUIWhFhn3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joFap6KhVWNqP0q9vZXxFaEIcyViiJnpXsge8W7Kq8rCW8q64oK1lmrKoWHYgNkgQqyGL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CZCdQKo12Swgd8U2Qf8Anw7Ksjx7gxS5KnBVFwr7VbumqEwe7VVnSRqgGydTcm6TdUWJQ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TlQrUd0QqCncpRecofNOkPXJifc571aI/qmkxH4iFch3qCsxoO8I4oG3YVlEaoVXPysv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tdiHRWdDd7rV+6qGmmFXX75MT+coPplF9EhzRxgAyNHGuLerRHdUGueSFk3orw2dEwOa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AP0d5GStHhphxwzfYU8taCCd68pygVaahtCsio/tJhOVU/nKBKP6VYVWOtHDgqsjFBvxS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Vtq0mwz7Kpgw81pdnHsU/A1zThus4g9k0iJkfypxD2X3lZsPuoDQ2pbmvLco4LSPZZFNT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Gko495UyRo93Va9UQMNFeGOqa4wyajesojU1zYrQ39Ss+GfdCGKF+KtivLKjNcxw0d0m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in8008VE4qxIUEteRorXKxOo+9NIK8Fnsn/LoAd6/wBQJxa8nmF5jUQCDbevLKux2W5X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YnDihzT+aaeKdhJC8woViUKvFKzqrhOwkh+xfJe6rUPjC6aeC5dyxRqTZGhqCs5VQzC0a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TloriUQUbIq8jWQ7nHucEK5ImWHfKv0zN/CfwhD/ADK3cvKkqSFVwXGZJyEq1XNCivZC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CJGuUwneGFeTt9E30iUei8x3VeYUdU8wtKCwqIRDIbW4WpETSHvBByKcfjMaTsKtEhn3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1qJpLHdE6oOcoZ/TN3OXZ+UovpWSsT1VidULzD7pxsTipcLVhH9qb8uGOICrh+6s138kzG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hp2kwgt2FfSfdahVQ11KblcHon+qTfecOXaOUofNROasT1UEteQdq1/soxIZVorktKHD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5hOxiJXgtd45tTWhzfhbCrvhkc6I/DIIdY3C1CV5b68lc4XbVejkK5UuvlIBwNzIg/lme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R7qOcZqG1C1wfZMa7DQncnVgwzdXgdHKH8RjsqiiziNQHxqNxZkLR7RDUWjmOqNhWomlz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0uYEoJ5ybwdKLyVieqeMZOiaK+E8wm1hs5hGsHoVqxAjWIWk8Fox2+6DoZbltK8uvJQcT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/B0o4/TJw3tWVUxOwucL71THWqs8oVw9E4GBDKafgkGuxydiESvBeY5vMKvxGCu9aOA8i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HdO9bPgUGuz3q+xW3SrlPS1ckBzWHbVUKwhAELcrqyqtNaN1c0HCfBUAkBKm6QpLl3CnU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OdO5aeasZRf+0EERKkr9+m0K6IXBGn0qqoFQ7JXKoqVoVUXTRVGqsB3AnjhIreiZ3MrF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MLW10Vqu6KPIJ0ovOUPmnyHrVnEe6Y0vJB3p4DrV3K7IZ9lDfgF7UCux1VhDXe6Om4H0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KEAWaPFao6p+NtKiiux3RbV7CT/VJiEhwdI+mVnO6rMrWKcRRxG9XhQuiYPgsFdoTmhhN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iYLWqFaPDUYVacQtQrVr7plWHNPOE0ruWRUHmZRvTJnNOA+68vS31Qr+eTsQyCqBJ4Dr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EOT8xsWhhV6Yd9VmOiGk2tNipsC0XDqqgbN61FQtNcayPRRx+hZqF6lE5ygemR4PlFG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4DzRXDHcwodYTHVatKB0cmHTa2tlaMRzaiGxWnSrVWdDP7lEbgFxmCtR3RUINwZN5p3O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NVD3VDlrqLUNtwWnBYi0Q8NRnVEfEePZDDGqd1F5zE0h8M0P5k4tbUK7HdFqnpIyB3tl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4iy8x3fqroCeUsKY51iuSvIYjtWjdZFN/wDdCq1QshNt5Zyv3DI92kyrrRy8K6u2iNMl2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eslRUFpVV+/RYfujhNlpZoyoc1wVVibpLKiGxEhOq26JIK0UJFvBFOVSqqosq1vIVlwV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xGiF5jlEc84qK8FDRvXcnB4iV4LWiD2UQNiVBOZsteH/ACTMs96eQwkK7Sv3yhqJ6pQh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BWJ6p1XO1TmVrrWHRUaG0IrcK8OEfZRC9lGg/Qsoqbg+JVYXEii8xvVfLLcVc1q/dVcw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2lE5Sh81E5y7PKJyWQWScGuIC1+qhuIaTXaFeHDT6Qw3R2FeU8cnJtPig1WlFDTTctGL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rURxNItN9DKH6pRKmsm8apzfiaNdsoZ/SrGiJDzUPzWv9lQ4cjsV4EI+yb/5dla5gp1Yf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dQtMsFLVCtHansY5jjWua1QeTkS9hAwlajuibouz3J8oPplyfKOORkfSVZ7uqbV1Qd6/+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+xX+o1Nae0Na4Ci0e0wj7r4UJoIbXS3oajjXIFFpguuaq7SomKoxDctZN0h1RTOafzkaK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mDzCDntaTRaib8RzhsCtH6hQ6RG0G1Wcw+6AppA71qOlTufpVJVGaqttCrTI4pr/AKqSG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t4WjKkqoyEhSV9ieePcp4VJVMrdy8slUBaS7WfSF+pYi72nRX7ldi3K0mnYgg3euIlSi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AE1zk6i+WKFBgFFS0in1yAWaNLlXQtdWV7KivK8s1VEbU30yiyHNGsonqlD9SiKz3dU5x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mizon1hDPetSIORUNxLw3ZZec73YsEN1XneE44dq8tyh0BO0yPpMx6RKNJnNPkz1KxcP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vNctYHmEyjQXOWo1RC9thnQrVihMwuiYq7Qn1iEGuWFed/tUMQ6EN2rUKdia4VE3SZ60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/lMhzVW3FJO9as4j3TmudXcrOVMQpyXw2sYW0rdXgMVTDo0OyBX+qE7C5xttXmn+KaWx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evLKhVGQWRUT1Sb7zdKD7y7QOEmXNERjdY715hVBSlNyuyGfZMxMpTcs3BOaXECta0Vo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xC1FqFCrCFqlN5zMm4aYW2Ctf2TdyZ8GGxry4ZBOrRNqG1otULUKsSFaItGKrPrzWqHK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oaDhaivVNBitB4q0RnVCm+USG1rnvyDQtPDX9OxROF518PSQQWEZKhV70VNyshhNEaIc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3kiVaVUFuRRJRdK/cKpK87VV5itlddr5hDOhVGkq4lUp1VWtAECiZYUVRAIKqrK0jRb0T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VbhNAO1cpvcck5VRr1RlVat1dWlRVmU0YWuFNqvB6OTwIdBtFVqvHugQ93uj8xo4K0SH1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qFQ6sdSu5OsaSf6pQ1E5yYf1SZ7zaGvLRwXmFOuHW2haUOEfZaUAexQqx2WwrOIPZRKO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33CDsbHU3FY2UvxWoU1pacWLJXBXsjzlDNDSko0ofNRJQuazPVOBc46O9a7uq1q8wiMLC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C0cWQK1XYtl1XSrSirjIaN7VURmL5YFOa1E8FprVZFNRk3GanDJ3rkeUmc09UxOpzUFw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tZXazomj4bBXaEQYRz3rViBVJeC4VXmkftTAIjMA2mys5h/cooIzC1HJlQc9yfzk30yH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0wFxonfMOauQeYRDQtRNe7FpLAw6O1W2J3NYkMTrM/wAqldHb3M+9eiu1qvCC1aLRJC0Y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XlpzXQdZeUZOFdIKnfodsrTB3SrtRFEZniF7IXqZ02Ss5FVlZe3dbIyPeHhCi3rtnqQrI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VXKmVEFXYnNoqZJw79BLgrIWuqbEcKwp1k2iwSJsse8ImWlZaJrdaqzCsjVaM7TKbyk7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TPmOpVFrXmizafZVc1meVF5TUHCHQjinYoj2u22Vu0D3TYTYjDpVqrfDP7kHxAABxmyU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F5yYDkSogaKCqq1zh7qG/WOV1ZoatKlKbF5cPotKCD+5NYWkhw2FZRW/dR/hvdleoXmtT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NFlqFMBaa4pO9MweEomDY4FaQIVG6W87lqgtKv2enFVd8Wq1owRAjRANhK0I9eYV2scv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D0cmY2v1bUVWQo1E5mkKmt1bEfZbT7LDQ1TdXPejplfV1TW4iGtVn/ZOD4jcLrWXmOQL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VrvTcTyQ2yp8KCW9EPlmldSqOi5h5J7HOaat2KzndU3TdSqeA6wO5XbDP7VCJhh1RVXg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HJXDkRfK6+XEYRzVaN/krsd0TLHPconOXMSh8088EU5UGauFays93VWiFayyaVeH91dj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s9vVWIWazWazlnLb3M6BfEZXjbv1GxXC1VeysVdG9kCM0UKjuCQkbzMzdDl3R3MkO5Y922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q/8A5FdCmYQJKqFQhUAyVUK9VTgt6PFHuUuO9vCDpGoVFmhwanORK5po4KiJNmqiDjlL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UCvvXBVV803HirTYs3hPLHAhWe3qswqtbULUcn1BGlKH6kRI+qcTnIeqTdJ1OafR5zWY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avJajghFppvWrEHutaKPZMPxcNtoVo8NPZjYS7cV9J5FMJZYFRHCG+h4LVcPZNPGVt04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zT77VZ7uqhuxHFXNa5VHUyzorwYR9leA32KbVhOjsK1Yg91EwudhJ2rzm+6Gkw8isIEN7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81XC4tGYomijhvrsRwULBSqsUKS0mtKGEm9r7EBuTe7dsqK1OiIeBTe1ZYTzrKhrVZqoeK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cEdEprqHIrIoc1E5ygemUXmJP9Bk3mrPd1WvX2ThhYeYV4cM+yhudDriG9arx7o3IaCr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V+ICs55d/KVnO6q0Ry1q+yyaVeH91eG4K5cPZeYPdWe3qtYdZiHFzWVB3rSuJXWF3VAE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1qrILErSyWWa2zMimrb3GyKaqKoVe5eQoZXmO72n/ALpQrtlibtRkN6F5e0mvOcqoo966z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1UHYnGUPc26wDIS2poQLuisrmqO5VW2gllRBXVJM9Mo8/YKz3dVFcXVIyX0H9qbihQ880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8t49057S4MGdV5jVQPaU4tLaLVryKDXC+LJXBTU/nKFzkfSZw/QJRfaTL7UQ17gFrrEcJ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aCwHevJPs5asUe6hufELLWsrdqb7hRBjhuqKWKsWn9yboWqn0aaVWRTOcvYoyh+mUT1S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bbYtc+6iFwDsKB+FD9gmtwuafsiHYrKjIlCoeClW7ytPCDzldECpW2q1XdJ4hki41WaDt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gZUvKHQ2JR0zmsx0VPhsIIrcLS7Ow8lBd8M0vQA5LKKFGAc4C1yFaMwrE5w2ii+n+SacO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R40lFQW2i1yCrRPsrOBVj91tWqeiu37LVVwtqzWc8vAyWXcGM1led++Gu1pUkdrc5uajU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aVkt6pRURTOBVj3BIoVVO5nK+SsjKpW5Zgq+fcGEKLXbEKajZAA2R3yylxWaCIOyRTuI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cq1VSq7UFFfsFk0SMY5uTnnMoIDNOO1cVQ7UFiOexDYqlEjNUVGmqNc1WexRhRajuiu0r2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6UXnJh4qIsymmtw6itEcmhxBrwT6wmm68n7pmi4M2XV3uH7VoxamlMlaND91ovhn9yhYRW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oljei1Smc06R9UhOFylG5SFCQnaRVnHqquAffarwmFWhYXU3o6L/AGK/1EyhNhuXmdWp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fdNJFkdBy1HdE3PKUb2kxO5yhn9CyZ/FOcaVDlTFDZxwrA3PlmhlyViQtnutRh/ahSj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pKxdRDFEcK2yWHFX3osv96DgHdVqxOi2+61gmGv1J3OTPQJQuDjKP6ZMttm4NeaLMH2U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aXZm+xRqwtY12QK1ogT8ESttoVojaq7Wu91eEfYqmCJ0WlXotJZjqtlJZCiq5n2V2joiT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mO6pjVnLOq1Kry1diyK2rNaw7lj3LqxWSvbuWlgceRVcOUs5WkZXcqB1lrBBVVVULJVp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EK7J33qswhIXQpmr90qrVhfZVVLJ9f8A8hV06sjWkhVcFUTMiN6wq86SNUN6FUdGYRQG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xTIAXJV3J28ouQP3Q3LJBG6CFEaBCssEspRl5juq17KlGEU2haUGGVF+VQbRVZRQh8x4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y0YzFEZia4k7CtX7ptYZzT7FXX75Q1E5yh8zJtU7mslC9EotDkLLzCs6qlGe4WoxVcyr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VNwufi4hWif7V5jeihtJaKb1YtPuogpfCrsd0kZH1SEx6Voq8mJ1HHPetd3VQ6O2LJh9l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V+zs9k2kGh5p2IxAa7l5rhzaofzWig27VaNDTmAtcSdhWpX3TS5hAWq7PcqkmqYQfpWsV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NKUWGIMlUZI0WSFqi6tUcirRTTjdVf2m3FoVH0JromicMLM9yvChoY4WQtpLy3/yWs5g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nj4rXVFLLNp900lu1HQK1XdFXgJdn9xKPzEnDe0rJNsnbLrMogLYm1YDUVXl9Fi0wK7Cv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uYWsyi1WkBXgkjgVaC4eyyOLihRwV34uAVmhqoTbiqMfRAMq4KsRlt1F5QAVAwgb6r61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dZdzNbFl3cLjaVVrLOQzW1cFmqT2LZRbFTHbd3OPdAQA7rblC8rju5kIFulwV20VabE7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uqkWVigR3M1mqrkmuGaBcqKs6qsrIXKrwQoUxjdrkNycjGdkyyc/pJuSrsVAmoBXRb7q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ZaUhQoqhnHkF7SjSbzCdKLzWZ6qGMTqE705rXuAWYPMLGWMriyorwGIBsECu1OD4paar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IrCAc1m3qmnYnaJz3Sgmn0yjelCXtJ3qkzmhJkvZZu6qxd1VGhtKbQrshn2Ti5gArk1fWm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zKcwvNYm3BsqKjbrUcmVac9yfzlBPCUb0yZzT+coEu08lovcPdQwYriK707TOa1q+yYS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2KOg4MDsgVlFC0HPLqbUfnnP8qt2lvQqoe0cyrEez01ml8QXVxXmE/Fsbayq52IpnNP5y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JH0q4WSIER/VeY5Q9Frqt2hXgsPJCsKwdlVakQfuUYAxBbarR6c2oERmngrOhn3QtTjV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6Jp3tEoRpsk87nSi8pEcFmU0VNCiFQtb0TgYTV5X3VC96t2h/uEPhxG04hV0HKnwgTuV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5ysr17mayltW9XCsa8FfJcFQ6qI33lfJZSzWaNJWWUrSsrFUWfcCpKqzlnIeDYyuKL97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zWtZXsgEEbLKVDVbkAqq4W2RqVVVGapS6tVAUuhVVoodfzJ8mD6nybQXQqqLEqoXVlV25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ZclkgiqtOa+j+KiVay3DNXgMK8kjkVpY68F5jv4qIGxAa7aZK0SGfdDKx3pxDarUd0UWxl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mc1E5yheoyYjpHqrEqHhds2hfQf2p1WMy2BajOivDaqPY7LMFa0TongRHUrUkhWjt6JpD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g3rIo8pjlKJzkxO5ygyjelWJQGM0qnNAaRxCvBhqG4wm55K8CnJyeGNcNHavqQNTbgnH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/uUJtqjitRRw5pGirtPRQ/Un85QfTKJzk1O5yad7ZOIzVnu6qjnkiiuGHmFUQodd9E4G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hktdTIUK/wBQKI1jjv0rLXh9UCRam+bpQDwk71yfX8smc0/mrEhaLyLI1o7moUTRxHOy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YIo05VXlO9iorWlzW5mqt2pnuEaRmPqMmr6SgS2yux3OiaSCLp/OXMSB3iTZV3rMrWPdrS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q/eG5b6q6paYoFW87KxWdCrd4LZLFLJZLLunwaEpp/U7/KsqhVpK0qoE5BYlZypW4WM5q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L9SGJYkHtGxOcE1u80UNm4ILSugqhUWVAm0VjYFUCJO9OqvZUWKu1VQKIQ/8Au2UaftKP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1X4jlEcXXabK4aeaaDBh3OaIMLEd6vCf1TqYwwG6tGcOYTcMZpNck8twG/5l5Z9kwOa4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yhemT+U/aUeUP1J/NazuqhkOINVrrC4ilNyyavLHVDE0m2wrOIPZPwxDTkrRmJpDmOA3F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VCBBrKL6ZAp8mHbipJ3pm+UPmrOITquJ0VrlNxYTfcnANZTkrwYahYwRuDVrxB7J7YcQ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mn4zCnYXsz3r6eqh0FaNoVqOT6tMmo85ewlD5yiNpmJM5p1zmtd3VDCbUrkrtY72THOYD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Txp0zK8x45tTcEYEC/Fa7EDo9U4hppVajuiaafSJM4OlG9pRhvZJlNtk/wBSbpOz3pwY8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a61bq8BqaXwjcL/UTNJzRssrRuoVDEatZq0KHatVap6eNehW0Synmt6NWGqr9pVEsvdX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Ju3uGd58FXujwqncoXuq0lnYrOWStKkrUqsxK1a9+6tKkqLNc1D5qJXZIA1oi4ZpwTSr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mu9kDXNE5EFADKTTvVC0k3vXiriIogBdTbVaMcDmrRmKrS3JfT1UWy1HdE3ROe5HlKN7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fVKHzT+asSE0tdfFtWt9k0OpQ8E8YYdj+VXhQj7KE98LP8pWpE6olpfYXBWZ6LW+yBL2t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qM0gVOV15bkyrHZ7k/nJnB0hNvplF9pM5p/NWc4e6hUebrXUSprQK7IZ9kKwGJ1WOrwK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i3K0bqESIjXW2LWb1VkS1tQvLKaC01xK6PpMgnShe8o4/TJnNPlCK1ndVF0nGgstavsm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QzfctKA32KbiDxo7FrvHsh83RDsyFo9pYnERGPtsXluTKtdnuT7Gld0oR/RIeqUYfpkE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juqhFrsxdfSeYVXQ2nSpReR0cooDXi1TdZxAqNeSSKXCt2iEUx2KGQDscnEMNKrUd0Vd4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R5iUP1SNsnSi4bGys/wCy1u7QlEfD+6uxwVzTmqfFaPdX7wVzeYlW9Qt4Wzu5rNXpzlwo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eaznfwc+9SpT+Sg8pU2oyzlS3crOip3Ba60VUyqjIKqbxKhqKiiFyKNk29FQongiXZrOy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vk5UQomb6oe/+ZRZjlKJc5LX6r6T7Knw2O5q/ZmeyiubDIG6quyIm6bxfcjii4TuorR2J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PIphLdqfaQ9UofNRfVKB7yiegzb6ZR7lWe7qhpkjinUdZXwH9qxYWa2VLLyofRACGGne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ETC5+G25WjMUTI13LUKZouzT6jbKFKJ6ZmX7pH0me3Ja7uqa4ONcSzHRYXYctyvAYrwej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qBM+YQ3KpC89ifSIx1W7CtZnVVoLcUXNYaFajkyoNnSijOrZN5p/OUL0yicHCThvYqfE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cGusr4T7KG50Jri4K8D/cjYsaDsXmu/in4YtdHcvNYgQ5jqbihUyccJWRUGUUDYZOG9pk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iuGHm1McYbDsXldHJtnAAqz3dFZ41s1rMPuogpyWoVFscu6F91EcRs7lwrLReQtKjlpA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nJc1UGd1YLL7rKW2isrtsqbFpLjIbp2ndWV8lbuce5dWnVO5KBymaLb3KONFaWxZd7RWk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lqrMLe1QFDUWQwK64SCFsldVI0Qgt4C3IaSruQRL1i+quihVzRzWuzqouV1krsKHKUXlM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vaUeUMB7qF29OAdZZj+KLra1KUV2fdN+W6tbGqfV8UOrey85/8VCDYowg5uVo0PqnaTTU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LU+6ZonJap6KPykE6R9cmJ3OUH0yjCuWS1ygPiOzTm4zQLYfZMdRue5XhsKeAzCcO9asR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G25WitVA9h0lm3qiXblqFajuib6ZcnyHJGXtLk6TvSZi5y3qz3dVpOJvI0orwWIYoO3Y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WidEzSIGw0Xmt91FY17CSsmHk5YnsoKZp3NZrmJQfcSje0nekyaRvTlYlQiHOu1a5WnhN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GmxasQe6GEvrxVPjfZNIjMNCn0G3etRaVpHFlslydKJwIMoo5GUVu9qsSqNc5xPFZ9QtS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9kyGDcm6Hg1DyKKhNeaB/MNi0DZXaVlKipVcJb5bFXarq0rXR3SzlYmVxTvZ1lvQldXVW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HpV5HCJ6JlcKyOayqspUorSoTOncquKFVTYoFFD5o2vRWRMzvKqbqu2YoUT1RQRF0wou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KNKrSeRQDXUstYdFEJwmnBXhMXlf7lWJixbgtZ7eYUUNitNdu5eZD6oUwm+wqrW1C1HKO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QoXqTpH1yZzT+coXqMvZbVrO6qDR7hZeYVFJIq0bldkM+yGKBDRD4VTvqvLcPdGmIMxe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tjVO6iPzWZqz4Z/coQFyAtQqNiaRJvNPkznI+mbeUonOTU6jnZ71aI5Mwuzarhh9k8uhs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GGWuR8xeY4ftQrEaLbVaJD6otFCcWwryihjhubYrUd0Wq7omHhL93dfKFKOB+WQGI03V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N+Ww6NVeA3qgSxwaDkF/qhRMMQ3G0K0ZirjYbbCrAH3WoU44SQtU9FA95HnJ3KTOadzk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OS10CcJfXaFeGxPJhZbKry3jkU9rXOBP5laO1PGNjqhfR1VXNtTetV3RMqCiO57r3QG4I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k1aWiVZflO9ARGg8QVVplo9yooQtKeSsiEKrO6zVJ0CuhQ3V5ZqlJVlnKytKs7D3UT0l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IdzJFXNVvCyvO5pzV6FW7mcryylCUL1L9qNVSisrLKdEWqm5FoV+iNFTcjfbRCG2lrmQ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E2+mUblNvKUeQ5o3K1nKIcRq3Ja1fZNqyGb/AJU4Oh141WrECcBiArmV51PZNLYzDTYn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YMN6rUd0Qq0i25G22UDlKNcigrIc06T/VKHzT+coHKT6k0Wf2VbH2TscLFxqvKePdCzsN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lRecxWezqm4RWgWqVFDmkFZFM5p3OUE/plF9pMKdzk30iTxxCzKAL3Ebqo/MctdQ6HNqu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8Dag7ENGg5rCWn3X+oF5rhzaifigK0ZiDQQb5rYolW5tV4buiZY9E/nKH6ZO4OlE9MoaK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13JhsSScwrw4Z9k+kMNLb2V2fdYMJFVrvHsgRF6hO+YzPKqsWH3QLW1stQqHom1ZROco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mKSbc5pwD3ZoaacMLOi1GdF8zs4PJZPhrAyKPdBpKpSrcIVpZ9+hydZHBYhM42WxaOjy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a0cVNwWuQeK2S39+yyoVpZypK/cxAVpsVwWlaLws6rj3bK7VaVKyyqtVRjloFQfSFZWR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3qss+5dUHehqF6gtHYyqKPeteqvZUHuhIKmae4omTcLiFrVUS+Su1h9l5TPZDE11abFY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13fxVorVVuwUWoooc25yV2u6IWKdKPJvNPk/nJnNP5ybc6y13dUGucSEdJZjooRwtNRtV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W6N7rKIF5kTotJ9DyVozeiexjg41Vm/dMJZYFPOE0qtU9FA95ROQm6X7pDlOF6VmVF0n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IIJ3J2ryorw4Z9lCrCBt0V4J9iohDXhu1azx7JtIteFE6kVma1mH3TbV0aLUKfVpGS2p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Fk1O4Sb6RI+qThiJ0d613IaZR0WdFqNTcQO6y/1FEDXW21C81iNHNdbYVs6phw2qjonN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4PlEH6ZMT+cjKDc6q13dVZxriWbT7KLiaywrkvKHsUWtYQXCmazidEMMT7K0WH1TSCw0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1jJpG0SIcCtXNDK6FHlO+JDLzsNVVuNv3WZPssx/hXCutqzm08ZBrbaVVZVxEWVolfZG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tICipLJZXVZZrMdy4tW0uPdtknBwvvlkrOKs9XwlaTOiGlTmraQltpPbLSqrBdo9BQwO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Ry0mOWdOa0XtPvLVVirTvVW7uUqgLJblZXnleWHcVC9QX7E4IytK8uKvSV1ZXCDtgRpqLg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tKJyn7LNw91Gq4k7Fru6rXKNCr4T7J2gA2l6LVeChpkFODi7FyWt9k4Nc0rZ1TTh2p2i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O5yg+mUX0z9pRecm3OadR7s15hUJ2O5X0n2TgQ3LYFdpWq5aZc08laKi0OBvmthQNFql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bzT+coMo/plC9SfzlC9Ks93VP0jZa6YDhudycCxh9leC3qoRMOtRYbleE7qolA8Wutd38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3zWi+S8yH1TMqYaKwqnNLTWq1SvZEHYZGXvKPyk2QoTnvT9Mha5UIgi4vZXZDPsnVhts7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C14NNq1n9E2jzWu0J3zGi+S8yH1QLaG29ahUM4TiCyKfwMnje2TU7mhzT+aBFrp/NWc7q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lDs013hZNCuKhbaLR5hb0HQyq7VwV7qsM4XcFptwneFouBWkJcZAqDE2WlUk5bFQFpH6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ryvKmxWVTZVxWlaXBZ1VazzVKyPdsZbVolawdzV2K7Cr4h7Kzj0WstqyUb0r2CyW1ZrI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fZaTKq4cFrj3Vv8APgZ9+6Cf6lD9SZ6SonBGd5UnZXVFiiGio2zP8rCwVXzol9wQDNEj7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4Z/komBrsrq5e1Wi9QgcbRZazOqiYtoWqtQr2lFm7nJ3KQ5p0o0mipzTg17qBa6xWLq0y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cQjih9FdsRQziIbSy837J9IgNQvNYrFnVVbcLUKijCVkU3mn85QfeR5THpk7nJmaNzmt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vp/iopozRG5XgtTR8GlTvTg9r68Cv9QKHpnDyXnfZRQ2I11W0VjDP7kx2EWOwpxwmiyPR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kzmn85QpRfTJvNP5ygelZlRbmy1ygHOqEdFhV4LFQ4r3stvRa9ArR2+6iUiMdULNh900k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PKUGUYS9kUEZQvSrVVQ42dvWuVExUNBuV4UMryqHmqfDd1TafEBqnViAGu0K0WH1TiC2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FGnJXaeihnblJvB0r9mHVaXZejl5EUe6uyKPZVxRGn0rzvsv6lit2iFXmqtfBJ34ldzSO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j8VgrsoqPbhO8LMFUfmoRVx7q6q24C3J29DEz3VKjuZyvLKss0RVUIVs5XVqBZq6unjj4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EOgEcGqovJC+Y7+SDhZ0rhWdRCjldoWkCFrhWd9+5uW2VleVkLZKKoPqUJRwck7vXzlmtN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FVccR4oNC+D2bW2vV03FvQlF5TZ6ZReSs49VZ5TcO5Zjon5dFqM6K8MLVV2lOp91aK1W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FqFPaWmrpN5p8j6pNCMoUnD9Mx6QtqinEarXKGl9kdBh5heTDTHYLVyqrseFVmOtNq82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BbQ23rUTgReqyKYjKBKP6ZN5p8ofMyjelZJvNOGJ3Va7uqYa9VfCfZGrWrympvyr1/MnVa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ZpENVov2T6RGGy1mdUMuqcQ2oWqVBsarIqKN4k1O5yYT+WUTnI8WmTeadRzs961ym0Io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a4sbnkrwh7FRaNItvV/iJpDnV3UR+aBzCtFhqoc2vNZfdM0TUK7XdFE3AiTx+mTU/mgj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VaIU12LSrRfT0TnOANNgstUeFYq0R4/crdoi/wAlbtL151f2rOGf2rShQSqP7NDI5qn/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gRKLKK32VfikcCxW7Sz3X9RCP7laJDP7lYhZ2VwrVE93cJOtLJWEriqtM8lpWKrDeR91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3sphoFymwIfvKNyRNMLd5WnV5+y1YYVsPs5Wc4e60Yo9wtXF6StIEc05hTuPd1VkVYrRiF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XLatZWeFpUas1ZCyrvUH1KEeKjVTh3LZyqSFaruStohcVdBrBUlfDbeM7MzCxVp7LXHR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n3Wqm6J1Vqnoolfyzb6ZRPTOH6ZRpANeQFdxrRazlHcTduS1lfD0RBhtdxV4KJwkNrkso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vmXruWjFamNq3qrCvuiXNoMKu0rIpvplFk3mn85M5y9jNtaZWkdt1cKra1Tm0aRxV4DC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leG72cogaHjRvVWiRB7JpEe4O0I6YB3K0SH1TWtob7CtRPxNI0VcFBOlD5mThwkEZM5y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ZkJhDjWpWuU7FQ0C1WIVhMRHwiTzXlO/kml7iG/TZecPcKIPiMNVm0/uQqLLUctV3ROl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k8b2ybzTpQzwWSbgcRpLXKiYnXAqLK4YfZU+GwVGYV4fQoHC/qnVx15LzD/FB0MilNq2d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qCsk7gZRBw/FWJ6rRivH7lbtETqrR3e612n9q0mQj7LSgM9ir9n6OWlBiBf6g9l5tOYX9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VA9p91ZZTqEyuacFiYUHDIo7uKs1wK0Qtiu8LScaKjyK9VaEXcgv6b/CHw4Ja42RMSHU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wvBFre6IDyArmq2LKVnlbCqRGLFCcAeCFKYgtNhHeyWSss1sWSyTeF+5UKrg2mdFC9SbzT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iuFibmruWkSe5dHtETWOQRNC5xQ+IcPJaDfcprNYk7AneoyMrErWdlvVnuT6mtlk3orw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6p2LaNi139F5pHMJtHNFBtVizqomXVahTcTDmqDdLtPtMyic5Q+afzlC95UqcjtWu5a6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7KIcDRyXlD2K8s/yROB3sVlE+yDXOLRXaFaMOiBa9rkflleU/oodvpk7nN0oPvKJX8s75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6q5JstcrWWP/ACFqt6LVBFV5X+5GjXNtvXmuHsvP+y8wBWiM6poq3W3rYfdVc21FqO6L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TuUgjKHKIP0yajhc4XWuVQOtTcvp6JhfDa5eR/vTw1jgM9ZasRaBfXcV5o6K0RirjbXi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ktUq4OcnU2iTU7nImQk0y0q5rav/AHV4cM+yp8JoruXlnr/Z7PcPdWjxP5K0dy80H2Vx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D7rS7MfZ6vCijojT4lDsLVd/+0q0ZvuVoR+zjk5Wj15EK0R60y8rVpNg41VVQJ2+o/wAp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vAr5sDCeS0I+HgV8uM1yyaeRWlDd0nl3XO3zO9NC9lD9S9k1+9qdVZyyQ594F1RD21QLy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1q+W33K0ymuAyKd6pO5THISiemftJ3KY9Moyzd1WsU3RabbQrwYXRRaQg0UvReSeq1Hj3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mEQIrSFouYfdA4R7FOIatUpljWshyM4fplG5d33kORTqOIavMcoZa83CzB9k8lrdG9lq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xB/srPf7tTKxCBXOit2lqdSKx9RsVsJ91qfdVDSbLUd0W2mKQmcGVZE8RI+koSb6RJ/q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VWiOQwuzCzHRFzg00O5eSxACEGk7QUflOWrEC03OaablaN/tVGuBurAH3T8TSKtV2O6Jl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8smnjKLykxGVd4lDG0Fa7uqiaRrRa32VHBt+C8piHyhXmnBzDXgV/qD2TC59PZWiMV3N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ojWo7jUR/dLPePdWjxB+5f1D15gPNquyCf2q0GF7L5sA+zl5MQe6bDYHYi4Zp3cHdHGT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EV/VXIdzXz4P/ACsw09FoxT1Vow9wrRGL6eqyHVNZt2rWKsZNRUNOUL0rn3GAKrW/daoH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D7K1CeqJaCGDbIn6Rl3GkGlSVmU8OdbCsmH2V4cM+yYSxpxCqvCHVOwsIqN6u13Va728w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Wr915ZTThOSu09FFm3lKL6ZjlKNJueaffatY9U28tYrUZ0V4TeqZjBuLUX1p2AuyvVeaR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XOWjmtQoEsKMoZ4Si8pBOk31yd6ZazuqFCRZeY5OdiuCtYdFRwZ7BH5MNX7OPYrI3vZa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vP6tQpFa7gqgCnNav3TaNrRtF5blEBaakq7XdEyqcOKsofolE5yanc5Qz+iTvVL2XmO6r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xpFG7wsVqpr42G60odfdapAxZLKIjQuuNoXnDog74rE7TZ1X09U2gqQLrUcrg1xSf6ZM5p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OHFZKIOCs53VULiVroAu+yILGlVEP7o1Y+vA/wB8gD9YR8EIFY9/fyC/+V5j+q81/VYg9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zWssxIBYvytT3HeoabO6PAI4aLW+yvFctJxMmN9yjTut95RAfyzhemR5Th+mUX0rM9VaI7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dUKJiOQqrhh9lotaPZNxA5bFm8eydR5Nty85qtEYhh3K7CogLSKybzTlmhMygcpRPTN1Z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UcVqMKbiZmNGmxaTH1Tw0PoRda7ui877I1iNHAq0SH1QYAC7FWxXllVcxwFFqnoimH9Mn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Z/TKLJnNXKyTaVC8x3VRSXmoyXmJgcbV3JwwsNDtC8mH0UMuhtNQvJ/3J4wuA23X+ohh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dy89ih/MbYKz4Z/cojXDPKhWqU2oKpxk6UL3kfXJs+coRFlZ7uqecZqFr/ZYXYcty8uE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NODodeIK0cbfutJ5Bp+Vf1DfcJmCIw0OdVbD1Tqi9ahap6I2OUmoydJpoMv752f1hULA+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Yh4PNE7vDAlkJUsnFBR4vsiuTkzuROXdaN5VExvdpQHmtRqOjQ0urCJ7LXiBQ9OgpZea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+6ptarBRMVrTbXdKLQfSgslD5Si+mbeS1j1UXT5XWug6xJKLWtatViMSwocgFkCg3I7k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XqFCFsP5l5jE41aQRsKrQdVqFGgKyKfzk3mnAIVzUM1qJP9MyskPVJoxGnNHT2r6T7JlKG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MqITCAANwNq8lw91lbYq1fdazv4qGMYFN68xnVRW4mkncVm3qmupYFV2yZKLykzmn85Q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nKCZRQLLzHdU0YyQSjqG+1q8uH0V4YdXerwOhTSWGlcl9YTw1xzBNRkvN/2puGK08EdJ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Jsrsd0TBfWlGHCTU7mgq8JQjswyIp9cohBIIFVZ7uqaHOJBThiyO5bOicMDFeC1B2G61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m/7gVXnCBtWgKMAoPBHNPHhDu8ZEprDDcMe2RCYO5EdvPdqmneEx3tOyoVeTvTOD6ZO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bVWsUdI6q1yswfZMxMa6oV4HQpwYxwJF0DgerMog+wFNqsK+6i4hSoWRWqUw8E7gxXDT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2V8VfUrOciwRDQmuStEHRNcMBonOwtvxXlnqmNLHW4K7XdE6tqhWf91ru6rRcQtcpzi6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MNlyiDDNeau14TdPCOKtGanUc0imxZt6rVWqVkUfVJidzlB9Mo/OTeaEgeMovpk3mnUJ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52VwzontLWjktUKobccU7E11eBX+omVc7DyXmHon0iA2XnQ+qsW0G2qcRSnNZKGA24Wo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N5p3OTDwl+6UYfpkzmnygUJyXmO6pzsRriWt9kW6OW5XgsKHyQ076pwdCcTvxLVit90MT3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QwIrLHNaJY7k5RGubckUVC13RPBBu1ZFM5p4kZD+/dl9YWEnRr4buXhQucjVZyCKbDbt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k3O4Jo7w3tsrZ5juWC0iQrOCcQ9p0VrM6qwr7qGKXAkd1JwJe04PpkfTOGNlFZRlZazu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L4t1doPsvLb0WovqH7kQ17wDmqCKeixYmO5hE6BqtVv8kB8I2V4b+iONrgKbpVa66qHb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ApxOD3aodWsHII/Larw+hUItsKLWiqI0OdfeF5v2Q+a1XcFYhGgJbsWq5RNE6qyKHNO5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VIje0ybzTlmeqhkE5rXcnhxrbarshn2Q+UxOrDr7rUd1TScVNivEKNImjXNWisVcbTbYt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miQ0kLVd0UGUTmJCQTpQj+mXJ0ooqcqqz3dU0OeSvMKFXA+ypga5eS3qgSzMb1qO6rEA6m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9v752X1I+GeXhN4dylPdclRRIx+mwROxC2SPEq26ZDU0BWe0rVqrik8Ox6osQyd3GSdT8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Lo5rWV8J9kwxGNdVapbyWg04ldjx7rWeFCq/CKW4q0ZiLqtIpsKyqtRQ7HJapUaoOrIk7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9PdI2Tt+Du1vRXhM6LU6KgxgepUxPogWxD7heaP4rWYU0UZb9S1PunD4T7q7HD2Qrb2T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3VEF7slrlXKIwsPMLyWoH4YpuqvLP8kS0FahV6okvw+yJ+O1EVFnL6eqqS3qtRy8t/RZ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6TOBlG9pNnZxFl5hTXA6VaK+HoomiywrkhoN9kKQqFGsJ+e9X+IqueWkjcrRh0UP5jbW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4tW1gVqFPDgbtk3miJNPCUPpJ/A1/v3Z+fhjmncvCe7h3QjVU+t95cU0bk507i8xey02hz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e6Dm5hNeNoRHcaYba0V2OUWoI0Jt9MjODITgcpHkZWJUPCaWWuU8PNaBZNVMDKI42h1+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/wBjHFsmiXNaN1qlGXv3QeEnc5NRuVrO6ppDncVrlPdW4K1WdFdrW8QtR3VfWqq7qIDH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aTbjevp6ppImJcnSeN7ZM5qL6pQXb2yrueslHH6FZ7uqDXPcQd6z6hCuDPcnaDCrwWKG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IitjpVazuiiBsTMblaMxeYzr/AHyB7/4RBF/CquZp3rMd0VwBzKzZ1WlFHRHDeq1VkqUQ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oMGTUAEAn7kK90hC6psXJaWk1VhHCdyMKJYi4XNF7JXQoSFru6p1XVo1VxImjSeKYW7RL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DGMU2Fea1D5jSrPZ1VsJ91CAFaZrSaUeU4XKT+U2neF7HuXVu7X8VU9yGWmma8wpxJqV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Jq0mdFic1119fRODT1VHRmgoUjMLtwWs1WI6ptBVaqiVBWRTU7nJo4VlEkeStJnKQ9Unj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utYprq5r6eiiVaKA5BeV/uWi0g0V64UC1zs9oTnF4bXYQrRoahAPaaL6eqiMw3K1Cn4m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fNOHGR4yhmT/AGMj+ppls/vkL3/wtKzlcVG/wLBXTWtvhWwc1pRh7KzYj+Ko3s7PcqgM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Ifdat5EmV5WKre0o/aD7IvO1FO4BBDf3TQSqjvVlTIq96IuEi4ZSEnemcPl3YPKTZwqE5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WzorsZ0VXAGy1ESBRaz+i8x3RQ6vpayFDWxnwlbvYI0CK0r6x+1WjN97KrSCOH4POnfhn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O5yhTZ8Z4tlUL5dL8EZNcsyjhdsWu5a/2VDT3CyZ0Qc5o3K7D1TqMPVWbRH8qosim1FD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WRQsvaTeBlFEmp/OTeUmcDKOKnJWe7qgHuJB3o6W1MxYTfcnt+Gw8wrwYarbJf8AyqP1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l6blaMxDSbTmtnVf/P8AfGel0rrTaFtCs9a5WsVmOq0fsFoQ+quQFcm638yqUtOpQ0VS4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ddOTIZ1nSqoiaDlPSVp2znXer9VfNe6KJWJuoUKAGu/krsanAMocO9ZFfWodSRZeaFrtK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TG7QsihZZGULlI8p+w7sL0pvvIDwcEVtW/4WB1wdV2+VYbi08CmwY98Vg5YajENi+FCdS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aavH5hmvMI5tXntVo8PqrRWfyWY7mKK8NHFU+IeZaqwntdyPcv3OM4dRW68lPwsp7rVP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FeYEyjm22rWb1TnNFSBbiiItW/pc2wTbj2RoFqlNtcOkeU68JHnI8p6JI0V5r+qo6I4r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VWiO6rzDRaL/sr391qCvNaUJpRxQSAtKC9GmIDktdwQpGujijsBV4zfZNwPaaBbOqLCNt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WqeiZZP5oLmJCm6R3JxaKNTeKITTxT/76PQ6VFwQWk1aLaLJas7LNE1vIUN1vKvkq09l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zq6qazdIUTkJ8Z8ZGV8kaSO5WuFomhWB4uqSPKcPlJqMmFp0t610A42PBaxViEyrQ6oX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Wkx3sVnFCbfRIsswqNIWbeqyUOjcgmV4+DnPBFFth3L5UVpH6rK8SGEIrn/F7T9A2DijF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VJqZRYTmghpqLIse1hIzIh1Wg2A77LyB1KvVv718uNG9nrR7b2ge6t/4hE92p7XxfjOGb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EpFbxzWEHBE/K5U8BnqlE5SHNGTeciDunhY40WstM7ZWz5I1aw+yvCYhVlaheWeqOsAv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WyWbOq1mlftQLh7LVPVVII919SoC7osIcab6ZrzPstZuLitZp91fJatlqqkr6/8AiVTZ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wsiurtNV5zlUxFmFsWl2b3qv6d3VacOLVf6oWs8DiF532K0e0MWhGhEbNJMdVlB+pOOj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OSyPT++f/rKqEN8rIeBVZStmry3SrLjIcTLFsY1PPFALJBVzVad2lVZH886T4TfWvMKx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qtih0F1dpQqEbGUOTZwuUj6ZwfTI8pwvSmV4+CXM0Iu/YUWOc9rhxVozve6+axrxwsqM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kPumh2bz/EL5LjD+4WjEhlVjx4bGDOid2f8A8PrhOtFOZnSFEc79J0k2H23sJ3CIGmyx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WF0SK125yvgdzCJNyblaXbYbT+WivHidArRov2QJjPIHDwQTliV3Hon4X1sqfECr8Rh91k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FZHKYI3SPObucofplFk1GTXO3lVL1UuFFYtpzVqdVhYLbTVahWIt0tg3K9VU5So1YWHm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cgv/AIWJ2HAP0rUbRUEMV5qjRzoVk5Bzq8AVt6IkGwVnNpzVsJ91YVd/hapVXNPJXYeV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375b3/wCFmVidEcBzVfjPHuvOf/fHf9s9wbkLz29zirKmZVEAM5gLghXJEgWVldYjsVqqP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pqKv37zEqjKWirqPX/7Zc79yDQ0WseqFXFZrYhEc0GtqK8IJoEOh3rSh9FcOCZUkN2Lz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q+k+6h6OQWqVXCaUWRlCUP38KrPOblx4LC8Frtxk2LdsNhqXrEbMGq1P7Q7N2i3kquIA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vmOqPyjJaEB/uKL5r2M+6huiw4naC7jQKjOzGH6aK7nt5tWjHZ7miwvwvHDYq68E/Vu5z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XtycK+EeYk/0zrwWZW9ZKrc0brZ0TSWi4V4TU4sZhpdXasFCKohznArzj0UOsSlrWVo7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Xam0IKuCskwC5BWVFqODRktUqgz2mWJ2ewLWKu84VmqD/CwtpxNM1qNVSwYtyqWnqiTi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qNc6vJYWxBXaV5jVV5bi2CqqcJPNXs1UDSGjYqAFWz3yvmql11XGQwZmqo0kNVA4kqgo52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iqxIbKnIBaUMdUXOZRu/EvK+/98if9uVFTYgqLO0qmWirztPJVouEhRUWci83AyTlDG+T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2cuKiA7TKozVwZQpBESZ6pMnCl7FWzlBvsWs7qrk0otZ3Va3VQzQGqhmlLnw9NrXcwsb4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X0YY1WJsNus40TIDqto21kPiRGOplpUWhChH7rQa0chPF+R4Pcb2kl2OpoBkiHCoOYKr2Z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pU34lSP2uE6n0MOaAAoBO8rTvJ61gnXGSyWSG6kveZrKFJ/KTOadKD0lHH6ZN5p4a9wC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6UOLoqNNlZzlhxVdtWa0s9yuGn2V2NotQUQGD7otbWm9fWgTWu5a56LEX6K1m4RkKq2E+6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sWDE7duVXNdXkqv0WqjbNCo0lYWOrvcsyrmsQ7NyvTosbw3ByzVPhtw7laE3qi2Gw031V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u3Kpe+vEIOe/R5LzWcAvMh/3yN/21aQQlWt6q3g2kaqisslVV2J3BNXMqFCGzuMTz4mI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tZZ9QobqCpWo1AfDAdvWq5fUmaRwVzXn/ZNf8RpRPxGrWZ1UNtqhXXtOFyl7TgqF6vBL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fLjNijldFr3ljh+mixRHFx3mToh/02/5WGKwObxXkjqV5P3Kt8Qcnou/6ntDGjM4074fa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OJFLmHMU7nwjCxUNa1Vf+hjU3ihR/wDJ9pr6V81sQM/JQ0VwvlxTTcbhU7Q3CfzNyQLH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C1QgALUKNytZyh0caObdWd9lGJzaJBp2lOaYYdQ5ryvuoZwmm5ZPCdgJy2q0X7IH4lfZ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Oqa1tC4XzWp90/Ew3atU9E2xzRrnK3BZA+yybj4bFqNVcFFevVVuFm4eyoH/ZYGvA3lWex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U0PutIWXlmmwKmErCz3MqnzNg3KuI1WOI5wbzzVdm5UGH+KpDDeJpmqfCYTyWo34nDYr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bhXNXxjgtZwA20WFry1vLNUbEr+1aD2/E3nYtZnVVdQu2NqsThX3WkCAtGBbl4tAqf26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IZS4I7B3j3KUvO8jVDknxK0wlaRrKqqmIgTt3DTu8FbLuOk7lOFITZzk1GUORvsRv9lc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vBaqCHQ03o1hfdaj0zFiDdih4TUYvDa8j5gdQGcdu2gPcxxXBreKwN0YI2b+8YzdaHENe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u5YoT68NollVaUNh9l5EL+KpDaGt3DwInJapQJTuasoHpWS7Rb6VuTTxT5M5yPpmZCWZy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WTeiOjbcENGj+eS+pVq6VVXGzqrFh91RlztK1SsRaXO2Dcquaa8lV9mhbhsCo1YWONN+9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LMdFiiU4Cma0mAryxhGZqsLGnBzzVGtdXmqNri37lm5Yoh5BVMYdFiMRuBUa5gZuqrYe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rUK1av8A8KpBKxRfZu9Z04BfVPb4ViOqzB95aqy/tfaT+kSI2FXW2XKWiryurTzlZFoV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r7TITHOVVadhKo7lHdyoV04YQea8pqcAyllqlfUmUNlr/ZVxhazVanVNbS9VqlNqCEdE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Dknc5QvdQvV4bII+i55zY46p0TLFEcGjiqdnbiP5jksUZ5cVRaMPC38z7KNFiPL4gbbY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/+FTOEdUrExxa7eFTtDcX6mr5cRtdxsfByrJ/IoaZTW4s+Cc2jLHcrwYShEsaa7NyvAHV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IPG6iFHPTiYuE8laOg0OqM6rzGdVS1xTNWatUrRaTZXaeiod/dHKTyq42q5FF9PVEOHJ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hbrHMyxHXOQVcR6rG57hDHHNWNAqA/ZUZTiaZrVb/FZN+JyyV2NWJ7BXYFV7XV5onTaBt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UVGvP8VhY+h2uorRG9FdzDE55Kpcwn1KrxbdvV2WGQVxQb1RolhYfdWJV3Ev3VyV3LFF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uoslksjPNZhZ+Bms1nLJq1Vktq2yt3b93JZfh+1cgnTA29zjPSVledSJG64SCojdNO2sj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3eqqyouI7vFDdJ0jymyVJh4Ks4pgLqiqIxrP7JrtG6uxqszCaZhGsN2e9ZRAmaTgBlZeZ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/wAxuatFhpgbQ0UOv5/DiRKF8NxriE8LAXO3BMb8aFDtszVYvaQTyqtOM88hRahf6ivl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l3IvrRZFGJpVdeD+b/wB56EZ1NxuqOYx/LNaXZ4sPi7LwDyQTOaic5QCZO9M/aQH6pWCF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JNwsx0TQQ3onaDFeE1NJbmFkVEwg1VwtUrKioBQKgzWFpq7aVmVpElxyas1idTAOC1W0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lqqjRfmtQ/yQe8H0qpdEryWLG7DyVntDRkKKz2rBDLabTXNUFOq+W3E/fuWo5Yojau2NV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8rOg3LXIaMzVUYThG3eqA1VGXdtctRh9lpMbj3BVcy/qVRBd/JeW1eX91qO6r61rO6L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12dVm0/uWX3Wq5ZOWZWa2LJZLJZeJfuZLKeazWyeX4DtX7ZgrPucZbe/VWleeimGtZN5S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hwQQnfug92om7G4hWifZEh7TZazeq2dVDFLgLVKFjNvOUNHnKGL3FZNTucocmKJ6jKDT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Fh9l/TsVIbGt5DuWV5Gn5hXuRqtOA0vKiLoJ+E7dsVPhF3FqxdqNT+RuSpCY1vIeFQwQ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9OxCJWuxa0TooVXnDWxovP6hVbFa62StEYtFzCOaFKZLUTmlulVajlqOTZZyiSaU7nKHKK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qCtFYlUrU71s6Krg2uwUVSG1WJ7BhV2WHFattpqqNaaKmErDpey/1FWt+KqYgVXuFFrM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qwsGislhhg12uWqVvif4WZWJ7jwFVXFRVc44VelFdreiIhtGFUEMV5qzdLgcl9deaBdU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5rWd1Wu5Z/ZfT/FajOi8pvVeX/uWq/qs39Frn+K8xvRa7OqzZ/JZfdarlk7ubFksvHyHi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lWWV+7dVRVp3nsRkwfp7x5qshRaSutGVRPK8srK2UgnSi+iW1QTUrXKALiQtZfSfZNc5o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cLXByphJO8FZPCh6RA2LzaeyBEQORo4ZrZ1TLbSrBNqCohaDTEsiodd6Z6x4oZELsRFb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RGO9+/eBD/ivIhfxWixg5Dv08Ijim80/nKFzl7SqFDP6VZ7uqeS4nDetVrOTauJFU4A0C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eGxRNABeX90NFwvvRdpUWb01rqgDatf7KJR4OihLM9VZxWsVmqkrYr0WqFhDKBaisy+9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Sr0VXOWk+ioHAN3LXaPdYWOZh9VytH//ACVBixb1rOVyXO/wt/sqvDa7qLYsmhXYCOar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xVGvd0RodLfRWc4nkrxG/i9Z3Va5Wf2WTP4ry2Lyx1Woeqyes3dFrfZa7VrM6r6eqyWTl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ras1msx4HaPUFXwKqxnQCVe9ZUVLIlFMbwlaYIKcqGd/D4yNBWy1T0UY/onBk2bfVJiMo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TRU05p2kaVWaY40JKZlrjxYEXjhnoPeORQ/6h4+H+Umpk13w8YJpmtKC72KuXt5tWjGZ7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uqCNDP7lYjr4j8UTCcR2IfOHROJe1tdhVokM+6Y21QVl90CWlahR0T0UP0yiSbzT5Qve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3Je/jZLJZLKWU7ErWPVaxXmO6rXK1ytZbOiyCu0LSZ0Ko2HQc1qFUayi1Csv7RmVrFax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NXljqtQ9Vk5Zu6LW+y1wtdqzHVf/ACsitq2yj+uVNkgryp3qUvLDsWlkj+TYsp2KzkEQ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OQd+lUQV1fv0zndWV06hIWsnAnZVXDeivChn2UOkMU3LyvuhRtPdXDhyWs/om0fauatEY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tutnVQm0uFqlCrShIc5MT+cofMoeoeBbuuP5SDMc5xxuGLuM7V8V1aYsDbKp7P8A7lpQ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DDisdwUWGMgbSs9w90GQYkRzt1U3/qMPxNtO7buRPVL9sog4ybpFOGI571Z7uqhUpUhf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vLh9E35LM80cUMk76ry39U11HYa2V/iJwhudWm0LzfsrRWlUqJaOaphQxBPH6j/Zcltlm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av8A4/tuZWZWajH/ANT/AImalWlksp3WaznZU8BvJD1ITHJEpyCCCIQQmUEFbNCsqOyX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zhd1vOTFeTLnNax6poLjRO0jmtb7JpcA412ryWptIQBTqsdmvrCZc4a2QwGul4RZFZEY4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Hh9VHDYjHGmw8e4DFdcizRmtKC7DwKitY8VLTonNCcDkntP0kif/AFEXSdisNyr+ZgMx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VXllNoKnCtU9FErvkzmn85QTwk7lP2l++XtMcpROBWs5NDnOIUcbnn8Ln3svw+xZBaq1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zu5LVWR/HxCf/wAkuMreBZBDnM99vJAfqTZBHknBeyKCMgqBFGTUeBWexUPdOME2Wq5Pw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9F5h6JmmAF5jVmOqtTqsk2xrVapTKjajYyZzk1O5yb6pM5p3OUPmvfwhjY11N4Xkw/4q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hBrwLGvcDz2klxH1NVo7Oi14R7kL3/yu0f8AcMz6yoPo/wCZwvfwLSiLM9UxwJBwrzCo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m1DM9yOgwq8BiY4w88grwj7FENY4Gm1f6gK8x3RAl9DTcvNanND2nSqrOh/yQJwkDcUc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slHkzmo+GlK7VqtXljqvK+68oq7HdFkR7LNawWsOq1lnOk9q2+Hn/AGXZLJZTzkVaeX4L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QpulXuFe8ihyQP60yQXsjbYgntQ5pyEzJpXunIHag4KuVVSVCvaTvTODykJw9I7VrlNB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zafZMcWtJJXlMQHwgDvqjWHfmjRpB5puOzarzacwm0itKdpMz3rNvVNbTar+L2j0dyH6R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XaPXOJ6/+F2c8DODz/wCO9x7j/aUI/plG5SbzTpM4Ol7Th+mUSTU/mrEqEam61yotTWmS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/EAyylksu5l9lkOksz1Ws/qrPetc9Fr/AO1fQtVi8tvVeT91eE9XY/or1HstZeYOq1/u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LatqzKz/ALM7wclksvDH/cd4x72xe8ivZA/qTZBey9k1EIrn3AZBHmiqIhEZoPGYWJqp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2LVK1SoUmzEoadzlD5yZzTucmeqUPmn13yHqkO/fux/Qe5B9AlEP6ShOAOFV2j1f8Tje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p275w0yC+k+yhHC24V4LE4NYG2WX3WX3V8VV5jh7Kgfog50XnNQPxGEcEaRIasWH3UOgr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Gq1XdEyxT675QpReUm80w74fj37mSyWXcy+y1R0WQVv8rWd/JWe9Wiu6LzB/FZsK1WLyh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lBpVH8ND9TplAUEhkgKCVgslkFksu/WZQ5I80x0moUKFUOaCJQRkEZnukFWVRRP5BZKy1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bkXX09EAQ2hV4bF5Q6phDae61D1TSMWOuSNcVarWf0TRitXOi80Jum1HV6rVTW4TixZLU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7k6XIpyby8BwhkB+wlEOfcWIwrNn8V9H8U5hLKOFDo9xrQ5tGimqtdn8UQ46DrVwTaxus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FFH5j/E4/MLs3MzgeseF+2UGR5TNZRPVJif6pQeSzKiXOS1yhpVThborhvRM0WleU1Op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Rwoodfy966yPgX7w7g7+a4f2g/h4PM/5kN/dsuHcvOoRVFXuEcZDknpjuAk3mskEdq9k1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VQQkVYSdyEjNnKQpNgk1GQ5ybzTpfuWu7qm1c7PejQrNbM0cvZN5eD/1MMX+sf8AMtEE8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uGN5uWnHaOQWnFiO5WXlYvUaqrYcNo30TWs8pmXGf/UxB6P8A3lH50n2j2XZv3ThH9Q8J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7qHXEGrXf0WhExGmS1gtYKop7r6eqiNIuclqFNttT+coUn8pBOkOcjynBLtxEs1rLMLOe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g3VRK/h5BZLKW2WazWyWSyWSy/DkfhoHv/lNRkZaU8lad8+5XuCV0E5N6SBVQe45nd4j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VQrflWaIsrsBXl/dNNLLattVrHotZDLPNWIQKOXWVNq2pvNGXvIIydEN9FFM5eFi+C2v2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d2lfiO3NVHaMP8olhhNL3cEH9rv/AOmP+Zxnb3mcYcAuzfumDuQI8GH7yb6pe04Z4SjX2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nAOssx0TTataZLVZ0R0Wi2wLyfuvKPVUvjWnjxI4S4NruRq/COIVRFxeytFYtdh91CpQ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0tqzWsqVKzlcBXCyV7KqqrELMLMLNZrNZq8r/i8lkspbZZrOV55LL8b2eu5cp0lRWz2z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UVlSd983t3FOXBCdlQqqIK0di3UVd/dMzTNW6yt+WXtNkgjI85DmnS4LM9ULoE5yoKUWq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ZOVqo0rkofLxNIgDivMxem6pAh+7lf4rhua2y8mnqNF8yKxvK60sUQ8SqQ2Bo4dwlsSI3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Ff1Dv4o/DqXHMldm/d3ILv09w17llCuBnmrPZ1WEUJrvWogS2gR0HdFdpCg8pRh+lBBGX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lE5yajzlCc6mv/wrO+68x3VeYVrrXWuF9C1WLyh1XlnqtRyuHdFmei1rrWarOHVZq0tv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sldqyctVXEqZf33s3p7tp1nfucZVWUqdwhBPhnanjiqJqujSWVCq7VdWlbw9KuqvqWiT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AQtnVAkWWS1SsjXFIc06T5BCQ5TMiUVD5eIDGhtdTetGBD6LRa0ch4d5QHU0RW86Q4b3H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71pQ/VJ3qVqpmkeqfRzs1QvNFBIOeazb0RBw5bAsm9Fk1GrCTzWo/qr4sNVrubzWi8kr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4jBo0urRIfVPBw33Fav3QLmlOo00K1HJocMqWWo1agWqhrX3Fazx7q0Vy80rzPsvM+yza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vCV4JV4Lui0oRV2yzVnrzCrPXmBazVm1bFq/daq1Ssj0WX2WxZTyP9mH4bs4/TLir9zLu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V1WWiU5BALnIKs6FU2IodyndE7IemXtNnMyaKoipWsUHV2rNCtOiN/svp6J1mrIIaLVT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+LorH7LXAWsE5FQvT+BLmsLyNgV4bwruLeYXy4rHe/fpSy8qH/FWYB7eBdWk31LVPRRQ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DzkeUzJ3OTUecofKUXktqFz1RAcVruQiHXxXM75eNqhag6Ly29F5YWr91avVa7+qtEcrR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dqzHVarSrwVfs5Wl2d3RXhvr6Vex5K9AvMb/AGZv4bs/oEq0nx7hvOs7SHfcJNKYZ07u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iYtIIGiExS+itUq4OU2jjJqMjzkJumZO4TvPJQfT+CEVo0YmfOeg8lv5TcIimGILkdy87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ndVEdiNlrfZNBpQ8E4YIZ5hXhQ0zQ0Scqq8J3s5OwteCBtWTlevRDE6hpuXmNURocCsh1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0Wo5QbXosk69JBGTuf/Ms1QZq+fcyWSyWXgW8fJarei1G9P7M38KVB9AQW+VO+BK4v3xu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N8jIhXVkCFh3r37/ABnWYpbRWsVRxJFFms/sq7arIFAYWotcyvutT7o6BpVXa5DXV8QK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Xmha7UTUBZjqnjatUrVKyMivZQuXgENeWHY4KgpFG8AK/ZmlaXYXexWl2KMtLsvaB+1XZ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avPavPh9UYTozKH9WS+XhjN3sK8iJ0VoDh6rIviGsQilsh3qE43/AJWr5kEgcCvlxBXc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xKNJnNOrnJvqk70nuxpM5p9zmtZ3VQnB2a1vsolaGgrktViGg26LXsDiFeCnFgoK+Nl3c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7gPwpUL0CV+9eWl3cKt4QKbwkZHuAoOVzTu07pQCHplXhNsmp8neqQRk+ZlEWZ6rWPVW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3BXULl3L9/HEdhbvVoza9FokHlLILy2H9q8mF/FQ3QobWEvoaSs49VaLE/kj8B8UgZnHZ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20+7FbtUM82LzOzn2WH5QH6DReV/uC8hyvAidF5cV7dzmlB2BzODvAft2q8FqcGspvWr9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IvDuC8x/RCj6NBzorR2q0RjrbFTE1Zt6oFgWoVGDgRaTOafzlB5yielcUzmnSfw/9+9n3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qHL8KUz0iVFZUCKord68694iTZvbuleVZ5K4XJXlWsryuJ1VZNq0HRXl0Wi1XqtZ3RNob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nGBzVns6pzCW4jdZLVKsCVqlPB2rLuRD3Ykoat4UThQy0SRyVopPO604bHcrK8GMPZX+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XB1cu5GBIGkrGWJ7sI3lUZiicld5Yf1BVY4OHDwLdyJyk/lP2kdwdJifzWZUG5Wu5Rau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dXPciMDSrwGoOMPRrkvLd1TgwOFRtWs8IERnLSiYSeCtHaooFCAtRapWTlm5a5WutYLY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yWXhZrNZrOWxZBZLJZSz/ALQOX4Uoch3su5UdwCl+9ZVVUEOcnJ7eHcp3XDu0oJUrK8xVN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MnS1j1WZWu7qnnEbLXWY6IgUWTeifZtkTnXYV5Y6rTqvqUTCTxQwvqmeAZ9o9B7kT0Suq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yN8ZpJbSl1b4g/ctGLHb+5Q3CLFfV1KPM6sJaeCAi0iDjmsbWuaNzh3Lqy4zonj9K877J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ruC8xqBbuWr91EaW6VbLUKZVjk+o2yhSiemTeaPKR5zdzk30yjgbitdi+g+68sdV5P3V4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v6K7XdF/8LWC1wtf7rX+61lsWxbFkFq/dZLIr6lms1rLMSyWRWX9rH4fjSVJXWXeshKqC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9O592k3cpZK06q0t3cbcDR2rWamm1KrJZFUpeqyKFkZRJ+0osgjJ/G067xKNyQTPBvKP6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d6h3I/tOH6+49+EY8VK+G7kgnembPSsyo9yrOd1TNN2e9PGM5rW+yY+gJKvBYsIhhtQv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vmYq02Kzz7rW0Cc1aM3om6bTyTiHMvxVsJ/codG1tdahUUU2Id/Jaq1B0V4bei8tq1VbE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aNE6q3aHq3aD0Xnt6LXhr/SK8ph91/T9Cr9letLs8XorwYv8VcPH7VrLzGrzB1Vog6rWC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j++nl3adw+IJiQRVO5lNxkJ371slbYm8pNTs1rHqjc5rWKGkiBRXa1P0W2XltXlBalfd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Vw9ZvWk+hXmBP0wbdFXGFrtQw0yWX3UQFuYQq0hM9/Dj+g9wekzfzH+e5HHATHB47kZn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RZeWVqO6KF6ZR+SzTOafJnqk1HnKEeEn8DJqfzlCzyWZUQVN/Cr4efeyV2hXht6K8JnR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xj9ytEij9yt2iL1X9VE+39lCP4VvMdwzqe4e4e5dW7td02c0D3rKqcq7pXMrytIXlUSb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yi92LykF7Sf6ZjOlFZzuqiVOxC5Q5nuWnwlvl2n0HuM5Gf7h3HmIDRwpZf6nRf6n8UYU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D+ZpErzpKvdpUpmkU6kR2a8wqCQdZt7LKGfZRKsYKNrYK8OH0Q+VDRxQg7irwPutrWY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+czNWiwyodKEhaiitLc8lqFNJaeic/DoyhcDKnFHnLJZd/OWyWSyWSy/u4T/AMKz1CQn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AjIyHcIqjJvNMPgWR7w7lCiE216LVb0QFAOK1AVqJ2jQbaLJ6+roqkkFa/2UTSF15jVrN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N6qILVOS1R1Wog7arp5/TNvplE5IL3Pe4d0sfdpsVbG3kV5kVXfFPuqwm6W83nDG9/cfUA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3b2LA++0Hf3WxcJbDbeu/wwn+oqHzT+cuznhKL6JBe0j6pM5p/OTOU/MctdyIDytdB1jf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0Cyij9R72fj5LJZLKe1ZrNZrMLZLL+zu/CwvWP8zvOs2geJadUbIyCYUJaWfdY2fCVpV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RBTuxOXdiLasysytYqJV1aBbOi0msKZotuF5bOiOgBZCjKI0/N4tu7Absue4MOVDWWGM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k19yv6dnRVZBhjk3xXtwsNDtCYPhsvtCfihA+68k/wAlCL2uwAmwKyihqd8MvqW7V5r+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DKi8wdE9gIJJWr900lhzT6NOa1XdEzl3faTuchxCjW+pZeDms1ms1nPYslksu9n4X0rV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lk5beks1mFn+DxU2rVC1QslcHqtqzMqgLJZFZfgoPrH+fCrK6J8M0QV5sQnXuQx3aS0k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cvMTaPCJxhWc1ObapWS1VojYtUqJUHLuuoaUmOUonpnD9MjyQR9X4Kj2hw4hf08Pov6e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kNoa3gO/bxInNQ+afIcHSHJHnJuEZhZKJyWZQ03dU6jitcoPB0q7V9KoQF5LV5I6pvxI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zGggFXL1UOcVF0qXWsFmFsWQWqFqhZLJbVtWsVrLWWsFnPJZLVWR8LNZrNZ+HksllLMr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LILJZFZFZGec7ZFV2SvKtbyHNDvUPdyWSyntW3uQfWO5x72ie9dV7l+6TIJiarz4zYFa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qqqIKZykE6ThsJlTEeqzVnHqqFxWZVUQCvp6J1m9FqhZKtMrZrVPVHO4Wu5eYmD4gFAr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5J3q715U8GgPxH7gq/EwDc1ebXmFpw2O+y04ThyK1y3mFUbe7fvV7hV5PxucDwCaRFNa7k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piNadxWEPYdLevp6oFwtzR0K3XllMrukZnlI85NR5yh8pHnOJiYK2Wqtv8lZz/5K0WJ1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tGH8V5jOi1oayYfdeU3+S8g9Vfs71eBE6K8GJ/FXY/8AitvRay1wtcdVrrWWYWxfSvp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rWWstYLWC2ratqzWc8lkslcH8BkslkiDsVNkr9wIfhYPqVlVBcVeZpbwad0dym9AFpQT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60lXZOirLDskzkZNsnc5P5z9pGbpP5eBD9MnelBO9XfM79zTiNBVIEMni5Ue/R3Cwn8qG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x1K+TEd8T9WRRbEhM/eytVSJBp6CvMw+oUWg9p5HvU7vHunkE3mnSIcKaVZMRuVZ7uqg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xmtlqQ+i8piFYQNl5KfokN2rOIPZNo59eSOmRwovNPRM+YBTadq81hWuCrESHFs+Kv3s1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LUHRXht/ivLb0WoOq2j9xWs/+atGiD9yt2iIrdod0Vu0D+K86H/Fa0IrKGf3Lyh/JeQe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eL/FapW1ay1gtZhX0rYtk9q293KW2Waz7urVeWrwkcNnbpVlcTb4BlfxIXNXRlRU2ztPV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be4KSMqBAOKPcp3Kd89yiZSys5NBdaqOVitRnROIa0UKuxp9l5TFR7DVark4sr7rb0W3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5n2TqPrZWexazVSs9UrVKh4RsWSPJBRPUj3bT04jG+68zFyC+XCceZotEMZ7VWk+K7gFo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Mr5kVjeQqrR2fxTntd2d2EYrsqV9H8Vqw+ivChpw/wChEVgzuqwuxRofCtQrwIv8VQih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aM73XmD+Ku2GfZeUxU+ACdwK+ZA+EOJ8GrG10V5TlUNJFFdp6KJnYyZzTucoMn4c8M2e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pN5yIO6VNlaqGf0zyWXjZ9y/gZ9zLv5T2rMrWK1lmti2LVWqtVZFZFZS2LYti2K1JucNY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H4KF/92K8qS4q+c6q/doVRytkqyPczWJOlxqhVFUHcvmiU4oqtESZjvskzmjKLzn7Siem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SZ6ZOvsWu5a7lDdiN1rlAE1VCB0UT1eDX4DF/Tw+iqyI9o3Zqre0uB9Kt/wCIROiLofaj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gqfGhN4vCq3/AKd431UQPgQsOE1IPcij4UR9SDoBXhRx+1ZxP4q0P4ztzmouo1ldjcp0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MIsG87FSE2+12098yum8lmU3C4jRXmOUU4rjJa32TQcOe5OGFhodoV4UNMJhg3yXku6oh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8QFa7+ih6dLWqM15zFEGNpqtdnVNNs96xNFqLUK1TWq1HIVaQtUrVK7O7mPDyWXezWaz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JZFZdy/4/amjvGq9kJX7lpXVpUQp4MP3/x4NQrSt3SJ0KpK8jVOENtSvnN6TPe9lXwy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k0h5rVXeAdy8xic3G268yH1WtD6qrNllknY20FFqOWo7om2OSyPRP9M4fpk7lOBIL3UT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j6XDNaXY6q/YYiq7scYBXhxFqxeie+ACGOvffI/EihkKmRUQCOy7T3O0eyPZ4R0zrncF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BDH61/UMH7arThQidpwBEM7PDiv4CyDndkENw+pq+VEB4Tr3bzh8pQ/TKNKGK7U/nJnql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QcptWZUU4jULXd1TavdnvRq92e9Nxu0dqhYcsSzWc9iyWSyWSsFeWa1lrLMLMePktULJ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HRZMXlsXlNXkhXhLyytUr/wCFsX0rZ38ll3yhylxVN/cPJCV/Br3bd1nv/idFwW+Z39zj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qSKKceKdyke4JXTQgjXvmQpmqSbJvNGUWbeUn3OS13LXKaSTVaxWZKz+y02tcOSZRgIO9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aLyVqOUPEHYdi/1Aqw3OruIVRFvXKii+3iHs0I3Ouf8AidILbbXHIIugthR+YusMXsvZ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hh/tWlB+GeIWJkMEcHLUcP3Kxij9yw9mc5wGsSdqpDiObyNF58T+Saz/AKssB+pxVHdux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9Frwl/p+zk1sYB0PeXXE6d+HZpzzXlw+ih4oQdZeR91EDWEWvdasRDzFpPLXLzSqfEGEH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pCxDDdfT1UMYakLy3J9QclkZMMonKTeafzkyp+oLWWstYLMLZLJaqyKyWXhZqxK1lrS2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C1furt7n1LMrXWuFrtWs1ZieS1VqrVWS2rWK1yvMK11rBbFkFqBeWF5a8teWvLWiKLPZ3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ggr93jM+G3ke7xnfwL90UQ3TurIyttKExRXk0IHxWUWqULHNOlFm3lJ/pm3l3YPKR9M4M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fv4nkNbxRZ2aw/PIxfhu+GPqWKJD+IPyk0WEdnaGjYCvh9mgfNO2tUXRIMVzt5VXwntHE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17lWK8DgiyFoQ/uZU+JDZxeaKsXtDIzuJshgiwmxG6t/siGPLCNxXzGtf9lp42ey0IzOq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BylE9M2+mUTnK2R2JqyTcJpda5VC7YnDGLHctYdFDJDXYhtC8qH0UT5bLCtl5DEPktWn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CifDFciOq8lyvBf0V4T+iux3RbeizWv8Ada46rXWstZZhfSti1QslqrJbVtWZWutZawWY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JZdzVWoFqLVWS2rMrMrWKtEKtEWss1kFqLy15ZWoVk6Wstda4WsFrBZiWUgV+pAd2IhPL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2lLSnTZOsqE2nxlQ59yyC90U3vXKahK6AVJ0V1fLuCi1ytcrC02WY6J/BAkMPsvLYgXNa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berwv9y1H9UygNKLIqgrXcvMK837JjcdNxVorFXGzLYV9PVZfdQ24bhahTcTSEdE0qov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+9xWPtERgOwOcvndnivb+haH/hkUHeRVRIfwIzKjNwtNr4po2hCJbExH8oCqH4B+UL5n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Ps3w4Q3VuiYvbYNedStOP8T99FRrIFPYp3MyYCLVCoIRHJxWCHG+JvFMp4oWgz85NEC/t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W7zamgqvNPRQvmUA20zXnMTtNrqjYs2dV9PVNwtJ0VqOUUYSvLd0TdF3SfvKvBPEoMnD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v3bhZDotRvReW3ovLYtT7q1f5Kzon8laLE6q0aIrdod0Vu0f7V5zei8yGv8ATK1W9V5P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9niK8CJ0V4bx+1ZHorrWWuFrrWWa1gti2dF5xXmrzFm1ZNWo1eWFeGtQrIras1rLXWsF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VZLKW1axXmFYSalcp0pfuRO/TxLzPoVkJVVtkuCM+HcurZKte9VVkEE5ANzlZUV5BNQV1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7gQk3mjKLymOUjynD5SPpM4J4SajzlBoTWpXmO6pgc9xFURiNKqJyHfvMw4ozy4JzKlr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c667S6mFzRecMOAIvnyUKExjQdY0EtHscKI38zm0Xxv+kZ8dl8LXLF2jsprvaVqhp/VU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NGQcRO3bO0dU6Ge0RatNDoLR7cB6mUQdC7VCfT9NUAaV4d3irqqpIeqUKXtOFQ7FrO6qL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W5IhtKL6eiL3ta6+SvAYgGwsJO1HGx5dvBWrF6oDTDAtZ/RaLyTlkqfGHRf1DeiZWKG26q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WJqv4ucs5Z9/JZK4WoOi8kfxV4I/ivKHRav+Vav81Z8T+S86L/JZP6LM9FrrzF5gWu1Z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WXcs4qzyvMXmLWC2LILVC1FqLUXlqpFCiN/dzqgn8/Cp4jvSrobj3s1fPviYpZZ94IJ3J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FN8C86S4oY60X1oUL81pE1XmFPwurvWjGCtEYqEhZhENX09VkOqZRtaBeWUcTHDRK1Hd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3OUHmZQ+aPNReQVfAa6GGGEdpG1ZQ+irFhQi7eKgq8FjuZKdAbChMY4U0RNsUUJbsKdEd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DG7ealaPYuq8uAzmVjihunerMpN+Fi+D9W5R/WZuiu+kIudmblUgw3PVe0RcPBioHveP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i9V5blDGE1rktV3RCxyRlAPCUUfp7r+cofND0yic5NTucoBlFCy72feyWRWX4fYtiyCy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uWuVrrWHRfSsmrUC8v7ryyvLctVy2rWWstcLXC1gsxKndoZn1d6sqeN2k/8Ap/8AKGktd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aLgVQ+BuVM537t1eQQUTkqd3KTe5fuVXFXVJtkOadKNynC9Mj6ZwqblZxHuqFxNt68wrX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+nogCGewXlMXkt6qGXQqiuVVowi33TcDHh3Eo2fiqonId+six4q05oiGWuZscStOOP2h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p91qOPNy8gLRgw/4rRa0eyxsixIUTe02X9e5W7d/tVP8AqoZ5tX/8Q/sVv+nTnlrKuNbOX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qExh7M5rG7BeqBi/+Hx4r+OXRUZ2GKN1rLFGbF5YTQLQMVqpHh14tQcMj3qSdTYtd3VXJ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r0WqzooZwNNd6vAYnAQg2y8j7ry3BfMLqncvNcFEAiVbtK84dEC2I11NiaQQOa+nqojQc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6J1GOpXctR3RQqMcSDuXlv6J4IIqE9u4rNZ/gMlktVZT2rNZrNZhZhbJZLIrJy1wswsm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8Iq7XL6lrFa611rBZtX0rYspbZ7FsWQWQWqFqrIzNTK87L90qIKm5VnXwL97tXoH+ZcJ7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3C0XdV/7TtO1lnLhO/cKHJBRPSuMxeRXCVt8rd63daNq1UKtKJpZZKLbMTg+mXtOFykEZ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NTuady7tPAv+CznTYqd6JI+qbucoJl7Th+mUaTOaFrgkXlG9KzKbc5o4XELzHIvxnFiz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oH6u7ms1rLMrNZla62LYslkslkVtlms1ms1rBZ+F5q80LzGrXas2rYsldq1VqrVWXc1i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C2LVC8teWvLXlq8JXhuC0Z1HdHOdaypK6NJVlZW795dq5N/zO6KKCO1ALctaqo5lVcFa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8KuILSRoqbZW7gXunj9Koj3D3bTEqT0jRfLbVWoFV5xH4n/EgKlHSPVa7uqfpGy11rDo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IhsBAV4TFqfdaTcQbxXl/wC5YxVv3Vn/AGWlEp7KG3HRoyNFaKOiaREaeCOmwXyWszqm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qFQnHCaV3J/p/BfF7PEifC2jFqq0Z/VaWB3ML5sL+JXy333bVSVPGzk/kvIaojhDpTYtR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eHbV5ruiZ8zRBzKtGYgfiMPJa8Pqvp6pmEVoLrUKigtNwtRyBwnPcmHfLROV5Be0oo4y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qFqLIratqzWa1lrLMLYtkslqlapWSyWXgZrMrMrNZlZz1e5mVrla5XmKz1rSyWqrw15a1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itda611rhawWYWYWxaqFJ2lSkqpkhO34HtX7ZHu27+SuJZLatqzK1ygMZpVWQvP3TeIKP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Tp3arC3qrlFZo/8Ad/4kJxfTP2k/0z9pEvNGzhyanc5D1SbzRsnen8Ho+W67e4C/MGld/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+8/lKPylD5p8hwdJiPOUC5yWu7qnVcTZa5WuUwtp7rJnRUIblsXksXkMTS+CH1FV/Tfd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j7ptIeE70S2JhqwWorRvsvNZ0WvDX+mfdajf5LyfuvJd1V4D1eBF6K8N/wDFXa7os1rrz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WsFmswti2LILVC1VlLNay1lrrXWsFsWxZNWoOi8pXhLyivLcsnL6lmVrrXWsFmFslktVa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mrPVnonbRHHKyutHJURTPAIR8XtHNqtKisspZIJpZtHe3920hzlWTuacoR4p1a70JVrO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V3TdjbiHxP8AheUUKNK0murzV8ac5pdh21Vo32XnDogQ8LXanXBqF9KyHVAbaLaiMwVq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0mp3OX7pN5oo+nvUnS/svlOMZnILyP8Aar9l+yv2Iq/YYnVX7HGWl2aMPZXhRh+1XEQf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+X2thH6mkL+pgDqqx+2Nd+ltkGw4sIMGQqvOh/yXmM6qzm9Vic4ABFvZcvzlYnuJO8lW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MMB37FiaQW8J27zuS12KMKipGVVrw/wCSaXuh09SJbkeK+nqnN1jWtAtRwCZzT7HOUA8JG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EvZYqaOUoJO6UYcJM5q35e9slkslkslqK8MdFeG3orw2dF5bFqDqsj/Jaz/5q0WL/JW7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3af9qtHb/FeZD6LOEtVh915Q/kvI+6/p3q8CJ0V4UT+Kux/8Vk/ovMb1VnBZjr3clktV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6s9ayzCyC8sLy15S8peUV5Tl5T15b+9STkzuXkd/4DtHqHgWUJw3d+86ThjijRGTwnck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bLvRAijRUwrVWqrNWazM28bzd/wBz/iTRxREo26Y7rDtWZ6poJsiPiO6q0RyY8O0t610wF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twX0fxT3ODbbKLyofRD5TE5haV+3xseAubtpsVGvo7c608ldjei8qH/FeRD/AIq8CH0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Km5aXYW+zytLs0RvJyziN51WhG/3rRiRPsvOf0X9Q7+Kt2j/AGrF8e21oGfcHfdQfTOE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Sq1h0Qrh6L/4Ww+yOg00Xkw0AIbW13JwMK/qWp90BVwb+VfWqt1qbVXBTbmrhya2JUEC1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8QFtL2XmO6KuKvNA72/hMllO1VtW2Wss1nPJZLJq1WrKW3qs3dVruWuVrrWHRfStVq8s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tWZWstcLXC1gswti2dw99ybKnfas1ms5ZrNZrPuxxmcX/wDqhUHwBwlcTzWazWfcCYjRU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wTh3aKic0ZVRI3I98DeiBstNwH/5P+FkgcKJAqvLKigtIWqeiyTeUzKDJqdzkOcmc0/n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2+NRwq05os+nNvJWdib+VyAd8t+496H6/wDju/8Al2xD6V8+vwv1m/i5L2nAPCUT0zMn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SE2e8ntPAzhHeyeSyWSyWU8ys1rLWWYWYWxZLJZLJZLLxfKK8srVK+pbVrFa61wtYLYs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e5sWQWQWQWSyW3qs3dVrOV53nZOQ5SvK8sryPjRD+v/iWk0HmFkWFV1m8JGcQc/FZKqbV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38pQVJ2k2ucncvAbi1QC5O5zd6/8AhZlNuc96NHELXKiYnGwstb7L6eiYRTSFVk1YaAI1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D0d1V5R/km4IZDuadWG6vqWq+nNObfBi0d61n9E04z0TiYwady/qGp4+K08V5zED8Ric4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t42P6od/aeF2nD3bkHwzVpndQWbqnuYn2gj/dwQDBQDJX8UgPtVAOdZEY9u5a32UFwI0q1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fhuMwER8yy/1PshnQha9PZOo+trrz2IfOhon4jBXYV5kLqnNDmE13rNn8k0ks6rMdVs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tNhARsVkV2d3BZTzWazWazC1gsx+AyCyC1VqrKe1bVsWqtVaq1VqrKea1ytcrXWutda0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otQrVKyK2rWKoH3Ve+V7K6tIStK3itTqbYv/AArOKo6jxxQroc8lbJXZQ72rN61nKznJz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FZzCsh1Wp915ZXlleW5eWV5ZWotVaoTS5tpcJc0UVGYjwKvKitNp4J9/A7ZF3Mp3K0zfJ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D6ZDkn85Q+ZkxP5y95uWSiybzRucgm+nxbSLDkbIt3Gk8TMtrd6ESHkZxDsbozplDGs5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L9zf3LTf6imc0/nKEf1GQ5FO5yhyiDhNp4SijhIc0ZZ/Utd3VNxOcRzUSjzmhjcXN2pj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lZFZeDmtYrNay1lmti2LILJZLJZT2ratq2rNay1gs1rleYV5hWus5bFqhagXlry1qFZF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WCzCzC2LYslktVaq1VZt+7hn7r2nSQr3D4jEeDnFOlwqtF9KrSa0ryvuvLPVXY7qsnq5V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c7N+6yVx91ksvvKvGVnUTEUOScN4RTeSr3KqGeCPJGkuPd7WeIm1n5imUbVgNAF5X+5N+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GuxL6k/AXZXWu9eYeib8wNoLVXnNWL4rTyRIispXetdqY0UsTtWQ6prnUpzTiG2qvLcqE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TeaPJM9J/ARwfznuRm/RY+8okTcFfOWFtmjWduQhwhRo7tfDiB2OuLYmAfFrVOqX1ruW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Qwc15z00sfELuKcQBnvWr900YbgrUK0mkCi8t3RajuihmhyW1P9M/aT+BkzmnSxflerOWa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C1QtRastq2rMrWK1lrLWWYnkslkVqrVWqspZd7WctdeYtda4WsFmFslkslktVZLJZTz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WWstZaZsjUbJ12dwc0e4e6fEaqev/hOkEKyL+NEZs9KurOK8x3VWjP6rzn9V5zuqHzXL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rfZQ6m5zRVFxTSPzSafZMCFNqIJyQxZK2UgtaihlW3KzSqthOKPyn9F5Tl5ZWp91q/dR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LWpT3XxHkVov3SHNOlF5Th8pCyfzlBuc1ru6qHVzjfengOOe9a7uqc7EcWLNa/2TQTau5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/invo3R4LymLyWKpYCaZpn4DEDgi7961A7k5eV/uC+bEYwcLlYIXuTtkyCNuk6VG2YNZ2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eS3LD8ZlVY97LuxEw8U6UTgZN5p8jhJFH7F5juqaHPJCd8x2e9a7uqhlrs1r/ZOBvZfT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bfeFqw/4p1WMsK5LyIa8pgVDBY62a/p2rtApQbVkeq+v+Ss+J/JedF6rz4it2h3Ref/tX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h9Vqs/kvLH8l5P3XkPV4ERXgxP4q8N/8Vqu6S1lrjqtcLWC1lrLMLYti2LILILJaoWS1F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WWstZayznqhaoWqFqLUWqVkVkVtW1ZrWWuFZwKNu+3mij3BvR3oUzkfECYN4if8J/NF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/KdXPEUZM9M7TErdyFLhIOH5pNrvTeaY5OHd4JvJE1tRZItV1dzequ5nULXatY/xQ7Q0V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VeUOqMZzPrwAA8FErSzxQblkOqGijhatQpwwOurw3dFqO6KEeEhyTucofOUP1J8n+qTO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8HC8VC+T2t2H9RK/rAv6pn8V/UQT+xa/Zz7FZdnPuV5MA/uX9NDP/AOxf0fSIv6J/s4K/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RPiOgRb/AKdi/wDMNjNZwYgxjYjGjZgWsRzaV5v2K88KrYgedwWm7R/KMpfKeW8lTtDa/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rK/ee6G2oXl/dEtFVqFRWltCcldpCGg7ojKNzkzmn85Q+chxnBMnD9M28Wy7U3hVCeU9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WSyWX2WqOi8sfxXlt/ivLZ0XltWr91t/krOf/JWixP5K0eJ1X9S9W7Sei/qR/Feez+K86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fZeUvLXlrUWqVtW1ZrWWstcLMLMLYtiylkslqrVWqslqrVVW5ojvt5pyG+da38HJZLJZ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sF2H9ReFFG6TeSMofrR5zbT8ndM6SqgoXNHmrCidTMIY98veTTwCPcvL9qsb0R5S493s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/wo3rC2oaRz3o4XELXKficStcrX+yY4ZuWxNaQ1EfAYVaAwFNPwm4K6qv2dNY2FRODobi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HYK3X+ohRz89yOOIWu3Lz/snhsUGu3crR4a82GruAsof4rJarei1G9F5TP4q8CH/ABX9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sGGGu3+Cb7FZzuqsTcLWd1WG5LlXG7qrPd1Q+W11RmV5ENRh8FtKZDaqfA/3pvyXC/wCZ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Lf1TrEMC1oqbgL68UQXPtmvMidEz5pDK2NF5/wDtVooceSp/1Dei/qGKGfitFBSp2rz4S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sWSyWRWX4uwEsysytdq12rMLYslktVaq1Vl3M1mtYrXWutZay1ln3Mlqqjm0TlpK/dan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P/4f6nf5UWn5pNpuWaooPqTuc4fp8IIKEieKois5HnJvpCvunTOQxK35ZP5d5rRtKgQx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/4Ub1tkOadKJ6ZwZDkjJvOTOafKNzkEeUovKcP0qD+At+CrLf3h6ZQz+iT/iDFhbUIK1l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hzTuSzUaTOai0FhJvB0mp/NUUA8ViOS5tUQfqPgZBZLJZTzKzKzWstZZrZPJZLJaqyKy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Fa5Wutda6zWxaoWotReWvLWoVqlZFbVmVrLWWstZawWYWxBZ9y02p3cpKlJcvBzWazWa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wBlGkLp1JQqfmTuc4HKY398JpUKVVmclrfaT1ZNruTZ6MgAncBJyt3YXDSUT9OjPtjd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TVeEV5Tq8074jXHkv9QJ/wAPFleq80rz0xvxAAMidqtGYgcbDyRONqzagyorVWexMJApX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ryyntwm+xeW7ohoO6L2lG9M4fJQvwr3QKYwK3VfiD+KuIZ9lpQmH3WlB6OTYsQ4Gn8y80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IjDyPit0GuqNq0oDFCeYQNRSm5f07VQQQ2o3qvwiP3IENwtGyuahOLwy21f1DE6kVr9E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5kLqgQ5mW0r6P5KKCBcWoV5RQ+W7NRHQGmjtq8lyc0wzixWC8t3RMqxwT6Mcb7lqO6JrS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zyUYfrMslkslksits81mtYLMLMfgspeWvJXlFeWVqlZFbVmVrLWWsFmO5kslktVaq1Vk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xVGur4A5IzurTqj4uJf+Hjl//ko3OW9FcFTc5P8AVPs/SYlUq0rzChIVVNiNUb7tiCfK2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qCoqA78R/5Wp7jtK4S7TC/PCKjc2zMo3KcHlJqfzkecm0JF96fRzuq13dVFOI1C13dVru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T8VLDcvp6ItIbdNs3LaFC5+IYb2vqNwVy5vNqtGZ1Wi4Hke9dRIf5XUmH4RjJNSqOAI4q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IsiCjhLQeabjkmRAKV8NnKUOQlxUCXsslkoHplGAP0rXd1Wu7qhRx1d61ndVG0nV5rzHd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oOS1/ssddLFTJawryQa6hHJR6fmlSi1VqrVKyKyPh5lay1itZay1lsWxZBaoWqtVapWR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V9KyWSyWSyWXczWa1lrLWWstZZ93VWqFdgWXcvLOXtKqt3j4rF2I7GQsRT3b3SJnFh7UD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85XleVZ8E0KFKsjnslERQ5JtZ8ZBHimpnHvdqfuEhKHxqPsu0sbniH/K1futRauJeU5Rc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RZHooPKTeRTucjzk3mnyjCftJ/pnD5KDz8K0oUXbXCe4IkKNgacsRrVedBPstaCVqQCv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6r4seF8Mvm6EIL4v1DDsV+xx+iv2XtH8V8/svaKjJwbdHDiw7MSzVYcQtPAqkZoeN4sV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w6uA5rzGdUzTZtvVWiwv5JpMSGeTkdNnVa7eqYM6HYsj0Tc06u8ygngswniubZwTvbKOP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/1Lmg5nRRQ44SvMHVa46rXC1lrLNbFsWxZBarVqhaq1VkslaqzWstZay1lmtYTyWSyK1S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1rLXWutZayznktVaq1VqLVWqsitq2rMrNZrNZrMLMLZMd48u9eZ8Vi+J/6TWiVSqI7pAH6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4KPeO1CbFCRV7IoZbJPRTfShwlzVCrp3AL3TAoY73aXc+5AP6qLto4tIWu7qtd3VNwuOS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ZZjovp6JjxSrl9PRAENusm9FqM6LUFNyv2dD5CPxGOLt4WpET6B1NqziLWeg5zyKjcrR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y89q89iFIzKtsoVwdLxG+sdyE10VgcBkSvOh/wAlrfEduavLh03L5jXM+6+VEa5OI1ma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KsN+nEGhT/KtHi/yXnE+oVWmyE72XzOz05UWOGxtOLV5UP+KoxoaOA71Jw+aG9Dg+UL1J1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4lr/ZNDnVbXcnAEUruX09FCdo1PBXbD6LAWsHIJ3/AJdpur9mb1UIuhYgRYVyXkf7k5rY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y8n/AHIYw+tNiyiqIBjw5mq1oiFHvT7bAtRvReW3ovLZ0XltWp91t/krOf8AyXmRP5K0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9Q7ov6j/AGrzm/xXmQ+izhFasM+68pv8l5PRy8h/VX7PEXkReivCifxVw/8AitvRa32W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1WsOq1h3LwirwitQrUK1XLatqzWstZZju5LJZLJZLLvZ+CeXfr47V2dm9o/wgrb1Vgsj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T+U47U08O/wAZs5qFzTldOrXJOYOCGOK7FwRqcQWkg39IQp3M6o3zQ5qGEBw7zR+c9xjv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t/zNvKT+U4UmzMgjylF5ThemTvSZs4hQvV4kGHtrim1jNZ1gg0wWk715P3KEOA3CMN5k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wx4nxSi36DdsxUk0sJ11IX5v/ZUZCbzIqVaw75r3GeqUTg4SheoKIDvrJ/qk3mnjjJh3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KDTfL2nDO9soo/Sgghxas5ZyyWUslkspXJWZViVms1ms1mFsWyWS1VqLU+y8ofxV4Lf4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6LywFl/uW3+SzatiyCyWqtVaq1VkspZrWWa1lrLWWstZayz7uSy8E9+it4w5Lsrf/TCC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/UE/wBE4zeFU3p3iqzZX8yhc17yPJYiRmLS95eybK6tkrpjeFU1MXt3uyw53RUFzwaY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8VpVshhc6nJOMN5dbcvNPRed/tTG/EAbvXnsVfitNNypiCzCwtNysh1Q+WaIua0kLUcn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p6JljksijyM4fJQvV4j3jVybymXx8XxPpGHJeb9ivMrwAT4ptiM3xPzGkqR3hn5XHZ3RF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VpYIfnH/AGqM2I8upQivhBzTS61vsopdQ0yssmdEKtZ0TmYGGm9eXDUT4gDRtwrOKhQx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dwC84/wAVT4uiDdy/qPsmkRgb5UTj8SHnkSteH/JNbibUFa7EHVbTgjR8Pqs4fVQ8NKgX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RahWoVC9FJbJZLJZFZHuXlfvVlXw9k9q1irPK1ytdeYV5i11mti2LJaq1VkslkspYmjR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PXlP6Ly3/wAVqu6Lb0lms1ms1nK+SJ7tldWy8f2XZ93wguSCFLK2y0meoJ/pQkR+lfull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eauimHZjkOaFNpQ5SpW0spEbrKGExe07Sa3eaKAzc3uFQfSJmT+U4Ump3OXurOd1Wu7q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uqfpmwWuVrlA1zWZWa+norhnRNcKXrsUP1eGezwTf6z/AMSwwWYkHx6RIn2CpFY13NfFg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Tsq4MDPzvsmwmPx4RTQVIQEMdSsURxceK+XDe7kFjfBNOs6scWngvNJ5iqwgtbxAV80H5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fAuvcSjD9M3HeBKOPeQPFe0o45SZzT+cqfqm622UFbULm4R0ndVrO6rsx5+Nksp5S2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3JZLJeWF5a8teWVqlZFZFbVtWa1lrLNZ99p2gnv5Bao6LUb0Xlt6LymrywvLWp91k4fu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uixOi6O04VEbiqWHMbfwAR5JgGsxoRo0HkVqGi0mELKismeoKm9UD+qsQUHWoojW51WV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65M5qHKsm+rdJvNM9QQQVrCVk0IlQkF7dyqhjigNze7BDc6f8rVcrtKpustU9E/0zhyan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T0zHLut5qF6vCMHssJ/F9FplsMcbqsSsU8clRowjAMloRHt5FXc1/qC+bAtwKr/0b/wD+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nZYkGC3f8M1Ve0f+Il37CtLtbz9lrMd6iV8t0Bq8+H/ACXnQ/5IhkAPf+cGk7AnlLNZo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3d6krJ2LJeY7oogY8mo3LzD/ABXnHomudGDat6r+ob0UYQ4giEjIK8Jyr8NyBDSdFaju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LUd0QOF2e5Ok/nN/OTfVJieP1GXZz+pZrOexbFsWQWr91kslkVtV1ms1mtZayzHjZhbF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aqy8NvPwbZb1mPBIIUUMFGhxoh47UV7S2q+SdkQVqMTSGBBzs1kuK0rIu2GeSuwdFqLa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WShoSrZAV2yaoQodZBV4St7yc7gnbkxMpuVgtT7rVWpRZDqmOdSgT+QnRFQ6Zgf8rXct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EONbVWsOipUdEw71k3ohotWkAqYViOxajuq8t3VD4mKtNi/1E7AX5K7oi1onRM03NbTcr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8TEeS8y/Jeb9kKxBRNvXS8WC79JE2cwrKP6zMaLeijgfmnBc6BDJLBsUVrG4W2t7Ta2DX4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jmP3ClSPdeWzorQ2fx8KJykRvaZwD+mTxtwrXd1Wu7qoVHEVbsVorlE0jYVWuVXHULQO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qLXDUCuS+johq9EW4We4XlwuiNWszyovLZ0QOBic34DDxX9O1QW6lXVVnrWC1gsws5ZLV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ZFZHwtstq1isys1ms1sWyWZWZVnFaxWstZa611rS2LVWqtRaqyWUyoQ/T4NslkqnwYtP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I7lboK6G1WHcOFyzVp2C1VkroYdirQrTqqXoUw3zRTU3kvZO3Kl6SF1nWpXBMovZN596L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M4Ump0nc5sA2tQLaW2FPxUFtk4CyTNGl0ZM5pvPxez+8285do9c28lH5zgelRfb/ABOF7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lqO6IVaR7LUJWo7ooNQQbrIr2nBPBVUT0GbLk2V1FH6J13iTm7TM8hIRACcLqWXlxP4rU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1rBaw6rXHVWcOqzCzViJ7FsWxZBZBaqy7mazWsrOWstaVbLILIdVrBay1lrLW8cpvzWWt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3qsx+Bcd5Q8cL3RmOMrdzdPJWVlxWkrqyt3MOyQKZzRQ5I0ifD0c0cTsXFO7jW/lEmqy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Coa1RdW5Wg6q0myGIENO9OB8sUFlrRFruWvT2Xm09k7BExWX9QxeexQwIjbbV5jE042d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SLnJan3Wp90zC0m2xeW7ortIFF5blqOUHRNVqu6JhoU6xzWRTfUhzQ8A4HYXbCqGE1/F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w/7lD/8AKPZh4r+nev6eJ0XkRf4q/Z+0/wAFFiMhRcLjW7F5b/4rVd0TaxL03FRHw3Va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ozA4DIlOcxwcKC4M4JJAFVh7LpH85yWIxolea0iIg4qmo/c5U790/kvMKaC4kFPAeaVX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ErzPsgHv0eSv2Y/yX9Mf5KG7C6mwVXlu/kiAHC29ZRVnFTaue0cl5zv4p2GKSS3crRv9q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cNrcV5/2TqRMVty8wLzWqvxIbSRtVo0Lqomk00cDaeSyWqOi8sdF5Tf4rym9FdjVqjqsv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okT+StFi9VaPEX9Q/ordoP8AFf1A/ivOZ/Fa8Los4Syhn3Xls/kvJH8l5B6r+nevIi9F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J/FZP/isz0WutdazlrOWuVrLWWss/ss/tL/8Auv8A+6y+6y/3L/5WR6rVd9lqvWq/osn/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LsbGqzoXVWczqtYfyVif/AOos3/8A9Rf6v8lqxlqx1/rH2WUX3CuHe7Vq/wC1XYOivDaq4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Be6Mhs711V2YnxVpm6r3rCbfdFXUUuvQIgb05V2opo3SrdMR4IzyWxe6ICPBXR0W71wT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lD95Q+aic1YlRbqzj1Ws7qoeF7ho7F5rkWuiEjCvMd1Wu5QXBxqc1rlNDnEgpwFLHcvp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G1Dwr+HkOi1W9F5bP4q8GH/FeRC/iv6eH/Ff08Pov6di8hvVeVTk4rKIP3LWi9U1oJIG9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5qJzkfXJvNRB+qTD+oybOGdlxJvvPs/KTh+mbTvasl2gcRPNZ9zPuaoWr3AtqzKzKzK1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FsWxZfdZLVWp9lqfZWctZZy1V5avDWqspZrWWsFm1fQtVq1QtWQ5ytl4WSyC1Qn1DSyui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lT3H+koeHkslkslkrIepEZSFpVVlpd+0rqyv3brJVIVU3PajKK5HmnGt5FPPsuKqm8lZ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RRTcKrtQG9Ppeq1D0Wqeib6RJ3plmofMyZzT5RJsw7GSPKcGTE/nIcHL3Q79u7EZ8WgB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pQ4ZWlAPs5YGh4dxHdvJzfhPOE0Wk2KPZeYRzarR2L5b2uHA+FfuFZO6oHSsnYw/FwWr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lrxOiBESJUfpTojGjC471qDqsBbR2Oua1Pumuc23NOoy1d61E0YTUHJajuiYS0pwwuz3L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U9ELFaruiyd0UE0OqsIBqTuXaG0OVVms1nLZPJZLJas6EWnl+B8tyuxyycvqWsVoustZ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mrVC1VqLUW1ZlaxWsoYr9Qlu8CvdHqTvV3Ix/QU3xc+4y16q0jLbRZLJDuVkKKu3ucFo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VGUXmihXKVk0e8qL2QpmjRFAq0gEVRbguCqnkLXWsOiaKDKq+noiHUsFqsPsvLh9FDeG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7JvymC+aiB8PGaq8EKIWso0ZheUVX4ZATK46Fuxf6q+WX1ptWu9XiOryTBjowZOXnJpEX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LzmItxixzRuCm+C+FEgtIG4rTxQz+pYmEEbwmH8zJwmOyc6hVITAxq8g4eau4sP6gtF7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rAdOFDNQHGhWGCym9Yojg1vFU7OzHxNgvmwhT9Kox9HflNj4Yk6UUcayqiBYLM9U+5sZMz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uqxNJBqvMcU2rznktYrWKq00Nc15hTQ59QiMQ6LWHRQnNIxON7LWHRPD3VGA7EPHyWQW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XezWa1lnP6Vk1agXlq8Nai1VlPNaxWuV5hXmFa61lnKFX8yKyv3795vNe57kf0FD8DD9Q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3qyurVnoq/c4K6GW1FBP5ybICVJOMjKhlRXlUCRCuok2ekSf6Zs9Umc0+UWcE8JeyIpt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iZzUTnJzdpuim+DAib9GVYLy1QSW4Yzah26cH1hFldOJYcp1ZBoN7rIfEMMN26Szi/yX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57g5tdIzhNDi0l1MQ2L+vjLF2jtxoNrwqM7e2vFqt2kfxX9Q3+KpFjiJD3UlbwqtaTZeW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vLd0XluVRtEo3KTeafKJIVXKR5yZzT+cm8HSA3gratZZlZrWWf2WyeQWQWSyltW1bZ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syrOK8wrzCtday1lmF9K1WrUC1FqLUWqtUrIramRHarTUrzmhee1f1EP+StGh/yXms6q0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qzCrK1JWTicgKpkQNcGE2qFC7kf0oePVVUKm8dwUKoTks5bJX79lmgURSYVJZpt9smp1d6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abTsop4ytn3AqK6CPBWBRO1RK5LzD/Fef/tTaxA225ec3ojph1ti81i82GmtBbYr6eqBt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g5laq1VDwippRGkN9EMVrKJEID8iKiyj/Lw4YtLGy7IBXDpGidEa4XbmaqAWi7Q0lRRo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vsTZRK5hFN5K3gYWmj2moWlAf7CqtAi/xTHxgG4zQDbOG45A1TokKE8sybbYh/1vaIcO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n9RuV8l7YrNlRcK8GD1XkQf5L+lhfzUI9ohCGaUFHVrOG4NxEOFt6Pw+wvDuJWKNCiuP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+XDjU/KWkhYYkCJDfxFvDfc5rM9VCo4jR3rXd1UYYjqrXd1Wu7qmAwmvqNq/pmdVE+SG2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RlxWlCxEitaryT1UQBhApdasRZRfsqEO32WrET64g0ZrXiIUe+tU7G54dwC81/RHTc6G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lIkQu4hRNL6itda611rBawWxbFsWSyWqtVapWSyKy8TNZqxKzKzK1FqLVcsnL6l9S1nL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FmFs7t1ZZBRTEh4iW0bwK2TzWseq13dV5j15sTqrR4i896/qHIfGil4GVVSFFLQNi877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4pzHBlHaxAzldHx4XqHezkLKsrzrZZLKRp3OEjS8r1TechyR5yaqDagNgsrKxk+V+4Cr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uovKRTPSJe04UmXOafQmlU2lVENdJeYVrlMwmlld9jmn4X/KcLXTIzIupkjE+JrOy3qu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/qChOH/CLQcR4hFzaNqamiBs0g5hOcaHntRNAEzl3L9w3I5KkOI2IzYTRasAryYB90yF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WiZtNK0KwweyRIXGlVV8CMTvLVWEyO39qw9thlh/NT/hecF/UMXns6qAYT2vpWtDNh3OC8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rSdid+Vq+XSGOC+aGxB0KoHYXfld4UTnKDyka/lM212C0nj9M2H9AlF9M4Z/QJRxwkE6U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GuamWNio4bCJGM7V5Dl5D+i8mJ/FeXE/itV38StvRay1x1XmDqtcdVrrNZz2LYsgsgtU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7ms1rLW7mSyWS1VqrVWqslkFksu9ms1rLNZ+GU/n3MlTwa75aVUd875ShepCiPCZw5LOd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m2itKmcryyUOyKZNtEX7chOiKtKlVZC+apIXXBbaom62IqJ6VkVQZocpe04fAyhninyiz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1fCht+JX6lGxg4xt4JnxWNdisoxiDFpfDTmkOo2w3LtMWIzG2Fk2uafQF0LB8QNQf9BZ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YjiTOXf4d2JF2HLlMLzMPqC+VFa7kZPeYbIhbliC0ux9md+2i+Z2IN5AFWbBB3EUWjBhH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hq8n7lfNZpflDjVaXZowHrWi5zfU6iqMdOD1/qfyWtF/kgxpcQMq+C8Oh191eE/qobsLs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pDiqGE7qtSJ1ULDUDZULXHRV+JU0yorPbReY1QvmBujt2q0eGn6TCKbCteH/ACWszqoOW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UWFRvV6dVkg5ja2Wo5RmlrhUWRcQGlotXaqNHNR/VPPuZLVCvDb0Xks6K8BnRXgBeV91q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zifyXmRf5LzYvVefFVu0xOi/qXfxX9V/tVu0N/ivPh9F5sJa0Lqsof8AJarP5ryujl5Du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9PF6Latq2rMrWK1itcrXK11rrXWutday2LYslkslksvHd6u9xlbu8ZUdaVAZ3RsoXORdv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JXF1UZyzvIGqN61nQbVfJZyrRGs2opibzTQM1RUGqLBcZuQr3gtqFpDNM271bJOLTeiz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tWpD6KmBo4heTDXkNQLoejuXkJtIRBrvTsbXYlqvCfgxUpda7/4rzHfxTNI5WoqGI44d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URzY2XBdnDKMw6RxFEtiMo5+JNDhc7kIQFAThO5UgsNNQHemw4YOBuhksOwCgVOCh8vD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drcB3RgtDiDEOEtGISNzrrtIIwxAzLuNixHPq78ppRWfH/mrRu0D96/qe0/yWAOc6oxVd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BroXxR+Zoy8M8hKHzkxO5yh8zIT7PykeU4EvacE/plFbU6qxF19izT+N52Qqr9247tyJg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rqqv3L5LhPMrMrMrUWotQrUK1CtQrUK1Csisj3s1ms1n3MlksvD9+/Sl5lWV517wwhQzxk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Ne7wlUz2KqFrq64Sp3Gopihjim81xdOs29yyIQvkjdbU2hQvKtFE5Tbyl7Iy95N5p0n8p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k+oNeWacHWJbRPhkRKvoahNLhVAxBapTortEqK3GcN6FQmtiaLWUxcVAwvsImksQu3Gj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OFeOf9qJcak5lFzalm+nca0EB4u0qj4L/AGFVoQIh/ao8SNTGYZAaNiE2GBEhCHegctb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ez9UP+qawPw/T3A1gAbuE7K/ctMYG10V5f3Qbh0q1otUplWnNOow0qvLchVpriWRTbFO+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ihWNiQtq9inDjKFzk1GUA8JH0mdQfpAWsreBRZ92yqFcI4MiuKrsV+7RBGQpLWCzCzCz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iyCyWqslksvCv3rTHMz4q8idyrLDK0x3a7Jw5gyHcoZU7o4SrmqoYUSr9y2SaimKEEBs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VQEwrKt5c1VbFsWU31NKrz2rzmJtxks2dVVxbSi1futVYMOlVan3WrkjYrI9FFt9KyIr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FjicJCpCjNo7YUW7f05ofEOUmV/Ma8k9tMhXmooZrO3oAt0grMo0291QLKllD9PgmF2B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qxMMOv5jUqsSsV36slDa0ANx5DuQjvaJv9JQm1jmRSQTqtsrsjfwVxF/iv8AU/imOhVoG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DHpk5r8kNzuKbQ6VaayrDiONOK8xyiVeagi6tEf1TRjNK7U8CI7NeYU19dKua1vsgCc+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eia4Ya1pksmdEGkMFdwTh8OHY7l5ULomlzGngvKYqthgL+mHVNPwSBuqoTobcIc2dldHE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qsgQuKpPiqqgEqK0rS4d2+csltW1bVmVmVrFaxXmFeYVrrzFZ611rLOWQWqrtWSy8O0i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G9ZK4lSktyNFeRWdkbyZ7yrOkq7e5xVFSlp52nVBUlnKkmyYFDCEP/Vfc8u7RATvK0sl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wqJykUz0y9jLP7ptzVazuqGkc96cA4ha7lFxGuioReQ4FwoFVtKlDEjv2FGN9SIAbbgt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SydFL3t0kC1jX5HEc1TUptG1NFXnchXRvS6o41NFC5eDQTgD9R7kD0zdy7lvznuQDwPc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GTMs0WucRhNQQnNxVI2yje0mninHfJ3B0mc04OOI75fvlD5p/OQ5zeNxl2Y8wsl/wDEt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0rWWaEqhXW6VpUncK6sqb1Tu+SF5K8leQV5BXkfdXhLyytQrUcsnLatq2rNay1lrLMLMd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8imodw4hWdCgd6xdykr3VlaVtgVdibyKoqd611krK8rhGVrFXRV1dWWlnIqqG9Ckoa+K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3KyurIKwkBWd8kZXVqTPBV2LJP5SKZ6e6Dx/5kOadKLiNLJzWvc6HuKa3GTD4oYNVNNbqE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oonB9QiPpvXkjpClaeycPdZ0Q0DVztqFfyqF6e7fvwG8Ce5Tc4ibjw7jvWv/AC/w67nr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MFnVY4pq7uQS7PD4cL4ZpxVI0AReNaIn4GEEA6yphd1QqH7s0TVy1nqJXFhIuv8AWX+qj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OiiAPOGtyV5/2Tfn7UcUQtO6i84/xT/m2rnRf1A/imkR2m+5OJjsadxX9RC6rzGEVzrZ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H3TtS/wCpHJQfifmWsvM+6r8RWifdectda6zCzCzWyWqtVaq1EdArVKuwry3K7HLy3dFX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1ms1rBHSatcLMLXb1Wu3qtdvVazeqzC2SyWSyWqtVaq1VqrVWUtqzKs5ay1lrLNZq/dEq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lbNaVaK3d0rBcFRl+7wn+0y4Zd20tFXQuryM6q+2YlbuNoioTW8yhCh6gvzTkD3Xd4zum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pxpkKryWLyWIYoeKy8hDDDwry3dV5buq0sWCq+tC70cbnB3Ba7k4iK+oCt2poV+0t6Jvw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Kb/5plW3rS6xPjtecgnEEXKzCeyoxFEnAf3LDo9VjY5uQGkUMQBI240GfCZb9Sq+GQea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PDXgUvkrxIQ6q/aG/wAVpx3EcAgyEKMEyN4oqAMI34lcwh7rSjQxyWBhJvUkzEXsrNL6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aVowIh9l5WH1OVY8UU3MQa2wFqTv4EGm9WTfR/zO+cn8pj0iUYcjIJ0o4kE7jQyjDjWT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CJLKdL9VmeqsSrkrMrNy1ytcrXK8xy11rrWWYWTV9KyC1VeGtRaivDWovLNF5bui8ty8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ArMC1AspZlWcVrla5WuV5hXmLzFrrWCzC2LILUCvDCvCV2FZFbVt7l0a913JN5d7F3KT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ujiE/wBpVUZUrZWmSe7edp2ldEU7rKhFBn+s/M7gqcE7uhPKErTtK6vLRQMn8Wzh8pey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7SjeicKTec3zb6ZFFM7tPDtPDFitDty89qtHh9VouB5H8IwMbU1XluUSrTUhahVhLb0T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lv6JlGnVWo7oo2iRZap6LVPRHRKyKjCh1VkeiyPRA72iXaBwkOafKK4AHC8FajF5bF5L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d1XlP6rViL/U6LWf/Fa/+1eb9l5oXmtXnMXmw+q82H/Ja8P+S1mfyWw+6y+6yWqVquWR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SsZ6rFqNXlBeSFeCrwSvLK1FqlZFfUvqWZWsVrrzF5gWuFrhawWYWyWSyWqrCngOQ5d2k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5wlZUKcf0q+U7K690V7K1cpGWazpKuxXQ3Tyt3KLimVquKFdycdycjuVlaV9icrbJ51Qo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4ItFKhao6pmFtbLUKGNtFZjlXAU5tDirktR3RDQd0VgTZZHootvpnBkznN/KbPTI8kUy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TbYN6+UdLcc+9hiC+xwzC+HE9jvlayGnib+V102IzI7O7daJB5eI0/qWZVKmhCyuFSlK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qpiO/WTzTlda7uq13dVCwvIq1eY5OxvJGGq1/stYdFDc11MWa1lRzq23LX+y1h0UMtNK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4sNm1yWTP4rJn8U0uY1xI2heUyq7TQBujit4uXdyWUtqzd1Wu/qvNf1Xmv6rzn9V57+q8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rDov9P+K+jovNavNavMatdq1mrYsgtVaq1VqrVWotRaqyWS2y2rNay11rrNZq86UV5WmJ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oVJEUvvlYUnYq6ielXlSduchVeyF9i9kEKocUKVWFVsVdq2q5kJXmHHVB6p1c0eDU7mn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RFlmFtKsslkq2stkq2lXFpLNRL/SVZ7uq13dVDudVazuq0iSnARHChyqvNf1Rfjq7FSp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Y6gWv9lEqa0bVakPovKhdFCeGtq5akPomjBDz3ItwsK1Gp9Q2y8mGrwWptYWK29eRb1L5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XBNnZX75GvE/KFjinkNyBaaEbV8qAyJhsTWi/om/yV+xf7l/Qnqv6B6/oIqwRewdo4ED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5MX+BXz4cfD+liDIfZo7WjgvKjfxWpF6LKJ0Xymuc/jZfNfXhsWjUHgtfGNzl80GGeoWJ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TgqMGbaJ5wmlKZo8t6zkb34KB6ZeyMoMgFSUGTxvaZw+Uu0N3wnIfisu9kslkslmVrFW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YV5i115i11rBbFsWQWqFqBai8teWtRaqyKJylRUVu57y05VKOL2VditkqBAHZI8UKqyr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ovpQkZZL2WxV3L3QC5LlwVlTihlmv/ZCmVFTj3Qtss9EZlMA1QbIqJ6QieKPEqqzvyW2b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OR7/ABUT0qiKhemQT+cj65+0ovpnBkHuyCfTKUblOHyl7JyHOY77YLatY4VJ39yM76LD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AZsovMB/atJsN32XzWOZxF0HQ3YmnaFgh/Mft3L5kH+JWvgP6wqtoRwTYIpV1zyloQIh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ehCrChvafsr5+AS4VFcl5P3QDYbmnfVEXWTkHCtCVkUNYVR0YnVf6qhmr8IsFm/Cm4S+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q80/xTcT3Ya0rReY/om4IjsW4hO+dS/5V5/+1Q/m2BzovP8AsrRMRNkR/wBQ0U4L+oYod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R/cojcbdU5H+w5Q15bFeEFeEvJXlLyirw3LVctVyyctq2ratYrWWstda61wtcLWC1gswt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WdZt9S91nSeazlaWle0rUyVFStkOMqbFwnilF5d4c5G2xHMbUeBRrv3p2a+lE+6z2r6c1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mJbFTqVgZqBM5oqNyEq8UM1dGqIQaqGdwaeG70rSZE6rViphdiy0aL/UQ+HjxcUcTn4kM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CuZX9R9l/UDotKKGnkv6hidhitdUbFaLC6rzIX8lDh1bUbarNnVNLsFKpzhhpzWQ6qID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HVMwNrQXWoVVzaWRxNIqvfwsMZgc3ivlxIjPuv6j/YvidpeXgfmsFhgwPlDjRVYdF1jv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ZrRjPH7laO73ugKNiHdhQjfDLGRLlv5Dum6Ex5ax2fc+R8T9oVe2QYrgbYqYaL5LGN5dw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+Q9cmc08cZNfWwtSTOaic5D1yh81E5y/dJnNRPVKFwctgO/ej6SnDcT/YM3dVYnqrErar1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avpV6LILVC8sLUarsVm1WoaLJy2hWqtZZrModwYZ5qH6u4fB917L37/ALqJyCqVZBCqs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1EeSJsbJ1NyBuv2o0zpKmaHewhYGn1GTOaK7QZVkEe4e5l3D3Cn+kzg8pM5p/OUbnK9a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pM5p8oo4LWPVZlQqOI0Vru6q7iU6695U8GsZ9Nw2qkCGBxcqxnlxlg+l4uovGhmwkgChu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lowYUJv6W3nRtzuC0h8Jv6s+i+LG0yNr/wD2QeH4IdbM2UWCJdp3KjrsOq7erOcORWjG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jeLLHCNR4LxwWomkttVP0du9av3Rbh0sVaLyymHAc08hhIXluRGE1xZLUd0TDgdnuUSj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LMDq1rktR3RM0XZ7k/RPRap6J1jZ0mc0+QO56KAUYfrP9g2ytmtiyK0Vxk7FnslZZq8s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laqsVpKgCuVZXunG/gQfVId73l0XXue5l7933UQjgqnNXkbKlM0VXYjZaIRuti1QgLr/A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iQs8pVV0LqgzWGH7lZyh80V2g8ZBOKv/AJVqI8ESFtlslogqhCth6q+FfQVaiu2QQoDQ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iqWO6KFRpNBsC1XdEyxT7HNZHoovOeewS9pw/VIc06UT0zhembkeazv4QjQLupQtJVIr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zvZGJF80/ZVaQdAZd/5sB0Q+ugVIXZAwcCvlwmt5mqrGeXSDddm4p0JwpvaUYcT2O+cR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L+UmX2p61ndUWudU12ysnUe4BeY/qohxnE05rzHIfMdmntZEIbuXmnooznPq4ZFeY7qh8x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G03LzPso5c6rmi1l5iFXV9k8AinJZt6LGcB0qGoXlQT+1Mb8OGAdwXaPVX+wbeq1ir1KP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YruJWQ7vt34I4+D7S9pdVqldZ5bJCXVP5hG5qtqtVXrWdAslpSGU9itZcEcLjdcU07Wo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+yLG6P/KFwjWl1Y/dMJyRGIJzW0qXLXCAVLyAOSNijLSXBDZRXVRZaJN5VGaoRVNpWiaD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AcWgblgafpK8wrW+ybhdmFr/AGQBNuSIx7dy1vsiTTFyX09EbM6IYaXG0IPo3FyRDmty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Vf0/wB0HfDFMWSp/wBO1NB7OKk51Xl1O9eWOqeWspZXhRP5Lyon8k10QGn0gG68t/VA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qjOqdTf4XzYrG8yvNxekKjYbn818nskMccNVoiIPRDotOHFd6itWG3m5Wa1/pcv6d6/p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6eL/ABXkRf4FeTF/gV5UT+JXlv8A4lWhxP4laMB/uKLTwMHE1WLFjiZVWGKwOHFajhyc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8J3KTeadLFtbM8pR28KzPFol2gcJg72iXaB+mZ4gSeP1CUPmo/Ov9g95+/fHgVtlK58aA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TE3FVaGVJCqwiua917S6p3q/4XBcFtr3K9wdzKdSnNcabQQtLOiY5PqgdgPcyWc75rj+A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JXTh+l3+Js9Mm0TuciOKzRTOUnemZ9Um81aRbODJqiJ3Pv1nUwYZO8tVoUP+Ks1vRRYbe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q8wtIQ3ey04HRywtDmv3GTmH6hREbRZWiPH7laPE/kvOrzCJjswt2OyrJ7g3EWitF5Ip6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u2IPZeZTmFUEEeGV5X+5D5P3Wk1xVobuqiYGuFLlZPWT1piJXgv8AVUQMxUpeqzirOIgX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F6KJ8NznVzqrGKtaKobnPeNG1FeO/wDin4YpdVt7Lzj/AAXn/wC1DFFDTRf1LFFb8Zp2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PaIZA3J/6hX+wXqtvey8Yd2krqqt3IXpV1bKfGsryFO7tK2ratu5Uor1W2ZP6/8AhUmO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MOSyyTx7Jzdq3SPikBaNe/mvdPGxwqslu0SvPC/qGpnzQBhXnsQPxG13In4zBdefDVcYK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qocBSy12qpc02WotT7rDh0sVaLyym6BzRW1WXlleWVDGE1GxajuiaS09E8kGhT+fi1/M0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bwnHA/NOB6xO6pNsNxo3M0QZDbRo8HPujlKL6ZsO9gk8fpQlArlS6JCfynA5SI/SZwyc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qf8ouwtHJQzvZ/YKK2asdkhXJWRJRV+9bu0OSqsrIUnYzzvO8xF2gUltW1Wqtqzlms1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5mk7/nK13LWcVt7ua1pZLI+BYKo90XIly4H8NmhLJbUbfSZwvTJvNP5rJReYnD4iXsjc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5rVax6rWPVENc4DmvMd1RDnE2XmO6rzHdVDdjNarzXIAvJCIJsE/nLPw2/DdXC2h7g5T5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5EG5xnD41HimjCtRMLWk22LUd0RxNOqvLd0Xlu6KFRp1brUd0Rq1wFNq1HdFqO6KDokkC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WkW3J2g7PctR/RQtF1QTsWq7ohacD0yiegoBOvQLsT97Kf2Ki3q3evK3fHf49y8yq/h2+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zWwrVWSylzVKFapWqslktVZBZBZLV+6s0dV9I91m1azVrha6u8rXK1yrPKsQV9KuPurNr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PRXqNF3+JwfTJvNPlGnDkE7nKJ6pVXtWTvTNnqW1N5p6fzV/DMPG5nJaLREb+lUeC08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BD/zEcfuX9V2jqv6yP1VXdpiE/qC/qD/ABX9R/sVu0f7V/XH+K/rf9q/rR/FRA41cHGpm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vciDYKJ9zmsyoJxHKis93VXcTZH5juq8xyYSb0ViVclH5jl5jlDIdc5rXKo91QnfMdmv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arWHRNDjY8EdIdFrD+KhuGGpzsvo6INdhodwRJDM9yrSFyXYn8f+P7BU5nuFZyOyir3R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Obv7jWXsV5cPotRh5hMOBhqFqQ6ck0GGz2CcPhMPEq8CGopMJoA2Dav6cdV/TjqmY4eK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GGCWnfVGvxKr/VT9f4db71rRl5kRVeXA02LzH9Efhuc4kbVdz+iuYlEKlwh1zovOd/FF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6I6rzfJRPGo8Bw4qvwqek0VIMMN8NzxFc3Ea0pVXjROgV3xT7rEyHpb3X8A9yoFyonOU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yCdvrKHzk1P5y5PlD5p3OTfVKHzTxuK3rsp3P/sVNncor7VdU2d23erPPwnqDznms1n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azWazWazWazWZUH3/wA/2vNZhZhZhZrNZhawWew/4nC9MmJ0o/KcDlJqMnzZ6R3W85N5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MEgA2NlrNP7VeHDK0oB9nLSD2+yxMOJp29wvYATXavLhq8Fv8leAfZyOAOFM6pr2sDqm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C/qriIPZH4Tq0z8VxLa33ry/umh1QK7FnE6JtHPryTjpg12BZxOiDqupVZu6JoDnV2VCd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a7+KFImjizovO/2ptIt+Sdie8HgF5r+ieBENK1JIVo3+1N+eM9ydiigHOlF54/ij80EB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b84Z7k+naGAk5FUd2mFTgqNcH4X5jn/YDOte9v7lreBdVFx3MpZLLuPUD8P2f0/893Z3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mFmFnLJWYtRZtCvEC80q7nLNy+pfUvqX1L6lm5ZlM4g/4X0r6VCApVouvp6priBQcU4tw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tcLmy1PutT7qEAKluYWoU1xbZO0XZ7lqu6KLYrI9JQ7fQJeyNpe8ggn+IT+Ug9yIYtdCm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Vpxh+msxXesLQANwUThQzYDkXBZBo2NaM1VrGBu5fNY5vEXXynhyv4J5yB/VJnNP5yPB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dwfJnNHlKNyEmo8pRx7ybzTwFpWXahuNf7H7qxqEbWlTv3745yq3PcqHwXKD+H7N6P8An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NZ3WfeAKss1RxWc81UuW1ai1RLWWfgZd1nv/AImyhOexcU2jjmnrNR6blru6rXd1Td9F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zavM+yjOc6pbksx0X09EzC/MVVa/ZAOIpyRFRnuWbeiMTRxYqZL6OibiazPcsFBRO8Gh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9Ne52h0VwaLKjILTD/VtVjF7N/uCrD7dEcP0r+r7R1UQ/wDVxjQZHuf10Toojndrc9oG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idpa53JebD6FebD+682H90RGi/E3cPBcs0aDatR3RM0TnuT9F3RajuiiDCa13LUd0Q0XZ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i85C21CxyWR6KLb6ZtINdGUcD8s3eyFM9q7YOCH48E5LRkJBaPftl3s5cJ/E21p4ARUP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8GKTyR7lR4tZXQV+9xUL3/wATbzkzmnyj8pt5Tic5dp5CcL0yan+oyd6pBDkneDSINLY4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+q7R1Ton/VdoccqF2fce3HgwiuVV/Uf7V/Uf7E6OyPdu4UQ+LCdXaQnNJe2opdqwjD7m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HiNw7mqyiQxYuFF5bf5LFGMOGOLkCRWhyXzIThyurRKHc6yqMvD0XEWWuU44zXFmvMKG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5UUl2k3IrzPstf7KjHUFFr/ZRiTdraiy1/stdM+G6i1/snYnV0TsWutdQhDoAW1yWsOi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b0WTOiZhw3FbhWDf4qLCi0oW7Aqf2AGlGoVCsRRYRnLNZrMK5qsws1sC1gswswtnd2LO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X4eAD/8AiareJZCdp2V5VlYyN0LqybXv37nFBXPgQ/f/AArNetR6b8TFhOrRf6iZgD/d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1fdPLCcBzVoj+i81/RMqdGlitb7IBriTyTnOjhtdi/qGqMBEa7ENmxefCXnwlD+Y0UFOa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BOPxmCprdefDTmB7a1zXmQ+q12dU2JsoneJDgj6dI9x5i1o5tLBaEZvI2lGH6T3Bpxf5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0b+S/qI/Vf1UfqnxfjRHlo+ruCK04YX/+Xht5Sf7TdKOOFZFMO9soo3sM4Z9pexn2f0yPI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Tac06v5U4fqP4/NZ97P8DD9KaXmm5GNDGltG/vCQ5fhiof8A22zt3M+9aVpWymJ0lwke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y6sL+PD9/8TgcJQ+afKN7/wCJwZQ+afKMhKBKHzUTnKLznD5I+G6I/JqdEfrONe5FA1ms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PhRG0iFpoRkbITH/AJVptvX9I3+S/ox1X9F91/RfdRGv7IWtIua5dxvM+AVaTMROWxXc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9fX0Wbuiq55BpuXmu/in0iYqihX9R/tV+0W5KGfiUta2a87/AGo0ih1Qv6kdF/Ut6KGDE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0TaRmk7gjSMOi89vRQ/mto22JeexCkVjuC85nRCkaGoAMZjcOR3q8dnsFVkQOtko3rP+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sdfoOac4tN/xw9Df8d3OeXgCV0e9RFOTZVkVaRqZmnc4+DC9/8LVPRap6KEPqWq7om6BF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KgSZzTqyjLOUEyh81E5yjThck7w/hQz8tn3PdPoKcHDQronYs18uoaM37u5DBjMrhG1e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efD/AJLzof8AJRmiNDJLD9Xcp+Vx8OH7yNd028pO9KEuz8pCcGUPmnczIeuTOadzlBps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FdoH6z/d+C4KEW/TZaSxN7p/DlHkP8SPeHdPgWt3jzTZ0/A85wuf/CMT49Qtd3VNvsus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5LX+yi1dUgWXmfZeYVCIdpHNa/2TGkjDXcnUYw8wvJhdERgY0U2JzWQ4dBwVoUL+KY8s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Z/5eGL5p4MIO5lf07OpUajMIpWlc15I/krwgf3KG/DpH7L28IwIJ0zrHcsMJhe7gsXaj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TLy2fxkW/CLuIXk9SFpuhtHOqOCG0OsMW3uMfGGJzhWmwI0hAHfVWDD+5YozobBs0s5Y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rDcHDh4TKb1qu6KpacpsPOXtODzkxOHGTOcmWqMWaeOMn8HSZY1qn85N3Yl5l9rQmuc8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/wB4FM1fNVC/yrZdw/iHq64Sy7uU7St3RQSrIdz3Te5unXumWSt4EKm//hFgOgZDlIJw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5r2l+1HnJp/VJnNO5Sij9M+z+ER2bCHnaVXtEQxDuFgsMJoa3cJHnOHyP+FTG5nFqoyJ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ei/0V/wDx1l2dfDi4NE/RM0FaXTWthwuFTRf0sP8Amv6Vn80XxIZJ5heSeoXknqFVsJ7T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/N4IoaXWugHOtLMpuErW+yAc6ycNGldy+nogbVqs5Oodu5Zj+IVbVruX0dF9NOSo2lOS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4LKH/FCuHoqDDTkvo/iojtElvBWbDHGiGQTyPrGL+81pktGzkUHbO4UOX4YKLzV/wNJZ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gX7hOyRRMrmgWi8HmrtMyoPNee1eeEKPFKZrXb1Wu1EmK1vBf1DE4h4eDay89i/qGIAR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/GYaHJVaRkvp6rE6lKI6vVfT1Qh2xVqvpQ1eqLmiy1E7EKVC1futX7qEKXZn+AHJQvf/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3ow+z1Ddrt88MIV47AizWxa53ow3ZfSd4VGuq38rl80GGeoVYbg7l4vvJqEh6pMT+asv3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j0iUcfpmDvbKN6U7ctUYlCO9n97xDNEHVPc90OX4Zo4hRuff3Tr3eXiFNp3Kmdled++Fo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s7D6lYV5KDUEXmznIL2k70zZ6pN5qHyk3kjzkeazPVC56zdyWZWZ6qDfb+Bgc51iODRx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VYr68NkvlQ3HjsVe0Pr+lqww2hrdwlgiDkdyqdKH+YTtGd73Wk2G77LTg9HLRhReng3NO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QHhRBtefBa7VUxABXNeeDyCa742KmwBOPxWiuwrz4aOm0itaha4WuEaxWt4FeexPb8QOr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nQ0w/FbqqnxWKJ81h0di81i85iYfiNaKbV5zE6kQOxClkPmQ0SXQ12b0Z/3cdwUzVW0B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4aH6govqlbJZHxN0s+/SZqhaV8kadzireALypO6tZQauJFZt5z/bIjhMeqQTOUmp3OTuf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EdTOhXFWBPJaMGJ/FNjx24GsvTaV8nscZ3qFFow/hjhZVfT9z1pxmDkFpue/7LQhN979+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hSIOGapEa5vMIMhCrigX/MiccvCdJnNP5yieqQ5pyyUeb8ba5LUCIbtsrMbReWEKsFrL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iZgbSq7OeCyXMI1oJdidx/4/u4kay91VcVpLghzTeX4aD6wohP5j3rLLuW8HZPJaqrIz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6vgQea8j7ryPug5zaMrlmrQAv6cKjoQfbNeQFRsIM4ryPuvI+6x/DsDTCv6cK3Zwm/Fa42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rg7iiCyJWq8t6cWhwh191/qL/VVHYq8F9fREDFltVnRMKziJtyGjJN8XL8FQio4rQa1v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5k6UeQXtKMBumeQUOH+ZCG4XPBQ3Q6/Diq1cNskdbDfanVJBw2unCt8W1DFWvFM9ShHc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YBsv/Ysu7XxbzbIqxrXuDCaqhCA4yqMvwsH1hO5+DkFkslksll4uSykUSro9+4r3zXuQe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1O5yfznCP6ZNUT1GUUfqm30ydX8sxzTfHexrGANNLrShN9itOE8crrXLeYXy4jXcj3sU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YeIb3WXzIbm8rrQiNruNvHdyWq1Czc0RhYeYXlw+ijHCzR3BajOi1IfRN+Wx1W1uvJhJ4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hryYaFs2VTXN1mr4hbpUooYAoxmzvXAN9qGg0iuS8hiaPgtFdqcDBY6m0r+mYocQNw4I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qrr3WreRpK6HOVN64fhIPq/Gmec+Pd4966rMSg+papWqeioWmuJah6LVd0TSxpNl5ZQL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lqHoojcBxbAvKcvLKh2NmrVd0TbFRdE625aruiiVabuWRWRTbfTI8p+6Z48cfqr3BFfE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1Xnxuq8+N1X9RG6r+ojdVDPxHvqaaXc+W8+nNVjQjDP+fFdyQkZRx+mcI/oEjynC/wC2f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bBaTCf2qwf0WT+iyf0WT1k/orB/SXvKHzT5RuDv7Tx8YKhNJgomncbz7nD8HB9X409y8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tW1ayI2SKuioPqWv9lrV5hYsWlizWu5eYUA11LLzCqPdUUR+Yc968x3VOJcSa5rzHdV5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F5iAe6oTgH0uvMKe/FpArWHRaw6JmG1RVZjosLqU5L6eizafZB9qkpnj1/MwdxrIkQNc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rzmrzmdV5zOqh/DiNcQ7Z3Ilr4beMQhdvVazOqBxMy2lazOqfUtuKWKoSzqvp6qFSlhv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Rt91qKGXWIBFFB9v8oYB2dnratI9kLdzRdEY+zcsKvE7NX0q0Ts/QKrndnLeAUFzABnk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JpqzPenEUuFai7W1+6v4+/hX8bjIUl7d1n/3agqoKhV/wUP8TTwKlWE7KvdB7litIVWS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0ij65jkty9pxN1ZU2qCf0yan80SovNA3lC9MmTb6kzx4Pp7lXwmOdiNyF5EP+K8mH0Xks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roUMNOKlu4/0f8/gMlC9MjyQk3dJlDdRB+oygepwUE81pRIZ5qofCBVR2mEGflwIH/q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cWE/9lFrQuiYITwS05Bf/AK/+FGHBZSBH5Vmu0MN6MI+yH4/LvZSyWRWRVmlZLIrVK1Vc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wqlblQjNey9k6/cZ3aFUP4Fnv+NHPvWlSl1bunhK/fgepeewL+oYi34raYtZee3orx2c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V/UQ1URmutkj/wCYav6hqeBEBbtK89q88KHSK0ADavNYmuxstuTqOh3O9XfDPunsxNJO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TaUFBS6t8NNc4tNNyuYfu5a8PqsAprVTDxQkZ38GByPcLHQ3u0q1avJiry4vRakTotWJ0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WLFW47n7D455yg8pDlNp/VKHzUX1GULhE/4UE8Sn/EYHEHag0QBfgnfLbQbS1abIY9kA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SCKHLRC+WKNLQVD9KcP0Th+mXaG72/j8lkEA0XWQQoAqUsUbKtBZZSuv1K3dpxk1XQurF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7IiVdi4SYgr9ziqHwr3O5WoFYrNa0m1I2/hdyzryWi1bFsVwqiXv3cqoUFFZyz7lCqJ3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4nqkVCq5vVElwKY5qdcZrao04HKTKJ/OUccZw6mtpNT+cj6kzmh40D37kX1/8d5/Mdxv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3ryT/JQnfCtsFcl5P+5NwwsJ31ThgOe9ajuqxYDTFlVeSf5JlIRF88SfihuJr+ZeW/8A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lQ+DlF9k7BfD9Ry97J7c2vbWJT7U3p7fh1g5uz+XwWJpMQtGgXOqob41wDhMRtKA/wD0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h+6NIdLb15Ll5TlCxMJGymxeXE6pzYbHNJG1PG5xH9gFBR29e8/dc0ZVpaQkBTJVkwUyM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6HV9pBZ2lY1QQ71Rrd/O+5bPZXPgBsS/FaL/AGWc8u5nKneu4LetCy0z3c1iag5qKr3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reJ2f1qkiIjw2pyWjid7LPANy2nnKjaypj6hOZ8JrgdtVQ1YeKOEhQZMT+co84PKTE/nJ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HM9x/wD0rWObW+JeVC6ryIXVf08Lqv6eH1/+V/Tw+qeI0BrYe0g9yH7/AOPHic5Q/UZQ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CzTPUE72lE9iq/qCiDgu01wYcOEDJQmt82mf5EPgxKDeb15p8LCcqnDkQmwIWB7TrY7E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Ieopw9QnBrlIclHG6Ifx2QWSyCyCqAFUgLVC1VqhZBYaCnJZBbOi2LMdFSooeCzC05N/N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YkabEJe0vdVKrI4cqL/AO7u7aqswrU+6rgpO60R1WkVRt3FOiRXNgACtHZqH2iNDdFj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7XX4LbAZe6ido/6cwmNrhOJNjR+zvjR3XwhybGbCMGKSNHFVfF7U12J92itKBP7MImAt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+Zs88Q4qmq7ce/mtZbSrNKs1bArkq8reBiFxtCq3JwnfJWRPcxdy0j4HZvUFqtWCDDYYh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4qw2q6qcle3CZpOrHEJsPtLMW41oqhr6bk3AxwdsTw9j8Vbry4iiYWOw/UCtR61XqHUP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KB4dsqnYmOxVuvLen0DgwZoUrnZN5eNB9fcj+3ejcu5B5rFENAqQ/lt+6uQ/1BfNhlvE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wohYwkLynLBgNWvuvLcmH4bs06jCQtRyi1GdKLy3dEKQ3dFVrCRReW5RMQIqE/wBkfSjk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8L6WxNoCU0RIrGYthKa4xXfBzqy90XYy9uLETg0yuzmlM0/1JxwnDizR0HdF5blDo12I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iwhu9dqb+v8dl3cllLLu5rNUreRr3wq7FamScgh+abuSd3TPJYhkrK8m9q7dEwQHHRaM3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KEMOk4rBHjwwXuxR3YvsnUHxnhtGW0WpvZnQIghgU0XUUKCIFOzs+nFmgfgvw0pTEmRI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VumthvaRhzrSixNe0te0uzXbgbtLQVCc9rob3mmJu9OgvNabVaVyVrlay1lrLNZraslk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6mdBLAdV/+UQrIX7lO5RUdJyd3TOHEdqsdUrDChhreKq//wDsqnLY1VMrZ758VeQrPEMl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ecD0yaonOT921NQ5eCX9nf8ADcdmxW7VT3Kv25/sv66Ov66OqP7XFcOK8938ViidpPAY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vk/+ImGT+miq3t7yOS/rn9F/XO6L+tP8Vhf/AOJBp4tRaf8AxOEWnYVo9qgleczovNZ0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ZYokdjnLXhrOH1WcPqq6NeDlTtBBOzwXUJC1j1T8JIOJeY7qhpuz3qgeQKZKz3dVGvqt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UKjyKsqvMcn4nF2jVO9FU3kURDIc4Nq1tEXucS0Xw13DavhtdiYHUZhFKe6AqK3+G7XC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c3BQsZJ09qijiEQHGlRZPAivs4rznKI7GcYOa8woVdau5R+OE/b+28pO7nGQCC2ratpV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pyie8rd6pyVGeWPvMdo7dEYzs4yBOsvlQREcMnPGiBwCOKKWg/Sy3gVaaHgqfExj9d02B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5jNQYsKIx9RQ0PdptWUsllPNZrNZ98NG1VddHRC3tlZNdsIBWhsN1buBHd3Qua5q/foFR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isqLKqswrJbJkIcUaZhNxaUKvRPfD0muuCFqO6LtFisisioFjksj0TdEp/NZKKgh42KI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/e5YnkudvM6sc5nIrMRBxCxOhuhncZYXtDhxVYRMM7swvmM0fzDJaLnDkVaM73utIMf7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rQiNruNj4vtKLzmPTKOP/Tn2b0yI3tX/AOv/AIUJAtBItWxyWIB/xLan3TdJ+PfmiwQC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in0acJt8MD6dyILMNItuSiDgq8lFH6pR27c5Bc4Y/tdu6FVVpSQtSkhIr3VXI0lUIkqJ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d/JaRorXWqtULVHVapW7wAq1WZWazWc8lkslksu6HZrRMgK4WrXctE4gbIN/KKK6PdB7p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e1UYDxK0rrVlbuZStL3QO0ywYvlu+yu5RcTrgWstf7LX+yhFpGkL2WsOia1xFDwTgCKc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IyVTS6HiXfjduZdUhNEMb8ysURxc7irfZaMF/vZabmM+6+ZEe7lZaEJvM3Vu9WH8p/DJ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HuaLsTfyuWJme0bvDGJ2Gy85RGtiVBz4Lz156Yfi4bbs157eidSLiq2mSA/6pq/qm9FCr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/tQwxandhWEG1wgWx6EbaL+sd0X9Y5f1r1/WvX9a9Uf2pzhuKJ+JiqNyBfELTTcsTouE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xUUCNite2S/qPsv6hqhnfC/5/tefcomepaOSoJVmV7oUFF7SNROIjU97E7WOqN6JddxuZ0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rdGrOi39/cthVu5aRlkFsWQWxbFmFnLILJZK3d0jPF/ps+5Ve+WyoiFTjQrBtkOfdpkh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1FY4uZ2KjRQeK5PlhP02Ub0zg8JM5p8o3KQ8HCGRXu3Bi+R2XBxcvnvH7nLTjAekLSdEf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utBobyHiFrgCDsKxdmuPyKjxQ7jKgTnxLFwpTw2cpReU4Ppl7GcLg4yZzVC4Cjjt4rXb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D+S8wfyVHRKGm1y81u/WC80fyWP4ja0prJhaQbKGf0yjDeyfZH72kfj6/gAmSsUaitVh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j0V5vlbPuOe7JqL3m5lvXzD7BaIormp3LcNw8S6v18Lats81Y9yhladnKjnH4YzTYbRQB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yCod6G5yLvyqqHPvYjnkAgdqxOGl4+JXyKG8IX0SaOUTSbpNXmw15sNQ2gtq3bvWszqm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BwXmw+qeMTTUb0RUWTfxtHtDuYXktXy2NbyHiMk9u+84J4SYjzl/+yTOaic1sUa2S2LY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YZWUE8JOH6ShVWXYXe32/t/smyMgRmFXejVWmKayt3HI1z2KvcbDGbrqpVa0VlUmyoyw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NZrNZrWWss5ZLLub+7QZbTuTWNFIYzT3bzbkq926sgqhAqtU0jYU8nbkmh2aYuEsqq8u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XZ/DohKDzV1D9QTpRfTJv42sV4avlxGu4eKzJeXD6LDhYLbF5cPovLh9Ex2Bu6i1IfRM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oZ5ryIXRRDgYMJyWpD6LUh9FQQ2HiQvLhfxUUlrBQbAvLh9F5cPooRDWXG0LVh/xVMLP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FCOFulvXlw+iDS1o5Lyoa8qH0XZ4lKUeP7f7L2kMMqCRlQjSXsqnarbTPqjzWM3Ct3Hk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st5Vz+C4KrcpUVFkspZLJZTzVwt09kwxuZQhsy2lPpsE8O3ZPhKk8laelkmgK2Xc9kANq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lZwucofqCdKJ6ZN8IY3tbzKtEZ/JazeqzHVZhZjxcHZ/5/wDsquJJ3mWtjbucqP8Alu45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rWQ9Umc09EbCowHCbTvaJRR+mcE7MMmzhc5NThtxSr+Vw/z/AGI+M7kvdVRoFaoMigar2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kZl+ZGSq7LdvW4KjcvwvBblxXsslktveyVitiyW3uGMcsgqBRuRQlUZhXlYyFJBaMspW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cVb8FWcdp5rJ6ziJgOP4dbUX+qm0+JWtl81rsXBaj074bXC16o4QcOxM8LBFaHNVorw3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ovVZxf5L/U/kv9T+S/1P5IOYX4i6l3LMy2qIYheA2woVrRv5LXi/yWvG/kvMjfyXmRuq8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7Lz3fxXnf7V53+1EfFL27qZeEAM6rIdU0mlOaJYLLVRH1V3qlB1Qyz3rE0VFFkOqihwG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qmUpZtM19PVOxUuFs6prSLuyTG6NWr6eqa63sVmzqvp6oNtUHevp6pptnvTyMNCd6+nq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8dmsws1ms1ms1ms1muCzK2yzKzvN8qzBRlhKBBlWt9yqFkjyV960MpbFmoTN91vP4eiw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tnsVlpBWWU7Ge1bZBrczYJrG5NFJPB2iWLYqt7masspVrMkmiwM1jnMTpukPFvTu12Kie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fJvNe0jykz8FBZzd3K/mcT+FPOTOadKNMXOqFrO6qIKnU3rMrM9VAJ3SHKWSPOTOafKKN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ZXam56Lv8Ifjc3r/AFFlEWo/qrNd1VmHquKcBKnc5dwp3OZrIPV1bKiKtvTefc9u9Dfu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g3vWzVHWcs1nPbPNA7GCs6KipKqtZUzWr3RQXVwv1nIIkzrNyqgJUF1o0KoRRZ9/cru7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NhN6OkOaHKXtJv4J36QB3IA/TX8K6QRlG9M2He2X7TODwNJMm+Q5p0o8gnchKOzh/ZKc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8rkiveWcvZcERTSXsiNy91jrl3RKlZkbiEK96y3rJX/Ablo3Hf5Ku2WSyW1ZSuVFfvNO5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haeUsllLkE4+3gCQpme5wWfdusp1Wc+ahU2Gq+nosmdFjo0rUatVqpQHmtiunEgbkPEL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o8PqvPh/yXnw/wCS8+H/ACXnw/5KI/8AM4nuACNCtbWXnQ/5Lzof8kW9msPzlebX1Cq+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4wz+pVaQRvEqjxCCrByu1/VaeKvBZxE/BiNr1X+ov9RQi7FSlqL/AFEMGPFxRGnYr/UT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iacMSqLTirwWURRCcWEZr61qxFdhJpmCtR38lEDWOFrrUiLUiIY2vxU2LKIogg4gabVT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E9//AB3BTO6wnZIdz2XvOk+iZiyorZdx7K32JvctmrmVmrJZK/eM7ju5IHd4F0e/mofG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kiD3bTiu6eBDQlUyvK3jQg3N1k6M+9dGGNp4qrrSPOYkE/mhz8T5oOIfUM1eJE+y1ovVf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Nyiv+FqtJ1j3IbHapN15X+4ryv8AcV5X+4rBDFG4Qe4YkGL8JoNK71Qmp3923gGY5Sf6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+qX75nkJR5sO9sog/TOC76i2TuSjDc93+f7GPzMFQq97/ADLgiihRWz29wo8lQ5Be8hTO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UO7vRALivey8S47lpHwKDNZoU75TBuHc9pFEjJbnSuFqrVcrMerQnoUY4Jxf3rrFDhPc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3od3IrI92yzqqAhaUc+yz+J70WiPuqtq5u5VkSNtieCbEdnksDbNWAXKcymluWoVqFCy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K9/wLh+YhvcLvyt7g/wC2O4/1+MVnJh4SHEKkofqkzmn85RKbwVkei1T0TOLZRRS2FZFa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V3RGoOSpgPRaruigaJ1aZLUd0Rq1wttC7UP/AFD/AGO9iwUpvlw8AyaKXRmZFHEFDYx2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jojtFPBe7FSoOxOxEgNWE4nNpWyA4qH7d5/ez/Buaj3uKuKyby71+6zlN4cKtdkqgJwo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/cFPzjvQ2HJzqL4I0Q2zU9wpWiBWksqI1cRRUhh3uUKRCFjccTcs1onFwKqFpaKriCO5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Jajk1o1h9SGlWXw2QmuAvUvoq0y2JyeNmaKsolzmsz1Ws7qmUcRo71ru6oaR6qLc6yPP8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z+NO5D9H/AD3Ivr/48YrW+y1vsoZFNIbVkxBrg2h3I2asmIxMLS4Gi1GLVYrL/wCE+mYC1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wEaQvZa/2VHOsq4ytcqCQ7MXWt9kGuNQVr/Za6gva+hNivN+y+G99QQu0caH7f2Mk+ZS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XumTfZCu9UZdURVUar3ULgCm/KUUurUu2JzQ3ECE4OBLXbk6xIpSyCZ3oljSqb3NJwX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q9T+1abfcLR71SjhaX8l5TeqAdCP7VoO9u6Uefg8vDhlXQRY4NI4qzR7L2Rq05oYWnij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CO5wRVHZ4gKrCGkuG5MDhTdLSrhWiKKpb91ZootEAFNvo0xe4WqEWkChTTs2meS1VWWPh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5zhemTVF5o8/wNPytA7jP1Vd3IPpP+e5H9Q/AwayYn85ReB7p5IUlAPtJk4MmJ/OUInY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7EKbSjXzMnL/ACqdFXrKqoua5LnMVV0CNy4zF61lDp+VDEW02ol1Lko4iM1FvatkSzJNT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EDCFFcNsRtO5pBWhhaoWqFYLJYmtoe9SJkFYLJVbQKzqOVDpq4pMYReir8L7rC9paR4G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5yyzTZMWazTh3GQdo0u+Cddtiv3IYk3ZhiUE8yFrGVSgTtYf8qsnNGzS/90K5zv3Sgn9F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2ncv6gdF5/2TPmZCnNV+MFXGCjfO6cOP4GK/e49xjPygDudnPA9ztFaAChWHsor+tyxf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iDjmrkwnfqVRceFUFqzb1TGVGJq+jqmHRoDvTjVl+K1of8lFbVpruK1futX7oBXLeqs4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kLqobARVqzb1TXEtsnfNh5rzofVNHxG2OsvOhJrviwzTci5rsJ2q8T7L4OMVrWtFeI3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k3/tD+w8U0Cy/UTRyr1VFVUXAriFw7omUCqicPFlRCuah4fdHBDqeSI+Ga1qChoHKibK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ZCTq5CJXv6ysV5bui1KcytOI1eZ9lZzVq9FUsd0V1olbCslfutedlloNFOKJA+a3Lv8A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bxIkZt9U2p2PYULfdOzsqaWSxVeDkqYnrXd1TnYndV9RFMz3xXUdYqI33lxF+5mryNN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+CU87zKL6ZsWUv2p/PwaY3MOxzStCMXjeHK8cDm5f1TV/UtX9S3/77L+pZ/8AfZf1Lf8A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4a14a8yGr9qh9P/hf1LOi/qWdF/Us6Jvxo8J2HJeZDXmQ15kNEfGZQ55rzYa86GrRoa8y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yGKmLbTwX85NBGTs5MI3pxIWS7QOE4Xok/0zgyYn85O9SyTTuKfJ3B8mEbCFCdvh/wDP9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ZnMKuwqm5V3rkuBXELguK/wgghhyX6pGsgs1QmiIz4rVCNbGd03/AO7ZHHIFVlFZ+Uys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4rUceZVoTV9IWsZbFmFslmVsV4bSvKpyWbwrRB7q2E+6uwq8sX65EbCog3O7zeHfheoSM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AVVixZM6rJvVXY3qtKizXMhNxvDmklzbZeBCiHMtoUJf47uLoi/uYYmqdq3jeFtWSurd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KbJ/tUTn+BP4t0v3ybzTpRh+mfZnfpkOIM2c5M5p/OUXnM8hKOPefZH7wR/YrbBUIO+o3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EKmwr/Kp0Veq/wAIJiEwVXLuD4ZzC+aShdcFZX2Jnsh3MUqH608AXC0newlslkVl91rB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vILy3fZeUVerVoxNm9ZrYrtMtiyViVmDzWlDpxaoUFu04pVUQ/qPeoERnRZd2F6hIzHq7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fqCNdhHgRoG0aQnR3sVvWqVeg5q768lTJjVuHcwuuEWYiF5juquSffv/ADQ4ngtWInfD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W5BwDsFVk9ark3fRRD+DLXPOIWNAvNpzCIEeH1WiQeR/DHHirwQpiHNOa0nDiWblXSVY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BjXio2rViLKIoJ06CwWrF6ppYH14lH5b8961H9UbOwDYtV/VCrYg907FDJcvJd1UWkMgU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5B6oFzX3bsWrE6qIxodleq1InVeXE6rsTxq1P9icdrRUIO27V+kriFzVeqp0Veqpt2So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NDsmNytlJlFvO1Ya2OSIzm32VKSpIjejXNDeqh+A7VQO6BaR6lZj2C0WuWqPcrRp7BXc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LXrzVw0q8Po5aQI9lrgfZaLzRXIWOK5YiinP+o2HgPpQAN2q8Ri81q84LzVeISmBmdVR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zWqvES3LO6OBuL3V4X+5eX915Z6ryj1VxQrJM9Si8BVV78PCK4rHu2m7eVTASrWO4yww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hv8ATMeqbeSf+Cws852XDj3dGLEH7lZ+Pm2qJiwsBH3/AAr/AGmzlL2mw7cVJM5p/OUS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KKP0Tgn9MnDe2fZHbn0/sT6Zoke64Ku0Km/JV6qnuFXYuIVZBMrkjbRXvKlkRLPYqAZb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UmcW5Dn/AMSIpn3KjORoGmv5lR0WvASurBX7mfg3nomi8yo/UiwspxBWJcFRuoyw7xkPi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ry1qrUC+ZhHBNMBlabUGlgaDtN088ZaKg8adw3I5Fa7/AOS139Vrv6rXf1XKTeaije0o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z1R36LRXzAtEUllPh3wBmqA1tnJ/pn+6bOSf+B3xTkEXONXHM9ygzVe0Es3AJzAbg3ac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fhYvITYZNThfNZFG31rVPRDRPRPsc1kU+uYWS1T0UM0OqtV3RGoI0VqO6LUd0UHROS1Sr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szsVob+iGIULXj+xOI3pxCp0Veqp7hV35riFXYVyXNCTVWtar3lQVMrHZK21M9KxDLaqh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901VQqjIyzbyE7lb53WXiWV1lRNXwoZ+Y77DvhY7YYd77StcfxXmnorxXLzH9VggPc5+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BFWzWRXZ+arMk7VkVhIKqKraqUKBw5pgZnmqJwOw998OJYONQUCMj3qnM+PlXYi1rWYR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ghuWwLUYjUNKMTC2taLVYiKNHJMHun8vwGGDRz9+wIkmpOZ7gNMLN5Vhpb5Y4fnN/wBw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50P3YtCIK7nW/AWANd6Io0J7SG6u5ZM6L6Oihu0ak3svp/imhxFK7k4B1gdy1/squN60W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3LX+yiF1CQLWXmLzCoJY6mLNa6o91RROaH5GmS1/soTqnEcyvMKYC80qngPpQrzCohdct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R3VVOixdVT3XNelcCuSO4oSCPNe6she690W2VJQSuC0dILi28jyR5lAd+2aoYgruaJ60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8CkwENrzZoRc41ccz4DcVam9KLy4n8V5T+itBKMGG3C76llMJ0uK7PTfLJZJ4yJyqtei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28FtlZRRvOLwIfC3gVVKquxZqxlx77YTjpEiiPKXsjJ/qnD5J/LxsUQ0CLWaDPue5WmFu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z3cbXshxjscaYkQZ6D3N5FXcHcwtKGPYq7XhaxH7V5o6KsN7XcvBBkfSZw/VJnNROcn85/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aovqk3g6UPmonOXa28P7EJUVd6ptC5riFTYVxXBDeitII80FSl98t10blbc0FDPFDOXF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Bpkq9406lU+K79rVlOy04jQteq0WFaLGrWVHFWWZV1lLNbFSYFqJvBHCataMPgfCGb0Gj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e1Pc14LtiuVYVmABUo1e0IhjsS4psL64Z+ytmskMWQTQNypS0hY9yi0lCjftPgRGca9/Sq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K1TyVmOWXVVNO9dOiVpeyo2rorcwStRVe2gojoFeWU9uG9cl5ZWooZRru8SpNAqQBU/m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50fB+2q0TU73ArzPsV5n2K8z7Fa/+1a5/ivk6Tt5Fgi55qePg1OgzeVoDS/MfBaGipWq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SwWxVqq6I5lDU6oloAas2dU8Eip3TaQ5gttXmw1UPY7kj8yH1XmwuqoXtoHWNV5sPqmn4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JCFTtK8+F1Rh/EZrVqF5jU0/FbmnO+I0V2FeaxdpZiD8TDlyQ/sI5T5rkuBXHaqdFx2r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rfcvZe0yuBlRUqFpO6IEOWLYc5ORGw984qt2qhMb2CwtZEKBbC6laOFvtVacVyu4lbZ7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gryzWsVrO6q0R491URSrtaVeG4KqbDaabT4I+GCX/SAhibfaFqKzAoTRaprKpWkrOWGHm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qr1iY5A/Gfdea9eY9a71rvXmOXmvXnOXnFWjFeatce6DXHQbs8AO+k6J7181kFqtVcll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Z/8AiTYrDTkg4RTcVQD3kha5XmFRSXHENq8xy13dVCvmjXd4VXkNbxVILcR3laTi7gFZ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vLxepeSzovJZ/FeUz+K8pnRQcLQK1y7hxCuFtaLy2fxXlt6Ly29FR8Jq+S8jg5eXiH6V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9B8YVfsbu8OxpfYtd3VN0ifdO0nZ71rHqovOeIZEAyjD9E4HpkxO5yPrkzmnyjjjKqrvA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/YbbpcQua5Lgq9VTpKnSTucgsWykqII80Fh+veiJiVOKdy7gmVDI/IFpF6qqVWwrYspZ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wg1uZsFEaPoo3wBDh65+y0CwxNryCql+EehafaT+0L5TIzuLnUTPiADkghhOFi0nXWiao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yC4bluKwnJNb8MOovJ+y8r7Lyx0V2LVC1QtVaqyWaEKDm7M8FTv0VEK6zbHuAbFaVQr+H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JGJmzgmo85RpwV7eCcJwnfRVjR3uKrgrxcV8sN9lkslkslkslkoFePcPpPcxPNAqMqxn3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pkRG/qC0oYhP30VQa+GecofNP5yjzZTLDJ3Fs4MqA0KdKL7SHNHkJdoHCcLixOG9Hkoo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KXGdOkqKuxUkeaPJXVNiPNArEiKZravaXvKp3SKd7SEhRZTh4/pbRfV1Xw9IHatEq2U7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p0KotQFarRPLuaRCq1fEiGghtqokT87i7vgNFXHIL6okY61LBaGCH6RdaWOIeJWTWhfM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2o4bDeruqtCiAqvh4K12nOdCdKeZWstZZtWxaoWosisytdVPgbiVmqnVNiqju2lkslks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cZw8WRsmuJb7FHSYtdnVRG4m6S8xnVXiMUO40VY1t4lYegfstKMArdoPsvPiLz4q8+KvO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9zqml+4GOJAoclrxOq14nVNBMVxOwOWke0N+6tHPuaLRc88nL/U6r/U6rDDrTifDOI0G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13JxfFwndRecf4qNhe5wpeyu+L0WtF6KG7E640bK7n9FRpdU7wv9RXERMOkW12LUehRj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ajlFox1ALheU/qvJd1TDEhlxcF5Tk8MhkWqvKevJf1UNxbssrMQoyh31XaGfliH+wBEd2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bJXkJeytrK0/aR9/8J3ssll3q5iWJ2a3HeFZ1ea0mV5FaTXNWstF6s5UredFcq5AWdeS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c5WVDkqPGJ5yZ4GCwiOyJX/mIwHBfKhl5Xy2NhhfMjH2VmF3qWE19lZzhzCBBqFRoJO4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iqnP+GDW4KLohdwoi0zr9JWSylms1n4hpP4bsxl4FvBcdwmUE2JhpmFErvl2nlPsx8aj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/l3LRc4cirRne91pta77LTDmfdVaQ4bwofq7kP3/AMSunP35TtZUbFceBug2JBsfqAp4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+zGTE4cZO4OkE6Uf0ypkuzn9Kc0ECuVUWnOhCrKCZN5rtfr/ABmtda9lc81SueSDs6Zq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y9lVe6HVWWlulTit6pS++WV17FO5o4vbuZoyaAVR4oTk5Fp2SvO4VWrMzzWsVmt89wlVCJ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38SsTjUnb4OlU+6tharklWas01gHEmTcbzXc3NaIb2Vm9x0iiITsTjm7bLDjDd1UPiYS0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LXZFVZhfyKvCf0VDPNZypK/eJ7jDx7tfEcN87rJfC+oVKic5dp9M+zu9vwHxoeX1DuY2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DuQpfDB0n/wCJ/LbVVjOrwaqQ2ho4DxXcp+0ntORbdXlA5mUPmonOUbhLJDP3k6uWFOrr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hWo7omktd0R0TnuWq7oodZ9p9j9vxlcRWsVdyzK+pXqspZLJZLJZLVVmrSFJV4r2RXvLRO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XW1UVqravYo8+9ZZofpaTJkZvmM0TxVDov3dymSur5KwvLPvDeqaz9wX/U9qu1upD/M5G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LSt0CNhVIYJiOyCoc9qq+Ng5IkUiHiVRoDW8JXFVosoUQMp0KNLq5IUUkMcTTMVV4Q9rK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I5tVozCrGGfdFryK8PAHcaePj1k1ndxNNCNyOI/Er+ZAR2PZxBqn/CiVa8UXmxEcL4hK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45a7I2VwS38wWS0WO6Ksf+K/cO5C9SL35BF7sytFtt5VYmmfsqCwWJ7qBUhaLd+1VDnA76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wWHqFVpqOHg3FbIAQblUPZwmkwg6oRPwWUWBsNrAdy8ti8uGg/4bK4qUXlQ+ib8uHnsC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KI4tFW7l9K+lNw0yWt9kWvoRTctb7LX+ygutV2dlmOia3RPBOGIWO5aw6L4ldOu5a/2Q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tP8AYb9yte8JFcVfehTWrKgRRQpvVXL2VK7FZHFmvZe8s5cFQZSJKjv4ASLTquzRCwnS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VNZu4rR0eHdtYLOV1RuiOCxvswfdViWGTQMgPCtK6sZf9REAJ2BA7SVE9RRPt3bqxt3Ai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vsti1VQGngiXGQneVvAsrq3eNlSRtQqoNCNy06RBXasw1+4qBTKqHhaDi8b1//Zazfstd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F5zOi85nRee3ovPb0WGJHaRyXmM6LzG9F5jeiBEUAjggInaMVOCq2MAeS/qyv6ty/q3L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/tXnf7V5v2Vov+1Bwi23AZ+D7IXI5L2UA7xJicNxk71SCdKOOFZwT+mQ5I85QPVSUPmo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mnfCH9htLJapWqVqlapWoVqFapWbAOKvGhr+pCoY1StA1VldfE9kSvdX3rFsR3URpRZy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WazlQZTpuTnfmdPCdb6SqEEFVCvdWOl4eOJlsG9NG8rC67ViZq+DbuV2qldHcm8NIp5blm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Ocyq7wvbuX8GyuaikrC6PcqPFKJ390J/WYICosDXmmdFR4xK5wniqsIP9qCFnLVd0UCj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yrHUT6MNCV5ZURpaak2WoVqFYg00WootW6zbLV+6yHVQgKVA3qmEdU1xpQcUcOHPevp6o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La+pMNWWO9PcC2h3rNnVRWEt0lrw+qs9nVdn3/DP+f7BuVF5TbKzWrILJqzYtdq80ewW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ROSchyWBmSDGhFe6CpsRVkVRBp1RQmdlg+qs6oMh6zvsmQ25N7mF1omw70Wunn4OKMKn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hjhKhyVc2b+/crOytMy2atF9jwQ3Kh7t052/uMMuKv4VX57lubukFRuW1VkJ28TCDfuB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0lXYgq7Jbld1VSKKcVouB8N0JjGaO1yvChn3KvA6PWlCiDosOk0n8w8Jnw2to7aVqwv4q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yV4J9nLFDrxB8Fq1/svM+yY7GQ6tF5rk2sRxFU9oe4DcvMf1TsTiaGVkKOIFFrO6ogkmy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UZPkF7Sjs/SspdjfvB/GYad1op9SyCoKLNQ77VfJUGrIytmsD5RU5YYfVH8yqVY7ZA8E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1buU2G8w0ZlfqOZ72GL7OW9u+V1bvUYFoaT/zKpzkRuA7lGUAK0XN/wALzmrQitcqPbQ+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V55rW0UTskBvVRJzeHh3stETrnKyHJCd/E0Vy7g5S5T4rmuCvMi8roOBuMk0RGmu0qoN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Voj/wCStGd7q72nm1fEeAHEbO5DjOGJ7hivs7tSQAvOh/yVojD+5bFkmO/K7uMY+tDU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iY9Ug7ine0oknVTOUgn8zIcHqmaZzCMovJAUvvkw72yiD9M+xH9X/H44/mVVZMrvQVjk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qK9lynQ6zbKKqDfdUEgaoc01UltXv367WoScTs8C1xuVtBy3q87NKq8tYOK2vP2VMm7h3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2XxGG20So8VC3tOR8Ku1Udn/lXss1ohXM3O3CiI95WzPg30Voip3rcqK6PCXBUWZKCPg3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920hxQlxQXFfbuVkEVo9CtDPd3Ijt5mIscW2MUCgpQnuQPSsMPSif4WN73Fy0YhpuddfOZ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Ai1N87JsKHEcHH9SiMiRDFc2+IoTg+/+PDqMNOa+nqsBLQa1XmQ+qB+LD6rFjY3mV58P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F5rF5rEwmK1o37157U0tjYjuT8UUg1uF5jkQHnBWtVpR3FD5pWm4gm613dE9gcbi68yL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kR+VuS139F8tziabUbRVqxF2eJDs34mX4yhl7Ksm1QHBUV0z3llUIfZbOSo6xXFXQp9Qo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0FfcijSVu+QizpKu/wtFxCuAfZeW1ZNHstbor/fvYuKIQJWJ2WwK0jMt25hU2+HQ63+e9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1UPe0rBaIV5UbrTpsnzWZMiO7v8AAJcVi2bO7dAS9p85W7lh7LKncqM0DJzukrZr5ziD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Ic91T9XcY92Op4rJ3Varuq1XfyWq7+SPwxSvFPG4zhe/+FHH6O5A9XhnnKKOM2emXtNm4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lEO5Qz1lCP6ZO9M4B/TIclFH6jK/0v8A+fxxV5ey9p/tMxWVt15w+aic0EK7VRqG+qBX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tKsR3uKDt34f3XBVOXca3ufEY2rXbvD4hVC4Jw3XQpdZFANabLUKaY1hu3q9huWjmL9yy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pcSj3Dc8pDl4OY7mAZDvXRBzV5clzv3OKK5rcVxlZWlh2iXwxqsz5qoGFu8rRz3zh+ruM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RDNCH9ysyOS1sY3OVIg+GfsopGWIzhc1FH6T3IJ/WPDdLtE4J/TJqPOQ4Pkzmnyi7qVn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BzIkONlFofql2objX8cZnl3KfoM6g0IX0qpNSrESxOsGp1PzIWPRZOWq7om2kN/JWr07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hWllvH4YN3LHE1t3d+I/M5d3IB+9Fr8x4e5XcKEUVp71idMjdPhK6rnLOytKvcCc3E72k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b3MpCittRkVTuUQBXKV0LLgrrOqadm1VY8sd/lXiBf1Tl/VPX9S9f1T0HGM596UPcD/iP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sRa71rPWs9ZxOqiQ25NNJwfUonI9yGf1DvZrNZzPxHuDl5j1FwucW/VVaz/utZ9OShYsV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GuDuKcDDdUFeU9Oc1hLa6q8g9VUQPuqOghxpmrdmCiUggUGzardmC/pmqE74TSDsOxf08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4hO+TCz3LyoXRNfgYTipSllaHC6JgLGCp3JzQ2H7heXC/iu1tIbdhFgh+M2ratq+rqrYuq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yXltWo3otRvRarei2dFs6TzWazWfdoa+y0Mty49zLEFe3Pu6NlR34Pe7YFjfpP7mjcqrrn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VFhKtOiAFgqDJVRKrvVTkqBFAVXFe6urzMuE/q9lRc7eJ79+6psVshKsr7JUl9kdy3nuB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c1pQ3DkVlEHsqCJfjZfvHcu5o0jmVgg0e/adgXmV9lpw2O5WWm17Puqw3hw4KP65wfUE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kcfpn2c7qyYonOUabDvaoldgTvTODzlD5qJvrJ3B0mc07lKMzeFTd+NHhGlkCb7VlhPg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VHdzJaJWkFY/hqzst6sO7daIWki0tsV8p19zlSI2nh1kT7K2ZV85UVV95UykeCqZ8pZWm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R8Nw3qh7xQ3S9pFXRQkZX9lzlzlulDGwsBEnt3EzLH1w4aovh4sQI29xzorMRxUUL4Lc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VNKo4KlxzJUf1mbHbjX8B7SiD9M4Y3ONQrZKGdxT+co44LVPRajuigOAOVDZPAhu5gZoaJ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tR3RNAaah2S8t3RMPw3Zp5awkFeW5RWlhrWwXluQ+WVia2ootX7qsQUsow/Wf8/jRRXt4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ZBzW8c+9Z1fZUa0lVcdIrd3+Het3r271/AtKgWlbv2W5X7tCKjcVWCcDtxyWGI2nhhol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8VvRW6QXDutOEjmmN2lwUVmZa49K+Jjbov8A8oteCFozqrK8yqb+5/hAKiNJbu6380MSi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3+e5F9X/AAoHvNh/UJR/We4zkE8cT3ITt7R4VDDa/mvIYnfLa2grZW7MxUEBi+Ia4K0z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9EWhrOi1IfRRahuiK2WTF9HRQSwgYhU2Xmf7UxkR9WnYnjGaVXmORdiOLFmvMd1Q+Y7P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ovNf1XmP6qDRxu1azuquaimS7U0fnP4yng1BpdfNfTgnBgNaZlYnKpFO8S+9VoDAPCqLKj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o38D5kRrfdYYDC79RsFpOqVo3Wma8AtEU7tytBaV/CwvGJqxNvD37u8EZDqq9wqLEaPl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/wCe9vXJX7xt71XxfyAu6JkRuYTXbDfwblZSIcFoKjgrXnZZI1VlYZS4d37yuq1XKXuF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/xMekqL7f57kbmFA95iURzMLg41zWTB+5aURgCDnkxCOkog/Ue5APCncIGfe9pEfpM4hP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IP0oS7ITlQiULmonOUXn3XDhPs54SbxUfjQ/jMVVtVAbd9kPa4p5GfErE/amte62dETsC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IoFx8XRyW7wfzE2AVT9lVpLHbwsJiv6rXB5hasPovLhrUhj2WsByCw44jzuCxdoOEflG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hUqmzuXW9blfxaG4OYWNnln7d0ISKPcxu0YDTd2/gFHhQW0ZgJt3TPl4Or71UXsrIXzo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6f8AE8/Ast6vZZKqrtCpK6CFOStO2Ve5/hHeZWC4ShD9QRCbE3WKjc5s5FRfb/PciOga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i4zDWe53d29B7q8QOO5t0+IRQvNadwcHEeEKAmy8tyBcwgUKyKsD0UVoaak2XllXhuTS1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RL22IWoVqqC0UDmrNnVMeXMoCnOaW0KzaorC4aS8xi8xiFwtdq12rzoXVedD6qFijNGHb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HDnbAq74Y/GUerZ7FTb3qlfFiW5qpBrvamkwT+mpTcbML9hBQDsv8po4Kytcq9z+B0VR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qNsiFR9CFig3G7uB8Q4Yf3KwwGYQtI14Kgt3bKruivn+ALXXaUWnLZ3RIdzT0Ozm+PfyT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AC+CXaAFHU28FTdn3gveXNcO9WiMmVydo9wd6wVyrd2jle4WdlyKcucqK3c90L8VVCVF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Dc1yVmO6LynJsSJQU2KJ7f57kRu9tUXMfgrsorxT0Vw53MrCwADhIteKgq2Me6rBfXgV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Kj9YnERu8JpYabFr/ZMDn1BKe3G6gK13KLVxqF5jl5jq81DwuIq3Ytd/VAFzj7p1znvW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1TbnNG5y3rM9VG34Z9mPBZJsslD4Ok0jeoJ3sP4zNbzLVKt3Ag/cobW0zumEGrWoZ4AgH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sVphZ92qurSvZ29aSESMLbGlXvK5C0brJblvK3lbzvVs/wAFT6xkuPdDZCTIQ25ncEGM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Rm/qquKuNkh3M5gIzqsvedRmDVYht7tzPLwaHJcEZcp0QVlTbL7L3TkRIHcCZvbs2dyL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viRLWph8HC6zhkdyo6E72CtCf0V8LeZXzIhdysvlMA47fDbzkzmE/nLtHKfZz+mTFE9R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Mog3sM4BlD5o85cnyC7Kef4u3g6LsJ3rSe4rIn3WoFqNVqtXD8NZWtwVxhKs5XbVXss5V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YrsR3bp50C4ob+5uG5W/CfGZ+7uUTnbu5if5sT7CREsQ+pqPKde5VcO/TDi96dyHwt+B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lYXmN8hVcZn0zY/eKd2vw2dFYAcvxYAzqtVCtBdF7SACtdqiBzgcQpZXe1a7FDGJowq8V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eTGDTWtFftI+yitbGBbtO5eeOivGP8U0vi4LLzz0WhELnUWtEWcVM1sFfdf6qZQRa12o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PT8LTg2iq8p/VeS7+S7PF3Op/ZcwsxKgzXD/AD+J/MOKzwcCrj3C1uqyaURl7q4B5r6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CvXr3ALSzat63fhqHJW1Dl3Hc5jFqM0iqzITai7XXQXLwM1RW7jbYuCrb2m9u4/gX8kM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StvXvKm0psqrKgC4ydvwzO9t+5iiG2SzeP2rzgOa0YrD+7v1NgqdmFf1FaWB/ML5kJzf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G3j1BoQV5j+q13dVc2paR9K0rmUP1SZ6lE9pdpb+ms4J4SanjiZHg6Q5p8u0DhWcM/rb+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VYha2ktJyHHuZLC3MrCP3FUH4rJWJC2Hmrwh7IhrSFlVaLGhXcs1n3DPL8RgPsUWusRn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qoz836x4SbRcZGXBcJVlzVfbuDU5Cbxw/Av5GTSXHENlEShWe5UlsnxQuryiE6wHcc3d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YsRyoUPnM91/UQ1/UsX9WF/WLDE7XUbqJzT9Jp3GuYS2FtrkfGdOH6ZeyPOXJ8m81zaJ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PmonqlHG4zB3tEog3smODm/5/F2RqrohVorq571/Md9h/YHeC78Yx/5hITZD/MaKgyHd7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VfJWRrIT4q8gjLDUAcrmY4g/gXcpUJcAdyI3K6uhulaXEoKrq3QtbarSCe/27jYg5Gcb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9Z7jeQ8bDvX9RDV+0sUNz4tBSgI2rznfxQwRHF3EJ1Yjq1Wu9aL3YK3XmP6LXem/Ga4u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hQi04Vbs/3VuzBNMRhodgXkO6oU7PTinN+C08V5LFE0GjCK2WqzosmdFCc0N0heq+jog1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5tFfxt1XwPjRP2hVOf8AYCOCt/ZMQzZfuviH6B9+9VRPVKnc4ZS95VKKAGzuZ4eKrf3l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I5J963le6tKgTWyrRDmhKqooh49xzN843p7kH1jvx/V3IZ/SPGdyn2blSTFE9UovChnCP6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ithBtPmBKIP0ISgGTJ9obvYUPxuayWXdvqNuUHCv9qB/F0VDtsiN1kTNm9+l3rp3WVUZW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9y+LmZQvUJW/Ai5FtifpVRnfdK2cqBcBIXm4ce6dxvKL7f57kNxyDgVm7+K+vosonRas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qiRAC2uw9xn6dHxjyM+z8HESh81E5yjj9KvLs5/TJif6islEbSVlDIaToblqO6K7SBRe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TiDsl5bk04DYrIrJPadrSh/ZIm4m/4S3jDwhv/GROaEmwx9RoqDId9juErztPPJW7tAgJ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E7mUL0snXxcZb1WXJCm5EbUBIK2cz3Wu3Wk7iROwryTdAhoNyVqN6LJvRZDuPe2G5zXUu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tKIwLA2p218fC/4pcvLiH3Vfhu+G12S8hyFIJqjjg4nb1/TDqnNEINFF/Ti3Ff07FCIh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B6Joc1mEmie1uGgO5Zt6KLipUCy1h0Wv9lBc11C7NeYUwOeSCnD4js15jk7TdixZrzHdU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0pvWbuqcK7FFH6z/AJ/sjWbcz/Yh4RH4x86/TDFVhwiiFMj3mncZXXKftPPv2lW2+g/A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LVC7QB+crOlk+9ePcqv8oVleVZVry77m7wrEFUcKjcV5LVaEzosLADF/Kq6B4UXz4dOL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0g6GBUupdXEM+y04Lh6StZzebVoRWH3WUizs1HO2u2BYvjRK+pXcIg/UF86EW8W3XyojX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RODp/tk7kjzlDpsesYOlmmRBliHsonOqbzUdmyiEoJ4yh81E5yiD9QM2+mXsu0j/1D/Y6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APCH4z9onEf+ZyqdVNYBSiwnVA7r+Uq9wkoKgCt3qK0sLiAP8yHLvUGavWqqxOxCtEHNF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704/nAcjpYeKJrXl3OCKEyhhaq5LNZlU70YCwdpj3XyHOtnU2X/8dUxQAnMiGrtp7jfg4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z+Ug9ylcIFyV58f8AkrxIx/cobYVaObW/cD6iGzY7b4Zl2icM72yy2J/NZFOAaahy8orB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aii1PusTxs3rV+6yb1Qh2xA1WQ6pptY7054c2+9eYxRW1bda7F5rEx3xGttS6/qGIFsZ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q/2Pi4oToe4PxbfDr+IE2n9E4MNt4mXugwXDczvKxnNyEMcz3XN3ik6yPe+07K0w6tFU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7xechLcnpvOWk5FqDdpsqDMprAoP5qXTtIDmnc+7YICkrlZeHAj7tAqN6hN3IdyDTLAFH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AP6T3IXv/nw8PwGHivIhqNoNGEbFqQ+i+j+Kh4A3SFbrJnRNa7DQ8E5rcNOS1h0UTGch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5Aw7Fru6q7ibb0+5zWZUS+Tlmesq/pEog3tn2eTE/i1p/sQA2oNGTbeCPxQ/sWJCbTulC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hZE8k1pIFBV3BFx2rE40dsTOKq91HK9xvRc12kNlFEabXlVX73LuE90VLiR9k123I97C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chwNEB7ypxCLMOW1E7kE00o3CnXA5o5Ty8OneiwtpFuaj8xPmwdyB6Ao/o7kT0T7P+7u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0z7OeEofNP5CUT0zhHhIJ/OUfrOEd7JHkqSh8HSZzUN2+H/z/AGKpybdVRPcqO43l+Kaj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HCUaI7JjKdZY4ttqs2m0rE4V3BOKxH6RaWHa5A7TdQnjNzbrOeU81n3MpZTusNTyC5u7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wblWtkN9SUXC3FDehFOdE48ck47ysIaTxTHO/Mjq+6O8Hxgh3u1tGq+jxNvo7kD0qN6Ch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gXGZ7j2/lf4dgStR3RPq0gFu5ajui8tyZBLbgVC8sphLLArExtW0QIbbmnF40yspMoQHN3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xWFEmKwV3r+oYorRGDqi9Ni/qQv6j7KG/wCLRoFKq8Y/xTcEVxdyTsXaKGtxRf1P2TsM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E6L/AFF2V+wtI/HZrcFnLF+cyPgN5fim8/DH4gzCcEf1OQ3C5QZ+4rE7RZ/lMDdRqp9A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hnRh3Re7Mpg4IuH0uoh+AC1i3kuGI91x4Jo907CK3kSiSr5uTgjTbaTQjhaiDTMFOoGm31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D2VzoQdnhsi9nw4xonFuWtA6LzYPRM/6hzXOw2w9yDyUX0lCYY8kChyWtF/ksnn9yhugg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DZh8NwG9ZqlUfmFeY7qmuDjirSq8xyFYjs0BU0LcqrXd1Tm1Nwrud1WZ6pnB0mc1+1ZJ4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ofNRvVLtQ5GfZH/q/wCPxd3fdXes+4AmMH0ing0Q5Tr+HFFtKFK8l8R0J7WDabS0WOPI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iKncFaA73Ra/MWMgq/giuA7wVeChj9KL+KMWLq50WCHqf5TzwWAZnNOb+abeSjsAqcOK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S292+26qVaiujzWHimtV8imoDeq7pRqj6bI2Btt7tGNLjuARd/076AVvaegC7kE9sRjm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RvCvTuVage89vCbHwqGgpRarf5K7oY91pxbcAg1oo0ZJw3hU+C/ovKPutIsb7rFixv+08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N6K8c+zVpOiO91hhtDRw8N3ObucncDOGeEm+6I4yfwM2H9MhyKdzlyfJh4qL7S7Q39E4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VLlowR7qtKd1m5ul4NUJhU/C0AqVj7Q4QGcc0YXZccSLtesDLlfEYRiptC7NCfeI8Y3Jn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T8qbDDGNZmU4i/0tQf25+mf9MLD2SA2GN5Tu0R3Vc+zAhE7e53xHXwBaHYsXNaEFsEN2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WhqmHtDnMhOyaBdycYRiUbndO/wCmhvdDrYrHFZRvNNd2rtAhlwrhTnM7S5wbnRWuF8tj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UNvAJme7C4nDIilWrLET9Kq7NRTuuuLk0M2CbeSIxGhNabk5u4/gogrU2PdA3IAFFuwmT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p7yAdsQduWEChOcog/StXFbu9oBf8PHCIDuK7BFc9zsILYoQa22J1B1T4HZuzwflnDji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PCG1doPbw8sYMTHPH1blyNERu7g77m7Mx+NdQVWqskbDqvo6p7DTE42Wzqs2dUzTDcO9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eCcfitFSrx2qIz4oLdp3L+oPRXivPsmGK8jdReY9DAX4uKdovN15R6KI5sM4Rm1eS5WgH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pmv6Yp3woOE4Vbs8NWgwuiLqUyNvxdlfuxH/ALZjvjnMuPjVayg3myaS4OiONmtVYlITe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7cFEiQ4AZDZ9RGafEOZMgBcnJBraO7U7M7lWK8uKj9pOvE+WxaGahQvzuFVF7bH1IWjDG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btB14mi1HtsfVbqDeU6LsrrFCBDdi0qVX/wDz9lH3TonwX3ysg6M0NBtmohYNFoq4qwQc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drvmRuW5ObAdghjKigfFJdV9TXcnO+kWChwG+bGuQEInbtKIcoYWHs7Wwm8Ando7Q/EXW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36prPfwGV2Gve5J7t83NiZjIb5V3/AIItrsNt3cHVEyo/L/Cub7KKrVmFU599wwk0r3QD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dAg6gd9RKYYIwsiQxEA/KgYvZezxYo/1HDNfLMOGP0MC+fFc/gSg8DMfdcaCvhtiD6bHuW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PZeZTm1WjM6rRe0+/wCFOA4cl5rkysR1KqJRxpWXaWjcszKETwWShn9Sic6y7SP0oSgb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doH6Zwnb2yHEGcfg3+wwxwrMd9nObR4IozC3e6yDY0fE8/S1NgdkhgYdZyPxH/Fc3W3BP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QmqjnYYTbuojHtjfZnAKjnOdwCq+kNvFM7LAdUDWIme2Rc8oYTu0dpqWk2G9CFAaA0aDa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1ehhABKL3asNlaqjPKbqprG6zjRQOxQvLhDSKh9lgWhtsP8A3REK30NUftT/AKBQLAyG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o9p7W4Nh/S0DNU/8A7NCHYuyan1u3qgsFDc7SANSnxTaL2k24Nk0/URb3TQdVuk5P7dEu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IjqM+p5WFsIxv1JjYTS2EwWHgk+AO+VjiDaiTNv4Jo45dzKtU0N8WJRrqZ27zIcaK5zG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teGEbggyG0uecgF8+JAg+t6+Z21zz/6cNfJ7LEicYj/+FD7VChiES/A9oyr3GO3ju3VQ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EiPqfoju/LZVB5i04N71YhpuG0rydH1XWlihniFWG4OHDw3e0m80+Udu9k4ftJvNO5CUU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bTOqfXnKKP0IXWagHhSTE8cVqnou0tIpZ2aH48N3mitsmO+z1Iod8ACpKx9ocITPuqdmZ8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9LEY0ZunkwHevgQjf6zvKhdlHmRtKJyXw2eXDsEyF9cXSfwC0dUaLQmsgQsfaHXcaZLH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fLbdxTIMPyha25Ow2thYFF7TE1IQ+6GLz+1OxO4NXIJ8Npo19MUonaH6kIfdOLv6ntFz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hsKbk3RwtbkFA7N9R0nJ0WNaBDz4prIQtk0L/poBrFd5jlvK0ol9wUJtNF/+Nqdh1G6I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CcdBmS3P7Qf9qbAhajdEf8p0FpwdjgDTP5itDspdxKjRf+lDAzwOJt4RfsbmtIU296FD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1ogfwBwiqGLFWn0953yIMRxyc8ZLtMHtPw2AsqwNbTSCjtbaI6C7CeKDIeHFStXFfO7c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OB8cxcBLXPXa2/lwxB17mEZLVCyCzotIlZTO52lKo1W2HcDa0G0oMYWho4rXZ/JeYz+S8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Oavk6b/sEXRHVcZXVWOwngqRx8Qbxmg+GatPgua3On/K2dV9PVYsbW22q8didSKHkilA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v2odFgESrB9S/qF56BiOfWn0r/VR+HjrTavLevJKr8M4Acl5LuqB+A7qhWEHmmat2dqw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hQ15UNMfgZXFRakPomghlCaZJ7W4aDgtYdFGY85iiput+PbubfuDvg8ZVR70TtkT6bMRe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25PBGD2SG0U+pRO2dpcXUswIOfqt0iosQRA+M4UFNiGLVbpOT4v1RbN5JkQtx4diayEA0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QNWs/wAyAFyh2dvmvu8pxhGhNjZViOLuZUDs52/NiqLFebAYWoPeKfEuFpeU3W/9lE+D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5sREtBJdqhYor2wx1TW/S3SKIZl/gIdk7P5bLGm0okYf+ocMz9KpF7T8SIdjV2qJCsyC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pNDrrtna22HkwQgX6kPScuzuH1XTIYzcV2hzNWBDwNXa431MZZM7M2IXHWfh2r4PZQT9O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l3nj4FNjbeE2BW2KqfGD6hn0kKGSQ0vJVXDR3zY12RKfLKXZj+av4JpTTUnn4JtlmgN6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xpmnHBiINghVgZyUE8wowdWmdkCzG0d6nai9rKZs3rDA7RDiPpXAdFyh/Es5j6OWD6RFw+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YjQvfRNiRO2sc5h1YbaqPDYKMjNe1tft3Hd+yhvY8sLTQkbkB8d7icx3AxmZWkXE81k7q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eX915QXlMXks6LyYfReVD6JzfgQ8IGeFeUz+K8tnRW8Fw/8ATKzNecmVvoyYn+oyjCcE/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GUYbjWcI72yb7pw3GTuD5N5p8nDgo7d0Q/5/HxIh22HiNdwR4d4NGZNFDhupE+Hk0JtR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/tB8yJZqaxus40UPs0PVYFat9yo8EHcU0fXHz9KoNRlgmP7U3HFdfDuVIENsMKpk7tUXU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5O4J7wPifDzc5Co0a4inU141v2oxInlw/8qHCZnh6JwgbNEHed6GLUZpFfCGs+7uSf2tw0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cTFfpPUaOdeJotVP/wCTF+wQc00cNqoz4sUp8WL/AFUSw4LsvZ/re7G5dqjt817vhMXZ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aRJ2qIwuBjRTS25dkH6FF7U/Vhi3NdtZ9btJFwGIGzmos7JAEIuzO1fHj37Q7UbuRc41J7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DRPYBrbVDhs1bNVKnAXfYI4obbnRe0prq5prjsRJh1iK0OlqWQFMhRZlQff8EFSuWzd3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2Ke8fXRQnFtSog3tUQHa1PDjSoWgXE8VgLGuvW6c5lG12UTcT5X7jQTQE57lg7EAXhoYe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YLHRPiMAdhFaOCxRGYeMV6o7tLK7obS5fEgMixIw1fikMFUWvFHDMGZHDwIrBmW25ol+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mcz3cTzQLQZbiVpMcOV1aIBzsqjLxiOBH2QrLsx9pQ+aieqUccJ9nPCkmKLzWajDZSs4F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TRdnuWo7oowwnMbFqO6Ly3dE0taTZan3WJwFKLtY/wDUP4+EDz7h8At/KnHee5dUk1p1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vZfDZqM0QovaX5QxQKh+o1cVFEGHRsLN6v8AUb8lFi/sYmGO6jBdNDYfxIjrVIQhMA0F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qH2Hs4Jw50TnkU7RG0WjcoXY4DS5wu+iIe4GNE2DYEfhQ3Fg0QuydkGu54c9OZBIEaLTE7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bDh7Ac0YcCjG5lztqdFjRviu/KFDGjC7NBvQnNGK758TdsXxe0uYyFC1WcUYkbtBcdwX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BYyGOqY/tDnRKEKhYIcOl3FNLHmjXYmrTjvPvRYrmuaa74fxnNFAaL4TYbYcPcEIjL0zG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7V8j50XeUXxDU+BzPhiVRYomlaii+VipuKaNgamjCKADS7sLn+Dc23LwHAbVg2IDYO5bm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2gphBIcSeXfgQP8ApzEfFh4w55suymJAZAjYnDC0bF2ntBLyIdBga6la71UQ4LP24v8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kIkeHEbXIuUOJ/8AlhNd75THg9oZsxYhyM6QYTLZry4a1Ya/0lrQ15rFjiva7D3KscWn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eKF57VpdoaoYdF0W/UrxymkRXE1T8cRwduWs9P8AhYuNVrPWcRQyWF7K2qv6dNpAAvmr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FjeKtAYvLYmRGgVJoV9PRNBIpXcnsFKA7lrDoo+I6TRULzPsvMKguDnCrdi139UNI0IXav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JogBst3D4ArkbJvfdF/1Y2XJRe1Oz1WLioXZhrOu5P7QdeJZqhw/9SLpFPjPFHO0W1TY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Qxvei8xfi9opREu1ia1V896dEjNOOlBRO/6aA0H8zk2L2vTDcmi1CiIYEP8Aynuwh73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pCbFxaedTdEuuTn3OapIlaWZWasr3KtcTw+KwcfDHcusFdFY6EO2jYVo4sduSeK6raoE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fP8ABvFp6WSbo1BovhtbS+awCtd6LttaKF+pGgfVVru7lQmE/SnGmgdqDcY1tU7e/wDC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lS33Rj9psGj633Ro1r2uFHMdkVV7ewdlfuIxuCAf26O/hAhhijj4jorNGPDc7OlaFdjft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fBgxh9baH2nE9u9E5d2gy8VvNO5mQ4OkDxT5RfTPk+Q59x3MyPB8hzTuIBlGbvhz7OeY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P45zyLMH37lPBY3ee+yGNuabAhZN0QFC7KzJgumD6W6RTo3a4oDNjQoTWgiAxVhwcTt7k5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W5Ijs/ZxXeV82IR+kZS3BWMtibvV85V2unbuVGyTWe5XNESHOdKXKbvxeLD5eIJsafz4io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oaitNqG40CjNtTII2Y5uQO1CHDwE/UCqN2H8Hq+/cB4rGMqrGCSdyLHGhrVQ76LbVR+a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DV5FOR7r2dmiPaKYnUNF8R8ZranC3H9RQqLsdcJ/aIfa4DWRDiIiG7VQ9pixjugwlhMF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YpobqONrHsif8d7LvQ3fkf8A5m/4TWnmtWF1X+ks4S8yH0XnM/in4owIpcU/BM5hP5mU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I1yLUZRRuMwd4lQWTxxWRUYAHNeU/ovLcmOYwu0LryysUSHRtKLU+6yb1TG1aHNKvEhpv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/HN/Xpd498u/KO7VFRY7dY6LUTURe0nbuRc41cVVji2u4q5qe5icrlW7z+aDd6/V3aIz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OZPsnU2+JVQ+XjgnJfCY7G5xqhUuxQxhsqw21ovmMIWSxbUOf4Ntq8PwGGl0HUBBOSd3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SxwGdF2cdmYRB7PdrXfUeKe94o5zi4qDDgQYWL4YeYj21JqqCM/lDFFUworuL/wD5XaT2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WNNTXuaQstGxRZgVYj2sCAhPxb52XaBuGL7zfy70T091vIeKxOxR6GuS/qFEa1xc05rJ/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8RhdUWovJcixkLCXZFYXwnFwzXku6qL8OFTDcg7VaBDVoUNQnhoOJarE0Ow0JTmtw05LW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C837LzSoBa8jELrSiOPumAvJG6qcC91jvWu7qrk2fJpG9dm9J/HMZ+UTMwe+T+Y9/AIj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IysrHuPTnbrSHdw75clxMqSErIIeLD8auyXFEp4iOc0F+bUPhRHOtm5GtzhoiV7/AIIp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2XjZXsvibhQpwpZsT3TkO6DSvArtXwOzwYURjMbcLUYkZ+N52ontDYJgwbB72YiOAVIY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EP8AeS5NhxsDoDzhczCBmokP8ji2bDwQpdav3VHZd2O3fDP+Jn4bQ402ry4fVasJf6S1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/Oblu7rPSPFaonOUX2nCkzmncpRxvZOAZNPFHlJ43tn2fpKHzUT1Si8HAz7K7Zf8JfwYQ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Dv371VxdeVlpdysnobzKncuqmURNB3SqjiJ9kAFZclfNElDxK7pnw2NOqNI+yjxIg+nR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qkQURbha9ta0cjhhhlqWRMvf8HZNpipx8e7juTiRW+e6Q7w+H2VpjUo5znZpo+FDhw2mu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2/kcx6jR+0NiP+GQMLTTNfBbBgM7URXC8Fw5VXZYxY2G4Y2kNFLgqIfz0f1E2K7QtWp4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N3Gkv29492H6fFCPEAyf6Zwzxk3mvaRG9ssj0TdE1ByXlv6K0N/RNc1hOivLcquYQKLUW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p3rV+6aThFDXNPcC2hO1XdD6qM10RmltGxX7Q32V467LS4xZ+341zzkweFWYHFUHiuQk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qm8kDv7uHcsT89gQKemnhLSCBBlVWsi4p5TfEeOEq+EJHDtFE4O20Hsu0/DzNGgcFAa4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bmNqM/f8ILk/gDYnkhevfjRmwobozHipcPpK7d2eJEb8IwcUMcaVUaF/+WE5q7VAbrRI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xFrXO5qPT/T7Ri9nhdiifmhYT+0zhcyrNJVmFDFt70du55/zIcjPXZ1XmM6rzG9UTiBO4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KG6K8tcWBa7iiIOKtNqs1/ReU5CL8Ora0wlf0w6ryGpuKFjJGat2cINEENrtCcAxljRZMT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r/ZeYU3C8gEbF5juqAc8m29H5js9613dU6pNnTdxpKOP0Tgv/K4fjSaax7x7hE28PGpx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FiVU5UlUZoiVVU5CZ5JioVZcU3dtVFe5WFcT4pQQ8fE3NaVANwXZxvBKp+ECasOK42bv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69/4MI0Lt5oEGRO3QA42AZdMr/pxKFRGwoUTWOEt3Kr2shje96fB+FFiwHQ2w3RGN2ja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Wj3fUTMEitHFbkbhx3KrTojJWFUGmxO9B2LNZy7V65N956TGn2WgcJWFw7llfRbvKDRk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JN4zfwdOEeEofNRecu0exnBPCUNRB+qUcbpt4tEiN7SJng4f5/GsZuFO7lI9yuw98eC3m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1cskB3RuMgFhkBvKpwQVVohBzsqoqoW2q0vdNHv4rjwQ/BBgpQcE4cfwgk9uIAbt/4Bxq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Dqg35JsRhZ/0wdiEWuxdoit1HvJCgQz8WK9zMdDEIa0LQZBh8m1P3VBFjv4NXbYT8WiB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rKDT1lpPrVNrrbQhRlSFRotWqzV6rKUcilCQc+C12qtau7ovQhXeFdzitWvNWAH4CE4nR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1S7ROAf/ALlKHzT6AqzXdFHaWkYm7QvKK1PuoTaVc3Nan3THGlAd6e5uGhK1mqM1zm6S8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dH5NplmrxD0QcHEoisVWZEPuo/wQaZ3/ABkIfq8SkqzoRZWTRx8FvNEDOdswua4BVNmq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QTjumP03lTcVZaa5StmJaOac7Zl4lXGgVG6ir+D5yP4TNoBG38A41pbNDmj36VNNywxm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b4zodmkOpbij8LsXZ4MJmk+I6+EJ8OADCwjGyn1U2FdshfnEQdRVCRbWx7154tjmjxMx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OmitSIU3DBOedU4GBU71bs7VFpDa2g2IfKYtSH0TIha1xVocNZM6IsYG0pW4WbOie2I4HR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5juqaQ41rnVa7+qGk7PejylEG9k4fKbxxl2tvA/jBwBMqd++fcqMj3KSHDwfdDjLjMNr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N5kJ03oJ8y7fJw33VeiosqrJEDbIlAAEq7fCtmquNTID8HXdI/hGUDT6vwBuBzQ5o9/T7G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2TYcQQ2saagNCbChax+yHZeyn/wAu3N3/AOR29Nd5cUCoqoUU1iPLxU0URrcg4gdZckQK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dnfhJzCucJ4qoNeSwtAyzKu1pV4Z6q+IcwvNavMavMavMCww7M/zLQeQtNrXfZZ4T+rxG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N3tmeB/5mw72BFc2lHnJ3A/8zad7ZcwZt5mcTnLtTN7fxkQ7m+LRUMzInwSmuGxXWiOqq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VehIqshukTsWYWFuX+VsatZyBB4Kj80UBJqoM00XtcrOXHwWD3/DEKn4W9xVNqMPDxzl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XipiQgCG8Nq+A2G7/qHQPite4rtEEODXxodGEr/AKjtbB8QGkKFvO9Yo3ZoMaP/APkf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Tf8A020VpOomO3i6ih7sOV12ZljXMjanfJe3ca2TWl5DyE4VFWmipL4EXJ+R3FPhRBRz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LTNadxznit6UXlheW1ajeiNBS3cJLqAINbl4b+DpsO9gl+1OHFWY4+yihzaFaruitDd0U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CtBcmOfDIankUoTvWbVEhkirlmzqrvYodYrWkCi/qWIFsYOO5GsdeeU4teSwHNfWsn0V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FiuYWgD6fxkR/wCY08aszIeCVdZKm3uA/ZBEtFBxV39FWtZUAoie4TMhXzCaNtZsRp7l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fHHgV3/hCimWIHHxzavBe+SPfESC8teNqMSM8uedsqm5493BW7slU4XN3hWBDSoRIsxGk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NY5thiTzX6pt34kyIP9Rl+YWJ9mf5TMLQL9x/Puft7kX28SNVocKixWjBhtO9WgwlCLWM0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Y19KHgooZQAOOxaw6KK9zqvbwWv9l5i7O4PIxC9FeI/qmVe4iu9PAe4Dmtd/VRmOJNp9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qUUfqBm072y7UxgBcYZz/GQhvFZ0HdrK/fMj36ZlX0VrHqqAmiveW9ZBVOatq796qBcq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Uqg0ZSwohvueC3dzgVY0st6yVeKwN1Rn3T4GE5FFp8UDuU7td34QyppWz3eO7avdHx2R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rEN6oNhmGQ0XaUYkY4KuoE0tIc12RC0hTZOya3dcrs7nXpWR4Edx2CJgX9Q5f1D158RAY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J7eJ2gcp9nPCUPmo3ql2ls+z9JMPEJ3ESjD9Bn2Yyh81ElH5T7Oa/TIwybOaR9lTd+Kaz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nvVX5WLRCvIFYt6H5TPDs28UVXZs7lsiURNx71CnB+c/hw+qoO8fADxmM/CpOrDbdvQc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UW1PAbPHdn7L38e8oZNywpziHtf1UNhbj2m+SghmoBVX/NiWasVYKgz3rF+R0n9yJ7dyH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pHASsCoNslZp6Jh+G7PcohaxzmncF5T/AOKi1hOuNq8t/ReW5Nbh0g7Jav3Q0R1WJuHLa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Lii/qIa/qGJjTGFAdZf1P2TcMYk50R+JEcHbgteIfZPazHdt6rygvKaofyg4cdi/p4aa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GCjTpU/FN4X/AANUVTvBnue8W/SckUFsqqbUW785GmW9N2FeZ9k2rqq5uiBvRquCIGQ7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56o0UHfPgPHDxMDZNoa28AuJ/C1VMWEHZ+bxzsWzPPf37d63cfYmWUslZixOJ5K0nQzk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dx+M0qFrHovq6LVf0TcIIpv7jjsp4kUfpX0dFmOiY/FQ4qWC8woViOzVGvcBTILXf1Qq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Vru6p1HGodmtd1V5j+qg3OrJiMjwfPmAZU3tm3g6TeaB/NDH4qK/2/BOCp3i47e+RtTUO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eZV6u5o8kJO6LC/2T8JCq41WEbc0O7xQkeXct4juXepOkrS4IDZ38IzWlluR/CFA1A3k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CexAmWdpAIb1bKRrJxaaFNLqamlzTKtq3avLhtHBZK3diw3Wx6bDvUTl3HVGxA0GssDq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RvWs1EA1ptQxNxDcqeWtE1HDw3N3tM+T5tO8SYn85RhuNZ9mPCUPmn+oy7RwM4R3sk33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i7M7ew/iner8FEO4d0IqnftZChCJxZ7kaZrleTp/dNbvKfTeqqplZXnTcsMnmd1TxHnh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0VeYPexjORkT4Nu5fJZS5KkmWDjuPjlEcdk98s5EZjYr5I4fAifEVRDFfBHaBrwT9kXb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svhxNbYd8iyEebp2BKqxrm+9EfjU4eEOIKfonWWqeieMJriqvLcrQyoWFtwL3WqOqa52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aStX7qM1wFXC11k3qvo/koIxNBavNYm1jMsU53xCKmuSu9/RRRiJac1rxF/qKCXMcW/Sv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hJ21T2/BFjvXlNUR5YNDYtRqyYuxxN4P4ocTX8EXH6z3mjvVVUd8hXaqnLZLlZUWaDQc1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1794u3SPKTucr90hDwHcbdy090qNuVV/Tugbe9dObu7lZDu0Pcuh3m7qpopS2W7xnWrwX/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lQFWy7vAIqxp4XaWb4ZXOvc9jJzTslhLrKvxG04LSc4rUHurW8SGntD6NruXmfZR6vuBU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VQCHOrRa7uqbc5zcOE4Pqk3mjI8kJQuDpQzxT5doH6Z9jfuNPt+Kht24fwUNu4d72VO5a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o6RDdqbtNc1cLGBYLhIKm6dJhvvIyiBfpllK6OGwXPwYbfdcJUleysFZaRVpWldY3ZbPA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ZV7l2lDZLKy4S4rgqBWTTQ33+M61bIqkjO0q98SJVB4UaGNUZdxsviDMZzqw0XzRhO8ZK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Uokow/ROCeMhz7w4OkOfe5Pk3mjyEoo/QslZp6KDiFCHj8TDbvPdy8Vg3u77zyVaqhXG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27UxYdpWALE7JDkgmrJXXtMrRE3JwVtWRQYMyqBNHggbhKjVpnotEd2y4K8rbEHDwHcL+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uK4LOXCeaFC48/GfWuWxHuGXtLkirqgzl75yMj4bY/0uFDz7kMmwWvXktGHXn3atJB4K9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urRB72ViDy8GD6gn0aT7LUd0T8TSNHcvLcvLKazDpBy1R1WQ6orJCqOk3NXiNTmYxnWq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Y30XmHoqNea8U7QfiqvmQqngnEQtAHVVuzBVb2dqaAxpq2t1YMHssLqUpsC1l5jkxxvhi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WXhW7kPhfwKuzKqECFVXQ3NkEZcVQqibU5LHvyWJ2UvtIc5gSKvZqtkFXaZknaiFQ5iR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5St3KMBKrFd7BWbKq3BEItPgFs79+lVxVDmslkuaCpvQarZK8ii3FWmzd4zzWlkZ2kFuW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8jTxI/6aP7thQbytMlyw4Rh3KsK43Kh7lGAkr5j/AGCOAZ+DD9QTmtIpyXmfZODn10Sv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Jcah+dVrHqsymYXEAjYtd3VM0nZ71E9Rl2gSKgGUPmonqMo/WRUA/pk1O5y7UD9N/xIc3M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7ufhxHbhTu1VEOc+KuhVV33lyCKEuK3FYnZuVFQLeUOsihJrlYVTWoALCMyqSqFTaqbUS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TmrLSWitELSNFvVp3K/SJjwD4lFWV1xVirocVWRThUcvGfpYUTLPuXR0bS4ytyRXBAbps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52iHtdDNJ1ybvVhU7z3dMVXy3exWofZaei37qjRQeG0r2k33m/g+RUA8JQ+aic5doHCcE8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FDdXAaifZ3cFqnomHA6nJPpDJFV5ZXaxHFMTUPxGKKcDd21aDb7yiaUln4znbz3BMjuN4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VNluTqE6Kq3JaxRR4SK4LNZ3W5VdmtAe5Q8Cnhv5q5lkO9ZXyVu5y7575kVdXWVZbVwCq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WkU7RHPxnUp7oiV0ZCd1baiqA2G1U7gQTXeHEZqkFVJxfh2FrSat2Ly3dEwmG4BOpDOa8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Ta6zatZihYBiLc1UN4XstIgDgVUPADrXV4sNRPmtdUbNi/qWK/aB0TcT6wx9QWcQ9ULP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rdmCIZBDLVsq/AbdeSxMiww0EupRZt6Jgc+1dyc1r6BeYVE0zrAe34gxn6rMq71/lXyV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D4ivgcD3eSsgJRGyrRbMScTtVst6BI0VlRrbqu8yd3MkDKp7g8AVaRXf3gnU3q/jE8fDPc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1oq2a5z4LmmhbqKiITbEnfu8Z9q2VZAI8EdysR3KzpKyIm5p2XHhwomxzcP4hlPyBaxW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mOUernG1l5j+q1ndVANTVZlN5hHlKIP0z/8Au+bDvbL2m7g9VQPFcxJ4G1zfxFP1FGmUr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JZFX8ENGZsgwbB4Fs1xRKruVE47EPyz5hA71wCusuqCui06xQEwQtytK6yCv3CO5UNOHf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nFNg9mZ8aLtfuT6arNEd/j4tSgm96ttydzp4FkKTErK6srreNiNdZUkUytfbxolq2Vp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N+5aVFx7lVzt4bvzM0xJw3iVnOHuquOh+r8HA/wC3OJKKP0oSZwdIJvplzC4yfznAP6ZM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1svJidFaA9MIYTo3Woo9WVoKi/4gsfk5Wnn3b0WVFouWXeh8DXvHuGirtVEE+m1E75sP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7msTs0Nze5Tu0WjCoN7rIxYkRtcsIWFjS524LSDWcynRI0fVFdESpD1drjsQEU/Hj7lC7O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7tZw/oGahwW5xiXnlsUXtZ8yJoQu+88PAt3b7UeavmgO+O7buncuMuazWaotHbKgVs1WT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TPLYjRBBXVrptUD7LOyqgqdy2eaM292yuD3LrDvsnMObTSThsN5YTrj7/AIOCdzafeVgU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LqXC1Push1XwrYq1WbOq1oaYWkWFFd7UHfEBO5EO7U0Hcr9qCiMZExsFysohVobioTjC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Z2po+CBU0TmhkOx3LJnRRiaYm5UC8xea5QdI3C13dU1doY2wr+I+G413SyW1WJWt3LzyC1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nuOxvhfqVDIAK3cKDirZq+e5ajkdyqVvcdy0YD/eyLH0xDcqMaXHgrQHL5sNzTxluRUT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0hjguzwK1cBU8U3RB7TEXmlvpsoUJziYkW5qg36M3I9m7IMLW2xBMLhZmmaqN/4jEbie9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xTU4D7IQWZCkMIQIflQBhHffy7uazlbuNrvTPdU4qu3wAN3hElBcJXR7hIVs5UTafdNN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BEK+S+65q6urTvPOhlXdLkh3Mu/iGUQV95BwzbKyDYtjv/BQXMNNIha/2XmFDC4gU2LzH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tKdpvz3rXd1Ue5n2cyh+pRvVLtA4IShc5N5p8ozd7Z9nMmc1H40P4gObmFjaFevjvdvP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3L58ervVRfKiaXByLA/EqtbhbvcsQexx3ItIuNiPwml1Fcwx7prawy4/Zf+Yj+2SpBi34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SxxXCEN2ZXzXiK4b7/ZU7PA/4T4rmCmTQNqMf/wAQiaRvhWHssEU6KtIdN1EYMdgDt29P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/UVD7LD1GBQW/qqovaInlQP8p0R2WwcFDZszPJFrbhuiAhCZ/URNY7l8Rzvhwd+0rt2D8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lDYF2mKcmtUftcTKE0u/cUXHM3Pf5+Ha6qqlWlfuYigGtoKYqrcaInwbysuAVpCTRMj7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xYl6WzRVkV7Lkgre6NdiyvvXFHYigETxRrIiRQMr+CH7WOnTZsnQXbuKucB4/gOT5wj+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Rx/9ynB4Okzmow30lFbwnydM8gsinWNKLyndF5ZUNlNMFfT1TSXssVHxcKfiMQFG8UGN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KscS0gVn37LKUPjfwD2ztPljVG9UacDNwV1FjvyhC3Nf9T2zSjvuBuWGF8scEHOe5zN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DYzzXXK04rsDbuT4v1xLN5KryS7eUBXC4bVEhRPMagXasO6dDhPcIQtZWWhDIH5jZfph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VXuazhmgHEOByKg0/MnU2ABXNlF7XE1W2anRHZuNU535Wr/pYWZu+XaO1O2CgUTtsfUZ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nBlq6AXa4uwNoj6Qu1Q744lAFDAzjPxHkO/RDn4Vu9bukhHw6SMs0EFVUOe1WVu43Rw/8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WfBALd3ayHepOvfyXw9rzPCfYotdn3NBxC02A8lmW81ouB5HxIgaKnGvLcvLcoOFtSBd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HFPc0ChO9fT1URrsOluV3MWu1CEHCoNalXiwuq/qIaL39owO3K/aD1TjAeXuptRGB9l5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nerdnYrQmBMo1ukK3X0hBryKHgnD4hzV4j1Eq41Bzqsz1lBePqhfh2M2Hu8VpGWSsVms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wobdw7gE2Qx9Romdmh2hwwqQ7AZuK8815KD2WtR5kQ71ghi1cLUSIoL91FddghOGQxFOp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Y/ZYBqsshELwyuQRhxhpDaotydBPd9cYpkJtqlYGw8UQIMggMra1yoXZwanWcVF7W/M6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BemVVo+W2wUTtkbdopz2w3uLtwTcbMOI4RdQuxw8gLyiRP8AUe6jQi51yblUC7L/AOHw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Go0aSdFNokXbuCZAYathi/NMG2NF/wDv+E7hQLRFGuuoNP8ASeQfALVhcPFH4MdwSoqb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KIvXb4rxStkZ3RFJXlxkOM68PACHetJ0UFzG5NFdi1681cNKrhLVudsKwu79nuHurafM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1VrrzSoDmvILs15ruqh1e433qJc9VeqiU3TPObuQkRwUTnLtA4TgHhJiiD9Uo4n2J/Aj8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NZqodZW71qzA7pnBrvUbFnVU7KdOulTNbQVFjvcS9+iKqL2p+TBZdp7TEOims2FyjxvyD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RvphjA1NbteV2bs8KwYRVW2BRn/m0Qmwm6sNPjnM6LVWNHLnuO+ib8NlPhNxE1Rp9TqB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i6wjQhbt6+N2nRgi99qfGI/8tB1eJ3pkOBDaMRpe6xuPy4DanmnxDtPcBdqw9IqP/wCI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znm7s0BEivIGxNY0aTjQKDBGp2ZmJx4oO/PEUOKNhLSu1w9nw8Xg0cqi7ZW8Id6pVu+O7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MjKiM3DFls3eK7kolEJ8VUoEIAiXOQmeKMh4eaxFR4YyxVHuqN6red5nRyrm3f3dEW3lX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nAMmnijyEnemcSbTvYJDkVElEG9s4R2BWB6KGcLs9yeWsJBOau0D3URttIUV3MCvHYuzE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34eI3eqUqVq0Wa0WvI5KzXK7g1acWqq0rj4DOfcJ39wOGYuE2PC84ZhbjtadqHa4I9S7N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z8DdZ6HZeyam0hP7U4cGKFA+o6TlH7Tt1WqDA33co3aHarAo/bowoL4UTm55QH/423TnO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DsbVHtEdpa1otVPiG0SOf/v2lSCwnjsQi9seHO2NWEaML8u9QuzQGEk6ydH7RSoGiAm9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wW1dSqLX2cLFY3isJn3Ki/BaA2tLKheGujuvwCDIA+RDsOK/8xGEJvKqIgExYx2u2L4sU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NDJAiRjV70yIH1LTWhUcONXOiAhdqikUZ8IivhUThx8Qd1zVhy8USCusKaroyzQpN4tT7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vkFVGgNZ3K4THcB8Ci4ShuyBh3Ko0W72VDvCtpBUwO6KsXp4vam72ryndF5bkxuE4wclq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WpRfR1WJxblsWUojKipV4rQrxwmY4uHRpzXmvPIKGYBcXVviR+JDJPNW7P1cqNgNbbMK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viCjXYqLzPshieaVRa11GhXe5RhwnD4uaPw9RmhbTfmr3MtBpK1MPNacQLSeStFpKqG0Wn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mGHSwrdVhuYN9803DrAaSjNdqOcE6mQsvmvJCxxRhhcdqhQYXkQr86J9Nlguydl/e5Op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3r/p4Hlt3J3bI1ms1U1h8yLcpsP6c3Hgizs8Grx/9zTIFmscbhu5CENWGExzhQPFWqNC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c529Ataag1yWtDb7IRu1xfi4cm12p0aJEuU74WFznbSi99SXGq+HBq1m4BaMOiu9eYVr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if8AVvww2UPNCB2dvw+zj7+G/n4jDwV5WmeN/AHcor9ziuSvIrigqbZHRqd+7xTeicEe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W2y5K6HdCp3LzoM1QSZF/Ib8jLTa1Xh9CtreYWi4H8FGH6Fm3ovM6J78VXg5rzF5rlC0n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odyogLjQHerrtIFrLJZLsx4Sh80eUvZO5ydwfPmJRBvbOJtpf7/iA/aBQo/D1d5VYhxlU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0tJaDfstVbFc1HeHKY7sWKNZ5wgqhjOVG+7k2HCzOX/unOc7CwKwxxOqLQMDNwUeK40e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FUqPGP5cMNB8WmGt7rCwths53QMV4LK3A2qE1ujAZfBvWNz8O4J/w3Yi7buVTicVigtL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tQxMqBlwRwMpyW5a6u9XNVktVZKw/CFxyCJ3+IydQqOEmO9vEvILgt1ZHeh0XtIqu6bd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m47VVeyvtVpVQruXv3QqbVoMJWm5rVdxKyVmhXKvVaIPRWyURj9VzUYsI/EhjPeFR1wqs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bAeS0TfcfHd6Eeco/OfZz+iULmovOUYfonAPGTPUvaTVEH6jKMOKyPRWa7omlra6K1R1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1Xijou1MacWjX8Q5j8wa0WCGKAKyq56u5WbVarQswtvcsriftMnuwWY8AriVY0X4h3E/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caVRY1mLDZWhFXYvlsuruorxSvNKvFctdy1nK9VYLVVmju5/gHeHT81vwZ8QYpGkhW6K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pI3lxQNSBw8Y7F7qmxe8yhWQmUad4AZqrxjcrIFaQoVruWu7qrVPurMCGFgIWD4Ti7gFh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NqiQxk10i5lA7/Pdo/Sb90HNNR4o9JT7HPcrMcfZdoDmEVyqrMd0Xlu6KDRl2ihqsh1T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2lCs2J1XNu2iu9ivGYmsiRRQHWC89eYapvxm1NNytBr7JoZBod6e34ALgqtgMHNRolGh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MKhUJFRsWs7qm3M+1N/QUPw9irrZRawV3q7zLLwcW2Y7tK2lji1oBagTnw20BlvPdz/FuH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4nvP8MZc581ZHuBckVaVkHC1001rx8QoFGVO9x7hCsj381QkrXd1VnKgJpKhyWgLquzm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caW28F9RWoVVwt3S338WH7pzQxtjRZt6KM5xGJuS8wrzXKE7EcVbq7ndVVG5vfNZnqm8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04Lt8ofNRZdqE+znhKHzVJRx+kofiYfXxhMDvBCYVPxo8Uk+FYFblVEbj3jx79dndKEjMU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GY8CvcJabSpK3c3BXqrBaJInczBZpOanPcAXuNSZkHIq/WdGiqvrHxYPNROcu0N4T5Pm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yiClq3nAMoZ4p3IK1V2ioN2rUd0VoZUFoGkFmzqmuMRlirxAF57U8Q3hxcKKhzFvxLQNg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CQQ/sLufgnu2Es1clZVVgO4ZMrcKo23mGjZ4nFCVszO0uCMxOlvFvL2Q7lO4bK6ovfvVJ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71CtVav3VAKDxoHqCic5RfSrQ3dF5ZURmHSrYLUpTevp6qHTCaNos2dU1xiNsnfMZSu0q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di2jYrx/8K8b/cmh1XQxlRWguPuhTs4z3oD4TXkitStGE0LC4NApai1h0XmFNJca1W1B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o7/P4hvPxxJzvbvlE9yv9gP4AeBZBBoGk1cVVE+HaYkAL+EU4UHPxuKPJCQ7gE7ypIKq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nt3j8PB9YVGsbiN6kLRw/xWBxFKbkR8T7LzXKO50RxeMivMf1Wu7qoFHEAtutqhnionOU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5nCPCTE7nLk6cM72yau0luXxHfiIY/V+Ba3wq/2Jp8HNVvVUcEWnZ4b6ZgVTOplFp+ZXz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1VFBAeCLV/48YI9weAAJBCbPDeNx71Iekd+xa/2Wk1rvsr1aqtIPLxGHiE30yYnj9Rl2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0+UQfpm6cB0odjmn0huN9y8sp7DYnerxIY91pdoYmBzrNFF5j+ibgc8u4qO3dEd/n8Qz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4NB/YTMHd37d0cvD9k5wOauid6xw4wqdhR+I235vFqua4mVfCugTWnDxguar3DLjOncr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u0HHFey8l6tAKtBXlNVDhA4Khz7lQaFadCN/hhM9ModiouGG86W5aMJ59l2j4jC3ELVQ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NIOWQ6oEllkX4gFpRmhHDGDyRkj89oG5X7R9kRdzLrRgFaPZwocQQwcWzcrQ2BMBw0J3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K5R8RJnBPCTOa7WP1/iGe/jDmgnP9vAH9lLd/iMPDw6bxJ54S+6ew7R4lpVXGde6JGqFJ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K2fgXKsrrRCobn/CCt3rK6KBV+7Wb+a0uqw18FkQbLFVJoFrLRNZ+3caDl4sFwaHYgrM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NIoOC1/sojYh0wrxXLzX9VXE6uPOq1ndUDW4Tb5tk0bwUeasnDiUJM4Pk08U+UccJwDI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A/iBy8Zsm73X8AmQQH9ua7cfDa4bLqoyVN5QaFRsj4YCshtQkEO7WWdz3G1p7T1VpustA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hqoIge4e6BhXH/ZJUSLF0QTVrFRny28M0alckFkgiUKypZWVJ2kN/de33kO5mFrBawW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r5CVlc4hxVMnbihy7jOfi9lPAf4kOadJw/SjKKNzpwDvZKGonqk8cZu4PlZjuiqGEigWo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eGtPtTExr4hLcwd6qXdSmgUNeKfSwc0EfiPbxw3igPAp3LBX/sIPhuHBDwLSaix2WxaN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A4VonHYB41u5zmZXRqrK86HrvVS3EFoCnsq0NEfixBXdX/wBlg7NBLndEfiR/h7/hjL3X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4sV1jyG1U7J2ZgH5nj/haUbCNzLI0BLitLYtGnunNQVBMoT9pGRqqhFBURRc+uWxWY9e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3etNxK1VkFdoWqFkntY5zSRsKzcvq6rI9VqrUCby7jOfi9nPAT5tWqei1HZIj4brmy8t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K1R1UC7G4RfEVp9phjkmPHaASDlvT8USm9AfGdfgosOFixNzxK3ZhXiv6di+JDYKE5FW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6jaVV3FdoDiSMCEuzFZJrgNqad8P8R7eMeSb18Ssryv+PI8Rw4+E0911M3aPiZV71e5Q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wqtGEz3K0HNZ6QvmvceZVGEBu0qzIsV/RNBpDB1mB2k7gg5+zVaMmhUVl8aCyIQ2+MDJ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3NFVQrn3efcCB3oo2KO+VUV7KyuizofBuaB9wtEg9yHy7jOfiwQ8YjTVWj2e68toTQA08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bAFXGV5j+qj1e4kZLXd1WZXZ5Q/UoqCxnzAzCf1cZ8nTaf0yc07WoiULg6km81CxC+H8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VO1Od4FTkJU/uLuJ8K60e44DWbpD8DZCiPdP5kUJFWHutcLzaq5JRgwHNY67iSaWRfDHz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byM6lVppf4Tj2qG6I2lg00umxMEOPG/I7JqoXOwD6WjC0IxI4MTtDfo2JgoGMhxHYcI2G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1UKKtMSKCEnVPcKh80DxWZRIpxVD4AeP9M/aQbr85w/fuDn4vxa6tqTgu4Sh81E5y7Ryn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i0SPpRlE5qwKsx3RQqNJ0VqLE4ClEa9pAvuWl2tvssHxS6GHVxLWeVZjyoEStnty3fiDy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s1pVVmrKfuuCtl4AG2Y7m7+wtd4RPhgcVYK60tEbyhWrsQtRUan0yr4ol7962a4lV7hV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afpV01pz3r5hdh/SsLTiGGgvSixFrWk7lRkJ5B3BaZ7LCfsa51SixzsPAWVDtss9jXf8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ZUQpKmfcB3FOPESqOiY9mRVe+WuyNinw3ZtNEygznD5/gY3MSK7OeEmUBz3J9GOIqrMK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Push1Qh4gCHVV4rFftATXxnuDqbF/qOQ+BDcHm1SnD4ArVWgsUV2FoLVmOi8xQi15FR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ROco4kV2N3/3L8QbVqtgC0nSy8FtckIUKzTt3oAZeAVeVf7EZ4fCPJV8P5rXlx3bEd2x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YQHAVRxRa0RvWt/C4o+HyVENyJ2mYvZUew86KmN9d/wyvMf/AP0yv/5H8VRkLtLhxIC+X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K+UyBC9LLr5sZ7veTIv5hfmFVU9TfvMqiHdKJQVV9+/7BCVNip4DIg+sU9wofKbPV3R4k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TzzK/px1UJzYbdLYditDYm1DaVRbDcMI4LzCiHvJGFXiP6rXd1UT1TgnhJifzl2jlOAeE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DhPsh4/8fiR4pcdngYjmZ0/s+L8HwlYJtq4tWidiFHYcle7igC4b7JkUZGx8cqnc4q2a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q4pISqGUBbiFdqDhhNqkblhitLTOJ+h4Mv3f8Iy2IL7LJc+7eRQR7o/+7UOaBIW1B7Cc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uTJt9Xdhnh4naR+mcA8ZBWGYrL2Tuco/OfZ5M5p/OUan5VkV5buiggNNQtUdU0ucwUKeT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R0CiBji616qzCVbs/wBlDewWxg/iWnh4vPwqqv8AZ6FVxV8GiLfBadyJadHcsDTQbOCo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zq3AQwNdTFiTwbbh4vFUdZb5XQ7t0JDehKF8d+CF9RK7VhdCxNuzSrbgg5sRrQRapw/5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YdyEHsbTWmwfdNiuPyy7DX/4UNrqBxdsH3TRGivfEduRwdni6uZ+n9S7SBduAUO+6C6f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lfMSrP7oKp2y9ldFUkJP9aMwqce/Gbvajzn+7uj9Jp4kcfomzg6WR6JlAdVVINE12E4d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1UVjiKuV4jFeO1Q/iu0RkQvqKFGPVHQg4715bVhwtFti2DktdNdiOKuau53VVR4gSicp4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s5d2/fp4Fdrp2Q/uTX7jRDwKo1idFrlWc7qrBcFbVHjXPuUN+2RlaVZBcu4SqHW2L42Fz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+GfzHVTRX5cL/O9RHRIQ+GduRoqNY5kIE3Xxndqx2oGgURMJ4Lq0wDYOabCg9oc+g0vy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fuqqgoAt5Rl7J9UN8rKsucgNytKp2o9yIP1iVDcKoyRXv3C5q4yIQAFBLSiN6rAwaNa1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am4H2WUQrR7OfdfEhwhTFTCrQ2BfR0TMLqBzaqjn1TMTyQnj4hFFeI/qo4qdSRc+gChub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MuTptP6RJw4IygHYT+JZy8Q9+ioFdV/tGaqEK+E9Du18B5b415mXNBU7ot3KIiG8gHNO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eGnkiMIbUUM7kYjuRbBgkM/O7RC+F8RkQ5nBkJlWXBEnkjavd5IISEqd2I1pAyN1dzFj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90SSFxr3HtjN0a2IVYS0pOo85qoAeOHe0B7rCPc+JF9BQk7g+fZz+iUPmnyieiQIvQXH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nDdSlW7ZMTuas0p7KUdW1VcsHutKOwJvxI2GgovOJXyicdE4fDeTVW7Oo1GYcJr+Jh+G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/slllIHwWwxzPjObvFE5u7xabVi6eAAZk7EJURtLTjhn7SVQdpryhla8U8mLUinmQFow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Nhj9LQF8x7nczOqK4SvVc1mFfuCipKqJKFUT3Io4SwNy2rhJ/NcZgt80fdcRM8ZY2Nsc6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rTePZauI/q8Z3pKpKIyulirKy7PRpyXluTT8PIpxYyoWqOqJfSlKLz2L5rnNptTcLqQg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h13LRhAJgwgDgntBFjuXmKNVxJE4R/TJiieqXaxwQ/EDn4ZTu9i27P7fTd4Bc7Yi92ZR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8UmZ3K3dqqIDuHuZ5tKFAaIoyxE9w75XXNXRXFaDSVU1HsrVVcBoFQ60zvQ4LUNFeqsC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8id6osMMVVwVcVWjUI47WWEecwW4oRIxD8e0TxbpVAKyKofAyK2ratId04zTRsrMiOVf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aGbFowWBZMUJ7TQleYU3Tdnv7ukE7nOGd4kw0snnfKODtE+znhKHzUSXaRvah+IPPwTI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VfFv/AGLn4DRx8G3fh8vC2SMwuE7ZT4Kp7ppIIJlcjZUG+RrKpVe6J22qrtUFao6KlQqY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OiLesqIRIoV6ALP7KjSjoivJRQRakiEMZwt+5VmjmVRZqydhzVKYSETTR+to2fqCFHfE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IE5KiKdz7+J63LNWWSp3A94srBFdpHCcLnIc+9EAnAPBVdKlD0WqZaNAtKMwKEIkWzciN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RMRyKOOGC7erQ2qJ9OiUPxDxx8EyPdDRzMs1dW8DJaLQP7LXvt8P37rH+34CqMuEgO7w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BRLfUVZXlc7EFeZC4KiaEG0s6ybyXw2KpK2pt8ygd6dTauCvkuSo06KzKqCVhdmiRnINF3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uKoMynYitPNY2OPKQeNqD2G4XxA2gNjTNiwRbwzu/yFo3rIMbvk7n3hwXJGmUrKhzRO5U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m7kVHH6ZtFL4laG7otSVpE/ECvFEvmOctVxUKjdHYJANoi1r6BUMQ0USp2TheoyYeKJOc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+IePGEnOVchLgrCd/7Xz79N3hkd2INtK/gLrms+5oiV8+7zVJQj+oKLicBpINbeeluQ4yo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rqGYmWKqoKrFxm3moddyZSmRVFi4qg39xqHJFMJyomi60ckOKCKO4BBBBzfcb18gtMA7H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zQJk7n3qqm/uCTuaCAbnRQ/iOo1Ouce0I1yRbDYQ6ma0ezhWgsT4haKjctf7IYnkyOm6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7Bn+2UQfpTZDg+Q5zJbnwTiNpJ/Ee3hhCZWlmqNCq65/uHJCdNsrpzpDweazCzVmuWiz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n4IfdcFdc1WYHcuimc040saIH3lSQEhKjVwWGkq7ZUKrsEm4RbEmjcERuQTVh9+6yu6V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FeqrCsBkmkbVREvzJJQhjfK2atqGzgr5J8en/AJfFQFNk7uhNQEs5C6aUFUNNFqoFwsjyC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ORRlD5qJzk8IyYdxlVqYWsJ0VqIufTJZqru0NCIMQuYDmF/qlXhuHEoDBitVaMMJ8RrR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e6qclb8Rb8UJWzmKDXmOfgioqrAdx3VV8WverJt62lXvDnIKG8CpcwFCeLiqyzVkUAjn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6o3esbhdFjTpFFxuaoVTeS9h3GCmiLnvXXy6OG4qsRmEI7057s5AN2oEi5WEDE3aEPhn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zLwSbcJF2E4Sc1qrJNrhutibdNWZV7oimyUYU2JnJBNP65t9ARQTuZl2gBajui0mkIhoq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0UTnfEYK7CtLtDU7BFxko4sl5biUXCGcA+lfLggLSEs5EHKUfnOH6ZR/T+Jh8+9fujuMH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C45Bdme7N0Rxnh75k3uuG8K/hWndce7zmaod4T7M4bYYoiZ23qmRVE6dFwCbKm+Qa0IRI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c5NTeSPIdypriegqUWqsLmiua2LcStO4EsGLC3qj8LzGmnNW1hmF8V4VBmiSr+Wc1ibc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DykEzkmcSqsrTijyXlu6KLVpFRtTQ7NDDT3Xw8Ta4qq8VoVH9oCZVxxYUa5Joax2Penj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DDCjGjQWtqKLWaPZH4jsSJaaFXe5C5z3r9sjyTpRG8ZWUJw+pZoNMuC7SOE4B/RLtFjqH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+6XnQKHAZcm5XZ+zD/Sh35nxB3jzVPA4d/jMI+J2RwP0UTwhK6JRwWRBNTtmF7zCo1fEi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wkE1Yp43j5f+UBRN5TZ6JB7slUqxsmKJ6kHN2uugGhO0bc1qrVVCPlnOWB9xWq0oxAV4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6Vk89UcMF/NM5IYhVWsjyWsOiiBxqhVUqU4/rnBP6EUzmovOUcb4aCITps9MqoydznBw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TSaAA7064VXuwjeo2GIXCmkrNe5W7PXmoREJpByrsVmsHso+I/QfxLTx8crNZ+Dl+Az/D3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ieVC+5T3HaAZiY7x8Dl+JyWUgiuynYKp03VyRwiyLgG/uRe8kxSe7zQ4ptLoRIgXFVJz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r40SrQRotbmUAIZACBcKCVXRx0V4zzyCYXRcOjRYg8uW5YYgcTwXkEpoZAwknNPH/TsJ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OWasZVKtLs54zwNypKG192k5KINxlE5ScovqkVA9KKh+pROcn2NMKtCidED8J/SRwttzW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FFeOtBUiOI5L/UKPwgQFUNBVgwKG8OoSb0V3u6qHc6wUU8k5drH6ZwJR/QfxI8M9zS/A3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fAhZnM7k3skDy2ax3lMdvbOhyR8EngqmZlvWSqLFXHePfp37lZK0+M+z8HlHChIgqgy7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VaIVTktVZLVRLhZBDcuBRfDCYDWxp3oZOQarIUyqqjcslD5qIdlVjh7cwh8TYKgJ0WDq1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qmXR5KIf1ThwzsuqGUL0iUNwyqonNZLisLG1WqOqiMNKuV3MHutOOwclDIfWlka5IUDy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3rRhMCvSivEK8xyBK0XEI1c7qoPpVXCTxxk+VkwbnSadxRKwBR/8Atzh+qVHMdhNsk6G8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glHxMvEv+Lt3LS5L4cBpLt+5fBgnFGdrvRO9Q3j6T4pVDsM3Idy6qw1V/DM7Lh3cu7Q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7UVhTwGY8sSbR7ct6u9vVazeq1m9VrN6rWb1XyiCrmixDNYX5LMK0wf1TbfYswswrkLML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U+ja3XxIbHfD5KoTCbFHSCc2oGI1qtLtDAv6gFAg2XzX9F/qFQnvh4qiyoIZAnmsITtM2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prOAjcIc0eSpI85PP5XVV5BZqGBlVPlEH6VR0qToIgZzVYnauiPwXuc4jatFjnb7q3Z1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wYPZULvsnv4D8Szl4J7g/t1+7WystEEngsXaXfCZu2r4fZWYQepVK6W9cAiz81lQ5idP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xVWGf4Id9/CKFfejTfIngqnajxuhVDce5mrG611rla5WuVdxVirnuWKwOOYstq1SqCxrW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VD+G8UDaXV+0Q0Se0NFDRD4sXCaLzHlNAx1JsnMfCxOVuzNWD4bQDu2J2FrAeSLX4S02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AtUQEqJXjMEb/wDlXlA4WkOac0FXK9k/1GXaeU4RH5pDmv2qyZVOwsdnuXluUZrm0ccl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zGtO2q0u0sTD8cE13J2MxMXBakQ+6IZDwmmdVqt6SqDeq1irlQ/TIck7mZRODpBPrniP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v4K34u07PaCq6PVXLB+5fN7S3kFotiRTxVILGQ65Ybo/FcRbMosZ13qg91RUXB15jwWu3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5H9YVaoqpR9k2oXBce7aQ8OGW51XmK8R3VMJJzn2fl/xNnoEofqT+QkxP5mUdpANW5FF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nuVGYMhWbvV/zPs8hTejykOSiUY7WOxeW5RcdsQsruYFpRmoM+JUB1arXcq6R5puOFjN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gFOFrFa6i4nk2V4j+q1imeufsJe03+04J/TKGonql2iVmOPsozXChxV/Ew+XgHuj+15T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UiFpGxea1HC5tKbk14cEKHE7cLpoawQ6fmWJz6nirdxjtrDLgh4BTm7xO6sKDwB+Ji+ta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Zq/4HjJp4zHqnA9pwvQJM5hHlKHzT/UZPsbheW5aMKgURrxTErvatKK1PhY7VriWl2jo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K2VoTj7oYYAsh8pjiRW6syH0TGmlDwT2tfQArzHKMHOJ0VcmX7pw+UofNROcog4TPrm0/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Tw0VK8v7r6QoQdEa0tG1aXaB7JmF73O2J9WRC6t1aAT6inAQ2tEyd4/EwvT4B7l1T+0W7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H/K1GvP8VX4bf5FWaPYK2JG+crZKgKvKOKfTWXPw+d1nZWCPfz/CGR7juLyruus1QJo2l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vBWVmO6ItwHFiyWp91csHuobG6RB2LUKvhHMqGXRGto2iv2lqbWMT7L5uPFTYvLiH3TG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k9ohtttWqzoqPpSiPzF5rlFxuLuc4w4Th8HzhH9EofNRJP9M3eqcKUL1KJY5qzHdE8lpb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OY5zRU1qtLtLVftChmITq2puWo4prYcLCTtTmiG2xX0hRqm7RZXiOV3HquzShHiokn8p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8K8qO0gs6KocCtyurH+w2HepSRpOqvtWdkEayqv+FZZKpUX0mXLw2RPy2mbeBVHxm+CE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F62QI2qrwQ1cAFa1b+AfFbSE3JWDAoriaOBsQvMd1VyeqD2Z1oquiO6q7j1XZPTP9olC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OUXlOL6Zj1zgeiULmn2Ksx3RYntoKL6QtKKwJ9IocK3O5XirNxUJzmFwOSt2dvum0hQw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Z9kA9xNk4fEOavEd1UefZ/RKHzUTnKMN7JwDxkz1BP8AaTuUtqhcj+JZy8Eqm+d+5nK4q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4bPv3REuE7qtVmqUmVslxVaooKhCoonpKHiPHCWXeurfiKTcDvqiAxhttummGAHV+kIO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Xv3q95zZR+cx/wByfZT+mk2+gShepRJDkU+jXG52Ly3J+NtKhaq+nqn1IuKWVDHC0o5Ws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xXkKEfgtNW7di0YcMeyYDhoTuT2tIAHBeYVR7ydFPBcbHfLtM+zSbzR5SYn+oy7TPs3pl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nVaaFq1FfCOZTGGIBhNarS7R0QOJzij8SGXO3rR7OFh+GG22I6ovuWumk3OD8S3l4JQ8b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2LILVC1VkFeV1jA0a0lnKyFkABdZWlmqyBKpWVfAuUKVW1f8AKFFSRqTUhZqMf0lDxHck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EWVDquoqA6KwkGsr+FRX2d28qI8JiXaKC6tDctT7oQsFX460C8orVb1UFlsTM1d7AtPtD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orzHlNo15NUQ+FidvVoHVNZ8NortT2tcAAdy1/snB7qiiu49ZRpxPVPs/pkz1BRJDkVF9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vNC30qzHdEwljgKqJRjjpbl5ZUZr6DEN6vHhhaXaW+yYYsRxh1o0qzIjkMEAg70AGMNR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6xV3E+8neqY9Il7J/MrG5MH6P7GC1X/C374KAH5kypoFRaKC3rGcyry4rOQ73Ce+VVZX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kFdRAEB4h5KrVVrvZNbWtM1TDLPu3/Es3oF2st/eyV55Sv3Kq3fYSKgbFowYY9lHdogty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HaeParxCql7qrs5rOAf0zNNwlC5qJ6pO9KPOUb2nFH6p9m5SbzCfQEry3dE1zmECiiEMs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m/uUYOitdiF8Oxec48mrViOTT8MlmKwVuzN915EOiaGUuKrW+yh4nmlU9odQA7leI5R6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bzTOUmJ3OUbnOEf0SYn3pR1VgiRBSu5QIzWnCBgcf8fiW8vCcq8PwY7lO5RBM9Shjeqyo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mArIGZkEO4TtXsr9yyfyTJhDwgqd2/cPfHjmcd20FqOkVWY8OiPgNl2nlOJ659nn2f0y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zUT1SPpR5yi8pxBxWblep90G4RRuSsxuW5AABUZTJa1FDxPcRVRfVKN6J/vnC9MmepRJRf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fIyhp/OXaJaRcm4hXCKLy2oNaxg9kaBue5Zjou0NiGoI/4Q/Cf//EACoQAQACAgEDB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ESExQVFhcRCBkaGxIMHR4fDxQDBQ/9oACAEBAAE/IXbRMxny5qJ9zHbQr0F9qNsC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DDQeescGAGJbKLFxbCo7ZhrzPEA3UsDSX7kWAGohEDclT9141PFiOohVD8Qky9mMYrq6Y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uILmN5ZNzqCdJlBroIqHN0UAnqpXdDKAv8WykCGCzph3g5ZhiUfJOQ1AScH0xJVyjxOT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0aJA47xauV5JiWfoJHYlm9IQru9TK1UXup30lOZ72ZiPHmL4XoB6Zr7ms2Sj2X4ldZcXE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y5LdYuL7PmWa2sHEtlkG1RMMES4rF03K1W6sMH4NRZxVWsZT2PDDFkcVzKdM8QSjs/MO0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8xPwonp86RL0VAWlBhzAv1gw8Q2Z5jpYp2hZVvE7feTQGObEbhqZCUWCrtMFAxU+u/Ms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IRFaX8Q6l35g2F7w73vyNxcYjZaVVsgs+uWKnw2Wuwac+8H+rnSb6Ddxz3xQIoUOIa+s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5UHzP4jXzvzAXLpEYTRSKzhWSFPo6j34asis1lsbqQODCjXeIaA9uHpi54mAHLwGNYgF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TBuZ9wJ8TT700n+TtBzH/AGlYas943KSxKmj6xWr2tnmWNDoOIGxE24gv3bQdIDWRh3Up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kDEZSszPtg/UxJxW6QfA/wAwU3fMf1KEphNZwm7x3hOaIV6MA4LiWHwbQou7IDVYU2w7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QaMP8BqFdpt+38y5gnfASUSHKFoVLmFViFjM3qYIAjie1S4KJuF/tC4Pa4ckJ+QEM5YG0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hyQE89ZSMX6tTrGETIKq2SvSUqX0Es2Tlod8+g4uJwrF4n4cSHhQVB/28w1CFUrUueBV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MIrHp6bbpsEnJ/jEr4GpawhoeUXLCRtyJe5nuIWKDjqQR+gYtLlCYl0ZEgo3tEADo1KHe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cSW4GsYYo0xKWJKWQtC1NpHahwQVa9+MEj6oeFUQvcmeGLFrjifEIIfoLgsZZARBsvaU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YOcVhFFyzVPQXT1lUdXETX9KBWke8wA4zEFyqZEz2ZjqOb2R5yNsPMPGJnicmzc/0WUl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5X8kwGr5JQx7BlLd8IwoFKIF1uJbL3R2NPtgegluOn8SsVBlMzeBK9MAKkCmAqNUlhgP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nHZHqPzCdIhVQt+ixhF9U5RKBggtbAezL7UWDVQqZXvEL2SWmgEba6QfV5XNeYSk2h6VFp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2RU/T95AK+WYQ0VYykCokZKrEOTm0PyGKuDCVTOe8T0sEF4OElg0Q2MwrX4jOjaXuWzf6m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wFJFuo8xg1vLExF7zhY4la10lUhA5s4mS11mQ6QX5QVhqfQ/eHSm+FZpiaJfDLf19gbl3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TnuYVqIYoOU1BuUXmK3rIx6CSmU5uLwJVNRx2m51WHaCyhqm2AfBnYmNWjGe0GwIaxIA3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yx4KlOrGbVBTCRtX7TCzOsKQ2llQ8GEIiqi6Zol5I77FoJUc3Smfoc16h+JXaBS0/wA5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ASAUBrCdpd9rCKwxURyu7thIF6eiLDD5INC9qHMDZJSRPwQIWgBuD3m70aGZoOpfUGKl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TGChntotgCvPQJF2wMXKa4R3g4CYm9YX1489hjhRFHmAfhR0QlbILlhIy5fEAw3M3NTj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GBwQKxVEai0x3QqPVY3nefsKNk7wmiBsvMI4hdGbPUwyoNQdd4LTzTEVPMJqLXo5QmpVeT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pbcEiNK4KKhhmlIhMIFAJWbFrSql/AI3C7KLsLhWS8koecnUF9giKjsGMVMgf3jmW7Lg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CIhG8xbOJWw+yUPWCzmIGz8oLOc5NJl0whAYPKJSYh1CZIIp4Zdqbpe0Oho1gmp0KUYL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xhBueRsQtSrU4ZlCSBWwZNTONopemtQdhjxOfDEdYo8QU3tDGliCwfeXWDlvNyr8iK9H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wmY17YYy3fjQ1jImr7mMQ1K+YqsxwEtIheJeIvsgeXv8JsPglgBwhaGgyk2OloN56y+s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T64SnSBeGKExiKnTJl3N3ncHxfIll8UUKQWXaW/tGEA0pcoV4cMCiUXBRWhTKP7pcqCR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NZyfFQt6BoaalG/gnxTEr3tZYmGCu6noIatfQVj0ftB5CDw5IdJA5g5AnszLZIblXNveb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8aUTr2FzcOIveNiO+8J3QJbpuN9UXCR9pYz2Ck2lSNkzqZPCLFOj5ik/aD8en+bxKxD7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8Fa8w8XrvKvFDnjE4vMu6OJhhx6RgKPR+86xBWIw47xdq5cXmD8QmVfT+ZwYGJUAdZjV0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D8gmEvuEwS9wSfmF2xU/jAmRFy5BUgWfik4yr7COL5qKn7Yc314mOIPDH5lHENNOscpTki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53nzmXPPCdoJn4BC1AGtGEIN/wCxgfKu9oXKVcyJPZsZ1AVbtlIcPSN5q+xFXg/CUdJF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7IBCZ6ZZUvfLRS9hdtwe/IitwVpVxZ9K0sPDBglig8uKotqFFHSN8z8Ci4dC4ArEqp8Z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zB98wsSsF8XxB/wAibhcgvGIU59lGBBxO8QrYMDSCFBplIX1uhBK8Gy1hGh5nK9kgWLBJ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tOsCSnSPAkNeeB8c8wswNWXcb/sKXkYgGo/eATPDbbMjB+jyRmsuOn47F10Jddoi0BS7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B0QP3PebRpqAaZTD2gJ+YgRWByZlPpyos6xAo5ydyBzjTExYPgIsixh9B+SgRn1zgjtt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klGdFcTK6q0VMQaMEQnQkbGpayG6NssRJ4G4r6wbJzUlJhLi4x/MqB7xxUG/VQwnRuGnF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j2Z0R/srlqYaeSDTRlid2944GO5LbvblG/ihQajZHGx+IhpKnpl79Cy49V6a8v2QmXWGZ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Yo45YhgLvc1C95R7rBTmMTUHJ6O87i7CAENSHH3Q8+hq5+wMmDGN0OWNq1KDz8CXjslQ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ObjKWdYb7Vv1Hb9/o6KHENh2RZ3Y+o2YIavuTAowxLQ+8oG1x1h7ssh1fiHLJRyvGI67c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u8C4HWoykFZBoB5ZheeEwQbNvEt5arG7iz7qkO0BcBO0Olmh9QwbIi0wPovzGUHx/wBQ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x1ZAOXcZxRCghBzKbuN37qmJUhazBiCmw7iHFQ8njXe4DF3djaUUcNwcxPLKWAfeNSVm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qQ45ZgZ9J7NmZ6dHt+8vkkYZncQVhpslu4WNOkuszhGZl9NK5dKzfEVULmw2DiOVZ4hv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XnPpu8poTSFRKua7p7y1uCYb1DCorCENMD4LbOc/DUXdc0rmswFmPYkKWwWK2EUpIQzI1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C65/nEPjlR+38yryD9ejxd37xDsgBdwh/Ps1L1L8swaAc2in30Wwm8+HKW9eAjHNlQeA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K5pgj7IQfifgHAaBVGsOYB5Ji+xmlx/Bgoa5/mBtMgGyziZnxTDA3qDE2D7UNGZg8xBk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7hNqjK+ZZDELaB+zq4MaxyQIq7gfUNVClW7g3igWomO0LNPuGgItIaN5Yn3ES5KKVIUZf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cTIeMOLmBM+8J0jWGjCct8oMACpyRF5nub6ZdqQQkSGDrD5WxV4hu0lgaadY3MdmFif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QSpzfeoiVhUfh3mDUisnEHvFZlUNjBk0iK4AzfSC03zMiuxiP3vGItKvURRqg4S4Yf6c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Svc1HXupcu2Yn3xeGQOiOUUdSe6Uwyw+GKSqohKeSTfKZ2EWfi0v2cVLxAm4kecBMquaL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Hoz8RKQnQFP7ggevlgBK1bek67eRB0SqL50yBtfum5qN8JlOfxudEPMUVmh2ln701QkU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RPFDqUaO6BvwobcxaJ5Ul1Kecy0PDUxeJ3HT6f3AxMZdgv4zwgZcZhO7ZrYe81HEG4Br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sGxm06P9zKDchGyc5dku/ZGPtLkNfidJ9yFtYul2xoO2torpfEK8s7Nyt+BM4PzFLboq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PS9r36mOJn7j6ma9/wCY5iPJODtAnTRi4PGOh7QLr8kvVFZjtBvwkU/MSrvcxeiKnyxA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jJmNZhSt2l0eNwt/PmD4AEXEBYQ3uGeZ9DPtxJg3Wv49EzhoxCV4L10iS20ygeCpvBBoR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HSDMQQaagZ+1Eb0dI8g4pDUq4qlw9v59EqCu+8u2EDQKcymzMvSQw+QIxgvART3u14JI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CqQoaZV/1llA13DUfxYaR2/ENT/B3lQhi4QcrAPwSljBBObn8RIgKa2q50cdwibmNKir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zEF20DTH/ZiC0MzI2Qg2TI1FWXMFOs+PCofKhqhP8rMN6H/SZXwCl8cuBP6EymA5jUln0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dO8rhc8Y1BPi4yaMYnojBiovkqUhFloWQofJ+Zp8X59AKO5hVjLUNExlJbbiL+UTgrBF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A94ebXAs/AeUDSBodYN39sxS8SCo40TySqPR/U+lM32ygeig2niTNCfEVO7IXrC4Qdti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yKdzYXiDFQChbiYIyrR4DC9NrC/KeCDbyWaM8z/fEK1Lomsj7mg0ACxFq5xBD54xuEHq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AtlCLMxbt4AGU1xJZoTJLBSPF1E+pQffMV6CDDszlY005hlauBJ1Xd5elhzR3KFGbGbi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NzEnAlajw2BBcBo0wDB9oyzzFEwkz7OEJaeiJnRT3ht62L9p4HGn3lr1cUzYxvhWlkuE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7Yr8vp7BJEgrzoSYxxmAX3z+1S6EcD0hn5Jeb+QmwCsJft/MUtMLsEySTkbSl+JF3Mz5R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dMXzqfsNKkq7m5Z1CkouVbHyoZLHwTvQkb4/mWeJMVBl6R9SbJal4jZB7YwCvf8AmZDH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3LD96CPGiDrE7IHy/UchOe2UKcv2hIz7y54uoXOgHmQoo65lyUVY/gc1hctB4zAVwdoKs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7Syb/AFx9SscTKNDslSsN4pTiCkIJqwi8zLcsqrnNxz1OT03NzgZRBHOEMMp1ayPcDkJa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HMTMpziRbR4s7NxADDhKe8NBMSc046xNHaK/KOhDl5qpgs3jrjuHfkywmi5vMxKUlRIr+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a6ve5YHamBMm0xP+ibuyOYamyXl1ucz82efSSrRKzgmhxWF5IeGZEBLLdQqkPszcupBDU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/HEZRj9jUEuEiRoqhgbkmAWOJR2flQsuLDPvLJpdVNMcU9GD5QwQWffA4ZiLCxc/EFoW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40bU/hYjihvcvrH+hMsLIihK8sjVYQuqlvEMi4zGjfvipmxuliblCn7ZQDg/BKw84byYhj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3vcVmpCJT+Ym1qpd+0AohiwTvywyqTOOCU2fwiVo3DqYBbxmBsdjZGZunMKwYaBzi8IY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sl4JmA6vJcWHAutxJbFqxZFpOGS8ECKzuRFgwdVAVuwwevGnA1LdlER+wEdNnCCUXchN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vFL1cp5UQJ0UdYHd9qkZgywWhy5lmijSyLcuDMa8C7MpFUBUUDh5iB9KZxMhdD9yipiTm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sKF2CKgSUwOVSgmoGAzKGJdKcwEWtYnMpR9wimtGwgdkeSe5xpH3IRNMwxpU1qyDGtpGa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ZJ/AqlCIVoupvfIuEOm2nrE34fD96pq2oLoPDNbPfPzaZ1L5DD99x/R6I2kFaQTUjeC1m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Fd61bivRgsOc7I4CppAeT4ZWCx3L7zuJotGTiciUOYHKeO+j34hz6JT/AIz6AQ5WpVLN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m0POo5Q+UNdlmP3ZnLug6EviVs3MrzEWT8LsQ7Sh7htLAuvZmlYYZKjWxdnLLB5LwkJk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SpRqeEFA/7EohydiUVDLD0mycJ9QOkTG5L3zBGC94088hh8UIqH7hRmLFOKBHIwz7uclw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kvRWxTIEs4YSy66zJChnuw3KGXEW77sXWcTA925UArp1K112TKLuBblciEU9EvvrMo/k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w6Th4ishX7krUDGZV5JlUN+1FMjfH8wnFAnibPQxJ8CmL5YFMS4FNW1OAvEMcl2LKLbr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spEaEBG/iZuRIU0iOC04wiuCfCMt+MBgljYeSZrxRLxP9TrOSWrPWI10ZHWPQxnkqYGCX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BxAc3yJkn7LxiXd+Mq0Yr1G6m25s9SANTBPHn8sqn4THBZ3GHzA/SrKl/tWNMuNins7w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ooYJh7v4gN5/0ghqNFs6I4Uw92rDEVfUaisoNt3BMGjTgshqAp1XpMGANKJL2MgttsPR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kzKAY1LlxY+oK/2Z9Jm/QmElHg/dNIYH1NAvMcL9oMVvlguoy3zMA3Nv5VMvVhk8BD8G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XN8poQzZKGS8wHgYTpii5gKRDUFzoVK8TJjlRuAMe5mUZdNhQWu7YQd9BdiXYovURdih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gGfmuZQ6tGphpXnErk8owzN+gyoLHqJh1jheEmZvhdhlpmbNKisXO9K/DNknRxKfjtsi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1B5zc7bBgrugxCEemWDoHhjKETqfyAuWtdrhNSO9kwSiQOT7YWGt10/ppFFDjQOIjCvE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qWL0plHiIH/4L/R7SjpKdCUlGvlgLhe+KX71uBx4nASvmSX7Ue7cDMYUKzBPpFi8I5BuI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Rwp2u5+2UCwiVYxBZSegM0ntaV1jwvECmYvpz9ehs5q29cr3gQev4Q1AYssvMq+X+ZV4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n5JYlPnMp15iLQNGa1FVo7ucjwJdQLwO5kYJ8TAXPJMACoHmW0Z9Qv6WLGchlH9mHysV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LcMy9f59B/r1ITYm0BE5T9iU6ECp3gaPphTYnSy9QMk3HlFmdSxyvWO/Al82O0cRf1No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C8lah4g8cJ1YIHEd6fct6CkQ4qvpLeJu+bm2HKENEaOlXM06E0glfMuIGI6Q2fQmLFZ0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Z9mW5sPdOlPlD7QDTDxWndxODtyy6TYfHLFJN78T8P8AHoMnfLn1H8S7ysrM9VnTuc07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Ale8CSgwgpfERdCMvELJvAgqYc5RhdXI4zPpvTLoE1NDz+IGIc4owoeIOyJ+IH4S1CMpR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NJHSHkm4hdMGtRtC+0CgQfk4HMSoitecp6eAwBGFbUxHigxb6VHoFBhNB6JMzG4OFyiQ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YW0SyhIXvSiivaDIciyLmNiB9DKEfKVtse9RSz7lscSnl8ZiObRnshYlinkgjDofmYP1g5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SrpEFheGPzCmWmHEtZdC5oGkWQptthjbeJnHCB2Rd6CK2DOgT+JQp2yNG7joH3zKq4TiP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zXQJDUeUlVpfZmYhso7hTgu2zaB8GCMLLIl8m6hFheuIXQhyHeIIOcGG4j+YI8Y7Ehiz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pTwoyxWpFWh94cfWy4mU+pj4xm/EqY9+QsmKHXH8MzpkIG4PT9oKVw4UrcsFQOPHoC1w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z8o8UUmoP91D4tiwG0PEWX51kaMj2J2U/wD1F8y//nfpR0JToTtS30ZT6PnAtQ6T3oYn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/EsqaiuPTQ9IFCyW3ivJD9/EvrLrUjhmhAcFmopJBMM2EmrhNm5oF5IRcoH/ALXpkMO/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RB2QleazlAg0C94ORjXXEp2+SAtcsSkxLhMF9Y8weIYtrYN3BH2rSkihRFLDILrCxqwW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zh2YFwkG3Z0SzrAftaGWawbusWJl7v4lLu6aVUcAczRWYw1E4LLqrVThp8TN6n3YtE9ocT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c2Q/N3OYptMQ/Cn1HoNiampYHZAD8Ru1C2BmjT8MQ6DzHD4W9y3g8sBsA+QZfr3B+Iad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wj1/tmJ2SjjU1sqCPqmHzObILcxqzZVeOCZFNmGm4RulCQIVyPWVG8GBYOCD9jCQVwRR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hR/It+GDgoFWL7x/Ev8AOHmUIK0DxpsXbjUr/pMBmf8ApxH0BpDUp6uUyKh7yzB3wg3ER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HkkVnkORmZPUUyGB8HzEA3EgUrMcDdBgAqmpmpol5cQ9VBFIqToYDzU/Xoc3YfcQlgdC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KClx2XkiDnwhUtrzJh9USwl0kYBZQfLMHJajvS0+FmXAYrV0laOKazMxnklDui+o6jO9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QMYxLMos7gh903DB9hHAnLxUzqqU4biQ25QSOAvtxKcG63OifAlccKQLqfa4VEJ/i4zP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ewqHU2RBKvtOZvhcywAKZkUqkXkUhsVXuKw3whQwUjuo61UGNl7ESiKbxqdHMOX0fTuiY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Pty7BMoS/wDGVNDByYNmUAMNnOoivkBMT0UKYsHiS/XPZKp+BD2URWEenVTkM8SW9P1V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P6a/TX/ANGefS5aEL4vQvDme8nW80Ri++BMF+VIu7KMcai7TA1WsnMtaC21LWvyRKk2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NQm2mCKiwL1ArI8IKMzEZiXn8S5yHH4T/e6wjqGkqXWXwCHAXrccLoU3yrdWcy+5mUmY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MopQu3Uq4tiPePExesELfIiBWs621HZmkCOtMYZeG1wi6U30qdrwitMOPRdXiC4CSwyh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sj98SVm3OonPtKinAVMxCT8d8RUyHkR29acTivthK2IjiQbN94i59ouCOqOUs6z7s/F/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isXOJ4xMgQOobcp8gwK+ZSrA2oezG1fhBnAt8XDgT2Jb/WG6L6QJh8Fg8dHjvEtasOmp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90H0Zz5PpFUYJ6HxGF0ojZuG/vRr7uQJZ+jOkWfApcu43AaYxHpfDDKD3JKTI8kVqstQ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8cHkdUNIiaHmMAdYs959iUF3y5QYAyIABw2TU1kNX7QZQCXcUmNZ8JnFDYvKUBoWnEU04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62DYuHKzNEKgt3Q5KlQ+6PDN/qsS5n3yJ6ExTbCyO7KPi4LOIQsR7DrKnyYhMq1thlvu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xr3CpdzZlemFGPbZneGSjiwlyjHZKdAf5l0vRJR3qY4wW/WQE0p4lKIZjsmkTwGPgwGn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HQy0w1ZL3ags7ugyj8ftEBlsu5pUHmLk4ozHzTZ6JwTLLKNT83E4cIm11PtIhLMUpVS/z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PxiGTyGDte3mYJYZEBXp+4mXWsrUCrqiWdIJ0mZXBSzbKyYXMdF01RiXNPGIZGzThFBu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FTqU4f/AAx+iv8A60SvRUfV1KE1HoSvSClvdkS9XN1vNNG4oNwCy/FOSjfCWe0PLlra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qSraDN5CGGHGoOFvZLajWaOboZCOD7kltg4cMEbmcuuMGnoGBIwyTRiMU5wMyrqVUEX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PhK4ug9UvDm+oiFPLHZKOWWJA1qZYdvS5jx90dh7sUBrLmLme0PlFsHVNIv8AFzHfjPTI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zAe7H1B5lju5zOZb+8TWtOhEkZq1Sg++GAhwVbPSFn49GZd109IC4JohufvASwOLIxcV0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BKpFDCpqHUJ4mSWAnKEg1UHZA/t7F2/6NJfpPORzpjWUmRrtuxKzQ8hAdcrVqvvCYzg2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nYPJBxuZXzJsln+WiPEpQ6/ylYxHLPWBoSsKa4gbBe+WdDmgw2PNm9rqirjdyAiVGaSLz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4meXS8b8QHJ3QwEXQHbXoCpckt8KSchKH3b6lQXNr0g3kuBap73A1rG+Ep7vN/zFcLv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t5buLlExm/g0R91uUwCg6SmpR5QU6cPiMV+87DnobfoppA6gGUq5rSBV9oqhgUywzli+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Tal1lYN1jVRFgxqEKqkGCwGEisKGARGCQ7/Mw6qH/AC0TITaXJTrPYGoq26wzOGBcrZFO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H6EJkzcEV4paAjI1cKPgVgXcXiPQTyRUJEq9GwxU8y2gPxTEc5pc3FPmB2ZaYNwbGg6j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QSB6wRZblLq1HGaFoI4ZrRtmW5Yg3GYNR2EEFDjc9v8A6XL/AEXL/Sx9bi1LnieVQHX0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pmX6LdJa/RY8y8+tXK/Qej9ENHrXrUTolBqzxPolcX2nmADI4WwKgp4nIs6wGFTiP0+r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FsOmaIYXWNbUl+IdDGOLjiQbXKU5fjvFs0z7mMzHvCHpqvJnLzPql1TvAsruKjAy4g6v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orvCKMvhzF1qiiAU7qsSqeGzUvvNw7JlpeF5pBLosL6eh+Z+JU+pPpfh6V838Ru0QjGc/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L4jaAtN2Ay7n4HFBQu1gTPvCJvYmFXgAqj3T6KoyiUoDMRS2bxBheAlfgfqY/QZv8brDP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3tMwnEFOfgGNDICmUuyuaVcX/JENEwI+jv6Too8Bgan5e4l0I/iHNA7sNTHH5UVt0Z+Z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gZcTZRfiJrUBgRjvEWUF2b3aWFrOyzLJ8F2owt6k7qVQV+DMQ0gYNh+FTAiArE0njSuC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tFpK5G7TOMu/CocHR5Ux4X4UajA1UFcFeOi5W0Y0TD8CRFc50qmfhgphoWytzDWmBNAs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32l/1XzUQOcV1lHbH6nQfQeqWddHzK9MQ4WMftNAfeOlu8M6qOshw01hYUUPiSrLJTFm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0o4JaK6wXC2GO5KRQ67TzGkC5s3/2JXTErGHzfEBo8ZjW2AoVucLe3KQu1yOoZ8CWA2TB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haS2bLmj6KS5xVhhSV6WWe87gIRT1h0egh7R6O7mW5ZFvMzWshTCknGpd+l8Y+i7nvPf0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HBCVMlVK6PRXXXoqIVKd4+crFesw1LdJUZN+ls09FYBlev8A8yeZiNRCVMoa8Mf0MqVK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IeIFdEwfv5W8O9xKy8sONruTM23dxbCekNJ8bKDmUuD3lulV3C2h1hheXEvTG2aGVkTH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w7z/AH95T0gy9v5h+f8AaUeJqdZA7Hgwy2HHlCdAIvFB3iAPEqtVSkW93LgTG7lkdIJl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LgpgzFi3ggWBeUxqX5N4+vMMdcwfJImJkdlZR4mkRR17QV4KFAsp5CUBes3vzFjK9kiiY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wMyuFcYpVCtYTEAvnoOmwogmNph6yF7wwCApEY91/MrAeZjPc4iZlwYgQlDmMI0a90cQw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mO0XiQsn0auW68IsWL4jgzHUmGhxiZfsCHgt17xLhRKxUxqwtc0gldPMdJZrB9H4jMk9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XE94wFfKgLFTdqFV2QKGJZpPWkDCmLsHBP8AJAaGfeZ4SCW1m+lT9iYCJo7MRbqtzFJZ5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LNWD9A70U3HQ1qS2THZjI42zlBe3Aj+AFm6zjkjmw+UgVLx5/QPWMQOHBP8AhkO5UKnMR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E4mmNM3UT2JYMwc/LcpHKOh62GDfgDG2ZELjD7sRpXja2EAhlNi8AmC4FktqTm5sY8k7J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h9QdoKt5xHtRqGRapVzL5SMlwqWIHEqiTvmMokTJOZU6FSik7uJ5zDGFx4vcjZh8BovMC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2pK7zPmZM6nSuA6Sk6PMrMDMolFxIFRuHoR9HM4lkauX6j7w7wGPQuUnpzqaYiRMwOkq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/ieXocMuXL9FqXZOPS7nj0RUq88Qx6DavR/8Ag+mtxhH1P0sYwcx9PuUOwn1hog6xvlNL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ajF9IXMzP86mZL4SIz7/APvEkHQy448PKPxQBhprQ994RmSBYa5n/GhFgnW8x/L6mqD6U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Bw4gcjwZlcwUwCqEC8xYw8ZEMo2WB4iv5gQoS9uFGwltumPpCalgPmUvxG18wMr2nFnaW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WH4fwnHrZm8yAGH/AGgxolwo/wAIEb+CZ6BMl1MWfKMzOtKrErJDowbZMbChedgvhA2j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vjMr5OQMQbx5lZLQRCUr6xhfmJkm/vB1MHVlcIezWLZSgUO6ZzzcUF9nNFZmGCaWdJmY8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7KwOAw0t1lRm+EYNqCrFM9ewyk5JsdsuN/5dSusERcx5goxKztDCrnYjZMpS91zFRCs0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HhgTyI3O08l4jWhR1EwiBw24jrBfELqkN4zFKKKM1MNxZCZr8TiZd4JU+IX3KJoF5L6h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CtAXF8M7FjUsdHCMo4eYuGRRkMZQy8bHdjCZqfdNDgAOjK8PZ7Q2Pn9+jkhBnowRs+Fz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DQLCjhGPaZZVruxCJKaUx9/tOljrqA2Zj26tWoNN0blTugxDD4sxLgtXNI4dJaFGNMB4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lzK8YmyrobL02mEB618+imV+vU3HE1qZrUrMLbxL3uZ5lSrJaZmfQntKubRO7KnahbMpO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EnGJUwhp1BdkQcFzd0xqH0pmKmCWgWWSz0JfpmvJHlL7/AKcetxqz9B+gh6ASpWPQYQ/Tn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sJ2nxABxjxNMPvjfyU2AFeUPswB83buC8UBEdAG1xuYR4GBcdFC4gbdYxYiX8gZSi8uG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EfzIvSfb9DdK7e8GMyywNQm0v+hAB+DEv9ttrUygYHZigsR6IsAZcPct34NMKwm+2MC/aR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LRbVbjXYeMy6UqBap9tSlcnQfpgoZPmVP2zEk+XaZ3rHSWP0X7x90oExQlwUjxFUfJyi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rLX7OIPMNnuUlEuvOZMh7FfLj74SnpwSqp0PiI2xZ6ZmAkd5EWYcy1ZxHXSCfUP1GD7M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wwPDLSrsrJXNLiiXmN7xwnJ8RHqPskYMIbyjFOqPLzbdp9QTCBQGYpczJDpy8pQ0rEsZ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vmmAUYwZVql5rBGfUSquF05e5U9AjwOY/JPIsIksZxShxHHsdIo6Z2iRW3Te6mTREHEo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q+olkN9VSI6SuCYjNf7+YMfDRwlL7KRX8pc2l8I8eFVd5+JEoWZADKeN7psY8URPG2Un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5p+oMzR3h+yyrZqZPm5t1U3CXfmBAChqFqH78tH0NhYq/SXr+xWK8Q+nGdx4ZcC30PVP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gIT0JiZEeqDEpAr0r0bSiUSniUdZR19MHME6npjieZlMRDrKuZgp1E7Qb9Iq0JH2RLqd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4niUHUVxKYYgsc+ZvEe0j0GZUtM8EzUFawistuXW9Qvx62ym4prFbCEuHof/ACqV63+g9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UvB6Yh2fiVD8WC3Bo/EKdEZg4rvtAmydgw+LtkUYEZvmX8ohE+Z16hq/6nSJ2o9Khc9t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sFwN8ooKX+bj70paEJzo+JUPw53QhqN/tA0F3/MRpM/nnTubkeJLh04ql+Y61+yC7VOj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8rwvQC+g8Q+NwSvkgIiXKhCTAWeVEG2zLpOP0voUGIc2cVswrxKeDmHMK0q9Zl55HYvX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s+yiehqLrqcV+bxtbXgm4N18U/MEZYLCxv3v4Lh2T8uVNe0+ph5IfaJKl0jhInImd5g1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VfMC2Epth8hg1WZrDmLkKCrsFwLu9pRbJW4g0yAlBvct323VRIDm8UwSt2LiImxPaXdH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MJ22x1iShHNzcgF3mEgLwEVt3wGWhrqeWOxvCkOWa23qUoNb4A2wudR4mBLzADOI6g9p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JNUpj/xIFCtSnhJYyEqA1ORoMMei6ssR291QOim2qmywjWio0mKmA7LD5rAaLpmG9xlt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hBPRwI3GEdplBe8t99FJeMGdZFw3P+ySjkPDOEfeUNAxALacagmIN/DHWN9oftFFaN7R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TgsDVkkRy+K3MF80LBC4ups1qZFfPMs38RjKXm4Rm/eBmaO8UDiWW94R0JV1OqRbC4h9AC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YVJAyorUFGeuZYNiyNHTzAtHsTUPlK3EMEXZLLzo3UKaDsiyQp7zKp7MLiyInUxAU3zHB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0TwH5Uw4p6XDG4dHiOULYx6DubmPM+JmMM8Qz4s2u836BcVKzUrZKWDMe+pSNJlzKXmE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79CLUH0v1uD19D0uXGL+q/0OSc6ZmpQ+zFQw5MEBxnYRDlQtGNYsMkUmweSYv2/bNzLg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6MMZZNG5Yh44UsFcLTth1jyJZAVMVfaBj5AiNV94PzKACgKWJCUWu3RwhEPqib7QWktmN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2bHSTMOz8M4MoI6L+YPQBsdJc8Vc6hpxzPzmeG+BlQQXfL1se0U4sE21mD77gDKOVgCV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xrEwbVXJufsTm9qpZKCnPRhYeb/E+2myHbr+H0fPIHpK5OESvaAoIFRfeBdxzSzPxbbxP4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Lv3p+Ya8Apa+Jph+EWh19CA3HhBqAM+3FdC85IuKZc6WCj3l4wzLsjFPkg+obdmUU97g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4qE1dFg7lPN85mpSmFDLtvkS1UW7tD7gSWOQ6a3Ly029WCGUM4ErxwZLS5gD3I+iS4m13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xtAhEe80Xv5iVyu45mcV9q/ErXMOCZkRWa2zwb1hiINSa/mhnpQHIQlPO2sI0GBvknzA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PSeHaEyuEAlPsrigb2mpS+NKl3Q++RCr+FlTJYnRDevnECzqMmY4vsC4LMnIms702l+f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Fu11K2RzcOPHiC0CR0XFWOJa2aJevVpQIdYLoNRVB3iPklTFd3EsONFzANMsxmHSvM3I4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55StKCapBL6S2j8xhromfhhWQwzjlZUg6xBYXC4aMFsKTAHBEeJB2hiCA4qLTcocEYBWf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DggM5o3BvrBO/SJa5+Z8cJU3GZuSeIVcbb4KUyP3UyFM6yRZ9BNtvsTA9xiGf5naEgq6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IHWfPMWW/f6ZvnqLSDm0PuvQg+g+8wl2ejXMr39KmG409LO6uUXAuESMqZhuOsVFLzL9G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hYnd6LZcv0XL9fL/AG16XW8FniQDhaTdWcKAaby3Mh3SipzAdiHEK0DSWaDpouL35zmZ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BICgwfhC1yZlYe4ZU7ZuWOpodVKUn7oBTsiaxC/z6TrksALguHIg6I5e8h9WYg8gTZyHFK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EF2SYHrkan7KCDDi9Gkld+SlBPV0Sgt4zBwMBTwV9PgP8QzMfM/ibkNoFPEbSFHoZ+6L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nsr9pycqrR+o5au+aKabsjLxa6KNQv1P2eF7BAaH2ZdsWWyIbkM2qBYcRCnLlYi2fU/E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AE7ZTVjPXmX1D7pTcyrYOY8nlGC9dWmr9IqCplgoHr4IYuMIIUEbl0KlnyakFAqI/FHMq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HmUJzVCE21HXfEhwOJcqCgwA9HULgIPLFevT+J5Jrwwoy78dSOXEdVOWyPwmdCPwHgO3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FQuLCCISswTpnEDJsbhCNYH0iYgIDNARuO4MoRptZqfZyK1WiSj8BcdVjrSLvHhT0NnH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vuE8lD4SlTzFgCXUII4VMZ1MHXSKPk55+0YsYw1vEA6mZdYJDMznpM5U7dmIhzKlBKmWa5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NgqWDeoKRocTJlqZfKKxACvQd2I1FcS4aOJZyhLxASCcRi5pabPeLOst3nHAEdBuZVDD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c3DSPWBaooINGIM7tykzvcoDtLvpBepdEexzK/MobvzGFZyalQOy5YFCxq4WFwC15nJs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SRWheWKChtUbalekDDWOsFSpnrDDYSk0vNlzJGO7wlaq+q3A8nzZsdP3YqhXcNVVQD+ac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6wHdPsMPKG8sRq+JaYMIjphlz5VMfMKda9AJXp4al8xbslukpnPMx0gxjFmYlYxKOH5ipT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Uua9LIvHEGXlqX19Qi79WZITwHEPp5LnxiB3NGIqB4b7o+U2fie8JEEXL1KHQnyf95R4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ywE+zM26+tx+lUqjo75CFH0wxxiPV6wltQX6OVpd8Abj/ACwlVvupDKrAMkqmyLPzknHp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FIfjyitRNu04NTUI90ZC6whFMGRUTs8Diap4KpTpPwmf7gG/rsNAJPEOwWXkUFQYfqzF8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yeVqgiKgWt4CDFwUBnLDvKe6fUDRxGXZxhsADoMIUv1Bi74/S8S51+/AnwYZ3W4mAjva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tlQIErHE2ZpYRIMzNi+ZhVuARxLEN9YQYjLHB/MogBnEuvORqaEw2BanLE6eIgVovhc7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oMkyLQuLvYjnBlW0Ja3kGDTII+mRSiWd5jiG6uKfud4B7S/cCsktVoi++huWuGcNSlgQyQ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XJyJyV7xiBE3L7wxfEQbNI2FTXI8pn1ERSpXuEAKg+alHvBgOZqMh4Y1fKGXkrWQ2GFhWh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ddwlq2OsosKS+0ykF5wpcjpgCuHEZoVqMAqn3imwSNzZfcjmnZGr4xmUaLLDNFkHC+sw3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pKFOl9I6nNEcrHSWYlYMvqWokMy2oogPFyTYLlF1+48JvhYPVeosq4G7mXC7tZm3Kgyx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CeDcFWS10VGuX1XLKHBuM6Qg43lWm8xlqXEgcS8xW1YNeDlYWa0vbMLNF3Td8zCWqmAHQ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MsMF23D8QNlbIlJxmWww6KiM1njEptlMl6XSKDDysKTU6c7jmtLvcRUeYURpx76mdfsag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r1mbBvtMC5R5luivEtDy1qpsHOrRi+YdmmEe98SnZGZhbuW4ioTHEq4B3jWmO+jmbJnt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FLielSp5lZ9HnHulZ36GYLeYw/8ALj0hx4BWfENs55wR8SxblCg6Mwf8pB4Dknl1lLPi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BHFZjTIEt28jPWMRkiUyc4zEcxbgmomPmx4Tk8kHxI9hEPBqSGtBTqKjF3Z9TiHJnVjM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jimHmdEq49xBMqBvGUuLFNNG5+1xCLKxs4ljaPJHg6n4T7X0gy9TKPM/wOkOPiC8eaxZ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Yh3ADZ5Ca2GDt5lOsPMNZuAaQMsdlhYmjzrSh1XRpEfAlzGs8L7TkewXDIFdxcZGuVdp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Mj6SGYKuxf4IGJUzRcDz20/UHWmi7rBa2cxe7d1mtGKUYn8HYutLORKocmxctoKJuLXBmx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Bu14LgRAWC0pziVo6/umZNIKGdkJM0QJwHRhqdotzWW8CP0iAdpUyfBUM3IsNdmMW4Y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hxEnw5ClQsLxESY+sBAIg2d4gr5v6ixfSFW8yVAa2lJSUWZyKlVk97R1zmxGBg3Zi3qCf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X8mC2MI5ZiHMrgzUyQ0mIrUxqIRwcXHY7yp5ahxlKU4DSxZdpBoDNw8MlIAlfI8xu7Ls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hrJqCwl7E6gznfwjkuQ6zEyussC9/mdYES12Gc6l1dTMjYzFc570Qa1uawBUqM/RCYtw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E3fiNLO4pCszEbJsZvpA03NAfUaHVKqyLWO0Ki4C5kbjHDQRyQ5VcEGCAVCUwkyDNaHlG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UC4d2ZbhSkybdxI8C5R/S5fnhKi7gSkdlxuGGoHDYahlcL65iXt3WoXzj0AI1h57ymES5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2Zip+JkU+UfiJBXgoS9esG3b+YGb3OBz1gj4hylc41KJNFwQFw22gdQAU+NhmbnoaimuF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pi4uVkiMLKUlTN9p4eu/0cxnD0OspeSaohBsz6mbR16H97QdpkBe6atjGFXjKVz7pc5X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o7F11ssw8/wAykqIJuPmaBQutimfEoTWRmELPtqVqRYdBKW98wHdpV0QMme1M345NHa4E2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AgmWYbDyRhn4z8X8Sovk/v6fcfmZacsMzWZjnvh9H3zjNhZEOdPYwxbr0jqYzJCjSxNDtL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LzTHuKs+zB1GXUyqiwI7OPJCZS8koL3QjI+rlQYYJsL/AHQ13v2RmSeSUXRO25SoKdKL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qqQZSA94YVDL8EG34doUAKXdQ+h82mWrCUo4ljj/nCGvgRuCk0cxRT8qILNZGY9KVM/Cg4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Kn3SoQkNbEwRXVZSMPn0Hj+QRTxCn7M2G/BOmVKaJWixxmH5uyq8rZ3lqN2yE2my9qEDV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9BqdUfUpRAAOoShqpgRFcXBaAwjCwHQIr1YNjMf2qIDdymu0tfZMvsi2wvpA0xTa0gru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oCBnVKUqYdzH1K1chK9HEcYO1lcJNbgnllULipQU6wugtaZ4qJbJlz1kbhMX2HIkSVFY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cCzdTrWPeG3mlBLDEegrolgu8p0WkpXlzUHC+Y2bZjWwR1BVThRKli8wIXmmK4jYS2+k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mWgbl2y0SyVU7fMsMPMqxDU2KgRFMFzMMq208QK7Q2zvJReGWFPmOSW1gl7DuijRigvc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7mIN3zOY8xbFtEti+k5W1NGdsa7WrmNK21Dvtay7lcxsrAtZEucTqZthbE1cycERzaagL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MQxLrJXMC+3iVhUrQ3KKuOOr0Th6/vQuPAQWjSVeAliVp5JtGmUK9ZetwQGnEu1RMKz4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9ktMBhMRvUKKRFNwWQdNHOjKw3BnDKWfMBoeEKUD5Ro5x5J2VMFY2O8eiVRibbz6NPRm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XuXLEjZlus35lM3K7Q8Gvoe0/OnMUZTFkEwXRgVLd7FSxKuiJxvCDFLRdRpibH2ktXYU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vV8wWkT/AKlXklX3PxMPL/M2Tn9H8en2P5huD0EzQgcqgPAi6Hyt4xKuV8w9IDRRJhLq1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b9aq2XL4kvHkxYxlFY6EMI+yXC4xRq1R0B7ojwxdWp+b+IK8+VBl7QRnfwSkPBY6gSth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y1qlJ/wmZZotbPaWhgQ5fSsgiVuqtJlh+QIbrX6r3mKFqdCCm8wgunyi8vWfOF9enxf3v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ppp1ACnOZDA95WkKY7ICwnkGKszZmFmxPbMJVcFUmG7vTKbaC2StNmsdJVx77gm4oZ1c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XNP4ttHSwaZ9D1PIim5kvU/CDrMqYqDC+ClcipaZlpg4vWrlirI0xfahwOe6EEr6TBPD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rBu08JKnRVktE1lHkiOgc4madU/MrGZmHQso6QllWU1xcQOWOYs+elRKStEO1hS1KKeY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ipTaAzDWMq4xCjVi5Qw6YKfF3HUBkf0EEF6VZhyxIbuus/7VxBptEjbTuJZT6uU8GDUv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qPdwZLibYTjOoC21A0+PEtx+M2JY6k6GXiN6keGEuMkC1jMoNQVYZ3AXo4QzeKgaQQyZ6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3cz6yC4Il40RBQczK7Z6xOGtXMxOYDdZmazULMMx/AiGeEKtoCB7Eo1ejEcAYis3BiFyx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OzqlHAW7jIugWsvRWUzEHUZ3Gy23BvzYnALzHbCzFIwoxEKVLlO5xNxvxKVtg4YRL30k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pwRh4YdOmu8FZrcTwgd1hlNoMS43WEY5GGFscdohoKhnKyNmoKCNSi3WFqJ4RYcYiXbf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IzV8Rbb+CZEq+YJDvNxKVOI3jqlobah1ltZYjJYMISVmVErn0fQqBHqgZiQGI46Rn+3Uv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E+o/MR0JRjnaeGIfzZS111mip/GNBrBqPE++UVh+HcURedjLv25HoVAQoY8CTI+LM7Pv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0nYzH1oGBxBXnSutfM+w/M2EG2aOZkCQL2zDbC/mQ1AoBo+ZSz4Yl5RoEdRPUAUs15No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kt6apllLn4JSwBbqfKCYTLojmIMoDW1S4eRZ+Zudk3AOHTgfEuEou7mSrs6xs7PIMr9y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2DaqbRl2vOlhNF3FMHF1QgX4BiG5JEYa1oa1angiAZo/4qU1dM+6mu9x2+gmC6uHCQ31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5AcTSfPB9Har6xJXmpQQqGOPWp1FY7YWej1Wjk4Ku9kNo++HVVFxIzIUfFw9uC6ISEWDq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7SnRjKsHKNf3Mo5q0PMA0PgZcGNht3PJi6D6VYjD8xOY8ObaQEiqfZxslKqdPUoIs3UEe+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RuBf2QNsQ1GjTUx1i8xrDzyjV87D00HkM4mlhJgAvUs1TyS5LsFXLjHxCImyS04mdiYu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6bPTFTwHZhKkXfJAoFOxDy30VET+mpURy2MMIo3rMb4ZPMdB1TQwPMDauhCrLDxLy2hQ0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2YtWK00ZURZqbZVuiUtMgmBG01qtSlNVAaGq4gc+AqC7nQw5ce05ZVjOO0Rn4QbdxN77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mnOYQ5sqoekqYMAFUJXXvzAqLYhlNd5UWMuqlJAY5gzCiW8K99yqGoyqPs+6Zy8TmXmHd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4qWG/eOHMxIHaU4jtXdOJeyqjhlbudc943QDHEBeMSre8QlKWIg2ciI6DBizmM/4hZ0qD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27xMiEVxrKcEzUxe7FTaDB61BcjgwSz1IEJx0IvUGaWnDaVMKdyp0Ptif4UvXPBiXL4Q3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Ecwh2E7qf9bNkPDmNABatKIKzE3cQ6h4snyYKeIVvfFoLaZXOEO3SrUGWKeYcdiVHaj5F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yf6e/okrW5+Kh/1cziffRtxCKo5Wt31gVXzZdEuDuAb8VYlO7Ko90Lw/AhHpGquDco+Q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MnAx5HhlgJslNzBTtT5TAQJ5Km2SMy8ilXMfElBzUz7C/eeMCmtKLGfhSlMRY2hoFBtkl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qY0Q/f6QwIEZsRzaiob4gpByJaS91oy5l/1cULRxCOI7QeCMaJZkmXhlfMNd4enPtFTS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Dj+YjU+xmiENJFduq5gz4DOCsxtHXv5xSrha5UtPwkEHQNTvVlfRiT46Na3vX4jU3vpBG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mB8/iXQHSir/JmY+WOSHzaRJuiVJU1c90dxCS2oOfIzYd9xyQ+YCFIovnGbi70wMQojik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KhtoKi1ZlNrHyI7l8U94fRoLD5ZR0j2WrETAdP7TLQgRCeQshNgRpMQMN1K6aiBoeZTV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OshnQnzUH42zUFYfuWI2UJ5JHzNkPsaBWseIBOxicEBteZ1c/CNYPAjbOuaivaVTAy3t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eEXI8y7nt6V4lTSEFoEoc79FxxVR0gx29YMRRmCBS15mbNOIWT2TMpkvLxXaBn5w1/fD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7S8tguyX/wB0OONPll7jYXAYVGUA7HoAWA4OIQ4JRXohD7jKN6n4RomI4CXZPYSAPUm3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Ct0wcr6g2yhmeDvFWdRm3b3hpcFMhBVXuzNVwQtJJBw9yNSUn4iab56QnNhK4hULRXUA6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xlUvFdYlOXDzMYme57HWJAd4FiRDHkQUBvEW1ZlNQnBOk4lUcYiAaplh6oRMmYexTU6K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hROdZgIfzKG64+52VkS6v8+hWAjqdJOLhmO2TbcU2tWHFzEfivEqGLPKKvtLWlVs+JjF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av8AhOxDoxjKxB7oh8qkSP2ljfE5O+Ug9ZdQGKzHw2EKlTSrEOwrHUEX5yOAAOEbzZGw/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ApzxH/r0I4vrNLr/ADmif4XWZP4/Hp43+co0fE7MI7JjA5QPnwkZcK3468SzYd0micEm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KLMy4vluhBgM84lX3EAV5n2JYHLy7GVMX3SwYXkmBcZHoFqAV3lYmHufic+TNYb03Kjp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yjUneGAwW4Y+pfEcHlbRFG/EwytBgtqofuJgrYopZ1KOHgEU+BY6RbIVmwiGl5Uxd4GKPS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wmyeRkOD6Ii1T0hnZWU6ETyKp9bkZrAtbrcqvsCKhKjhMCMi8GUjGZy1CdVOUikAxfIi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BtuUrYgIdJukEm/2yp95pMm6g/UN2gOrCDoXiL/0Jc5J7SZWqroyz8zJkvLu2ukpq80G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wjCVVZssVsZ3EjKo0m4qd4UpBaeV9QFQnJv0TIlspbl3NFI6ZLMdKl5T5gYNVbHVQ6B5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gdTBpZggPfgYALZNtyyIFcpmy9PRldCqlyrYtc5leipxqXHX8xt5SKeS+I2F1VWalmFc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BNuo1Y+WPHbtBIRwEwIKbh9TblrIB3nWKHUpNiYhihr5jVDeh4lWz6grG0NdYisVIFujL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FdzVsavmQODMcXlqHMbLdR6YXgIMu4dIlALAXMXYOIBSVXWjUKjPAfmYkNuZSqXKBuFm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bYN7hvSUg+kzr4f8QEq1EUizXcy5FCZ6IczllhLVyyDhCteSWzZVjWo2xnFd4YOs0NQw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BWNRKK5lbZdqqmaJRjcWqk3PaAxMuIMq8ysiOGd5XzBlnaRQnEUmlxtjE68uUqB5JqnSc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KK2pSBjsnSv9ECiE+zFSAq7CwJ/dzEtT2eW5aGQmBFGN43BJEAZeuYPmejr3D6gNHKUY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ZlurVkwwBEFT6WYAHiFFw1ptTtnHaIMSrbTSNNIuvXTZzD8CkoWZOzE0S8qWtA08QwLN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nHnjMV6H8w35P2lXgZ0v+sOkEooUyltpLvM2uyxAyYNjMtfxmXnQqDbON/mdJZTGlW5S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PBgTjXDlEnPs5gEjOFT7JofN1/EwhXEOXqImYfYphKGLYk0HlHGARjcXYgPJ8gywlKhsz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3lgDNrojHHM4wpSV0wuJcZXlgxiYFuCweG0ss0jJiJtN/SA17dlRgX0hbuEpBzK3PcvRR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bQfNd90z5l2lksVvkJsBfY7TN10WlFxBph8cJW2MGYrhPZAixKo5R8SpCWpItFMYzWQTZ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7U0AmREqkejcqAsIX2gXD8Fy74tBf+wJeIIsySxnyZCQxKNwjI96hQAFJZiKLmDGoxDqH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OkfMrvD3FYCp3kjc1vzyvnG2nQOnWY9S0zTkdo47lCeesplUw7p0aaVHC7o8DA4sXMAY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dCU3CJMYMxSj04lLNi+YHZ3uHW0pxodplZoXcaO3dUz590Q00/CIccflyDUze6AZy94j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mVTeEFurtC212RVMois942lnEvnZvMWT3DKlNR8S5iNhIvFyg7xL6coGvxRE2qsMB0GG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xAXJiUcqtM9vbCMgmhfMAzSG2lg8EnMoi3OBi4v+k6JVWkPBFaZtSmvvKA7MImWOsGW6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MvSqLxxqCU8ipebmhmVrDH802MmTUu2ar9RtXeCI00wpxMDTFGt95VZvnhmEbEXuYoO8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EiDkgWesDbZKm7lLBS4OJm1dRGxHCfCFyIFB1uo/8bU0X+KgODCzVc/8gJqCQKafmUCG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QwNEEPmZSKsQ4VDOwcxtrN9oIkL0z/E5k8sUd85JbIiiJBcUixOCxxqX3lIvv46fRKg/1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QUcJTpC7m8kan7wrl35u7DpBrQBFOx4xAC6tRqWqqvLglV3qwogh8RSZQmxirJaw1YiW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zVx2A90vmEseO0oHfKItkm51ioL9qBPoYaX+LmVguDNhZ1BVhrvjUagtkhhI9AYVwLul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mfA/tMQsalvvB9BAoaBdKPKD5cIKg8LHKyyqIAbP3zX0JvErMLdK/Xp4hjMR14cwfRTC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FeGAIaog4phoC2FgbvoRfO8mlJNByU0ucrx7Q74s2+YpzvDBpMdsHaJ69gwqqSbG2UcWE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BB+oTHSc/aJ5JlwwCfSqosLtzjMpU+CRi1b4LlD+CgLoYFsSv27bwJdHIEoXA05JCAm3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wwPJOw/TF9ZfSeUy0mJroS0hT0QsnGKVKGG5PkGUpfvR7wAKvcRiAx3GIaaOuGZ61TAw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TZLZjt0RJmFMHeMd6Xr6YlSw6yfiYVMFd4svxDwfOjxCGawhFeG02LZKXaFwgPBlu8uYS7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NkSb223mwicIScXVR7IgR6jo7QsE906ualZVmytXgdoIbiblDTW43Si0JcXU1K0TYcS5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GWflGJTE30oHqqC9QtSsErF4lm8EwxO8QtisssKksisYPmZteI8I7BXmG9b1FfFToSzE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Gwe8w8QMaIVxlI7V/Eec3EMyp4vpXEKzE4CXw3HB5ildZefeUBTrMqHWXVpNDiL2yyqx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y9WSlBKKO2oBacjELxSnlEHAZhotX0m9KAvZB2RmDVTbslieyNu8C8qJxiB0upiJVWpU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ZniW3A0kFcxOW7FoW93BT77lAur+Jka3gC4iZWO9YZgdSLxHcGAFaybIBc8IM+jnHprm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/EuVnnpQHA90zzR3NXxjK20PTUVbXa+WUM/alYk3heO/o0sdODUUj2yDcXwIUToLCPQTyS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/AD+J9rOJm/h6LvKmiGfEgVEUe0CixTwwyUW+0ExmBMdh0lDa3kzafxSIOFY4qJSN3uDHZ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NkcoADyxXKUo9ZXT46ZpFkrTEdg8kQXlO5Df1ySowmJl7sA7hKzoZgqJhgO25UwqzLmr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SwV5OfbRcSzkeOMSrpZvExj3RiNWhpgEO11QkRrwJ4CCCRM/Yjd5BL2iBn4IT3hmJ9/5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TEs6N/l6XJ0IOYIQ2QjpqDhqUgDoHUhirjZKNjxGZG4lahze7GJqN04XFI1/A74IBl/GZ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Ya16L2mDoFiDoDBT74+xh+5c8RuDxTswrE9e2YKlhdGrJZvfCcYkoT/WDK6QZcNQbWXv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9mo7p2zacB+VBLmpmlOkub1r5nbNEd3oJQqqob0wSvCYwMDK++BSkKsl6b4ZgwuTiHy/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VX0yDLxglCm4APmhFZEpVJMlKxME8ko3lmZEKxF4hOrldIe4qjHEpAYrmLpGmVJRV68xt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uLDOJgNHtGbCM2GoWZlvEFgCxVGDFQK4XAe7mPB04l5MOz4hxEz4m0xku8ptTMYPM8mJ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LlFTS4iWZmXdTOt7anB6VLEq8kA94E0QRocb6y9zFGQwQNRXeZVy57lg6Ro8TinMMvLrL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MYYrEB8rAEec7AJdMgoaO55tmMGdIRYxMVcL3O6wds9sRRpt3DThAbmHY6uAEpABYDU2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+pmGLD1gwly8Wo+lfWfdIbXQ/ecyo0ZgGKdQ1niGYWaM+0TYSLuo7x0mTxMoKt5qE2GK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pp/piUvROh2rK8QAqb+1qGTQVpmevemJymiss1Kfeb0AA3HpQHpQbmO0XUQ7Blebe2ZcoE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DczN0SjnMNNE+whwze8fqYqGatwmsCnSB2P0GoVbT3Q76wFFE6/mQTt1rAYrQ25sZOa/B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A2zziNV1EAfwpWd7hJdCoyRbR+YDbr+Ep2j+P8Jielj4H00eyVZAvrjKKOuFHDeyiGZYr3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UP747L74QPBSWanSI2srUpJQrCmWw34gGOsshD0Kyau0BVW6JE808e6Is1Ojww4KrxZA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VcXKxGZo1MgZ7aYeMywyuA09JnmHm4GVNTLbaz64oyYmtbpgftDNN9NVg3VLNUx4z3Im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VFio3OZ0htnzia4nJpdXhGctkNS5RLZhFVVM0PVfUo65g9oJqd7vIjoQFPY/cAAm8QpbOr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DbVFJFqvbmNI2b4bjnlKnGctvZUaQUWUX4gBy9hgSEw8oiYXknsszEI+SmkyVykstv2Er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RaUNtDDMAfIzN7iy+cPXx3VMohQpXEQr1tuIzjTdGpGnTKVwqDfDe2fQxkzUauV0plU06i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nVRMhY03MM7WuWlsMUqr5zFVm3SWuLnEzByPtzPB4YstMEUa4tWTKReiDwjNyw0vhLQ4B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Nw6caiDhgYnGIChy9WJY3y4mY5ZgV2OYaeIc/fMNvEaOmmIGZQUFamZkZqkyZy8TQhYm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oi+Jh0i4r8iH7kgZn1HYBmONxnLKszIcIkyvxAOmjxAFxlZGC5bJ7CP3KFKagVBmKcy0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xYbhqJo5Yr1F1FVszagGFdwsRaptplHJKnuWYvrWhHjMXiYAXZKoGupgo3juTnB3GhQXc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xeAauMxV4ivUB1m4GY4CnWpgzLEk7gv2xSwjpGalDBYofaEs0ywZZQcASlCg5gAvY3LN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+y/Et4KLoiGy90DmExz4iEg/IQ17fo/z+I9MT6uUfY/EelH6KVb8VF1QBICghgNplvzdZ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Lw/YkpTNXGxc5u82celoQOpn+Ea8L4Mb1FKGia75aDYPJDtNSAmXhQi5sXNQuVGqYvaEp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FKeGGQL3QWt0HMv8A2zA9Gs2TmxPWzJBwjq8IVfjGHZD3CXb/AJxNMeLBco0fAxjIBblZ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2+9Cqmv6Y+JMbIdOUsmgtO1eCJelRZfEp095k4cMCoQvTEs8LUOpRwIYttPZBbzJTg9Zg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BFf50vG60NoaWNizOHFSyAHAmDDTskrRi1VxUbNhF+QuwFDSZLshBzjmZLNHSG/IQB4g80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qN46SlkOpSZjrEJKE3qocwEr2pspllkIt3fFgIv6iEnk6I+05ZQAQqGTtEUIqfgMqPdNZ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fc4KHsw1A2L4qcgfJH9qb7paFvxiKRbiLwYFDWbQVU9gq3EkF982QGtZiL3W3hJVU4cu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RZ1B+otuSCz8DAVKwjss8MKTGjTD+4l5yTFZxMG1lHlxOhOoxBqpBu6kqAlu5c61zDPN3U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GudMfEW0v1M8cIxEQinmV8t4ZhpLQiX8ScLXzH8ryQ5S7jrORsjhYmYUIVvsQTBbMSiiz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EAnMwQI9YciDdPTVg7mI1CncxBvbcbwmP1sxOOYy2bHlwTNFiUNjSrnPtOpNFnNdZiBD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c5nSCd45yNTVVifEgt0ySlOhiVDg1qYYLuNtAczErVZICYXcXEgUOHUUcJlFa8M1Oma/Z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uY1f9seB9pcJiAJ524eGLojFsybnSNUNzFxAVmZIHEZG8TRmbrNRRTWNUOIXNw1EpJzq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jLp4mAKzwylRFG28UVoXG6yYAzftMqLRh21m1HMXgfiJUh2EUzXe9mZ3rwan9jGcaECh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fn3lIWgcGdBPAlscS2jMXY5Iho+SF1s1FJn5X8SvetGUd0RwRYHVQfIjaFi3eYXofENB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yS+Wd9XhZLjM0aeYOUU0fxMDZsXUfdUZJwaO9IhsItncrLqnYzI0JcPs0pqlN+JxvGEc1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PNmjMm7SjkgAGqP3OtJcXCDrjoZkBsMadDogOV7VBzLLsydILyMbu6CrpjZqbDF7leZS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yh0vljKESbI5AS5iZ9twyHmNtGBvz6Eo6B9Qtu3FC2paYyQnrjAdpdmYxGZZgTl5DF+O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BkYhrhpyK6T9oJZXrOXBd3ziVuRsYHmdPwiJBAXuVMhD+lR5R5OM/tNnWKNhExCPSQwa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TgpOymKOafZF12PiVxLe4JN+xcx+Rn959olJgOUFvr2mIFlImm9kQ4TDgiphFH3IvVmeic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gEENOUWFNZlSYWDjxLCl4jDtYO7lRGP4AzU5Z9lJVxPRmWcET17pfAy/HjpxHyK6J/mI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a6jorXpVEF2u7vH1E6rBgkLDKkmQ1+iPRbDMeIhthh9RmLgan2R0gvCAxDf5lAHFdIVLt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rniGw4mdO4QDR0g8sw0xqWFGoZw8SnYLEuHdomMKt56zUvMKmtw1hmW7cEpRvLKBe8XE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QcQMwtk09/SBqeZUd+SbGGsuPsTk294cQTlKJftDgGL8omyb6wDwXE72D6IK212RNRQ0Q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pUTl5l5TRHGzE1zLiIa0k266ZmQUFcQ03OWKhiO+ghlOVinBv7QjEAOJtC/LNgri3swwX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KuJX1D7nAgZI/bdBLB8sQHmGdyrqzl6ytij0ioQZg0TC6FkhXq3iVC7CA4W4Ze5EBWk2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0z1gVxLaXSW1jHBXSAFaGZ1FMF2dLmvCh2n2Yah9D8xK+zXoSnbKdCDpNJsC769prz7oU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RhG2XsqwgNyyMl5lnZZeOlIC33l2g8sKEG3RcaC5ZMwy/gJazDR0iDYwVn0Har0xzMS4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zE4ogNHOfTYoAMs1ZmFzge0uPgESsJedEC/lYFVKQbCYc+6GMoujROqnskeIe6mYLTKr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OSUrMeZQDsS75lhlXgRUVZS2poG+Ca4fSiBMAldkpT2T6IoeNYtLBUUI2k1IHEwwcu5y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K6wV/wBIO94DidM/M9m/UjGxjgJ/QMLmul7TPY8S2hoLLOszo5PwhFqu1Ta61+PQir0H3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qip7mr7QfZwhEqvo5mX2hyWP9MRyDIFqrMW/dSqmdlpdip2JBvRJTD+PMqSqTJ2gKkHuS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ru1MJnRt6ShYK9NvWVdGedJWx/xHEQhr5m0AGcRpdkJVVMR8McfLRcuvwzJYrSQ69+p+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qFNCNbUIJ2HtMFSqsOZuf7Yt+R0Su0rwZaC+X+4m6y607Jqbhff7iBnEuHBldJmoUZc9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aKzOd1MbxcIDdOpshYxKctXGDJlw2D0geaI48B1mkuCUF0NrZss/MSN3EyFKDMMqxhqj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YjLGojOIriJe7lwlXFp3UlqhjKxLUu3mMC8xBAChMLOkqUR4qM8bUB8YmjDiCs9CdfEo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gNtTbh6QK3NWGOYpUZuS+XEo0pFTn+yAA4GKlkAO8QQmORaa6TdMrGAGO8MZKB90uZdi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5yzJiBEfS7lDGCNf4mwngmCOh2P1LJvRWZZa9R2aXBWSM0DAohUKxGYowJag6TLWDM00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jcoubbmTV1KQIC/xBkqAWHiMQozMjIQm+sQy2cbUntCdKJu9wwajzLGRbmuIGDjxKLi7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pHQ5EQ/CixCG8IlreoYNtfCHzIqoTu3iIQgbYIvAzWIgc4lf8uno/mfxDjmipqXHPuww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puV2py3Kr++octbCTs/CZSy/KRZsU5pxP+WZXfxpOZLTmuEGUCjuskYWzjtE7zeMygG8E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5+d+ZS0GBmq1CZD4YFEw8WfY/aLDfacEaPwoVktu010lTq6BAJVDug254sisnCda8wZzj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lL68aPiZhgfEYEVOgnLZ8NwKnS0kQbLyQCPn8TQd2OmBrktZ09B7Y9Ptcq4ZgB3uNsWe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0YnCRCLEw5Bm0nKqKYW8RGJVu/dQ0lAKLIrfkQtpJrmdJb9NFVLGZuAM/FE0fcodBq7q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h0jvsIlHSfFfvCavWCQsR7yzGnIsrLCpxk7EI6h1ZXsfMx+I0TItBff2lQtYpsd0elcC0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mWdZZ/7LG08R4XrKX1DkajyQ8TlT2hVS3GVujPvFzKmIj97LzWFNbYUQU7EEJoU79FMO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Eo6YOf3j0S2iiK8SZq4PjGAatkS4LDBs+vRKIbUzHUi62gSnCIsNpAA3xObqEFwck6Lq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doDVOOkyA3aLjdSkSBQTTErTKxu1TMpG69YLMlQuOGtwqGIYyucMWIx5XBt6yuYzomrU3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maLzGgFwhmbYgwlwUZ1GseYRjRUFKAsdpnnzU+pYD1jcrwdyragcsKLJuF2XB4KrJQbeS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0pJXAsniXkFBrEVZ1lgeaqLUuMua4hh1LqHmCLudynCaxu2Jtp3lk4vaSzZ2Mq9h44gzJ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fhTFQeORjrXEQsp2iEsNrHuZZKIA3OqXDolStIWuZRlYDglHBWtrLK0j5C9ZapxLt1zi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qoDnMaVW3iDi3R6fXweyNHKu+DKIfjtNHXswgqsCLAxsUIHvyZZaKwjBlC1/GIq9WElJ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2TDHZLQxG3tJ8201zqS4cr0jVsF88nSHOfPExk3xBeXH8JXMMMQCSigYBxPjqKMTrrd4F9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/eEvJzYudNuyIH0fmkE/hQHVaW1wYx7gkR0VcZS523rAu6GmBYqWNieSfMYVb9FGxhM5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2672Tey6OHWHxWO4kq57JkfDWG4GxGlQnlMZwnxTJ0fJUZXrA/cS25x87BS4nSibsPzD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XL97R047gA7R7XDhnG0pzq8wSYAsVdZzOebSlOXc+4c6vtL/ALLLploGW4I/86KMowqr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qMhgdyUXrxViNwUp/fBCtXdK5mAS4KSwA2n2iQcAh6K7R1pEICqrLbOC/aN505CsS1dB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Ihx4tidDlMR3R7zKA9FmOWdhESl4QNmJoe+IXiEN5HlmHKOMfdD8wtzhr5Jv/mEFqfEa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8Pcr09N8veCvT0OXC+ZwvtDqTNnL0TvhU8HxEp3AS7GZTw9eFy6Q0xFnMt3dk6lRBvBu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W/vlDN67y6tCRbGxoeiXdpwYUyYdXKg7RqYCl0ZhYJMjNjE0E4iC746MFg0mXgl/MOiL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VBfGo9nOO85D3lS8GJUuUYqBSX0Y9Wpe7MobMu93WXpRzKK33uIbvK3nmIw7+nAQKmA8E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gC0HN7mfRDT0taG46vcDFseIzVl/ZOEdGNoJcwLi8RKqobRkpIHVI5hqmlM1NF3lqKZXb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j1VOsZzDLEsHWLhLcfQXmG4bVwEYyzI021LDFXAXuzPx9JUslsVoLzLT2OsYucrqoTDs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o+ZTVaqoNtACTELrF1N9y46X5IMxNiYMoR6xhY4TAmAmlvZUV30bTiwag2i1M4h0BcJh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uMBQ/GRJrdUmbdF3iDoDY/NGzaCkSO98cAbg4SYhsjona4JcyCMWZvV6AnaIHk/dDgPi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EVDmcoeSLRNHoi6fAs3sO9yoLwvBjffsEc11QNh1l5m+Wo9vLDgnSJOHoFRIxg2yDCpH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6kbW21DFzSWB04RI/dErUofoJe+w8riNlikM4Nsw6l5CIHrZoBlFaC4aPvBNnwJgqN78Y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2z2SQzBs9SarEtRJwN6K1KzKdp4hwvNU0Rcjz5Ty9YhQPvMdjbWYPrPabfO5G3umOnhG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jRoR2ko3dLMng4zBfHmUbDviY0N+8NaEORuClVXpgGsjXTEVmjs4lmL11SGrIusqYvDF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4IqdhZZLCvZ0lXhStUOpkvhGZdtoamr1gCtQ0kw0jqHRqKf3hKWXCbYs7UJ0FKjzc7WgV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uBa01EXOpUYQMNSjPCYYTK+hlnxiOiVNFTTLxB+UmUuPlAN/SmknxBcx8xFe4xggPcQb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9NVOtHA8MTUE6Ed0Yu8zb3jhjMK4ddp5PaHViSwQrmoUwWH1gXMAW0VjZySqrEq8SIg0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uXQO4kTBXUhfU3CD8ICFteUbKMqlgUy4W5qW4Tlks6MHLqqmCM7lhXWPmY2OSGVCGkN9a5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0Nsv7S4e0HhAyWJTqBH9hg2TYR2Npk7jdED0jpTkMq8zpK49MOBIhmjrPtApnOEVTIkR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EG1tys23ib57ZqZyXoYc1d9p0ixp8ZKJnctmkYpWe0UA3BBANw2iUKnZVzAEdsKz0lbzN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s9zGZR8cejUaXrI3xL1qx3EFtrEJCMRMvHgvTXRGFihMSzL2Icl0igOjlhkGWJQMXcBS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a/wAbYVB/vtAUYnaJtync7Q0nDMCdkhynkEdJCjAqoagYY0nV8aU0N6uZpvcxBI26DuXN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7EdjZj+wEZm4GOpL3Fg757QURqH0zfDnZVeyDDxHQl1215mF2sDiV4u+S4bgY1hl3bkR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2OPqBh1B0eV+YVs+GCkXK1eYvPixLZagyJM5PYlO3wRe05cyiFdK2bJv44YzFYdsqHAYtq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gmZfcF2q5QLbwGJylqqGVNwZ1M2ylMxijNscMMgezKtkc0Zg9vaTqVCssrC4PZlshWK3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ygs4UHMpe4FQXpHrzqhxOmSVA6mUU3Bt1hjqgWsQBV6XHRiSh7woqC+SXfMzVxE9mCupY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XjNskM/NEigNUgOqTyMKhNnTnSDviJrsSluFZSvZAWNAVsh1Dl8d5ulb+rT5QX0jiwZwd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h6JXMKC0tGGXdSbH7RFrU10jhX4b9IneYp3T2lX+WdCJ3nxCvI0LzAPRmcU6RhWPdM54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+I5q3Lc/cvqhGF26mFlytldJV9MDaqahbZUronFRyE4Sx4lCMSl8XE4kcxy2c3AyteYz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C48su946MvQkHYs7k5GjMu75kxcGoFZXQjalBSwFZyWzEoB56xHsEM7iUAsLm4tJQM5P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+SNO8GwOPRHys4hf3CQjLmX62ZV2AJFu6e0smRh4qoBkHiV4EUA4pl+jEqmZC3rAdw+Y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yzLq3U2bMkWhVT1jkYw8yrSqExsWHdwUGZU9lbmGMtRo6zlDFDrWE4HY0xpxZAJ0nSMC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irYmCGT1g4Cu0pj1afKS5SsIvy7vMYnOodTOp04j7g3KK6hoyy6JX/oksC2om7bjLCEI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2bLOIsDLPMupb44gu2q2onC2Nk4LPWX0jkZ41Eat7weUWqqFCAbA8kxf+MS5+P6fV/mf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gTHsIYL80yaP3YtFsryz8wm4L49yKKmpd5Z1KeFNoc4C7lp8pIHlGBrBt/wAql4eDipLD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heGUxuIfuEYuHWap6S4uKSPH2fxAgwwOXTjGMF1P5lOhETMcMomHFUzSOCwQVxgn7oR1L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uHd9RjWcpN7IRw9whssAN1DkTtNAEOWyUEheGpTiS9wbZ4llbJW8gmKd38Q0fdHkpHV0O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QMYMTG+q1CLAuu2sFRloRmB58QwOHA0ICpgaWkumKhULry8TWmI5uYNPpaaiYZit19Sy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kZw1eZdEIC4nZVTNJVxjQcTPgymwxMk6w2Q5uHAhs+2Vg0IRhsY5lWKUmvjNe01k3cwM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6R1PW03P2xXLRa2eCpRQ1HeUDgKEim3B5CYHu8ZFmzSpUeIszcagbYe4Nw1rMeVB4blEv3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RFeIF5TqpKkO4OJoK9EZDM7MD0+LhXIBL6/gSxnLxKDmGdcvEXyPaXT/sy4mTJUYEJADm2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FbFsmu8L+XieSKcPf0ga4lMEAx9KkyTN1GUi5XUounpEyqpZmldIWWve5UHkuV3dnRgH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q5h0w4hzHMB4giir8wusYi2PmCL72DVddJfWTouDQCEbAj5Y4QQOOIoHDBw20nHKr9Fk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PURx6rcNo5I2bpEqswKjXBLHccErpEtsoUGxuaBTzM1P6Q10S+XMbcROhZuOIGy7MweG+s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hOstgbo4lEJjQiRCzKBj5iUABzKKzUct4mgR5CbgvvDlMIOwHEWlNOSFX4eseKWPfuZt0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NR3EG3UQ2bUDwR69cIiK9UagcgQJzLuM9VpXZLXva4w7p0YoePJLRMziUA5a3F3jiUIF3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labeYDsWvqHZrUu8jnrma1EiiiVUIINF22kGVxUHewL9JZHaZVG0F7+5KisijbF/qWQsZ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jsI5UQcS64l3Ud8JsPSLOsfzftPsfT43pCxB3Mw6pnYXM6OiBV7zvvGRLvtmG/d4l6qFt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FnPsFTIFK30He4R8fAXOnGyJ/lj+0ItvDVqhh9QDDNyYk1k8qWxY14hZU0S/RvE+q/ic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nwvvD3FmLBCe9UZgQptKtRl5y7Zdso3501kWRDDyg59hUzUZoS9Q9WVQSUoDAMpEaQAzf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P2hCCy7emJYWqlTDLD/EZUFnMaH80u7k8q5g3l7QwcnENdQwsJT21jM2xzCLlSrSNATV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ljRKSkQO2DpEgkhbWCMy8m8FQdu4qGpqlF9J1MdndMs2TvUF1Cb0/ZZgAAcIzjzbxK7+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6ma6MOWdzMOiSyOCQUBYnMmdRRF5MQuxVE+xsxMGReSKPl8RfZPKUr0nJAWxXe0KwF7E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1TMsvEGZ/Zh0lBiO6sZIHtiC6npoJdIxpW4cR68FlLuK8xNXSXrOI9OWX1fjGOQ3cO3FnY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8ZTse0wqkpySurMKauXyPzFWIF5tCnpe0EHPxGaOpe7m5zwaY3XeYoWEaYUCg94vISi4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LhSlsdaDeC+sFfDmLqiRzDnLwSxVwqrC144jVLMTq1MLX9SzXLmYUDOMXUTkZhFcwODz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MNqYLpJgmQ5hsI23fvCAcMz5IZ0XxFBxFCvEgwnqhxpn3jgMrQbjU8AWzIjvgaNSxelpT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u5iTmF4vUsXNUzNuo2Ws5ThAokvzL2zhvrC/cI9ZFSl5DUvVcEOetS6ySgFV1HHq6Rrm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EoQYdiLgVwNmIZkroXEu3LBIx08sr7N48YtBudCIYchBA3M4lfEaOhOGmTRNqMmEMCLE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Y+aXovPEUWbtKpnZqUNrFwcO1/mHdH9EJefIn4sJ9Yhqf43WE2hxM2iAr8phoPCli1US0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LMWtwU0EG/HgXO6yuoc01dmp+Uwh3IKXwy/S+DGCFObuag7IxTXMzS3fF6VKoJ6SNdps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Cln4CUszX1mdBM+lzGH956CA2c22MCmZNNE10fclbLgBuaUV6XE6Hv2QmpqWOGYsF9mI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HUe6KiYpM/ETGoYq0uMV0MpXFHTMPxJMuIDBvnAfhnAuqRG1kIwQwBlfDtRKWfPPE/m7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9GU5YWDiZqTbDrHAEXdJTAjAVTDk0MCh2xmx7xddjrFjdFtKZjI7uTV7rPtJkJBfYZxiY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6tWqmyLcYUT2gOlMUfwo6bU9SH7mCOldSvKXs+LFCwm8H4gTJBux5hmYKzPEl4gXraoRNn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rUUlquQjCsOOeEGlw0ZrO4Dgv5orlkqWkulMkSFBahKmndS9v6MjYHxANQ6BKSAWsG8p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7Uy/SpUMtph0mW34h3Vi6SElfeULeTwxY5Q7xjsScOHvFdkDuhmCqDB2/RDdpy6xt5/C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SyIZS0wvBLwwbaMHmXsw7cwRvhA2DUbepGtHWbqDrDpWrm4KZTkvrCdwTbQZlmfUN1Cpz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x7wUDpcoMpfGzMMiLfUnvxLx3pkVagtXaL94uZkzcQZQlMoY5YKaZTd0L3llQ8J90FRh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Vs9+JkHRMo0ejrAEonRG1NPaC8s3WtzIyjXJMBt11ISJfaphPCZVobHSZ5V7jcZZqp5HD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SSAn4SjTwhRksUMOY61HnK9QTc2YPMYeC2iqjCYjcVGiGgHHeHRqC0FtykYeGcA61ETy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+jAuq+IrckbDZqDIcRXZmA3ARZGDcIDJrcq5NGe8H0oqdDkcm2atKusMwugwgdvxVkQL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l2gO8YoItUI2RutYnGLhHUiW4AAbr6S/bzA3cIoXNs9A9sz7+VQ3WYTfBDwSinGYiRt6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2hzOoeaA8qbURffs0mbR8szLEH9KYsi+Mr2EaDLPzUTHnMgzlAW4DmWstcCVbD2h2HOD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nEHwmcT/AC8T7iAQmw4Y9KpV1PRmBTD8MsdUYYAPd2D5EQlWjLUs+xFrm5WgKymvEaY9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MeFB+brKzHY3wkvFmIm4Yi+VHk7JueIcMS13GE58zA+1msw7o/ifZQZSxgaGV6SxiWDE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yvkqgCOFJzcC3MeX22Qz+qGmU9/EMR20kYS/CSUTNkDFR1qWENfrTKVufJSXiqm+wPxKv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UhzdkMVc4ptZ2YGCktDP4IqNEKwtgxU40FUU6pS2UayKtzqaPexNGn/uQ433oBMF23HBhN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ETmzB3WoA2qoYNMwTgj2R2dMQEa0TqlGvn9GewmsKyqsxE/IR8pnwPkiP4ojpUOrFq6e0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+oF6JbtSpcx6RUOKlnBAAVLNG7auVYj+xCxpfiA2DLcAuzDxMjSV0gWZuQljqScl3UCa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piuTrBcgH3AljzDjFQIwbidWPvQ6yFiN6lea4ucgyREViM6WcytdJww1GndMR2Z6Rzpg6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ioXV49L3S6zcA8w4bijU70Tzln2gd0XKpDUcHctKzA/eRal2RTaLRlthOIqiriuDVVPc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r7eq4KB0lkhm+NkqMhLOyOAQG1/UCrcQ4S/IOXdPmK4KeZcQJmFdsFpEbZfd4sd5gr2z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ycMVMiZgpzHMM1lY0CkEDliHbqiHSybqLLMZFwkZDklCFEiSSt1XhUCxi+sukdYmPWZmni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cnkn404ZSjnEB0hewgAdTBGYyzWZf2JpAtH2QwggANQU3JerirgeJqWT7buWmQixDVim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b/IYuE9jkTPKPJMj7wm3doveD3IoqU/159NYGb2TpPiD0PBwmx8/RCe4xRnPXyEBK2RhW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oG/ktwE37RNz1LXSC8HvZN0QIXywUmEdj2MwOIXid1zm6nEbIe4EVodZsuBi4K3aE+6mZ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UeCCw5Rmek+rJh3nqWzkPzUaTWC2W0DwztJ7VKk+noIskWqyrXSD3gTrGCfdG2WgbTW8p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dj4oYt5NkutleYHG5qVrNCmjOfqn16ZdERHT4jptN+pQ0QSnpjFAR8x04AYRHK0/cKRs8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RfGllWQig02csfhDghncBHELZJIkJlILJZzVHkiEXvIJ0Q4OlpXNw9wJYbJXoFUvW3bn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TWIlkvkx6vJwdZZ+NGESKI6JhyCIr5VncV1e4Q3nzipWhveVIaNp/mS+/KnclPWDJaJM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PbMdR6kTgEU17EpDSJV1U8gcS/R+I9UEsIfxRxHEKHOIlarfyjWxyQUsEW8rQKobdWzO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RLF0gsfAQZU1oMBq3PEu2MxbDHVF95jve5ZVg6x3JXrOi8d5Q4N5jeiZTAWuZQQwk7p8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F2ineU7ETg/UcaHtBelTjF4jt2YTId19sLfBAXIzAWkWqBXeURwkxZUCNiAm5RZrrU0LL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lDUCNb73KTByjkwzGsyhKHMpi5wLgLxxKdiVKKtwU2tsUC4HeWdXiKlFd5/jCJ3SiXpt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WIMPMDedYglsaoMG98RWXTMrQzuXQbFxtGG8QMrPCLujUCgbA6wgKAqpShr2IKTtiXFl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CUjM5JQqC3ma0lKWoHZ8MITmmAbuc6Ytg4cusFXciX0mY91CoPjfmUdYGUw/GlTHxYWWo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xeUu4PkRBr1NSe6CmY/obLyrKBQFM4Y+2U7cQGpb0neGvKhUJOjNFvaGIDKEIOfYiaYC3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XYtpfWY4ho+fxKSbp8QldGfkpZcrRg0Iu/MX5EROIht65mfb3CctpMQH3Mi8y4agwrOaJ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grZyuXGA8pM1m42jgCmaFU+Y1FAiP7JCVRrUrYJ5ItEHwmDdyP36ifE9p/d6MScwGENJX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BiKOTcC0XhReWApdShr5Bi6tBcWVlIIzHVnlI2bwVa8S0x50tAaeZOkw3uZpt2nmCZ9j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9YgKRwx+ATiXfTGQIcDumkNd0T6nAE7BL0x2IgPFhlv3mHO+JnST5g8wbaIFzcRtg6QQx5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OhLu1CHkxCXEVbHMJlKo+EsQmyZ9l+olyztvsmqwjh0iPShYBFZr0uAgweyd18QeYyyg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1oEOSkrX99DZH2M3P9Lyj2QjpG7iMp6Taq9CTBJV/gES7GpexiAjnDOaTcB6KlnU6ekT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V2jst1CNRFeURcnvK6lnEXdaO5EN7cY1Thshwa8RWcojOh8wYohHFcwBG3chXvjGmEeZj0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sQcZczIQzLcMtNhHIe0sSmddPQ9rUq4zEdzDXEyzD2xADviRZ8vuBpJzUVXcRa8owyVa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gg0VK3hZQXp1Ih4ZuUZsSC9oXBuJbqIIu6kBHWCyCFsCxrGuuZsCqgoS7nKsURekeYhaA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6t+onNvUuVSplJDY30I4ZObaihFhmMqjEdxlcfMXVLNkoKSnBKX6Q8KpbuUhm1ylZpbi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4lCWpeZsYf6eUxBl7ECF0Nwj4MDu/MvaAmGYbi3hcBAsALXBxuLZ94qAuKBy3DiD2RlyX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k5U8wL7vd6E/ZVj5aA2MIyKXcRFfZcu30nHzpsh9voOCGBAplzc4ShrcJTZjmBYcp7ZZ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5IWhtpaAin2URrkvIxWAgavKWqw9iHppg7Ew/m4getyVaJb9iCbEWcQl2WmDN3yfcyYb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9X+JXSBh5zwgiKdIQXUvleRcMNIfdN6PLcynm8yjwLOIvv4OIc1AqFRgY2TJ+JU9UvUo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VAEqxnowr1idgDcTM/BK7Cl2ZleZhBbQR4wYmPhzEu+LRuVFc0Bla6SpnIh2QcYLiDww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ifTi5/Op38cvFR/hYwX/ANTOiHmNCXV5lTDr3Wp1shFlJYRrtKM4KagTYe03OlkuLAGhe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oTG/siR1gUQbosgsuuYnn5gjDpihl5PEZGNNVLt18kV1unXMtcDzKqvC9sVLiiKfJXTRG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JKHd0jbz7E1x6MTgFYZEsu3ggWHMJlrG/M6bY6RA9kn5MJhSXiocDe2Z1U74icoUGLIA+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YiGeseRgV423FzY0geUrJNlzElEHANTQMEqkuDBfhmV5PeV4WShpffEYrOGG50LZJQul9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YiKcrIwLGJGmLS9iLQYam2IjISyvi5VHWmy1neOnFPabPaD5YqpaE+rnmVA4UGLDpFgcR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zv4lVM67cwZbJ8ECr2jzN95jDXWbg11gNGIs7VLGVlAGUK45eZWtMs3Hnf3L5MxBlNy/d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LY7CS8C3KO4pDFltmpgXRe4aFHAk4EXyP4laHzHVp1mYRqlgNvuW9meZSuyagXbDiVd+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3MG4xOrOI1gHZYjXLGYJuSjqpTI0uZelrxBwsrAyxwXiYkpXOPJlOEi5rYVTNbdmQCX0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36g1mOoa8RCafb6B8L8yhcXad8DTpIa3XiViMEtTHPmOKnEp7iF6xyavMS467Ilfo7RI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PmClDKwXE8mGbKdqPaKxZlV/Yl/JxGjTBv5FNF1CsP5hV+RPwY5YY7EEXmzPuYyxiNmi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fMe1CCAq45zO55hFMsUVpKGk7WTKxmS2IIZDwkyM+YIjJEYgd+0VMncFjidBPEEcAMO8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QJcOkTe5lAT56mPcYMTT4zFZ1MV/zUqVrrcqRiUErGZcoC+NJkAyFULlsX3nzFc5HSE5X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75dY9tKLrDJvAcD2hqWdKcFdY0Y8EgZdoyGGt9WhdEqPOhjrzMk6MHfWZl3UKqaXUo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nzMmj4YXMdXmB5PIMxumEK8vtCE40xxP2ADK1ZiYENTMxmcWYNaZUCl4rub4SKkyUXca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9ZuZQ3UzKITLpGFJQ6pGgI/DKjjA6yu8XxMbLUfXj2tE/FpXhkCCALfQ0lSpQmplyYhkv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JfxgUVQxjA8opSPEojdsYzOLiZLN3qobZKcxCVUGHeYNtiVeCiOzaYFEgc0C42xUy6ih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lFLeIYxB2mHvEw0OGXtU2Cw2DKuhHvHdnaWuW+8fJWYuoOsTNcdJeiiBspZMTYxOZcpg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bEsvYSjxc+0Xd7R5+s+ocPbKL/GfdFuwdojWek4L1Ba4cuICtfmU1We0Hsib4iJsudCBZ0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rcLnV3iyWqYrhQeiR5M2sMtgqoEwYuzMVGlyroW0zFSB6hf7TKM76Ise0NXlrUQ4xA9DF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WgfMVUR8QBd2ZidQ3mBNq6yijVwSwcXHexVmSMJtZhqZjYVmXrpaLD5cDoQ5935lXC9gg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MrIG2pRzeTBZq3WFy/8ACuYM/FTAwVUnExntSCJqLWPdOyVtZgjbZRVk/pUIq0XGR8gQ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llekfRz7P05WYU4g49XMipGeGNP7+eN4u5V+7GHAJBXImPKQslXm8ku340/3Kk7Z5iiUOF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Kj9SIBIydJKv4YXdIsmK3M/C/M0u/o57T9Gl3epuTR0uF7OdiVZWm+e0RRMuUQ4KNPQL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QleGBn8Xg/ySm+0AK9t0S+/kRpIddUbbXwlneCQeNPCRSAStMagzMQ1fyJa/pnvQ7l5t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FwVXmbTrGM53qFrnAF2xArUO9oehFyquqS5+YQnOCLJMWY9ooOhtyMz2+yMqvIOCXfntRg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2MRe9wkeRwMhATI+6XJxQlOtQ6Dz9DQ7vSVL4Q0Xd+ZoPRlg7EwY8KD1Vq56QuI/iX6p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oagGNdpzowU0W01UJlAXERhVhU42GhYb+rrGKDNZIKe6XE+JiE94jYqrUHkCIKE6Tb9JP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JZAAqPmD636tlS0JcOeOhiVcbjElQw8ZIky045mW8JVzIG895c51KnsqYUgTRLDKYiCg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ZxjFRzJHvDGvDDHwvvUp667xgMRShfkhlZuadLjkiEIVgT2SWF8IF0PMUF6hXdmZrj4g8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pNKvaLgnSXFqjEww4IhKJh0mcfghoJdcHxKMcynsE2q9mFo4ntAxqpgjbdQQLFMMZ5lYY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w6unEpye0FExgiDaeCbZT0mNMscOI4c6uFpih2lgy3LqmZuy3DCo+0GNVB7LM1AwTtlPV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A5yl8mE2yUaI0HPEv+riIrMPSWzWto4ZW9MAXv8AZKy/jCBiIpHmUnANk8VA5lJjiyGD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UABTA6nMdT6T01JrEGJn4MwT8CaamyYaTHQoNMOL5pnNIwfzQYjRAvBjuusQ/v1BUDvs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s6oOMrpqxWi+yZ5JbRKtwORVi2kYdjKaTHrSOJSqmlzDRTF8b8zh8gze/SrxxFwQAPfK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e/zGqqAbbqV2QSt8Wcwr2MoxT8KFxPtiW/zi5ftm+VIstbtMEvlw6BguY6M3aNQDgqBb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URbUpW0+jM+69KuNF19TAO6bPEEN7PiGu+oPA/DLLAOUJcYvMSVfUjfDlxeZx+RjNzMcZ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G8oolq/gsjKxBNawk6z8zCz2A4nSF4YPYLA8yoUYzDp5XSIM3KMG3bKV3hs+jEoKlwJB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pF1KVh9INJwXED497MsCFLDBJKx5c5TrDxAd5TMvIVMZvKy7EdEyASptRIk+PmsqrzzH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E12nQbAwyTPrrQyT2RfUyCUAOT6QNxrcWDmE5V1S2kl5uYGxzkzGEOb/AJMGvKgEujBB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vKJ2hxqRHQYhxHG8ep6U5ify4iwTKrrK+6s4YCOusuLOJ2RMFWmqy4fLXCNQl5EMB6Aal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EGHaZNY8wS112imeIM0uz5huBLIoBtEiGJEe+rMaNAeI6Ry42rhKNiRs3EOlktwd5AQQ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GoWyWop2q/EsDzE0xNOM9piXz3hNDxAObfSVYcR9aoGQ2yo2+4zB2TDMMZ7QUef6pgG3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KwjdWQoW/MVtqVLcBjwHEGdvvCgwjB0oEbczJn3RyVdTAcneImsulQLSxzNBiHFU/Mwl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9WMtKtvxEtfJDTHWPMQyUGZcbGTO1FrWJmvHSO8yuvDyyt6cOmFCiuUF6riLqDt1mDyr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mHUyJFV3AFbQ2XzEs8zZ8kNsS68wPPyJdJsiYn7xSjfyCVpHIoswPiDpbM7jDgnvGsd6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8w+GLoK6cscITAC8snExzHEHlKdqiHhN/t9AEODtiVKi1owiiEdmI1MHC7hHIho4WVO+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uwNtCKEw8emDmQQ3+zcESizyYhOHMZz+SKWbW1mCYsD4ijFkNwDOsGolF0TiLIWr/wBI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h4ZSH0hnG5Uasd4ocQ9SMmQPeMzSFuELPz1FU4DhAssClp4PiEGgbgXCtCJCQDOcLz4d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JjMEB5VQMGJzycrpZOoe6Fjzv8Q0EOoAFPUeY5mfmGBLBobx9SsK2qVPxBCVjIQj2f3Q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VquKL88Fa5ZhmQub5he/bhM4+F9Qs8PhgSHMVohpe9iNtZmxlWhQmHQKiQFLlshAjR9o8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kcJ+PTJ6zmiY+SVB3xKzOP3X4h1VEa0cHcwwPvlo0q3OJ1PIMthVUKXMOfeSIgzbKA4qr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blSmxp0gAqrcs4KW1kg90pxEHZnBFIEOLGCXiFdAuNkopZeYJbDqIOBel6iaJYTKvaVHg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d3u/uh94esRoGcOkTge8T4vwzmKDwGHJpj7MAe1SyrddzIoiz0goikyNJpNNjtnjgdUu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TEW6+pbLPxAQ2pMahFk3N4+ULoNR1l0xuXWVzuWG22uJmDPINTDHEMtfkS6ILfMFS8Qo2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tNIGWLICBGh7zDInTcS+wVOw+6ZcvFOXN5GOTF1HotXRc1RY92NHJcx7zNyw6Sji8yxt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7Ixh9DL5Sn4DE5A/RFsC4jdKd4UZO8sdHmbcezFyoZ/CJZjKWN1OgWS4VxLJZF0R5hK1AZ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C4oNvidx7xqmkYzXhKG+TmXHs/RWo8uMg3NJglmAXYnS1AMIz4VHrLNcxyVVRybb6Sim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Uivah0ZOO8ywKxM9PJPv1E9DjFThettdkCx4imGUqy69MGIw3DWgPS4HDzyMynkQfLtVw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G1jLMCPMK8FjuN0/VC6gCokQ8psaiv6IMiO0x2nJz7iLlc2I4hcGt5wqJt3mzwlTS5gE6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Zcz/mE5CG8QCnuMFB1a6LmA+HP+LliqAgVhDuQvuV6JwEuzHniXaMtnmhxv4Zy9cpSP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4UwgZ9R9B0waJi3ZCcMVcTjfbvA2D2i+XaI9J1z3CYwlDziUju3KCGX4UwrqLIE0PEh+5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2N6uXFosU2NRoCrvFmLUWvcDOl0SAPHYIhv4ZzRpRAbsksSus+bi+00O0abjxdjPiUMf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61w1BMCvAM0L+ZYA71o/miQIphwDOyRJrh24lEQu4himWVdyRCYSQQweEr5vEQWUErRF7F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nr2YQq58nBQd0sYcIYa55iWzQdobUgLChoECwszZ7iI7dX1I6k7apgnzURTXHTomkmoM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Wzh8QmuHEFZhtRi7yhZ6Gj7Tabo1D7Rq+SxEq92Umkx19Y0aTMAbklzNv8+4pjeY7g+S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Mw3VpqExwGF7eyAI0qHQbOJdMCB1fmZOCuZdG1ajV5FD0HoqWUpGUMriDNS1jdHmEVVUS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Y8TgU8zuHiKSvicezHMoR7Q0CKbBjxYYr+iNGhjzZAuaj2anCjszC1Q+Gpwr4zGoGG38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LfEBWrndhYgW5kdvwHoXc+U4UK6krJR4YF9jM3PkwYRHZqALvxcF+sUzH+2MwD8x3PzE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4itajDCrJCxV1MgMwlrhbibNy1pnEqa66TCOr0U+imI6lC1tplwS8zBWogA4ekUP3mVKZ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1wO21lDCVOg1cywyQWyE1grnfGx3swD77beHMP2HGBXqvEaYLvmKYohQWE2xrwkFQNBTE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HTia3K+wQZcoe+GQ9i0LolfGl+jqbqfcJUvrCbLg1SUZmgXuXDMe0nptZO34IhPvlBDAgt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5k8d/wAQLAvvOQvE1LwVuVQAixyFRK5q8T6yYVdUJmXeBnynH0Y9pjecJxrEJX6a+7br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YOKqNvF8Qqi50pEhuawuUD4bLdlRfCMZS5YW8+1MuEXTFhinmXeAEqD/AEEJRgVpgHsN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l+Y30gACMF4X0fWz730NnopKzDjkFJj2TD8+EcM8FhErA+GNXXZDesQPR+8Wq94qBDXeSB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OqfM2+1uWpc/TQw4Dw6gGvGkf9HLc6xriN6B5JudQ+g2nSyM+AGYgUDlET5JcV4SAO4D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lJsPeBCzpUjTe/mZg9xBc+EJThYEsmpUdYxFqqMBIe1mQmJYzI3pZTK5g+BGDT3jmJ8u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BKGc++J5ZncMUg7Bl4+CS5KWdp0/5c0PuXB7Z3GJO5Yz2YQjSiz4SjazokyEzENH1pY4x3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8SiWYzLBQu6QDIwYlzArFGZTqW8zHFCyXGEF3gQKVD1mFVwBiq7zwQtpgwxbz0ZTS+pU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d23MJ9oNTdhLXtRsDAShwbizgyjbZ6S/WhcMdLY7E3DOUEgEBNRxmvEsaIhyRTgle/zMO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+qiljX3Y11DExlJ9GlQ4xAXKI9k8PQ2gVmExRF1NCjwxLPplzIvibVnRzCn5Op9FeSDa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pqOZtA7I+8dynYg4/EfDFLySBeIuwjHTVuAC7z4hFWbh/EBA55lUDrEKJUUsz4QFLLWjg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PRHTljVUPclnPUgcwvbwEWAUw2WZtl6ywLBS2pt7/wAvr+hExDsOEB0iptNZRjObfzCp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mNF42gnb/CVtrOlsoyS84n8HZneAUvCbg/UwdZUp3MhcQw2naU2eoTJwyjxoPm9ZxLg5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SVFAFKuFVqBxKtfUiTSPeVBQTN5gypsNCWbEpNAYdf2LjnbgCFGYjIaFjoi8SJ4Tnf4S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EQgU0RBuzxPc3C38sUhIHt9QZmQSXxEjmEMYs9ZWPXWg6zTGEugswiLEHSK2IDFm3aLi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S/8AmYBsaKSDh1s6IbR8bAiHKFmVnGTy5ycsalJTyVgYPErGRuxi2vYzEgMLxUT2Xkik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jugrvCvPRjpK0djM4QqMCEEIJnSVKKUA4PdzAeusiwkUTxzNqn8jSc3Hdo40ewzJytt5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8LA4qmk6Be4JVbrBCOqos4slkhGfVOYCOl71DTgyNZGYdsMo6EoBplJSLxwwgLMhalCd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J2/F+ip7ExyehZ1OxATYeGfX8o1ie6flLmfu0JvvJg/bVnYLQpYYdEAtKt5GJAA9bzQJ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9u9xhBEzHAZTYe8Hh4KgoWJ2mXid5a87iIXWZmc+U41cKKi+GDeHPmFiE4Sh0eYi2vkj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gPMDhXaYdlxdBgjVVh95wDu4hxrpNIo2B/zEyhO5KiZ9HiR5idKOgnim85qPF/SBP9ve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3iCd+8nRkMp88jt3+hDg3uIlRDoJ0ROPE0ehWTjLC5COasQLSPmN8h8S+QSxpficSO7c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amHIfcs1TyRfA8wxSF0dZuw6LmZ4GYSx3iu8nfyqG5ObsLmAndfiMpHM5zDKuCrgPMr1u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EDux5GvwiaV6Zv5nPlXWWXKceRTLFHBxLAfdmCexSgsySo6cGpqq7g8HgSuYb4SYelAaJ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WJrF8CYmAd0NJh6F5h+iVTM6GQJUWnsYh1V3YjNI8IbcvJDpRZjXjI/oWJ2bkN3HgGUQ7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CnvfEoJEd6MEcHgI7OwX3iXD9o8UvJDT9RLmJOzGPgEBVFOanxWQ1qYv/WJpAtGHsE4d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jUcUA7wiGvCfjBiOxaxggbSgTZtLOIo+UjVgEKLjFXqyITsRYpiYIc3xEslQLK6n5Jkw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wkIr0COsR3x8odoNP0T8w13AhqG+y4E0CJARpAKDkgaKnvLODxma0AW5/YQA2AxAS39oz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lLlmx8QVhPco6MND3QhtC6p1CrHhCKQYPM8V2IrFKmOs7mKlW7t+5j0kPZFbOUh2mPjy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jNWUi6htp7Q/cRKhGAXfbzvZQppnUxjldjCz45VhE4h5nDiUwSO/PxBNYCOYPCF9oWlUs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0GWcsLb3b4h/8S5cv9Fy5cGX6LKOZXR6RwPwp9MSn8k8oLXgM2XlCfsgoPb8s62Q+oSmZ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R72JtR7YujewgUtEXVaS4aY04YuYl2Cl+IMpKto6hyRhb+plgZHG0N3WdGI42tQ5aeWU0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mJ40G38JW+84PudzFDSqOMXM4P1RLl3dGVVS29IAAeCG1ou7Gh1HZQu18YmsocLcodfT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3yftEZRzdYQneax8xDwlJfqiRDiJ19C7zEezvPclHGeyxL4lrTPjMNhPicWiCKFlvjgO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/M82oiVDmMudnMKXzaiYcW7iCrgTjnwVEbT7sVlGPESi9ww1T2lssABjrtRB0V0ZqK0n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4lapjIE+D+SBMMeyoAFTbM9mF8yhj8ymKBhciDkCsEcIaFXeI8HypQ0lFq5gINKQ4qDn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3YKC1sSxnhgxpeIVLgFR1sHrCiXNRxOLh+AlR0XpYN2+h1Dfniq1ZBpOamBalblk6ITq3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awuX5fESr33iLWsvNES2fymTwdyf52g4RHBB5MvimKRC5HK4RdHErw6Jal5is7Q6yU2T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wvEqkqaHAiDZAdRJTThqBrtLF7j0mneoQYI8QeiYqoHosOX4qEqV72gxld5z4+cJLwTC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bN6ToniMxxXF2MquYpkPdBljYj1TF/dBO01uskrMoGNXEv6gzRqe0NSpq7lLqoIfc4iD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b+gcx17+ZVGohwE8p4U2LYjKHZe5Ki4FKZnaDPLg1L/eob0KZFUo5eCWxHKE8tPiCoBO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DzNnvUps6p2QYnIQTBo6TwGHkOahZpTwxZiVcmdFHvGdEewhcjcoEOVKMN36dy//ALXL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rly/TEU2EAas8M+upxXF90wnv8AMM+wYeSWC2cjJv2oGB49UqlLXwH2lFf7hOX/AHj9o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YFA71eKnxUq/iBKVF+yp5pS14s9oDrM5xIK6z8aB96cfouEspgw69Y7qDm22Bg5wUzdY/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MNFvE0QY/KnlN655l9oQVZlhxSvDDoSUt2qJdGdxcm/iNA30y8ayhiXfaMxN5zN7QwXH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GqqWMGhNMJVPuA9J9pVRq+CA6HK5eJxu0YIc8bG/aA2W+yfEvlp00RL8zS9GrQ60WYzF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ZyOO8GU19QX8QQ3KOOAUXAKlmHhOxMRzg/eU8SJ/u5jd6zmm0UODJB5S+o3a8KCBKhov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8T6Z5t0AisHgZbIllr7QZIBYrMSmT5lMD/wlUVHacsYmZShVzqdY95mzDBh4Q7+ml5ua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YMv3UjwtOC4oNcNQyCWWppVzlRM9X3JUyK88UfmlRnukpQkI1tvAgfCmoYzVHBKLVUWt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LiYu0IMUdJT8wF7OiCTXhT0o1dykZd2DKxHjTkNzI1jYROF3g8oC6IX7vIl4PrcJZtfD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XTHmYKhWWriRY/K5TV7dwQQvwglDIhBiJfyoEFHiNWMaSiJ1nvATxmt1m4XuV9QUXRY8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UFC5kyYgbowRvWZQ5+RAaYNlGLdP4haTthviZkXlwMtNwNJ2MdRBn8uV5xbkYvK/eEaWG8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yVMI7Z5j4OZ2Gf1X/wCm/S5cuXLlxRZl+o2uXL9cM7EMas8M+gx+iU0aeaZuvDYH72E8R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hTPgBhmvY24fnjvx6aZ9Z1DUHO4hbrFgsrdwqfaVFxxADjOOFXTL8yhq+2mH5jRGiS6L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yfmJuF+IOVRauIaq9iLNvvDwv1KmaMzJOZ71X6iq9CMa7wlYXhLJvE7bFEyLa1MkJ3Ev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smSWr1y2ydW57Rrboj3fFCE2ROkwZdBwEpMfNLFgE54l1kO1l5q7xSIY6an8bU2gUPVFx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I0AdhV84g3J7yleYrDOEGF4NElEa6x1j5UsXnB+/oYpzFDpPkwMJUO+yYHiEMPM7BNS6Oe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nzoSL2wnFvvNJ8RMqXU7jIteES/UWWZCL9EPnBpVmoDr98orHhMDQZ7pgsqurGYLWiUw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ylbmVanEFnxJUTHzwQcoPIfslYtzB8yYax4mTQdC0It8dMC1J7dJdQbdnZgnmi9DEQuP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tQMZSfl2GcCnsRavxKbgwwRVKPgRRahsTYQC/DRWY6590dZWVNdpVY5fmLlbLHmM2JeI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5EPynkQhKH6Tj/UGBbSuYCYi0RyjHIsRkiKrfzUTekYEt9oD5PDESGvpRzcs/ojr30Ia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7Vlbpzi5y8GWKsQXHn+CI1pNUjh0ntFh7ppMfYQYO6apgz+H6ldbhv20qxzgwa9Ngym+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K28CEi1GH/YMACaRyysWVwf/AIF+ly5f6DuXLl+ly5cuX+i/W4S/QiGk/uFsjS2LzGrh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0YjZUAmYCd8dZ0cyiMOUU9/JA7QvpANKeFDUDw5lCAlVPUgVYLtZS6rcoZoQtXZ7y6taJ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5gJNups+T7mHWgf+w5XUagL06MqiB4l2ieyJfk1PsBbnYQiNp7jH6hiZTbdRNRQfL6B95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xB8eBc+2m6mA+JvCpjMwKPxDcBhKwPU+ZIQ5WtRlAUvWFdN3gqsuS9+xMsderpU4HuzBl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vQhxWAPMpypqfR/mKuHMpUUc2bY3JXeVBfLKElyczylSMYjs8yqB0lKomr0vPd8yl2y9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59tOsAho7HJJVxpWzLNB5lAxOlqIivchfCmFewkEeUeJn7TKRY9WALFX1mJYGaT29PRn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uUcQ5O5A9EsvJMMWWKDhgcD0Guy6mPaQ6lw+KqOEJpoNsVYZwWLqotyOxFb4tGUOakQd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riKmIEEt2t5g8MNFWbEp/ZzBRvNdoxU5tBBE6zzDMogFHin3AiX2x+IyfcxLBEqCO80GN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kIXlmUzuXkTNEKgyXQgnI0ouIkZD3M5Rd4GrccqhbXgUiQIa8BO8eDAjVRRETMQaUB5k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o4o4WGkId6mIRidRej/43+q/0X6X/wDG/wD46sd+l/8Ai/y+sagGac1K8XjtDf6hIYycS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uYKhDMJxPpMDudyBTuV0glMEcvSdnwRacEaFB95UXmUi8BCObvLx/wBmRcrcChexBfdl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2R2/Sk69fQcxxcPSgIIA4xKqvLLDfPojlTMGA0x0QcJoA6I0kSqX0mNv2ERdUqnmItHw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7TOh1BWlDqLvNCoD3SKdJW0PSRi5gk6oqFLzyXtPsk1BmdYMQq1M4UpZ++bRUptpMPLy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HZV2y3fxSstLACfxp73NAATli48wMXsML2SzSe9QvEDslMNA9yWztaJTv4572RKjMDCK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lSLGA6SldJ73QGgmHEGR6EogcHfDHKd7mSXLENJWFsiWXuRprUH4YpmKAcKH0IdKovj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P5DGuVrjcpEaFJrJUx4T2xkdYuYNoBq5eTTcou+Z9V+ZVTBO2U9IbTpZEOZZL1QWuyVF3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pjbS1WJ4lAgxbJIZIY6oRBReQzZWBS2LuOLRNlOGyMtVV8Yl2nIQVbj7pdER7FikLryR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qHYcWFARYr0eBTBnyCfUqLwpgneBfqDKbhaYch73EOorXgB+pk1MAIyP1DMCMAEqYPUo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sgeTM/hCxAGwczpzxPDB3/8Ax3/4x6Ch/m5lsNoLa6QLpol43LdYr6UTEfRW7KQ+oEKq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4i6Rqe8q5cBlvEFwDYYNEB9oPC+mZZw+UFfidwJ7WB02zfriBHdmZ95KKscz8ynHEoM5kM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I6jszA1dDGOFAHZMJiZLRcNBM7FLcK5J99DUQjKCu0JvOUa6x4lTmO4UZzvE0nzxYKFt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oymGsyzpkUENyZYzrh1B6UeIsbqrVLCyHUi+PAJQGzxKv7Es7NzRuKPuZbvjCmVODgfIl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4YpkaLLHmPmXisatITUtdE/wITxYfGUNL3y04Kc4mdYeJcY0CuFRP+UR1d5STJS9wQB0F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K9yGZLitIzEtryTegTKd2+MpYt4RlrksMhcB/BDmubDcDBPtPzNnWfSwILPkELlRIdWG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0gJwvEAoKwgSI7oNkItgyWjrqXqCpsVeY6csxymTaK1mMwvpL7S8I2adrnYXmatEveKo6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F8S/OmNIv4Yoxvs6Qe/ilDCYroiKMk3+2Yj3RYz6jOPZzAmk5g6wBEBixdx4CWEBphnE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yHyJSpi3hcBPYsTCbDA0hwJc4Li8PAtC3YTW2JZoe8BnDomhlmYRmQEBu4nTMVoLTJAx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FzibDWQfr0+JgxLdf/x9P/KbhO2pwJZ/qU9/TavRqYgl94RJTZcymsBM9J49XL61KA9M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3pEvVxi7zKl2nOhgx9ZR0urAMcASzJcvWhlNLE9sXHS9ZwTWKrlj2lF0x7+XvLw0Qc45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rv5IHDOzFw515xDySChzB6sZDYPASxVhJKnTFQpErY8H0mAOP4h3lVq5Y9C5ShqjwJ95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ps0PMs8BE5SeGIsBFCqE2ZX5nMiYj4gVMVZEVj0FzN4zGyqmbnvHJhc+wYRLPsxs/VSP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39RRgnea+Qatx9xw7le0nV3iDXyzpGJIyXR0yyHJR5gygDVMVdFnaAQ4JoMpLY1C2WjA7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X4gOcenMaMXdaIWGuW6JZYHlxxHpui4AzulzaDwzKw9CU/xTXm3sn/Jlw6CG05i9MfzvR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PLHpLTqD3SUzNWaEDB2hGLQ/Mo3mfRqQzcUZQ4+aITJYgkZp02ZHUs2p0pfeKmT8RVMq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uanMUuKJpSuUNVdIsygCxT8BkINkoDcjhRxLOszHonpqdmBVnRqBSdGCu7T9Rq0F9SY9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kAbgS/lIUCeFgUaMRfIlq8QbZ1/YUZa6a6JfIfE12LbZYc8HdfL/APHP/KFyvPl6M95m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tCDjHvj2S0+0zySo+gGGVbHu2BWDaUoVTDRQ3E/ZGa4qMvyhlcQJZ3oROEi97DDBVYRm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akbqHGZTz3SANA9mKI67+l0Ymy4ues6omCP5JvcuZKpt4QRMxJd54gUYlIthg3D1V0smS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uV/kQnjYNVKZK/XArRG17T8CLQD7ZMNLkSMq5F9gENEPBlDZ+JRTFVriJv8ADAIHcS7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6dI8Pd+YBLUy8jAy45hKr3m7qUmYVpUzjMYMvHobjZhsm5vU5dJWm5zuV3l5q49bzEx3q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wGuCeSS5IjYKPFe2KMrjHqhlm/l/tGrHziXg3FP6TFzOwj01OBj+S2XK+XKiQgeEompo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tsOKBRVo9QjBNvkiP5JmKWqHI9qDRTWLuVf5oIqH2hCbBhjplNU2yhNxnxNCjsmYpgOC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u3F0GwXidRzXd46ZfWZ5MTyk1XmZHrUqe6WVcFn2U04ZoDYn1DTEouwleF8BnC91gibN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o6oKaVNul9oztkjCE1IWKF0doAhh1kas/ypU6G9uPQIG5aUWI7Xw3BKLdkWE+BTRNMVU+8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3mLxPYKKiZ/8A1VS3SW6TtTwlQhvst+mZrNsp7yqeZT1hDDLVu4F+rS+wa1iYjn9CT2gn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MxtdRpsBwQdwx0lla9pqeMj3lnS4gOlOZQWwHVYmqvEBsC4bWHdBVZeOSJo5ImMGU6oS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k6NTmK2MHKglhfETMHemV0gaZgg4NMb30p5wAQEqxjzmYeLD03C/RZsgYg36m4MprdP2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CIKC4K+dTTQqKrTE5a9ofYWFxuVLZbs9kzKVLiA3vFQyMJOXEqeRuL3xKJiV6iVzZK7Q16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3KlTmVmJm6lX2JR9ciiCXVT2l5qcZjVdoMhMpi4PpGsaWuJbUe76O8zyMvmAXcWZiONI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BVPWJMrdJqaw5GHCO2ESFKIiV7YlOkFe9+IjyoawwJQR0tL0kpydwLJGs1Jslu1jpJaJe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yzmAG9eJQwZBEouV7wTV6MYcL8SgGrywQqyXeEe7DURN9kbmXHSChAI7J03KckNlDzlr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YTDsosozhXxNCXwRVdWJyiu8mY0/SWJTHBwQeJ+GZunsmYPxy+6GS6VLDMluP/x8/wD3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b8kpZCO4HeWgZZXoTPMJQWNGJjefQG4SV2lXgFex6HiS/ApBy5uJfFoiU7rqWIb5YIMJdH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gl85+tnFgl8xmPwVxcT0QV2riSk3uYL6sYKCdqDNAunELb24bB8O0viBOs90w1KtKPKQ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7I3SouXZDx4x7ThwCDBHMsRy9slNITAJe04g+ZlfkeY2ZL3l2/ZRzlS05nQmdwgvBBsSu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iaQGsy5cJnuVyxGUl+hXgxHXdnAJqyl8OfvNEtEsizuKxS61Dj1CU8VONziXyQYQh6GcW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5r0ME1FgZm44cQXMXMpURWp2lLZLbSBu49CXGmI7bSyARr5iVc683bo6WJubIXT7ozB74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raSzrZzcoIqWKjZ5hKVNsBmYN7lIE2YSFn7U0NM8kB6E0HpD8zjtPxWFdYDZy/EBTbE2MQ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tJR0hWDECrEaHccLxDQ231jqfJCKuvN54lGi8zqlDpuFOV7RaW3ZYUBIsTCjK7xpiOFn2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aXytD4miYgZkWZlJ+CDJaZQAE2MyxpFwNKYU9JW/RcrEti07w4+kOIJ0wAgaMTtfD/8A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Ll+o9gcVLB0ky3ZExGVZxA6SoOJm9R0t+IJgCUWvzKgryorneMqAnqwS5H6Mlmee1Hdup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Mr+naYsjEGBqCzbxF0FV1m7JDa3D7TP8sDlOF2iPMq5eq0cwrMXdG+R1Mh4GomLuOmrz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q0y1uIXY6ZYe9iIauriJg8pO7bF7nQS6lNPZhK28zN9Z+A/BCZeXNYxX25JkK6MBceYq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/iFPSJiEri8WW7+aWQF3A8ryIvNmaSiAoeI0/wAptyGZ4UIMF5kSlzE2QjANpK5SgLdS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IpVsMyrgY84G1nxNp78Y4b0/mi7lpXKnMrEpkPSpmDhj0O4wuzE2jYmk4jmyMdaz8zMie8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St4l55qWN5lHWz/EWIDdujHdufflvMvRGuus+IdbeeTiZbQYAFlUqouqpzU10Qdrdb1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bL+l3heBy6ItEc1ZLtzGwkdGoPaO0pC4mmAaDyu5sc2KvmLAjZOijHp5KDhxqY+G24Fr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XA760TSsN6nI6R6H1AX6KrOU/aAoTDqQT3WZc01rcL0VP5hbJipb1xMwYqQNXnEVBdpY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muE7yOIo+tZBmmnWFwz2m0s6BtlmgfdMTYshrXeGcvnEWCpugjFR9U7R8P8AyXiv/FzH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N9RBbzuP1pyS8RXjJ0YNv+Yf86Ubb3JyvctDQkltteyBvopW170TQTHuR007JVgVUqcM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VgIHJsxcBmwmSgfMwtVw0QcR9TCaV0lrahaLZYvpiaYBn3zDEKAyw5XpGMYEj1WZ6aXX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8xnfNSgsseYCkI7q4iwcGmDenEC5A6lEZKyS1DB8R7LdDshfZgyr2YNMZ5JZx9JeCGhi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BK/QmHU0Wu6QKtd1hP8AhzOVWfxBGZKTOfiKvNlxanh5OWNS78MrBOV+h4eGXOW4jyIF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BPM3OIXxFpm+V1I9fa6D+Zud6jVRvTieb7xCL7g5JQvUKWZHU8HU89Ypz5ROBPIk3Knb3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mV2lTzdZMVB1FSol8kSXTVXFDulKeEbskyWZ35ZlhXbPtCrzK0hN8PiXXjfbEYv6mTR9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sM6qXnD4gCpcmLlnA7FNCqeqEhcZ+1wlMYaxeZL6QVsXiB2Ow7ypzUBykmLGIFJ1lhRu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KoZTUNKAdzmrgRIVYXiAYVoNIuAH5qT+1JSi/QpKmqTzPGGUzE1k86lkPfekh7TgzORZ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PzFSBRa7j0vZDkiwSleKFZCcSu6MXZRnmA6F5Q3RG5mpwMw1QkAOKka5nWlMjphuGWg6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1K02jNoc3Oz/APH0/wDITlcfgg7C95VbWd42um0ooYEbM8cwmKXS5ohmFBfEBrB2I1nLC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NwLibCI5l9QxGQ5iwrdrqMqcIuLS0DFVHVgpA3USlOJqbRJRCrWBS2q2YJyvglRaELgYF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Ku8YgYqYhRdSwfaGi0LJm6MUaoUOPMGgwp9+ZsW2lW0SfKoANqoyLfsQXP3CMKB46wdF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04h/36yvQkPclV2ijpavtOWe4S7qTfsmEKJoS7kZOSm+vpQAouRXR0iTAgm2exM1keRm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Ms22/hJaw4XtAEUx2mvQTBohLohkhqCLVLg+J3TMXsG11I06PoqKYvyv7RWyYYpOyN7z2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qtr6UxORtviJZSqB8zKOdAt8TaB4D95pVvj+YFY+90fsXaH4UH94u2jac9PRjI+SmUqew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eGOBGb7QNFpG7HMpgB5l9Megyf5iBifRQJl4UGwzKgM5yEBjnOzqUExE4wnOfiPM9U6Q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bivIGLZoyjxZKwnZuKcPiELjtvMNJQL11iOFKHc7pxKCGQpcJmi6hVWq5YIjjqlsa9isTN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FXH7YI+LoE6cXar4O4yZA0ELKtA4BOr1mI6QXoYoqrbDstG3+I55p6LgX3NCuw2AFFfdu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PglBsfmYOR5FbhjU9yRrUlWVNqvilQ6Zc9NTzKlXORxH3ABuHi8tosYDI3rFAYG8Ny0Q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R/8ACepBfh+zLw8EWCmn3NsOOkpq7RdOYyUWSwttsMMS6raJUWa6zPXEEBcMlKx6aVtY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5YDS1vWFOtSiYMPaUhmKAjDDFRNILgt1AO5q9iXZedTrhFse9xgehzeqpUNZ5YGYwWcMR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piDbIgKQNY62jsuHDEYPByMCLcpfrEjfvmRMMbSz3mMMW6L4IouYzZNNTSGh6S95njBT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xG7h0i9Sp9phVMqL/tenSC07PxOZwuqGpWIpsyx9HKK1HqMxhTqIzat/h6neUPSpz6Cq5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99JebZ9v5I9XUmSZU+Lf7jCVoOroRINSuIp2/VVugHF97IU5iMvzKEP8ADGExd89YgdqFI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Im4LrnskUCrv/AJnyT0/iKDtWPLDzzLYfNQEzPARX/J9RYsXQD7mzvHDL95cfLNehXSHL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58VUfWz2iyGXoi4wt4GI8/mFRMUrKjmZDmQsWx30ixDD74MF+3KYK9TDypsgyuojZhxdv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feG8QHAARjeCEQC+GGmCuYV6bARpC9kwZXoFsQ0sv67T5Ru8Ld4SOE779oHEBgIvyHaDY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M420cd2HIj5EIRPIjPiGuOhGEUl0UtmW7fuSxw+5Ngr3XmB5EdQgKVE4h794O0k6EZe+6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ge5mSCcDAlMF1KVPNIW4EUFrxH8cvH95oC95SoNGzF0diR/0v/ZX/AMiP/hPUg/w8kyHNS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qQHKPNLcNgbmRq5Up9oDBufSbxDgZQKcJoVW6TOEvtEQKss5mpQz4hvBBIUHFQLLIgFHq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HMGpKm7mZ7KPYls9WwxcIdxozHXcgv3ooiuYb94tB5hwhxBsIBdu5itMz1BOmUTcCIaj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4zLLJWSFdvAwtgUzhAJDW3lwgGr1KVqBWoSNbdT/ALKINJnbEVoVfJP9iOI1pxP2XZsUV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N6e0xVNHXyRllIog0y/eNOHwRSS2Fpn/AB4jVhmoifwTnAXdp9v8JcDMar0YLWSDTqHm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QlsaYlyStQWsoOx3n4icOvmVI/AtvzE53tVEMR72pzv4jw9pUXR5ofczwvQziMFTNb2l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X/wHeV34as+DKrXQr8PRh3AgfO346TTBBM6IG5hMJeEbJXMSfEtm0N9wySp31AaQHSdY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YvmUMnxBQU6BmWN3zmI3eKVnNOoZ1UYDuZbWA0jElKMc4nBkbgxm5T96MQMWO1qW6fYz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zOQxOduHGJX1DrGK4AqFoZPEQbv8MTHaEL3n9ywPsMp2EbesuGBwQvWvcTUFxARz8MoO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i/ynLtKo8AAVBdgnOAfAzpfjg55ysPMSujtjd4m0z8Qo0SpCFl3JQ8uXoseS0dZadbo6h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blhFwjC/oVR2I8x8wowNSz7xUVPZkWkfJZ7EDQdeH/4xH/y7Tof5JtiPxSxd9Z8FzpMX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uNdmEyUHWbOHeGFqHRqUxWoFdW461MK6VoJdwu8aF+UxjzUtWi+s7Y6QHTLczy8uWVqro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92VpjzDuauKLjUeHtLl6XDdeYtRGXNGLVmXc0kNVWn0UsvmHB7Sij3IuvM7HwjVESvpc/E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Pj0MPHBxPosdrdxYVXP9p1n2n8QC3zE3DFMwTFvQeFzBLKCHu7ToSBrfY7lpqQLq8Llq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wzUIf0hzCBmF98o0VrQD2IRekmj+5ptRi7zId6TzKDxwuPnKuSvj4jcrEqafgNfvL9N7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CENQMMbfPfsYjeQOWP4mbgZ/LShTCitBBAxubYSo5CW5JxA9CULN1dU/cFilmSosYYAZh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g7GYR04Qm6SZKatT0ZRDm7SiV7v0HUP35ipscZhDzPcIJ9FLwIwQeR2uZgppt9DNagd9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ed07Sjn8QumK1SLfaRnjnaRIDW0W4hdT1rWVPs2HM9v4Zmm/Ii6iG255ZXQVctVMoBwC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M+kGmuAH2ilhRScTteZjdDAxXQfMysXU/E0A694rN8w4nmSe4itij3+EMmA0pjMLbYqX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LXQBgE306GW++cxcNbQ0WVvaDgQJ/wBJmt/+8/UR/wDEehBf+e5Q1lcBd7YuDQTja4W8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/iFlncyVgdPE4YzMmZZ9qKlI5VZbmZwLlWXEnElnpRVaj1hWtpYiKMIt30JcuUuYHmic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WYW5n0Zd0EA1MBKsi4iTgjdRKW9y8Y6gCzpMQah1OaYnPM4pmfh+p0lGMGp1T/ImnD7kb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u/tBtROLEJqb3cTwZhgscILao9GKrOOjcqAWcRMUSukPJbfmaHONavmVfgagwz/d2nM0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07T7D8QRCaEuHox7TDTVWIselqH2m6KBRE7kHb9B1DB5wnYWQ1Lf9H3HsPH80/l7KIdvR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3m/4IP0CSSlFdwDfRYlkUkK4HH5inpIEP5iDg8kZA3Xwrvex8I9YaSyJmbYucY9CRW4Jg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VBtKBBcNbmeS8sPUmK4h4KocorJiWMIMQG8EesECdd+07Fd0HJLJKjaaoIkRUQUdRY5Xh1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aOAPgyg+URLcwwRhsivphqFdZwneXvM9CvGVQo90qk6n3Spo6MsWUNh6n3o+CRc3bK2F8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Ust1xaHePLB5pELQPR32iBYHRxBFPyQFJzx7ngzAAyr/olke4lFSdG0ZgDhS5UvvUYly4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KflwhZUbe6A1P3MB2oYBVEta2hCiCOf94CnXS0XCXh/El73rLY5ux94ms+wxM8P3i18T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Sqx6ZmZb/iX+lA2MVq/9BH/wH6CG16GFQTjmXKBZeY0HicLwJgwXcV7Cy6IyjFDd0dWa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R2Vy9YBVuZIY4i0uMrDpANhxPpOpOq4rcan3M+meI3K4nWB0lVOggrDpY5hhdd48St6GX+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mIBiYEEL0g7z7SqTctcM9I8PR1WHSbzbcPrGpWZxcHNZmHtfib9Bwk4n5UqY9cH8eiYn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xM+UqfVZUyES+IFAZdUi+z5hWvDJWJ/CGAsqZimtdt1GZgezKwuRDMNnclguGEyIZIMeu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zK5PU+qfcY+l05j0C5h6lR5d7/H6q9YTvYfiU6teTnwnli/kEtbxL7Ad4v8AIGbj4M7Du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ieJka4gLOoMPfMJ+GCImGO0ubS+3KXn/ADUr5SjIycTIpSbNxlaNX6H2mSrhq2CYs8z4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X7yne4xMVuZwooZXjqRylMS8wsJdGwzo5jWywayhstL9bIEe0SB5fiZYdQr0+jSCqc7S1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7U7IJL90SkVtYVfW3VlngdHEu53W9Q8WN3zBgPDuUvpZnkfcEbXngRcvoWXE1T5BRLEq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Qs2dUo+E9z4JT5TtPzLFx7sqE7gykIhJrD8yqKvKXqX+28kU4+mCF248WQGKHqSpVfJFz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llMR7wRCLDumuSfErtiB4mO06OULwS4N8i2b0vGXDnXxEnb4idvTws8zMz/8K/WR/wDL7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LudpTA2QwAmBiAOYsZcQHA+ZjXCB7x0Fcy1UbZyMzY2At1hSbgzWFwFi+8pXjrMaScOk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UqUbw4TA9pmxEBUZdHWHAnDzKJdJ3vETQMXvCY2DaAcHWYFcTB2c+g81vpLvnTHy7rGt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Rd8R1jImHG1p2l2/agEnyOk7H4Za4MWa4NYhx18uGAtDglao+SDG6OFC1T/hR+EvkgFY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LmkFs6uaHepRDfjjk4lXlQfOgg9IKmFIahManZAv049Bav8to+PUP2ULKzO/HlUvPbz8J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jL0JUKt2H8y6x6mRD1IVEQjyIm28n9vyQmIaSoUV/gfchBYX/IiMqAcemM9Y7lW2Sq3q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9wkGnXzGkEVMHZyi2WzbPapR+jD14Rb8Kb/dzcrJyj9t4hQsiOSdQiEdA9yE5XU6peYis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upqZJdwqFnWIGHBYwrxmOtTAuYFzzFmTZvOEMJ4oMbLMsOxX2O47drxrFTNctwT422+sH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of0TwiBl9r7sVSueYH6pLewjNXiJTN3UYlzOCIPoVdFIYoTmmEUu1PLbBCQ9S5l6DslC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t5mQTAlZMZF+IWhee6KqY0NCEjRzSe4gCRf1NRVEoD8ymMk/PorXK5iwF96Mo/Szyim8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/wAcNJ4fmf7uVh5Pid36nZS1DwT3JTK7M11l931F6vmdxO8lvA+0U7+Kd5n+7njA/Ine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wztTsMo09PdnvL8M8Es/6lOjKd5cuXL/APofoIfg/tmMOdTsuYrXnidAQ7Bt7SmbDrLg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VrxNhpPESpmLvAzIdXM0YvpEKwYERWOnrHJco0wSg0nIEpNlT2lSPaGUbVfcwSGJzSYR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j4dLDUNxiOmaQ5jtphdwjLDxNzUEyvUVeI5mBBPo5mRXvgxjZ1mSePxKh815VhcTpDl6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gcCUiFjKm4YQPeIWTIYm0oUjOBFtCDeoWbT7R1RsZIIdhdTZ/AYDOBcksdveSUNOkr6P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NWmU7pBLi3A05g6I9oQXUvruajJFa5ELq+GCeh560NsuyoD+TEbbDmy+4b6chPLu6zF+H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9n6NP/ME6U1dO5E5vgJr9nrhC9RT7hEX9LkM8Loi2aQzzGq3N9UwXOZcNm0+nPq46Kdm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bqppglBoqyyjuWgSwyek9oqPQldCkleaV1YXDuBmI5Rtb0hXV3mKABYwF9PSdTxSp0A6I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wzn1EY0HBUrShypEYpHbcsA2oDXHk14gH80HP/Z5l63n4IA09jXPYj9B2Gp7mbnEtAL7r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65eE6vtQSDeE3G187GOvo9aXEA5AWIqpgb3iVobzEMFte2UAk2U+EbrWfmVDeILrux2wf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TVI9BmW8+cCYDuQ5i2VeCcE6ZrxL3lD7mADz5xeZkf8AJK6hf84nW9uydX4udsm3wfcZ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W698SXamvx4QnS+IYnFLYezE4DzKI86dlL+i8kp0ZWd6WdJTrPOe8GuYj09BmlCY5uptv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PeV3/M7zKR4J5fKUf9nYqMFP/wAj9BDZ/jmDLzzOWJQDn8TZdoCZblzVId4070GMNQN9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s9WKBWtyjnbNX/MMs5qAzQuakiguONBIdVolBxK0y8wmooKxfaYe4m4ENjCGQdgy19aD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UOhFwwZWBxcqLMsgPASZD0WG4lzHgTtC+eIzgHRfEufyuGEY9Qq2+It0KAAeAkB38cDSW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Jt9/pkHefffn04g7hqcan1Gfd+mTDNtwCLCOp9TIXf7kLoRJmFLUbIr/ACRFSpVGGWd7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cTOBywRzHs31c4HOXuSqL8ULrMrFzRmLdMImHow4U9iSytyzrO8StR2BmLzBhq2RxmPeC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4QRghfXKHl5lXaQyuYlMekUwbjsPEJV7ypViQZSOYS4lSq1lE7cwHM5xgnAyY1YJDeSs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Zn3JPYm0tLUQ/gwbAyhCm/iIO6XJEsW4g7xrvMB9JWJj2i5xO1j6gbfin0+BpQ+NFIA9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vEr3reidW3mKW+6vtHMJc1EwHsu2UYHAEVC4PBgfGeb3DAtekTWty8Id6YOsscB18S6v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rhRa2jWPZ6kWhSie+XzBlXiXsnB+J/yJR0/RLcrf5iJ9mpkL2HExdDnrHAC6Egs0jcYiV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DNDqsHQXdjP4guXSydK/XfpjpKJaaR4YBqT/ALE7V8hl2x+yd7/Cdb2FL9o8Ra4fZLeD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3ES3T/CX4TwI934EShR/BKHX4l9ZAuku3l1qX6PmX6pXkZ5PidyHWlnMs9Bro0XBSDmX7S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HxMf0SugidEolnWU6wHWU6not6Ahr/QzGVKFhzLBHLFzMy3KYIQU5vaOHWWMiW7JpQLE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u5a+yZ5IwWMuIk6sVFRZoNZmWipNZsYTNdpinvPIhM04m5GpviVW8s0d8R3li8eKxNqZ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bCybdrlxaSnkg2rxM1EZU6o53SR8rQi+KjpLMdY5LXUn1CbJt82nCIGH5Rp1zfMo/uxZ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qFVPuQhymlMEW6XtD8tcKy4fLciZ7jNgThpuI4+UYAC8BLKC0l3N4X2Iw9YsuJMr4lFO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Db6IHkLT/M6+mveVhcnSGyGI5xxMjvAqcFQpYZmvECzE6/8ARiCfCGU9JU2em52Sxiqpf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Ei3vROIzb0rg1oLnxzm4iZSIrbA6ahk2VFczbiE27z8yqDogiSanRejEd2SmpRYp6k2q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YFpDaL3lHUURlQEcFQddHyRSkLNksbPtNBQFB3KKkeJS8pZRGKJ4qU8WeCFQ5ETLF52/J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/MomLsH3mMBl79yZIXxO6vaKFFU6nsMGA5S9w/6ooHFu+YVmNk6F6Sl229UhW7XppK6O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GLq0uaXVhLRueMN4PaLc2tv9oFgt8w1vHUxFtlF3jL5wquPa9qgjZDvAK84EyE9yWTu2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QF/lVKIwlKhJ29Klf+WpRBTS/MB1J333nYPkTrN5Epz8FS39pTqj4m+l9xldB5Et/m5br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V4MeJ+zNyqu0sX8hLP8AyVdJ20vzHiztR/oSz+kOmgr+SfEPaB6ELzhAb2rP6gXbTqaR2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lwrDKBcMDWZbhNxKtuItYJ7BzMNw6QElq2XHHUG5gKFzRxzFzs31mLvASEsXQ22yJR1jL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CW5wjBzvMRzKa8zmUe4Y74BnEuqj7I61mWPiFElCSyYshCqyYlYxuLw3slyzBLunDjr6E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FwGhE6qeJjNRjpFVH+xKxB3Dog3Pt/tH7GPeflStw/E/iW8mJ1DNeqOiW4pBXpNVAUEE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DKNmMRlIOh5j66v0bMI7ggZic+lVmVY4ZeLhP3z+3rT2mgWP2Mz/AMXOLm0djhTODfEz/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ZfuhVm91yqrmJt6NBdA7y4A6Uhfa/EXsEwe8DVE4HUqiOLVmdRA13jT3g6eg0CBgy5mG4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X1IUjdq0ztnxA+xTmZfV6SrablcYemIvZBo0wrwxSfKf29Pj+jIlNEH5iZe9lN4iHsSq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vzK7/q7Xp6KSvSPh61eiV6PSdpOz6J6U8MNBeGW/vQfHyRXbzVq3zG67PLKP6ROaoscv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YZ8c3JlROm0vtNsDP3J3E9n/AOdf+qvS0/kgOvlgUu4vIl23mvPx1Ld+wpfL2Jrpfclv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vfGdD5Z0ov9kVxp4+Mx/pK/8AkzVxZPqPAbSYC0No1uWvDcTwJTBicGeYqNCRnNscfPo0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dWDV1YcnXZLCD0J2/KJ6czfcFWDwTZtL2WvvDS9S5nnKEp7Am46w+Ia0RkZHETQMVCuZm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7OiisOu8JaWJNzpNRK4jZHLCkEXAI4jM4DDDuOIQzlBVijTAm/uEDsl9JurJGIjsb31M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xLD3ROyRROSGRW17x7GTiFsGlLY8Q/Ebo33Urk3BKcp2nxEvq9PufY/afcz2TOZ/ndfR8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27wthnHoEpj/AGn7+qpegZmxA0kLsC9m4OJcvrL7sUYHh6wgbXT+k+qtGbzzKW4HduAd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6jmRq+yZMe8P7as/aCyyYRlj/ACgtd5rHJLXBXlQxmElrhHpEPVC8z1fzKjhcVc0g25Stg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28y5fHYqkpZWEgnYw4hSU2KXOjDZRlAvNxIWHXBFoXrVBzFfMiW/01OTG6uN2T4lJpkU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iJuDoYPuV2yk4lavRA8Me6dBLdT0X7RU7ieEOg9FYlXr1M/1ftKZUZmZb0ly+0vtMdI9k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nPlj3pR18yf4Ho+J8z/Vx7GeHwnuiu/1K8T4lSu0pmeszKlemx/TV6lPT/1D0YcfyQD+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QWqBbxxM7O0OIsc0h8w2RTzFtRDzLpVRBxRKmBFQg4gKyuZUQ6yxNOrqHIXDn+4N6zLx8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Dqave5u4x6H5OkTF8UStzYmGCUsGCpTDOpyGsRDvQViaZVybwG3EqXcN0ojtDPICWZELY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WouGzTfCc3yTNPpGzMN5j6KA8wcQ1+H8Q2SosPpVg61FbawXEqtSgAUjcP7lGsbaWGIqF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RlDE66+LIHXLCMoitrpm4ZHMz1qzALgU2d4R1D0DU6x7+giks0M/cRJ9qUNDAoFvD1Zj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bGFOotOk5HT1eV1H2xtq+FfS4NFJGspLH/Yr0Iq75y+U0JQbyr7TIqBptmkcu79PK4Pa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hs/dBrJhuUhboICzeIeSG/HSurKB3usWFThu7l54XAxNfQp6Yh1RAZkftMvuzKdJS3Nh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hKXmUmNUJY4Zg2XFNrLptqXNTuw6Ges7UucQbPuUWB6zRkzEEQ9K3GtIA7xDpAFqqlEPJ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JT2lRV3hlVwyj9PPr2+lv6ra3LdZm36PYi0qcn0l8/Qa6vxOyl/MV6nzNcEvHpR6ZlDlK6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z2lf+QhD04AL/BFrrBHioDUtOiYGWHVLtzNM+kypqXUV1tPbIfvS/wASiui7ibHglxP4m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1orpO3mFcqGg7JbtEmL9YAqIfZhYmFluCpm/SDYPD+8p50ydAxHKaMOYZrqQVWak6OpLL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ZcZWBJZW9So0RxepzLqRFVO2+8yHUOyM2EdH3JFupLF5lH8sULeU67JdLIO58MOexs6T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0cBRbxDGybPVy7jpe8GLuh0mv0V+iqbDzoofkTV4zgmfUektFz2guVOwpVNR2H9s/Dqst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cEwEOm7OPMFveWQwpUzyQbPUuyRBp/wCb9bB6ftQ0nVerzAH1FTCrxNvPo2zNZ2s1zzK3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BiQyEHIyrljJWbTxLc2+TGnnAshy+o1kiraZqswFwSkV2N5InK47b5UWMHLg2G9or+8T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uEP3WWYdu3CLz8JAGlDNGmU7deIFkHedXE5PdJSNM4dpVy+7Oqs9VxfmPQcdSIP0eSDf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mdkWdS1S4YE8U7HxMWvlP8VDy+Iaf4i9yNgp949I9olZl9CzTIx5y0RA4Rl0OUsJZMOi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/RXpX/3qY9besBzLS/aeJM9xjoR7E80t6y7mEBJ0jWQamRhU8U7P3L9Ut0Zfoy/eXlpa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6DPv+MjG1zCioO83KzNV6LEIDdxjhiZFvE9k6J0Z2TMVu5lftzHTz1izo4lHKtTjGS3U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0HMMk7GdsTvKGz1Ji29xvNuc7CIXSJ+Uw90I1cy/1FkdMymG9RwGWOYPEtSxOjEBo2gr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QORdczN+MMJ+5eo8UVjM6Xr+J4ZmtKSyAt5XKs/LmZrhwSkkC47wDD8lBF0lJiVf2pYOO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sjODdqrIXmcI+TLzn9G5yythyjwJ4EFaqWxMIU2MECW8xbnmCVLpjE/ECOeZt7QtIXWfQ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Ha9fxenHg/pjhQ93q8XT9qD2n9nq68o+0QuNZgXWIUeltqFDMzswOYlwOvwmAblJtnWZ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rcN90lYxDh5Tl8x2xLUnpm9w4TqMA8EAr1c+UzG6XhgwJGc7gWh95dWhdogXOu5V3JyI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5CPQTrx5JdGq38RHCFougHtZOwfDleimj91cq174nYe8HIXkYBy+6TqN4nqr2E7VOiJ6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mqiNARboPvPFOyO0ZhwmC6c953k0nRC4dx8S5cv0uXL/+Nf8Axf1W6wdRvMRXfFkSrbLqY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lvVl9U73pX6E8UpFIvo9ep7fo+aV6s855wV/s16DnpDqzNMGmbehadowhwTJa94mWo0y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o6Um8y8y+cbhSZtiZXrEVWSKoaekdhI/fzjOfqJayWTMNkR51ZJ30NxvYR07RzfzD9kX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mpWji0VeKMCIitpg3iofGDLYLZnvConsiGgDZK9A+8peGML4cv1TXRMSkbjMm7mLSybny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2n3/5hNTv/eGL9I+4jM/L/f0H+3SCES04W4vO+s+hCaTMmDOUG2pQqDDp6DzHsQ2f+6hp6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pUfYE+p9D16kP2sFV9D9PV4+38Q7eH49XT9pFLXHUqCbSwLNCOW/TFO6c2jZJlX7kCu/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lnUTx+WIZv1ubu/VonWROQ+QvlOn7hCaVZW01UXZli15aFFauZiW4ABuaK3KtyFLAz0mC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Q2DrOh49Cp6U/LLfmZIkR0lVDEErcq6jiXwzA/LNCONxyVuYl7Rpg3M8sA6Zi/CPIPj0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9VZ0SFSJ/gpXyPDlzRx/MYz90Cyg4bzD/AA5lWFveVmYv/EejuMr9FYj+tv8AXfpf6/MR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5mMBQ8f+MhLnzvzTtOS0SmVrrKMQnioILlMhQg9lRqwPtOAH2iFH4IRkIrODOWJgozDk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SAdCYFjMrvFyisWGGdSGOfEnKcRjxsJwnhSqvBVROMU4mOYqAzsXMAbjt75lw2B7iOLZQ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CuGXXll/SFFDl6xHrmGJzDxbV6ZS7OrtFtoUnSFYAjHe2M8SUQs2SZuU9YbAzN1n2l2/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dUwQGjBTDDY4qWmL+8ce1rQf1LGC0vhia1Ww+y5uawlvCMs1iGyoVV6wS6/oge4IlTnK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A0kYlgwcg9gYfSnflciSjgysSpUqbQLGo8vwIfAF1L95or0Juxe9NIcHtDXmPp6rD3vq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QYo8yqe0MoqtoimjE4uVZ0YVVuYWDBOT+ZV8ky+GBK2dTub4e8olQ+0P2gGZR54evlP8A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6Pmg23FzMD1KvVy0kOjQ4ox1J8zYKy1SYJhz7KwqNb07hWYCW4RWRmXfwf5nE4lD7Sh094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hL4dJY0BKAzZEDu4hiQVRjgpUsDuwLc6hyozOcFy3SVmYuIuOG8wUCZ1kI6oY7URgt0m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xzyRkantMRX+hJxOfSvRj/8AXEqV6X6HplT0ww9aA4Zth/4D0PQiUm1ftAPfrPmiDv4m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0OEz3jGGJtmgDiGycXMK4JkDfMzrHWO0OLRQNpXDMuKY2C8x3Bqy4XWmaRqXTjhlGDpiE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+ITYc3HJoJKAp5lgt5m0dSDrvUxs7SrU4RWOqW8k/PBa7ExZ5Zs2EGSnsSyvH/b0L4Ids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AuZ9/wATBnRh0YzMzl+4T7/7Qg+7MOkHsfvnQhEI1PmJ4JoM339oCxRAyophgJULwRgN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lvQY4R5uyZvoZjMiS7zKFGPTO5QygYukWQpTvQXOKPUV+Z/m88Rh7E7D7rwE6idWhONZQ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rpMVRYSLMcD4B64B7/zGNGr/AAPXs033Pll2OZWB1YnwQqo5TV1G5d3GpL0KdZlm/GjMh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m1esBUKbLyBVn8y/evKeZ4jKJrF7ge/hhD2wbxGMLFJ2KrIeEyzTpHa7kfUt3HoZlGvjO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xTkNnA9pXtTCCmw95bbgiXSyAK5O00pbgOoHwjcZesatT4mxQ1HCwUSzSjtPJBRR1jyu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BHxJuxB7agOWsF0PmXBQ2wVFow5i3oe8yJT4l5ho7wcMMHefMr0PiL7+Kdn8egeIfQV6s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2PH8x6T59N1XL9UYceviZ9fb0qGogqwk7JMdEniVDERxKeSVExN0HHMr0VK9a/TUr0q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Pdm65mqOJUU6qXepRXynGMs7IbgE60wYqpghHUmKwRNoOYBzXMBmy5gnMN2LuNrFtxwN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LE3R+UfTzWIuMyMIzkdMYytU1iEjxqBZXM0bkzUzs7T5iTApiGZPed3EuDYMFgc6mw8S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mIrxxOLLmWh1Y/eaL6yzlY5IAV7snoLFTwoLnAmfSoUbqyXHNYNxzo+4kuj/IgF5XvHfa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6r5j36t1XeHQ+Hp32fTg8oTdN3MvPFHAUoHbOZweSP4k4urYaM0qBXXNzYy85ueZrEvoR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CJ0EqPTxqXxWYHLqXQq/6uZC+D9+voFbODcFGUyZD3ftN4MB0maT/AAQv1XnN9zXy/Z69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e0MwNdkEGLmG4sd6ZRumDP2EO7qC16KYmCHK9AyxAUoe57y1drMMwQoYI6peo5MwxF9v5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HKhNJ7tAXZfE9uZpCjBUyeGEOXkhiVXjJcoAKGmy4JFg4whs/ImAmVm47+IINnmLRVC5z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L8R6BXMUyrtcAJ+6ASx7wH+RDr/UxvCmfHUARJK9I2TR3gdhXiKZDLMS6nzShrcRYM3w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8jVURO6MpaxNeJ8TpODZNNHMuNS29yruU/wCJUqU9CSpX/wAQZnuInonb+iX4fn0VOrHuS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ZBWR6qBDlDvKOPQLqUPaYc+hRXorHowSpXFSo79A/XXoStylFYv8su6ZFTJ5gx5l4G2F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mUDNG4AafxLVcoVmY27TojQUY6waMQyLgiB6Q3uuYBpUXA1DgwOHjNkTazGsu5W+qenm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sDhIQbLuG1M7g0LeJeg1HYF6nK7wYiUpsmiskHh4hx0g1vxNh2xAYfmWbHSMIu46o3pB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iED2JxHzwWndGDN3YQ4Xn+Jkpyso6w+LGC25X2UBh5lV1DJWA8Q6PnTQLc3Iif4qV9qt5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OFjG2PUhWy8JNQau5+TEqp2x1LR6R3uabjBrvFuDRFnFxUxI9VKptbDgwjhHdt+CY09W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St5CqUTXdo+CdubmpY6lVqdzAxi3pSfugIX5+BDbyns/J+z9HfIj7Ygqa5GI1LAJivU5h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Lwg235pBLWfxhK/7RZdDmdWphZVdybn+4gkzBzAe1DNHWHx0ejp2ipjDCe5/Mq5resKh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/JMLjC4ieCWnB0d403HoAMr7I7BQdwfcIdV8kthnLF3+H0FZhBW23wuIuhFbNjODU7iGW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0+ZRwZuMukvD3J0ZVzHnPt6IlALmB2X3EEK8uCFP22YOSOWH8xrqgdXTGaYdZ3j59Kle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lSpUqVK/QKRisoMysWXU0PXfSVVOsD6hxP04jLy0vF3qWlunoYr9IVAjKln+2wW31hj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Y5ZczG5UNGbIKuYjSszB1XBxiImfRF1vo9CqsbhXlFpu9QUsTxArXxOe476RlyyrWCwm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kSYrcJWOYrJUvBwIbcBKEcI5k3HeYLZh2hDJ2ucsEU74ht6JDVPDKsr1Ktb1DGHGptWw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vLHpB7ytLaYRKrcgWr5ZY1o3uMMC8CYHqCd3OIcfxSgpLogdRn1Uo8+pfRljdE9Ps+lT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dIawQ35jllsg+GZ+L+PTlK4TBLzHhgjzURl8ViFL0qYJ0EE8Ilwut5izewS9bjmWBBZN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AkENpi7vEUJ7/QtTuEOBuG1LqyhelqGat1Mu+Opfo40zLc16LLwMN+R+IdKDD0/hPL5Q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qemMEUaZTXbmFzvnkzFoy0S7lITt9U89wUluw8Rdv7vfoAwKO6xMjTPXN1e8Q9aFMb7w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Q83wIbkHMQjEsSP8AQQ2yp243LP4pf/HLOj3gsKcLPXhnpfCR45UaD5jgP8xaheY/xEVO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f4gw5U9oP2gn951X2Z/1YNt94C6sT34WMQt3+8s9sc1/mKGNOTh5lH+BMmQ+8uMF+8RWs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X6alSpUr0JK9K9POmVKg/wDrAB16SvSeP6oLTCOyszcOo9LJrnULi2UfcwQ+YtQE45iF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pxKAvUteEp3Kma3LpqWVrMFsMxV21ZlAMF5Z2BMD7w/NOnDcy1ZFy5K4iWtkavVOLhTP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phBi534YjOqDDN3h3LZrMS94dzd85lPNuA+FQ4g6bYlFYMOH0TzMX5yiyvQh3pAIbJRu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cx3YucVfJBy5YrwU5yJcyJlPEJxiKvPxwWaq+IITYHGZkz9odFCBNhKWyvZGtyOElDA/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Uu5JmnZ+IFOfUMYl9cS476S3lxBlDtmyAZsDErGWGhl9qgSGu7LPx2pn3rc3qdDKIPaXRC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olTQYAtamb5ljHwZ9fwJww9I5zxG4Xd8THEzcW0hIYdkauN1weGHP8qVgSg5JZ1m6Fhk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mBTNc5cGHp+CIBUq+ifxgvUw9+YeREshyvM0hKKioUj3ibq7ir6Gsw4APMsoUTqTDUDG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CZuZ3iU05nCdaJVGZpNSohX9Su0u4I9cjse7CLMH7EkTzPCjyD7o8YTe8P4n8ojRp5ms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g9fMnGH3JXueIjoe6OcDuUG0dC0ZrI5vH/4fpAw9Zp6DEV6OawelSpUr0MVK9SpUqVKl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ssRyU76ygzAOUWY6zEQbd4hIll8StLOsPBCLwuYkTwIWCJkpuYXl3tGRSVxNrhidJ+Yl/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qtvcWWZgcPScxcDHx+ZXjhuK8vwgyvaYFGAIsEibEQ5MXMsqAsUekXiFpEhjcLA1F/LK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gzMOp9KrOsdvxfpem8cZzAz5QZnTU4vibPcnM0eYcb1lNQUJlYlQPZFo2g6mW1vTAYgx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fSWueYt7g58S+J7XHYErOZh5mpnoqN3XM2jNr5gVNxuP7+lxwIhCZTdC9yHkSrpGOMke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awDPtLogDgxq5rnEKLu5VQOGapJRrys5LEMGijfnWrh0z5E2q+agWOHeSHNPGJp1UOCo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XiUNXtOywRHfuDLHHvCQ0aXd4hVjz1gkKHOZYxTio/wBFM0VKJWo2bR7RkBCs+JrkSG+p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0LB3voAlzySb+dcz8TNmvFztYlnZcrDONnK4J5zxz4mRziXTcp1lW8VKOJRqIQbRzR45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I6xM8wt0E8Ruty2Lioa0Sjkl5kTrr2Sz/wDD1n7R3mEHqr/41KlSvSpXpU+tDXZ/DL7A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4lsGoqhvvLM1Bs53PJDaljKw4e8ZTyohZiU5+i1q+IyukrA8omJn24YZYm9vcZscjkbN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4mTmMywwsYwLVOsDmG2tR4owipZz6W0gO6bVlMXI1C1ozZdVFaCAnujvtBY4OYtq4NPdn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FxV/RNAfhKnFaNRSj302snpDIId2i2mMasgHuwYw/CQBoWsxRGlfoqlDSPMBcg3WoU4nQ4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meniuApKpn/KlKfhjGmAJ3FQJjRkgh9XKJtxxC3iEirhlFvCJdfcEzzw2IL8DX7yvcnTpe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V48/B+c2CaPIk1f1JZ70ILXDHvZAv16HQDuiIUl45oRwlZ1PaNuusu4EZfeh8vESjrC6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com+0KFoi5IG9UagcoHZpPuDeo/iPRhX0xBva/Q32X6WF1lp6zWdTx6LXNFwbivEFZHM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WDcf3gj82rRWMntCpC1Yi8rVdytgvsyy+wwveU6yoenPqsW3hlvpxOHBKOididmZdPzO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5eLnokBxK3GIcIycMuuG4ZNPoa4uM4r0qY6f/hpPhYrmj2/+lfrqVPoTAzj8MNYILtqB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SnPWAtqn3iFgMRwO4bNkZ0meCVMGZa0xdAQPkS5tTTMD06s5lCclzAwlkFuYqMxbXlO6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cM1LBdMwRDSXLPSZeDzFARErO4KZuIPGI1TMqLIS3F0lNruAGGSVdJWJtn0H5fTBcB3Ha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KhvJm4/kmpp8h/Eqa8pDUcVmG/blSnSA1RD0AhB6irTBU+8KFCQw1Dr1i5pxGztHcOaq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Kn7xEIHKgY88/uh1m9VcVlcFnWyKc+cI/beyX7aBqymUTTHwppB7psBKVAhxWJmwcw2t4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dieX02mVcXxL+rqOVhzXD1HvuXS9wlTGibqF7MkLVcrdwrbHlCCVgYPmfsG1KCdaXshyv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NA0xL+HzAryr5S38khJygpZib9uMxSErmu9RDPtZlnG5kMbGP4MdfQlk2OlPzLrUGGXd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/BjqL3FxrmWYu58ZXrPKErUU/MO+X5CVbEMdTxiOEnknn9HRnMHqlnUhllS8+UDiKgpn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sJ2PS80/xf8A+KO6/wDNX1IS1x+KOANQ8TcytiS7kzBJcGoO8YKHKourK7GL3EHJMpEt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qaQyy07+nxFu4KxdzkWXmXzbLm+Uj2YuzPSZcGdIgK1GK9DN0RpFE8lAB3TAK1Mat2mw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yq09Z0GI4VN9JnATBtmPRuZSHR8sWPzRI5i+88nK4JjcTZlInCqRZsb0kIO86jrCM3BA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OaCYuf8AEgQBGmJ3kSpv8Sky4UHi9TulTvdEEPwzXOF0jUhQkrLEuVxcqswEYgtI76x4b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xcuPW71VRspulYRAjyUDzfzqHywH4NFmKf0BblWl7TYorzB8RNAO0oj2Y5RR8s9iBR9z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7Vncje2ZX1BwwCmZlVp1NwwI0OdTxdzQzPw/zCUy6w17UqItO4QCAMBz+Jdaq3zEbUHv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ezLBlA3DeYAkdgl0+Zt9McXgC6gmz8TbBZbcR5nz3+pnhDfX9pcqHdaRbZ9oNsIr8wiMG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CX6KPB8Erx8iPCniKsfaHCIP+qMEPz+JTy+JbklTdykIF4TsWMr1gOF+Ydb+Z2U9GJqO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FuiW7+/pMWvSCtM9n/xP/tX/ANUuGh3/APNn1pTX0/FDJ2iRyRBxiI09YGTC4YUSU2cw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8kOolI41Dcwcw0CDMMzjJFTTiKh0lFtWVhbCamGbiqSKz0DMpr7WZW4mcgdjBeRqa+Za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O/TQQ+ZWJxE/ExsycwHEx8EQaXcAqdEQpsiF3jiF0sof8usSHZ1mZzKnyUlQsSCh0mQj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A0CXoyjTKNQWjYym9Qbhe8LC28iXeTxF9xAbVliJdA+ARY0eIEwPBkiUY6lWxqDQPZPq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opmWeY2NMrBWCDcmyeYQkDR610F6/JLVljahL8QlRDIQ+hLMkwIozG3DwTVfskghdwBi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I9m+ULNnQM2ylXc4QYdtZQGkoPWKOsKKi5YHclKWqeX6e5GhFfW5d/JCwEQbjw/VDpLWF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9p2hGhdiMQr4JiGy6uFPK5ssYSiroidYfD++E0eGGg7vzN8zeMXqZb5/FAlFx3lHElO1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p+0C0vfB6j3k535gfgmg+SD6MnCxbgKe0q8xXp8J2vjGUwKdfzE/2ynYeJ5PiWH+Mt0+8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/edBTGWXL+JXwy/IypxKdJ2pXr+qv/eEvwf8Al2zFA8EcdctsweBHCHJlD1grxG73c5Y1C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MoiIZCBVbJMk6uAt1ZgQrxK1qOEal5USgpYjaGfFMS5J2ARBxqMuXUuW4qi6xH0AgsvM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N5oJ3FzRM9bmowWrcFaDAci1xKeeJ/nAZfQ3vBpuMqZaXVZSZkbsjGJtJe0Ih4RzBUB4m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j0z9iVmV85AGD0O/0R5jMj0MTPpplQV9fyzumyYlBrcKJpeqhEKi/SYcX+6mv1dd38xGjm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L9/owv+7mWSIVRLEyH8P6A3femaojJmVTcL0xFnWYGZ1GZZjAK1KMxzrcxTy4fgmgcr0K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7xK56yWwGh7pVlB0YLNJhK3R8ic4vWSnOlhamRlJb6cf5UuUVjqpxHofhM85DGfGE0gIO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YfhQcsStOGIbnaKZ78TTdIrrBtfiWJ7fQN8Ey3Ggh9opv0TAp/BFeJ7su08Dn7CR0vFO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pPM8JvIz/oM5XhTTu/hlH4CSvTivQ98L/lFBtk8jBP5ovU5uOBNPLOfhOm9Lf8D0f/w9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yJdHc/Ma4QWPKKrjsHSUrOZ0GbCG4fcnBUZ2jqqzNMRxtR3FmdKiDrzLkcUG7moiDTMik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wHmpk24nWVbHExlS4jHowEdAxh8xBEcU7Z0TKRzcd4HXE5KF7zI6X8xDEsAIbLaBYv8A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L7BnrAiK78XmZ7z+YdHNrJLQx3Ip+xiqaGjmd0VZj4Y/K98dYPEncIMl7g+n8TTHnJGX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Fv/pCqDmqY8S+8UrChudFYTxeAlcR4hXVV2+Zpm6WlrKvHEUi7GpWsAMPHEf+dqGvVUPW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H5jfbKfaYV3M/wDTz6kyvqP4g3SKDn2l/MUO6YRm8ReZBrrgmeJZKr7S6CDqWERRaSm+r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e07oxGTpPmFeJrMfZ/EvJMvbfmdZ9yTA9Effpb9ScQZOriVcNYTcAah95YccuqHD80XT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5RUxrc6ckrUVHEDCm2Au1wUhkxIXkoUYmajgPHM06uLtiXisy06wXWao6E6M6gTsEtWiB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+aBH9ossfiKj/ABiJ1ngfppvx/ZP+T+tUr0qVKlf/ADr1f0VKletQ/ND7Mjv8f+T/AGus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FlgX4ZSEo2ntAWBZSNoWCQKnkhqAt94qLKuhxKuKmU5YR8NTkpfFkI2MaepibS7R4nSC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Jf4TmDqV0gBYIUmZTriKy9GXODtZuK5gbI3XSi5CoLCHvDr3irMt1MZvpiVowcR5dZ/n7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f9MvFgwJWugSiGx0IajqZe0giKuX5Ri5RHfpcfVSmMTIxLhMGmoigPLbxmRt5Y/9nMEIz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cry+Zm47JuA3+kuz+ZsQ49XXc/HFntKHMVp1/RpW/ZIJkBIdC7QqBQuz2P0dlfGZhjib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TzUKFrcy/shnjMMv7TOYMBUFS8ytKi8sHMBG4fwqFGuy1rYcxO81HADkisnJOGyZCHy1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lC8mXcPkiGvCVUwnNrE1OkHmY5zTmA/sRAAjCU/wyqBEgjFZMk8GXXchBHMBVS8oFDoj7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2GeWUaWA6xLzPBFckp5jweix7QOTiBZX4lDYxe0KSw7ubZqc5hbTDBuN1ma7wwem5xqK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Klf+KpX6T9FeggL9iV4WEr/5V/8AAWf+rm6OzhPuce8G41jMo2HvAgcGc+0ZnbMMFTkg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z6RclkpdMmxNkViE4RrxmBJYY1buCtzI9k+EjpTpGQHSJg7ldCow1C24mD0YuZQsI0aI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COdxlC5dQqL5Y5Qct6jbLblFTTgZiNpbL5lSJd99CZSueWNgrfW4AMfNk6C+JQmT5i4q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BiB4nD+WKrDwx1OFmXPO9AaMsNngRAypaO3RIiaJFxWuUB5GPOD40dTf0a7J/q4gTARU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q6Q6wxm7CA1CGGKPMbXK4/ljZijyfxAOA8D9psZ4vtGkrGZ/onD+gA3DwL5Je+Di+tRxX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pH3taV4E69JjNQziom+IYdr5hkzi5aStJqCHtGypUDp+SPNAp983LPAsRL1NDumiH2EG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ArxoGTrg9PqGl2zsQUqwo6lO/tgAYr5YQ4FMNj5BBFwOCBs/ExnojjBpP+0p0Z5J5ode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JZ2ld/RUzC5mI9/S3rLZbF8Rro+JXQnZx1scSTyzux30R/zN8Sth0FTw/Mojt+k8I9n6c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rUr9Vej6VKh+ipUwDKydWWH6NSv/jUr9Ng/5pOaYSu9wNuEMPrcHwsBbbXpNVfidNBH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zMFOYx5TkuaC8EzKYKZYlgg59NrfTHQdiH05WYmC+JnEG81UTBLVGykQW4l3nMyMlTvB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VFEbiJhggC+8osC9QVnrNHUmu5vemDsY7X0/Zh7MwijcXuBKWjuTP2HpcX+ZmUcXBFljK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C3PyiNY+aWUJAhGviyDEOu/MYGk8So0yZNSySn8tjntBDy7ifOQ1asOOsecza1LvHor4jA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BhvEyO6KGUbQdRVhzUF+Osy/6GJiWSzrMHrSZoJlBYPq+PDBv1XmTR5NBh9tpRIeoxn0Y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3jDVRebJldIdJdNQtKMRRiLysxy2qjMwQrvlLKxRj8wZE6aGpc3QUeI0oDzGSxDvJ886F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q6nsIYgAib2NsER2Xui2Y0lEzlxYzOSCvMxTPsfuIR79WEAo3OUuVBHEtU8JvOtCj0AX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v5mu0qIu5lzRLdIv0MOqkpHZnaYh0+8O/BZyUmXZMdSUdZWZUr0z6eHwnUj2cdz8zvhX+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TtJbkHAfMp/mePrvo3lvReWlSpXqMVFalDLENqHAD3n+zDPCuJSfwzIW7qcOI9bE/lQr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f1r1qVKlSpUqVK9A9DO4nMlPHMddEFGW2+lviGK0vLLM/KpRzoUqiHoyjp7QpmEICt+j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c1AOa5ZRMDNUdl6kvX11HqdzhL5Ya1BsYKqmllBJi4sNQEqCKNQ3CiZJHmGJqE0YRUBP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VZ/mCnB8QFyp1AaNt1LVkTdMdYJdXfMA5SzqmEpf25US7zvKqXhzHXtJZFx8D59DSYeLL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tIbWHBjE+89L9v6XUyXrHAuWHmaCUNbml8zTuBZYTrZLvMHHvAWcR9C54QL3b0jzXqXR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A3T6qYzJxdzZbK6ailaxcl6jzek0T4igd2C4mRjwlNHSB1e8AWyUFnDiGhe+OoavIP1K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afJObzAWVCssNIhgrshlZd5nVgIpW1nDKv5Y2UYWLD+EIVtXgjuY+jUpa4u0bWG69INzu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oUZHCE2CUUvsQbXoRZ/WXeIetbX8vmPCH3l/M0MWeJXhfE7Pmeldj8zopXmP+WVc5Tzi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OH4lunoeFzvyzfibShzMuWcth8y3VB9cPTdSpXpUolYiV6TtJ2U7D0O0PedKHcfE7T4n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b/uf5Po/+RPP8Q631F6U8j5lIhiyNxQUy1HD6SzvrEIwcTA9CzKHmXpr3goXliOI9zNiy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a0fEsaAjzC4gDpH/AKJXoxLrEbfQeb8TynlF/wAm5cuJTbiVVvXUoaFwlY0y5dFsyVMA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nG4qzMM3PpDDKDxEKdTkjXsxL94+hI7VqdCX3t6BMcBDmOYas5mI95bBxM8r3lLxmC0l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Hk4vEZYLoIzR4QBlmCO6VGCAs6Osyw1HZmOU6l1DbKxWYVGlMJeC5Z2HG5guoWg3Ky5xg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XNolqRg0wiZKprcb7+eXJKr1gIq8DOtbyZnOriM/24559twwsaWqKUbjxKG24lfyEuVM9p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jI950EKwxay/DFieqJPMxxmZhRuGMwRTA0yq8waa4l24lc9dZ0nR9zhV7gjF2keM8sahc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DruVXH1DDHAU9HIURLMhiDDLLfDBRUSlDArl5mHE09ZgzE1NDiVdkyMri5fCy7WSy2sTB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aTChkuND3zv9YivKAdJ0reJNSVbYwlCzhI1xCAtgKnEpq5EgnWcjPlB9LA6fvgWzD3CD3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9C17GcbgvcaGIzfEv432WdCvhR4H4joGKvyalf5c0/lRXpvdKOT5mMzrjxFG/aMo/AqVx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1A+VDoCfyxBoE6PzLeMH/ine+My/pKRqL9/JP+Ni/wDJ6V/o50F8S3B9yHohUjoTTzFe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xzLfnDEE9o34v0u5KdZZ1JjrKlSvRU9kqV6Ex1frFIPDpMw0stNSti4RtqW4YxcR+5+V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ZrXpkgUXiZFsM5RKms3KhZTiCggpifEPVIEugvliywZ6zMzmVobdU5gF2BmdT4mRtpDR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eTPlOMwagy3a9CZ3NQ8zyCOoN4itloh3FvQRFCj9lLxjaMBMyJatrZYY53AW02dI6Llu4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Q3BE4JWi6JccIymIdXKZ5RkoYlXs3LTvLzEMZx3gdorweZVNMcNku30CsTK3pgms2zA9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JrpJNlMIxKun6mfQIko0QO0PyPTL2/2ES8VDK47TUg0Sw+IqRl0EOsUwVFBeiF4N44Nv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YKPRiDc+Yxa+Y0PPy/6oWlLz/oS7hngj4Mpijo4PaVu7okfXuM1sldMSnWoNE4sihw95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ID5Q2z5R/MzOJh1HAbquJh3ZbfAfzA9ojyEvYkCVvU5hrP4mhiLp9Ihc+AnMB5fBAoq2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QYu9mK2fZitnUBzB/ikYXWwM5OtbYcD3JKDgQjhSFy+FFqsQ72EZJeN+4oqYZmccQ22g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OmsLsKxJudpRzlBsfaD5qe2B5GU6pbxAtr2Tlv7YtG5f1o9O8InQPFLoHH8dI/0WVflm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7pX/MJ+0kV8viad+2Z/GQ+ktPE659oL/InKjuJO20XlWj5R6D7htY+0ujuQnhnkT2xfQ9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SX9LrrJ7ZfbL6ScRglq7faX0IzfCs3mOulkVlFXKLLr1KZlG3mfmTTBUTEt4TUrGY5pA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lyxA3HG4YjBxXFzNxyS6JwmU/09mewjFHWNftNYyqyukxeS45JYy7MILXMRVkwKkXJDEq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8x1MlGokYPUl5RtuYXrBaPEIV7k13UZk0SoYmFLmB9sRsHUWGY47QovV5mm1FmZYrVwqJ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qpSpdCzK0QRm2C1qU0uKHmUzqpEsm7QjALUY3G4GJgip+gYMSj+xJ1WiUhQyMyxUBcM9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SnmDXC/wg3KveUs/PB7i6IrmOlT+pzoj2lZ7boEPtfED7+fZgAOv4EGb30mRVGO0oqB7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tbw4TC9l32WvlSgavE2fcwlj1K+Cbhe+UnwcnwBJHOHlS41CdR0UhBlkHM/u/mcke7AA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RT91WZaukKZ9XqhX4ZgNp5EP3yn7w7K+7CJU0i2Mr+ByvtK6onAa5jphh1YB5RLzDat3U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uGu0S3QZCImDFkm1NX7TyPx6WxbjKYqbMv3mHPF8zaKFa9YZn0GZWIa8eD4/Rl2VEOkQ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7iX2sq/MXW7mvB8znQWdEUvEaAJ4sT5mO5Rc4yl4iOcTTvKoz6CksXDtOJqHVfapowLy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3lr5nlqBNXMNq+mLdzNL8hPBLdCXcy/WWngS+xMRZwQ8vmX6/KAamSP9Cdn8Q60dmToId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8Us2/if4qd2O5OXPzn+7M9R7y+lQ1MFOiHle7iPtDxMmSCHmOT3mB6Rq95b6bTmF1fJG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r9GA7jr0qc1CrCZhQ5MQZlR1D8z+UodjEvByszNxhiql6aYwH0Q5Ljhl1WalgQcjNs1C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BTrJfbQ1fV6FnS4g0za2XkzxDyUxcRu5jteINAsbaoYF4gLOYZqXcuvxBYXHF1lla90s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0ALO2BZQXx0qViFQHWCV6GWVKNR5Ifqwn08wfrmdJ9ZBx3j17zIsEGYlVBhldeiYhEx7Z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yGU9X5hslc9w0vkj/ZQwhTd7lH8ErBntCitGNf8AzEws9JqN4QLMzBiZdKZg2PeA6XeV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Jl+YfkT+82Bo1ns6wRu+ZXr0dE+SHyboYMymwaArPMpSvU3cmLKxzAl1u7kbYRvEdEHzA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LI8jLiT4MTANuVB8GFLBSP3wYWiEtHHEJJKuF5lO1mX58/vigwfvK6d4MJVqtYtWp1w+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ogt2vaFfGlWq3HpniUohytKsM1nmUMFPEczQWaTzMY0tjg8x1W+IcRgGozgKm+Zb/IS+n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M1CZJkdfoy8w+0wBViQJUz6izMtiSy8ksYx0SlsIjZOWpZxLTbL+Urq0SGJM4twxe4eC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n9YlvKEAozAqVTMXlU8SvM53tPKeU8ieRL9ZbrLS8vKiSpT+nPWZ6y3rLZbL8T2JfaNOs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Upr8DcWWEPJNnOJRd1Mfwze+nXAaqoNJkhiLlTUtvETDIRm2C7Eu8Mqc7nOJWfRbAjBc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i6jaFbic1iY5I5DvFqh3EvJhi2D2i9I8Q23h4iu9yl5ezLoFfEvTmcEaud9YXeUnFzQBG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qJiAXMBGJnO8RFW0Rv8AeahwSl+Iza5lGdYBOczm7jFL1AVMbQWL2y60QUZZrUo4aup4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yfRPgsyx74OpT0ETEGBUs9LyiN2PmlRltdjg9Yam92W1mHf+ElhS1mRqjjHoBwxsTWvRx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WIFp+HNT/AE9518zFT8qNQUuzN3nNU6PxNbnVNmdcUIbhvMa26w42S+oYC3sBIE+pf8S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Oke38zmh7f5lTYECu6WbNTlVFNvaOQoAvtNfj1aAOr/MzO4QfY8x20dHYEIPKz8EyJ4H7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8NIOmD3moTWWoDkfY/Ep7x0vGZa2ks5MS+kxjxcFtoThMOZg3dFd6nz4vGYLPtfoalNpQ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C9VO0wjN7skSATYv+UpV4mkekoyII6Z0T952npvJCiYhQdUU3BUX4LatxMwnqeSFG9wk7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qnVEtyZ/u4XbyrhLhxGHVfj0HaTtPSL/sTfPpllMz6jC43M9ZbB6kvsTDsekL5oehXNI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/aI8so28eT2iY7fidcfadUPaeYi3n3Etcxf8A3i/T5jws7WMOzHozuolyiujGLehUQ9CY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vqjlAJ1QK+Jo7lVebzMfDhDqVBaRBraDQzOesc6ieJpj0EcPBjIDDL7biPfl22yp6PQC/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6P5JevWU66JZuDaeztLaI2GIykboalVxC9znMc6qHJMG8wRX3I7I0r3lWHWAVKX2aiXbS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6NQ3FAHKuBmNntmIELzUCDm+ZpmJ0m1vQ2UxKQckIdSBKcLVaJVKUXXLcF4jh9C7YR1up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QrU3AUmd/t6fWQfTB49OB0IDoQtHGVw32n70YcPzzqTuYqGbho3wG3zJV1fIlV1CQwFmK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MjLmV7Ma+fpLH6FNyyAQtIsNrmVjSndTLcyQLYi3PoDLEqRYrj0GcO6oBa9DwerUh6L3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GFE3YT7PKo9Q9yr5GEk/S9fmfgo5lzPaWuN4yPZDkG5p4A/lQ1peiJkVvY/DKdr3wGm90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zT+00JOgQ8w3iCtyMs8ktkhv1iNXcpu4mmDntMauGm+koRCEVljbqdf4yHv0coE/el2KFN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1x7xNTmLWW69+CYCr1Eq06mPeeJpxobDNRDfwSpcUckD+hC04fiWPaf2l5iK3/KZZWOkx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cNdLLmH/ABy3B9Mb8fJM2/lPD8x8aPIRHfxS5i8qeD8emsIpcAG4DrPKFNL8wbt+Zqi6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B7t7Tswf8kOWOf9+HSRYpjxmef4gvL8Tuz/AIMeN+0/5UTqRw/NP+5Lv55ZxXzPYng+I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aFozbHvKdQ7YdGFWp6SSrlQ7iUReaDyTbmaty8jiZYOkHJSorMdZIYjoFjdrR6gfjlyz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mJjEF0OZWadkpne2ogejNQCL1LrENkUbg6SijEmEGvT/I6RYHvNlUZnC8sERvZKYcTxKJ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5gTMcQZuviZDZNYviVbRuaVAFuD0XsqplLrYYzLTuQvHOYQI5YAemAJ0W58jLk8VLs7Q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oQNyuXzLLuzsZ8RMmQa1M3GtTuEOJVsu2o1aZlYygKKKhljcr7SljzKCbcx/pZ2PuI78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8T3ueczPzIQvSXEYFOpCpQXCl3+VOJ9xOvmaTc7xyT82D5MRY/5UbGIS2owh6plkhu+I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qXNthW3x0ihtgla3oogIA8gMQ9LKYfUQLCwMRy1EqTYWsq6nKhKuSBKwu1f5c7IbsvtK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kmqky1X9ys6aCfGV5zmEK6u0ZJdJYfxAqN6mUqaJ3sfU3R7YMLNA7MYtmN8pW0yrklAU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4Md5I6YMn+49NPrGuMDJ1MxUPtl/EAiAN5IKwcToksI04hp+2XRJbcPNDBhLtpNh96EwU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4lqAmzNxyMi0O4r+U/uHp7BY51XapXpeLSrQmrR98OcHlTqEiuEL1InAfmC6EOilvN7QW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8zsvmf7s7MPbzpl7TNw9p2H4nRhgnn4+Y9H5Srg+ZTu8RhRi9zqP4mbTNM+jqn4iu/gm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58y7+06EENSrx6aatkr4so4Msc0r2Z1/vKdyTzHrlOQp7S/8ArDoPQL/Sqzk94A9I2IqZ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tKgOno0vEOY8Tfwh+CWxc1FAUYGSazZkjdt5iHKTC+kaHaC2iDYwVBn0s56RbYt3GJVe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zcwZguiVt2zBuaWkyNTOBY8kNKNRRBDsl4zHMBT2m88xziaYlTR0mV25s00zqCGFGCZRg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HENWR2CB7BGfKs4jqDXZOp1mfCE5MwVlyR/FG01llscoLQystNGoEBbZuGiYpXSItNlQDe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EFI5ye0OT5YYab5iKjQdSjC/tjrjCyiDvkSXH9mWQFYuDsB6uIAYdrYpZfaLODxBkU4HM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EafVFXj3imVUWmGF9n3mVpkVYz7U4Gi+BAkl8nSIfxxUGzlO0bU7c1iOoBgmAwPmXnMo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WZccpikHsXLry470OCLadw/3LlG93V8sJdnSLPrR97FXslEXMItnZsQE9+suCt0FQqQD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fLb7KjI+OgfUMeeWfLAAmgivPoMJRJ2uNvgt4H3KBF5Hm+jVZlQPdA9us6NdWn8zCzBu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szTcGG2eYG7FxLhVHi6BBQNL3hlopU5yjiVQwKK0EBZEP4pvnaorcqiDYWdsUpnmNMG3Q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zmbmTOMSszLriEolSkHDKE6/vldYMWdQQNMV6CrxA879EZ7gV3GvuJgF+HspezD2U6A8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nFf7scZ/Mo6T2Z1HvQDn8TXsPgT+EE/bapT/JzH8slWx98OZXszoME/kmkHzE6PzP8alTZ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qNWpr0GcsQ5WlUOvJGIeSnVOeH7Q609pbJ0XoQf7Jl5meSJ/hL9mK7M7KPpS9F+YrpEp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mpZylqrDzKcwtHkmWZrPSLpbPyTR4jUG4lKOyJdx2YmiZZVq9GJXGPQLF9OYJO/qV2PQ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Jygt204gMtVCya5qPRpHc+YoNFqDIGCcO0PGJiuWNpYTHEzyCQXkQkplmB5mRYaiELcNP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foj2EtUcrBfinP4gaOkdimiaOT2jhSzK6UM/NLMfvGWOMTHliZlIrDzLhvJmybqLKYcy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Op4Zl83viZkb5n5X5PQWXZD8UO8y/wAtPpYqL40pM/OlMeqP535gzGQamAwKV5rPAgfP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kNS9i4asyKVkLctKssX3mcBJaszPoVZb9FSwmVtE6BMcbZyusR9jLpHyKQXmjF2dYa9F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cx6B+YobhR/2VbLlVniLT2gQPnvedSkDpDgMOVykLUEez6aM1buJNEuVU7gFL+ZsE/23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L1QKwo+Jt7yt953G+kMVW4VsgrLabsZg3KpzWGfAP4jVQl5Xt4ldZQfdwHQ3DQ1Gl0O1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pct1A6b2ItAG2YZsDhIEbUXEJWxiH7SYILGLR6YhdAnQGNVc4atlOYNkpQaTQCc3jSETl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lA9NnjUYiB6Qyy13hhE46S1nZC3mJzNOeILSNkq2Irq8QPrDnUw7ZZtTFvM8EwaIdInK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McM+JfJ+2AWr7PQI/wAwThA9xL9i9lHhXif+CnVOOsfmL/6ztpkxF+m95npveWeks7hP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+Xpst6k6KynRiEXRUr1FGpUOXL9KHZTtIdHB7MMxDiDTyi8opll0lsg11mNWSVRG0NXi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jKzctlzuLjEYqeiczcFOYbL1AC9JTZ49AWbzGbh0cTbOH+SdZnpKfjI6ImTnrATWGDsd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lBS4MhV1TTTmAFDiNpM3CFsuFsPaKqILoINHcOwO8Cn8Jm5oiJV53ickwFnL6g+KXQ8w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jq+ZmurtGwSpnhAUlYEjb7wg2XMHNpcQ7yXFtWALV2zUvBMVjbHG9RDpKh6peFa5gIQUr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opWI1V+kI0ifFBYITJKqfzOdUe8ODY67mT98joDY8yhu0I5+AQU5hmYP4I+AUWkxwo7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+J9hHVxwnTzFU32f5j/xdZfegC6gorTESOES5bTDouoBgayK7p/0/wDM7CYvyJcuyfy4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G2GSrxM97eA6RQo/++pjvlIfczB7+/Ee0+lavJK9SJKy3t/zBS/3froxt8vEVhbqd2X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H0v3Z0DdmrxLUFy2miXAthmUdKuMMoxmKL6y11zNrKaDmf8AEmmXwZ5jvfOlsgZbJoZK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D+k3MiC4TURxbsG30zt4/hCYSed/uZyTPrgg3x6arDylHSH2VTGMEY+MgLrmdpiXlncSd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ehI9hlRqdHOqQCHdRrWJBOiKCYcGZUzClMRozK5h1JVNs05MQMYm/RgjaeZncsjyP1PB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+MXiwnrj3nQp7y3Q95Rr5ZXr35R/WX1nmO78Z1Vnd/edYx1/mndGjY+0OofaH/JO39EF/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nvAenzG7GI7gsiNlOPQOTBDRMqmR/rc0QHLiAD59XDgwRGpg9vpYR45hMjROYt+lQdjic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eUaa0m3slM56lCh/PpcDzOC5jpzLcONMYz46lVe/JFDqyCy+21M1ncqbV1IXFrRVRuUQ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abl9iUvv1lKgsMewR34PTIV6OW6tOYJQsZnuMEswvWkHMIxn5YwavM0my1QQQ6zJjBOm4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pN7Y0h4JkYfs/b02ez0FYm90H7wYIhyTDvxjcyI5UrDoTZEvi94DTeUssi4Yv/gg8H1Q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zeaGWVrHm9pS0kqjowZHXsm3AmzITVfuYuE7X808CGsQGwykLwtnVLAg2ToMykf6E6NSh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/mB7fgTMe0D9oer8ojor5V/eGn00JaXoCX+GLNvJCn7a/vKjA+Zzgfp/TLRb9U/xKNJn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s5a8QHzeP5pzN4uSc6EL/AGIrVcw0fUtBdKHsTVr0Rr4ZSL7en4lqAFllMraGdJsMu2G4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wpuBYUNnmH9wl+U3yvaDwhhVpiJZApmGYz6luhqWbnicxYo7iNr2gf8AL1KBOWONS7Xl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YpSKRXQyypJFU6Zc4fOEMKLRKjKeIiDBysKZC2Ix/voDZAhFW/kw6eGyoR1C8+50BOwmK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6XmrzLxLloOcw7JhxPBL+PxOy9B2WeWf6M7qIdU9G3oBk5RxCn39A2yC2vhnevaU8vtL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NeXKNf3nQEOuIf1MP+aHAJfqdsr6vlL7fKYjwZRCE8HxP9Cdj4x/rYw7Yf8AAxPXyy0H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BQGWYIFRhUauAyldor/xzK1MzwIxbamoa0ZZ7YWQZCVUXU1N4M4ldJUVWfS5TsTl6TmM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06EK0G67RGmTyiWH+I4HZMBvB2QqO45imLiGlDAjCPlNirg0s1N8jPdFRixjgYJF5dYlb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WOGIdXW4EG2b5ik6Soi8Zlx6x9hivuqVDTo4jnKGI8DUBQco0pB80C4ei3y3jeAkcSua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huvLGBndG4hxKIpBauvqd1FwEs4mSSualuqGmKwPzHULEwgGKvcly8xfI/MHE+sz7jDcY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z+INx1ma/dNp96fcfmexf7zbiXMNwoWy9iXQNQwzKSFvUBYq3W7jyvEr71HxqpZrBWID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niYdoC7mTtAo7yy2tBO2WTLXSWyuWNMLy7zOCGdso4uaMI4mj0OVXMwyzqM3F0ozL5uk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KqOa8zDz5WIL8onE4ergVqbJuMASlfYnidJmseQxX1VKdJYMGv3JwqpywYOAwMf8AkQAU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3CNViVUef7QuzqXwlQ3mZFXMdQJg+82xCQpJ11P8AAgnPwnlQqz6CvVLtw7MHVfiE1sic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meUuK16Wlstl5fiX6E6ET+4n/Rhfm95aMW95hgWFD/WJz+sX2fif5kU49Ppr8zowqmo1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0p5p1hK9+lBzXsjMiyN7eI2OSmWilsJlrtZpOIYEM928SwxQLNzRZdIMS6UFapRhxNTR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9p4iYjszG79OIYpiyxXUA5KI7qfQI7uGVNb6pQ8G4S8dktVefqAyYHE+RJyKhmCPeiFj8J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+4Szgn/VjUfDuU1f5j5MQs4Ilk6o2W5VzhiC3MsYXTFEG0cRXZ4govdA2Ky4qRvMTOfEU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5Jf3nammGtRXhhuMIaSynWWX2xLMzfMQLmVWgzOURpyMvhCbg6LjdgPEutBGfCURI1C6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1LuHWHknXTyYTMiubzTnl7YLZcXfQUjaonvg4cIulXOAyAaz5WkYmzy4r6JQTjYUWZc/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2stkwuYnoBddrOz7AxUQOspDPNwPifn0yCd22CJbDn0wh8SsYc9Ye5UsXEE4rhWMEjvGZ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X/Sfmdb8zZOz/DHFKd7PplcG73xHI4jZrwTPUJUtUtWC5xCIu3Mepb3SsF92dxtvUVpZ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oHDTmNnBMs8ylmt7wFWsUMP7UlJ1ALqGVw0LLnQ/08SnqYBbj037wSYqVGdpMyrQvEh5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ZaBNxqD8UQh0NxjTFl+pStxblLxu6nSSBs5gDWFylwdit+IEzVRpYS1P4BOu3v6JWWHR9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cdCPFL/Bn+TKOLlPKV8kp3CnnKPKX1R7SwFEyeYG5W9wb594PSPEh4g3b0Y0QH253aA18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FOiPQfmeb5ncZ0ymOoU6+acFfPoTV1ynknafE6pfaVaWd/oY6f6E6J7Q/wCSdnOz9Mt1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yzqnaQLk3MXBUEsG4l15gDRV56R1iKCdz70JahMQzOK6wi3TMmMTBmOZbVQAbaePQaN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aMyajj0rM3f9yxq5ijUrd89YsPMqo7TL/sQNaJBhepjAxDkwbimLqArmD5CGMJWCA6MD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0i8REDk7wBEVMxDIudadpvqNXZWZVmNeDBativRvrF02qIK1iOGYRAJMV7wMheY5MKMt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4gIrUo9jEpdWiZJprPRM4G4yHTE7yory3l+EJ9+YLwejX6wZzNs0+E4lEMOkHXoSj1DN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rPusNftPyfxPsImNQ3Mg8EIY4BhXUfsX5mU0o6QcRLyxxtalm5d34Y4GOQlNYIXdsGqC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m1lZDSOEeZh/xzqeqpsaTSS7tZf9owS5juqdCcQNOi4lANstUERROpHCqW0qGpOUxuJeU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OkFTvmiM9tMJ9LDXlv6iTL/TmUVMPN+0OujCIinExIDpZXoffD2qxt1Cr9olf+KXpraa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nCDGWgS/9/EewZi6j0XtCjjG67lfOBx1cW0xG/WTrK/3Zo03maNJ8yv8AmSjl8RXv4SFv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Thp+VOmffAdo9oP0eYr+SWQEfzQcgdPP+dO6+07U5zvha6e076dt+YpynSXo2jE36Z/2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t7RHftxRsfE/2sOSHWGdYp/oTL+zBv6Q6P4gmvnlX+aX3+U+GUeM7KPokpL0vXe5Fo6T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4S5A36I2sxD0FzOUsNCmJQdhClszY1DBMGYjXMtNMWPaUxM9YObj0MOLl3OamyETE6R2x7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Ws6hezBlqpYCnAgfajfVuIy7VKkdEJai6po6Sr/a5Zqj5lddwN41xEvjygdJqWHvKoYj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wJSmWZzFtnENFHtIYNjhpFMcsGWI5IeZSdRj27qVb0WFDqizx7d5gm5cphcvFlqXqaKup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68yxGbYtIZYvu88wE8RE6A9kF4veIEbw94hYTFkcAZgdMdKdZ95RIe5SEWUVkiWPzQJ0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TudKYhU18JhyTkwUb+ZC5VW8RXkfiOresfPymhfeLFZzGKT6k/wAXePeD6LznMseJlCOR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qZVFOm5PMHu3n+84I+/+YVmva4I+h/SUcb/eJSCYPkIC+yigDuxva6ktr0w5+Ij+Z/GH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ioaxLHwpbpfbCvKfCIRVargisZ0WXwT3oeJQjj238ygX0mYGrWlWQhG5aFwCLathwhkce8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XVQppsazKmHF7HPiHNbBUCt4yjapIRSQ/rMwByLfSHdX2BHEVpE7iYDQJ1KVmPM1aLHd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5RU5hi5iHVQDWJU33nKMIpsfj0xrP/cyBlTPTH2aJjywwLzLEOKeOHoHgTD+0/wAXP8XN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G/8ADxmBbfwR/YKJZoPDnSHxHQEdp+JT+xs/uIq2fMVaf3Tv3uxOK15fEUbb4MNj2qZT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p/wB7Dhks2/f0TsT5g4qdidaVd/WP/JOw+m2bTpKW650VAtk4AZR5JRzzrpOuZ1ftO9nX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D7RUUXnFzJneJaXcpZhBtZldTCpW3t6S7VMdErEACMStq1czs9F5mDFzFTTMI6Q1HATc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XNx5PS5/s9GDfMyVNTY94lvMrhEIzqFcriGE1W/aKdsExdS5yIU8b8SvUyYdKWKb2Rry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oQKmSDjwb4iUC0uJXOYmXhJenfLLfJLwQ5GYsApdXHhfMUMag+g0u6mh0YEpyEDiWHWK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oAeGKv8ACWeaWlu4BZjRO8kphWu/oKpl2iE6Nz6anu+IQlusAeKAiXU6TNbfmJ/ribRF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uWPaBjax/MEGwu09WYjn8EKs0HCYpirN51heRGQtqNFx5INLG9kyUjF3LEnK/MG+Z+YL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hAIWcxcynUcdweIZGNbOc2e6UXuaSzuWpkUiO9Payxu9sU5+H6BTorFbfwjPxZPybP7zl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lC6flftOGfkQBj3D/MX/ACf3hS96RPOII+YIhfMummY4WE1ftLBgjbtiYfE0XxNKxUQ6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T4nTE3tMMGZEXGyQUKeaBU8GOvRVqTpi/CHLFnOS4QaUzT+BN10SGkH0XuhyeYZ/ApIr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KiDwyiKhAIjxFm4YpYsKlXsYme07TFvSZM8zHEpubSvMHsGusMXkmKwy0CH1NBuUy3Ppf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gTqD7MQafKW/6gjmempE9XtHgF9yUcPiFHEOnP8AJiUWb+KIag2anhnlPePGyuaOKodL4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6x+05TzqfLKNv59P1Q9odA+0/wCd6MgW/wAk/wC1Oz5p7/KZ6/KDxPZLWVqd8S1t9Ya9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yd8TttzMPHAVnRmCLwSoqzMxuIqKpjsTmJgsxE+U7yd5LdZ3n6Jp3Z3p35TA0KYBC0bHJ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TpDU5hYojdp57M5huUfQh1jFR60rWETRa8yvd7R6lM6WymFlC7Zlw1EX/amAGWHlhgAMv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ZiW6q2gieZMoVJ5mHPtFxv8AmJtiGdqDgFxtnTiVDF/IMly9tTi9mLxXtM7kue3FsLxF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iLioYlsODf3gLDDdytWa0zPgSM6nQm4VL+dC05HtFd2MPxDUGOZpPI1OKn50+kb8n4mx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+/S+H0oyztFgn1UFe1NPnLvUXEoq5RJ4hi6Mc2Icz7mUyxEFrmD21ERAUHki7dZOsYn3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+GHEpq61xNJv3mJmYtc/zfoqZzuVw+YBO4qfZDVU4JZOggYvmbDOBMCzqL05hZhxOE64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biGFEfiX2fifLT8SlQdWvDUdYlJdafqeIMMEdL0HrgW8keZzebPqOB3NvwgS8yuCBZC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biIcidhFePq3bw/M8/zLSqjpOqTFhfEx/p6E8UP8GI6HzOhLyOUc5nyg8QLa+I30fYgRO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jqb8zLzMbxmYrxMcamH0vV+eHIc7cHXnt3tDjgfUqcTz5cc8kMcZ5nHXMdGYi+6e/wCJ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/m+gs3t/mf5s7YinBQ6p88QtzIsFrMSnVOItS1lK7tJl50PMJ4WVP5mALKjTtlgDusov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ibjhnWaf/F1jibf2Is5+ma3sxLFOoz7oRVrE21xHDDEz2K/ZBSm5qjOGMShLDomY3XWE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ddIlHlUatjmefQKUoR3Te7UjBdcR5G40i3WoKjb5iV5EHWPuDiDOc1NGwltfEIRRc6+Y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Z+oqyym1qPYhI4bEDhj0fXwY4PDFTxp+0F8RwwHU7FCT2TljyIiodeKWTBvlzYS2TLQ2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pXodhZhS34gizGahIoeWEFip0flMeBg0WDdMLye1xP8AkwIxKdhLdT2bzww+1Rm4Mvrl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1xMLZstnaU8+g1zfaIxidzEGJipm0+XqkK9e58GHy+h2YZR2tYdtmeFlPr9DVavL1dEu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TKGghhrMLPeOMJTuI8oLfFzQgA41At3cwENEuYAgPeXXVeKgywEaQ6X4RkposWX/AMCV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VxHolfnAYl/LyUJS0KtTWfAy0rKb3KEaNsexQLAQcYejqQgc1JgguaH5S1AnNQL+qNrEV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vgl8HT/viI5TyzyzuPiHDHbws1qf96W4+yH9xN8zxKniZ7xWV6XLfQz4zPghTwSjn4JU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TFgmCszuR3Yvt8o30QdYeU/Et2Picg/Ev6Yt2j1X5jxMleIdKVLQ/mU8vmdKO2lPIyxx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Db/QgIdcw6NMjfRAZS6aiXNVKuXbmOcGvQTsZ8lPzDY7TRPDme3v0XIYdSsnSMz4Ra7a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hx3mvo/qZaussKjVZ2j8rcxXPE3gW8ZRyI6EyMdwRGeNG2V5TBsjXJOkmH8IwWkhL+id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tQIIgL+0L/3pjXHLcZQ8Mbb2TGvHiWL8DrBBujS4rjoMs2rYgx1ZP2ErkM9ZoQnWZMum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E/6R7OWWWwpYnSC7zFbEVl6Ga75lFF1LromhxM+Q328lejFfT+ZzZi4L8KHaWqGDkgLx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L/mV39BEf3fifazW9zJe+BUcjzK5e3oVDTCkc8SvsInGdSL50R9pkXDEmZdUZoQFuswl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0mbSmXE0MKpeW2+Hrbi3u1C1WXudp1IOnSUk2lfb+/WqLX4ux3le30EpygrMxNQcDRIe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Wl7cS6H0BWG0zeYZCHH/AIuZjwhwd8qVNwEwqrs3c5vIfU+29Bn7JOZ75OiMybma9CXED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VQcD3iEzWkVXD2gRj5c8MAxRSV66RTtGDOn/Bghd+1Kmku1RN2CWncXC+oi9ZhR6KHWdr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OWzeVx2fxCvl7Ts+hDpZlFOZ7iAcMt6wm7vwj0PjP9SHU/DBNCWdTzO1+Z0pUa+Sf2iV6+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4lez4SrfwTrfBOoJ3fadcIyzpz/iTtHtBNQPL/tz/AEZ5/KWsexlOTCC7Z+JbN+othlGL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36bOjHzHn0f1RZxc5m2ViO1PGI8mZFlWrm4ptnmMh9AhjH6H9DBQ9oP/ADKBMlNGJlrX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hxKgcfdVDXl4m/SRvpvaMCheekvrtXWNQDB8GUiyL5VPDMtV+8WCr+48AvuzLle8KNv5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/Jl/Lymb+4tgjNaCIBgMMHaS7xT2zeVTNt6r6WRticEYHMq5nncK77c98gTHO3tGhcGDMM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XTfxDOsHMfdD/EONXMS7uOOg0X0OZpwVisVO99lK4G0qUdKMR7Se8Kxzk6Qq0e0/mcXg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oVaWZs1JhzC+GLvqh9FwQAh66rDHVn8RFcdpIcs/Udm1XnEzfNE5czrMSnWXKy64nyCy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uzELCZcQrUFB6izkgrcdSNpiBGjmGqYhCmz5/QvKaQUwut6eeIXV5LL6fiSh/M/MI3eAL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5tlC33KCVMRLdJShKNamNXOlCBkj4mBCjznSpkoRV1UODt1WIOUZ2wPGm5V+z/yWlVQD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HEce7LLNT/rEtShFsoutsbSRnOMHE9h5JlXi00NwZwx7PMVqrI9u6GU6nzNiOExp639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Ews7CW5vA59M8/25fBfh8x/7p2X0x15Xm8HrE9E+ndCoWYqIbHzE+d+jPKojznfEQ2pac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P0dk7EP6KDafxL9Rdow45V/tlyHv84vQS2GMT1I/4cui2LOI8KzvJ3krPnnY7nf/ADDj+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VgsvmZXKsTj0uVxRawu3zHifUT6EDUJbv0hK9YanMCqEdepJ1Q1D9bj7Rqu390AZOpmU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JZbJjMtaVUCvrDLmUDqlKIKrfvLbTQdZ9S7I+0A1feZftvE3RgZVkcT7EGtXXWPw5+ZR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E0avsgH1EUhW2GwDzEaN5dYxeX1zJyrrri/EyJFmIrhi8tULQocouVa1VzA2hOoAINnSG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/KyBcnwwbXzkOp9xD/nzRgUKZMQ6j5I9yPIy+oEAaL7zHsp+GDcwftlPiniEy/5TNIco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dNLLMRt+Zj28RRsmFj3Y3a/fG6h4s3D0ei0B/lQgKVMvEuqXuJflQHCKWDoYeioYVtMY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1wXHtm5UI6MvhO0LpdIPaXuFNx24mdo4UFSsd5shgC5dbZs1FscK5HlEsD6l+8H6PP8A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G9hdWbVKnsr2uPTvdzrw7z7Wee8qZemTFRr5XxBKfd4+dSwiCdRxKIdXBNZzMmuIhJkM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OkNex+J2AP5gr/PEMzM+7+IHxKJ7Yf8AXaNcxG8iKbJExhOHxKhpR6HqsHZ3Ow+EaEyp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0LrcFdydLQCl+Yd7/vEtgZfBAuMstsV4feEi7dPiCmrw49Ye6dNx2BHT+ifzEynV/MU6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h90o5fEVc/iK9t8GUb+Yn7JEpjWNP3ynZeXOtZ7M6Ie8Job+aDa+aHRwbXoazn4eotm4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7f5j/wA0W6Z548MdzGPoem6UUafzKtOU6cvrlHF+0p/gge/inU+KdeDqX6OrexF8dx8TH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YvUoTICpkgqXLVVx627hfLzHErggXAxLMQihtioQobgQTtYl7xPMfz+hGaxOPR/QZHmf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qBTbcVMGG7gGwq+IzZ7GA7qGOv7EEpomjPufxKSudzS8RpUvE6Qbs5g1mqu0XO0CW9k62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lqjeI3dO7mYrynU/EToI16ICAwox81pg9X1j8kajvW5ssqogFmfY3HjC4QVZYkqDDHuOY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uPcfz6NobO7j/AJAcvhRqr1cE60XTiKQp7gLm1jgAKYcUQCIq7u4zIkHv2yOeg1aalSFW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0X2nX8ojeXb8yzrN/GP3s/ERk6Eor3mKjKv81OkPxfzPpkqfXI6hylouMfGwDJzOaYdkx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g0d2Gn5iulxLBAfu5/aH/f8A6T8gI/eUpY/bEo/EcefxosZL4I7HvqfxmmZTJ6SaRfBb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Xt2mFkZb6GX+38UwLH2Z0whvZiWcGw/mHUJevLsfEMBT4H4lEh05PJAS6D3Q9yOGXoVp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tKlvjslJFRqJQsUyA8xmPLEK3NGPhIFjKdgH8TAIqjxPv9Hk6fy9GIrRJVKd5xLPaTLRc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zRmDEB67mQ8P6f1EsktbfR6/2lfWDTT8xOftOhBLlDrfiWOxPEv2h6V+3zL8/ad58zuUs3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sL7mRuW7g+ZbxPcTsD3TojxPScf1FO0fifz8yrXuR0JP+vlPCDlDHUijdZ1IeuDmh2hD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cUei/wAmW9YF0i3omehPZKOn0CdP4lcxLOTLTJisV9sUFy5nMYGbnvzGU4mg7vxBDLHl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j6icQKzBP1La9pmeYXSrgnZlnHqQZe4ncTuJnD3EixK4gAlWx2WEhpVMwR1BrraUDq7yl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zb1xwerL7X2uLP1Px6CmRX7ywqcOWZZQhrvC7E3LKAw5GOMlQhTRM34shunFI1ugkJRmb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qfig26QsCFZnW2yXTEGuYnv4mQ4w89JgZjtz9APYJhnUCDTxbBbXmf8AVHJgiaIcfaX3Z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8R5Eenrl3/rwwvr8o/pLlKpLs+l06gCr4mB+KVmPoi0mC7O0u3fyQKa+QiCEKf7EqPjA/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HD7MxU1AwQpJcptHokt1PyG5Tz9JkbNMMKuEXSdN+8FDOKio/uMZKTwwid6tQ5+MzJVR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9YYqMxU1G0DkizMp3lsBZecxYpFzEG0vcMphPKHWZY7su9ynR8T+CEC5+HOX8KbevhHmY1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CslYlvaKzGrGio+0Z0yRlmDZEEPQWHcHfxlELHpcM/7SP6yG1S9SuvXC4ZMFl+yGeVIg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GFKzRTOdZnJeAd/c6P+3mZWdSc7n+hH5N6KdZa8p01CJXHILPvKHHygYxJKwjuBXEXGPg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+acWepylN53s85OqotumvRbzMdJd8yzPWCUcs8hKMVOMwDniJwiUd5WJTdzmYdZbWGZm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qJTXE7Ss6GZYho5+fSLy/786XyS7pfeDvl7zwRZ/xUs39J/gRbo9Py/M7r8zoKd36ArIc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f7Mr1953fRfEneJ1i+0AvISxOGmNHQlUcJQQSjV9fRwE0/PocjsTg9EByTNt9YvIRyDdw7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d9w/y4v8AjO79w8oLvLd5bvKOs8kxbY6W5bBjygopgeogviZjY61Gsf7c4HX+ZrcxesFs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RycS9d2pdGf6iu3mVu7mVOCbU/UUtlqaW+ILPuQV5yIE5h0pKKquuZk07MDGLO2GVYbe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wcRk5mKLzMpVSWFGNwSUpgIdCoCpzUdrvgu5QecQyGK9fMVinxEIZIxzA1+yvQJ7T51+Y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4X59ITkYbRDHoH4D8QhEO6/iGj6LD69BI6U6Z7q/29H+DxNuIY58n5g+B6aeNdQM4mzn/A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pK2tRMViZhCUzUybg0TJKxc0QUMwFcmXbDj9TFZYodYmU73OKcy+IXFvEFqVO6U2Y6Yl5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smJvtC3ML5i26z6ArWpqoDzCNl9Jak7E7olRsWEdsOjpLOU8Ib66bk1lbsRYR2eggtdQ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Df4gIvSb3b+Yq1UtQ1FF8LDUxgr3fxBxc/zK47uVscI/MqCcKrcwZWEh7IFe8z6XLxU+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5X8fWjtPzHv/AD6I2Q6Dn+6l+PpK9H4ncijVfM7Z8ztvmd7KNuUu8W/giQz0hfSbxcQO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U95wj7xBqVGpU6foa47RmOxTqw7T0dG46y9IRqpEn/Nh1XuTpen9pLuIlv5YrXL3l8hU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dYKUxNp9RmT5fotfRCCm5VKyOYHQ6wkFU7MP5/S4i+8t6st1TuJ387uYdpmXrzBXN3c0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tOgeZdvTqs2FYP8yw+B/mPbHaUHFzIPNfqLVxIwyUzDNy7s4IAGsMuhUPDMsUYjR2ma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yx2m6NzEcDDW3ZxiOPiffJnS91H2aXWDZC9aycwyLMTbSiU9DnMFci5h2QnJ1ip+01S1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9SjulM61e0xfo+Ee2CvLmZfl+ziDxV1wyzS8MKhCPSLYjlWCCMHgl++57GUsH/vEtOEE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3j6CuFlgWytzDj551Ca7xLbcfcjYxNsekRCU7iSkLxyY8kAtG6G1Fx4jjY/HoayaSgA4c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B2TRHiidmDuZSpxmXRBnmcPT7lUaqFBfMK4ldCazFYOk3rcsZHkQn7B/eE+iRKAXPefxH7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F7pgfv0j2h6LK6zJqyZZxygtliCXVMQai7SZvG/QFVH0qbRfy4/Ps1mdggnhC/f7x+5X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yNrPnDBWm9xFYXxA5eqDrKMwoOJ5IsxKrnQtF8ZVkXCj+GHdxCP3mCKziWAU9v5gduXkr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TAgbWQMzVCNBNbjPA1tGoQZGu0SuMfkgugejrn7zv+8Am860v+FOrfid1+J/iQ6GX/wAn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8x1LGam/S5cVl1LpqCy/LMvS3Ea6ErpfEroJVs/E6o9p1i95Tn5J2X0E7ef8KH/FLeMI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9vmW6Et5i4Y/4E/wJ/kTsydjGc6DwI948S942sqTZbMWoanmXr06T7SavvHT1nEYDhK34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gceP08iX+oormHyxRWhnSalIRyrdIEsKX0mo11R0Lnf3ih85RM0Q5dYbV6INPsx3iUMz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AGTuJy76TopcsVwYubviGm9YVZYuIKR6uqxMmyMbQHwQ37MCZy4lE8JRbzqNt1FEAzzKa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6nRFY8zGmWs+8qR1YN9nWcwblqRw05ZkWvysbOr37nVfs5i3xPbm8k5f+7hEqcfoQfMOn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4mX+OpRxKrDrD4NoRmE4uF7ELkg67pXQL47PTjnKmG9QvxdGTvdYTqGWrnc5uNuQqkuMk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Lu5I7HWdqqNVlhIQw6xhaOWVhi4sRsPc4In8sftPtDp+Z9RwyqKcsdKCBWEEEuCXCMcn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CSlbBZBX52f8AE5Z/P3lHSFnvla9pVtTk3TLHnrBxl3qXDcp9pooKlcIHmZ1BZGb71Z95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X27H8QZp3ENNIcy3WJwx7xYerlR5QrCOiY5w4MzwrMg5+7gzo98wYiHFIDXz4p1hSOxO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CYqikw/xwYp5nRCrvcS+mRdQnVB6+0ycfMaKaSzSmPKIvH0RU8UM9kvpfeORj00lOhO59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lgc5fmGea+zO8+fQO5uUyDw9ydVXtOzIOWVv7JbdPmV5+0rzC+XZnsR/0IW/njbCq0lm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6M8/zOgspw5b0zvJXzndfM7j0fnLnt/Uo4gWvpOp8Ef4BHd8MS4ulDrMDy4gyu6gikGap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WuFiXymlRwwhyX6V4/TMdv6jgS3P7FOs4Y1eWPnZiwcDHtIVldlO2IGl/eSuUtotysXU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yPLUq8RUZbmK4u2JnAziLmLrGo6wZef6lsL5mRF1Faa2dYKD3rnHxFUsCjqALzlFiDcc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MsN+W4nWtDRXoyoWKGMTl7QGq4ZdGVbfMX+pwwwLzLHCVW49+i0BGJOr6MJ7PwlnevJH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Zh62qbmIsvdBDN0Wf4T4jH/BiIztZTHDMY9CXKh9s/A/HovgMC3v6DCWbV6oGIlT7X8x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6mnEvDLOMr4mDA90q3lhVz7I2etBrENppG+CVa/2dpR+ygH7z+5/sn5lHJ4P8zFPijYp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jTkoYclwnAAjNYW7ld52XoDIq/8AKJxFOKcjhjSHnmecGzOCGbnUx2iIm5zAjE2fx30EH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sWdgGBPPcPXLu+sH8ily8yEydo1TbH5pQ2sfarPuW8EIDawIXRMRzMqN/wyw7mXkPzKKO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OJl2w/iETbYmeDr1TN+Bpe0IAWQbXzQTj8w4DKuKzNuPKLOI1ij2kV9IKdE8WK6XzOqD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S34/Hp9nE4d4jbgPmPS/MTnu3o1f8UfRsX5zpOV4Up0ojpvvKf7To/eVcyni5Rx+J/sTs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nefPoR0Z8D0I671GZKUjKVlYfQu/TaTtCpz2hKMUOIuXpx6BgYxBlQq1Fm+IZPTO4nVH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mZn0F8keLtAB7WvlhC97e8S9naIUIVxKL7BDHi99pxfCpWaOL5iaIWqpQPL/ENPW8xwwb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cagcjLpKYMM5uqmK5wURYO5Pm59iZKPdFACtR9pfKDyIuxsgopuumMw1lHmcHailGZsp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7Ya6YlKalGL6fEVkxu+SJRjncfELT9oKpmKimkn+5LxGuEzR3th/cIptIctI4Z98Yeo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YcJnE6hDgXthSQtz93aX7kOwFvpZkwfJDCIbKphMtC0/uNmPkmMmu7x2meqIh18U1QUq+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IsIfknGkbUC18yt4HCUIMi/R1G0U8TCrnzjuvWr/AKtP6KT+EImWC6+NMAHC9/LDOfNN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54Fz8RAFrX95fpYlSw68of4hCNanzmt8Egn5UQDH5V+ZZ7vTSIxHN7IZ2GqhBggzL2m+N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tBa934mg8icVhfxGu1zhC6QlOy38zBsl0KK3XeVGfqhGUoxQRkHbO5EUGaNwZbUsdkFu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8COiVAT1meITGF5Ws6QY4R3RCV2oy+JZ/pmpodV7RTfxyywNmE/qWWW0ydpbuF3FmyS3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ap4UeMe+dIY7R7k6Z9kq17xnSHvNOn8xXkd7qf2RlEG/4M1b+LKN+0JXDXLRo++dJeVO98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zhmRINqJGvlh1BhLsnoLHR9HJNkO1Pc+EE0/j0XRMp1p5EvuS/E9iUdMo6fidj6PoMBG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zGuSDLGQ4I5xWIYem8y5lhFHQIV5meoi84ltXxFEOhDCUvnMZwj+gZplRPQjoO0Tgp1u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pHlMUiqczB4WpTGP3E+BIa75YGAZpvN/UyCS0PMwwM8wcrpgK7S6SrmQ3txL+eEfcwOW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qEEtT0nbDCVMNrwlsEjXCKudqYR0XAEoZxRENphcAuWybI5c5iBbsiBQvMaIsgwJwJQ/8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uM0ydfP8AU6guYfc4yzQVfCsDrD+38xdZzBkdM7TW3JFwZeJpHl5z+JrX0C26VP8ApK8d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OYYMEr4m49AbuZYIdylqr7IKTsjmdTBxFuUJlnEqkqgiZ7zggWplHJrwFfv6nBaQDQB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AEXeX1pqHBIon6lcdL5mdu37f166ADI3R09TnmPn90PN1wk8soAADQY9LLfMzbErWLQE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iJZnc0Fv9Jfo4gXuKI4lguv5IuHWxOYl9ZWjxb7JcZhrhx/MNA0QNZnm6fmOpbqbHrKnnw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5c4OqmmukdTEI63BfenLxSlrvcoW9f5ZTdFOkG+2G8wO8RV5dSw0igsRe0RxrrOP1GFi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bPmdX5I8ij1c/wConbfEOj+JR/BDuJkP3TsnzK9/eW5+0y3+EeUvsl7F9kf4CisysCh9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Pnn/AGIf7Znye8voxYU/6R5D8Tt/iPbyyOBceFk7iU652qd7O/nfzv8A0PcvQ6sotkbbD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9agQltTLHxFY9DFX6cyos67EPK9O45z6H0Zpcv0SbeiDYdP8AUust9YFsfBzErNy5icSy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/GfcsPq5qe0CntNtygES+24DI95o9EVicGXEFS+oeb4lsllBmmNnZo4lexJt06gUAx1UG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LHFzQIV5ZqnTUc8V7jWG5SzqzMv7p5G+JaUFV3mEa79M4wYeWXJnSZTmtsGLNz4c/X9x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14hVBEjHaEV4fmYlrXII9gJQxPeGvKM5NrpE4r7y8TiqEafMtY92DR0TZg9r/MEMJ4ZkA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Mw0k0WbZP+NCTYGMb3AHoG1x0HiBrPxSzu8U4nsl3YX5i+NNGIr2Tom0qvMGWG5rFmNk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+J6WG4u51sUOsdmp5/ih1i73mCpwDocerUfGex/c+KLjZnYUdtNnXr+hAdsez56zJQAD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Q+HVmxBhvrcVGSdcrks+RqczxFyzoyhVxZiJ6X0RLiEbRRLljLLglBdCMzr/AARAFOnx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XGJVCy0g4NHmGsqu0c+IpJhKYckpYFtgpL9PG36rvEf7iOBhe0uVC8ehovbTgxeMdI3B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7suvFrd7nhmf0Otyj1EpZNOIUnDOwdQTz8SwuEcFZJRViGppuWts9IZ3MKvmAVhDs3LYGP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stXbrMpVal8WVM0qNjmZeCIJcWdp2PuW6flOl8sa/vYhqXeTpwo5ekq4zyUroizsR5/0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sAcBb2if8pE9xZvtC90scXvieyCtt+5PFEseKXgkv2hV35YmZNMVEwQ8JXpDuVEpauHS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0PozcVU9QwnTDjznY1eGCr5XcyHA89Jmc35JZUA0Zgzq1NeY9vWHxLX9pRPMkS9ezg0Dx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npOGJUrlZHOI207uIPJWZBGEG1nE0WaqVxdx6GK74kQ0BLBV0Q0mZlyHfCtNgwlQHiYTF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n59BmPCZrW5QVDwgHmYCgGi876IviXZfTiVSqpd3/DK4iWnmCl1IFlzUk16VVixqUdJ8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rvCul4U0dXqhIsGFUJ601bC3n1NrIdgWK/ugsyY3tcoqLVaiqzaFqQtH5gR1iKjMHDjc8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+gEWGVgeCNEvaXLoPLFIBkP93KC3s/eFcq/Of6ynWU6kAqye2ZS2c+AE4WOC799Q96vM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uymTzpEeQg36dyyumYUJ2o7sNny1SlWVXLGQtSg5IDBmCamd3qZe6Dl6KrUsI9pstiNL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1xc6c5jWeoUBWRrtBsWFR301Q5AwLBKHVafvBwzLeSRGFRg1YrDX+2oHEuKehftAmKhM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2OLJ4R7yhNaFLFG1KbdYG/cxreXAv2PXUuXBly5zB3iYeCIOD4gvB8TtviKcJVxOmRJzH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G3PJ8Swa1LMlVUqOsY9h94A4qJGD3lWGi1WoDdfhLE9WFOzLczXn5Jd/P6nvUJ7/AMZbz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E8E9sR1JtxLiAmB8QFTAj0zCXLZbLaldYh2nkjz/AAvSDtzv9DFpr8PZZ33ziteEp0fm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i1kHUV3jZTQ8HcQtXIzWJr6DubQhuHo+m9xX6G/NFmGF1gXyVqAnR4P1USI/TRdGk7blk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c/MqUpFSpOyAf26O7oNMbIMsPKs7S0HglX4I8BFrgJOQywVB2fEOPsn57FJfDA6rqpVS8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pVe5AkveD3lR3HlFlOIVpwVUNR6bS0EeWol9iY+f+I0K2bJTYspLZNa4maxCpbvpKstE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dTU60eYCuk6DpAEtCiMufiipXtosjYK0LVuVRG7BPCZKsTzDw+hI/lmHkh1QtXa8yEWF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6IHGY9phT0y4sKlV5v0u+yp9T+ZVtTSuY9U46SyZqVrGYYIzoI+N8X+Z5OlrfUovgv4EC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jKSk/wA6mGgeX8bATzc5/icA3WNRzv8AtKiPh+CD/wAL4lGnkKbZuwEwRT4Quxd4TRoT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FwDePOIdBK+HzGxHimnXzKOGNKqOdwb3iBl1AAvMWIsuVgqeYuE1zzy3SiCC5ATZeZNT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6ByLMglzF9oHGpkLzF2J66o6sf2nC64MKgMuNQowSYqygMR1iBEA2YnLmZr0p+ZZC+b8R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RQa4rfsysyp30OV+vTr/AKem6xP/AGJZuA/+51H8w449U+EOcntFf6zpmC6jrCdhD+6l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9eYxuWqOd+pWNHX2lHREdMB0RDpmCOv6Y+mHfnej3zHmX9OEfMcKGu6n1fTn1Ze7QHKWV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1MYEYBKSVnkDoQ/BOCa16nX6X0qdEZl5p9OcuaqIQFVDjvFbWESBztpINYA6SYVk3xubJ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Lc4TTTaIu7yOZgPErNMehuDGTXiMhZT8pdwfePMPvMETLj6RDS2udX1hwHe4bUamgqNIVa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4LM16UtmA7QnsQMuZTTjGSUdNT5llE3HcqLhlG6qUBCkwI4umfAGX0Ee9i2mNLwfggMVB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xySYCSFr5pvF94fV5e8P+ZHMQoxCqrDvFpRXVTlcGckElGasIylq8sAWb1yMOwUIKvcz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2QOox4G9z+MI9CjNA1HlP3XUDO1AC+1xnSPeMXdlGsMs4QDJ59KpHywFZ1MGCpbUomWI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iXkqV8p+A+r3ZP3oSmtzE3/TLly0pq6IA4BwPB62emFOcQlwYDRh6EFlrqh7xIdcB5HK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kVKYnM4IBrmYIbhxm3cVtSrIGuNpTsFKYriNOhlVx0Q5TSYTn/YTi+1BGxDbcf5DKWs0l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oSB1RmKMIAu06r8EfLKyqTFqGESqwHHAG88sltU0/C0YR6zIEEjsKqPxI7c/UvxX/vEp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0M44mPA06XzRHh8zBkK8+i79juyoylW/temYLeSCkxls8XLJRNzB7y/oprbzPNlmm3mIu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FPM/74ch+JWWvwmKVXo9IRwUSi/70P+mdzO89NVGPIzqEdQTs48n2nU9HV2TwnhFXimAq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n9LNEorjpNoLeT2/S69THWb+SfXjOE4ejOIR9ElSo4z6fY9B2MVLLCpq6EQy1ZFud425W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RscscxF+CkblhvrLXPZsiMeImFriZ4qOc/MeMNTCaK68w3ArtLUC1siHI6SjTahbhTHqFt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gCsVEV4KACyXvxPrSoB4mQLYKGi8CnLsKl66IcmtcQxcr3MI2b3pFllw2hGKlNZVR0GO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yDLyRH2fxM0HMRbuuZXxB40grjxfuEcXAw6oYYl2vq9CcT4JfuAmGLLZhjVwm1v0bFbmS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sWrlThlcbnjUmnDHHieyDKGvzCuF5IquLT0tXumPgfzHjOJUcpzg9HEDlKomsBuWahyeP4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9HHzPR2m+cn8Q13A/R6/C4a7h+L1q71PtF3Y5Kl8iW6ZmyPOGLYmqq76wwDqbgC5lnYj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UmeybgqO5nqCogKahT+CdhyjUFXUF3TO30wWqgunWFExWNZgpPNOs6ladpkcVoMajjPM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7DyEvMW7nT7gGcxL9tAvCzDcHWH3ShyPvnVp5Gf2yDSEMTT+zS7j8+kWuVdzqkdn4xXYo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xnZnmj1md1L9MncxltyY8ZncJoH5zgt7z/jp1Pkh0kOhnZTsobpJ7YPpL9IOClv05NvR1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56EU2fFiNN7YJ/ZExtnE9ke0DyT2i9Vwf0GI+9j9zCwvEc3U4Th6M4/RfVPRl7kyXhEya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vcxD5RF8O4zQB59G51lAQb2C4IHJ36dwtOwe0fr8pYsGORZ1HcJN29RxfRKppId8wG3B1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pyPtDeQ2ceIW23iMz8RliFsZmOXXdNPbLF8MU7OZUoL3PMrcANyUR2oCw0QuGPtK3VjZ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0yY6Sgjbexg7YyzcZ1StfEsWx0eZv8vtBiVzBdE4Td1fVYZ0Pjit4+6QWciah924Eawa1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8s25LLTDUz94JiU8QjLiwSXDzCGO8hvB8Y5BG+icNSw1DliYt0FpUP4BGnPxShYV4qNH7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aqtxL9D2lnUJWP8AO4FzbupkRC48Uwc4EMd53Y8LL7krYeLA/E689xGb34QJzK6N3Ef4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65nsclRUFlxJyPugVYeXAjSCN9KAcx2nE7CHTSgBhCVmILu9cSyCQOwzVrhiCZyBh4OY8s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tU0/JKVr814YtsIGYlsqK0cSoSl59IEy4vEl/TEHlSMBODqGX9JNGmw3Drn2S2xkpTOJbc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EvWMnWIxWwy92i0Ue0pPB4JeUV1tc/tYrSIEaY6yigXvaJKzIOe1w+U6cjSWx6DrMGvjZ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6ZSyp61wKzZBjAPvBcGpeL6PxEqyPP8ACim5M64bH0p2L3Tvjwpa6HznRh2npqeofxOl8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5Fem8x3L3QD+Z9Aof7EqP2DA9+yYjv2UlWwivc1O/lSjYeVOx+VOynZ/Prr0a+GPU/Eo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VXCA+T4Yhuox4PmKv7J3cdn6w/rMOT5I/4RP+fnVkFvoZggOvkczcL3Tp/wB8dFfDh/CS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2MwD88tapufBeO0UUskjzD84Ht++CPvCRmrynOP0Kn6Kc4cfaZWBKxNycejDXq+ly5zc/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oPBEZK5QViyib4cwVeCC4c0VA70OIYrTUTAGbYaz0g0LAq6b7xSdecSlaMBBzmUtJ4m0c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crDiyV2CpsCKC5ogEl+RPoQnQVBmwAZ0PUIA+NkQrm3crMu4ozhBsyt3KtwVipQDdQ1s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Yfmb5dMtzQoXazJUvIt1wZQZGuEiYMcqZaUCW1ZLagqpqJRrDGCoQI6H5mxHmZSghqSrX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PpAIkSYaHhllyU1ntAmCdlLz8yPLLyTsvzLkWYYRSf8ANBxtzr6Gn0sjHSqhDVukXQ/Y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lCVMFQdodIYpNBKY6zJ1LDObtEdZ+PQ47lHMtrcF5iBuW4tlKyHxMl9aXhbvjMIu+EQf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2xa7ZcNxaC/YX8x0JC5jwJEc0dK/xCQTQq33ioBMBcyz0hKtmh0nZNgspzHEyHAZQubv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bArtC/MdhMQ4KXe7nvA/iVWOkaVr3gYt2CjUym5RDqD6jWO0y1ALdx9SsEJobRAU6zHM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Eo7/g/iDbbDtEUbXqWDi1qFi7zqpRleMTJuLt49pd2q+kqNdNRoyEVW7eqRGKMA2nvMYq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C/mLRsPmX7nmEoCSEdHtNE75xM2Pgn/JhNP+2dj5QfhAnf2nU/CPIPhO1+EAjUA+DOyRL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g21HrCdxgvIh/wAUvV8Es5Yrwon0DcCAcMNoFqK+ZsD0loWvnzMxUpdV6fCJUylKRMd5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U7HicxfaPyTF+R1I4UOpzLSDfo6fp+CD6oRwy49pv6VKTHqHQnZh+iJV6iXIZn0/5mST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u4oSXB0jxHowmJSyqlFZjMVGsseSdPMD6za4rs6IK7vWAFhMtqlqeczSukD07u5dK2IK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BB4l6KAEfVizvpBQ6ziZyM1VmpgQbDfENc2qQK8xbsy1EVGLElGSIFgPSK8NcRoUfCAV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6BnrcS7zXMVyOrZkjk5lgOUZLsK8yjfyoG7GAcK4XMjOYUvdZ5lTg+8GZ1C9tzOL7H7e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DcaxWTLapn3sr8x1F8/7R0zHyftPv/wAzCZSTEFp6TnMOsrqLqot4RfZFuFXoEtqXvME2l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YB8fZ6TXKc6/gmXxqLnxLxFKywWuETOJbdInBPxCn94l90nJLu1AFL7zREiXVtERW9QBz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YUoT5MwahVc7VUrT1l3FREPaUcldTa9kFc7Ztj0Mw6uL5bh/T47mC4SdsGJHfd7Y10UK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C5aTIRSrCWcuvJCtXU8bnH96Bgl9JZypF2n/AGsyTLyVk3AG/lTIqadkRXU6oqfvIPrn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YGoE6QnCH/RLXiSqhGdD7R56SZNfc2tu0bCnU4LzEMJSMM0qmY2Cc+8ejMbbuB1zixWJ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TqalC3iJNZgJRKEbqDmUcbZX+MRI43OrPxPaX/wS8Xj/ABJaGyVwb3lIo+lU8mdSe6j0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GOqsfuRo2JAwYdZivM5l+j6IJW5Xt09WbtFg/wAxK26qAcwPRdk/DDp4gF4ub9DXScal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8dYqFOX0p353ZVQYJeLb1zPuZj0VALthjdWjipiHJOJm6tUb6p0DBM2brfM0U3HFq6aiL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VJc94jsa+IeMCom41GPKVx0M3BawLiWntMfCw6zfbNVUaEa8RqOKrRm32mKE4I6X/MTN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sAqNlyuvZB3/KGZu6jVmOuBmBqBaVFLNcQXUNOZdvqiMjFGS5SHvKZO5TbxPfdC2xcdLDG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6ETvbAG9wu5lJtxhdq4IYzBt3Au8jbpj/YhVCKzvgNQAvKWU0c9mp1QIdw6C8/3Bvcv+u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3iCheu0WNm9Sqn/ElJ3yv6RkJWScD98phrgrcazFKuICXUzeiYYquyZeGc5iEJBXiLaQw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cWCnDGaXZMfMybGksYR51fZjO0ubqUbqJwAtQy+WLz6NM4kWrir7g1NdUxt/JCCuCXHV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ejN2cNzG2dtrEYntVEQUKZhn9+n7lOJImDmUuWL35l5xLmWa0S1r3C78wtBV3DCsusHuU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wRGLqO20CZmP95MzqFhxZcdXRlAsMjMsfuIKYIXeZZTWxTLPYC42sDMYXn0SOp9EUAl4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+zKFmG6dQ7AGEti6SrnVh63mXZn00gWiS2MMFuJh4TFQS0G+6S7mj5cvm/h+Y92d9neY9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hi3Sd8nffvOpKrcusGU/pnXZ7SntfE7iPRZd1J3/AMzpyu180DxDoSB1ehPRTBmpZiZEF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xsPSs+hqDqwQz66TTMe6/xDg9Whj0YqkCKZjzFjDU49OfWu0IUgWolUhvUNXe4P8AA3Le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dVe5RwzgGuIJ1zXnc4Lhg3N7w2Yvglf64Wdtd5xzDoWL1BiZI3hX1ESms6gw+UJXOoM6c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eEe7pxHhtaYILHtOhzVzHDziyvV9AHSrnSKXUMHEsOiXiBndpvjcSxbOCGZWq+4JsYxU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oamq6zSYhFD94MAau487hzzmCgN3qVwf7MunU5Te9D7WdfT/AHeYFsPgrNjv6Kq/9idE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OzVT82OAWbYg2lZWOjOIw/zlgttqypXFWIYC5y1B8iNIuBzcdeGZLmz0lWOIIeJRzBT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+/JHLLNDoafaKswQZHUl59Lh0/LK4yfFyYNU4lCEGLyzs6zBLXaZYOceieY6FJn1IGobO6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JLurAPuHvbz+86xP96z/ALP+ZjRWLrHzDH7pmuO/NEv4wihlEEyYQBG/Ex8yvgRon/Gh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C60BnUpbWAnic9pp9jHb6Y6xZr+Yfs/xDWIPGZkBAh1EtUOMJeJ9c/c4jpXsgo+/0ovtv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6jFLFYmIVXW50qJRzhd0eJ0JHO/CW5qY8EtDtHvBcl8RH/cNNMrg4PpOs/Cd1+Jfz9B2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3MOoSnX7l9/SswMxXiN8+jvvmdD5pX+VOFHpw72M9Wh6b5HtKPJF5T7OXy9LUbfolOZdB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s1Txok7fsnQp8Ztl7YNr2jL7nvM3S/Mc6CUmUZtZrdcSjB8zSYYtVi+qQgBzl+/0ACb/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R/oqGLm5zNhxEqUQhbF16pQhv80q6PLBiq10YHW4BYazCStRqcxatkBxBa8Q5RTeIbHzD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GIZPDxBVZdag7IsVsc6iCVDqAnsx0+JRaG7lxrkgiNlfETdn49ps8QHsRHBWg5Dc7Tphl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1iZC3bFtr4uZ+AlraqpR1PWWas1K/EMzz1mjcsonFrvC3TFdIBeTiDrLvugS1DvHBG6cx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Hn6Qu6PvGIUIWm+8/wCJR47ZCP37iLw75jZgsu8MOtDkPXhh6w7pkyDywz6057QUw78x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daIH5CS6BilWXdzsFFzDApbOEU0V7S7UZt2ihzUKsDLwexcq5MM8VccBwOThuoZpY2BV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pCV8pijlLlGDONzODuLVBLshMVxuvEzLd6n1K4x6Xm1sJvTmXGeZqD68XPHGkHkw7i8N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A266EeSc2eQfvMOX8VlZV3iQA59QvVk5MebUAuAJIe08+vwPBHn+RP8ACEipj0jKo/eW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hXWWLX8wouyy0EplwtTgzPTN2uAVMnVJ/wBHFSm5bCiEUftghZaKn+x/EDAAuhCwloEz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Qp8PYXudT5SJcHvFplQ0S7+iNB1HdP8Aif1FGuFWf1O8XaJ2bz/WVzKNGbuc/v0hUuFG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9x038Qp/jL+ldXPyiWx5ZxLe/oXkm3IvmAm8pgDZZ7QKCdSaafidBLXcGFJsmSVctQfab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LeXUtel5ld6PQO1nffM8bxLkewJ3vwlehMdfBL/8z/VTy+oX4/EuzHO3WbOk9kcNEfaU8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I1hO05OozAsivaeR8xRz+ZTwxRqajXzQ1C8KB/u5Z+9EuDADXLhNI9aUTSv3EJzeyHIv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kPAQ1BUSrUglQW+tSqYybIEqWrm0fQSl1Zm3cBsriPvUrdZlhSNxVRBqWJC95eaBbHYq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nkRdpkggKCN4itgKOIl2qZKVFrFsRexlMqK8zLYJNldIOAVEYCDoUdPmv4zJ+IJiVxaB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fEEAHBxxrEXMHLB+JYLq3DdjmWza71MxwlYndABZSyajkCzxEycF7jrMWPvAmVXV7mRC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v9wYn2JyoBUBj1cBUp0gKPM3xuXp2DmVTsxljdLttsjF7rHp6K1P3Qi3azCZ110M1Gg2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UEPHSoBs0zLG7WDLIMgYcMGKOCCwOOghNQKvO/cp4trVv5qNG2ST7K5IMrxeiancaXFi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MxXj3mDLNLJN7EV8cI/M/IBIHv8Ay95hfFzbxPee8QjANdZX26cr2j132hZ4McVPtBz6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8iQ/mMIbHxHKrXrmvYz5iVr4UE18eBV0VLf6mUunFvyygIkoPZ4+3Wac+hvmXa+oqMxca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pyV2qZp3E8Q7ajZ7R4FEKh4ZVXhMV3mXWqao6Y+6QJmEcESx6TRNw4mfbGYisdEh9wH0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aOYLAlOa1mDF1SDOYcv0so3E8hwV2XunWHzA6g906kk4f0L0aF4fMOEvvBo7n1PFLeIJ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dxmPMsvZSeSPUZ3Wd76GqP8ARh4fMOwlen6BN3Es5fEf+eeJ7S3h8RHJ6edtOzHpffoG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SqOSHhio9k6kFswzIyonoFoSnF6Rpag/EekIkpSFgMzj0LAzMCjM6XdTvKlsVhQagl6nS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bxKVzjZ6TV7IKybIYVTR8xN79o8uk6vIVsPEegJU2xKiRpAES26nSJRWrSWtUXNLW4+j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7mEXm4AvBmHLKXyTYlmpnCDe5dJRiNrqYc1UIxyvmAUIFJ9CD3NxXPVmB2ZS1vHxNc/c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4Y0dCr31mRbTNCgVjjUYQCjMu1wvNTpJR4lZomevCDLqYm25XJDNFW+JaHY6uPk9nvET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quwy+ohVzymJuZv1Riuoq7TMA7x6nEC9urlTiEE1JExil6YP6XBm+0SJKU6OzpMjgq1r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WZfbB2mH98LbbKaJdtX2gSG6EqLV6XTcNaXV4ht1SmdT7zGiK5aiKFVHojXczkwdSW9ZjF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2V4tR8SmKwmkZWZruEqoS9IR+Ni43B6rtLb11ElPeI2cEj/uo9C8LLjh4lml0IKVzhSW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1WTvz/wP4mzAZ2xPSCzLekzSG2DrzLixbTsbK8emV7W7ocnmFVqdb/uBzwmSXSKNf5cQ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2uuV0XlQ1wvWFMi5TG4Yifssb8aohjCWfLUuz3vQ9l1haft51hKtk6Ton+3eIOysKM/Z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a7iNXZ4i4zETe5UIgHBM+V7dWMVaz+o0Mbl9eY1hRm4vX5mlUzarcrr8ZHkfsljZ7f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vHwp0A8Qp4Er9D750Bj/W/iPQfh/aUGvcCVfwJXr5TitZ3/tOivv/AJlOvtlOl98p5/f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zu/hlG2lTv2qf3n/ABH8z/Zn+TO5850o/wDdnQ9LILGlpv6R4/RP92V6DO7Ha9CwLy9Jv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V5ud6PUi3DmYEIkMbltVLLuTJw5zlQFFzDDXo5HM5+YBOXgksKgrmVQNPHo9pRHlb6nQ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YbB1gVUsq5ligplQo3P9PZjd7hOccPaIuKIMMZlujiVawkFV0O0Y88RlKyD5mWaI5IhbV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G66T/jJGr4iUMcy6RwlMty3DitMzZ1qUE4DwwcI8T4KmR1PvHM+lPyJcRzCGrTEI46wQn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Ha2qJajxK9HmeJQ3R5l7xUHmsAHEyAfiAPV5iLRd8yoCK9bjQwGOFoI5HMyC10TQsvk7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M1qo2wnLBay60QFbbMLczBMb1Vj/1TSCKYIC7bIaWJU0MyTMOxjgXdGX/ALMMv8SsEjGL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l4w3H6xfGxMHiapQVbbBC0NqwYhkqozY7w+aztRiYlUX5dZdxs9km7Qb8GVc51ibcTnOY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NcMSvEoysRZf4xmfB5Y0iNZZU6QFDAPVyQo3z1gCldpL19rax7kyMolYmQQ2qGUp0PDh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prt5SpXWJWr4o0S6mg+XEeAbgY7mG87gLxkhc4zbNrnMq8wV3ZGpnujPzPZKnl/aGj6P8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Ihx9k+obJ7QHNyinFz7jON/tys6lFTZZrH1KdCYIOWSiqrUo4JYJz/CbYg2aaZlgCtCW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+k32Yi5cS4nhLBYdoZ1RKt9L4MsQBgdOpYYdTdmObzKbU7cy739S3LjpUaQEiWci1gp8iB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2rIAuPEUyFQcCBFuNAz5l45rzNUEw+Wf92dtOu/1KO/nUH0tqxdMOsA7fr0O+/Hq44AP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9Hgegvoen0MRDNJszNzJUxTtMT1n5pmu7i3A5nECnmDN3ioaTzG73tywqXMLV1xEVIP7Q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KRHuQJzxLZlWOJt7x2TBEjLbaxvQxmPpVb8Mwo7RqIbgy2TtEylEpYu5lIoeYRa8Yggac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U2MWxNsJB5HEpMuYrcFuS+IWGgOIl3aLD1bjamGiKB1ZllWQwIAZ2uz0tRXmPxr8Siq7j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aXPZxG63HTOrLEeSpgmMszrHod4ZZtUdImlhxA23C490DLBrMWh2zDciowXmMJu/Q1YZy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6Ov+7gZlu/XPvMZ5NpM6eZ4ilIEJ0tlQjR8QryrSfZMzbBU0YA2LNQNFGQqxm85MF1zA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RpRq4KIYWZZ63Q3ze3tKsFHT1HEKgrELzUmubZdBuW6GZhsgXL4NxeU2KJY3HqBPb+0a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JQ6rmZTKCYkDd1rUYm1zS+SL/AIJGlClXSuXrPrevdZEDPidy/wB4hXq953aEnoWr4S/X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BQS8TB3FI0hVkHAx1l4lbsG+yOKluyWAXH7w5/ojtw7hqI7uiwSsrI5vTRJ/xYUaLWsz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WioGvyXOYtwvnNnZpJ4fCeWR7U5eIsnSv5l3JHqzh/EYHfMp1iFz0fRLOsql1CFqRzVQ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sA19J3RIhyYlJSvmVWrMKXiVNvOOkXeEiQUrrlC8gxXu3MXGYvzAxCzZGCmq1M0amUhWe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rmO2DDljyTBLKdGfMbt0TRAxwTguNXTV4i6uobfLJfVP+9Lf5p/0ZT+2f9yd8nfJ1k9Y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vOwiksbM8cT5gVueUt1nf8Aueb0Kg29HeVzvMNzhEdI5Mf3/aXudwJeTEO6OLcpK7LD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LroJaXEzahc9zMPMbmpdC9x4NcwQ2xqO5cJxPlE1guchifkfiC74xD0lVzcZdQ+YqCtxU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bMAwXgEKIlHWJ9PQ2e0oa1USTAHtfMAqEK0BEUFuIPJL5AmSphbolaXN86hIXj7pxDXhn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tZLoTEsEroE6oqCG2DEuumCVIvUFAw7zUFVDQJY5dCbLrM0HoqNqYhBWbIEU7EMXMDVB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/wCJM6kiP00pYCF1RvURhmVw3wJw/mS4HlVfFx3volLnlnJHMceQgW/HGwL0E3Ku9RaB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eExMBQA6CR6BHWFgn8xF+Dr5lnsWF1T4yWLZhVFsQgXwvDGyzNgTWTCLz3SjXC1FlW04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zl9YYvDcvtPBmKPKJkBqpqkBFr/OZZsclsfYipRvD4RlXLgo1D0NxQxlX1FGJgvLFV4Q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y4WbToFj9y5B2j3xN1pBz61lL0cj8Qs9BZSwmQjx0lXlcKMLRXiC+H+07jH22EthxAMh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NUDleH9lBxoow1EiRLSasRQiAMMyk/JUQIdLTidv8YA9FThDgInROr8WFcm1eEb8rImz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WgW6BVMEa8/FKJP1JzYoxjnDeZgrJMHMzY+YHoldwMJAuNoFYYIYNNzcGyYc2yaOktZV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Z43Ew5IKs2cz8qsF5PvBTwgHfwxVWritcYbPMz9YpWJZ2lCuLjQ0TKYjW5pR/iK/3nhe8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lD+wnTmOJE/fE8RuR6b+ZRpfPrvp6/RYdGU/xTqD0S8+aeDKd55J3pY4hrEUBpXpVB4jN5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kv8Q0PW37mx0gyhhXnA4C8ol7sTEoSizmOGWNTGod3SNmrRkKNcRjjFyyMZ5mcvxGkWnW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YtOke0tl1RhxkouGZr9vwi5SjDMbUfU75dvJ0xUqi4oyJ0TC9ZpFxYLhlQPPnpKp73pNL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FLiS1gxKWHSWPFh1MqKtiDnEaFM9YgQDHaHQaslT74j8xZjKa1fD8CLwlip3HAvBDgijJ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pncfFKdyqwxUTI9IHAilYyzUaqwZmYTLvBRyWo8bx2myQHmmiE4SoOwhAVckdFy00oUoy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5jWaUHZsYGA/yRqqi5cr2gq0d4YZwWublnNoDHKhdqPM2Fob9oMHEnK405qnVFr04o0KK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VX8y+rJIvnAlQy7hwpYfezcxp28XsMLYGJjiJKQHcWmIay7Ys95gMtsWhR2iNMB1L++Pq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fGIWZg1D3F/xNUoJuJsKq/YnORdTLz4m3mTr3PV28QUHJT4hFPKoMS6YMXNN8xA6zCXm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LMpk4t9xFvDqiaHcUcpK4VFXExPZfcppsmabC/cqYTBz4lz/EdIuI83bAMQc9UcxXTpCT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+cTJZGgnT1T7g6vQp2/xMJgYtHTxLVdnaCb+JB11LLuLiyTUZNscwatsjwGF0Syz3Klj5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gRtI2zENrlbiF7DEV7Zj3uUVR4gB0qLvifmDC1G0IWrMzDDMLiUML1gDWZ/WM/zZRz+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B+cLCp8xcet6Ydi9p/uTo/WH/ACQfl8Ttp2ku4S3XzQGD7T2J7RqPBGdaAqLkmsd7YZqd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X+zEPx/vKUvcc0GoOAmW8jLDssHEowa3HsBYxYKg3zdIbmlTdTqEb3F96LiLVu2pflmX9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dxue8qgzdJKruRGo3LxXUcrGjpNGbhjZFsxNwhADlzOpzxC45wW4CXRm6zeFwutmZZKR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07RF5k5fCWsEA/mABc2iaghKE7LmyCy6P7xfHrr6JvCTUZ92Jgu8xa8ZjLGhhLAtGvSC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RiGnUbcE6NgiyWQF1SziohiumyibA3sVDZq2+5VzhUfHIL3HijxHa5pNoqelPo/5j6QJnx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1Hug1IUyFHWimaFof9nYMY6TNrgZldIw+ag09UuNbKvuRBOsHkhMUxWMdUtzV8dUxhYI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8xSUZVt4wy/XYThdEQ5gcVDyxuog1Stw3ZzC26MOIqCTJxLcaubnkoelVCUfD92gU3c3A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cT3fglD5VmYQtVu+vkuLYR6rZ014rAHaX6EbflPjEqmUIlSlrc27Tu3Kt3DFLDEtlI7t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PeAvEzKyaUA1NuQ8MBYvaqh/zJ76wzP9YhVERUuB2DhiE1rEiDWodfGKWaUVuHvPlFj0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uIq8ga5TmETYS2cowNq+g8gLjohlrJcHBMe8E7qnp6keat92dERi4etwvvNFZhfJFbbv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dTMz4BUFl5qZz0fedGn/VlC7fMaSk2My/Lib2QB+1l5E39hGiF3JwF+JYz9YqISG5cn3T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2xs/eh6MYcMREI4+WWP8AKYJotbY5VSU6JZzNnD4nY/E6h+Irx+I9LO29HfxHsPePB8noB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7SALTMs27TmiSVYHPMzceJSR0/dBBUecutbuXIWxw1rgdYYwco0XwuMub3PLxAOtXEq3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RJcW/EpW+Za1Z2mQJDgUgnozP9DtHQioE206d45VKsdkNguYNhZLBUBiuFfc0UfEZ1FN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Ro3FYwVKSVe5iFMyzaDFM2fyTBCiKJeyOKzaY5bJ0pqXu5xfZz6LzVHQuHXX6LG7VO7X0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PN5mf9CbfWV1ahdo/mVJZfmO6ConY12mQ9MSq1z3nkKzLojDi4RYBc1xVeJW3fNQaQuB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wTNVDo/mAwqt3Oio8bQuyf8AneLsNHvu5/rMAILOMM1ihpiP7zP6l/Zregjj7af3E7Z4f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hBb6hpb5h4JUGJWX6IwzHdiWdIgHT6I2W3PCAO0guiDK6g7sY5MHNtRqSeEPozlfMwik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qOpa0YiwVmLa1NdxMPq7iFv5Z+0d+IoAdsV+h9o4qY2mWast0i1TaFLh+6H+J9BRYM89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ap5HePU9JQ+an5nDD1AlaLz3PuwzadBwQEKQ3nhAecs54lzOV8wg5YhHVK47m1HE4lx+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UQ2XfDBdSty5+sK3LHQqfHSVZLvOeIT2IMJi3chnNCDvE8S/YlTDgoxlIs58QI0Tcm5oT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x7wPCebIyBb+Medk7sqlP6SlUuTRXazC1u7ywlG/vP8AvMp180Gbvmd4/EANP3jufHAx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95mz8cQC+plbLdSrUrow9YDm+0NifVidT4ULM/BMH2+ocUEjxA7k/wBWdKz3nR+b0HSF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3KtTXozvUp5fb0K5959NMzpCUl2vTO+yjU3iLjNzLaFQM8MIqi1TFtGf5e5KO0YYpeWWyr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6Mapd4SV3x6QveoAwE5htOnMr3hlerxGiUHSUcpWsdI9HWUF7bGFWYmTFISq4/YmheJRRo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yPNX7SobwvM0SINTDWIiTF1GZrEyGhL6MIl7zZcu+lSzSyuYPxB5Ua1Csm3matzBtncG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nE4XSGytf0E0HRD+MtlNEGyUGNSsMYp59BrArXMMjBto+pYYLY5vzHTcnpNhxKbseJX0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aoqg1ctw4YwvCQIptSveVq8Wn3EpgtOkE+shr2vQfI9HJRMHOyfVTVxGfASnSAVRUFh6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ssR6hC7JZbq/2mFRw7S6EF0tze6ucDGU94CxVXAILepeAlNI3Kg6y594KQX9+OZHxmR8e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O4HLDbepmgNwVLY77TBqJn0MYQ3UEbJ1m1GWB09HSNXtHl38VTDEOdZP62KuR1LFOXBd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fFdo0SQ/vMU68Lo1HYyVRvGrNyj+VGn91GvDxRcp/fIaLN0woPzJgQHBvZQOcM9i2U6wh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z+06hiKBWOZ/zZXtvmbW/ImCsfEHJR2lSlJ2E65eKZ3o9D3YKN/dTNdPnLsg+RjJFdPlgv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F8SPfeBEFj4DKf6Iat+kaZpH4Insp0vhgduA6P3ubKPYymmHAvtFAhUr9o/UTrNO4xCN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Ecv5hV+5Cf2vRDoftLPJ4nSfxP8j1Cjjj/wB+Uf555Q26RToi9GMH2D5m0KX4jZsgYhtD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9j8zDxvxKbblZI+Zpltr4YHEDRKdw1ClnWZUvMHl1gtraEt9Am73Ft2lMdNeUayZsqHKc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cP9pU8HSJu97Y04wVTepg66jeBDWlGOahQR8osS+SGpTjmY8L5ldImLlgHVmNGAus0BRa4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J0oJTYlSoWqvUTV1IiEsl2V3No7+URgjluGN1JBR9hLzW5T2gJqepMKvdHQx0CghqPTa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wFLoZZuFA5T5TqqrgZeZg+GpdUolA9RUrJwCCuahDNoI4ykWX1mdAqmpRnInewEa+I8qC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PxNtS5TLmf8AfywtCco6wlch5gO/nSxzb8QFGYpm0jCdOpGNaay0cRYb9MWyC+4YIH+X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2VS5WZbYEZnjRcecOJY6nIoVLjKFGJc8JoNqXHlYoVGoDa8xi4LpMyYGDEPRzsdHqQHM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FvCZfv8ASekPlXaAYhVxU4l74HeCmE6rmjpHDLuct5j5qd45KgCmEzUxC7ioOiZP5pdt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VxeALLMiVXN5DMRORj2tb2hhR79YnM/Pl4C/ym6yWufRr4RWkKGHxif8WXig4doEfnUx9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eolfP5EJRl7MynXxIOrWhVYVxYmvbhIRi4VWvwEJS9YrWZsIneV3mesz1l9UuMuZntKe0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BKekrtKOSV0eiO/PCCOb+ZbiYDRe6H9zgLj5sW/kwIoqj/ASg2eRDr/kz/AzvTx19sOb5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JLNN7zLl+8t/tj4SkUh/4Z/iSzY+JZ6tXqJ2I8nzO/HTU6MU4RF6J9Pkhne2ozCCwWMcz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+YGogYHJdzd5IcXY/HotuourDBfAkyFKQxN5jVZfWLN3LjOTiG4OmYqsxhbVk7rMqZJm16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NhFWVmO0/wAzOAb5lKqsM7hZFWE+j+0S1gGIQVOb4YK8iZlAAhkMuU9zEOjvomxnTrLk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IuDQzKlqrLJbQGXTxiAMRdD3xiPIItLr04gdxeIKM6gBnUA6UPM1gwG9ukUTJm4WfoSz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gqClKC8tkTs/5mRDPeBptlZwYGPu9FwMg7gKvImrhji4J6eEstX43D5wVxB9UL2TUwxm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pMhu8UCyd84hr8+IF8iH9slCh1XWWLYKQd7g5FjuIlGy+2ZzH4RamoaognV7Jj9gMcwp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gEweJyoWEV7GsxUjzcVqL66hisMBKz9alKvZzc646UTPn2lE0eGVtiYoPNtwnpl/mNwE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OpO5cbSvhLs7nhniZPeUi/W+XiP7jwaHQipFWDZEmico+ZW59j+0f4WAzNc1/tr/ABOp7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cfxE9zOiIHq+lrfmBpugmvZveesPt/mFH+f3DPoQNJc2HBwPaXsfVKpUiOm39w0H3MLs3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O6yhUN36Xo5mjsZeME+sxLS/eNQClhviNUHZYoekoe8b90dhRxrozipTaLJpUV87/T0f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k/T+JeWAskuzHiJSHDUSb/Zi/cPYFNXWOmcnWGTxCtt79YaGgX7RWnU/8F+lBCa+vsTH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gnYnanb9J66P/ZKItqocZj0T3j0X0Vmx6HdCVXL5lP8Af03QM7hK6vSo/wAU6vxRH+Cd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+s6016yWLug1x7GcpnlriY7cS3dmP5w6xq8xa9kxhW6O0SY9bIi5klpkuAFmUTuGukcb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sUA1gypOjrCC90qweUFt1FAtiiEHTOfTBY5MxeD2TNZm12fmEdXATMKz0l0mjzMVSIeo4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u2JkkbXhnK+K6mkHNRMAt0gCzKrMZavmPJ2VGAcrGSUtnLZlLqiycMjENHkYgPebaXEB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vmW1bXciqoJFAtVBMfHN7pBWhapvpQ7mXYD+5t9SLyLyvEwMtX+06juuYWM9kbA2zBG+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u50HSKp0u48MWzvLY5X0lgM5ZXK07QL1FcdpWbbnFiLJ1MG5dr6P4lw6tjMn6fwmeE0IL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cmkc3mZ+d/eNtQNgbYfItZ8QzqveK+HLTZmVM8QOXV6D7r8xTcNXKepEe8DURwurmI1Em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pN32wKhzNTU21D1ht0wtVdsSLSapDVU794LJ5QjmM8MADvJSCV0Ei0a+Dh7y3jT/ADuP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TnIlZLevQ/uU1z0gNgdcfzFF1PITft8qGL4zaC8wUDUpkOspbLDqLbUvrK9kEEdAYMDTY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lKzFLv5iNZYGrzDJrJ4lpWY8VKC0vEeG+YakWUVcFVYGcFwdUtUKmfg2s8oQ4VoFA5eIn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4WxQuAzlfFsZnVB7pqq4OeePI6BzFTIVKpWPR6MrGCgMVPAEmOa8hiae0f/C9TJqH/wBH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w2PGzrT1XOpGnA94X5k+mh2/Te7PVD2n+ZP8yf6E7P4jx+lIZ04+eZcvvFPVCjEdFR26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n2lmqeZssUMHLOIpmSpSMrHymO1zudIDm+ceDXpDBvMGy9NTIt9YwVow7XJVsxy8kavd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eEdI5Jgs4amA34RhvMbg1uplibnZ+WXYDLxUQQYrpEuatjWd2WDi5mM1Ym9haSUYjeVM1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sEjWlk4QYhtd6mFrs5ySyk1jBme74DkjT2qRKji9u8xAKqXGigW+0u4S846TPNuoYHhl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mCYiz8jFfofh/sxKPvmDGuy5aB2cd5dvI8veXPTz3iGqnbqK5e+CYFjVH1MGqqO6/aO7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WXiljw6KPmZ5S3N5nLLsO0L0TEIuatcb9rtLyh7xMSr7DvDDriLrYHCNods0aZYFDlTX1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Z8e/CuhBhig/Yl0PTUYiM8cxRWauiZZ1pRsl3M544v0QB8KWUXJ/AGI7mKeg3SjhnmdP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gcp2ah0ZhHGYmad4t7SkOyRuHiZjsrRm+9f51iTIJt9BuAAmA2V2IzfQ8X9kvDu0XEI+K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7Acn4lApczqxTRPR/Q2DfzDB6NVmWpnzJDJgKEacsD9yGfmHUuMBYOYW6O5QMy8Y3LBmY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gvpb9LDz/tBR7ClTLs+imrFJ28VTVTfKS7fT0j0w/wBtQ0HfDB6NzHSECg854nDt+2JM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GbqfvEo7oR5GP1O16+4/+BYtrDz/APXAykOqjA37+e98+jb3cC8wo0Qa7eDWAjXmNnHx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7Sv9cT2sf6uFUh7Mvlo6jMlxNtx+gu8HdvcZyi7w41O9hIuGCuorXUuUmaX7F6whtqYo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+M/cxzU5mnyJvPmJO85+I8PefmiVa+WYFOhNor/HePRC/SL9strfDBnM/dN67Sm2sJW6s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Y0XM7YXDxOZctmkuW43d3E0bIxrhqoGsjXaULmrDkjEm+1TUKXqmRdpWSYCj8JSqUoyMR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caLqrOGdVT2AJhmrJVRrHS5RG75qU7zvJ2mIzb5ZVkCvPaCpMPDPBT9pmjPdDz2hsDsz9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jTFHEAOLVK3FWWfMzBpcuoc1TM2/9lRS5v8zIfcq8YHMar1lhfEF8TBPD0hu2YwTFxDH+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2gY9MPgjEHxP2gEJ+h3LEKUMSpgvOWNRoMTDiLgHRDTdkL4Px6Cc5vvgo0+6NP5pnysq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pHC3D5jXV7xrdbQEbIr7nBi9GnvLJiAWdwcS2iJMQbauQyvBAkL17fidCVXo8EuUHs07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mG4pNGpRqW7dSP5MtVbLovk+tzJfgtmTHqSNeUVX8QlYDRgW5isnIFZO5AZ8R12eY38w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5EX8QNddnI9GBtLwuZalc4b1jrCADvLeYSMuhDrvkhHIAsUjFbcD9fsm6+ocegqQwNsT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nUnynHp9EGGTFyCbCdk/72CcfPCP9hhkqo8phrjTZhqW6y94OgS5I3Wn4jqgdJUusj9RE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79Z9SytkH/wAD9BQf/V0BljMofvEFm/K5euvlCeTxNIcbWMubt0i20hdj0uIcWzZhMmUW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aWGE8RqGvbiUItyRn7w4gUCOfJgpuQ5JcddEdhsDiWyeBD9oyu3o6hXpmX+a9Uz90Nzm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Hi+BZTtF8xeXgn72fsJriGj2IWCP2TYnT3Z+1N07o+SY/mBcDiIwMsG2XUdCOHMaFRpF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ynsETZOGARVVySxp06QrocYiWqA4hExfZGhHVOZkroTmFi8D0iVGWksJsYXk3HKdXSFly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JVu9cPAXxLt1XjtO209DV1lJhda8Tj3N5mCx5je7J1hFmzP7R6gBmtSyD8d4VbMtfcQM8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DxvBiWAV7Qy45cy109oFQRNLAawMdt9+s4/dpmBkY5FdiAtDFP1Kz8yOAgio7tyQR+/hX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szclXjzqoA3HSOG55lXmXNJvAvc6gIS1m0p/7C9pFXdr8SzEY0vKONX09eqUpXRh+38z4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3pMCuZ069JRlhgq45K/EOFRG+kvOY7BqMvuS2EO1HrE8oGYfMtiJ05wekrL6FV5z6i7vU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/gVPFeMgfu0l1hwcHgjLIB63nhjqEnUHcnDB4j19DELZFS36Jk1EZeB1iZXDLhwQSamB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38yybVXmXxLvrEZCUi4CzVTt/cAXY94MQzoe0RwSI9wJbJrE/wC/NtimLh3BVUOk/wCI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W+oh+5BCjxO7e2VNgXwnHb4JXALzYlBbqr0xHnhXQQoYUm9eUQ6EFdCGrNt1dz/wq4GT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kItZ1HmWbCusawN4Ny/O+srdYICTmLLguUu30ovqTEd29Ja+yphD3riGC/VbH4lfGojAD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YlDOI8VDO6fsjqDCZd8/Prj+JefmGT2OZw8xKrxDHzLwMV52SrP+bml5IrFQJ7EHHygD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awpliWzvKngzf4hshV/oxAcoZUC9Y775bb2JdenEVtVz1lB0X1nmkuKiTDtycy/BpOTzB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BxNJjU7WxUBtkuJs2usXIya7QCYG24LOC2QtzbVIOOLysALK0RFwkU51HxiOYLCg8spx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l8Ev6NdoRBsXxL/wgLg5Z9ojrHeXWsViXDNnRlq0DVETE8cRSitF9Zib1nLmId6WiHlm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ULdxkIcol4k1yRGpqX0mAZAX7xLEhp8QQVFrrvkTBJSuInSleMu3q7gu4CDCdv8AGWT7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tU1ZrZVkbBSKGbzvBUZR/r/EfwuELViXqWvyYZAABrMqerPc5S90vCcHN3KZ7ohkrL/h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aOttPac/eUvs6RXrcO+44sbhQ1KANzicVMa9HwEnOqnRGUvh8Jtn7r/EPoPon7Ipazz/A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oni/wDW4tT7dMFM3WbD+7lUx5oFWw9JQYWvElK8v9xM/wC7D6jZpzIUHgnaY5uKb+Ip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GA4lYMK6zZ1DOLJyidQL4uDRMT1cyMNPnX8wV7E4hI1sr5h6P0k+yFS3X6f1FicY4gp3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kPpg4V0i0eJQTnQvtl+qfz9GmbvUfU4ziLxpa6EzXb+Z5kP8AwHR6Gj/7O+DwJdJQcxb4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edaJiCXxGHdNI2mm5xDcfRYPEV74LDHM1RWJqJ8w0blreZfzBsbWNeus72UDLl7S8l/X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bzwmWPGK42uLvpBc+8N/EFF94aHtxBbfeG+tS5Xl/m5+xPvRkCtdR3JS/fWJ5bIi1wtl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B7fvjR7iGx7R9MReiXFr76JcupEvh3AtP3gBKCLXGpQuJ17IY7ZhsY7TLpZDbZLrxARQ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9G6mpv0EBmUrg9ZU0LatuYhXT8MuFfwJe2ou5Z6Sg3KvJeb1BptX0isGa8zVQ3LGLCPTh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59wsa2S2W8SquWFGOJgDXWMtXEErcyo6wp5jS5QOGoFNlEorrtmpkXQF1l0K5i2IOEzX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4bmTd3v5nhGcVVBssxIIZ/q9Y4Q6HNoYXEwYOkmc9tYrYBqGhqvMxRipqVGPb8fUXD1r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VwIv5hzZk3xFtCVnzLTvM4+4wcjEDrsCs0D9k0y8CHAvgAw5n7IbDfsCUtskJ4XR+8cY7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VU8k+ppT+R6A59jYAMTVb2TNVsStiFq4Jn/T4nD/AIWfOflMbn7xKhQyI2QqonSLczvi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ramBFj9Ups4UVsM5riXhmv8AooWpxm5n+ImDP1R9QAF0pInb8CIeu1Ax2miqIakr6yiH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yV4QYGp0V2qNX7ZEFdpRdkow8/wBVGuOs/sCdcnvj3TpSb7z/AJn9wxBtLsQUs/DANxHO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rmUXf/cKlBlbuUFZVcQ2DxA53dsoFjk3UtbvgitU7ha5amG7meLj3uYXmLpOZl6XmLdS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qvBDeJZhp9o5T3iyA5gNuIGRt5gX6ZgtW8y7Mb9D3mXYT+YVBUSxLRUMX1jW6GIOXodp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eG4J1l2eIOrrvHffSUxvdzCWzEbooQ9ZebNK9KYTOAGE6hfhtcWVcKlLi55eSX9Qz6Sv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FsGeYEUhXBGMMPQUtqWAsEcbXOGJw5l9juDxEZnDAUiLBXEXTCw4zpHL4YuJC3w8QUqG7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Cu8sq1LyTLJmbhje6aaxPNRqsVcdbl3ZMOQzNWDzMDMVvDHSGghpRFXVzF1XKL1lwdQyH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77ShxPRF5IVzEFvMoq9wYDBV0OZntE07J/bMKjT5HETgbdDFFaB+lcfR3ZS5RuPBh5J1D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JR/RAomFlxH2Mt9YF1l7SpeoqDD9mMdWSmQRp/dwHEvbAeTNNblBdF+0stTKBHghZUsQL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OZ4mvMNerPx6mW2rzO0lhNsxmBAy+c/v64ohX7ktDZmcXLEGXQ16GophL5FE49VIUcyg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omJc0zpmFsAzOswxNGAocpuYucHVzIJkvTAz3L0KpoXH4XAEALg6E1+yVQyoLTuJWIL6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hMhOMks6qNWch2XGczXc1f42/wB//usTiGj/AO+01mCox5TYS3lMKuCQ0OPELZa0hWDZ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OyIhCysTK8zBF3mPOm9zzMIvOdSnEJHxBq2TKcAuIqu04ihox0mvMLc9oV8hUGTbAqaX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TRwOkpULwnMgAotZW9wHmHJVIEK6p5M32ndTkKYwZjs9o9aXxUL6pYIaNiu42m1uFruC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9kARJ0/BA/tnJR5n+DO0/M7P3O0/M6Kx6H6I8aMHu/iWmw9oeVwfWC4g+mZYlzlRDwxAK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o4eu5nsHWLtbKxJpzNlShrqpjF8dJq1we8GoJVMKqRzwqXYKl4qIneYVMXCq23GqSL0R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aQUtbRcZa6xvDFd2ZlprrLOMHrN2xeVe0NBKg+PKm36AUrqhIFOkOUUDaXO1ABXVKh1r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5D+7wodfqgdwGD0SHW63KRM8kRQC2Lc/7MFKjpiVq2B4iynMJZH2JwuYOI5YUeWcVQa5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mb3KSMyNXcVLHEqF9wII6ynoy0aqx6q10icOBnXidhR9+p2OH1RrqWMc+0unQmvM5lvtG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Yhdwjm0LZc/3TXpKi/Q1asUWkxXopOC2pQ1GEXLxLEDs5euf9/BK4Ci6n/aQ9VOyjmBA3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zJqg2uf9xKL0WOztNAcJ1inUmKO8fxBJgjLB21HmXxFHPMv/wAij/7M2wZh/wDdFmYM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FEVG+wzMRXEADhYaxg7TLpMS8yl4WSi86jMjREzqVY+I71PaYrF6j5VlrC6uXtcc6Wp4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dkPTqPTI8TDsEcPUwlqyi4D0ZMwI5mpkIDWiUvDHOIcxivMapSPj0vsRZ8emP+vUXMv0X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4IzcdKzwxDqDoH3gbxJDq8QA7zXLgolQlCXSbGUtSnA46eheMPvDofmf9+f1TAf7wOhc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DbKPCHtFtuDrYiI0xsakLg3xCsqhfgmjPwEeX2RKrVvBNzP0hIgI4GBEJiptMbXM3HiZ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TMnxf2hNE6MfzYlot3+4luuJ2GjpHkLyYHE9h/dKVTFTE+6/eLncUMZwiovP4mf+Wpbum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jmLCudzonVOIm8tjy8y8erHn4h7X+pldGBGYUGctRYaQ4CmswcVPrF2M6P+fmV/v/AGhc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/p9zpXjNiQf5ADbe/XfWDDzLJxOESmXU5ndHazkSqPMCq9FpRCkoWh8s/zc0wLUHvD8T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PTNY6PzR9asmY6KOzR3lhaF9CQ6WWrcw/sEBXgeIQQwZhgH8sbRcwLvc/wCZgr1KYrml6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LdECZg7mcEtuMoXLkXzhmKEC3dcQ/wDzYx8QIP8AwLcsl3FiFKWZlxcy9HiLnbpALgVE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wQtKstYgZxcpdTQd/TYeyP7zieycytgoEL6mhLyBK3lLzK3go6QMXioM1iG5pjcAqDOZk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4iZErM4YlYgRyuFxCCN9PRDMTpLESdD0ZcvrLzjUuKu633+pyno5l/oFy5frcuX6D3TL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h3EPWpiONety/W/Q16NemsimmXMc6P8AT6ID234GFkNJgl7nsJU8i7yQHEjoyzqL5hoQt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mzNEMS0kI0rxKZy3HofhLwB5O5idAexKeMXUx+JnaAlNkOaJlZqAqULb8CGoPVRCSNub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2zfRbs6QGFHWYLG+fS8RvrG5Sm/EwOqQcDqEWV9A7Sw3L091HxKnN2m3ywYRF6S63LMDr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K1uZWSKMpyx4CftgH7RsCjTW+5xnmLjMyTPhMlx1POpYBxB6mJpMlhSA2IbnzGGpt+k/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/TR8/mG4xDiBvVRX8+htuRn5hqKu5cNefDueorB2wnZr8xmXbZNzGFgbT92Z1YHR1PZ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o/8ABY5IJx3lwUtlg37R/KXhVqMoFQaNIqJSuZYY8TC8S4Wu4x/aaMCf2RqkzEIurUzp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B8ReJ7PRtuPkx/Ew4eonKHfPNPNFOcO+PUpXqlDNomygDlj3o9yd5O4lnKPdj34nqj3p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FmSq9bOrDiYNzD9GME5S5tKTaDLiy8Awhcy6/QHn0uXFxLl+ly5fotbZ2ET380/70eT5p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AUDevyhojqFym8PS3uP4mXl/aYg+Z+IZjhlDP+US5h7k+4+g+dPxCufmbOkq9+VIcPDE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3QIBxcPzKWS0qT6iaYXefQEXNEdQNXC7YYMkHHom11G2ZuvLE/Eyz0sm6t+W/wCITPoD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C51FPech+FAeZ2IZdeJj5gxWwaVMRu5hwn4DH/b3/EbB4mkneDcuvMLRz6B6D09DjrOjr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EobXARFw5X6IbzL0XhEydwBDr+FANosmZyZ+izFE2kiziw5ZhhqbeUFr7IXMXwXLmS5zW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0BlhTfdS0FgKzloqeTVy7+dB6cRCx2qFv7yDa50B5ZeXyy1LMPmYXMQMP/wBAtegf+JF9V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+OkocGZw7wDTpB3RbG4KLzialMvqU3DUr7yyqQoZGsy7jFovvMpYntAFU6qUCDEfZ/DDc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KdE7BDoIHQgHSAdInByfmUIavc/EWKLCD6lxYsWLHHFiimhXF+ty4sfVP2iTTsuGTIk+JZ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K6qorRK9IdSHUIB5/wDh7e6InXQCV3SovQZwJrGkJ6yHvP8AtelB4xDl+J0Ey3Yks0Dz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Wu08ETZfeV/UnecCdW18yJXDAUbMEtm56VBXnDfdDXfyZR/lD+wFmZKLvSbhYtrsl1Au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UL7QrW/hLDf4TSmYbMTq/DBMQ8sxhMuU/wC8ldQbuq8SjNXum5iGR2CPcfiYHlElyu3i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90YKZOSBAic16batuPbiHErc0uoL9FnG5WJVSrgJbE+a/QtziAlDfWaYpDAQycvEt0Z2J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BwTcY7xS/mIw3gCgn+KMwlyhNgJ2uZrqaxh/cZtfmMcr4UOvsw5+Ih+yZTCyvZK3bDiGU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pl/ox6K52sJiHfKlXVDTuTqG779LqZl6CsdsFdw+n3z7nklUncfuZh5LKntFQT6f8xBF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WEZnA+Jx/wDNz4gUQh/4Uxd4AzlxDWRjgGhgmYi7lgnkjRbOesWFSqmb5qoqfMdkqONQ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PG469BBFuUuuZ8iMDUvs+7qhXohBgwYQii4PJHJ4+j+0Vsv0GEIp6HCOXoYYUYWKLOXt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/wC0zX5nDRC1BWp3ygYS8HMy3SVcpvMoGGXqFjGZXafJFRCoeERC5t1CCsgnFTyzJzKtb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CKavSIqHpMHK9Sk7Sgy5gG2LWJOhDuj95Y6vedg+071eCYCrM3tTrjmLCwKhT1mJEXfKD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g11Tc5qOtkOSpcfHH3RADEMGNKA9SuJWbt7rl9R4LiE+P8TXL5m4NnVrDBP58/lPEzrY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5+YJqswt+UTr6JQaQ2Idfig2xCsbuCYKKmmsvHA8CB7GgliTfWBUejIyaAjsst8w2oD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lgnOZealAld/RFdGEDNMh8Nwhd2h/DM0lrxKeYXk3zzvUdkrCPMUaI7DH4dkMOt6/uV6kz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hlziaPwZfLi+oXzKbKejFyvyv0IL/wBmKWwU5IDsr9jyzoRBxDre5V+JrEXWI4+kI9h+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RP+jhLDwflMIYXYpg/dxqDpQtbqP97hFzHUhOQR12n/UQLhcB1M9H4m4tOJcxB4l8z/po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ocab8QywaWdfQO/OMs7+8BYmcwl2kX1Ks9600bl/ifUj+t9FuB/5EGz4QtaNatm0o+UsJx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e8xXDiXZriLTPQYiNqhiLKXx6OPn0GnxOGzKSXgIo4ig6BB5ssfXETFyRGmV6wggYM+w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P1gs6Rhlll9K3i4+kvpLxiXH6fkYOYsOiYuaJcwFTrcGy9R2S9xLVEayMM3HB2ndHQjpC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3xxFgubpAtLyTm5Y+eY0ijME6EZo8xGJazJXdmMszhiJds+JiYqLt5gkDghoOWBqYs2X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10MtC51KitxiJtHs2R7Idjlp9oz2zftNnr+HpwN1n3/2jKF2v4Myh1M7emENkw8uHaK/9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y978TTN/ueiw8h9H7iH3g/mfVhv8s0PEz6dsvEN3Mf3MbRmNqD44PG8VnCQDGt1hDOZX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ZnY/98xHh/nmciu87zKHRlJKe8QCtkYx2iI9uyH5hIEuaP4lg6hnX3nClBHTEQvETxZ3B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AhVRBbVc9wKyNMtwQAIPUallYndirKAtmatUS7casQpAwg3Mlww7vMvBocgh/QEyvQ4Iu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JZNQwandfCVy43ThNEBaqdt8IDh+6IIfxwH9SaCEbxcf+NC2hYdDCoy+CUNvggiNMDc/5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FCYplwxXqWEX5dJl4Hg3iGj0Y/wDi4P8AyVEw1qZQ6DvA6FK5BTUqQO+5Y0kYlBcUz1Ik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JQtycws6RnNWJdjS+sK9I08lwDtKcPvFL2PEQKB5lOpLCHDAsY3MlNJE5MwUFD0v2Zd7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Fy5cuLFlxZcWMY+iY/QmaZDImHeF05qJAmOJuMZww1I5gXFR81uKZdMwWxxUMmjcCBxO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fM/mDMHqjwC/QSuBFCFpqlXI1LYBUvkDmKskyd4jqaAP1OdwUEvHYnVuaWZLqHT9zE7K3N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KNKA9EQXzNl74jwdY1vJczZr0deX8kKGF7TO0e0flsiklSN+8LhaPbXPEi8YedvE6a/z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N8ItZ3/yiILDmZZZqPF8f9x57mdPKA/zRsB80ZEWU68JTv6f5mOR4bZf2mNiLGL5Ywq2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hKrRz3gSPQihazL4l1OekWqiTTMDZm0dywWPkuoa9CNsahspuPhZ8j7l2dmGpk/amqVH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kT1J0YjjCegEMi5gyh6Ve5uB0S/w/eZJlXpslwymjMV64nKVZiZCE/194aufZjEXONzT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Ae+IaTGAXzLVnUwdVX9CcTi6h9TU8R1HaHV+0KnA5L6mhNkz2b/hEku1qOcKvzOxwff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z1/Mzy33iHPpF0rq+55TEez0efqMX2zwS4R2lJZUTefRp6C06GIMIduspUQ1faWQ79BB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PKnZBly5cuXLiy4sWPoLjH009OY/gm46B9RscTrAUtxACmdW4+8re0NRWuaj1PaBWZjN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JhjqdZS0lYfMbbQZqVzuLbuFjvcVBtiVewSIXhxczXiBpcx3iZqNEVgYXUtpbvrBtHBjZ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7S1ZjQtmeJYUQVZ08wek6S94mZunaWvt6NRHcNnpi3JuVEb/smh4jrc2WxX1Kq46Wfxvx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wgxmAdWr+pU+hnzP7SnSCy6n7MO4lFazC9n9pXgIVlEi9e8SjBT4hUVq34iHidBPm/vZp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Al5Y6GAu7mwl149D9Qaml6vz2iyXYQlQwxM/fPqiY+IV1CWDyyz4h/664VM+p6crjXBU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MJmjcaNuVUxOE66hqZ4hE0/7ucxghNXW4jsjNhzOqKSG8XKqXMO32gVYnDUrRaHwgDJ+R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e8UsTWVVEo4e6g2D1BSALXjupOi/KGyQlVUK2UkvyZICY1Xoj/Zp9skMQWGpV8S7fzpsH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YFMIlNuJVZiO640ir5eJVBGTJDZFvKMXD623lOhr/wCGdw/814l63uXe4mfTDCvHrb6D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R7w9PMSG1Yhmzdx9oZVAtepgehLg4x5TE8QZcuXL9DF+izUuL6L6L67ob9G7xMS6BAW1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3UMXkxZN/M51HTKJZVzrcsWrhpsuZlJ8xMdpgOrMRYPhHTIzBNTUIUsKuBRnfMNVHnKX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1mc9zVTRzUoBWZkHylrTN1VX3GVvOuZaLDoQNo0RbCc4nfhZZtxiZ4i3hcNSsX0l6RXV8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CA+9FyJGRQF4zDj+REmhYsoq+D6ixbWgs9xiTA/EtT+CY7rr9o5cxV48yO159BHhP2Yil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xLO0oZTWdRz9F8/8R74mjNntj9l+82qZ1E4vzK2jgjAxmV3nBmBmGFhssjUN+ryufyEU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YepnOD3dZkejtAgQBHRqHohJ/SIf0SFwAAGcTR6c4g9SJ98xdPQxwhOMcLMocQZeILX4Q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Qfr+/wBPkP8AMMLFdTb7icT5on1MITDMkcNfmYJmI8H+9PueLP2wJg/OMoPo/wAxz/aXQ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7zqUAoYMQ0EH9TqH/nzLxnrNy1Y9MsYuLl9Sa9D1KTiBD9EysTyTZBsVNUwh8pQBVmjr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RH8cuDdVmX6ly5cWLLlxZcYvovpeppH0+hNHsfSHK2LPd2nYTpMqLuKu6l5E2QtXqMKxU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zLvUsYYB7lzM6zjbvrDXebyONxtgYu1b+Zh2Yiq3yQu1VmI2GcSPvR9G41pvJu52mk+W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s5hgTN9iUumoRblXhKoxM5txKaviFr7SwbNIbWBlT4mPlflEoR5w7JTkS17rbrLP887ljC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RMewVGIo2+Ev/gJQWTKtyvi+yWeKjjAGct3dA8zrvwY7loHVLw2zmMMfEGDxLjdrzEBZ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a5uC7hExjYVD3D3Sw0ndRE+DhX6RW0K/tMnG4QJdxw9GcxXpC46AAfHp5hvppw8xYFwL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Vd0/xN0QTowRYD4S7K0ahMEOFKYVMjwv3iJ1VSUdhKFMsyjmYlES33XQMFmRizDE6B6k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QiVHXjl9p3purmeYGMTXmdXMuYyiYZWIiwqLXiFMggGls3FAGyssA8k5h0QtC5A1e514z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+YCfbfiMzNIl02RX0/7ylbJegxFg1KLd8e6V7JfxMQgkKcJUI76ofWIG8FcMOVLwHxcD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fqP6nxD/AM9y8EMx2+hjrEzBxlnFy/R9H9BuLRHcx9HXo6lo0EFXognYNkumDFBg31t9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etwZcuXiXLlxfR9F6evPpZxM5ftp+CdNMRdOyDKlUEnDKjcrKDQZgpW0ptr0MlEs90xp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mjOVy+YcwuKrjMTNnWCoXcXTnxF36xl4+7DICrjQ53iY7pRqiFzDUqO2ZTRgGBuG6cEF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rJ2iXbVDKogoOJaqvEBqXQOiOIYv5htasvynO0ErMf2n0H5ZWJ+SfBUocS4Jyf3gIekrV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8eEFYsv5lI5Ga5e8fexK1iZ8/wCXKrK+2fzLtGkQ7SXHU/lKUmd+g330/eUl55h+Icwwl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IZTVTltUdTvMpjl/KbYB6XNehz5I5msMdSV8UOmyTI26NPkYaZhO/wB1TBlj/oxGyj9i+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gF64Cj5ZTv4H8zqfEjpnrUHQzD/Nfmf4D952vCx/MzWx3qzz1mRLQYGbYxzBj0Q2WNwh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7npDo+aLFLaOJZ/VLJiHgl86EEo8vzKroqYO8BENV3ftMGKKaxpiHS+mcNzBr4YVCVGx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aurwgmwk6GLurNS5HEOSwOj4YnioQ1g7WXCJHTU8EYB3DpGP6GbYf+cv2nEovUqU1LxU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/QVzE9Kz6LicsD9DqLjOpmVMcfovzO1OklhzPS84hH2j0xYS5cvEuXLj/wDHmZejEtHV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s4nBRFSotn2Qbic3GncC8Eb1nU8ynlv2llt6i6izUXt6YOhnmBQyijt0l74DDSNkFadIC5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Kmssq94crhLBPNwIdYzE9iMRhh0llVMTEX0QVbRiNTPBA3HMGPIZluw6YRXfeVAE4YXO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wygft/zP9pBRBpZ3mYJhFM3gHca0NNtw/qIJ+IAYo+P5h/zP5lcELcTP+rLsgKHML1OF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MMQ5gqxZusUxcc2ILx84Gmg3F+NhyR/6CEusmYCBPwnTvhKst1Opc02L9y84ydZyMV55gE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hjUuXBzG0vdnRWZYjOH4jq/qPtLzFtmb7ehBD2mgjqtHn8IYKjM6I3+QypdjSn+1DZt5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DCEKEfvuK3Lm0eubhSV6bRcRmeJmexhKe5+05biEGb/Mei+d/Eo8+LZal3L960FAdwwV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SMlrcCZ+Yh2uXTc9mPSiccZiHP72FdUNsq/ybP1xj/0GNafQoW/acTioXNYfRPQZcUuOG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w9KwPoajOUTqpZMmrwTEOOzrKP6ZFKn1f1T6qO5frfqy/S5foy5xL9F6/wCFbmilW7jm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iYuVIuYyl0aucphhuMyzLzBxGo6xcTkj7RpYRTiGszJA1Blp1Ljdc1NITHN3ERlU7Gtz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sSiHdviGXeJkhiZF5MTFZInSCHojdULUqhfMIlJHnDUqWIFJI+1HimfmbJB5a6RakT1d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Y4j0oD335iQODmEv4zH8TCz/AC4WCuso6Q+0pjBUph6PzC95+ZWsQVkduZybtNpd6I/zB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vGIlDgYz/ABPdefSlisYa8RXk8P7RBwY9DwTPWc4lwYvHoqA8zR7PoZy+i2P9GO16hmKe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1TRwPaUrNEfwPZXyYavrP3YdJNBDceXjYbXUiqHSP89Jd5lU2YepAjF6fzTHeysYL93+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Pqov0dy3iFmyFdAEYX/IgYUvFmZUApikdCYpDjHJcvR2GSHEJdaxrnq+QgTIRvqugEpP3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prqenNObJgw/zS/H55jpQGXfeNHh3d4gKwqHapQgOdcxePtZQUCl8of3f9ys9DDH3HaI9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Ure23lr9LN/+kbzOWsTpN09K9BUOI2Twnv6Vj0PaW8+i4htldX0PRgfJHKzzHszJeOswX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jXR16rCMPGj6neX+i/SzmMuYv049Cb+osev5iFa3tNUDDOrQpJvnHtE9ZeJi+0bp0nZc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FReXiNHSLkaQesUtF97guYZ6lqxuC4vcWM4grtLVXEocRiku5jYGuCWFu4UocnEa6CNi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5Kp2i8paAwmHM47xc3U89JYt+0oMZdJer0maFo1NNlzV5G4jg2XC/ddRmQAcPhmpGPxv8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nWV4Jz+ZpfLGN5YXCKYcZJV5n5hFl3Rn3H5jq5l/vsnlNpylTHzYGOpzgycj+EfxMvKwZ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9CDR6Blm3hV4mKcDhhW2vZcIyffH4YHdq6S2EOtKXQnRB9mX9t5sY4LDozK3x2k02eot9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mWgu9n6mY8+r4MQuvinZMKEhOR0eCU0YDgmUJuaJcuP0+r/MHPEpl1WGsEIdCDB0D+JW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3X4jTHI6R6YZGa+i+J6RM1e7KrLFqFGA13UM/wBbMsFKZ4n/AEGYClLZ4lXH5YuFYjnt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gAMpMvgcME0Uq8cQ4vouH1Y4H/p07z4leil0kqVK8xQzim6niU3nU8xEZh85y3UI5USs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Yg+Yhepi2U1qzGa7Si4oLdIZpgGIZG7zO+9UxP/MRDxPR9H1Y7g/ouXCOvXdiy5l/pzOqH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YJLdYPkuC5K8RTa5mbUXzLrUuwvoXOFo9NnaA8EcgJk3qPRz5mk/aeL5hwpFcg+YH8kp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il4g6zLBiUkzeSCYVtuKXUZaeZQZONRAtiDFLK3BZvPobN3FdqV4ije4FXmOJXB8zDWp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BnHeTsvB3o3ZZ3hz/LLRhtZ4n/fgh1V0ekXW7zWTwBxCZZv5z+I7A+5/Ev1dLS3j/wB5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aefmNFOd2oP20TqxLeJUP6zCHW8OI1YYWdSZArE5euxicl3xUFwqyrNyuBy3ExAzKqc+o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TjcNTe4t8PiXNYi+rLcy3X0JcMX3gse3pc5lyzLiy4ipdIXEGQ3ilw3CX6LMw9FQxATc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U94vapgaJXkXc39wylouzUZiF8xFOYT11o495tviYXAvLBtlvnrYrvAL25K+0JYZx0dmB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XAsSX4ny1jc6ftZ/rLc0xeRZ9Rn9rCjG9Tb5I+jFX/rBAzMJ3Cah66bZ6etcMrONkSrubZ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orwDPKVjrKxAYusyr3grqSub1LOkubdvMaDPTrMFYQZBl5rMHn34mJlznb9LzF9LixZcu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N/5Mz7CZ9moEPTHoFMU2EWZdnOzj00pdJVwmvE/EDEe0Ms+i3E0XAx6vMTsiXsNlLphp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LlXeG9gouIVriU2gMu0qKbWG/RO3eE3xFrfEujKzcWt5rEp5xGgVusT5l1jhlXdeaqYD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Hw+fT90/w94EL5h/EUeb+ZXVBheL/ZFOmYmzMuut6Gj5z+IlNf8ASZYbubpr+EcSq9BR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wx2enLtfvmH+OIls3qO8zicapnFTFQldJWH0sMzBtjiY7FnKflIVku4g3c78pvYi5UIu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FgDA9O4WXgjtt1YJiPdB9ymtS5cWXLTdyoQS0Jnr6dhH96DUxIGJyczAW82TBiMTQRYUD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FjHHd7QbwnkwWoWL9BpEQx8zaG3RyRNNz1YOcr2dJkzOUyJgNQUZjhQUxAcMFtSrH2TJ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3NGxj/e/1ALUqHF4fzH0VSrb/APWsu/olCm5mK8sA3BB4Qr1KEvU5xqUGyGp1VSqieYiS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MrM+5KgbuI3tcWBXtlsZO6a1NNcdI+sV1ncg0t2pmPd6AJIeUvv0lXL9p7PQz5x7/RrH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ZT0zBd1givTVW79CB7P1Jb6H0SKzd6GnqbwIkT0gyF3DU2GGMx0zRB0I1NOWyFtgL3liz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sAWJRVue8QQsOMblzqR5RVFNSoRczQv6iwEqiBXNz/Z2lA/H6eyAOGO8a1+iEFY9M/2k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nymSYZ2nRl1Fq/FMv9uEEfBqeK8pZZmdnaMflco7/uwpA9DxB/QlJ/FN+2su+Papiur/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Y8PxA2ocfvm53/ae0zeoM+m6niV8yiViGDMPQvEFMvz/AKZlSoDiXji6NU1uH9b/AInT+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FnbZLr07Sis58x4BnVg+0WALWceVQJWPTxA9DyxEcwL9CQflzrOJwTCzkGXMozt+ZXK46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XVkoz7eiruF8CVe7wEatLqiVFCPD+Z/xX8w/on8x/qz+Yf1b+Z+yN/MFvyTZ2PorXbPs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yMZuV/69EQnomJUFHNV6Mc+lUt+HquIXyTBnUdy64v0EtEehqEq4XLn0AAAOsxwN5g68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C1gjnqZ9M0KxMz7vzL494Ocyw5GVn2MRJaXlpTKlei8tUqVKlSpUSWg/26QZ95mlQJ4S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YjzAiepUGIETpKjcHpFZiRPTGx5jv0gRpyzPaNfyRWsThQzrN9JaRIAIMMGcs1E4uI/s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KEq8oUiyzmsQGVuGpepQA6Ib+FHmGOgg6v1eEw5lQsjTIt2jbLT+OWo28PtFBjt6PGwK2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OrHlC7ItcEF5/BMU0bKOksoogANSr+iITeuNeIVftYgn6sKmZGyXH4zAqXD0T/pnN2esU2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u4K9sQujB+5K9A31gYgZqVKgYlRLZk3CCux+T9FrohD1n/CYf9SCevTxOyLF2nt65NKQ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VC01qagoTBHMzBtGdgPp6AIsTRCfozuuINkyeDPvIfe1sdOJ7QGM3cawLngTuvkmZwry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1mrPiVgmdKC2GmsFkorY9ktDElU5AsGABlyNXiXd4MNzS05ekHd/BNMQOJfmgOZyg8wvQ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/wCwrsyswdesTXpga0zXoTTiFWfRUjTDOZbVcelhccwamb9AhKqFQGZce9DR7su4tMhg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5J8xBhcyFRNHWOdMSrThlf8Aw3H9NRiSbvq/iaRz6VKia9E3D0YwURg9AJUGIEqV6WQgX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mUhnc6emQRjGsFR3rhli1ZUWM95qGmOVLaVFaUiEJi53TqWiYMxPCHz3hFpXmVsI6xWT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XxcVHoehYnruf6PEM8zRmfjwRcXp3cTK4bmHfzPeD9pWg2zFsc8x0LkpDl8y/Rw/iJb3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joB99TB+D0ma2N6mbnSWLu/4jF11iaik/Hjwy4DTUXFxYjbd5dTBPTlH1qHJ3/n00mkK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yS+brfFL/wC+UHHSnJT6kWDr+xOfX8w9Bl0RtnMAr0pEzCuqzdTiYLJ2+iAV1l/maQjo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m095auYUuNTrAB9y3q/MS1X+J/U9g/RJV4zW1QDENIRy6NqK98xRMV2ImzZrg+p0/wDD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94HvNvqHQSjNS3lhc8I8Myg81yaRX4v/AHfMDTmkC6Fj7w1XNysYJT0Zbq+Il6T2nRT49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seJfhfxEHCe05YVnqnX07hyziEGwc7jnJ8p0z5QKwEN5hET407Q6LMLzCuB/CUDNZQKPYS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8QYzL2PzNUtc0RJ8Doh2/wDwI6iWqX+gYmdQ5Oh+EDBZ4iSpUSJiDHeBKlQIIfSvQLgy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qDbNwY9cPFlfygZDmcjKW7YBbzEHWOswGyNMeSBpwm2oHXBcc3c5kuZ/qjZk/wCQKu3e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rzFkdy27uPn4wj4CQBOztMnmRpghpeeMLQhxfMc4dugR3YpuNtt/JKf2iXZpw8T/AKke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UDweMhS2N3EY2Q0wC5K7qMlyumBHFtPeYZ88ZbzTqg3I8W3qXxRqW4POYNw/ibwN2jiE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EC11Yh9CsdUoXuesViVmF+hNzsfj1JlSyhiH9CT/AJyf8tOt8b+Yf1z+ZQs0aB6XLmSd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FQFhmPaG76TFKg9Tcop7vzLxu5k/+6lx+4pql4mHePxNO8N2aiyuL/TuD7Q+o6jEEdoS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y/V78SuvifAx0c1HcFAAr285giV0Be9C9o0DMgxuPzKzPro1PEzHMdvqWNe3eE/yNMNE6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eQQgG0vRuMQNC5im2gLoJkSGM7CU4I3hBWkJy5S9Kz4l+I1yzOwU23Fi9ucxClpqCc2YC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7hHxEZbqYgdLVBhAMoy5BU89YsyYTAQbmZeJr0QK1U4m5F9Bp46Zdgz6Fl/ouXEXCVW5w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u8Lrt4YAJMEWBl7RkQcTapUSUzZChKYECOCLYVj9APRqEkDZPJgDWKHdvvGcCHHFLq7M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/RKRIZNb1cpReJU5GiXhIdBeJm/jEODFV5JlsGDHDNHOobSNTf3g8oDc8tk46JxDcXxo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9Q3gl6oVunQldGcl5i07C0PaIbdzAygaINLi38Su0aqVf9dEBySwdf7Qhj5xOtRdhT9oL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xOmp3TEO8Nt3/AJhJqGp+qluKtQ/M0alnMWZY+p6anHru+P4jMVKjUHH7E7k7nqFsFpRZ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f1NpUdQYm4QWlVOZUuibgx6xxJwLJF3dDkWdkL/dRpEtmVrEUBUpZ6FWMwpamZ1vkwaS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ty3h/wA7QKN0gzLmOj9RYPl+YzqjpKhQ4eWNRIGoN2PwL+JdVTpnVzTN+0sTBwi+tvBX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5McJuNsHUtmQGqfcr7K3Vi5efuSjfz/3LQuN1PoblBFtsjJ7+8/8N3/9X+YONTBUPylw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yVMwTozNm6i9OkajCjBUWd06KdTJQGmOpph1dYPAaLzExjpGUA5Os18zWaqcxHYqy9RH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6Rw64mAViGB+8aUNuITK1m4o2EcuYNKVyqbkFwWFjns1+I6LpGxaqF/odJH3PMf0Ux+kPQ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Xs69I2W5WDnMasqVZQ11jjXoqXFRDaTXOozivqwx5nyncueHoX4SvdLdoQptTVEs9JWzL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e8RVfjEsEQWKPllaMsbZ14m9HuyutTXWC+PZ1IteHZ0YPZzMV6DEGPQC44mVa9k+1LDC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2Qnapti5hjpJaw6MyPBHbFJDCYbhmL6oLqzzn1URXoKkW22+CPDXtSPEolAliv3FzkvUQ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HDTiz7nNYOBhYU+z5hmKrGGC/D+0puUeT9pY+r1Z5T5olUFbiNLqUP8A7ghLnmmPkxYn0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EvE1PMsHeHoYmh6nqcv8AqowI6hTpluqmvMp5/Z/M/wCN/mf6H8+nH+Z/Mwd82lZ8/oXk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bS8wyxKonEwd4ls0S8EeIzooNzNOgQ1uYwGh9KLW7vRSnx+SHyBT3lVnELu0082L9xNdq2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j+wLWqsWHjtBzMpyZeP85jecCy0MG7/iKJd0DptJlP2IRDkAqqplwdAmHcfZLfE5pgwJ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PMn+xN/+4ldn8R4fSAJZRKs3tOivtO2n/InR+KGEnW/wx7WO/wDH01lVthFH8UySIRFr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OzomUlrcSJYjCMepco1Cu83bmUWAzjmW1gKGQ4j111qPXBc7tma7RmL6QQwzeO5LPJXQ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pc5ndKQW3RMAzvMLWr2gBAUVQWr0I/q+57ziYDYYG06dIfqvtIa3CcF5i3v8AMwGQIGnXi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/aNtbBdC13hvsTYumBFPlsPJxCmPRuN/AjkHoAruPTMppsj1CIsj5h9iceBIKWCJwEFcW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EcbdweBAPKKd/EtusQy2xy41NhT3I3veJNUDES1YdEwYwO0DwEsNbggGVcFJMy1nuQUL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mODNxf7lSax0ZSO6w5TtOhzHanSaklhcheYetVbMGNlr3BllBlcK2sczYHo6sNgd3ROzL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63iCK81uIGVxaSh/CPiPwDohkcp7H5hisclx+ZTBqI5fmf3n+4xlvSMviD/5/eKrh8XBH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8UwBzzIJqFBPA6/Mof5/Me4wHNw8CZeYt0LD6nvDJOJfo6QXrMt0YLpM9JUOTu/H6Fi7v6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zH/ckNeiLxMf8dMW9OHL4J8Ufb3gtDe79RoO5tP5lq60LJ7QK1L9B3Fj6LjLcSMnicX4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vgiAoDbUU23ISn+OCJToN5nUg6QUYwg5kn/Ehxw6KQ2q1b7IsXV/klmtarLZWTisyjJ5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6M5qsiu+azLpDi8B4zpl5JjGIUYz+2rmbbMU6ajsun7JsTD0VO7Rj/iwC4yDPMz5tg9Cj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/wDdkEPbidmU6Twl+4lrxA+CdpOjUU6YngnfI9BnUtqHYlzW1qXby1Nnlmg7BGL9GZ+q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uRWZrKY6pMRkYDUuwiLQgW8TBZwnXXEd9T7SZe/8AiLjoTSbkpsEMpUoeCdEeiA6+UBVn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Uf54TCAORXPWu8zqlQt5r+IqnqN/Mg0OIG0Sw8XfXRKqZkEV7TPINQvDHSXMzdLsp5gs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UZHTG5Gbrk8nSWOOQSrIFSMH4higPmKdUeZQ5w6VBc+lV1o4x5Jt195Y4x2JT3hdMOQx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upfcll4ZZduZwhzyTuKZk/odoboDLU0wS1mjLVggMtZiDGL+EBO5Nsq9+sSz70zuIg2V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iHZnzXWWUvcFFK1Nj5hPYFHScOSVWpLZZc9hDTZ0XPdlgUVx09pzzHXG/qjvLbKV7RBu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Y505uouaNHxMsJnccUTmcJ0YheKsTxDhnCnaZnyVCqhKZ/s8eiovn8epJwmH3D8wxGpqO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IzXMXd/jU/GKPBp5fzDl/wBe8IooSbA3P+ElLddJ9nMCFb1u/eDXENjl+WdxFFv3n+H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7NFYLxaQ3Pwt/7Ogvuj/fou0bVoy67N48TiP7v8Sv+f8AxP8As/4gYMWmli+y+Vtd2G/U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gTGmvRTFyiPiYf3cBbrfaIalNGobVJigXV590EE6UfulZ0Ak5Z/3IQaZC41/KfwZV3C+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t04uCWL8K6FDkJgIWwfJFODjHSNSJVQy8j7XBkIJX7gOMrzAswOlConMXuD6gCXhM1B+g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UznxBv7BKHahZHgL/wBwSqdjL+Iu1VH6medkuJ1952+Jf9yp/mb95/mdpyrzM4bIPz9T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xUF3VXDCtYbh0SvUM2nHXDUoBriRCgJcpwAxV1dEK1OsDA+EuA7qZt/mZ3Q9aRqBwTCS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rwR8saj8mDbmbwSzVeVZ+0DXLVULj96WzC2iEQudztZlzKw7j6Yd18RioWlUylRooflu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LFh5rXMTe5l1uLDEuqr98b1WA8ASo5NAnZD0M0d02MxkjyzMmi52JbdcSveDlNwSm0P6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2aSL4jy4NxioKGMoSHA3Howxcs7XUvwsdVB26R3uWfQNkHaGsclMUuSrgG3RKm5hLvF4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Csw244ndwRWukAuq+0v8AwzHqeQlmw9kyvkRsHtYI/wDBOcEstu/EdSksaz4hM/UZBrMw9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oMVA5DuqTJ+RTLAwbJ/wpW/YgWpK4kCmfnRhRLdnaGsLAeF8QNJMOyfnPzH8foNQrEcT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txZ3w+pcPsj8EUvO0v1txPFNv07N8kyXiup3PS5q8C5fdWH/AEmdv8v+kHvzqT8/X7p9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0lWOXN9DHbCXfobl4gwzHEcWXDXkPTIzi/49L25m31HpkosViLEG47TvIsTPrAm3u4o7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ysK06lS2sAgh1Xtc5Y9YN0woVp6+anHXQA4fyRy8ZU5v7Dz3ZWU3CvZH7YzPG85QLqqH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sdEgpvU/mP/ALTfeXmEe888SiJjxKpe8fTqlcTqzMke2YnTZDa/Mql5h17hBpAtN1Lt5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NGI6n0pz8RckKKhslXCAgoMvkONTn3qXXJErMtTJ+fzBj0KiiorH9CyjwfskVswFy5jdW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r5mgPJhyT7FxfD90j/aYOQHPsZg/PuhgRKlxePEHpphi8yxZj0DXKHJlZZEdSI2Up1Sw2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9RlJxVS8kYThEnE21ETEKnidN0HKbq65I02zHUN3VrD+qm3h4ZuBoIPwmbVPEuxOIDE9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v5hAkpC6uYMJErpYbB2ShPJEvUO/zC346wxUGMwNo06eh3mC5F3HfS2V0Okt/dXiEm844I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CU8E5YLxcJ1BxTBM7yxXFVPhDoFwzC4iHdZsu/WYUcN4CJoZa4Q7j2RJp8JfvbEf0TFZ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l+xmEpjYirsM1Pqwagly7lxQWqly8RFS6s4OrMH/gGdSy6pP+E7vGdxroq9BcJuh1H7p+c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519G33BpVA7Yja5jOD0Iusz0ZeSUahdRAirSUQslBb5Q/qPrAYfa9Aw9KubRmEu/RyPw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iW46a+Jjc/iVgcN2p1jw2d4rJJkYYnlApD+ZTqySccgN4p5wUkzhgnBUt+YejSGvpR/p3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Z/s/uWf5/edq+tn5nT8KwmBIMZcxC3XZTryK4GSwp1hwGM5+KPwYfS/8Adl1mDTJD0Ec8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uabm25jXwnlK1uV6+YVDq4bBMImJJrbal2HtHTolC9pwwvYr0EVz7iWi3wnB44igtVw9J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7cOAHjvC4BbAre4NeizfD3F/ER6zZ6aTYtXQJtIHRhVsV31AaoMEf5Za6u+Y7Sh2i+Z7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ZDHN+EUZB6mJkaQHDB6wEyRWR6MoG6lp0uFwycQQvsowXBZwIPYy92HVi1uEs28JkXc3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VHSuIBNzRbggOd2GSFhi8w6mAjq5uHl9U2rMogXYuU+VVB6zzLhFCB3mk1VC25pTtzj0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7moVUKdHQ6+YTDb0OCWztTdfiDfdDpJRf2vQS9Ew0RtoqHXMMxf5/QlpL7ESR5p+oDsU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LcT24n+7zFhTHI1K10VFucP8Ayp9qaztTwYs7rj0NR3Ccw36oA3Fr8zbI6GfuplQnTD8Ep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NoPqOZzrf8oagXQiWXMuXFb9CNzUPR2Q7BMFjLDvicnhhXaXBTDcd8i6DLDirBzDv61P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gtoquIcYYQfmapTpBllqojtZPicSdYMz2BfmGCL/bpFr4NPclH8eOv6MoktVgQNsB8IjU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YsWOFccVND24qZwLGm+ZmLTAo0zOpsm6hJN/ywj/7a45dTg6MMrjrL59Pz6fvPz+m+PX/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ENw/aLTkE6Q6u6SycmL1K4qu0sbhjNxbhgZbcM8nMdvEZIWptGuCsvo698Nt4gxUbNqN5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2WMW10OkWLOBXSC5A43e8Tjm9Nz4OExyxFGMeg9E9YwnxEIJdHtPccJMJ7YL3EYoesHZ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WHRZR6zsR2FK6GdYkFD8oYxws3F6kMJXvFOA3MPUlbaRrjXSUcXcwfzZlMLZMe0pYO6/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czojdUsLNTFX0gdnVwFRDSI68Mxi6J4A+5tGgwK1iLw3hcz1CgqbW8sH/JcXpuU3RQ7K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B9TkzK8ysyzrN5QmozaCWzaD0GrGILt0LL8FKYt+mVdI1liixup0Oj1D3nLVlvRB7oK8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hAWDWaS9LehmXgnZDFy+8tm8uDYx6F6su575iwjBx6npcX6vovEYH0ozvJM388wfspLn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bx6Xc2fMsrEPsUYYl3yQ3axYnXMeh5/aYi4pfmZ6czlvUD1RgtmsfYEPERg7YIyW2IrY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IolWD3lCMv9OpZ1mYtsqZmpQIv6VbeYdf+3tzLN8Tioup29f39K9OfSodZ29NPkzgdFhe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vm4mvEu1Ra4tiGVw3DiurFg8Ma1RVywppz6VbtLrnV/EPySYUMMmlzSHCosTumPg1E6D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eruLEXU8xLA8zeWKFvQO39FfRZfWLXUeaK55HSVq3MwRy4d4oGEdvCWkXp69CcU9UQOk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5lr0YBuFzhpmN1mefudiaFD2E5GxToP7DhKu28nSKkppityX1hb2EBMmpd4MQbuswD1i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CiruLird5l04GlApqWrlTcfCLC1H3YdwuHTuYjw+iLcxyhAoaqcR1KendKv0OIR7xQfRU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sw2Hdzq9SdWqXeoTlEXqFfWv5Sy7VMyb/cgMHp+IS8S4CONTa7Q1cW3xMkJcvMMxbOYr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ly4y5cv0IRdPVUBOh2+03MdDn4m0v9PMCL6D6YwK1MxythDPKps1EVM1xbPja25DBFpV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jsbmNuCHFYGBiWVMMdE5bFW3pXIryXVRfmWofRvZdd4rWvQgWhY8Lqc2Xkyh2yQX5AsJ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f/BAOSMwGiNFif8Au/PX1IerO/6bmPacd/TaekC/Fyt+0yF65lCj2nNGrhv3lcuZto3D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oqtS1XcS6ygyqV3fUHwPxCAILVTCIo9BvUYE0ztUT4mV5nhOFrmEx0+CJrcyn9LSdnqP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4nEzyIHL/hOA5iGWG8yypaZmSKtB0SaMGVymmpTlGB1SC6HzF1J2lcVir8M7hJduVeZi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gq56lMcP+sSTQ7NB2jnsZzem3UlZnfjmZyr4JNVnUDCY1MmriqaQVUXPWC1z8x9/mWZGkL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Q5hSOfMHR7Rbl7JiDBqdvEsb7dTQSpm/eYEvMXq+izcdwTZmEoZcI64nMQFSHhWI8TUl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DnUddY/JMmGsEV8x0Q4zPxQYYjvXvLxCEuBm5eYmLnWK43b9kuYf2zEGP7IA/kmOp8wM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y0t0luktB9I0M4lC0rpev5eY0se0tZsMOPuf3uV+S43RWnj9N/pGSSL3xL9oFLKNX1mO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2w14h+obCqLlQ149kyqOmcptSrJr1v5Q1LxMuuCCRfPEpTvDKTJ+jPzAjGNFBqs+84Y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9c5n4Jx3n4mfcldNM/Mrcp6SmBz7S7jmXwrPMdouXclTEKnlhQRYZSE6gTUuGgxBhb80L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gCi8VE6VqK11zA0VeIx0/H4ehjEUjGcZmyNBA6GB3mTHO+71YjahiN2i55ZthOXXo4IH6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u9fFegrTyaY5lOujLimu+8NbdwhqM2kRirSwwwxyzTcv1guzFCUtkJ0FRfVXaZIVmD6lK8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A8vPeFRVpL8BOMRaTklvfzO6FJg6TIxiZn+E6zmHRx7w4lo11QWSldI9LWog7DHMxow4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sI95UwjLiUNHvMJepS5msR1H06elRJW8yiOPoJU9EZBgpGcwUs9pQP3YJ23kmTLFzXOqX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Kqf5mVv5P5lUY+BH8tIPil+j6npmBiK0rh4l08YQU94Tb+whyv7f4h/oftA/X/6o2DIS1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VjfyjpSMHnn9p/mfxP8AS/if5n8ekP8AjZ/h/hHhD2h4/hTvf98yvP8Av3lmp06Hh+h9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IfVTmL8L7yw/kS1oGYvCoc4QJaqBhGdQXctZkHkKGefQTP/UmK3QtMw6EHCopw3OQdMdm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Z3JuQYN8kIupcX6mhW56JTiwtYCzYpBlxC3AY66UZx/7cdHoUKrzxMJCxiNvpH7CbN5Sv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jK93E5LpEYy4lBtyajfS8oV0czb5qbLxLNLueTUN/EfynKLhrNeZq8MpIe8Ff1qzpLyBe4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xVjlH8yVtwVCdbqgQK7hMcIksXZRC2ghl9j0xeYdv6BCCD0SWaTL+sw+qcjA6jK+66MQ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G5kmT3mLFpWuDF03kl8qkz3SV0JKWFJbgngZeyPzK4HoFKZYxi3oOsA6gCGIJpCEHBe5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gb0bzUWwUIYCe8AVp0jZ5RC7V9ItCiTu3pMB18w/GC3AfcXOwZXojRv7mUOLixwl7MsM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CUpiGtbghE7/AKB8sE9DylNqFS1pIwNMR+wzZjB+h7kwMRxaCWEM2fzOJJ9b+Z9xghx9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gKiYxKgQ5egipU5iQJtPED1tLwJ+IOJfeEW38U1+3/wAqlQItTiEr0rMqOoL8CDujpC9J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ZH4fQIWqKVAKYYYx8mPc9rcXp0OszUGXFbwe8+TQ21E7COKsAh0IBZjGXef9o9a4Fbhf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73Zz2lN8HmM/dgywrTt/7f6GB1ZYjwfPO4RhRd2ErQKxFHpCy4GmXy3TAtk2TFdmceJR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4czRfszGnTUJD4EoMHWae0Yx54qdPeEDWpRPBYFb96Y0OJcTGM/IiVJxOM9JQrzHS/3c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uspjpnY7kGo4Sqxidia+kggZim52PROyX6eo+kX0+z+gOuImXJEAeCnvOsOkQG+IOZ+EE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8Yo/5iVWOkJTwMrp+GV0w9rKRmO0UmtHv0R9MgMMbPlc7SdwPBmQppuohu4cyoKgu1EnC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uJmkxTmx6Tb/AODMt3b1Y1jOiTxNvaIseLiteLuJU6wkjapfZ6ql8h2OYY0qUfB5mRGO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zcWqNuk0oh1be0sF3DBIm4LxzMOiYX5h1XSYFEzsVHtmG7dzU9Ew6Uqb97Th8zPszdTUx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fQKiSs6jnECipcWEo42ei3NO0dzGK98/v61A7yvTmXLlxZdTcJcGGJeZcdT8CKZFwJDt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TTiHsTucI9eoTAwNwMhcdiksjSVdxT6mAk4Q+1THxHl7Ifrfr0xENQAbow+8npRQ2z5G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xU5udpbCIrW7X1l1cx+H6hfXJPw/Ut+J245QXfJhlcGuJtt04g8tx92Vvv8AslnmY6RA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hrW9Uu6w5lCB8pYDlUvWdwrgmUeit4jqu0ulLiLPwH3P3szLeHExoPeE3We5H7nSVsyB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txLslE0AV2lG8fMxBDb/AGlbEKqV6SkMIrtOsqU7SJOKlHq5amOlza7buF+U7xcppfWX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FVVsF23KLvlcUMKYZ2Y9VDqpXRFL+061T2kp6F+P/AH05enZkRy1WbuV+Qxccn0gE5zQf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HgqdvLJgko8R9NSVlusIoMF4l88y+0u3Go2al4n55h813c0imaQF45irZftBbbuXa57G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I4x6wxW5RsMoruCYSBvJGdQdZtEsZU9INRsT4jxumG92cyC2y6rjcv39kf8Apzcm3hcU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JOEdCLf1guvTLHpdnaEuXn05jBj7qiESlH7KH9KlG/jS3+2nKQJ4uVKiGPXFwoFA0T/i4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ttr4I1sexGD7t+8lYOeDj5gFj5LIpUuJK9M8Ql/q4gNcaJT+5goB2zQrshnmrxMD+Fou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k9SRYbhA1jGb0Yh3ZS+x+eIqxEdF5cENBjLSP/GhyYAHcVmyviCQuPvM04HAnXmeMMwt3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j3Bb6JZ/dByqH4wIVsUY/8At/MfUgtJW9+E4GzPwz8kr4Zn3JxXHEN3zph0j8O/M2dZ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YSqhH8otIrDco5dJYcktbXSWS70jtF1W9suQzkcQ2lZipzM0dZepo8/uhqYbEnmXhBAsM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7Ny8ET5+lsDcI3dOCt7SjxzYaMCmGrkcRDug3HiXFDyL7R7wrFrpx0ZcMl9I4GvMW4SAO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qJyxNGM3NdE5Tu4ijhie2FKeU1jbmHaxeli9DOimWOpbqEMtmU3OC/dlmosRCIByPxA3v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/7kz6LISTIykHC7ngJSoTj2is+Iar8x4c+l0TB9DeYFzkPzBCdLlegjnNZnGEKY3E9AWw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86hOojWyrnSbQATMLld97A93wlDFyqWCx+If495jrMBlH2QQUneHD3w35EuZucwypOiDmL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LELQnMfwgeT2fxBGbQ/8VJgaQOpWOZai9+oPXgOwXO6h3kO4gq0s3cuDLm1bAdvHMHTH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xYPWEJ5S5uVKxCP6M4hPYwCYB5U0w2m50YcairyV9T5tPZNvYTEMU9IcnWXEe7oRrGY7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g1qcpii0bO053Hj/ANzOwa+3/t7dZ36R+mX8zGe8vH5lnHeOoxyvIlVjhmd8k7cTOzcr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b4llY2/MGMi4ke6MvFq5QO2sotrrcUteko9QkB0tRVhA0iwqpVrFLFM5iBiIs0Fy+ojuCH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QNIYIegKYPMdfJqYD09AS90TPVTqwWQl3EYnoOI71OiJcLoVYGIZCFHbxO8IZgz2guXI3D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Fn3LeLhw5j0GyBgbK5GKjO4TLmW6svuzL1g3hnajvPxKv4T6gYqJGMXopCxtW3M3cLMQ6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YuhqVa2HXDenwkGqV7S9sBpW5lReXQzt1LafMdxj16yngqo/G+wZdNq0FVNDtFSwv2TN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QS2XtEWC3EVMkq7RqK4yuggMS3tghVGm+3vOoHbiOceJagme+S1kdJG3lrtDTYRLGUllQ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PSC3ZJlLq95Yy5KLi032W7no95idG5iPgahCWqxO5Fl5SjxmURJvmU/MISAXMT2isFmfW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S5cuXNzvu4/mX6mz1/Iy/iLJL6zAdH+CME1eYJUv9Fy4Q9EHrKvhmJhK9SOkdUBM+4EbT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+8r1h29soHy+pZARjJJURo/dTI0wp6PxGtlunmBV+CNH7iLUYM8anavdCiIeZMtWjUW3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L741EX2BO0v/ALftzBzc7R1+ZnT7TiMq6ohfPSduXMzvnmBxxxPzzP8AE78aYfZ+JvPD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npQtqXYHc2Sqi3ibTviKYFwGBTGs63E3DTMoBcWgqDX9Zm44FmGIJM6zUslgDw8wDmw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tuHaJxFuLaZjzNykPWVDi3EB39QAIuUPefBHoPvFcnpUuHpMEoJvKQSB1nslDD4PTkl8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ojEwWMTpf1DbOk5DfB2mSk8JohZg0nglDUyhbhnaivDmGBXSEvrCZLrKpN7lpvkqIp0X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KDG5YKxKGEgcHJNhA+0K0Z9vkhtnYzcR9iLBwICe0r3Uo4TpKBvGL5gFdI7iw4xlexMw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mow8sqy7UngXEt6u6DCs7jYSzJi6zvxDaZ5NQ6tHZlnpNe8HR8bHEcuDIrFnJjtBjoIaM3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4XRswiiUoOj+YbCc/sU7wCFNZGrUnI43vxLtMQ0D5Sg6dCkf7VM9UbwxQHBhmPKi9695m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TMt7TDUDOfRg0X6GX0kruJ+P59F9KOoB9j+/RwS4cnX96doOo7ixw2h6rBBwlsUy4P6My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Ho/GHY2xpP8AnwbsHIhS1qaZ/wA6KzAJ1M1+zUrLrs4mZQ1lSU7QiUEpiKCz8J/aQogy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awQU2p/qJREcyjMq/qlfMPEqUph6I9X8ETXZoDM7r4TLoiNA3Kp/1iP/ALK2S+Z+079fT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tJNEvk2bnPQ6l886Z2i4dueJZvj95n3MzG+v1Fun4J5qoPSG0QcKsQOTYagOTrK0qF7i5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MmdrV1qGVGZXES0MzFDQz0Tlpu5EtJyr9S6jdh9QIuRzfpXN0NsD8RwQtrEFPtKmKI2Q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9BnTiCr2tQfSzAvVwqw5g9IbTJwHVlnCsuhMD8mAwXyrmLterDC5KvUWo0IaLtcOV3hF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9ppKjdbqbY3HnKi5cPRoQDgPT2pdI6slYhEnKew39opYN8TIHWHbCYpEFmDlR1eGMIRdr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22sFO43XVOrmzwTLtN2cxjLV0r7jZTlsYh/lhC1JgtNnWJBdgHvtgDL1DbDXXrGNhW6tU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QRdoV4c4P3guW3xBSJVqErWLO5bDdHLOHmPQsNeE916Mq28fvfpIE3ULmlCMNJD88o+F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w5Yj1/IeJWY1SYigZiOJeM+gzrLTJl/ovA4983+8v0GXHlfIy4sNw5zko5hHGpiu59RZ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Q1OCveXCD0QsGLnMAWeZfaJb0Jcwx+7r6nzGXMCdT8Q0wa5lFvaMPucYwcQePFx4+Mn1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3NRV37/EwLv/ADL6wqSxD8yxvUXwUvHX/n/29uk/LuV9T999p+TUNPifM0rLdL5qK/dF4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2cynPIyTvxFfP2nU/wCIYcMABHFQaL7mMYNyl2XOE494mo6uYlkRQ7LmVgu9X7zC33IB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UPiWcLQzlluiZ+7MXOv7QZhbiWxua4HWHkdRMSnO7T/eZQdoZjROdfeNr6MC/txm/igIq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RAYmZiJsYEWPBxOOrm7T5qZAHm4UttgjAbQd9zHvUNEqZTFrMcFc6xORgJTPjKt7TCd0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nMnW9M6coi+0MZjKS9XOtTPCUzBjqIY3kYBGUWLS1V+0T6PZlcjqQYpbdw1X3D2IZWzL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93pALp+Z0R7QjiOZvh/1ZdXoGFZPs1E6rZDzmOj0vl7YlOVIAKKiLLAR8veF1w/EaUxFFL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9jHiLdYmeUrcwRaY9ccSpSkujUBSgFQnw+pVm2Qiswk3uDDKEKDGm+P+5Q4PiFhT6phe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dTFxHibResI3OJyisv0yQlHdN7Y/aX6FVRtiVf8ACS8tLkKdo/j0OfQbEJldbg2g+hj2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B6+RK86Y1+YYEE0jYy4Xk6l59AzhD0EssjiAW7YLEjKK8uGXGaTaDJNRV1SvJGWVg9sbS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onSC+USxM43dQGwHeeKXkVy1iSqWwnhvhnUipo1dDNI8ml9JHTubolP7Jv8ADSywcDaV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H0JhSOO4YTF1Dcpo/wCj/wC39p+U7dNRr53HtBUDZw95RbPeBLPDUV1ZMks8NJK9xkZyM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31O/JiduGarjoLLmiTAL6Rz8RHAN4zL9o3GqG8wtRrMztzcqXEuZVcuZWyp0neVm2Cpx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ZE0/9uUB5Z28cxbV8so3lUbXlL+ZfkNB9TSDpD0V27iupA8oldkVwveCsDwJZw+aMzuO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xB8pXjOYAUa84nQc03zTmj5/RQwgjNWJAxBzFYTKu/SNWELhFrc5cTU5cAmlYFQ6/oCJ6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9XfqfibfT9kcnfpLU9Znu5AAraC4kuXbzWk5g4U7lnNTLcBpIPKYtkHN4nIqgmEnJFMxR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39OscvMZef8fM86Ax4wteUPtOjMc6iLYMzkwYCULpHgIDHBCtZAD4la8mSE5kxXuXl6u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SC5kPSYHy/MZDpM818sv8y3rBHESl8j8szbJgQSusyxzcMUiOkXoLPAigkpHH6PyMb+W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f9r+vTX/ACI6Y+0DtfY/xP8Ac/xP+8/xKUS8yZf4gswCuv8AbxD/AFv2nT/28TlSNKq/a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+9gIOEaMP6Zn/MYftAx618y/j82K9qjelOxfaZSiZaZYlMFOJkZdzqaxz9Jq9pYLdTBm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OqVAd31CrUGnEyabMKOkwPr+6VNR6UNK6B4lKbtlWHWpQHvmGYG8fxlXhDiTAz3an6iN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GziBzxF4mvj/ANreOZ36znuT95430lVVAfJGLp77xMfATvKw8soJfRt2nFc6d4fH0TN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d8MM4o8+jdfqQBu6Qta9dTFzEdWJVIzCmIltDVQPLLUDCoSdDtC/GDrKUCC1olgDVzMe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QGdTBGous4l1SvJK/vDGIBnTl++yh7zBLnNLoSxnIqC9jermFGHwks5TxPBfLK2Akc1y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oa0czkK8k/H9Fl255wzir1zE9ZrCaQPaPwfLjLoJ5J5wn51D4hOkTwpmUXgQ+/TxBoxC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uWvmD0SumDegO3Mor++B6V1Ccvp/DFnPpGhyRSuLIkLM7zZMf7iHLyQT9mTtD0MzrzUlu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5OodJl8Q1iPrvE5SDznpV4ZgzW/CFXcL5hDjLbhrygSucEwszWWxHN/EOIC3O1C+j4Tm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3MwejFsFli4XRIvEry/25pO5mfnfmV3B8zV4flmh6tpnUKg9IoGpeE13lOrCkGxPAgpaF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YQ5eJUXM5v0fRLPTPpb6M8xgfoF9DKOWYB3iuIsnSDUdL0LB5AMykz6r+cvCcmZ9VWX0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zmcPrPzOJmO2IPy9Mx6Bmkda6w5+qfUzDdjSRdxAl9Z/gNh9H/1/mXzwytHJmXfvPGyWd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FBwzFn/Ga4/dgcf0szV+x2nPkTO+THhDfRC46oriNeKE8pL+BgZOsEfynOmbpg1wscRG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wXtK6tli+Z0BcXAC5eY40TGKkRYS1lrhf4OYXRxKg4Qh0OGmUNGo+i2HzHCFML09C3lhf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6wS1PDqZ7pjmNmDHBc1kL8Sj5bu8J0hVf9ZmBE3Zr3wyl7vIwY3dgZTmjsNTRhb0ys6C+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9l5imKwyl4WYZaKuEIzXgntqZbl8OYO0VVAfyR7peKWZnvLIcT2iNTKARhTqDDoeuFsSI9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4PoBBMvZlcsxV4udTUq0ems3eruYs5h3vR2zL+ax36LGEvByzvGYo7VX0TpntY9AlLR7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3K6QiYEwSgBWIC7g22J6PwQhAvCMBkFj8hF64vWXiCiiYE2dZtvYYGBdy6hFDX4/7MXP7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JE9LxHFHwS7Rrk9S4dDVm4UqqmV6yhKgoNReWiW1D0r1DaX8QbLizNpfSPKbxQZ+/WQc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uHoNoYREMIPeLLzFly5fqb9DXpqIxpXWHILsm/6Mmbg0aBOOYrM58IW7/f8AuJ0Fu3Ex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+9RV+/xOh8GXsXFwKKlLMM9cC9p5XP8AjoatL3TEGMeVP+z/AEv5hQdujBTLymJSYVOXE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ZEBM9anELbZ4/wDb/iGr4mfede8N+JZbryBluAssTar7nSZvR0u0xdGtPM0tsxFcM3mL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8czob4m47zu4S6c4ghG+OYgug+6IHt1gDDVdZnOQyxYWOYBWK1BDpgUOVqnSUpi5XWLp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EyHv+EBFZeekaq+ZtN1zOICPpuXENMy7DCVaYLOBXc92POZMSi6uVmZZ80Qe0LpbKOh/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L2iiWsxEh+WIFMTxMNYldb91Sqz8Aw1i1VyTNm3Dv7b/AIzEmkbfyhYtGT1JcqI1ui4K3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QeFN7zS6vzF0hllZlz2hD0My44lcn3Q9BDOWAWz6QDElR4lgUxEI043Nar5GNUlWg2XF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lyxs4V4gqbS7pxAtHtFpkEo83gTpfBlC2PEYY3K4SrV4HSZJ7Je6gnEE5n4go2Qjowwj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CzmXMB/JK5CbbqFZdWCKu4Tz5tcCrLo6isMuEXGGKyZeZUcvb0aIQoNRNR4YGyI8RRrV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Zr7fSblejD1uLLzLnZ6N25WM5MKPZh2xcemBwV4ld7apvAQticZpD2vpFH9CeXqb+t5QU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ObzRO4nw1ejZUOQ3aOZo7qGnsx2xGxRRXEVN2QZPXHcbF+7HE5lKh26pONRX5k0VCeQy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YH6P/s+Z+0OPuPb0N+JezRSd47hKBDlqCr3V9Jhw1lF/tMyjyMk4Iy2QNlvUl3RMJqDN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3fMErpjjo0gGNblUUKMaxWMQ4VNm0UrR2jisjoQ7XnrNA2MzFR3iEkU2fqe1CMw2w0h6po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9kWGZoXIXUeuD2CXfbKDLPnU0lbGHi4gZPmXbzOur3g1kPvENGIs8wUVE6sKHvEyUx6rh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olhXEFyRdsTHYXAuOJvCYXxF6IKmC4QbO/eHljmHqPEEC9TzOo6XlxNXYLOGrXQhwP3I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BP7zM8v0ZYtVZ2xH9NmJ19r9pexG621h4plyO1l7zl8zCrm3iVppVwcTNvypmcB5RVY4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y2z6bgm0H1OLTKjm00/SfSs12+WDM1ssnHoaEUozJTLppYjudZtG4F2LO0o1cOqCP3s7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oaIe1Z7mMF0a/lEcpbLz7Qr5mnovD4mcIRPW5SUvcRcTfEYV1i3mahmU3K+Ubw92NKTa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kTozcy2h1XvK7lIl9yVa/PXvKxZkdJz6M5/Rm5aXD1B6J6RXFQ8Q759o+4DrCF7JgnOpg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p4rvP6BMBVgdQJWK7SKjdfRLlD8EFNyxpmer4iz91Dvc5USqSg8Vsn81vR6+FQ41B6+G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uEsdh6zlc/pO/wDf/t7S/TvxDfcluYLEXIF5lHuzF/DEVeHSBo9YCU68HiXVH8MzXN/e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zT4hmImyuOkORizs8ygBgmc3e4xSw5TnXQipEZ1mWXqiDY64D8zkO5Ku0U/efUdm28z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YhGXQCi8d44e4dYFzBgUMQIO7TPYH3EvRPBS3qoHeCiLeZamz0IF2gnPGoLME2JcPCNh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TGhFdAnuit3L410qCk7ItFVZcPDBynzSqwanFwrpxKI63UVAcEWqUAWjBZ0I70/EbL8SL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S95MziMcAFWdEs7pme6pc8OnrLwyXeZoco/ePds3cVcvMoaJBNWwfUCR+ciJ7nDBgViC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qKgqWNSjXIX4iZpknNkkr0NfaYah6CIoO8gMxyCTMJdEY1uNWJX75HqTOsZl19pYkqLh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vI5xqBcIEcobJc77spTgrJLE8ksHMMtEo/gm/C2Xx2mAnuKxUcVR4IhLHIzCU+MpeH4Q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A44S7Zm7iTEubcEAeud/5WOmdabf0Mr938EzxNauZ9ukuVZ4ar6PM6iVwjHbK52XtMQXf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3KxZk6nrqLLjs/SNQ9RDME4RQLvIShLVhIXWCa9RI+SFGHfwS4QUdZTpSBSdz8I2sHNX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1JrKcf4IQyzqO++CUv7BCAI8N4hVj6kQXltUTZZ9HDCjP1SqG+Exz6Gwu6Ix94UCiIb+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f+z9/wBJtp3+Y8u7BnyuVNPgOsTd83R/aU2GMXtNefsTt5+0LSwzNUjyM5BpwTZ0CH2Z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MxLkAJUroWxU6wRN8MIRAuMM7V19wb3lGow17PMS+MuD05lDAwJFm4AdZ7RA/gnCMapzF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4PAl0YZ3EZcNq3pKW2C0PdnExZQHaLb08Q8CpYsuekpMle0A5TXGILzcMeZ4GVhQSrOe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pZhW+Ziu2Mwf9I8R3ewevZDbEEFxqFOIFK+oKdL5E6awB5feotoWFeiBZhXLlmC5952P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OQLYtn3mQpjt6RE5yplDR2lfMMn4kLuKf2CY60PwgqP2gNB924OxVzFWKHvBbCMZYp2m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WIbjpHcxLMTqPMrYyynGCILGXaYXwhVZT+GQQrXdL/eK5WPQ9zJ7RXQ78oK8SIYzMV/u47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8L9pxmasGTv8A2mMHbuCxyyvWzrKTBNZ5epUXxdXxMm23+4xomI0SpHtOUQV+E9vQmA9D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pYsxhjMrxqI3UdiKYaZ9/u5Ea+PYjfnKfuApUUHVqX6g+p6P7qD1XHQdYHNTiZ9j+cJQh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/G9A2TEvZ6EV9VD3jMm8M1hjaPNn1KuavBxU/wADzKlxu2IBNcTtw34Rg2fof/TrPrt3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TxeYn7hmLOGCTR5A9Zd+PrM4e17Sme4IfgJ2mMi58zkf8Qo+0C5CqmLgh3mHa+M7GvEd2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E5Y7wMbczC3pTLsk6Qbl7CiOesrTvqOxtr8xW/lM0khFrV8enCdUdyogjEwX0IvQPRgj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w6RRhO7OBji4ph+M2q7sYYj3zOlHYIqqzGc0Vs+ec3ftAV+1mKtjKADdcwsMoW4aiZL3H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m41lNYDHi+fR4je+YGcTNBqJGsNB9ytAFLlDlRiZZ0YFbjKqObzB9NbiJbJmF3tFyUx+u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3iLjNI68avXLMyasD8u8sAoVWR9I5XFN2dwy2AX3gteaFE0zJwwWTfaE8i+YF+QQGu7/Z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ajUuNvow+uAZRBFzMsTPhhupeNPaJbTE1bA+X3jqe0QvFO7UswX8o7SvEel4Y4QM5Zdtq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4DUUmM3D5O07n6ilFguXtM6w/wCDM/L2PQWhtMQMUjAc1cHMEievpv0l+hnqyvVJEHLq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VpiX1ixe6PQSilt16YjlLvJd5Lu/lP8ArJSLr0H8kS0fbCKqzED1IImk9FSp2mKgQXZc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Q36M5gy4emUAMLTL5lcEIcxdjBXmHQ/Ms4AqthGHzEM0vOZa1NC1R6AZ102lGq+yJ6fZ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liaQVSimCy4i9X7UCAuwmGtR6J17caO5U6WVkIyCl+dliW1OwjQaqIUKnwSgtH3jm2j2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aBN7hMicYRw3wxOOTUT427TWQzrMa/6S/hgTg2It3iH5Zj4UfiQ9WJqoWuqW6GTrl41Vi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RxzzGPPklOAtlYPDHUOQsJQUw4TJMFZzXVHCTtOHvE4m/yfmZDs/n1pC2+jWoMzGUFcQw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ArkiQK4wTAAofjwBMg13Zw4qdph3K5w7wL+lOQ3KWotyPiX4cTisis79yUwFSxDhzBOJ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mXFaSHU4YXfQlfEcwd5XTiHLOyHHoJmhQ2FnSTwKgx39YftlKBiwq5qJ4TO8U1CXMnK7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sER7FdzUHhnqR2IDiycGS9z/AK8PRROD5/Q/A94J18jKD9+E/cQRZNqrHMUFbgFW9fRn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2PtILLxLZqGYN7hLIZfemyb2lnm7VLFBbiaweE1LZLN0ReGa5JhJEhBUtmp1mfuPxymR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ioIQiOEOGAWt/b0ClRo6IqN0+fSzfe153iPnXLB3yiYsoam3p1is7h4VTKDodHxM2HjQ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r+kfzD+Tqr9CBfwp/wAhP+ZjiGLVq9RF6xOZdStIIEWXqf8AAT/m5/zcsYdEKT4iNv0L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5HuERgZOgh5tia8+8vZcv9QNTSAzO47QL+RM7E3vsmHcC5TT91NgWi5fEJUtOG4LBYx6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hK9ILTHGApxmZ4xxDRnXM3DI9BHHeEFrj+YGQ3X4naqeKFlHQhQU03CLptSjGCEGLP55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5OWfmHWd+Zn8tYnwzSvBOvTaB2bhFVz1FfIxFQ6vmflG7sU95tcxnbtHOHeXBVaku7wbJ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S4NzfB4uE1aphRGOCbu+tSlDvEat34ldcygBwJm3+ZirtRlOamkojNuJ3IpO81MLUXRzL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3iyC92XEvEQRmk2xzEOFzFEdWWXlqiLEO6MBTZ1nRTAmfUNVaidFwCnM6DBzE4IiEtqOr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/cRZgV6aM39QGo6b13MysxSBfHQhyz1MD7nXlwC/UB1S9P+I+qcaEv5hA6MxEK7k2wxut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8jGdrOkLVb6k1i9JibWwG80XU8ODo4JR7b2Yr+9OV88No/JB3L+p1E9oL/SIjZWXHRG8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zX0wQy89JUltS9L/AE3OFlkLd06NOWEhvmBOKXcGVt5jiGOHSECZRkvmOGvSgi22xS0V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jpmIjko5RT2mfdTmfk/j0O+k/wAfE4oHSI+i5ZKegdKKAlMK1RG9oyZ1h5DBQE7z1N7r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0C9SWDFa/iHDPKU3Eoc/tTts7DO1GVZiS3RDl5YpfkGUgW4zfMMPUQV8kpUAORGxnn6bd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ZEn0n4mTKm7Ia9BmL0H0OlIVFS4+ZxDQ9WEjhma9LJtES86SANlBi3Oq5j3lWXQ/Mw7k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4JsZ8QlaclE7MxfDPYo//AGAnLA+YSskxo40lPZn0R+D+Z3TOn0Qc+zH3OJ/wle5yMzT2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aGWC1wI4KqOuo3AFA7E3JtuKBpYg2LEYtbvRK4KzVpbm8ypRfRDUF3vf0wfBBby/EVADC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Rw1E26SgC6bjuY0Ad5McAUnN+85SyqV4dZa7fqAdWI7pkSV1lpnyCAcY8Q0dWBf2GPTC11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LOUS2wZMtksKnlhW5iCwqV38xMuPsCz3IupbB7SmoJsd8LrjclV2vcoIrO58mZ6ZXx8F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TaiRQGFTNAdIdinqu4TtF6EBEIXyGIqDYMHWOTC+pblvpLoVHtA18UDzWB4MvLLw4l3B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q7gcrGtrl0WLZeZccxQ0keBKiGFoLiks4ZS7+iL7Qr4g9kpzuPiNXaJdChuUs2PiN3SK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GZc1xDZXE7uD79Hkjjut+l4IgeF4hcarVy1Eply9yvUBCMB7ZnGpVfXxBXRkyeksuXFK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DUQOJsq4wL9kr95+wF/Mw/wA/vOp8k/7k/wC1P+pLzXZdYhHcqN8SXtglEHXgdyX0CiDC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/pkhNi9liW3/AD4ndigS5urJaX9WxlEr1MpTOeNLiGQfEypoMQywDmH9bFG4LUh2lOCcs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8q4LGZck0QrjxmZ+RCLY8BZvvDad6rM6C8Kx8mqIGbv95lay51vTlGba/wA5hrrUR4h/b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XmwhT+/8A3P8Ac/mK7Tq1RFzCPW5ni8UjNt0b9/8AyH/xrniV6c7rN6wZJ9HUt7m5vw6j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sx6S8nVxK/dczTz0n748n0RgHon4JmG9DCvLcw3C1BusdYagi3AXMDDcN+85NaZeSKHCo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/ZMzKjvLTKvzCF73co3llZQZiFW1xUDyZlVLOG7nwDHBp9k6aIZf56YZq/E0RU0aKhl+B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vJjiQO0AmPOa7LjClYBXU9CD073xNAmRSKkS9gO83NVeamYJzmXLmWpT4mTMJo+JkuxNz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Hm49FcAsl1UulTOalStcjsv4jufaKJnQXGxgR+NkrKRQDRHLQVOGFZF0MIlNpzOtKTUo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9oPKuW5yTxIdP3nUvmVczFx8S+NNmoukWJeXBMcejNeJiwO8bQhFZvcZfPf0oK1K9cxlf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QuSC5SblEwuty6eL9B0KnyRFnBB1djBxb5giYWAXBMC41DXbSHclNg2lekAFXGNZKx3gM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7jZFn0MnouXD0GXF1hHVtQLlYNWXl4dZlvOpNmf9cw7B+LSiGOun1O9uS5v9P2y/V14B6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fh2HE2SiWLzdTEUIIs/6hp5uIiJrFkplvoJo7mOJU1HY/MOmpkuiM+iZXia3X90xUO31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v4goHC/M3DPZWWVKr8ZgpDSD6MT1vFiErJaZWa6viAwqFdXSJygPiXdPU4mucQ0TBuhlM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fsSxcsN1zK1Xw12wpNcl2hatmMVdeceJ2+JfPTczr3It5qcGu8LZUO0Lpycs4M9mMWKW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Y6e02ur4JsJFnvwWKxdMW+O73qBoYSoNoPpcFvx0hpkCYHaX4pMBtC8egZ3LpKT8kVdo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DhllArJETS4OYg4BjvPCwyC5mOkDCFmwtxF3L2ZQfAjeWQLcdrErVqARl/0mEsVVcrHg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qtUb2I+t4hkQtuVvWG279IqUQ+X0tKcRGtEX0nhTQ6zjoQ0QDIXbpFi32RlokKy1AEGG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DHFWPJGxuF9kbLyJwnMy1FlD6ppfTo/mOrjbqx9RdSjzeH0j7xF0+0rjxsa4czjBMc/CN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gBjVtTbV+es4HT0od2eh5kFrvK9MwUZZcw2XLPmUGNyoTJY4ved2D8xwehS+8PTSzqoMn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qYBdj0g3R4n+D3mGrJdx2gt11hxFS8TczmYqLR6hFuYK59BFuIqj3MKUmi69fXxCyBM8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+oRfWEfPJ9MtnkVdoZ7eimJ38HvB/h4+Z7MEIqM3LRgw9FDKvoWRgwW4sH+5i64ilQUXq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LOCyeVd5Z2CmOUfmg0O6KTBbsMXKh+IGzJ9o7Iap3uGOysQjwSFlzTgDqnQ+CI0jDjtKH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V0g0cqMf7yWEK3KjJDyNwO6/E/8AYcoVUaawR3h4l1Za1LYbt3mGeddY0f8AJvSncR7k9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3mKifWYLaOCE2GaCO3hD8mFG4Rl8jomYbwcS4Va0eqywteaJLhyqpYUtU1Gjnve03P8A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IwGUNbxL3d6y1t8xx5pPPtMZG4r+FXCijrefEcs4mhOIUbIFtlxEcMTVQYPsO3ULoEqIf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5W404Zmbp3jVQuB7P+LMYkKov8YnZ9PQ6EYq8TCSq3Lz6BiGILo3LDLmC5nQY5AuhnNy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jHlLoy45fMR8gMrMHpJDWdYWDeyNdWnN1LSU8VKrUvVOZa4Y2YN1B4RepNq1IdRG7K1Vt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intlv7yw1XcSP4sf8ROk7FcYQY2xwndOIeg23zL5emgjzgxF2IRMpKGmc3HsIFVA6/EPZ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E25iZayzJNTRRuYBrbMKjkXrmph/Uai6llecKpuLs1V6yJJ9ZrL8RFzwtzAV+D+ooUiwr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Bz7bu5moYwTaXOP0Zmp39PtBes7TsBQYYC8viM0/4ShYAzRu/LM/VGooz2V93aJPl+O0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T1FIAHgKjkXfln+WIZdKSuaz6Q/eYz/WMxUt11Z+kEUdIiMq5ois6x/7EjbwHtMmHi3W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DzRgVS/NahfUkZQZBggpGfEGF5J3W4l3MWJWcI/BlS1t2mTP0mL4b6nNT4RuMjpEb7+iBd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BtLKoTXNKlFwUr0zaEQVXygxr8YRUFMUzL//AMSv2j/67HAYl14iNNV4lxwyuTEUilY1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JDKRkQHrPHWY+Nm0CgLpmgdIlmyCZ625nB65j2lpC8GEIo0bySlM2S9A9oWGcxdh0hQs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75nP3y3f4gwcukyCMGrQnRv5TJRuWw8QqfH3ZkRrpSod3JwzJNPVzALO7kTd0lBjIn3SJ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uCGHtAEXMoUCD7pTCodc9CFfuJ94v8Y5dCVDAPgIRW6JdTBqK2MqVmXD4QcNpYwOSoy62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o/uL4P56zSc/klr6MITUZYb9FmrlupCqsWT0Oo5mUeGJxm3MynWOIcU6u/vHVp4nQvN1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vrLCvPoYY8ejiannLDGzmCsabqHlPskYUUyezLlQiUuAH9ChuJbMmZTCFd6QYqAncdiG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nvDLcY7TeGes1nSaiBLxI4UzIyMuR4mdWSdT3lzY26mS7xOSIrhlZlRISpUzszk2ShcP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OkeX+EP+f/E/5B/E/wBz+IcYf52gWfp/xFv9vxP8f+JnId1H/YT/AKaH9+iV6sRYhIIV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9/DP+RLf4mODeOo/vO8egdZynl94xF26HgxIn6xX7kRtreEK3N4Qqno/U0LmHm/adVV/M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eZg/cgrvBMcjDdxMIeUGUF9f/CVCFGlkGCuWIhMy6oahrJHSHbDRvWwsj7i38TMgfEn+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+8bGbuUuJrKV1slSNWXkg2o5lag6Mmb3F0h/Xw4Phn9Dl/wDD6Ht6Duy7mqynCcpCLzRPP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3HMYNLlmG8CBYwGEFaC1LgR0F8ZoxvKC1EBzp0IhMwRnCmcwxV1DJx+5Oh1ftcszBVpXR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+5SR7TmdhflMSVfXgxOfSA1g/wCDMaTuZKwsrqsbWOhjHUzkkTEvyQvtFxuAYddoBZbUf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Gnr3/WWlhxBoCHgDcMI3N99vQxcwNsXGIzcKgle5B+SF5QKZT8WGYAuqNRu54Ir9oo+Y6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cQ5oDLqA4OXTYRxBqIgj6NIoaaIbxDgTkim2NvzFdoOJkxLS5XopeJiL3dEppSYSm9pR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GGM6OZujkmLglbfQQeJRgLhVglOk7YQ25vcR1TR6C5jt6GjjGKhwOUl6O+JzVmcTxBhv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WZmFwz+YnKLsxfaVeAd6ZerFuMaWuJWXqRXoSojBQTL/AKCuxFG79DNpeX9W3pH6tXNJ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RIfs/EMBj1hhlcXlLnLkA7Qgm4AdpENyUTmKf0yjyiOupiz8cV18ct7UCycBfMAKrDLm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QQdlWbgPymkIDmVDAEXbi6eWR2NG+bqbRw0AtTeiN5QuzNblaI4hmK5UBFZxFVegWH/1e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mo2giPum1C81KwUYCkw4D4ltVXiKDTfW4lsJrn4InSjBZxzrUel/3m0u6LObb7xo/lDUm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MwhaG2ZZXXEqCsOZyLNY97BZMjU0QUVu2J+SDplNcPaJeJmx6cq1WZjOfBW9vQWJVa4h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zV57+h6zimhjs+rFAKejNkt5gzCnhivNQXoSjVexBUysFNKJrUMOQwIUtTs0v9xKQ0O0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lGyWcMu2kX1Kla3mdrGqAoIzD4XFA8c+g5pRvdr90scNUdxHCM0qyUHgzHULNx2jmXaQ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mNuIKam60w2LhSF17y8m8uIrYc4h5lzsjLlw3MrRbD5kbFjsuYVJodxoWwljyIwFpp7kq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dIOWPabU79N4dKHTju4EAEC9k4lZMuguO0SsDOis6mUOtQVa4dT6QXRHMIpOEytDpcM6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Cwo4TebV5gH5JbTnUMD+DLCB6JMNPYhwlOqZaoRWoPojogmGEGJSaDBsVsuD+oCf6z9o/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H3nQQHeUlYS8noV6x74Irsx3npC7Kf53nJfiyHIvC/iGtvc/aOqFNApJUr9f2os4eycf4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l8HmwAi7lRJcBxqMYWVBVxHorgpqMf75FWke2chRt2yrfMNpbhm5fLNeYpsWMXAEq5je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rSTNeplJ4BtUqYO2Jdwgfj/2coXd3Kh2mx1mXHEvT4Jb6i5ZbkPE2NLqGWjT6iQqoRcx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fmuGlRQXrhM9nYWWn1iEses+UUZm3+YY346RNoXOhbWVlsrFo1yF4qYRaal7mYzL4XuF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w7RJtEu0xpZ3w4gGWsD0fYTKGZEs9Cn8M3u0IoldCXN4EqZYphp1lLMU0eXQeWbAdpg8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Qo9o1nSaSWOyYsyGeJSF97xAnY+zLbNdESX7d7mKncfTRnEJRFTMLxzPFh0f7jRQeVxK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U9pvtRt1HtHov0d82YRoUTaE5gsRfQWLYt8xHBD3j6/mKzj+5XqhYsNbI8Y0a7x7oMMX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YjFC2SPpFNgC5nB6L9lxR3JiFAmBB4MsOuCAMxUr5S964Le5k/Uy/MNP5gbRGa6uJsQwS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HRcu7hkQwuMjMEtLOYcONVHHumQlm6p6T6we0S5El6bS1OgkFrzAAk0kMYSZ+kyjXBAM0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5ThR6EaEgNKGpcK8xWNSixgdPAlDmAhzNS3mPeq60Qwhb4z6ShOsve5m4wgUH9pOCVRKo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AA6IY0jh6KlSpUx88P5gYzDb15S8RBYoJ8zD3X1M5cTX2M4hbgKeHYnB8JMV/q5ycRdn+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IvEmG5qeuDwhcOSKtIy6KO5mnLgwW8RA9SeIo/8AYQC+Ys1FnPjHCDiZ+4JTqMUfA/mD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3KAaC0+06mu5HfU7P3mcHe5szrHRL5dvHWbXcyLec9Thn3yLsIwGo9LKU5DrLwWQtYYLi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tNmGTmEPOYYhuYMfqFVzCzJcOpDpFC7UTE9eoPR2T7Io3l2HTM79I/gnt6GdTYX2hDyAh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7BDNenMTxjVfEWSZF94m+GI86HQ9Flyns95WLZVI/XiUu4BU+m8xwQagzB3gvRNgxwSV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TvHtMOXzKowdIamrBQ3QeWZvzhNQ9KrBMZcdOkRePTWY5m3EezB3gEsDGMW3L4TBBPJ1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E2t4hWYYnb5myqj6Iqh4J/lwGdKNuJToztp/QSgYKlzyomdu0LA8HYjp6yi7Nk57s6vq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WCrtqfNdwUGMZjm9Yy2tKHiIqUf0lyuLgMX2hhw/MWgRYdlXEz594LlTiVorf3H3cd6oK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KdYHU6R4fBiHoJGuVW+7/EHHgKDt6Hphr1SE2r6POd5BXqFZQ7CAoJ74+Ix/PY2Jgybn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ZVQDYqs3KaJVKdxYjSDlFXdR9o7qJqMLeIrpLyu3qCh5hXMZI0XFd471cRKdG2gFSyViG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Wi1Hh+eFVtzsuZLgBaguz7ULHw03OkiA0zr/AB/1Av4C5XAQDmisfiBTON6/qVEw0Ln/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rEp7D/OkofsQ5OcnWfKFIsjpUKxABuF/25ZV7/wD2BS0i3Bkj/wCsc1ECtiIFsZwFYjSv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PIMBU4RHShFrn2dQsKf2ECqGf8xBjYahgFDkZZhmNhRCJ4tefQDV7WIpVYYly3UajkE2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4Xol7hdVBe8AyjT5lm2W2ejvGVcqKcx3XHo5YjH1XHqGJkxMMv4wier7+hzg8aHAseFQS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iQVBKuSkMpshecMWtgcqjT0ZhPzFHGfl6MpysBzNanablQxL5qK2DqYZszH2rTBriAq9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Fo4sv7SlOIKbNOZmDT35e02qNj1inMZ1ZuPhXJXMKhSOutS7iMamMm/EbgXz0mKbesLn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M9usaPTNRbV7/CaWLZSYJxnxVxFmOZbJ3mD/AIRIjCPEHpLo4ShoTmjAfeV3nJiDftNa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p06S7K5I4md15mlm7qAt7iC45x8RF4HcWCFG594wy8U5DdcTIuiDIWDrzHZ8xomJfLeo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2JuWmb81XlNECYFWggOQOjibpIstgZXHdRxc3ENyLqpuHXZv0socexFTn5kyL5btc72x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p9plramKoQZpV/vpj1TjGhqPVKqGKiXE1KN5nmSnvvSb3sH8QDiUcGYC3r6aY1tEB2SrnL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a3UHsMr1yEJ5FK+YaLaJ8ocQ2PMUdJmHVE0iVLuvr8M44nvTJZVY/NOLdPaPcGz/z5/8A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tlzCr31mt6L1WDFSJCuxBOBIBxeFPMvcegsJHdDhcoCHCYXeUYi5hS4Qu/rGQuSY8TZb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hrNGEatCHpJR5HpS5d+izHnhEoKVT6J1IsR+hzuVXiY4nlLwDC/UykkV8RJqzj6mDE+Uw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7xUubZRNI6Q6XkPQwB36EpxzFbR6DLjzLqXGOsS6elkmGNNyqexTtHBXDKWS9oq8UNEJ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F0A1Djfc/My1Hfohjf7QLuxzNYfcbFXKYlJbwVKFvAqFNSuAiBR7sSrzeiA8RK5ZfXM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gm3DYdVMuyXYq9PONtg+Yt2j1CBIBO8PSXYCzFyNal51M8waguzq4OC0hRl23ADeg3DN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vux4N8S6cnmUvF4ZvBSsxI441F3YXPLBV0KmWWTtg2z0wdY2U0mi1eZggJrn8kFWmUf7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MVW3thulprb/zOfE4g6ueKo+4uoCMRt9I+xmexHVVHAT5X73EBXWc/KUvBTCc+mkekdP/A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TMNEHcGcZVAzWsFiplzMmCzqmQxPhjhia8kILDpTOpHHvX8JdzH3vxMDeo+4V4+I5kaN1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7P4mCrzK0mfhS8VxwTJXEQP8CXFVHIw0XIvzMibXJBTqQ8HRHaJ1mVEHDjzDSI/xJx/6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ouBd0S8vdl9HDmYvD+k8GOC6B28TPLMDeQktDo2RFrJvO54yWNVUwpB1l3Za1KR6O6Z/w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vZPdroxKq8acoKPL0Uu9b9yblmviOcnUmTD+eaRp6M7kuMxHuBeYYmfsJeCRaiw9a4ekU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UgGoQFRnEoGHRz+5ncj4SmJtErKELWXAdB0IehCaMd3wZgNV6XH6LxcWYsyiMSzUumkE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xEVVGJ2+gJZ8ZEaGcOpa/Kp18xVmy9QRBgfcRSD7xK1fqxIrLd3EGyuAgWUKm1h182ZU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Q/MIjc261Nqe0WYmNDHvM14guNuRFwlCJgWRcV3g4nSYkPe0wd4vMrKzuiNwNSsBFGrY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mVDl2DGqJuNUK4imOyp3bcSrbXbUyw8pFCUZ4IG5zW0JWU8tx19UGlxEDyzM3kTdpQM7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qLUDv4rCgAHGZ/gf5lz/N/M/2v8wrz4nHmcx9FZjWETYs7tw/5M/75P8Askv3Iyi1V79Hi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RYwcQj/xWYBxTmE0zFPBMrHHeV4LmOlnZqLRk6CV6+D+odMOrIdp0F9otHsrTMS75tSv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BKBe/wAyn/X7xAE5JpudC2RJkDzOMlG0Vi37fxCzNqcHSYPy5Rv7ZxCv2ky4iGZ3BmUj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E3eLBGaUjcgGso10FZy6jfTBSPNJcNfiZN2j/wCp6rnn8j+JX/uX/wBZ/h/SdAQt2yf8K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Wf8AFlTgWovA9k8PilukOlXxLNsrjvJ307yWuWe8uFwAN4QxeiMQ4HHpOKl85vqTe+VuN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0HcPYl85O2oKokwkUGMzMtxH2mBqC4kSCECVE9RryzHWZme3N8HiK5nhQRShAV+3kW/M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FrbT4Yual+u50euxLlUY9TEAUKIXg9NjG5jzD8SzBQ1BZBmd8ekXuA/M9jXcLgHmjxNR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mCDIUIh1pqqc6gXY+Zji7ais6CXjUDR1SuO+yGjrWJUq7YrnMhwyHQjBLYdsJp9B3hb0A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hesHTn0Oam+eJVdneWY7ToN98xpToXmCsc1NPoxMFPtc56MiNBxSROrLFSiioXlRVxd0q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RRYfMztqsQFEXEeUvxKNBtWMTEVqZL1DOHFx35Jco/HDH78i8DnHoL+UqHU/cjtjKxC0Y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hh007E1Kaq8lEgR6pT6nmGzUy8ib9FV8ri5V+PSNQ2ZQnRvv0qpUpmanTPotlust1hlP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/wCc1zTPaxKbnzf7Q9DnFkDEzPo3+ICrr0MugZ1M2R6OVBQmRMh0p+ZVG5R1ZFLg5Z7z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QwUz0sye0JM8nrJ9x/8AGf8Ax2QtvH/ysOlWaiVdwV1gGewXf/wKX/UxMwzO7L0jj9hP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ViEYnMoQ1uOF+0xnvE0BKZ3ZSrieNLMMwi4se0+YoBf5m2IdnoTpAZU2jCECEsXLr6e+Y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shQUAdpcWX1g9zBC0Sx9zL8q2UgclYmWJ/hmWsPq6f0jUuOUmCqTrMGGLOZwS4+WniUB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hl0BBM8ENA4ZoeYeMZJpQpeagCS/eLRxNJazg0EDq4u4nDdQBK2dEyH46RWBbgTPM6daZx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NhOtDhhxOK/Mro4a9AnqYhjMNfpNdRUa6IowVhOSUz5mGuZZ2VcycbIGKuMb7l01QKKB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RdnItVOkZNREXBrUBoZ4ZSP5SsA3iOcDrUF446EOtrxCG4ZoRzz6+8XiyplK5xi5oUWnNH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OxW+5XoYtCwazZAqoGbbY7ejKrDQ2mKILcgl2jK9MnYeDV4jvAG0xekM7Yf2jZ7zRxy+r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mfE8ZX1D9GbHhAR0+3981Wdek333DJCVq+MtzNERl3BLsYOW/pKX8qdH5cu91RySUkbN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GI2OnyjT+/ixO5hnbCWcYAbUiySsTx6dkoQ9SHX/aZyuoDwmbjjJL7Myg8tBvmUJoP7R/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5PM5/WQ3i0wTKTStytXXgWQ/VZ0HRSvUzhNLQysRd49OY0axKiVPaUwDmWMZgKCCQknW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fLFKnRmTcdKfMArNL6QnaUxlDwZTpK7eio4i6wY2kX7ZyC9psr90WwW9WWR+479BuZdyf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gEIQxM6LnCyE+RVr+Jdw+vD7xhOIQxmLNxy9av0F9DRMUzoGKjt5LqHZowYloRFrykV4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s83gmgZ3KK3lhukXkKtMo7Y3ijCJAD5jsLUyiyqan3KK5snW+WLO8modUd2WH/KKSxW1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h2TSZTBg9FemBmTpNuvKPhbgVUSLIw1VTYLddJghmYwF3A7ZqpW3VYmZ9Q180/gzJfQ1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bL19GFEZIqhd6mNlMHvNB3sioWyj0nxmfecBjHE09yPGNaMR9qz6Ar82+SYYNwYsu/7U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khn7H8Q3HE7CfkJuO8z9G5iZzIu2z4g7IX36E4agzG19ekXEs4JfpOxLdJoCW4IqI2xPb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WQfid6/iWpNnSIoU9TftKmx0ZFN/XSmJDFDnsgGOku0KVcvFF7Mp4+T+Yu95x0lNh8JXR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Sj+7E42plncOeYdi4Yi5pag9SOolqPSIMwUMtDlh6DuKbTyoqCWMmEcoGDzn/wBiKGWCT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vCoRoNNL5MqWrSAjoF924kErrH6VA2RV06O1TJBToZYFeZecxj6nmHom5YVE5KOvmS0x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vxRHuZXxC7uXqGmfdA9FCG0Ds3Lam8bvHvHLc29Fuk3DdHKL1ZvAxn0GAhiBgCIKYj2j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BEKHuwTtKlcMpXp1S4MITG9OGNZ3fLsYehMmKa/Umw7m2XX6MpsriUXS5t4ma9o/OZWwB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JdpT8o83WCNZrxN/GJrlNb5iade3WGHbA9GNoMDky2HvOO0tV7zqOoYM4D+yYFRk/C/2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qCOUwYfmeyViVTOadhmTBiWvAT+oiGoPPcFh/ERW1dIxdLv2lRX4QtEMS4al3pWI5bJK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RZrLzmR3S4lnDquLdcETJmUpSLqGtRUvvF0KLtrLqICNe0sfW4jr2fMKU8pKgp0fcpjY0z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1dkXMsssd78My/wAtINWczLOYrH/VSldd/tjv0wbon5jzhFNS4x7nzIanilszY4BK/tGo9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bhudcD6lhAXCGUMtMxCFPSXVSsztljbCYdQOMXPMiluVS0EUE2GC5Oa1KatNL1/BGXv0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o80H1NveKvafUqZ3+l8W34ijilnL1PQdwctTxEj99/aG7mv3H1G4f7eP/AKwHZ+02Qp1d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/UsTkeCCyvFtZdz970IGqBEIEo8BNioz6MMLIGcdydzKb6mLGctQ3n0Xic0bjjT03ErvB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bXeYYGLG7iYwZnIlHEVD1FCrwhqElZfHCUBxQ9fMMDGxyGbXx2c5fdMP7L/MX+6fzNRG5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UllrywFJTWCcI6HSVFKOglBct9IGVEPpt0I/UWcpX1OoHob/AEEGDUKkAVJNsv8AoejwB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ZTioMw4fXEcfFNyZqZPUxM9O+S/JMW4ymCs1BjWqie6YlNXdMyrLuXgNbGVYWpBLI4mJb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EReyfJuKXvHEdvxEvnfMA26i2HFsyXZ/gmLoXnzplgsuzy/33Nc/7/YljnMFvH+XD/Xv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AFy2Lf8AahnyzeSF1j4HVgNto9shEawjVBe3Vgj2DAXYlNNwqjpiVsPMDSwTSZEJ3hhg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qy5lDd4mbu/ENKX+UuhOVqYYmteZZgBWMTIrCxbEw22TuD+eXurLQ7/pSyrgH0RV79Pi3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g+2KX7Sdz1vqbWL7AlLl9JTqfMHHHzElvzCDNR76EewNx6G/Sp/6rgSoXA1BSoN4gxXM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CP18EzZOPtEDPxQKLTsoDABDi5g/cJg0O1SmooOdMO09kocULsgv6of95Ldxbth/dv4j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e0uq/vl/bqnE6X2RpyUqvXisu5YZfnjW9jQwKSVm37INz0DC2HAVcqFNz7f/AFe8M4iNC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3YH7ww2+5T0/Twz6dY++N0KpmQ54JbExRxfERBgrzNotnjKBVC5xB1eCBa1Vy6IsVuodU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fo7mZlLGU2D0iq0jicUl+8NKzGjpLJ2yVNaNpT3YYAjVxBceGIMnM9kuvMvMOYAlxfsd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Yi266JThB29V7cwzWYg0DrHOK8KbIFzJbuZPQAHqHpX6VimCdBGZQll9SPHqPymSlxdFR1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viYsuBWWWKHH8oLZppvKxa3/YRcEZVQWngGFeX6nFwYGUFBmsRqlmdSwUMTJe8ZEZmHRR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P5gNBElddzcrOruacMMzM7nvLixgkxcEBjVQ12fxDVU/4im8MtNM4lW2vieD5l+7wTDSo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Q1MFPh5mGyeZdvJbuDuFcnGZw6RQuGBlmrm2XM3htxMs8kPzKmKKVMtgtVyI8V6jSV+Zs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Hgv8FyoZ/s5jn58PRNm/Cmg+GVRN97Wfd/BOPTMDkyHs/wBxI11uYvtP2XMzDP8ArUKd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Lqc++1/zCkft35j9BcCVDXqKAKugzcN4/wBsHpHCL+kfEQnuTLLI9FYh/wAKNlEEogis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pTyQMx8kMXgai5jcirgf5sOWI7TEzb3LrG/7I1o03GncNj5EY1qHMxNBXkRH+1ENV2kCn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R9Ez6QmCZE+oDp2msFY2hKKnHiGdJgfcf/VbUCtgmYMvM6k+5QzX2bi6Br9HKoU09I9Fl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Mt2Gu8TbGLJnvKZ0so6SzxBwa5esrXbpLQ7S8+jvMvMMjD6njMqLpM6lejt6CJfEKamN2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PePBe4w0fTUFdkLSjMNRUfulCBUDyqbBnxMn4rnzKVrw8Md6o/Of4ly1eY60doRhe8Tcv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4cWMeRi7X0pmx+EQwMuqbXz6JFelSsx/XiEUpPqv9olKJQ3cPTZ6Q+IXPiWDUwA6TGMS07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HBCsZNErw6Bv247DmYE5SyxMYRexlGWAYWhi82wGd+IGhu5ysEAvmpUqglXtidXEFt1x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KUFd2dSqh3HCQE6KI4liqWd2DVqFtoRKjylZQYPmPECLzndDRiYJb6HamVOs3g5maOVz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m5kGehl1TmGizDe2ABcts4WzpG1YrjMVkMuTUtgNWwwV2pMMq2kbEUD2lDBkJSt6l3/A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4Mt6voQ0C0GjzDJLXWX3KjDeZX1uw2c9fU+oPXfbEf8ASPma5sGUD39Jw/8AJ+Jnu1Gk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/hc6ky/116Fl1I1zul+0eLZVhxHeLyKfj0Ovf/ENB/i552zIf8WTMRyOjc2eollekRri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UPMsH+YjwmMvzLM1BdpEu30bnbKH8R/8AUVAGuuZ3vjEVdr6udv6KvkIMfjYA/aj+1zFP4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hmX+8UzfQC7m28RMzmANToeqLGO4OczxOfTiOGIHvK2zwzPxty1Mg8xp8TYwTingzsMHG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jzCtDbpCIUq5WT7f3lUI8nGEcxG6tZ+LEQ5VgSV3M+JKDG5k5c9DcKFPgc+ZxWBKxCK9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PpcJUGDLrCEgXifn1OLLHiSockGcHZMLVkT4iZw32Alx+5XFr+TEVgwRYpLV4iw4zDk3w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pU0I4hyvVOQ6yry0EAUriICjcQbOdssY9o50LvgiUOyyazhKxzn9pvUqZTzn2h6W5g3Mv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+OuV7Eq+XmJ1x0nBHTZrpLFazOBrvbNVTfWfYNsy1WA+5qK7TVbNRBEM90YPlU2eOYXk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8E91GVKzDUCdYutYJ8Yr0U9PRUpZUpmah6j3id4wepr0H6QVKeCBiW9PaOx+UvYACtys3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rE4TEyY1wx+2rXcswPvLz8wHMWLLFWJR+7g6RZ2wc/zZg+kpfaYh1IzCVu8pKKlGzRxU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xtmH/CTQQKUVK+nbDcT+z/3E+uV2sQqwnmOf5I/32T/1+P0N9J7TMzPj5l9z5ln9keT5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VLlZEtm01CcS+sfT3g5YRIzKLqeYPf001ERlDJ3g4ncQ0+zFrFnkJZyEeknYT8CJiXeB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ioUt9hPGzjG2+W4pzVyt5SAriVd3USo6Acwg6S9pidBXjKhE9K9E8zmcVf6TfpXrcH0DI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ZH+0IpsysdbThM3AoLPz9D/dIyKb3HFW5nZuW+nsFkcsbo4PtL9j9TL4OesyCtXMhtwZ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DE6xipTNooUHaJrEaFW+WVU5PmNXBbAbpp2EqDNT3I/UWJhPQqVKJWYejBjETG4JZ638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oXzKqLoNRix4iy8ktns5m7nzKzSQtqnLw6QWuAqChTk3MHKy9S1tmJkUlslUYeYGSYtxFs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hgt9OOnB/eViBDCF3CaUWrGOfMjH2ugSfU0IZMZ8RZcvtLlxA0AyrxBSWvHj2J9EKfxM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+6+41zMy2W9C2ClvTeE6Qkl7qAyTkfJlAvb1y3Mw7TuvzKPKmzazK5gRoh7DT8wzFXGGi6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UB0I76qRqMi+a/xgdovKElBOPzR6If8Ab3NVFSdBKO7T9QYxD7ZhMOyZEr0aL/6jUMoX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HxDihmtS10u0FR3EtXUJ2RbphdVPmZs1MeDAQcAEdNbvr9iYKKCOIzaPedprEd+lB6Gy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UZ7ehmGag+iFQnYZfhkDY09ksrY7qiMosl3O8mKuop7/AFbLx4InKmDaWodCEg2hkm/T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IfpPXUv0I/qXFL076TBQtUJvHme/UPTyziNbeOItQsRYnDkNkotpejRKl3lgmW45VYbR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4jrxDNcdUSnW2ZzRttqpMQLbzKsxvQiezCcBOHxDjviKo0rXGd4bT0eXlnWYrhipnn0wh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Jilly8ev4omHiXAMIMAn0E9AXh5lYV5qWN0GGKg1TEGVTK1CsXa42xaTmJeHAtRvhb+Ez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++PE1UCvDGDiYEdlOtMRnljxxCaS9ck/NfvOJ1lHQlrlqgxbCBV5i/NT/gf1OzeD+pb/A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lw3ZVGTWrbwzvGUO5lGu3F2IxcRcIR9dwIlysY9D8X5huLCE2OplqnD1UqnsX5mB1j6A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/MoL/AGmT1iVTO6mm4/Yz6hS7ZS3hML3RcbIqjND+ICYubnvwlzsNpWW5i2c/EzyI7n/r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6xN9JTHy2sGUQM3Ca5NXLvzOwqKefTLoiWnFJrEmpvLuVNehFRXq5zqYvE1n7TqhOYfEO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jO/ppHMIxjZHHmLDA6nWniCeUT7xCiZobhi5pOPWsQvp6cSv1hv1PeHb05/QMQaPe8npwk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jt25+owdGAPScas4IrGaovpWYWkTcwO5mam3WYd3V3ieGWGi5YCKcNQYHBm5Ty3B3l1u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dst5TujYAboZQm5isoGvOdcVB0XraSpuVVwyejKzfowRIZUy7yvxOEWRSyG7mjXQZssF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dACPtFaXQcytK2TGN9SALOWIEA4d4EZLNxY4EP6ZpCl7RjFhNXo/w10lwg8G33Nejhjr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8ysQZIaL/F+riDf+bEZmJu/ouXLly5cNy9lWJfvOV8n9xDT9z+Zo+mLgDnjZMqKCFqVl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H9QsAd6s3Kt/5eJRzf7f1Ku9ccMSnTe/9xVzFduz5l4W13kBSfLcswixp0mjJKs4YlzCV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vVXKLB290qINpnUTBoRssHAy9YQ9o0SVB9A7M4/9Vl4nFxDHa6iMRmIK4irt9KmDmV8z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Fc8svMudUXoUvvHEzcvMXE4jr00zFxUFV0l1rUC5Ut4meZlRdyusS9TXpqExWWUehNx3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0XEqC5pHVepLOvQSv0FetdP0VKx63F6+ueYRgRTJlpdxO3Mqgu/SGYZnYIoPL+vUriPD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m35gUvmZrzi2YrNQwZ3C1bq8TPToR+kspnLp0n0g17CWonazaDyibOJSvLOO81ebDTROD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U+SY16VHMFJS5mZcY+uI+gQX42ViWeIe7cPKtslM2ZWWypsaHMtUDDzG+r7Thbu1mdnR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g3TW4eXLMO7mGE6plmqFTdnCWlvcMeYOM7lyj2336Po6WCyjF4ehtDQjn0T3Q7ax/FF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o4bsobxmVhiZOtKko0qYed/EwKcvQX3ULCaTLr5MxR1Jt6GXLnIDuOswMcIw79VPJPcV6V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66d16HVlddg+IrTqf+n3nPYlm2409DuGPSCL6xb5ZvRM9YAGpnhaVHVxrxDcvUWY5W/T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4zz6MJszNK5lVDMMcR9LzLYsJcZjWCLHowHeFe8+nEJRHt6JO2ZzN5Ro5frX6a9K7evi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KouEJdDJowLS49pg18E2hF8TMv319RRbi4j3N2dEUs5r6TGnl4mT0XC2Mw8GZQpwbj5d0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QIqlMsqZbDgXHMWAw3xghkveBV553Fvs5f2JhjpLJ0/NBD6EYw3mIVBqLbKnn0SOYYYc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ztFmtdMpU+BmsTFvVYoggoReZwjbct7pSdo8rB5F4pVXTULqRmZrrm4hye0fzP16xTGY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9T6etwdjR4uX1TNPP/e8/0f5l+vjfzO4exK9P7EIRHfKYhOYSu8tXtOP0n6OZ3gy5knr+K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5CecVNfGGeuZg2d5SiweZS2albTV1/Ex1uaLo/iUOnH5IJNn2Y9lsVLJZMhowzUjUdCY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fE/0kGjOeqsw/rJhlgyii7Mum8oXpIfExJ2fof8AzWlrtYkOxKjXX4mOkzM8sqdABO6u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MOJiS6Oy/SuZm7h9w0EcHed5YFG4mEe0p2zivRcM69Lrj0M6hFON+m0XicHr6PMJUPR7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BqPEqXbNQjKlVMw16DXqRjuV6VCcYhC1G1FQYQeM4at53DmcQhC6GUR4nEWZkzlvmV0ds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GApwMBCrK3C8EN2OpEIJczQ4Sgti6xBvENM4fc2VcTIqrywYG3c/JL1S0LLdHM6uBH2Qf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6x6pCZj3jXoYw9J0SouK/NMjam4WxXnmsKhx2lBl4ZmCU1nMwOi6zqbGbpHQ2y94sA2iW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PM8gxKD4xKMdCfITAfoat+dvDAxFW6P7ntFKqbA8FxrqRDRUTX8Of8JDp+CaaIXUIDkF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5nw2Kqr7Cy59jZcsFXMXiWg40ZX6a9Vi9n8TEYAtMF+VNgdQLm4Dr5f7gHOEpvUCLcFt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Y0C4pBV2RLsJRsPE0/tKEOBsE0YQX6KICVrCppwu9Z4/gSjWMqOkUP2CK3LJjpA4YM+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LZlwbYOkNAgCggKWc1902ydi5VHAn/qcenxL7sr9Ne8/6OZZgG5lK10mU2hvUMMuKlbi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IMrpKN+naM51HLnUQGpVTmZVK6QJmYPMJg5YwtzPzzU/tUHM7onoWxhBwzY1W8zA4cTX0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zKV+hhMemoMJqXiKKrl5R6lxdU/BNoZYvZT3cfzCirdpTko2XLx+grVATmcs87illGopp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mUhvUSXe40a5Mx5HDNBpRc2z5mj5l1mZ7LYVlVVjzDq7m0aSqLmXsB9gTS48DBZBCHp7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I+gnoZYGmq3XSBYLyveUyoKIsnnBLbLeOqLlOcyrdcEXPPS4GevMDNzgdlNYlBp3ZZKH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7RQo74QHK+Y6+Zdb0DBlqmcE3mdBgIddhhhfj75pr7Yk6bMB3YlSDyluF919Mepi7j7m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/E9GswPaFgmfNv2idPugNy3V8THZGa1wufB1m3u82Jjv9CyTEd7KfzAcx7PhEc7nb+vC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GoaPA/j0DSVq5reo/f0dF1lPDX5i/COzYuz0grSrkztprlXklX6/gmYJikp5BYg4t0qO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7HbBR72CBO9D0GIdpQbqYOIga5RO1f5//AFVK/TcuXKXqPzxLJMFjrMDt1jqyBDmYFeh3n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ZtUC2DUuEDHpVDOLl+lwSczHo5lN4jlKM1K7Zh5YM+J49FfM/HoR1DHi+J0qqob9FeoR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9DEj6ll4hiXIxLcSrzLrcKfXpwh6HFfxiaboZ63wQQGTTYdWJxOumhMBNPQsFXX7riPf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/Eoa4NRsBdbe8ruHEDa1W5ayUZ5VUamN6lG8ccxKDWJrPWU6kclvMW2oLu4ALU6q2KRD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A+onKoYXXLMI7bNi7nDQVBoZVXWPqHKMexH4h14l6W734iN6E/H7ShODhFqbO4TUvHVl1T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FQQMUziUkoM7inDDxLzBKzDQuyHJfxMuN1ykfKaooZYm0UA5g04/y7m0h2v5uFuBEQa8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3efRpJQsWSElc6+8PpO/NfvNia0nEZqx4Vp4mOscD/dS0HON5v0TMGJX3geCI0ZuqLZUr9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VFLTA9Yqxmi4HaNV6WlusuHKlF1Agd/5luvgjnF0K3Bz+GL8jzG5eGxL7y6tPZEogUcp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4+6u8IJwBAYJHHdcJ1IldiAIy+T4BeoZuUo/x+8OibwNykuQfQ/8x+i5cuDLl+tSkeq9u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7xrgs9p1IqJWHWfHHllEfxOv4mR3iviCuiCpipmMKoq+nM9/V3EnPae0sQwos+FHbu/uH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YThuAOkuBlX0KqBKqeY9vTn1r0PXt6EdRxk0OekwEN+huFR+YYk6oRQpQ6vLCRz+7Nl0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JtDCeY6nVC6yQ43xiH9prbfBLLfMYolkUscTLm49EwyycxF4Ki/NQaJjHbMes3KGMmNq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u8rd9goq59V+PQs+lxhi9DUwlkx9GtX2nvLmjDiXBoXgIu6TmVDgT+UsWwolcm4lwlVX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y5C54g5b3UKi+ZUr1It6JVJ8zHGdYIce7Ff2pwiFdJcuDU5Zomm5WM0pblDliX85P3mC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8/1KiR5iAiFijxM/cfZOEfxCYDqX7lJEPsj7m/TJl3ZpFyyEPQz66JnWINSTlz9Q6Qjt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AakQ1GlnTi8Y6hlgKq+30XVAaE0hjlylcUIG1qVS6z86WZZc0wp478sR/ul6hWLvxKf7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lI2k7EoaNZZHoQFVgsgJglPln+7lf+Y/Q9NnQJR4g9pcYt6ZwBVEBaAehjrcXFy3JuXb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nvR6CxnSbgagrcpqH36BRAiRYYhDE8TiHpvUqpcq5SRzF5o+JtNIFwAnE+5fEYYD4Ymp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aGHuTM59H0cxhmSO4qgcoFFqYsLMtOr7+mDE6PZvBmWFth/LDRQ5IxMJ2HTzE353Mwkz4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HvHSM1Dr8FE88nWgDqFV9HMTecTuTODTMKDpKP5ll0zRXea3M6xpcxDzALlkrMfKWVaJ2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hyTZiL20PcPUUrpHtA54SEOgIj2WzPSIp5uIdF0cMpUe1z8EQEXTtZbPHHmUAGr29Ayy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0XZW/OXEwtMTVWA6qk8x3hRx/wDKkdTNM1G2dSYancP+LJFgd6fmKGphf/C5x6v/ADNQ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v0qDu/JDIaahqbvh+PQ3HmXF0H79SHp1S7YPpom2a1Mzrfymp4gxHfhPqEdNGGDf4IU5ix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Z7wyX2irviTJ1j+EXGpkfSvQ2RdgPTEurgy6FPR33U/M5ShOhn+66/8AUqYQr0CMRPhKP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65n2EWJijqo0hqbJsR33BMmdkS4QjDUW2d2oIuIco8S7mK7zcoPQco+rC3iJ8ziMeYz5Jr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QielEG5UF3PYvQSrhOImZ4/Qk16MZuaRyzeK6IuFqDRIrM3z6Bc6aQwEyLwHlf1F5QEY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Xbyv9Qu+vyTqzVEVPCHZFLC2Yo/eXh/licdL9jiaF7RfWHMX6Z6H3Hjs949+PB9Z3Rl7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4K6RseqK0TUopWZaYpbBrBXbKr9T1yEIL1uZoyoSh7qr6nZA38xnAuuuJvdqDicFQ+bp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lRr7OZVAA5YOBw/1BDDE8YmOs1NnOuggAs3LzO83+p9H0PhQyPMU7PTVUPCPa7d/dwIa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knbDZ/4qaQTpNXr+xAZg38kYkStL2PV3U8xHyQ9CEN+hCDC6SMXbaHrOB8mc5UGkVgZI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4+mNFArkiElHN1VQiytYSpNj3xHnT3jTgJ8KIGUv2Etyg6OZscKtp1P8+8pw6/yJi/ZI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7lmMUEVgNIDRJ9Awf6YKLcJyGCOSKCr5viNV/M7uP/qeCW6TynzKeDHuO5DqjPMywZTg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xZxEuVWWJUwzMEzADpjq5l6Oq1GWeMw7zLNZnIdfTHMJ4h3jA9GHLucSiZjlmElcZszWD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z6VLsazMXvEpQh+niPofpJyTmbTIvsSkzt3Okd+SCDHqiLCm981g/eUBxOcNzcHco8x2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Hsq5SkBKmNFO7w1zM7GaeMkgcSvrU/B6D9fMePTmd4ysJz5SkaWlFwVirgX6HD0+CLju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pVY5greLwSoDebluf9EN5Y3LwM4JyVVmCOLYRB4atYE4DE8wv9hAlINZeJhSH9AjCVbe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0P0WHaGoUGW49GEYgr0Vs/n8ztUdmm7lZBRVwPTmL/fqzBdfxT6nrZ9pbp1DnSOr50ols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thXojLly4MH0vPoMNkek3jt/WUFlVLnCprFensRjdzq5RoP3mfspi+8eI8wYOZi/dS3HH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75g/fQ2XP8zFmoiAWH8wK4tRKm4rWjwErDPY0fmAWZg/bBW7mDi4pp0lQVHZyvz/SP/pw6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8njMwbX4mGjNR7+goC1aDrB0qBGBZsqOYMshmdCYUdzOFSnQRZYLHWXkXXcWY75nOl9I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fQsJWfR4JnNwQ4ZvpOpXqksUpcUzcWcMkfRX+8jHh2LCi4yqr0i2aw+wgHU+zmDHMjDl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5mv8A4GZjhOi6E/Gekc+Jv0fKDIC+SPT1gwx1U/U/uYS25Of6gXZDt1/zOw4Jm/tCJymJ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smMMVSjn8x2voP18QjB6maRaWKJycQ6mQztHDEEYOMyv5QVCOKzOngl3bs5lf8eIX+F5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ps8WzumCIVaFzZcusFy7GH5X65IatDTMiVU831TKKNwjT3mUaNoeY/SnRmWLGhTXn3mGb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s6zCG48TLFEx3F5pw8x3mDL0K6mncTweRP52IYN/RXCNEoENLtD6mc2GMWJry9hKF8tZl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lwVseq4pwzspzr4Ip7AgJ2q36Llw1CDL9bix/rUXTcWLzBm6p+5ie6/fh4i5vpBfXP8A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6iU4yL8xzuD3n9wYcujc9+/dMR6OYNC6L8zlqXco6TsMfzC0ORfUt1mpa53aYFpA6w9Q/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5s+flFwluAqXcM7j6e4BEsJtFQiJTiOPEy6QNBi81I8vQIA6zGOiK4N6mmYGWKuovRhqb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EfQ3WphOYRqTQFrP8E29oFaDLkDmHU0bYzqDNwRxKwA54PuKgGtwjIadJaEW2gaCN8os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GVhV7xtbaNfEzS8Z+8EJJ1/KHSmYFgMVKt4o4WUaZbaV8zkxq6eYxq6W0ZxrEFhAwlap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Co95h1kPfEcFGEdkv9C8Tphqvo0delV44OYs5m9k4Sqf6MWX4hmRZrvLQEDhj3ix7UN/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qbe4iu0e4Fq0BzK0bcMCKnznoP1d/U9H0ZrHNxFGTZUfozIHAnaNU4TZWUQci/RZ8EXj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tEjeWSwwNrqBasCHBO+Ch/ALU8KgxH6BaK2qoZIBXb6533wyxVPCDhA0zcGNwpo9rJhup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8b/kv/knro6zCdpdMlzSd0QagoxNk+wwg+hwly4sF1h1+q5cvEuhgy8Yly/U16EN+q1Cm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rZ5mkrVywdWF13QOIdvN8+ZqFXynCP8AvMHzxwOfuCsvjXSUfwv5m7dIwdV8TnUX+9Ibh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/iMe5qX3MsqXTKBf5s/MxQBxTpfP/AHNzBhlyw0cV8w6v7/3DrPr7nSKsEnYIwIIaxjf/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q+8OpcDpqbeonNWFEhmZTPHWYR5mCo84m+9xAU4kIfQ4hGoqeiuWCNGXbmNE3xLgSs6j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MVTbAJYZbuq8/ENwLaY+pxRwFrpFwm1XoJG3Q6sDs221L3hA4PaVj/wr/uks4pZRjVDY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/MfG2j5Oe3/r+IBvB9xHBQ6Ok7ExSHT45ZRa6PhnzARgHEaiNLK/Efyz0AiquRmD8YJx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1MXSZIDZX+gv8Slv2MhNt3OePwReKl53z/qiaG6yP8RrzLIF94xyta9X0CM5jOYMgn5Z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O0iTSEym0LUG3IueJT2iljJNaakCE7waXG/SQ9OPV9R6M7O4zlOZWy1/yHqKUOsGU6/8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USZ1l6MANSTX+CIltRj6IU9fTsIbPwoarMNEEG/QMEEC9ImJ4LaqVnnmNwWdttx9SxCV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wKoWB42YQ+I4aQxo4Ygp3sg71H0xp6MaCXD9Da5Zzi+A+ly+sCwNwoufvSorl5Eer3NJ9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4S2XZL9A+nHoS/QZcJuCJVtXvNx8ky8U2LL2TwC9ICtsKk6z4lu3yem71ftqHQQiOBCYT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3f8AM3JSLrC6XftqGo7HbP8AB2jcyPuilby4EbZr9Awog4WdbhRObPphn/0s7uYhOia9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59LvhmmKYNEl+9xaIp9D+ZYpdMC93WYreg4AlzBkxRwx6Syf4ZjcVWijFf7zeyL8XwswK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LRRzL2caxK6QFRYF+X9/iWkbr+IlKHVb/ABDLZ/IZ1i3AAFlnnvGY9AF/4ifsCHfLMf1iP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LjpEUw5rhcfzF1mAde8yNgHvM8gKXB/P8zOS8WsbjB0D3OX8wtOy/WW4mtwM6ZMcyhjETb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ZmM9wvicHKOeD6/MLZSbSzyTD/b9H9xIp+7BKbu/wCJ3LlZ/MoQJeOs+gxi8+hiYJ0/vH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RlHW5zlCTUzSJ6FlNo0zDrailjseDj3YuxrcArMCfV9BD9L+nn9AwTi5wHOIs+ojuDBlt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fRlR1H0gsDwHOEdRMxTcyJTi7iohTD8xFy1yJj1PNNnsQ0qbG/LCG67MfZFbgZXBY9vXV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cvQABQjAtOgbWwpgyun/AAL6HpUTiV26DyzHr7ub7MUGLB9NjzRn2IIV9uGK98j5J3XO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zv18wMT/ACd304p0H5imSrbmmYf8huZh1qC2RXuw+4M5mLdB+Zh3kl1M30s+tGsXMg7E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MGqBr6SzqRFLNohaEpmAdbOKdYWPr+0xa8OcBfChVX0SuIvg/wDTn1PVh9lGloKJmJk9I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8w8SlehmuKekotayy2ke6VSiV4pWdlbCAyw7tZvP9IihfbN4Io4PqVuYYWbDtI1+azpy/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Gf8Ap/b3YjGeMczWeLtG7g13vBHEHEqMfsLpMKa04A2wMAQE/M64meX++4vu1Az/ALzM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riGEDfbP8/wBmOVTL/VPCBY93mUlxy3mUI18//vxEg2H1dIwfLow6srSyv2Y6aMGDvPxr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wnsI/Qmd2RPToQd7qBFHovcG/q/mOzSYtAbRffDH5IrXYT+WUxDRxb7e0Y+mTmKmWpjm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2wJjD1QIQMs9ektAljbp6F6CiPMToyxP97y7JV6aE6jDUNw/S/pfU36Bz6Hbz7R4RLLz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Po+jKunMcqFlGZYeg9CMNLsnsl+qSqAhHbKKWyl/tMnbbhAbzLeX5Y/mFU6sAWF6hU/7N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Yes6PyQ4jOYPAiWVMq2YqxuzLKaT+UIt/wDF2xjr0QUbk4J48kZie/iR5vjT/n5TAwaA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crzOYId1VUGE8N/BnFMD+kQcy8S5jNe5fYTopHUxhceUKgWp/vPoxxDBzRFDj3gH4cfD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G38n8Qu0J04ldaml28+yKiW1jn+ZTp/95iisHz5nQ/y8ykAp3IW8vaf7P8S4rVMduohjS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JZkFVFeVcctT+NCO3K+mrJzd/gi1L/8APphXHoYly4zKwLY4uYYawT7enePFRVNKirog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BUrFHpxFnUowcQc7MN5eX/d5fBOb0CaS/Bcoxq2rNsuRMpq+xMhCXv+6yn8TyrOQ912mV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wwGy8qnAB4B5lfpFesd4WpWNAcxncFCUpbZliZaxzZNTT4HT8fEoqVXt/vzAVA1813m0j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lAZ7w8H+6RALUPSXZqW8iXNl8nIaguazQ9HmdT0NpNGOyx0lpSbWiVXOi7f9UsS5UvBu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3ga3XP1AOwEfU1lg/mY3BUcLv8Eudn5pz+0RqcHNzbLUBYBtcKRb571D082D4iucAZAAT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xDNb9PJlQOjfvBWfW8QKJsSmYAhGR0NR3FxNHjGLsCg+I3dG+0sMqq/aNps8QSLsW+oQ3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E0JvmdugvL1O6HT9AVAG2Ff9VBLoapNBwfmMShwgrWQHiEagwR4Yxes9LnL0fPWaYeg9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MspStg51EUAILuuv0wdErsu/hhrQQrC8YmacJ7epctQG2G7fwJmfViPEwQTidn0DXoFH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ptsSj1pYQl/VAg5M4Ep281Rg8/nO3+UC/duB/ihBcKUla+ACUZZ/yUq18GKVQA6EuEHqB9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iqrkJdqy6z4auU6RFAq7PqVhNfklZlDVsPhB7Q2deQwR0uqJ2G/JOZ4CRWkmzEuvjpFX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q5vtLBHSXo/mAdwH6hQYAnmVp2Uv2nfAS4P/AIj0/wBuPKfafiCMv0MK3G7cy3EdwXXQm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UmR2iQofiXirvLzKZOk1EHPqgLYrjKTFeOQX1YPifAh/GF5noidfhef9+YE1mwrZlJrz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AB+YK9MyJSFT+CdszxcbZLXK+h3U/fGUMkBR9YZAvbiYGGDDFHEuLyewf77gJXlzp4wI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sQLfJI2CTTwalb2S44EtFYB/3+qZRSi/X+6Rg1fB/65VyqnPWVjUWchlOb2y0PeOO4Xdf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/j4jZ/8AIenz9TKqSuv/AC5kJgv/AJ/2C14/hBN5n+P9mXSx0Ou4ak9jFw8AYNfCo0Oj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wY5mCTf3ixOyy51O/XxpH1DGY8M1FqyIsicQR6A4gy4AP3idiC8Q/CcCVoVeieRIl0yy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paotAPLuOpg8w/JG5Dfof/I/QD5o1y2BTQm3p8IdoTmao4dc3O/Qwu4lGNFYb1Uqu7oN5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nWzOJbg6YUFUEYRucRaaxPxSu9JhGO4QAwQK0L2y2A74R9PMHdtu1ctwlB0WFmvaFP7c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/U6VqwdVbYmR1ApH1IvcwCAx6TUGdaFNTdhGXuI/SpduvqbtP4m2HvPoXl5bFoR5nUPvo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JVBL6hg+f1GH6Xe30WRzMA9i5VQd7ULvpHZ7SMV6oVM152+vQfMyu8oKreYZW3mvqYxe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k7x8wmEtdW+agy6bcNTB6r1SlH8uZStgcoUtfPnRvgE7Ua4YdX8JTUVMMETR+ePpdTeV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Ovo6Y3KDHz6GyWmoHhesbjtBsxGcU6hr6hVexNo0ipzOSHbTRNpTL8AcRdINew2w3qaC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MzkBwcwIgqfl6XABar+yAAw1X/v9iXFM/fKaIr11MA+ZiLHjVsv8PaaEQ1qAIwY7VjGU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l2l+YFOquh7mwWVKKJekwj5/3xGfEGe0QwZ6+XWc8wavvL2acmPqMNBoItxHD6AyP2jte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Jo6YJchHl/lDKrri1Q6ghHoN0RvmYm3HEqKanwPWoyvYij6iR3sbNyinYrD7mZgXyMMb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5Os/iZgJ61Hv/ABFJproej6DW4NnpLMqAcJCswenV6TmHU09FGXedUFLEOSE5WjL4Y8Gi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iMLnAbGDYjblrizcd+d+JuTb0P8A7OyNYQGTk94vToQh6pxT8Q81uKIegdIl2qxD0vdq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4hA71AFRrS/dMz6juE2QcZJratV7R1YsqYm4WZogUtx5wJu+YxZNU0+pd4eVlZ5G71pb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TcExKyiWRyoTDtW/IH5jKxLho2W5lnB7zss8xLOP2l3D7f1LUJwIS8+jr3EShmt1w/mDu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BBmJeWvpgsOH/dYyaHaoc0TArMo2f94gKAK8/EtjFyDX1MOf5iAXCV2pQH42U6T2ZbQjr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OBhiMfdyE6Ie0eAHFDiKtRpqdvicO0SwnhzdLCJ0RTzhb4qD8PiafW2gEQfwRf8AiIZs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wBKIwtyl1V/cRjE9LgzmHVAS5cN//ADPV368egp3EBlgEWqXvU7o1HtNfRgp3TtcRyek7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4QhsamLRB5GYlrLqYWus4QcPR/r3/ABHs7Ur/AIt/v+JXHfif9mJ7aPOf8RoJqR9xCQlUZ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RPiL/AA4mRt5bcpuxOhE2Vi7rrMqxl5PiW8cWCA4c8mflMCiZGCOrf7B1g0VXkL94n+0nl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KGaxNyupiBnWz042GZmeRK+G5hbBLO1B7eIOnuOYnbXZlFXZQXKD7BlbYMZuXHcfRl16V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wTeKpbGDNiaSypo1FGE6Ms9NWXddNPmoqTbXUQ3VGy4UAiqrui/fI9phLNG01LJNjEV9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of/V2+JmwL+XxFN4AoYv4hCoQeGCbfDKDxDUttiVDCReM45lWwaUxALZX2j6tWDhIJbgX2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SBhmSBjDc3Ews7w9BGOr1aqHYcIjuZ3V6BGmo2WMa6EXa9lLOpsAe6QQZ8N6Q9y4eur/D0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zSXDf0buagBmCfuvL+GO/Tj4/tOfU9M5j16dI0VQcD0P0nofodeFHIH/AGnZPiZV6/dhG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/UrMvHn9wNh7Suh7TAef9fmFxK+QfmGoSH2TE9PzR1c3IMyxnAfuf6cV/UcdorxM1TB8S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TWku3/Lly/SokSalkutSjc8aGS7/APr0TmBGeZ0rI901irumQwbIBYdJkw8Q+hUlPRWv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ZlQxNRNCWXQ5iDOPdYpuH7pfxf02vuefmhUZ4YUGU5+pUIHAFVLB1YJh1hZA8tLQJdaY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R5nejOgpBaB0MQuDDO7xDKXY7EMJUPEyK2mWuu43RtcQcftKreoPEAqbGGFHK+pQpVeY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CFTGkgwnN1x5hNzNUa9V+h9TMv0KseZqdz9zWHc02aTibky9B95h6LqukI3O0TmK7v8A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iW71RoQPVH7E6kpT0uBqNKGkAUPOxbMoAGWutZ9B6kP/AKBdAShlFTZ147+nhOEd1oCy4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vMuN1azSYOSe1Yw9WaehdnHq8QtBbfemp3hiV/oQXxFWoMrChC9avTI1OfPUdTA2QF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HkHMi7WnmJ6ens5fk9NpgHvcyYjjq1REyROkucxk6koQuvPYJH0IkULvVTs0ZdMp8fswb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pCt+hljVuPmLE2D2P1HrUqV6O3/i5b/VuVMy/wAWQjM+8JxFZwRBn4tnSZ90/iBvZBS7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6wCbxFP9EcOaoV4hfA0YniEYQcyxzX1T+Zsg9rITFPj6IVKC5cSvS94SbgNOZXtJe/Pq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ply4LxDmbIPiDZfEv/5u/UcselrqlWlTz6U0xDefQjCnU3Di48+pwWjbT3ZkQc3U7Eob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KrX7+4KVztxbGFrEK4UtFkuDdVbnhHbFvNuCFzk1g7EBY6u4/pizFSuWba9IzAZ/GXKK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pR7xFoa3G0PBFa7joLNW00QyYVi/eCuyzHSfiRyxLupivGEBUNiaLMzXovqzPodQoS4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ZDVOvoKwHoXpcITAjs9CL1RF6WQmOzJxwEchkoMNEQJuzXEPWLrvC3sPSol7HOY1uev9A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TNUmDJurVmYvoUP0n0r1DA9I1F86cRinwE5ZrT9kP0XTHbVnSX3NY5su6SkcyqsuYSfV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uP2eZA/lqHyJotYrXpt6M5aC8wDf7eISKUReJQ90Y8DrViHUwQy4VOWEPgI+n+vv6EZc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12eIr/3Yl59LhLly8S5fqXL10T8wSmyXDE6ifETOx4zuUP8AIqJxaizglH839xNoqt1F+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hs9/+0a6ggCsCBYPaVMrm+MTph7MC4gGiUpjVcvQ4BuxWpXZfCZcd7RRywa6DrG4aluyb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cNqdV7Qo1K44h15jM3ZW+fV1+i0hb0T0VMzCHmQR0YDvH/wyZruy8X6c1ywicJHt6TJJ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8wsFhgt9JZO6IpnW/wCid6dvQreZod513udloaEW76zbMD3jlDU2leEl5DR+YtN5uYeI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8yD4ZopUufcJTxKS7tcrLweInEvjnidDBc9J+WePR5XBovO1AAJnRYeuoK5N8Qwu46dM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ublhZv8AQyowzOIcTRlCeT08Ysh09MIehNYcehQ1fotkylOUA0jQyeYVBtcrD44OTURV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/5lRYHRNUcoPof/N9GcfmjKTA0dx26lTLiPHoPXnPoypo9dIFQtl9wnJZL3Kqa2VldxxKA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Q7IEbdD2jo3bbTmVJUDSsdIenFky0XMryOn0a2a+d3/vEf0iIlYRXMvwDUJuO50zDBY6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1UM6xnrDoSxxLPMh+01+logyFUtm7D7zzns0f1U5XRaw3mhWpv05RW/+Kg0TbCcfrPR2p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WO78wximb8kqc3VZ5gGVzO5f5Joe0e88Wo+oV3mHZfzK90GX4mXVsxPX0Zzpf0muIqfUm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pwLcRZDhuK9mfq4/RfWX6V6iQWPphnmQOFQtrMISoNa9F9MO2VX2itmOo3kiuzrFar05l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a1xD0WIifF79D2ViUKQMC5q9oWw66QNFRO4ZnM0QxZxmPY/aEuqDRMgyUnIexDC4PTuJ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d/aIrNlzEyuuHSDErnmZCsERtjLHDmFY8EYb7MgLjha/aGOBcgoAyd5Q5nhhy8fubd4Ew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hiYEYVzHt61TDUckwalf17mqDlHadfWHEWc+mk19FEYotl/sCdeIGuDP3BrqdQIruN9m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70/OZpK8TV4+g9D0P/kkwubfmbqpM3Fcinm95r6T9T2j+gMS9uCHsNSwTc2z3QZ+OfSn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LSuhXxWYKXv2W6fzMdw2e7pRHEBBci6pjBkyDcSgeiftP5v0NRCj0qZBHeaVego7QOl3L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v0cboKZSnL8H0/K9OcRl4nE2Ds+gejPi3oet/qH0VS2v+B6PH1/d6Vcbhrpa/TBL2Qbh4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Ed0R0VWpS6flCPs1ncOOjzl1faQBXgp6EFvMWzqOO5LUqvkSqjNrolfD4yn8CAV9otHh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f+r7gCr/ABUCxUVOyEuJH/436BH0r0VLTuncghmPmU8n6K52THyzdtQOSUNE0YkYQfQDd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1sEqGol/MM0TD0Fp0J2S6lHUwgU6QOsJdOpUHsczMmxz3LW4tnhBrLUrbzqGGNxXdoQY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pWUMPeWGnSUIzzxcsq1tK9GULIdZg/WdNaFMOuPtC3mOkRYA4jo+I3nqO8x15YMtgDHe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5vMXoWDBhGAjE9MGmXZ2TKrirSDbDAVMEVTZDdTmlwmaqUXhhoVxuBCx0baaURZks2aX+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EO/DCJdEwjv2IQhqEIf/ABYTe4Pzh49GX24bX9vUaSkPTtUrpC47j6HM5ejE3GTo7x22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r1fTOfVJMGIIZ0MaAeZlPCeav9oSd96yJC4o+M0MP4hvGD5n8z/sWo/D6cIpFUlG/RFwz7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lE70B5mCRU9njiP3ocy51iY/4Gf8XBRX4S4Yr0PVjP6h9D9H3JiTiDxUo/yosC1221OUI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XKHq3gETCi9z+J+AoE/sRMz7ZIOyPyipq9mWiDWHEU6fAiO38ensg80SzGrDFXcaNus5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XuTLf3GAWPBfU7BA7xfU00ECuIZXA/aMYkYT/AOV1B/RXoyQ6vRyZ49PIlHvLJpe+0bCJ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9Lb5hzOyUOoRwowhreVyqzK4TMtveIukEqseSZp0IOJeAtY1V7mBVRYdQI4Z7r2ldhwQw7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gpC07y9SNjUshxx3liW1J8lYPbBFOkYR45mvQk6NeZf50z3YrzN19SHA8pntqipg0sXe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poZnXpKqngmZ/akwurL4lqaf5Y4AcY/Qd/QLCpAYRMSoaPZmcHRdcxc+gmfeUwXSeHpW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oPmB1/K4rGKVRQSuBS13zMS3TMUdvyQ2ehBhuH/xYNRWQ7FIaKauEjtorgTT0EIQjfo+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lX1R5kdxNPkhr9NZIc5QM5lth7LcVb5Jxi6YkKYC5TjPiVXcyIlxx8/H/ELo/E5FuDWt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p2CeNDMJfAEYq52iqAinhFGHiVFBbUFUY/oen1vwl+nykQLadzJHtJ/PptqMvRZekSEf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QQ9CHrxPsQ+CZUVB0JCiOikCYa6pfsmITZDKuafj0Vnw+pUJ6RS6MBzzPqj7n+wl47xe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iY1TM+uX+JpLU+Ju9VFzHJDYW96gE8sh/RUYf0mY5/ULelSox5y5fHo6Ay6mFArQQYiO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vUwnEwYjvtHaUxhcFVeJyJlhfy9Bcn0q536DZRMZ0yz7xDF5nWnCNGIprIgmQwtawsHe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kCuVguGX4l30uxxNve2Y3zOXrDcFojviJB/zBIZrfmcsTPnUSs+GEVo7RamncTovVm6Bs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JTel0VHty5/hGbfMJcRIvRxH0VsXWFI4eg1+FMAll0j6y5qQail4jGV6ZBFhQPRDUOPS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o2m+HqIep+tjA3iYr7x4S3UHFcqL0azEJxj9PgfRmrBuO2rrqHiNb63sgtfMWP0l+53Y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nOQektRX2CNBUc231+2hMk3ha+o8yTG9A/T6aTkGMuMcRRzA5XnpHt3Z5AOJlUDmqsh6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lcTLsg/CC8pP2h6hDkDwLM6tV9I1+ilAXhSfsWM2GdsTVldVc+m4m2OSH6FLnHqd/wBA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oAdKUvvHQ6Nwq4hXz9xXw65izhh2dDCbVTg7TlL3RmJwYL3HGPdlD94gmOgvWJ23xhQG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2n3Y6NXfTHMAP3Ij+wgIHmZQfA8S+GMUgQtBp7EJ+VnGk5HDOYafpr0SPR/8AQUrBPSva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cJiZY5wtluWYlMCVNmGL1MZe8jJL6ylggNykVlgsx7GCF0eiTvII8vR2TFmOtGpZFRss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m8MQQ7SCcTgn4CUN4zsVYj6lCsI+hhBrwFRb9ma4nNZd1VLInme8WXibmH6PlA5Td1BOR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RKMQnMDxCYbAdZXyvlfMoQwwgrYonbDGKo+gZohllWpTf3IpYh15hs9h6UjU7IXFUH03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YAy7htnoEVQ5umGMsgQ9B+o/TWInoLvgl7HpFbHFv4nf0cPTXWagqMam4ypx6Bc5RJmNa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9EcH6m8tnrx8QE1yl6TzHMg69tRSIVNieeYS35lVckO5LHLDu+BFu3XoWwCXuc/d95bq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t4xBmd7Me2P1mPS8egVxMLQj0IRIPaX6X+kRby8w9HUTxwQ7rYIwLzHAaClpBGm5tufyN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BD3WULBgrU1YmJ057Qo2RfEYu2DkzKGAkExcYKYEXByflyk2aoyq5/csv+cHKZXNIdx6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GCIEq+0jjzFVJ1gUfOJ2mM7bq9po8RP11KlRin/6c+hq5Z/lCU3iZKYJVHKLpK9QRDOmFp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V6IDkmSNEUeqBR9RRHumZjdzLuEz6D5ehmcvS0y3RHcDzjqiJ1/JAsbofxM1LncNDS1A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v1Nz5qpWZfSVdVTA7Ij3yPaGrWgl05HZ4j3mHTIra0cP3nLhK6i7pkL+E+QHaPwJ1p48x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9ppd9JcuU9CYNenmCJmuVEuwTrKO6Ps3oF+jCaQvcyZ9GkuxFQll5hJZFxDUofRQnbz4h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OP0ETEcQOD0GcqWdB3iuppMSGYQ/QUl3qJz6pzLoEU50Jjp7znvM4afqow9PBcYgwWfue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7TLk+rP7TpMBNdDhImPW2GvxH0F8OgptOWoFrKUrVWYjSFbIbYw5JlI4kS1csGYSQVdONM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BHqrnHvOy4H9yIcK8Xm3LAFZ7rU/6c6kv+IxRd5HTFLnxJXZE8T1MpRWul/KJXv+mQZ+7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ekzXqn1OnohhG+YYRuTiMIva/dRp2odRABwJgDhH3PzBQIhgflHyMLBeFTi6L1i25Ah1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fU6kJY3/AAsxJ0xH/wCLKlRJX/07y7tT7lcCamWiEG1TGxQYiUNEo1mUGCgmus2iqCj5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kxvEJXdor95pzM8IkW5UHRHcQPa4UFVMdZUVR7QjkYuEpz+0FKMaIKqIMQKnbL2HrUyV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uRuUgdwOIVrJZjOdcjmZj7oaJZckBwZj1SVQvkyitXVMe5giUDU2mDFFjO7qXC2yH+Jy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kwhWFGaCOYtx04W4ublDnidSHhXpmoBUFzGB3lxgxxDkmZmLO4MKcwukcQDukqJatkaC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SMdBHRUQ9KMzr2iwlUYt16KpCoJZ6FxlY9OPRg9OhFjBp7w0VA8OPbtPqTT9QuQGc2y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rqvaXiH1Wbur7zm0CTzuxKgcwBeIerhSD94AGh6DpVtDcPQNHTCB2RbMMOl+4Ti8aHJB9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nbHPQ1MsbFt7Fpl6BPbiS+olUNKsVbHfrhiaOErj/wAyE8YEKYPU1DLp0hth80fRtOZfp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49A8tQ2xVqIxmUauUTgNIx5iYSDdsqEOL5EULPviCz2Aw1H2qoTXCKp0gg3KXI5SPux5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D8H7yw7FufEo/o/mDJdtTcKtLbizE6t8V/Ey4QeVx6z9pYq7ujZFY2an77BKOeyl2uKm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Holf/Co6idNh7SoXmPRFXWPt6fZ6S+WqgE7Q1mZ+PTWrs3GbenG0x3LmOnc5msszBmUS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wxg8PxFB+jMLXS8uCVVDBGqzNDl4lLPhLFly6IZFMDCv2UWl3VcZYLOSPgXlgXvBABUgp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aAtxLbwnWBlQdB4jux6niUgnaOqqtaIBkay8azt7dxXZNMuZjMMyY4ehnDA+kyctT4ZR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sVDBUGDOiXcWJYxLuMy25lg1GzSsQR6U39Hbh+4VV6kIfoH6qmpYShuK6esTGO5iFVRb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qecTZ6vb9DSHBDYhx90w1qq9naO/HNX6tZBBMV5uFHQmIm0eor/RvKWgCrShFuldTJ9m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rbzOuCUciUsuV+HEz5YnUTd0EM1Qb8D+JsT7IxPFcHb1MszL/cS0t0naYUPD9/Uj+Rfm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NQx+k6mrtDqO7cUuo5nwpejyXZXaA6C5aDOwdkV4w1nJXasK3YppjEUafCOXO/BL0roFtQ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EYxmZQdku/myt23F2SnW4kblWMY/iA6BOLhRIIJylHSZ8IiNR0QaeCiGGOxArszMj/wCC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TiRs+86RYCNSjEbQxrmL1irmI2YTGDYfQijzOZYVr0rBL8csMBoikLn0bfSdCUhfSI3a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FZzBuHRBckbyvWOCCNwtBAsvr6R7669XhCpJqDmYAcSxu6XUlK0dOZnQOqUosXEIynO+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rBSOS8wDzMOYb/fje6GWslu7DgSC2VCgZ4nRWdwpBxBVxLO+HNWSGYNOIkKELmNOfSJdJT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XF1DqmMJYX/QTQuPHmWRMga58QYowEsJesUbMFPSrb9HdzuWpOYep6D9Awly/VqXSYlMB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I5rCZ4mefQqMdS2X6DDMxpwcHM85Wrx2n0Jr/wDrsR080Umg8PRhIf5u3OLSAxPdxmRA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MF1H3ZbjvncQbMJDjiLCe6I+o5clXXMeb751f8+8EwpbKL/Q1+y9cep+q7vPzhHVTPxv4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uTDqYjENUfhmQePTNOj+70UCHhDCk0TmR7TJ0HWZdgn1Ok+C4K7yfiObjw9r9zbMdxUi1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BnklN0waI5J+p/8AtUYSU+hHK2UVOAKJgY2LzLluKOZc1MPQK1ubqLIuOPeLMfoIpzMVJ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jm8PY9PfOi5nKv2MFf3ogeVwKwQIMussLTSzLwQDrng6MHLiGkgb8LrvsnQMdOJfo2P5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sHiRLG8kFLyYgUswMOCVtduYqO83wuC2OSbl6K7pziXMDeLjSyVvgTa7q9Z2ECyxMmoR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d4Eg3DiXwo4joTs8fCZ+Zc5jhiPwy6+imCniSjCc8ILiwXGBaAbgTErTMUQzFpLiLAP8A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hCEIfqP0FSoQRAxr07Kt+x07zhMD0XGWxYRY6j6PT0HDOQgpzt7TNu76+feJZNXrfpcYW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mAv3hdCt/UW4xCdalwzzjBZW3sGFphnSl9WYE1a+UOekAw1GNZuvSWOV76pS1yD7OPTLs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Hk/5v12SD5n5mpxLix/7mcx1DPoenP6fcB8MGUv7CMu+SahznwpRRAtxUaluziD1U1GB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I0t/wAy2MTNr7mBJpbkJjVG3pJTpLi9ZpP+PedT/fvFiOPxd4gG/hFQLwpuLXArCUfj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uPyTsHtB7fAS5AagnOFRBdVCNF/+Frj9KSu/re3RaeJmxG2C7T65gqeRCWS3eLKxKSCt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XD3lnhiRHPp3ZtMku4ExjVQVialNeI5pfaVEAgekso8loMx21LQZZctuAj0SMYq1SBXA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6tkzYw7xiimcFVOW5yy4zqiomBFduOM1Ck7WOs0zMHD6AdlsRiTPWA/vy+Ubqf9AIl5Yr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P34PoF+gJUMz6x/iJUXFzPUTKGmpbLtROpBY9IbTMTrC7ekPBuYkByPVMlken0ByTmam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eghCEPQ/Uj6HjlVlNfQx3zrvR6mG9el1+nwS5uM6JumC3gLfSZLbofaXiYHocoBzALuBC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b7wxLzLVbmWnaXwMe3ETVsshEYcEp736IC6nLMwxMuR9riaVgdo26gz5UWThSmZRG869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IX3+j7YsJbv9BDMKiHXfe4bm3ECow/X/AIjmNKoTQjEoRVKH9UEIrilkPU3bPMU3d5xwi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kf8AbwSDq5cTAVhpvUpQWjA33zHygDBuz6lEKMLqIp6wn+Fn08Hkm5MDCE1LcegkNL/m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Bf0Fif8AoDhKuNQZhygj3nRiQqrLBhdpziMZpczzQQ+jMqL2I/Mveg9O+4UQXuUG5hvn9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CxmJQw0tPEG+xo3MvBEA9Nomjd/sxqY4p2x5KQteVMR7TxK3OkIs4tusqphe0iCwbroR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c4mMxMGIoxKmmFgit86fRl2RM07RegWjKHoDRcuK+voOo6g9JMzmXfm/j0LuCXLZTBDO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KiLUPMsqCNu5S6MdcDmGGJ6N4+krGOMchmyVKrlnc01FCDBhB9Lr0DfpcrO5LOZ3I8GZy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/VP1X+jSc7nUBhyzLgptdHxCksLDmOw11lm0JiKrnM36UdJh3DCu8y/iHWXXwQ5BVZmZ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+yZNpXmPZ3dsPfatbmWVWiuiMCW8MTKAG8cp0gWi2sIe56F6EfPMBuB0AePm4PmwLfac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ADKtgqG3QCmotJTMV8oPhGHRtVTmMXUbVcoKoOEx9TNB1lcqvU/W96tr4gZHRqYqUIdv5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+GXwRV5P2hoTh/mM8WPw9HMLys/EuLJ1kU+n5JY8xUug/j0K3F1YZcZ5T8Iqs6MANzMT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lX1Txgfc5/8AIkr0rBBXmFcbVOU8Sy8zsmM3BdJuEWxobzG6wyy4lX+4lpivCAW+nl6D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zVLEEyp0omCeJZ5ZwcsFjzMwxUM6SoCLmVusNGjxctutq9kFI8nayieVZ6wcX1i+KGA8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2Hbdng6QRGhTMqnwxn2MNXHUcmrlqYVe5gl5g0tflLr4bPT5ippOuGGS9o66FR6Gb51CW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pSWcei/SnG5V4mdJj9DQ/oiwiphzNfQesBKz3hbAl7eUcaJY1C7VDZ6dmyOUXlDUeGX0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9o5x6SxUb56wekKJc6ktg5ZtrRdS7tWD02LX7S1bMVtTmDdlVAXvcAbx3T7VM4lAlxjRc4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1fR9WG4ek+ZjSBtjQggTc3zqD3Tq+kbcCdpamdmtSy55qAEr+hHSCnEWAlPPaPQKBqKb7S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7TLhwwQ1a52zMK1EgCpVRXy5zNK0SsLlKkIqW6nUjuF1SHq39mWpsXkTj10u6V3kKe02Q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mWGE4vwQwRo5gSmOxcshOsMAcNuX1PQ9KlelR9B9Q5YBcd5fAf0JBUAxRL0WO6SxE09Va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+UUbIPx9zCEIAI/YzvQzBzauJ2KKKkGg/uNLQBpC5xPCCUTd9kK1J8/xFJpxKVFUaSGo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TOBivlHj+aFpug0wrwfzKGr2YFtw/wAP6n/41/8AHaBmXLrRePoD0mPEvzL4PpGII1Lq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m2WRTWU0/hJScSq7mbmdkxvrFXyM35gW7l3b2htgM3M2eEHr3RAvGswDnBc6S7pr1NP3ig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d5pVuVcBL+EVEVZ8Q1wCOn/KCmxp6+rAB01DWZthjMN0T8zY3UbYbeJV9syz7O3qJ900O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gx1lGCz0S/QepYIS3LCglhFmFthHdm3KTJtX1YGD7EXsjQxA3KJHeIFrhmXTMm+VxcogM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mhwIMAgKqrmZMOJXywpoYKjqxx+ZTvvcb05xTBnxKWF0cxpCmC76rExFrXMq6WHVA8wM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OHqsz8FxikXgHcYsoS53GvpX6sc+rU1mtwPlDVNZfDtBcmo5PKIXl4gDa6JqrHncPCS1gV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kcKoFwVcpbQCU5bqLVXLVDcohmCKN5m+3VFV1mSiMxkR+UK7Z3JdUUwpb+LFQSqL6nEfT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ETkT6mHcDPTju+YUzfOcN9LiaZ3rlMFYu2PTiPofov18zs+mHEDDCf8FExm+UYl2KUdqy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fyI7F2HM2uWJ0nKsv8Qib3XoD41PzOqRBDj+YCTMknMcziNMdv1D8w/udpDB8F+o1Mz82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ASv/BrML7jceFzJHEvELlKkFKau4cT2x36KPMFswj+Zqy7djcqzeDpDg6zhgHjI5pas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Tp3AAMBiGg4SfHgEF0ifzsrxBoZ3zxDXIyUuYGbSaK7RLnHAjogr34w8cptjiJfhuXoN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UAWYsXaa9IFlzy7RDplq6gy8s30iMQqdsfkepQFQmIa9YypT1CxdzBQJkpBkDKzMOvTmF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1c5nR1GXZnBKmQYw6unWVxIzKG/TFvTGOcvSF1dXuDVdCAq7o6dZeEy5MSlGPeZ1kspw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4GB0+/QOYIXLe9TOB7iMLW5sNy1lGaogw1wmDLTlxfqjQMuJVONPNj9CPo/frePVIOs6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lDglL80cTCniIsK88xwEFIvFcxMbvMq70NEVNB1WOsb0F1mZ0ecRK6yWVVWjKcq+0PL4n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glGUzKyLtCV6SpzK7TIVN5Y17Jf7zQnPpj3x/EIh9J8evpxLf19MxfuBHcRSv9R+oiqQG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Xxp6Z9FT8wYjt9BFl6ce8401HsTdf5YTVnRFzik/FMLHFKS8rNMKVCEswGVyttO4TIXKi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SxYZ8/qqV6eRHuI+lf8Az0zpyN+IZZO+PbA3hOSsTD0HeRfiKd47FwAbjoqIjyzs+H3Hb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MSCI0EOrhejEBh7wG0GsOJVkQB1H00nU1FVXaKveO4u4vCDX0bUd91X6jsB0PaAWnmU/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D7OZittLOHBrE6acTT5TNGBWIo5meD34horZv0+SiLux1ELy/UcNSxSWOLtehAItxr+SX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gNwSZpo4NGNRbSvec/sQbiizOMyztDf5lqso4Ke6Erp7QRGhnsw+jKTpLLTGD5gvppRuF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oqsznMSs3A6xv9pT2O7igsbaTKj3qHBu9sEUN8XKDvxHUzfRBKYyxN6adOJjp7wbKYIy1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Iq5evt6lniGP/hoygyJ7szO+kTZiteJmFdai+uJp7RxRTjonSnH7yrxfsmHsjIFu9iXB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3qZp0XMzA9pUu8vykAIcMYQ6YVho3mKGGJZmAhaegP4mhcY6gOCxtfE6o9DcrjW3epdq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4CVTBVvY/MftephNEZA2R1V+p+q//AOrjoNjJBT+9lcsstis/FBT+OFbYUvGfTAgiusFh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Aol7K1JudIzBb8DRP9f8Acu/p/mXfJMd4/wANBx56BuEzlmM7nzPixmvd7ofxhF9DXzDx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MrqTtNdAjTR71E3NdfbJ+h/8m2jMpYF4pY7ncRljwi3oRNS0M9TqiOkBNSnGEmfiIlo4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RUPWWglgmClAeGUmT6Iaw3MIFGJ+0YadcoRov3m8XCrfMY0Ti7pgtrEoqimFZ2YYYrGY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XuHvOKPCdvQy7B9LoY8A3kjbJzKb2cETLA29YjGotENddt9NtaczoRIs8xSXaWXXxN92H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0v0E4mUqbT2Cj6irj+UxmiNUVmCVNwTTLNs+vSia6vrtiPJiM9ql3qcEqTkicVNnpmhsp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2zRiQo+kwqo8dYZD2nF3zUVZc9JkN6hoCjOY8WMvAcJRUCwKLZZZKoi2Rxoiw2OFkFDA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dFjiUu11mJYtbVroesy/13GaxZh1DiZWw8M3M35rMd7V+8zynPtKLi+0V0vywVmCsxAZt1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DRP8A2Vl6xhjOdsSpkrcu674RM2PMKcmJfbkj4emclNC5uZgwQruNNw2UegsHZD2fSvTU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QCFoppPkC7I2qETY+pq51VVXEaro7P7zPocFW7/+Nz6fmIDMaraYLt7CKhNxdbg5b8ssg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18qMA5PMWrt5VmLdrGcsNG4qC3yd5XmA97f1DpTSM1BY/H1KI7DwZQoZQlPRPUlZZl/jO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R9xgjjBjj/4v/wBamjdXHmprGWAo+xDyJeUySniPWIGANyvW4PWdxKjcvwS2d0Y5d/0j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0WGkpY4jynJ0hUPg+iH32pkPbiszMcw+Ij+jMlsC7XVBvaPuZAW23pK5uagFp/Mp7t1Dm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uDkhe5S/XMygXJ5zA0onyImAcKqFS4MHEoTTIwML4GYohvi7lj5MTpz5xAonoPpcElwy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cIuKWqIdQmyGI6/bM4/3TA0jZjcu1CVxEFwENcSghKffxPcmR6XLLqcqBpuZB6BvpDBcf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5g2OswpKGIq3dcRq2XmDovMqVNlKIjr0uUt148wPEiB4zMw63EtqzJeo6hodJpbrFFRN9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0MdR2qYbS5ayxmI6mYU0ubOswF8koCLhMRaXQ4jvkc/tOb14g0rTvqWHABtgXGrpKexc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wvTGsPEqW6LUBdQHJAtSk9yLYVGQ8yGM7IlNgfKsTQxo3Ps0n5YRl36XLhND3cz/AGv3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vT5Q6YOD0P8A4l2RGVu9RNanygfU0V6Zf7NeuV9Y/wBpZyTFO2CnXpyN/uY7Junjb+EG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+ozNovIcQOWcgSlIvW5fp/dAbg3aFvo0Qn8oSMYBKLu8Tmbr/wA3tHQXDtqzyhe303ZYl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Udbj3S/aKvMpGAh9p7kUWdqZTrq8ubWWYLNQLQgYOKoFzE66SOXCvtKAOhmDpuAA8VMq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HpF43TXiCHyJcWneZ6b9oOiExcEpV0dIlgojM+WU9lUqvQa7vHlgl6ZcAzK3sinbhQ1P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+ZcBDGiaz9yxgxuxoi1wh4x7S25k9eY47pNXmXd5wcqPE5NvvNJdMZ2yzxMd4lfOIzSYS3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qyy9OZex5ejOb50fR2egyhjbzMucTPwCw74jrCBQKKzTzDlNEA35rEa1adZRTzDQFjUC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KjrLq0jk5ljSFVsomy0Et7beZReOoOYL68fAEzfJ2jxD1vr6n6luUrwheF3iNDTD0WsR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ololu4rLi9RE5mq2o+YY0btLw9Zi6w7pa+FJmGUziF2Vy9ZjhxN9yDTsVH7FUS4gkOR9K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6mB0mb+LrkdS/bpEx616USoY9Bf0V/8AHWZQoTSWamG4XK+Iu4FqbIPqnkQtkF8EP7V/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A6PbiO6QNt0InNXJFurQyXUeMoPxWwGfhP7jV9KBG1KuSKZCUK3tuLxUFEfyhlHgWTfa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pXp8UWcxRqvxORwI4dYtIQoomy9uLVXKt5OT0f/vf61EjocoBUcjXlAsdSa1jiJ3/AJnMp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/MS79CnWU9PjFesbnHpdQwOo9/Sess5l0ogliy4AzX5pvLcTZfE9ubjr7qlo+B5hxDBU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5IDsqOsOU25czPlKx1GIKf4S4pqyg4AL/tKF3kQ5nE6Rsw+m9MblljEGXmGoro2Yi6Je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K5lOKlu6cuspolowjgVpSrh6cw4jpx3DI7KnkptMutS/AQC0qjZG+8xONE070fSizSjq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+awgjTLiBeoZn1EzAl/TzMhh2QL07O0rK6OIA7FrAmdMaec6qGCHtEqs5VomzWOVnSVU1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MGhdyv3IdFD2RmQ/UPqvozpvSZnm2TBnSWvkqUngXKG4wK1BNg3V5g8pFcarcyxfHEx4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iZBWVm5ZXGviKWhxd7lYOZg4q6+J1PaNwy+SBMMvhhNYNN8y+kvyRUd5SJsHuP8Afodp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f/LSOCq1+pb3AomUFAYCf9uCKhudYYSWnviuXz5kzGlGWt/PMM7/dPfjOqEIGNyG0oI5H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niPDuyChHr6T4M/cMgN9JUXAYWXRmKjlgAn59K/U/wDzv1z6Ur/wwV2Nx6cx1q0PHdic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49GlcEhCVfpx6aeh9sKQdFII8RcELfo3PoS6vR2Ml7XsY20zojNmopq3i5vmjhijaE3mi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6fJ3iEGXFwWsu8UADWI7eOo5Rt+oxmgqZ2gtJzmTMRuvKcke8bTMi8u0FcFL0vqGpdbV2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jqe9XzLtzFr2OI7ODSZ7m/wCIN5+17+5i/S4Za1TG03QyfRtYRZhqBY94PmDrNQF7w8eh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EzuvdQAfNXK4qjCIKuMdYxSnfqat3OSOPZLriWKOscnTvKXWTSuCNF4IoYGYMpnvFDtA7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D3i2F06lqtCDFMuS7lbuzfeeMdVwy4W+Dq7zUg/8AzZVlDgRGeRiG1L3TeIYXFsqG1Rq2+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iBk1HK5alWtyly5wXHsKxcyAGOsdORN3r+EoKzmFLYgLxjeIHmuMFQGcTqzqIG4rbBTD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BeH7Jv6mOI4OFAhq+Z9ZkVNjsZfEs/Q/qP8A4L51EqJiUd6n6nM2Lekx8EZk3+LYqes2u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EWrykA+Tce8y7S/MrvN0zG5/jMeZond/iMOzDPuImjuQN6jTDM01B7xdFUp1hzB5SEoM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vqxlSv8A7YAGseBgvrRFeus2Ne8Hw+Z2EE4nYqPBXxEKrPMuHJ2xGHd5m8SdSdaEJ6y6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ZXAIufROVmZR5z6BsLDoI66xsUS1BCM/mGaGusFAcLpKU70jaxjr3SVvYmcLeZgNm/QnP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lwcFxZiMPY2QXhnFSqJ1PidN1h4t1SMmIAPXvBCJoLZnBf9ahY6Rf2TmygoDsItoLRW8+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JvPB+YtQ0sTLyx0yv8XeJwJ/ZP+6S8Z9GpzFTMV5naxv1FEkoSolzqyzp6Ooq03Hc7Lh1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q1GZUY4I+Z4MVDZ6C1Huh4RYnV3UCkc/c3ItsqOaPaNCWuDt7TF5zXooLcEHJAsQF4IQ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bMLxHSjWrmzc69ojIMfSChZincCm2rYFODyg3YoInGrmX1xYiwQ/WZ9OYzWZ49vdE6Jg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C4XB2w7AYZugUWxzPe4RtNpxBYHyQQ3jOpfDpM8MuIibAw7S7sujEq0hiq4iMKwj6Qjmd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3JZUp5lzELcsOAt7zein7QalGdD7+hFhP4SvQ/wDB3WIdK/iW/Yo+ojJABcvqktGFGJw6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ueblxudU4u3V5YPjnXDgUB86yhv7gKg5wxMOX7kuVuKcS9j3TA5N3X+ZoyQ0j+sP4msmWv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3p5HTsQ0FHgJeOTsy4hlrTV6lg38ia62OMwIKb15lfqf0V/9KJeOMLvMGZZ45j9FvMTx/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fuHl9IZtLSibBvJEmh4nCU0hBP4Sk2PzSy44NejcJgO0WGJcHmPCYDSxmJ9luJYrNvuJ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0iSoG9kMUDpAtQ6SOGy+BmcmOO8at56wH0EBanJQXKnA7P3Q3xtFc7I1Fwg3TI6jgI+m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c9YVNOC9O3vEBa4AW/MZC85NfzLYyVvj+iJOE8DCPS61W9X9oOXDKcEqyzH7P8zXFK9n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+4irSqDVniWf1jfHWY7KEdefQy4bm8Gb7SxnpCEFF6U7iNtYUPR7sypieZGVu4r9yyUt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36QQVKZb5lA1WUNyxl18y1yw7vS+Am6O0RbWCFpFY+YOssArPfWIolM5V44gF2OJuq0Q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zLjQqoV6XaFAQ4iwgNmRqUcLDJzD9Nw9OPRjqPkZcnErjUIlxLvBgMsNjY7OJTIcbXLP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qA0nKwUtXG20ETo6xo09peWJdq0iGnrG7o0KmEw3eJk6bTxzOtgcjZMpduKdQ+6QsIvSC5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m0/EzrPOI8TiZEUiaYfYHpfMceP18f8AyshLOL6xbmeBEf64XPy0uZTGjzlt0TVnMqLi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Xoi7fEq8xwTMvfPJuV5thv0YEMYW2YmeJmu/4wjAUTI9P5zFRUvQQfBfqMyJjsuGzEXh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eGIPq/wDi9pyxWKgt6DntGR/2ekWbqd9TtmZ0cCsxh3FR6dD6hjzqf98wiXEssyu3pMrpL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Pc8Eo2gxkfSUn5X9ShM34hp7D7g6AmgkXENSuIEcoeD3gAqdFP7TIyrReHVmWuW8g/cAW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b8xXG+Ajtowe1iX4sQPWNLRlG+eroEBXA4/uYCDlw+J3TckaCTCyeEyTaX4TNwXvOHgP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mZKLwZ/aFTcAL0H7Zl1w8dKHa1fbTjIO5f8AsBUU2Hy/iExLnCw7QicF6Olv9ReB46/4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h75Doik2inePoy5kmWMwHUEC9QEBGKCe2VLI90UKjOAtBoMjcUtmW6nWiJssjj+UBmcUd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KyF1rXtHNtIrrpEchuYSp15hkLm0uLuHp8zG1HOYlnuhrUPzEVnxKctjLLG36m1BDiIms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t+lvMXhDuGGxzEj1zEI1NakIfpP0sys/BRu74DgiLHSJyq0iUGTI1KDsLEbJolL0PMUW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7rbFRzgwTce4TpBwnKTKp7Y4WM6IUHYma7lxuq51NvOELWoGpSigihRFu2EECvQfiEC4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XmY0ljhIz8+X2nv6C2QMX2HX5n4/Vf6L9H0dTB7/pumfVTfEeLrLEYcQX2zGqPMyHY/Pp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6nGHBNC3ecce7Mg/4uJ5ZUrPJMVraQcYT2lgqXMgNkVHAealGeVS8ZnIrBkADUA7J+Fe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iV/pkeUo5R90zRiHd+swqexLZIRZjviaNZ21Lzi5U3uV6zPED+8XYvtHzU9FA5ze7MibQ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1mGZRmb77RH3m5fLAvGUAD+4UChsQv2Tdqe6vMuEzcWQdS5FcymUzjw8/wATV91GDsTi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LigclsXNjjSbWhvr0ZRrDfzxNVkioe8CuERS9lMT3HeHGxwMwQveWU0+3MTkVljpzEKzt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bA/vfxGJ2DMD43d3/ADOZLd5zM2AOxdvb+6mBixTzyYd/ffZTRqUnH+JmhhUnI/wTpfJM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I1E9E9CK7IKJgcd42Bg7rfoMZ7pcJjuXOxDKxAhj0OLqMUZlWZRy+kqLNRGSxbhVVmPIu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jvOIafmck7TB5jw9dQtKa5jQxq58jOEN9ZRrOoLqgqbxzLwDOiNylqKvEYgU4JzMCeZVf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KHo+l+o+r6HoVvuJjLNsehtfaPVqU0Fnd1gNDxLbYVk6yjk31joOsQF7JM1dNfcHQzBcl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t7Q03LxAxvO5+2aObxG5ZTFy4ODHDJmWPVXbahtZh4CGSFfXQzPPprS76DCQoR9dKHTj4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tnZ+8Cv3MlW1H/5OsHAPaab44Iyttox01LenyILAuuuyKlXiCnIPMsggUWviVxgeZg/l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CwwZl44AbnEpuz7P4ip5VFx8TKGqnP8Ac/7cbTsyskDMT/eIA1UvGETRHiI3CTHBkjR1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ViFtzPUwu7L2Yx/WFwSv/oaGzPiZFGOIt4naEexArMHklgLDvMhpuPcYqdfHoh3oKmEH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ywAy5YLO4fxHjGYeyG1zMQRZZtN5wRjaDB1j6jtgQp3eKGICtDQ1+3xM/fIUSgm7cI9i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9NOqg3nt/wAfmZsx0O/MK5G0LahVOg6SuVOrjMR93a6519Tqvp6HLHvL2LflliD02PeXS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ODFVun/ZrUtp/p3g5uHy9WCVRgXk/uIlRVwRHXdg2x9cB/wB+WOom6e+1G/GYutqxgCtt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fz8TAMJ73j+ZgYli9j+ZwW0O4u/AjyXFKNOV5ANQ46zIbeJOoa9OY+gylxGA1enoxLSS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3EF9J2E8KYoAyH6FU0WXhzL0EpeY+xj0cA6v6Tt29M0MLInzcO1nA0Q6OVu46L6zgDbua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oczZFJ3LRvFFSrkhNDdFnvB6PSpim5V3OOkNyNjLXtFn9N/p49AQrLY6xKniZDuxKfbz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BWU5OGj2mS2t1fWWBNizBw1A1faKxvTiAgC8uGbyeWbPYhga4mxHzOjrKpJgPEp98C5hG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7LDuEDqQWW2swmBx9O7vAd/AMC/FVEs9o8+JRHBCrNJ+rwzAIShFP+cwuhAUyGf08Tj1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Z2AxH+hISEMys4mwix7K7WZWKixAXSOGS8srT0YfdGQPbP5nYghdGJYnVPqUgF3+3AMYL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pqTIZn1dfxDnMdd2/wAQ13SEPUquLCM8q/F/TX63/wCYq+ke8uBNk8oAmZpCcw9A9DFF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RAeLhOTHoDqQs5l+rtTSbwtzUvvwTdR2+l36h70w4vlc8nEHALkrL/Yg5qHvmZLg6to/z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vzHHMcX13FO5T42xV/unP3XxFR3fZJ0Ug78/dHtN9Ml7cxrbSB/ukBejGKby/mh6P1R1m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U8GywMqWNOXX7sWuF2zRKymKWxMW1cX7RMDjsP+YFIxFMf4YmHOjZFeVk7z9j8ztR3iPo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h05yHw+Zfka1B6tRaj4JdCAHVYx3y4KP3YPFC+1zib/se0yXL+QlxcSMZcv0BwlBbOOpGc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73HQl+YcI16YMJyQmHDmIehZCkraYLaJhumZgjR6aQ9Gf2mi9QbVwSlkDM6CMKpuFZwA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WMLrKnBCjInNRsit9ukW19pYcYxiYoorV3l2Y0bmVCYnK3D80zIfp4h+nlfblgicCxt8R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DyS6R2m2YuyIhOXmIiG8JuBn8w15cTF9LuXcIeI8nUiK4xi6riYXRsO0XHsR4cw0irEH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xesevO5HjRCrhMKTK4nFT7DL95Q0o2tEzHtn4j1QlK/CbJonSH7zj0ITQj2kzR+t8TgN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Afpiw9HiSH0zEHtAfuDTtSLjUVCc/uj4jqG/a/J6LKUeqEuP3ZYe1+Jc8iZSHEpK6Ftu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t9gLFT9+DAOdQjzAV89ANWNbBdH/AJ3VE2e0orXDUTWDygtr2I/JxaD490Q1u7zDmXbE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JZzHLzZ6KShKl6mI4zjYMpRDYxkNzBgzLCo+DrKKQK73SYEJ41IoUK0O8fHK7/e8zpWT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WZclHX/rHsv8H5uWZw/x71KDc+6/zOAFj+Z3NA+/4heMKHdnGmzuYyVuUo2toVfEcit6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DqPKUqt51HlhRjngvscypaeh+UDkmd13fuC1hlXl/1S1We/8A3+xCPcRWIY1mjowuVBHX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zUuzvP8Az/MIYD0bdZcOkCxmO9wyHfBryap11Stk25lOgeMRAHuAmGSjyZf6ZeINtpY5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qADbTOioiCGD0A+PQDtA4mxAhipTwIpLCp0IXpQCO0x5hV1K9SDOsDpFa+o48QsWCj1l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4YlGscwaEiKcOkKAva5qWmGLmo3E3TLH7sw1C0u1nEMBvc3jHR0xUvL2nZjxCa9OI/oZ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fluZhsn44jvVXzMKQ8HN38zD2rLb6I00DU0qGw62sWnBMBMjUct51Bq22UfIzOL64n36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3MGZiGOGvROvKNExHDc3zJxFAwvsKQ/UEfuV6XLl2xn4rbiGlkVp7JfzBooKDg9L/wDl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bCn8cHtSercOk+RLks5BFwq2sxG6RhfWKtBlxXTFqDl6Sh8YSjhex/MA3qAY4c+gUSQF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yvlglqCySjJP94jREo2yyif7COHCBlB2FUTbK+8V3XNy5fXMsMRG/No+GMf/AC3FKHMt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LugiikexcXTR3hOLDtMyAo1DUgGapgQEOs5iuYveNZSB1llkd+7+IsUvDbiLsxFcrrLM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v3UHcqLvDVp1hNpQe25vNhM9pY6h155dGa1lmuv4JdFYsHaUHnPw5/M3l+1l4vNc05/i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JjjTV5ev7RFaSvodIuUDiQ7rKp18sy/lOJ7rYiGhR1if7YeSNbpV8n8y3B8rMrfULwsYL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d1SheuuA6S14BfAdIlixZ5gxvMHzLtduajZxkp3F73BLvcqCjB9qRqc38wDNdS1zxNJc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FEGYMQV6XB9G5MohD6D07TmEN+gtlIahGiHgg2RA70U6nUZ+f9ILnEuqa1K+SZV63DHvA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aXXuuPR4lWPVlLbh22NUiu3RRMFJtuKeT8TBxtMCNvMxSDyl8nSLLTkk4M36E8+t8ejqa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fGW5uVebS5g+4jZxshVhq5gLtuUwyzh0jZxgYpl83cWWZXMQsu4l1SidLipeVt8waVy4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lZmIo0eRmS/tHU2gj6xxhBJozEEbLUOx7vWApgTzFM6f+HWHt7ysdnhzBeKG/ZBfxbCj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blzj0fTj9LaHNvudBeJ3yPAgStQsXzEWX7B6FoaihxTMSMv74mV2plekTbU0WxKvUSr2h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j0/ULeZmGbGYK8CcSpd1EAdF+Zv0INRw3OfosNT3Vmqpuh2wWLtX6D+mv/swL+FdEl1AH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vx8QD2pRGqKx1k/cUyV3mdbUVGNzTzNTsG4LaUejLcxcx7PRd+ZCYvS52FuYWKXmbYln07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FS82iM3ipfmFR8NeVilgXv8A4IIsvmfMLV1SwSwHBysBaZAdf8y7jlHRLLtjqQ+9kc9k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EdPFUHBMKhq+4vvIWASvQTanyjcRBD0E+EHW+OFRU18I4eBNvMcFyiAwYEWC5k0+JfES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RuDXMvn6C1Uzt0ZovcrrMFkMEqMWlMC9SmMhbBO7V+uIJvKIbhD0HbEz7RU4acKJWz844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mpxPPE0vXUN9ie+pRk6w5zuZHWUCtw2L0lfuZVhcIuU43R8wWxq5VQNrpF+Bcd7eyUqo1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15isamMW327x4i9T9GEtIsczLGuZg6WjcsLO5yrGI5fQ0Tf4QxvpFwm0MXwCUM0Z6oLp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J4MTz6zCeD90K+KaJogeyPHackdw6y3GhqM5vsYle9o2yqGPidK/vONfafxhLF9MrQC8G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JAn2Eocd2XP58em9hBMY7rJbwHXFmM+PM1uL+q/036YHqvyRKHovzHWNzW6L8E6pmpZ/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isPbDQ8oTLuKPGfWZdNT8xYxFS9kNf659A3u2RF5r8kpMqTguvEKMJHJ0VTFDcA0d0Swm2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MhmZkYoyCO//AAV6VKntHEWSLLqICEwgJxJ3Zl/C3ALhnIPZFHsLYZwXgjF234i2uvmN5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d53RDQYobb0jBLmGunxFnNoAwAgGG0mr5YPwHqfpOhalT7BqIoAD2CU6HWUWLtzNs96T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vwREit5b3ivN7w+bPLLMaHIi5rUo4GI6Ttidcxbymm55I8SWSXj0ZfQeuVmWMqYGLDEW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9G8plOow5TKASiEvBteqM2g1BlpoqEPQmp0WaRXAVqXn0G/4z6no5Zle0zddJ1xLtzc1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mOJS70wvoa1KE51L3Ld+IY88SqqymomGfUx5M39xqAC1iIMVpt7x8eW0lGxMVGErG5phX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dzaZCVeJh2SUzYXvCLS2ltzRDx2I8EV9Cb97MR05YVjb0gNnjEFe6ZU1hPecgwMMCBaP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AHlOiGFGjpA9I3MSeWWr39GCwx5r30ZX3ZcR1Q6TwPdsR04S7VEmeKtzGPKgPHEN1MDv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S2fUgAF5lzj9XP6au/AX5sYXszhGmLA3iMB9mpaVFiUYGEOnxgTDDSLNsOQ/djk66hcG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Tnt9/wCpZEU+YnI+G0SMvsyyluKEsTKrsL+oy09Wllnh4pic+ngSq37MKzLWHcb3xJZy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l/gn1z9NejiWdf8A7VLNoPZllU3BcwDEuPhlhg+JwQnQSqKXXohzLI9kPOIGa3G+UJvs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4950NzsX6XlYdFzaqbFhsZlyp3ncYO0MhDgxKdW4skpTMG7ly8J0IHXEKDLGSVZuFJgQ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IlsqotSntLvUGt+hLivtKuYRnUGMzvRB6Gv0Eg9KhqM7DrqL1CEy9BCA9JUrEY+MEV6c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enVmTzLm5d28s1uZ2Frhqs5qcKccRKbxsTge6YBMlXODqxQV2thbTPWO0UoeSLYo1D4N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gwekqehPdFD1I+jmMY4ryvUoVMXMXZmBaK945RHbxcv7jC6a3TCsKzhlVPwmqWU/UDcjV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svoYPQG3eW9bCWUWRMyDrE5sd5yi8zTt33l2w8p5zryEFDCrF4BHEHIwYRlbA0aSztfd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t3Dfpz6Nl4T9If8A4UH1B9QcWyzcUNMKJbAdpU/aIpeP3mT+ohq9w2F74lBXY3llOPAA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bMqORty59MAgOWczmqUJ4V9TiY29sCHWR+SdVXGNvNXXtNU1mX+jEHEwTrBoR0Tp2/imf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lJXpTT/6rkygVs9HumC7ieYdf7pBtiD0izNonb0CDMw8U8w0neYBFc3K1KzU31AqnSY7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xG4nAlGW5tFYLDyvMVsd1CiHvH0NZl4l5xLqOGCD3l3r0shkhSZEL5iwL3BUWG+xMMsZ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VlRJUIaLG5Vr05wQxJWoGKgQ7oVne0zDQ6uY1WbhGQw4j6RcdeVijdQerLo8TgnOJa3F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MG+sHArNxcLOZw6rGoOZwO4HOdQ2naZW94JSh7xO/FsN63KZmKxVShXhJcPQlpWBTSq7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LFjFH9Jlhyw4fEtZ2mra7woo6Cx0d5dq+J094mvaHLtPgEmsnaYLc8sEPbm7jwi3SVTh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kgoNl3De9JLGeYY8wouSHNvmP9zPyZRNwrEnH+IIQYiHZqdJRPEQEhxlZdax4lzQmVKpp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7QGaPS4/Qf/G5eH1BXmwnm1/pgAZeJkV1i+Z3TdPbiEfkqfUwf+LjKg5a6QfRVR1Px6Vd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LwSi1XVm9zUJuIPedSDi8Q5CjDqjRFo30WbyntLX6aX2iDEij3lvq+JZyf8Ayr9Verxi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I1FvEWkR3OGPqGHcNMx3a9KTplMjO+cYYYsVCKW9AzM1bCKeJRL0Rih3KCDG/TirnVGVeo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ErOT1COWNRKme88y04m51JX3gxolS4WwUHows6ppC458EfTcalH41MIwSpBetylFnARW8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9FQAagXfENojx5XFaDi2pZK23ZAGGDpL2dTFnQloMH0PRzidJxE54lQaqFqynmary3K8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2NJV4m3aZl/4jQZ3Qqjd3NmtsxfQxHgcMu9NSquxFRNRwG/LNf0D0WLcWLFhj3LA7pzz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TPRi5xnM0qsk6fmbdZpLkj525iUsnpDWdnMaeyIGRRdcamMudbmg3XEcPaW4Muph4Rqh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1/v9zHrHT/fiVuev7/3MHt+39T/PuHOZcjhCqD0x6ugE6MQtR4YFvPzBVLoH6T/42KVA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j6PdBdXEJQ7o+IyDyGIplWFE8lzU7DCCttG5ZKVbkmOh7wgADMAul5is2vsjMKKzlf2U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xLWoHGSuCaJWzdCTR4qOM7W+8rqr3lVcDcRiMLKKge0zmKg+0qJ6XUW/0VK/+VSvSpcHU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xHJEa/3SK94G7iY1D6p3NZ8XC8BXSxuj+JkwZgV59MM0VduW78ypOCeOWWR4IAqvUNTu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R1n0uNRblYSpRzKrUrEpj0i5ZxmVMIzumEykqzOBPabl2UOYPSOoNwRqYw5m2Z63Eoc5x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mgy5sgQ9YHp1mvtHSJYDZwTS6FRHWxGIClA4cRtw6xFNrfobnn1dQ1UZtVlPWogaXvOa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M30onNOs3xDwcEzleGc5anZnFd4Ca3MGhHmJPfFBOTyT7Se+xHB9CX6XLi+lgimJErOo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J3stZ1U8yDKwSVUyuNtHW5wb0rBcdXMFuXBKzgxMlusG6laJu4Ku5uXhAphlMkDoYtIW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m58/75mQP9r+obZ5/f8AuW+GHwZ3oT6gprp+uoSpz6P/AMrj/i5kDC1ycAfAhhZrVIjn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/iM6HuEpj92NOz3Sz4pBq5Ru35QlBwhmPq+pguoT/AEczSOJXdQXIaisLw3BfcfSrvWQU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+M+rBtDFr0tJltj59GBcZr/4PrX/AMPCT02Za9DBEG4S4iMubcU0iqZzQdp53OpwZ8xX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WSMhXKUYOW55S5bQWrcOInNwbc47JmcTDzLqCseUb4gP6BEYOsvMtuXEGIvEZfeWGbuP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BgtqVdQVMCDcwgjqUEczzLnEWsr2gMi7pmo7xdyW48enSBCo29DUfeXrMXpAThbB9glmk8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KheXdepv0deg3ueYZuXTfEvV5OYVlo4JTMKOk2Oyah7kcH2RxSoCAYUtl0n+OJoz0iV3a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faoJheCbu4uzFkLYuP3TJFBgy/QsYfVTzN9XV3OF3m10YslXvUdvGo7d3Kh4QsA3LyNri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cQLrOmN47xmZR3il2dzIvTVzeHxNRgIQyPhly7VAUcM4I9T8prj/f6oVeOv7/ANwv+dv6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TqTuSkr0qVKuY47rSd74pU/kATQ375JWpvdOf0H6VejsuG+5s/wCZ9GHcv8Q9Qo+4Y50x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S8YTjtHT6ozlc0/U5w46T3qNcuYvo/vL7wbZjHqj9piKFrpDZxbYjKKvB+6JXcdZaJzlW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NnWUrvviDd4ZTEx9TgRXoIZp6H9NelSvWv01PY7fqPJiOvpRLbgXc84+gmZhr0c4fgTC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iC/SltTshd+jFCa9ATVriMVmh5hxKbSU0JTtKG4C5W4AzUb7wjzMpoqV6Ll8xtLIiXLI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GMoLDUKxmvKoRcS/RJ68ZtGPJBJQSiOxyiazWPEOnoI5zEFy8Umb65Q+lkOkDZWIO6y2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p+w2epv8AQVi9S9vSGqgNuJoXyzLwZjn8IWA86LLAl3ih4zQwG6wLUul8RBhMYld8aJtP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V9ZVastnAMQMNoCtL3zQ+8eJcuj9AH9Am4iK2IZe0XJFdSodRrWtRMHdzDE7dZhnvRKu6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p63LynOSCyOkWjzUMeBMi8ENnhibhcMAnaV+Ir7xJRsHS2o/yI6E1IzH3Na9v98Tq4/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DXaGs8QLIMc9qe8W/LZdpPLOkPn/spT0Kq5jHTp+hLh1DExJ7G+hK9Ah+nF+8C/r+6XrT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MERo3LkeNg8QNHEHLDB5l11Inh8IU1U1fERs/MhErDu4ACpWon8Ar94+UcpUHXdY2qaZ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3DaB3/wCze+jMrEq0VSqAABqFHYQo1BPyajGpTl7SlqDWoBo7rCVTqfdx9EphLjz/APCpU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n1+jiCNRdPQ+nSL1GDZJutGDMkpHPWEtqGnpA8RIYHobjEQB1iqjiDaKHZL4RHKciCuVh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8TulXK9Fql7uDNVEn2h6Y6zEvVRhiMLY3CwqXZlmKpcMQfSCUwihOJmIoMsaj/xNx69O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m5iusAlQzbuqLVLqHKYkQQFoYrRd3zMjT+jtKnFzxLwwtcHEoAuXeDU6FxVTITqFJgv9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iqILVaPuU5vF5iZwcTF+I677heDOBwQLTLEvRY6XGrtIrahwvEoQsLc+iM0ix6P0DBa5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Kq4boftAZekxxcVKirs4gc3oajVbLnF/GYl2g7IVhVrBmely2K2i5iwLah1rBuYAmRM8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ES9SmIZSlMmhslgrdH0NXoxt9/3gGn/cQ6wK9KlZdnaAtI5WJVc8jEFiOzcr0OXjK9RH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11GMjC29ot+6QFAQNHeGjaof+fOUbiYshj8CLYBV6rkloz8yFnqwdw1Silw95YWt94CpS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hLIOh9QyMzf/ABmfiLsBgru0/UxB3n+ULRNJrnlPqCEqrN8JrBNh1r+ourK9E6+h0X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95LMKo3xEjUpEmmSavqL6RkQVfoy99xLrc8wAmkymDqUbiqnxN9YjyJimp04YjFiGm2p5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FEuaqoqJc0xMCcIsRZdy6i5jT6CNjcCiVOYkSUS6ccwF5lHSYHtLHvn0KuV5lVDzCnMVm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vSfeXmXVH6KJNqgTUz5hxF3y4ljzIslQY451HMRzy4exArrMXyv6zj0LJYtlNB7xAo16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1HHdUMfLNNG8XF2OsbSq7zQfiVm3UG4d5xCoZfRFlR2m89XE3LxeHA9BrrM06POIgUjnU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rq5Ct1TFHy1FWeS2/tqGOodZnvNz2wM+xK4Guv3pQVzGNaINu4lUgrMuZdobYlUbh+xk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lRyCTdbN1A+wzMo5F5nP0Bm280w0ZvE0VNexLeuAemDR6zMTb/dYffzTDPv7ROvnh/fT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lAaPQKbwe0TwdD+UDDN7kPuH9VcenP8A8Hr6QHvMH7PzBXiPxCuYsLn98PosxO0AYTdP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n1DQ6KPmZ9N+2PIeGoMov3JbwLOUYQuOYIL3phdBazBhndlbgdEl8yp4S6INRoTY74ATS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AJV2TDqARp/4KgQfbN2ZRiiTaPpf0LVlw7ErDaD7joOMSybnYnvQvPozTzTDiFfeJcYSQ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grmYS0ShLhFIxhLOYGZVYhZuWcwRE5QmtwkolQ7ohlVKJ2IZs5lynSZTAv0WTXiLfpXa7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Bp5vDzLaI+IsTImEN+nMe4llTmGP5JoRZ/jCPNivhmBtCC8SjniG4CjSG2P6tVLZzAozK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LvLF9NswS70QwGV5ggDgCd6IMZxe5+In2qharibHSUKbcTOVrjaZWE6I2N1NdOsiKOnU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VTCn99fa0egVOHnr9x8dWBKd9ojyCIpyf80t6wrk+yPzD/6ERNGXljgFGxKnnqLY4g4H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b4DUXKDNxcCvCNE+ZlwlfY3MRzEFO+sA4dbgtCsl44APqVF+uZfA8ZmYp9SHQjA6JZs/EC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K4FXI3HqvveaIXC9LxFTI9vT1Dh4YuKqKzFMkHPIF/dgglpmb/8AuZ1lSpj4cZXpWZXq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/wAErW49ExwFocSnpYbvN2VCosXyg/I8pM1LEDuN4pxB5g9GsKjpN6HZf7zCJsAip3rw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uwmO0Mq224NSjtAqVLQTg9imTvalstQCpkH+8sP5hzChpK6QnQsfmUc/hBG7Lansz+f0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Vv9Vfqr0x6/k+g7i9IviovE2jMokS5k9EZYggG5xCtTOdUstSqUHDzcsB1ZVGVqb3G21bL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opXa4KE4iEwLbY/UHtAxEJXaW6RpxEvUoJUomCMG9y+iMp6LROsarEY71G/KJlj2Rg3H1/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dotRFd/QEFx4HU8ZpNU5TEPQbqaRaZiU4ISnDCG5gyS9kq4JkSkPl+ivXc6zxO0zWYJL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C2W3fNyzq+r3l24XmcoWP1NFv2mSgW8wxTWCDd4c4CAlfBDTlma5xDjDAgVpSonVdyWmh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RkcbOvTvHwe9AD8w0cnbf2eWNLRh7MBGF6O25yoHdgkWPA+7UyBuXKrYIFbYCYcdEW0b4i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5Yl5xiLeO8S1TTGx8IL4RM+NwUeseR1sZsk4Rw/SWRg4Y1efVL03knFR2XaHHygWLM2H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2mi4SLUwTL0X0c5oVtWO8CvxrGkSVDXmfodeDEivSvSpUPQlehoXSnmVU0MWEEaBzRLqA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K5LHCUWztFpMdhWW0iqt45HzwWnP/IdCEurhCyaU/BCKFYhVpw9HHlAmsDL/AIuCYSvc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MlTSkBuhlnc/swwiqAlyLTDxcQ/QCAjBhzEcHrV+mqlfqf0YvznOZldJmMbehpFDcRxm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JYV2J2gFRvQnt9U2YxINay3iFxCQgYtsVAGYpmIjBHHUthNHzGK8pdNVHGBZRzFl8QyxG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J3hiG5jmY4lhKEqN+ZZueJSe0oMQ4aj3QZlysMFpw5l4lphzHEbYQ6eiosQmI7CLE0jE8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MOI6GYHG+ZQULh1U5FynlmV/yVcep+jx6scbYGh1MF7DpE0sAiWq0QewgUo3zFmeE2XK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jPCxstzAug1CNnsIqxy1ntEXUkwC9RoOCVU4MqLXBn4llr4ol8AsdX8G0cTkecvLfl/M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oV1i8DM8YLLDE1Q4uXrCjbx8IEsF1j0Jl8kqCXBooHmGMzTMSO6U51PVA0rReZiKrGUWO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O18zjDM+sp4W5Vu8Mv8AQJRnnTAsrpMdwJ05kmDCEMpVWmYVYTOZp4GHJGR1erNUZf6I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IYbMPUlUb8cPePpuxx64eN+Zv9KlfpYemkN7Lpi6sCazLJv+MNzH2kNDv9MgO/8AMNEyJ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Gen8y0ZyI0axqLHfP8koeZiF3PE/3wqfSImy4eT1Ro0wTcO7UKgWDmWW6TX/AFF+B2Fx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6WaozbMcbuuUf0YcwqAr1s5lCz0Jcr9FfqVfSei9CHMRbmU+AIZYPKcwB2nVEB4PeUtC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MAYG2Vl8uZmWLcO0XcokdbhFlKW47S5UrxPYE4BBxSqCAo7IrWJgysr5m3aaQaqZtZjn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RZgg9fQjrBv0VYxEyd+gvMEsii5mwzK3MRBA9AwwwzJhiOD0CEzYQukFy4Mebiupl6DM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I/4kvjMsU403FA5FrF8/c6kTR9tfo3+jxMYiqqyvBLyamduYZoFvmJzD6YbfJhholAmb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jMHk7KmbcsM2tnczyd77y5VNzW8W5hyeYrap0JffjbvAwFrNmZdm4AEvYbHxK+tbarAn+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1uEP8OrghjW32PogaSjrouvcSAdFzupCITbUGBzc4XvWYm1K7SzaNXFpfMUr2lsPBDSA3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M0xRDXdLDavGeJcC8Llm14cTZfGyXNtdZ0OBmYOofMOMCZznqIjpX4ZbDEWZTgk19CzO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RWARb3jKhyd36HUE1CKlSoHrUqOpn20+4u81gHgYfRMu8zOjhSuLCE2bjkuEL2zDw8wr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0ojZI8ERPqhyJXt7Vs0LIuhhUIVnScJHQxiC8fiMvL2Iri85P3Apl7b2wshm8pjEHYG4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sn6jzHCPZMeqmJE9K/TnpE9I9KaAoqC3SusvFtc1ENqwpr3jVKLpJXpBX6I48qAbWbVi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a5gIWEPoQTi8y0wbygF7m6b6Eg2IOyCyK09NExyxZfiL7S1m4TPmUpSqlXqI8xIZlrwS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zLm30MTE6nExEsswgntuVhZ0PQtrgh6HMuoqkj71LBNQ5nGoeIqL6Yh6FITS4rDlp0Si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Z5uYXomFI0Y65zV3CWhSrVMRiI6P9ROZ5he6xEOpapgK2pgSp0LhPQYdTX0HEuv5Zkzh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IuqJXHQgW4aywoB4TfZBMhae8Vu5wRs/1CVVvIvX3Ci6hfyTBfHog9Y8V/eYH3/suBM45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L3bnKtw0Pgh83MIrdXxn9pU9FP3MK2rB4sfmXyD2gSzXMztjsQO2iZwtrEwmssp7GWLR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1KMXiVh7QawK4qN3hzvU03tbWCOzpBdO3cM0x0i095pMy/wC7IcL0YtsoR28y29vQNVn0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r/HSplHXoP8ATp+jdHIux/8ACvVmQ4sEeDMSyzwQLm8ySDLdCAmy/Mq1nRAg2QHBi2fiC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rxLsfccGYrXP2hTqG1hs/wBdSjiOm7wVBxMijQhs9aOxIqLnMz/wYg45jm7k8Rr6Klfo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M8RhP0X+jU+jHHoWHeVBn1Ez6PrMSftJQrt8zPKHYSrcwcEAMR2uI43ErsPiFxBRe5qDn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EoJndy8y4yX0qHiJfE4hXiUv0GROpBRcU7j0Fjk9bK3GDURlQF5msTMk2EObiVHcZZQ53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Qhgl3ceyWa30lXcRYuL0dplTnC4XN4hVJw3FNYusZleUuU9JyXTxcMcrHHWB2W2Ms9GY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05hMV5l66SyplC9EoA4xxKbL5g0Y1xMEmsXjcWtdR69piddZx3TyYx3gpW2RyKp4hQHux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jl8zASC1HwqeCcseZXuTagtdAWsHizE17QWOpg9nmWksun05Mz2kfDY/tM69R/EydkPzI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Muu48hxxxEY6MVkpYlFG2kF1xEF7QKLC40Lpv0VkrWoCJ1gpbNseAU/ibGJ+afnnKLae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O3oxqPxZYweG2d4Ihu+YsEckVTMjwcSpC6fYcTLtWffrvdv4/Q5Gd2D/82eOb/mDCBWG+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kKV3Z2qYi+uVqOv8+mRdLfiGp1orXb9vR14cqkrMXykIKf2nAWOcmzVS7dE0fQauWE5d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nS4gD6NjtTFT1kOgx9alSxgfS8v0CrlJBTKNcb9Kj+gcwOoCcTylTQy85jzGVLoxFyzTM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gXc5sVFx7NxlnPzDSqPzmhWNsx5ogW6l0CxcSzgYlK2VFk5CLldYI7IuEK3U49Li34mYs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jKrmeJdeZaXluYF8xCFa9ToEXrBmXsmxM8sHOIjqn1OWEqeIEqCpuYEMIVlEWO5HcfpFe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fi4qouw11i1htlMkUnstVb4SoDuZjyCx91KLAElIaWp5L9T1x7+nEZSrxEvcqi0blAqs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yXcTJZrG06EwWahu73NqJdHM9q5lXBGwxe2atkXTEF7YCeBi5WojdtPGJm7oDdbPcw4lr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wXXvibFIrUdXSKLLMOv7JwDtyAQToMOYftOZYFqP3PEUWolFacxUveNpji7FB2jt3G6P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oxSUFnZUsZu9k6EY0wYxNq94hV1BsF2cS3IgqiWb4OI2GNZTYeXEcCdsXFqE5nBT4nCj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GUAVqocRkOkFLQNIMGYK9OZTbDLMuoQS7a8mYyHBj6cTPwH6NSm9T0V/8vMI0QTrMk4WU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dBKYw5So/iQ/IlZUXyMzhnzHAB/QgP5CDYEwUpXMjwfZMtC8NxNUO0ArPcjpByh0fbRW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jmM8qC6XGszJQIJqTrEc1GqTgr1DMNCTzjT0vtGTq9dTHEainS4WiLVSvWHWgjOhM9PT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LN+mj6FVCFQ9TaKPuUwAmdmHipVxEMRmUEsl/VLjzEcEqrFDVGZxJPaAvSXiNxOvovpFr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LRfSyKuahc3GE1n0Hee/qR3TOSeUuOiOUzGcHEZtiVLeDN4egDLhuARYMyge7HiXCm01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ZOZjRis5hkVLz77NdUdkqdaOhPhx39OIehKzCbhdNE1gwLGlW3mU9koGluGNLdoyuSJdr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VpxBw/aVygUL6wNA+5bVoy1Csri28zO3U3TrLbOJe+YPxFwarXaP9wt7c4h08zK4mK11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pT6Ddr3pqNjVuJKRkbHcYIyL6NpwHtMVP7QRVS0MwJa0S1vZdxHuzAq24JrrSYS20jBW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2lldGYJdDEydagKKrhEfJ+Z7Skvb2Tg1tqYMFtvacW6ymOnSaEYnzeKnOo05XIqZ/DMX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bJvMR2gPUCSuINEetDyzTn5Sw7Y5v06PF+jj9aejM7Xo9eUBYP7xPneyNBO41uUE6vZS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OlEM2ilL2hlEqojvD3xK0vk3BjEaIMyQ0/tlZnJUDcrazme4iSqDos0ku4VxHiRZ3LRc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Hd/MRhjxdk96ly5aLLlnpcuXWpbn08+lRHpfdiojp6fD01mdPMgalvMu+Yi4xDmID0eM3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1NZDhDG6m+GMHCFXDLi0IFvaDmrBLKXMiPRL9JuBKil9CMVWsQS7lAzufCaN2wzGDeJU3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G4gPoVxxCVkbhPSriGp3CYOAZdNDdYm2H0YE39DUX0oTx6K1PQeIOMESwgBlE4JcW5SY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zKcENcYr9XFsO8ZzOJtnAEwpmm3Kzd39pYBae0LXG2GEXmoA3xCphhQLtmvyZfi7om2+C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veNGyBwQoyYCDZejrN/xHLgVu5gNKBlwUqDGIdkcUTPJzmcSjdEJ2kaFviMw3Ln7rKGV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olF3Lb/iED2S+hhMHAvCUBQO8dom4zi4KC9MwpoaA3W2c9rlYVbpqU9l6mHYZZ0DPMw7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sGx7spFENUcTidp3RLIPQQdwvFsxiFjhiaAV7pbwOcE3sFBnMo36Xdpc/rbKxh7S/dFUr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3+IV09SKSvKnwIfW3fUZX/wAmOj6yejge0JYiv/LqE2TJvNPR14c3fU/ExMy6qLHMOLUM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5dEuXhiIRPnYQKd+O8P2TjLu2GEHv5XOhXaL4MaYz3lW/BZXjVyvUexCHPM6w8sSWKEO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639D+oIxfDUF6dsSOsTKY7iTZ9Szbm4VKuCqPSYSp0p0swvlIt4CvRilIuCFgWYJQ6oL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Inqy/Q3vA5el0oCxPiMlly6cHoGHOprqVUtlMpjqNjt6LL1Fm4249KJR0lQHZBZQY5R3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Y3KtKqah6Es8cfiaPTEcPPMyjBmNIhUGoFIar/czt9KncehWdqvQlelzbcxqczNTkjyl5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I6Rv+CDA92bs3LpdZbSVFv8AiWyqpmlRzNsJ2i2Fa3KPEahVGI4RKoLd5hwrXB3B1uM5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oMd6J+WNv/LOI3cYgiBYOc+dzYnfOzaGK1OqGPomFNrD3ShjMufsmQRgOoCK6mFxOhmD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4u5xRtuJszjfmZP2R0W3L5hps+IAdQ76y53l12gXfxds+1VwNTLU4TaLQwhuVGD0PtFs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pT3Ro6h1igEPAMpBbBWJGU3U3El82QxqKBzojT1i2R7p0E7qlLG7G5mrdRXOKMHQ/RXr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q8ypYYXLiOQHxBIiMH4jGlEIEVr4oF6AHZ1iFEDMXweYZIp4Mu8qcHMzC8Kc9o0LmGc73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hc2ct3lr0eEKlKJZtewEea4puUqDAHrzNJh7x9Sg+6MqX/aj+D/4BE/QZcTpReY12xFs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HoprHEbSKIGbu4yuk+syIejaOr+kMhu4LzUFNTHWZJmSZ4IgXcXVhgtgoh6Q1hllanEqd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8SQ6oPRwlFZmJZmeZS9ZeVFlToYiw35luZZDDbPOIHsjTxK9aunpqMB/QCmZiuXpV6gY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19u06oEx0caqam/8y9xYzFz6bjWb3+36A6ikcvBQF49eJc5lYu5UqvMAiUXLSgl4rlY6s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+IKPP4jzZimNmpQTFrOXLNnbmYOYLsXFXbzHLwcxNhfaPhBXNK5g5XFwsvSUrhYcXUBor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lgTrUGiNqN+Clk67REpYOGIC6FbdsLh0qXYwjHSVDanGc9Y642xG54SA0dIgPZp2lFZDc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2QbDmGM+8Gl1ZgRrsDmcEvMyCPtLJf7Rkqkxom23MDKy3IJZvKZbSXUxEXmN+UIXiXyQi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TR10ysMN00Wb9yVa95O8sERPPfxAthmUIVpjNsPSpUr0qCWiHWVRxn6QvApXEJUqVKnOx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plp/nMqxzpzDwnGC9pnJeaIvycMg+ELeW1qW9YZdqqce/iGbA6y4On75og3PEWEyOozI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TwwxVk2eJn1dZeMyl9aTAd7+pTrGA7/kn0ZX6K9LhG0tROjM+gi7RuR6o4mY+pATBHDINm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YrBiDMaR3eix952wcDcwZhSFi06dGiWlD5hlbqOXaVZl4mEWXzuKvQtYMzr7lBijRLly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ZyR7EoTaCc5ldWAVGYGXZAG7i0xuJFZlng9LojTGUSmVLQMywJUa6gVhhZ/Q1GM4o/bPa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/KPknjG4+CViMjN44l0dL/ed0OZubTa6+rUPucyptOdw3jMyR7+YYSBcQOXvM5MXNVenE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0G5gXam2bu8posoiiVYIF2tcxWtmbb0xOZvtM7l2gxcMDkSeLgz0YlK5H0jm5ELL2MqG3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5xLMczLcyMFJZ42LB33N66iw6TnhAsHkQJt6xcl3iHUMxjsU6SqQg6BODU5Rmv3MWLzDf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0rFYxoV7THwuQRF1xT7wIqMdHqTO5PP4IFFNZC2bqCdpkqnxAsxhiMjiZVZlI6iqyZ5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IDQsSWN0jGIK0JpRqGKvSvVwDbCQfeVnAPEar8JhEPtFWF+I3RjiVKiqgzNKDiA0ELXxM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r7H84N+YtJ0DLF5gBEo0l67R0Ykof3loAkU4mRFXFWrEBMBAzp7Q38aUDjc22necDkcZ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llFI8x45yjc4X9pwu+Q4xuZ8GPVx/wDCvTfoGPXTKXoq4Fei8AMNyrlvSNcQLtGoOqCp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skuw5lmXUAQr3pkj2v5la7PSZDE4jaoYjBQRaMRjtL24u6uVKxAYBylcCzuNp7y3mNbu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HoKqdku5crNysRaYPXUpU7JaClfMzMj6Dfo+mserrLAixHe4hviSK/W5feV4Jo92VmpgT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sxrzMkkBaA5IC9SuiAlSsN49HD6BcelbnBDdw1fMLvEO8+pWhgmCbDRDMYWFe0ccJVAmV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WtsV3A8TJ1mOMuJm0bu5x2Mst4IAAYmqutxcjHpeHypegEq9DqJsUu2UC2wKJwmDGYvPR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UukGCXS4CLNYqIsB1uH0WCYFgCiIvSzHlludweTbjMDW4Qj5m1gYenGssIdEUqdcUOgR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L1hDGd4JtjR9Q3tCOhMGmlf2lLieVlw+Jl9me8xxk4zH1Jyhgu2Glt+0rlNzydJb19fs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8ivwSgWBkJyQ+VLeYBN3j0pxEgelS8JhDLhwIJLDEtO2XpM6LoIBkLFZcRjHMz8M51Kpx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axkicy5iRWqz6EiZdTukpr3KGMcN18xFSFXUAhnZgQbEqK3wCIGPnzPZm7iEKisTCWsN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fzqDDNBywDepCsDeZl2QhFXl0We0q6Q4iG8D6l6Gxhj6VK9a/+niX3/RR2wwbJcKxqPdm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Jsx69WLiI0ykHMeDpK5Ra0Qdt3JfDf5lsnElMUTKX6QIKILZS1Rjc46x6Ea8QZmX6Qm7l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QEp1fQT0qV3EkrxLpL8RpxDKYZYPVVvpx63AslRVjZ2bTCk3GO9waO8DMRTvGVSekWEWO8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7ISdLUxV5h6ESKZSKPaY49R6Qjxx1iwVQJXWcFkpXtOth7Etv3l2sYJlSlV05iYVq+EpZ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cSqAc7gOp9xUXm9y2jsg/vhdj3gMmpm7JshnAihdONSvblMROmnzLLW6ykySxQBsmR5b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GlzF3ioXRIauupZw6M6+WnxF+eBCiV6riX/BX5mGe2Km99MSoB4ekA0KUG/MPIOJbIz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C0c53MW1Djox30W3GI6xQJ18D6YocglpvkzxxUJAGziMl0HvNx3/ABGtHyTKAVTaHRlR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OYAs+Bx8RAKE6kJv8fqEAZmYmUlseEd3NvR87aEaXuemBDupw+ksGau/xGEu5ggmdMx1R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Woo0o8VeghXgeJPiBuXb0mJi2hqBtfXLMK3K0Kans0vtNkzL1qZYy1vRgxeojzPfIKXdJi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GI0kEajZROuRALY+09KlVzHcqJXofoPR9D0uEx+h5HE0GvRhy1ME9kvWYzidU5RXXrMI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K0gNPXXSNavbUCrToTp1MHMFtShEsocRhC9JmxOE0jMVGVqW+lVagg4njBm86AzwlPCY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94Qz6XXmWXL6QthNvr2TcTMD1KmC73TCyGmXMsox232g1jNQoFwDM6jG48nWPgti90Vz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WGNdZRqWZ0KVAd/NKeT4J119Ruk8o4tPFxZZdHqXogcpTucis1icJad6mdHE4Kh9TB35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ekNmaRGAsYdeUVHdiCFmaZ2xNteCOQdJtjxKsHEzqtEADqmPojVHAZWVbHlSPamdlhYD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xvWKgJ3rMzZWF31g/bKWBnrAB8JhRk89ImPZigHvqchTuFmGR/0SzTOPCrxAZ1IA3dIO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o6aiyiTGeKlBbmZIdcxOWrfxMidCDbByDZKGFILdvvGbD/J7y9IguItHvN0XIC+0y+I2C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5DpJYXR5ZvhomTu9p9gm/wAT7vplBxBlUu89my5D1jUuEOT5iDTc70ESHW4VmU1dQP5jB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T6Mx9+CvK/PofYP7QcEvbtPaMVu+Y6Z6Zh/tqLUt6Sp7BmCnoyDM5jiEwcOWER3PLKIN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sbiuhC1ortuXoJ05msZYFbHJcXsfvHfSuunedXlVfS5vXqyoelSvSpUtM+pLfo8jGOPEJ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k0htYAGbjrFZ9oMe0UvEdecdo5XEYguotw3xBn0DConmN5cRdozDcZbNTSXcwVYYnMW2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BYdcEy+CEx2+mol8SzFehhKSnSUePQCCVqKblQlZlTXoHZhgkRezPUtMeR6TBgz3gQc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HahxtH6Oyd2/Q8SlwPWB/hTHBMRJ2lKe0to+/p4ZqIviGM1F10xc1ycwaZ+J2/Ez/U5z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wu5nnmcXvGnFy9d5lY56RLyW+ZsjqMambXSYvs/Mzx7s0vr+IZ9Kw37ehc13gtHebAuX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TYONzCjCjTOARB53AtzQcM7jU4TJ5JibEUO4mx0GBq2alNQ554mr09CBmxyuAbtolelU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4OehMOpRe1Ky76XiD2L8Rbd4KFuLm6rIxzrmWxZ/YI7E2PEqGGcTNWHEo1jn+KUUdK1l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5WnDHk6XD6bUIIELKE0bRaUtcc06y4Uju7fE3eJs7FR0F8xI1+YLYq2VPL4ReY6Q1b0jd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d30S8QHOVf041q6xHVFGCo6ZudUn1Y67tn1GA9PzQRmFLd4iTExy4DmdugQ4U8wO2Aa3Me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iGBAnOMM1Gx8tLjTq0bQO00QncqHcjkVAFaLWJTpMx6BhqHK5vdTDE5PXDUT9RK9K9SE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Qqb/MS6YPSKplxMuJgjl4mKlzzmJzOQ6IytzSyXhuIQ50iEzKlcQc3Cstbg0YiR77RuY3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ztIvmAZluI63Pa5Y7irkxE+8EahdMmyX6Ei2URnWZYYitzm7l3xDhFbCplMoNEM4xczUv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o3CxXBDWNdZwTaah22N1jXipjDNohFpNy1b2YZpOuGszaVScRcVVVv08Rx6XC1YXDceK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CZiYvpKbu5zqIxKCoc5vmVbuY8CNBgtTkD3hqjbKsHi5SnBOgvLMWhhZdd6gZWwReGiW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Hk7xwX1YLteiLyFAH5nSgbldXNQ9JUidMEykAZy7zFaco1CWZ4irGLgY0tmj7hGRnO5R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X3zcuq5hg+1ICDBAvUtybXlhke8VbW4/YvxKMHcmhOJgdyNHTUWfcrRo4itKTzNoOpR/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kDNcnKTOfJG5wUqD1cz7Jm5llNHpWx2Sg6BLI9fXBLobeGVSzo9O8LIRGi7S2Cp0mihC9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rFaRQNDizqA11TCeiCIUxuUg3UCXsJ3Q8uXiDMzlkHxBrhYdzrOY4cQAWzS1LGKincvC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Lw0uk73gm6R5hcr4bgEtbEAcENRKvFHmzr1JqwuXJRY1yQOyvmVA243GVhEmF+VhqMtm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cajYQ1KlRK/QP6q9CXElTzK7+rFXjzimanvKrUVSkFebhF1AGI2nMrcpSWYyzlCzF1hm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yKh6w66ThuMX3FmXNxLJdnUluBg4egGAaiMycz2EbX6U7m4KL8wZZLeZhKeo+sU5j3S8y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dy+kWcQtGLnVGTiUR6nMVWreDnpGCoFAe84PSY8S4PMwjoE0g3OpHc2hfE1bmYS4sIq1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l0PoauGpmVW0OFY7FhXaXQVnmF75Y88w33mjzCu446Tg6Q3jcDPCXym9cZnL5nv6MI7II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VUo1ZX7kRZxv5mG3liX71M2L5/7HR84CF+Axepr4a7HpK8PM4Os2HvMuDikugtw227mw5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FhcIMa5DojrdPFwxY0KJyGm8TOaqCg4A+pUOuiFDGKivHMrlpwkVoA6Sl9kJvBCgvIIZ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Uf2EF5+v4geSiLN43UuGKWEROyR/ixwb+SWz6Rf3CqT3u/Uz3gBGpkUcYEXmURK8wrFN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EAHSPzSWEfEYhYEgS0rXMcwFXpguYJkjAe8EsTP/AGan1Yq/y1DULqDoKTMwOxfvKl2h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dZY+nPLCItnwaWzFXbCVRbKn9eIO1yjqIXXSJKdGIVrcqifzAxHIJMOEMR7PBJiMBiav1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1cQZf632YwFM9J59Bo1LI/TbEeGaMykjyoQG25mdW1LwFiUQEe5A8ReqUTMAmsYC4nont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B4j3MGoguy50TEeiDuLmVbKXRA5QEJWWS4cTpghGFJaZvcLuD3PP6ALIsb95fkl+plmC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9XvBMc9vsE2kwBXFzjKtJkrXMfPpGoQ/aXgIqx8Tf6Snn0hXMCWSlktcoaMhccxsQ4ScZ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aV3l3U093icx3+IEDvKXLqUolFlccxc8uoaxC+ek5qDNSok1xK6dJToQXTi9WCcypTQ4i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/OZvGVAdJALvBAIx6riEKj/EvgqL0kqEh0rUsrFpNsGg605iPcuXIG1WRiLSHZPMOjzE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MEoxplWDLC8OnEBk5tLqi6bhVg4vNBk+oMPVFyumd5TI1RHoXi0QSHHagFZSCwXkihLp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vM/7AHVGmIdACHkh5MrP5ihcfEOB+J3D4iex8SplfiWVfEK0xPBMov1hdoP3ntDpx0ht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iXWlSqFG6ai46E8B/KIfsSz95l2A/j0aUzv/ALqfVmKSq26z/G6TLU2NhmpqI98QhlmWE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Y2p+8DnhxApl7FQ6WTuz2lkZNR6oKuOqHvPptIh7XKFNvYa3J3O8ppYX8IFqLyS/cGJr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IoJt/HNP679Bl/ozL6/obmO/6NzvcVi+kolE7ktOpmYQo8bnOHv8AMZMcVkAi3EIsMEcDG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mWrMYAUGXymTqO4swQFVzFEDEV5lrcXzMYW8wfiBvHodp5l1qKveKgVcsgiXGBXpcsqD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3CamUKM4TPhqK5MAhEM8dIDVKqF/po8s7rLl70psa/qD3TjBqaWmZyNgmf8AaDGY0pl5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ExOWViEGb3Zge5EpdMYlxfV9J5lEqZwXDGoTi+2IYag/aboIni5UykOsHNuSXW2pydI9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hNIrG5kHF2lfm92C0D2h7cwfEHM2iq/EuM5csKnZa7amcjBomU6TcYJeMyXBZw42oFr9S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DHcUXBiNmKzMA4jUNWoiIDuTP6sajjjaIsLyT4m99sMIijrPEEqYKfDFsM4dkKmXU8zf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7swQ5WOXO4DNTFmDKUdEKBiPzK6Yr6JYTAWUo2sZZ9g6xmXfcHeMY5KPt4mAIPOooK6t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kOFs/dEeWcBuNviNvProXHhl1kM0BrsFAO/EAU/chwZtJhqBesZj8JnEphcXsymF+UvWc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x64pXzHsTKKHFx1iygvBNp+eMwVGrY7uuzCAn3Rb6t/pNSSypGc4hMSpDxTAdpji6wD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4iDMAwHUICWxWfC/zMGYxa16r+Zc4F8Swpe2Woqd7G3q/pqoejcO8r0x6PrT1qcMd/tK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yy7zBCFT6AX4AWoDkmqdamml3PMsYyZh+g14YnSHRl3mXaUjV6jUx0lVqWMBLVGGLJAM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TjEwme4Awp9H0YkT0LqHylwSpSLLl9ICweo9Y37sC8y4twJ3ZOs7QQF+IA6zNHGIhmzm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buVsNhnN3xB6Y8QMxM3BcPMwnM+aZc5CE4w6wX4mEmy9zQTDpEAEf2gjS9OYzKV5m2Kl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qXTc8czXmaDtDZBzHK8am3ME5GIhqENdIKmM1CNXZgaTCDPeIur1KeROfGYlXRzBv3HE5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EyOpZV0hY0hMRjXBZBNrIgozKturuOVfWNtu8oVGjMCw+CH18NL/AK6X/XS/66f7iJ7K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QxkBzDSTbt3eDRWluHRTCtx1IfaGzqMKDHmLfzT/AEZ1w8z/AEYZFWeZ20PMQbQsuqmU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OThOgWiLAGnvFiHx1lqiVLYJQ+Clre2CIIvXM0vCiL8Sx4BofaosSIkRPmJbi5yBC/8A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MWflQmfDl7S0X9zFqVNgLfzE9O6xfZMNd0S6TTcoiy2O4nUYSAjanvOjMdysamqPmK00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2DbhK54FhJ0a3OEgEWWDcLmf3rhAN/jbFfEpwO8lEpbXvE0IFT0eji6YV6KTHdWVePXnM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EFKr9BEJUqUcRUUbnz+g1ib3UQihGLUTNymppqO7r02RjmOgEByZX3Yw1AN3KN4j6YuZu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HRBWBvLj0EvEeyPCNdYngifSy8yybxcOvS/mbVLlnL6UVAemAiX6mlS5com5UcLhdNQO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HEwyAmYKzALlGmym38QD16fknWF2+gmjqSn0PY8SxwJTfoLk4lB9kw4h5qcYRplVG0cE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bjsjhmY/BNCXqfEWK8Qm2ohAIcXCeIFxJh7RzS0WNBLU4j0p2IELUww4IjVxlYgcFE6ES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8c/EXtmUX3FoL1jpWtS+su19Qitm2phupKC89o4zA/dFw1rpAqHD6QkrZxiVGjRKQV9THE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C2oMbMIK1L9fFDkD2hzfFDbEE/ZlQujSs4nREarcdr44rtj+4j+r2i+F9oOr5JKM50q9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gWGem6mTmoHSGx7KaA0SO43Aqt6z+Qow5lSDkzqUyalNF9QImJ+pEUZieFqJvIwMESER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lM0FOp4gNXKFeEQRWGb0j5OXB/s59Aof5ic0eYvgjPzLjcWn7IqPcR8mA96zx2l9gvruh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iBp9zB6eEi7zilosynxYCCAnVMAzCwFS/wAjpH5HXZN0KCwwxrSAIiG9WAs1mQ8BMD1U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Hc/E0huDdDD8zErECV6LQ9S+tvpUpmoTnxiLnF/o5XPp5iCC8ywYjfM1o3G2xfPoARgm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5tLHcC9pTc8x4JXmDxKcxs1AdYOammsSq1uU59BfWIDv6lb1GDnrFZkjX05Z49NTmCG5e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dUQwZScXzjnLCXNAXTCbKO0YdUG4BojysY/IFH7RHQOBaWJFrbMGAYvK3FL7XaGpDFtVS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vMyl3vPy0xQ4Q/MCNIcjPupQ32mOl2pm6Yi5g6SwLv03GtpcIDWJcEZgssG+4mxAhFZnG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jcOvQUaJh+ZvL05+YVUcG+k2PeHcQPi4MxuG3yq2hZTb4li5eInRFPn/AJMmEvESNFQR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x5mye8E4ucrE/NzN8xzsdoUyDcTJc0b3Ku2J3b4mtSrK6QH4mgNy9xcqxZzuN6K9gPSW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ziW39B6AymfpDMdn5g/0cSph7p9Qf4uYlahEr2SZgziG/RlWaMWaIF3poviaHoxXSC2E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mByaSh4koaj6lXjUw4IRx7krUYeUEfeQTD8QOukGHKsVKU9UyiFhxONfM5LAkKKRDUT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gFchS791Zi3NRR0ImBqbHr6X3uZCLP8AR3gTfMnrfw9KO9Z9TEu78xQj9hGdAX2hVM6x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v9F+leu9QU3qDGdCMd/1uco2/tilDKjUUmozT0nAeIdYeUY3ubXSU5qyfGUeYJxE74jY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xVVMWqluMToZjXPM60euWO8QIqPdNsOSFcRqNRV5lxVU8J3wHWLAxuL3zOZX0q0z19KSm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bMMmIvNoI4As1s9oQC67xBlSq1KKg8HKIZDtwZiOZHKl5jQdwvJ+CZjut/CHC1QgsLYP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v3Q+HEO+54QQNXSd/px9BiDXaVUdBP9uPEdMd+krn2ipoGDlCYpV3z6GYEpJcBVRM2oHg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lHPEBeIKbT4SslQTFJ9J5uI4c3A27xo4mYFfaZrEpdPSbIqrNhH4KH1AhyXQ9J2EldRR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AB07RbwZnPZxKrfMbZleZZWJimOzMQT3ikcTLjiEUdcwNvzBnFYxH3upN6gMuI88YmUH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yiZdt/mGtTIjtdP2QmyZDlk4Z/hdYK75lzD/AC1MTyfkhboX2l0kcp3ijHvEDQOkUQZtL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FeCVo3s6Jwj4TneNHao6V3EPvotR3RWYghtGTPK436QhVmECWb+eIGfWw0KPLMGoT5oJ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K74zLrJwHWLc34cI6Z7pClGZtReYNehBLIYOsWBgdxKSPvMrJsvRj+I0ypnYxGHxIaLiU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4AHgi+FhmB/HK9AlSpUT9NXPO5XxEPeY9S/p4mHgSsTtnFRMyphhFuY06kH2irMAq2rO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JL61GuGdRF5mvEHPoBicZhQzAeZ7zbE0xHtC/Rtn0dypibcTMtiRqriIuZiZZrLZTA9F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wmVtbhCV1id4Uy9OlRA1iu8pAsIAoNcIflNLWa/pLxRvqkssTtZ+YpDpW6r4lQm0WwGY/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wqsQ3srjsmY7DDt6prMMy7E19JxdSpjOfefmYzjFNVs7JhsfiOLgxQReBg3DO3CVTZNxY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juDMq5qMwPuVlekGsTSY9ATMB9ysF3cFctQE0c3KSTs6hhhWmdptUuBNn8EId0YTsZh/Y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mpywNcwopWYKJpn4hsNUalR4iMcZRBb4RE9I9ekMj7m2qzuaQbQ2QjKi077TBR8NRsOi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OQri6TnU8xeYSKpSmklccuOPlM+Yr9QhvxDZh4h5yr2ysx5FIDRAS6xGi71bc6YRZJWO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sBhTBVoEBrUw7q/UJRUTEN9w/ecZmyZdYZ+Iv9ukHC2fj0yHq5wRi9qRjnV9klkzHZGC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qJ5lGsnMFMn5ga5E8CBqBTpEDf4jSz02Zjj+WMVq5nNSRax4z2ojE2cNTq271E7flQ2+a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YaM639QzFNaTm5hTJ/tH1VH6xX6MVG3LAomUGZTp+j95X2MuDGV1i+nrmdwxgzgGYjJrt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d5YiEDldI07IqGWz4mmvQOtzBG6ymFRu36ZE2xFNsxQSojmINTLceiWeJXWJ0LgplmWe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OwzJ+Sbpx0g6usR6YaYhVWQlVVM2lJXc7RaBcdu5KyNM0X1NTx0YmM+yEXfM1WkEl41Cm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/hKom3BG15QkMl5/bgwIFHwmhOMGoIRlTBqJBSywPav4ZgSoRW1CNMaJg3L7pqC4JTwSn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gbOJ0JpmtpKzA9ARhqJqVdVNFGYiOXNTWmG8peMzKjtF1Ax/EOBzBlibe8zHzPi9LJoK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IhIzELU0mEhZzhfExHAB8EVwpFR9ZfPM2ZiF16yuziWqo4HaMKArLKwTO78xA3iuIewg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JQtieYIeEz94rLAC3GuE8QcoYGq1EWZuQ/MLP32eYfUe1I3d8qC7Mk06TW+8yw5kFkVS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yYKLv/MJodk1jKrz/COzFmXYi+sReBSvj6SugfbBgprR2m6ULEuy2ch8zEM328wVA2GH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mHXOqn8kXMSqJYZjjEA5sxf+AhuZWGKqQIxictIx6qjznpAoxEWKmTdaztMJzQemzGav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fR095/cmPFZALyw6B3Ia7wtx8Jl/k1+jcrvUSvXn9L6+0MwWDrXrUrEqfb6H6TVmBZl5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E93zOmuLmKeIHUpMO2UIsYami/CJ09q5wKO5LOGBTLUWE6zF8krEXqW8TTJL4CZmSDL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ZZx6ZY1tHTzOgRXDiK5tiWIyl1eYBXOcAldItJNh7FOIq6kyIY7y1XZespWj8wg0vMt7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UxwnMSsIJi4bqIwy4FglmaJ1CvG48BGA6THkjB/6qOz2zlNZx9GkJUZnUXibExd1fE5KHb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hIbJlxDHM4sbFYR8GkC5qLI4zP3gHPp+SWQ7pepfWFWz2lau4h7It86hkY0GGx4B/EFT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zKtE1caumYcZ6wU25mb5JnuBJ7MWex/Ez1A4MYoMBpgqKMdSMVaCnZvfmbS5Iaq9wqZi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c9YDrHXeo1gQOHpG06wyIkpTMSjejUyWcwNdEF5cT3sJpT7gWl8S990ms+t/aEeWY/6bn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LKbfWGHcdeJKHsfiIue8hFl0S7ov94jKxAIFOjzHrR5ioF5FtQeNl2PEGCtt1XKny9wFj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dJYwFCAI1C0SogfPsR0DthZfFtNpRlfI/adNQTc6CQ3HTdkx8aEdP5/ExPp+SeCZlzV/X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GIB60/UsbngjSBBbKq2eUnW+NgEctORmRV7iFMA3zC4knkT98qnWVrhwCAjEX4/AiWdo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upqceqyJD0T9Pialz3/R/U+KehOI+h9J9Bz8EunEGJcHWFwQXtHGMBE8wL1E1qJ6Ex6koa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HQPmdqXh/qQtio7Hznfff0Szh8z/AKU8BBOcRr0c9oUWK+SFQIXL1h2IwFaJWikDUOoN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nPD2lBdL2mTRlwT5JkwqekKwZThz3smRDk4gpHcsK1KWczLiqitN56TcDOjC6slTIHaH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XcVTR4hEkxtjaXkzDfIBMnZzEus/tQ0+co82P0vEXp2S8TM9Gp2lBnV/xNgwIbcQTjMR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l4l1oxGco5lkKjhjCD5Q1ctGFBNMRoo1io2GzFOG5sI9BiUf1Gt/mGKcTRKYfeHHvCpG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mgC5dt6hoY3Ne0RYA4lsWl6S++Yuy8TvzC2udSg9uZQN0ShswO4ZIXWpkxEp6xxXuYlU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bC77JwE5i8yrvtShdsArOCBEvw4N/KM13zGJ/P6nS3mGrxZkw/PkakD4qW9FQKNzmeGR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grzvrSL1NDhj8BgRsgeI2DiHvC1ZbSEvbfmFRWMY+ZW1ji52If8AXtAxcdMzf0qn/wAX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Bcn5JXLmDD7/AFNIs+yJS/7nNcI14m+BNl/dBFTkpFVRZxGtHziDIlRtMPzXooCaGH8T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UZeYRmK6fHBzEmwAzEm6vlRmh8H7oFxDX5madW9NXdzDHH5pSjbQauBW2Ffd9b9KhiYY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9NSu/rU6eSOlar1XHdx9BiDcJHceBnkg1sSjLNHSAYdMrLl3KVKj6OopDJiBZZM7fvOhL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MLhh6LIuFI2MwqXqOgsDvnHudGWMAYO81KrKZUlTcWsYntQDAUsX2mK3FMHsZu7ftOQb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8wyI5qCVlZnhFrrOW+WJlm5kHrMrJaZXC5kVD0gNjMaxpvRLLnolaNQU5Z+520vcd2GpR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zLqmGhHfb04w8wYzj00vMGamI9VDerklNGsqZYCcYg0VQL0OJairaI+o8bPaNcgBLWIFh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XcTcOjiOKlV7RKqVW7gOLnui5THqdG4NcXByv2iluNSnpL4JqZzLXnUVpn3ALOOjFFYYZ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fRyyyBNcIegIY51DsTU3u06cPSdyjiWLxBVDO21ORySjTjMe63ccTm15jzFNZm8ILRau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AfA4jsJ4CBflyyVFLyxPwwI1YdVxmK3be5R3mWmCe8fx9DCPRGISMyvoyj/DU+29P9XeV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ivzND0Lxn7QxNGMv7odaFjP+04I7RNCsWVCFYcYMAIL9xac58oBGfTFeAxorkY07ndA4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jieBDxSImMwTqIYXU2R96hgx1tykwRHSDO8fzhdWR14H5hrz/wA+jD3z6mh0f59MH0b+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UIgg427v8SkgbWivamJdvyBwdX3Llx9Lv0MEuX+m/Su8rGZWf0k6x23ohpnHoZt6PEzYZ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QiG2JpEj3lquWuZDbGlZlusympkialsd+kIpZ4ib8+kNw0lwiPmdkshdiDB29AC5lZkn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QDqVD94KHAgqmHcgEyFFQe+xfBgL61cL0UhwkuwsOMTdFd5BsuGqYl+yck5fLU+ZHN+Y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EaJCa012TM7uJfTFy7xCSu8FuGIBv5cE+BNSPPdMWNppCM1mSn45+WE7gYMS8sKlMYIAM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ym0MIao7emYX6RC/iVicTmVkIYEwjg1yvpp8Tj2/eaw4SgD2hlTaw3ExJgQcPqNTITin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YjpBVArDrDuZtxanSGkVnUT5lqPMeT3lTohyvSVd2pryT95sy8vE1WVc5Fw/Ux8hMmZf7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8emyfffRZ+J/p8TVzcgQGwlK1N30k6n+7uRq/V+ZaM+PBojWkFttIYNn5ZimQubajmpU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MCxlki9V8CB6jIvDiNRbVuZSlgBmmSUmDiaf93Cas2O2HCfVTGjr+05n2k1+jc9B+ZrP2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fJ+0+7/McQiNsOj9QB0OjMz8JbxDR94hUgeTKG4aRCxxeIdkgflM7un6B6m/Vh6ITp6n1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Rev9KuTXe0OacyeTfX7HOL0GbvOoxuUpVjQjYGxhojuvSJSMsCLuKU2e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CRzjFa5vb+2LgxzKV1AHYaJ/ey3Bt9ImyZiaoS9Kp/l2t16fLAESEl9iA7D/idAHr0qQG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bw5JduwbMWcQo/FWac8MYcqICYP8AjIm8e0//AFYbssD8K6xJGKpZSAZae06EmJuH/UA0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NcS6U8R4sy+IG39V75/+TZ5oyJu69U8FPcFADQoTjiqkxIc8UXHgMSa+AQoKjjJzYct5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2W7d/rKrldfEQBr0RBtA/NJ5YdDcc7eZEkcl02UkJjPOMJu1lBXuskDu0VI5zLwufWfO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/NviHLhydy0gycpVmRZxXFUaEooeFLV5LBolhds8F2w9OKUN49o+c5mcG3gnDz7BlnN5T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edcWXGHYBLa/aZVK+QePZnHutZQZ7YKifX8Nce/UGSgu576KIex7UHGPKwCaYE1Bx/tr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rX2STMm7ynd9HiVHnsZlhDAh1YjBdKmvZ8h3ZtZLElsKkeo6CYkRNt0rTuzEz0r9KC5E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gzHP/AL9XX7/b7LNl9xZ9RLzbXLzLmLukm0lhOo2QyGobuddwVHT9svV7oAJinInSBe3Z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vxIplaHTiTzIcTmCLe1gllXJFUHkywXiy6lIzDKQnru8BAJ3i4PM0ccyEuAHUyPPZbDZJ7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aDX/AL418SnmLooF29/thUGH7XihBjBJ7hrfYKOBkCEfDXPQQjWLVwqkNCFwps9lxUUZ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erSu/p+ZbZ+t9/8AlnemU31kAda+c7Mm2FRC6vg9c21yAWPDCCQk/N7Q0V2tvrPpa0BQ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3t3gQ2kXjiRfB80SEKRBsf8pCpAA6dkz2dGHDzXS0HSRjKXLAR2ynjG3DgNI3IuX43gPQv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4WKkq99l6JAZ+x/qjoqZ791E60ABBpLLlSWWfAg8BKnnoyBUWUi2XT2cztdjn1wH1B24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EECUUAjCR0ATwcn2eSE/VTw7aeAF8OC6KJKkWH3IvFHl9+WASwWOP6wSHUq5x6r3k4bp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zGvNA03jZm5ARQHB2wzEKu3usdzxSwjgs3vHdYWSXhV3hDlUAua3m2EnnWgvpRF3Q2MO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A+bgRwNxEYtnuFW3Q5bgNmBWYoSpcP0ZCXkFwtFxvcOFVFxl11+B++XBgGUSyWFjvNV5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ziXzUmzYfUXGlYJLHxE2iF3CbDrdAU12hTJYpRqofXjjnEJS5SycGt0ntuNhZo61fOcD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skDM5kgiErPoc2BptEPdxSXwEEg1Fhjt4WMkUigB2FU7VwFspzXiC2hJpwSih3X0SCDS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cYXLMNQZGkzYKwsRSYCA6jQMQeOvPTxUy9dnRF/y5fhvIcoK2q+kCHZ4AZpR7QG0mDl6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084GcnbaThOA3DWz2eAsEHS9A+g11ZQ7SA0ilid7wj1Rnjm0mUmVhtJqprClDssvYQX13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4AWlcfpOcdsQ6sVrxNLLVzSN6pi0cy8WPVyBrHnmQ2SyFhLOr2pSwaFjQZGQWHFyAGTVk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lLITzK3mKNbu0aczrQUGXVnzB9UBDjcvqgxZrairmAvxo66JGJD1YIi/b+e+1HfFhuXX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wW6KqigxqESxJm4GQ9QQxBQmpcrs8gWLYktB1mRWjn37uYjmF+nDlXBSBwAvoKXaOhQ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+5dPHedP95ay4bxaC1lDvbRrzpDM06oVDgX/AKuCGe8AKix7LJ9uepsrWXuUI66+/TMI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tX8UpOeKxoLPi7PTMaYD3303zFybdtC/MV9pCVbDcKKESP8A8yMVAv8Ash87A+enoEMA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nIf6VnPq4quLZDdes4ChyuPRb+R1WG2NeUjKNVuhmhuBOqFLtOelV4qgMBRkYznDY3Kl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y62aqpbDbDmENc2Pndo4tmYGgTohXG9PCgNKRXDTsCPw3H2yOFq7qX/fSVD67kRY1isi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5EgvNeheyzIckUStt3aGpnWB+aIYRtzJ12T6jIHkyX+ClQE9UjAN1WkUhE2y3RmSPPOwm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Q/8AF3CnWAGrxpF3Xq27mgEkYQh3RIN8M2eXdxBMx3EYVAB9AU/rTB4SWO2pg29fXNR3a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PQsKZ1pAS+ssfq4tnu2nswfk1LLIyoVNQxl5q0hzItEiNJF5sKPiwLkBmRyv6Hi4FBB/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eoPmou48TPbgUX45HCewEl5cS2KT9Mll2vrY6PGbDIbVTLHyxG1cScZoGvTNN4ByVxwuu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ASCV+KYqMrkRJMz+UuhfSfDQazAAFJl0OdX9nIjUA2Gi7jB9D+MCwBRoakBq2er9tn6ho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4atZyeGmmmiAnqnlbtHCreKQo8hcMdyzS2U5YrOjB/SSlrL2lrwwFYA73HfSbFZwkUDwf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c62Po+MKfFHg4lpz7mFNqMdb/tvrGjwFdxSmxbUmfR472eXFqulIa6cQ/NZI7tbynVnfN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hBvTyyg6veiXm/3p/pEVtCtNL2A2R2yBiVTqgBf+gc8VFlulptN3R1Iec9blHsq0V+NP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fEe7Tqr8ewz+2R07Oe5nMRFml046sAfPUx5LpXdp7i19xydch/NXghrSuZhP7icuY6w4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lG3ZTSSdhpIRe9eQp4t8Geg2Cz/wYGH+ti4R0x+codCgAmaU3AYgAu46DTlijOWMl4IT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uaZcwxez9f6qFrNcA9SYomOG9zW0bM1UOI9LzW/DQ9+MZnR9PTsB9g4IzhdkMqeAYUhj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dxH+q4J0MpQpVneLRuFxbsODe/XXCeMT2U/zs8f+W9vTEQcb+G+cgrYWA3MlHJ3w3qdn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HPrD4hr+q5AAD7F359GXGwxpGKIFcJ79AURV1/HMzNFj7cIYFZk5gxoYs88EkgQbnbY6/b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WDv/AKS1yrz38LCgtT+5P/Eds0ebxkwIHm66ZGzWAR+mwK3ulqQrwzim/gf6aUORtzbX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LFps1umaAkjGQSRTiKg/H7TEGdUx6BN3G32xctzusMyjb0TcXLQzTwRUx298wwpJfWe3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Z4cuMK/7mvn19e/Cnp4hGrr4F8/hq6eUdJkBJKDIOhcJemWjE113qtASG53pchoO1JlI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KADr7h/dje4HluIPLBBDEPKKMCWRaQ/1IVCeQRTE6+cD0QOIJKkr70qm4EcIhZYDNDWD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5/slXD1kMu5WafE1k8ThK7psnAo9qnSwrB7OUc4C6fRtjXCbek/aabhfdgISEOOPHPMbHO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dccaceB6XGNEGMbD1mKBGe76G0pwjLNZCSBj1ZquYVtjSFMUziGE9qZHgTSiBw9IiUct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NFemOzV416iQSlycplf7dcEAROPTAEIFAAZAQASWXHUM7ScQcOWebSZkTjj4dtSVXIA8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Fpdd8zver7dRrZSLFNA123I2BN03RMZeRpWpMs92n4AFXZaA+wenMcfCHIV1deY9gFzX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EIYYdJVWNLlH+7UQaCaIIZif9OhoJzrakEA9y9wWnR1NJ8Gnm+PvpNmrspVACdM6aTTi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abMrxbdq1nlvfBSWOSFUUv5qX6IZqEjrVlrefOGMEBAgjijqPPWcIErGAg5eaAbIzQuU5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n6+7AAEb7IFhS9ojmBYvLVHJ4wWsZOnrT6XjX/8Amrw0l7mgKOzA3cAAKCB5LRxMMK5wl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EfDTizgAAR676o4IbWDSgLxwy5Gmx/wYnSKMgWlwHQFUJbkzUZnJZ43bLJJZPirbbFEX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Qsf4lo24Nb9LLlO7UfzR3zX+aV5bqe758fqK8Xnllnubfml00njAhz4PvsYoZURzTaizj4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DRjigDXS9AEsRZ3k3bwb8OH0iJykChpQWTOWCy7dc73M1Tb+lAVn+v8AlIvhsNmT5F+j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Sw5Fxp/jMG1hfxI59Z9NVx8Ku8wvOygIU884yUodCZQuTq4KGkyghvq86YCuM7Wb08lV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NF2mgMbYeRJ9lRm7Ji8l6Vf6BGchJhMeBSbVLWXF+jLaCHBlR4Vmeitb/AEsLABTXrPnC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YxOFApu0BVb9IoSKTBqXDLQ16yzmQzhyfEIBucZGmvKeCFXB8/1fgUnEOYjs1xoHn1A0m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4DfH5zvLexzQRdYeR6etfr9vNddZQGFNOKOMd1x8vrjgqlgAJXRGiBE0s5uJ6sLx2qxy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dCFxVCt6RVdmnOVG9nvEO/u78hfxSkThNxqzWvDdICoDa/sYiSUcXEGFIZMBoqmuvz2S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EJCE5/wSFeaddcTQQRitbZU9wTporCz03QPSLxP49M3fsax3cv2X4/lKDIgsRxp7FSR+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WRLbm2GMDQJ5nHJfO8bac+NQwy7hWty16zRPEhkjvurnpoIJJExeyaVU41AMProWxaMW9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McLOBnAccc7B7bd499XnRYt9FPpYrXJCQ+IOSO4y9pR30I4DBDM08ugLnPuCWUOx6SJJ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Jll41AHe06jm2958kOfcnTecR6kt1AX/AMGBrCZFvzLdQKYjw9mbqDBlmWxT7z/M5MavO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c3oBvDD0heu1WiHDS5IkdMkQQDzasvMd93U0/c0l203FEk1AQiDUFFXm2FX1TsE4r6yAj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wy0Ejki1Bl2plhfoFnQIi3lD0c6JABdRpcED6Aa05zifdZykLtDqYE0HDHfF3+dsMDtT2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AjVVkmkU3QpIEAwjAwSiAQADRmCziRRJF6Aqpp4K1dcQkcZGA23DXeQzJW46GhW4cVZO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6rgtdT/3I+N+9Z4pM3Cx3R2xaBdrzmreE03NeVU2StPO/O8XtPLpJiRWsgII4LjQhBzFC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Dy1Lb6qCMZqjXrgA+oSoc7XXdwDZdkf6Aof8Ac0DjaSVEYbDAN0HT6z9Ax/8AtmIMxnwah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5y3OT/wAvabQaaFPEMDGpj82XRDvurujuhqOZfJEJAYTNecYWitiN/vq77OyyWdfQu5i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wlFGhHAk0xXo9SefaXcw6o3jIEVtJZAHYoZ6VOr98Gsl5q3XIpwC6MV56OGqjr19WdZ4g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EmzuQhvuNcTJXddA4htDwvK1T91QW1QRZjdVqDFitWu2RYkwMC8ktEjr0Uae6zOmnuz9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DDjuoGzbri8Ncb7VTfBrgzbdZZiLVuiDZf8ABRKyBy7dIYcVTwXi3WEFT0m2Z6oyNbe4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5QQIlIYGlhI3yZVaOCjjPRnTgpkOSE1cMe4tPIbJahjlP/mnuk6nIc/YNY9u6EAzopqaxj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a8eO1nU2aqLiz/7DDWwMNnThAzgrrSX5wP7d7CXHiEcht+wtjq600COz/PBb7KvntKdP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QiNMlQET6SsNAZf8AVrvjvgmDiRhsG9iKUUk5F5Fu3bjNZdlVpdVpfQMsWeUEkwpv6Ol9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8rINVtKN5Hxa1P7PPkri6BJGr+CMAWHGnsZJl6yQIX/VNOXREA0jZM3+JUK2CBmUgVWst1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ICS04oj7aUcWEoMXsyY6vnDNFhVZc5gHhpPTMFBH++rKuw19EKZ1UZqTwgSDhsczLbyY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l4XsrfbBCOjzF7XgRTaBVnAF7z6/PBlBnuiACbo23j+gFZ/eYYFswUyjzbL+IVbnbrT31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pDP80Az+S/Xjl3KVkxPbXZSOrf2fsITXRUAXsO/j469oIdKMxThXqBcIdMm9FLym+Ygss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encp1jWZLQrzZltx7FB9zzLYckYcNDdhoGa8+dwbw9ARswpZYLaaO/JFhsVl3CLjyGyD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PC51ADBrYvQ0NMqNVU0n/bKfuE6OD1+Jp27HZdrcMm8qzfN5NjGmfDb7/wCykvhvNAngC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NjsplhLsgFGNTaUKXWn6r90IbVI1Qd4KEMMM8Gzyr6Aolr1PPDX7PCZuyDKH8FXMl5r2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X+n8D4Bo64wNUYJWgYRammpkx6VJMtB/4wx0xjCAENFKH8oihhv5EJTNcedZH4458x57d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oZ99kLjuQaOizKGZz8tNkbhCFlZfyEJHV4RhK76RR7wBcnd7dlOhZlQYULo6m236+cIO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6KC5KBMMLAGmdOmtlnlfKTOYTs5g31wxy/8ArCEgWTcSGOkT4CZxSChASDRzJO0vfcq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5I9wefzpVEjBajeQ8kXDqMkoR0Ma3YdxLG8k2eiDjjK3r55oYgMsQ4AcUMqiqWqOsoAGB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LvT8H/jHo1h40uohK3OWARpF/SmcMwFQ9z+t4w71q0ymBlA3VTxJOlyTVa7HMV0zJDzZ4I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QdF9ddM+iWxFYIQu4EIAUAs2u62e2MBfxcVOnxDxqGe2cvUrmTP8AKeaFGWG1muVn2iiX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JFDNSh5H6a0trVlAcRL1p9wVB3oZfyol94RApCurbDj63cYOlNLm8AN0ygKADeklKokpI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EAWm6b4sCAEEHkEMaCzIHNukKayTpIT7hxHOQO8cQMCGuHi0UXP3mjj2CcXcRP7sMWgB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tr2VvU9QyhBuquxJnnsg22bTJIZojMPAKOUNTqjksTcQFRzyy1jrkAPEgoUFo4vjvf7x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NTFlPqRgIqFTseI6K/mTPw+4DNpg1mJf0gvG66OhYOg4UKFyiibS34Rww6Konp/ZLHWUB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GJovqgiNVhaFS7ScyYLokov3gK8X4tloADYebBu0QR5s8J2pK76dlZKT16DIv/JRmu6o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laBTDcOsMmtpxmtaAIVv8Mq86t133IBI4rYALOsmjzYBCLilnk7Hwy8PWWbYRXtkvzI1E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94J+SCKI3Hwi8YQr+YKrLFNo/bfS5lF+Ks5/TjJ0x3M2SaJNAg/h1hp0hSjZloJzBFuFc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aS/+5FMMZ7pqEPSUW67Yg0iTbQoUgppwH3Y400vJrvC3HbJqGxhwDECqO/rb07KIo6HE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50p/pUvs/89Sa4dLHcV6fyxFZCH2NSPkWPPMOBbWT1g/6ALZFlJtHaDCJYUCyGi1ti+7R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3cjwY86lZrW8FP4C2CO934VNyREhsOPARTT7hdJheT7sppl1UF4GXn8huxl7Ki/s7izqh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03gopsmi92vFTzduooup4klkvUFj828sr9BjD8pmgkOg15y1ZyIKzhKAVxkYdiRMHza0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VViht1hk9B77E0QPXR/qm4QYOB6s60OpEZweCXG+68dJHVcKH5HGLW9xi9jj1sHHmtvAA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nFQK6ktljHRa6fZZBbsAq5z9bhU9puqhKHo1YhGbaTRdXUnQ+CzzFiALvsZjWX0cjB+W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GupJS8KHx62wVOgr+6yiLJP1TTYYcQRV5qXo2626W2smCfP0islGnMYwY2HjoM2NF1ej7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1pOf2Vohr6yF8MCs60AOeYcF4NiPGfyrYJHYGCm5i933KVqNqKWon22py1Cio32ppn3hA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kA2yz9qjT2q6WJfaEjgxWUz8FHJabvObHYI4YZLC6ZRjGdzkMDpLHjXespejePSk/oUO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UpZHq5If60fQ3ATTyuxPMuJaCp9WRKIHH5lEdSL/AIIhnkt+etd/Hsq8tzI9K1KdGeqnX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wYcpQSLtNCzImEIpK6ptKUZRapGGv5UERORhtv6nJr9p/jXgEtph00HNsfdD3j79ecPL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X32DUwxm+v6LXVBQQgkGI1yTvQnCTJYAaBHd7F96k6I9x6n2+9mBz7W2iYQ8ZwwKoiz+7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OAKLXkg3F2ZkMReIj93PKHFBj8Lkn5WVWZu6c44rtUvXe6PMa7o4c3E2f9pARCNKFj3I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b8zkY93BVuFzxT8BONkYwOBBl/mgrAWFPoGgBH3R/wDHc7H1Bz1i3zgQZTyIqqPQLpiF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kyGy7jxhpZE4E0Sw0t9SaX+KSlxgSczZw6iSbpU/GxCkYZlazgr0YVHa1yLDv+QThb7am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C1V60m7hIsi2uAstCzlooaVQopXjBd7g/maZG1dlCs04mrJxlFdAYY0ku7yQhdFlGKAK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TnjhV845YcYdDvx+YWYtRZ70kYNLSiH2ra7yn4lGA9cml0FSHHVxMhp24S1/bknV9L7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E/Tyl73B+HrzcosL9GU2ojiuXFV++vaIjKNDAivA6tHsb9z795uFdHcjRKRejTbVk9gSO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BUmwjb1gABFQJCGTfQwWRLOfcBKnEU2WroZ09OCEA7GCXGPzvE3LX1gIKiGstmvQBikn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IkNGi9GL2hZmJlUHyyiFw56xCJ7jpUk76JpqP/wCVAXWU/slqxuFhCY+wMyy7rX2RkqQV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qPdPrchwTuHdfPmzUNgan0HU13WEFHl0XGHkkXDRZ7oI4rTdW0LCjGapSpWcstu/cqxXI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hzER57BdnyT00WgumOwPqufHv2hAGCzBKtP8A0sf3tsF3lL9tZIMURBESvsZbhDx0CEJhN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S+MAcs9qUU6tpZbOiURjdbpLL2ruAN15zlhdTvNWJT4viknDmjt/5dsdTNFsUIl7ywMn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yC4qTV49p2QLM5I6bnAt+s3kJKOQGfzubUppp1xyYvvCSw88UygBuqHFg+uR/1Khn9yUS+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EW+O1TJWlMLxr3DcCQucrMIQMSdjPm4PZPo+zqI/bd0u0vrlEj69CvIn4dAuXaLCg7jm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+h99l4+gT++IC88++6o+2vGvOnlJmvN05KLzfvm6RdxzHBVfTDJiI6yK8O0w4EHOl0ET9H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huFvkiP7hXQZxogEX7heTEbCWuQTO+tLhhOVHoVpW6TBJZ9s09o++qA8+4J2lsukxqYU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bRXapUTT2L+UcMFJCS3R1nIlJfFFJq+ZPsAeeK6Cb1KShjjxv6WJdWGhGUkV+xVm9AGcc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IkLBdPZjlAVhp5R4c8++CE88samyCxUBO2mO8PK9XyW8D5tZRe7S0JzbZWMlNi6V2tCv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I2pPl/BpRrGBEp624lqBGDZ2L7DFZfIj6A1khYJKDuF3RyBpRFZ9uVEq0NEwtbiAE88Y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8Zl2WISLwFdtNUJD2TIuy5lGjbznG3DTlZ7VMhr2S2pNY1OPX6lV+JfY7Q1JPCGJF3Wt0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vTPnXKHjDiRn4CGPdq5XhOtCZ0i2mIE884guuOGebiKTe2qW3b/cAWKCiz6q6o7zPAKCn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qlwam6uifD1ira3aN86maj2RocKAPbibyv1cOrpZkeMWYEAwNqX35R2596ULxA2ie7s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aBTcCCfPQECUcQVMWW6/+pECKCDu5FDwUo5Djinum+ez63lR10njX8+vfLhhHI+2UH2f3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xsILoxBqe5t9MkaUWRmiwFHKKNoUkuaCuthpj/8AtvdAD330Xgm11kGUUlFyW+GyaudM+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KFaJUvBqCKp7Pbglf9tr46w5v3XjpYrCC70X3gWo2ryYjIeCihYe2RmK9Mfgyl63OCnuq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ugBq7sd//AO/rQ88RxtMkd15lZh9YI7nLA8CyhPfvuO9A7s4QjpqSXm8zOrcqb7znHbmQ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FRiv4JI9ZeM4EJsQFyMy1W6wLjjY14jUCUnDFgjXned6sJciLDz/AOzw0fPBeUVi0vQW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gLtdM7wzyrPQbbJFREmCCRdSAb4N/wAdDD3wAjB0j7tsAHLDkjYGemdhxw7iOjb4cErt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9a/t4IQa+otCpt1BCLUMf/8AfDD9oEDICqd645sG0tBylFXkrr0AUmok5V79FNZVQ3/v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/E3YB0mZTodTplicrYca+y40sO5TipJsP9D84o9ZcytF9FYelfe14t53iVJVw0JDX3//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J3sxtljplKkBjLfe3d9KtLGNOCj9pbbRzhFQXSVMMIkEqR0CaOe4BPxh1x6zboUKI2tx0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ivzle8ZN2ZYhtQIvpWxZUxX8ri5JaBjQ3/76w57QQ+QNOdReDQejjnHc5x260o6JB12y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FaNj5x7/cm8O/FR8gMcOVgHWKU/8APWQTw052aU4+X6UgjNaqDq6oT1YDqv2r8yZJyWF+F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21P7/APrF9JHOC/XbGjh/aFsczlnAKuxNg6uPR3TGYDSOIs0gpTL856LFmuXgJV7EnJ8jG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caVexxWiT3h+fTkZYVV+JWl+FYTfgX94merv+Zv1Bop9ZD/6/wDw/aQTzw69k+19bwqTB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nFHFVaSc+fW7D542IB1DcIxxF1bMsFF1kNU+NbCZi+BRacTvWkySp8OefSUmPwIfqpLPL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fbyaGMn/AAnym3kb/wD/AJw3aQfh+x640567q0BMeNsbphphCAJyWxKe5/5tImMILZ8J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Zo+P966NVVXrj5ek07kvOKtSHd1WIPVnLHRLinMYcJ7y7akVeUk1UhB4amfaf+w0/wAt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N/8AyAaUCfcW5RG8Fd7SMfuTWOryDBraC6gf7BJht215eXixuiFmiG0BkScCRp3yLGvyI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cBSBRRpPw5H35eaXbaM+9KOmSBKx5D7DDC/r1J1+aSKPDNJNlbSZuKrN1v8A0eKJ17rr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lAQlhol74X1zzLiM4pHu3smiL4ghND26rb5TIO11aXL07dmD6jWylJWRWbHtsCidVUv1g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gggv7w1//AKL/AKv79Ug7+q9Iiw1p3ykCku3a4Di89YqkwDmt9hYNuIA4E1gEzLvubIh+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2FrmlB6E98fG4mOWNAP2qlkJxBBu4U1dWi4dG5+poZTVnWiDX/LVpsI4Orj5c5ZUS328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kFOZAYacrhX7CVqRy9E9yVozdouEkNdZCtaqU5rJ/liwPl6Q1wrZDINZD6jScsBelejnr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ybqgbwnBiJjLCeOKDfv8A23LPEb05ZBXB4LY3Mlihs1kaYR292twcS3tyu7x/JYebDdtR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w1ObkVPxAvOM1J5gGh/4wdh7Lo9Ej1pnpu338T/wwe6cs6mmfyCTg37gv/8A6MP+MWxy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Gih5EdIlqXBwAJ1JS8ySL0YtBNCs1kWSQt8tMBjto7030sVYXMrRoq4qARWOlTSzmREkA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rPzqa+obHz4JTM2dW+0lpn/t7v76pP8AI0s8TvLT7UbXYjzJUQHni9bvye9k+1S4ipoLD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SshgZEDFdfegiHPBsYd/NhlnP3TdgO6nApcu38XBDhEOxl1iILmRAbZKhF0X1EdRK77D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8yKzMPfPIvBYybE1EZwAeF6bTjYeQBvtmJncI/8AgFaI7Z85NPsIUp2h2x46DwN0/the+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oC+y2rXo94747Z5CDtfV8bD2VeNWwcwkSq70/ghvkgql+EgrBB288rFXluJiVQF/NLlE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o3OJjUAr8KHTwLuZ/RWE29tiasFxnJRnDECi1oSh/Lasd3gk0vfAcRo1xZbGcieVlqsuc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qbgkjvvgx5PA3hoLc697gFdhNR3YIrcIg819EUIJFEFUzZyz7rSwLy/HtPmjwcbfhbiVz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JKDNDJDPztGtxJY4Le1WOxIFT2pzYtnqBQ/08Jf8G5Jqbw/juqhrmH32rhHW73/tR3Xj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uEp9AnoImJGvXJBIyGuR0Ii70DDbN10zKcwuH4XhtPZxRqEY4HQOXLpqfNEM6Pvl9iCd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ZTn9U+GIOBBdy1tuw317Ox3JZ4vhi1Zsm4vslXwTG7qzQnWe4TXHnqjNgIq511a5rtEx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MVZ2KdAmNYRFGVxA04fTTqnA9ebBdZR8L39TAGdj3Jj22nWy+Gy1Kfl+1qw3/wBDZesU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B3nGyEiFOns7oQbUG1OjRinCcWXavbuk05hXlHBaHmYm/YLn1znn/AIE4HrFsFSQmNVz1h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HYNY237RHwj4g2C/dQoKF+ZF+JGCCDb7AWXnPPSghe3+Uc2jF4PZ4vgMwlAbKdZMpaHlDm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xXV1cnWWDY3gBggohyIET5HPLiSes+RbrYp19djjCs4biIlHtyiPA7OdVmzVZhqJ39KL3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f3UaU9Ki3vwsP3VNyIveThlsABhnXcxOfB5XjnK0NWxaWEKZesNJsVHSxEyAe06lzhiWU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rWDJXrYPiUhrXuIem1Uq8nLTNxbcM0WFhomT/wD/AOeAf898mgsxP4jdwH8KEmW0FpL7G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NJV87CQDVYgR0vAD0RF49F1shZFetpDc8sF5I8ZCjwBKwcqLLV6uLSFA2RFQWQCrBTsg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o7eB3/vd+dkbu9P8A9OsQRYxTD6vBuacBkCiCqeqW6UszLpuNIj1F04gUfAZIRB7rDLz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ZUcCyAKIMsr0s3J4TrCWFX39BIfV7pJKeW7tmiqjJMTprT4iZgdV9x8P75rn6X8XRu5x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xj/sEFI7cHRWFhRJu0zJWi4Lsy5jt5Ef8ZWcdUWXHZj8ibPWs2eEKgh4+3n910/7sTg/I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N6mgcOyf4CJG+TVcaAVSQ1Fu5/wAMP6/mur5xLOoNREV3nRUhmmocd8NJbVFTMNc1Hkjw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U1GEVheU9JgeOEy2NAcegA1XHNWHSyFRQ4HiqWccYJlHYt9KsQaGbLHWAWo2qEm8mhIN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bnmA+uYxsfc9uZmVACdB98iWRti2hdfedsgFfsudYWl71F2gdXSrqKPGdbLrqn+cOMWS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O8wdBckw4Sty7BPKKUap0IPECVlZWnX11Y9e+vur5M+4l3tKa/4peOOOuXtgrYDw4MT2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peNrbwWDsRpt9FoatTXWRXWUWWDd8vGwNsud2dX3q9ncDmcxsSY7ARk3w4yyVxMhq0nVMn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kZPdu98BtQN5I5l5K4KZ4bBzGe0IUmztkQeQxQywhCgV5CxM9xcQ9pGnds8n5njp6scrS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M6evk919B1Cv89qAqQhzWlUvmIY5m61CX2aHXl3lX21QP+p6N5HfwEfNy0X+Q6Zzwews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0DEUiHraiwZjYGHW5rWo7muO0wa4A17esf6GqqMS+b+M9t61GdNIh7iXTwKBQQTUbgiM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Z4Zzg1i3PEFh+/wC7DVgeE4KgiRUhyiYN37VvPoGWooMayX0owkLLqIOcB17z7tnQWdJ/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vb5Rfbzgbrv57p9LpjSvdpCx9L4Zx/QEYzoGc7/Nr7mlN/pshiBJBBL/AEx6x2ZEALKK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wFZd/wBMlO6s4G+1TgyjDTyYt+sBZisMP1r7fFLoZVemIDGNHMKG1z4H3zXvNWW4rfE3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el3lBZ0rh30uaClloESWlkELsNfNeue9QJ2jNAOu3E8fCksvNv+GKzpneHFuMfyAjEPQ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hhRecurCgjy3OfJG6GPKqg7z1g8MXttE9MDv+PPvRUj9mBfoCYBBa5Ic60qK1VR2l3HCs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3YUmpOhTCSjiBN0E+fQVNJCqY5p9HbQvD6UAx2TZ87tUh7VFm1iJrZmk142nIA7pMtVBe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LWXF1dZPxUy2y7HJD+hmBt/XYx/51RYH2lRsO+tfsHJfl9egA6osAdNcIn+1CK9Z2lP1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1rUkIhnNh70O3iYUUa4Jp1mOAvVBmxL/fufvlOTjU8IXN48OY3d+to7J/AYOFB92xGN383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FZMtcfvOdoSWqXc+yUAV2ShZSHy3SLMMy/f+3guI2JkKogLDu5VYw5Gh0K6JopRmDT/i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cmncaVWkYFJfqoxKhI/PnBQhoPvyOIqHvZyXzuDKEX03ZMMv+M1QTsGHSV3zwuJgDbDh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UQILkV/azLaxG2KRpmXej5LiRpL75RBmIE4KlhvRb8cpobNBayRgNSgvilhsqWVOfuFcS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jimPHPOD4YYIvNPscmpo+YZ36K/G3ew+rsuDKdo8TOYr3jsUvMGbuMo/b27ncADpZxV4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wxy6PITt+umZ/cocbud0/QzLFwfqAD47yYt61N8pi6X9etKbk/OPTQiopP8ADLP0rs56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oHj7n0zq5QtwIiuzPRtEIJ3Oqh/yFI3GqC1CqAYgAT/RHPlzDiP7/wB+nj/mqEPHA9h+x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AMJ/c6WgQxWvpMqEMYyR3+9cV3u1xo7KPelozMkiTv8AR+JIFG5cYslbStYvB2eJQO/y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s6nKFShzSzReplsf/wDpmDDfTlPSOUyeg1sQwJk9xkKW2Oyj3odFLEHJac1r0Kt1PTpx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U1y98JQtajrlZdwUH2xEoKb5NY9aFI6ZnPfFvZoTl1y2B6WSo908woMHNNB39TDnEHrH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0/FQ+xIRk3qKmGofhro1j0W2TfEVW2axsDTxF+K1elBO2aO4TEI4FJYG9Ok6kTH2AeYe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I78mAsIZK6Hdc1hiSJy+YAMsCPfdlhPm23/RqQUmon8flPaPHXOzxgva8mgveroDmE2PI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Tr+nJzHzhL8nMDitc0d/BtEucCnUUre9ld54kmLZchrKDG1idFbjeyVVjCuhmwc8kw1l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0X/wJj8oKBfKdryIvUjlTqjKkDXrqpCxdXqBivAolW8Qck4oj2ZPB/wD2haUw6+1vsGzS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fB1EznfMQZXEUGoYY1So3SYf7sLvpKbiGOGOWFE7467OKE69qjONpzA4yUtWagebQG3yr3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pc95mbVI4hKTEhumqvSTY94yWp9T7bh7d6v4+P7hkaXJoLxTxej5kFbN+18hVeSQlkzN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AzwcBx4xxI3xwlntonvYHI4gZ+zmB4QA++6+X5nBon6MEZXQvorIpNHmmksqvqnv5/RVt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aLc/9mG9u6YSqCCwIrxDlk+hPZis+A1d+n//AIj3Gioqim81+wkWLrTWAQrY7K53xfo6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oZTzps6xwZRVmDZm/ajhR3EA+uuO26i6tOKgkN1FSCPkRGcqSFtrfSFdYci4IGq8s6I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s3wpytNNoxQotd/xJGyjX84csqK+6CigLJDVbsxiU4mK07dLlP1+6127oDvf1I2xOjkM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wHliFo/19NV/LzmztiFgyMPTtGyzG6whfUH6Ljf1KdvhSJPyUZdo0orFhllzv7yazn1m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Pdczlmh4eO9N37ddAqyiPZYQzOI8SFftaJoYu6yCyeWVwkNdFQjdxW917hofZ28w1flY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o3lI6xI7Bx5/IceFsRiw8yHBRAKaZxBafeV3OaWGu8KbKFtyb2+Arr1a7B1sUrb0ffOEN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J8aHfqTi+WJjAvTbrPB+mQmOWSWPQw0J4RcnXKCUG/s/LasuEzxkQKXkux4YmmOaupdMn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/XWWaaukmMhR/Zt15JP7sP8A94wGKsCGEdw0m1LAUAxJXTEo/hhygk8eN+JuaSIZteRS5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xRk0QA/tnp4eMWAyY+uPGHJybWXivviopt7cUX3oipqnO8xmimtoHqtZxFPG5LBR3RM+4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1ba1QnuYi2aJMQLkq+x9z88oP0E69+2GExv0uCfmZlZn5srwEV5BJYVAF3df0MkNQBtbJ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ojjccULkpolvx5xqgmtMmgRDk4m7KSQqIKgC+6eiUBacbWCiiQ45LHiMFrq0o5y296+Sc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V0dDr/GzPAlmduAyBRKF0E5mggftw520D9OfTvjjvshuv13U6roGIHWK6liPItokXlOZ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paZNL5I3Z/6T9o2LpABriEBPlhtp1y1+25cJWJsOHbu1AuPt2xUhMgySpcCgrp0zngrZ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HY/ehmugAMhq05Xy/HgBGJEgpFvmjqkJbaoVDfGmX0FFqv7yZyHKhY2rLQQPlp4FEinj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D9W6JZMUncm6dSjych21VfycVssb9Us4weTLmYeVZI4rJfYiklLlJopzzWEF/qLwv7AM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jJkKxgCkmppgPOHzsuRdwNTUJLEBHG96WysmrqNJPD0dPMLCb7AXqh8xvgjbYaMYbzW4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602PA8+fdS+K8ZuHMpnJmqktt/uDw2RZ6DutollnioZIbk+PermC7rmCLCekSALCxE4fh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YFpkpLDEFKaEnblMdZPf8OV0JVodUXHSZ31rSrpjJk5H1tBZrYxccuAU/PuJsqspNuklj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YKgtog2fXFos9hQ4WxI6PgnEFKfOc77ceacgEQghgCuKs755zKCJIykyPS0I7ZJstSXHY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9wqUQJnHIOw0swR1+EXSV00bLIrrtljADkhzxHOM8Z9tDg0xzZRZrskNw43wtl83lJLB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+3udR2MoRQVG89699BB8FCHZse2p7lfV6FnYOSdDfI0vO00pYCrktGbun1Q4PScD9/8A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LT76dliNFjojSid/esuFNN3VoYrhKQ5MTDYL/ANV2tGiyKMF+KmfqUxIB1QUYPfysJ8pA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j/qG8mY84Ys2IwTGqefdUHSO9iUhBXw0UktfKiy2+OCK0Oo8bZpeoigV+e2PDTjD2B/FQ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F54w8Ky8X2wDiCNfqf7q5o99Qg4dD7TB9n3XZc0A3wRFCTV260qXXBRd/mxJFA1jedixD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VLHCuOOiCiK0asLiwIhRjOK6iPLr/RuLKK1Yg7YpH1Y01hpNX0trtpYXc7/zZvKxvEGo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W9DddWHW6r5Yub8NCpxBnncWAOxK6kGgmerdIiJwiKx4f7PKyS2GGKOGi0vFzDqUISOmn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eFyIoZL9Zb77PvfD/AH8ytIXqM9Wf07Quunp+OGbXbQS5HcfpNYP9ev6UCe9hsWTZe8e/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XGUZyZS2f78WHe46nttvqkihDFFiFIXW6FQvk2y67+/OxvJp4a/vna7B+9x13SoZTbiO2p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gOvBDzbaTJsIKy8cWCKZ8eIozv8AdHkNsI62wgA7wyAhbrTR9esL94BSQYKrp44JrKJA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QpSIuN+s8PdwEN9j+dNefPH9uy8GKUuk1l/gThbJwLl4WCyaAOeNs+5z05+Zk/Gd3Yz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PvXkGIbn4OcCBITsa8p4YLD0DU4pY48p4rzj4Cr1anaGm9QxWvVm9I/fAI5/PAldxtUcun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lTuyZgrufygoJTbDDD1VGc5GvrplSltTur+yG7hARLLBPPKxH/a/HM/8AMQt3dbu+izQH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84MSg46ps3bUs4c6H/q91VgRETPAiw8Rum92mIsCEYUG6wMxsHL1CRKr73soL3rPnymr2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snnxqSvVNdc7Q29BWWNV90yoObG3dy+kbe47fOu+CWuqqGIau3KosQGUGGDFDlVR75O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xJQTpaRdxWNkIdEeCcBeokvjT7vv3jXbvKe6qFCqwYjx3p63Pz+WhFloc8YpQ8jSuv3I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DdZ/pTPm+2i26kO6HeaH3aFci84kHcVuLLDFMYiP1smHNP8AOQePWyugCyZJ81Tez/AT3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18kCFfLgXyoJQaHKbfcfBS/Z7BaNFDaCAwAedK1bab6CBDjcHW927nitrtN/+Kh5V363R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B9XiWAsuyhab7lzMXxkeRJkBopufw0G+dBU8y6dbe9wyCGaXlB0zbJgMz7q7oxLJwuZ34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OETTBWcdVJeqRepviZfbeBb0rcP/AJWHsH5gOYU30zBxMGtrPlvCPcIMDf8AlbzdM0hk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XjuK7RZeGchxlNcWbtYudtLubjUDwsrHxzm1bKiEsc5ICG5DtPAdEbDat6e9bskYaineay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0z5ylJ6SRgLJX1MIr8jRkrYHWwjR5r/FBs1XEg+bdJrw6IiGKqyea9p6Qib1ozjg1RJj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VP6tJwW27oX12yJxxtCUkaLBbbLJtH5DKFolPEBa0DQzUm547+Oin7fwzyL0xJjutqTC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vxK4axMm4GGxz++KoU0adMKKeBlqdcnSpPqB7jdD4s1n816eQt33SbciIS/6hzdtT6e6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jfp44YIOGbRKN9wNYm9722QPi0Rhg2jaGkkI5UA3Cd4vBzXPVar1difT8u6yW6OKe+Gec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jdheh+gihBgff88i/AjeD9fDCCCci/B/icAeBeBgeAjCBBDi+fdf99dBAih9ig8cDDC/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AfDcB9hDi+8Bfgg+dB9gd/eCi+CCi+iiC//EACkRAQEBAAICAgMAAgIDAQEBAAEAESEx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cUCRgaGxwfDR4VD/2gAIAQMBAT8Qttl4tgGxtlkFnMlzHV022ww8y8BpIsJK7nrwXOzL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JxAWcRysLnLTbktZXy9x8fcJ+d4OofCEiy1kbYPMlEjIeIzILZMFjay5yNy4I5Wm8z44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cLTq3mcsZxJXJ4sYGW9kQ0sQlgtnNxbCWSM7kvEolhkGkDkbkY4uCGMZXyQ8DqCV1bJi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WIb3NhBZzJ4NudnbGW6gHqm2GXPFyebEcJCdhXF0ubhxaNmeoTIe7jbGcWMg4hy25GBy0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5ljrx7mHGwrpE3SUeZTIzIGWctnMkELplrIh5ghN81J1PC5y1ki2L2t5mQZB1JAxs6DI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Tq2L2F0s28QkZPhcTSV1LWCGNvMJsZtllyM93Oy42jY8YyO7LIOLOZk4g5G7Oyv1KJnK0W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uKYHjZAWx2bGRaQRkuZeIfBgMsuCxFnuD4K3m0mOS9/L7tnqBdrn3ZPCzdI7ZebpKZYy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33azqG3m42Qk4kjchcnoN2byTliQyVCagyYiXGUUnPUycSM6lpC5HUBKdlgYWeOc97mZ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yMzuyzltpSzYsfu5+7ftZ+D9Ft9Rj1B3UnSUjCCU2cgQLtlxZI9WWC53xrHV7vcvHgJDY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zuQp6ussrqlPUi8kpXyvHn78PUjseObOePHrwdRuvEsVnIOIEHM2HmAYg5za5LiHLSI2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UaaSk5lnE85I4Za8cjP2sLOTknFnEbkbLLchG4suduZALVm8znlJnbaZIO3Hzyz5ZYWL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a1DDLtzYuKAIEptxZKxW6U9RNCO7gkUquCWchZAzk9WEkx8vhbI3s22EzxnM2ceDgkIhF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a0hK5DxLCHWBs5s5qziNy16hdl5llJzIGQ4gbU3JK2u9Wk6gjIyQyziDiNyN8kbcLPXE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PhJJPc7kM4c26W/5meNZU8hL9VbMAOhDLtt3gcWcyZkOs+pJqbIC+XwWbq5kWkdSEb2k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2RFk5kAkBjHCfDzNpJG4wZFXS7c2OIMkxuXJJh5lxgZTJCSsGKh3wP9iBM6ZZSUy4yXm2x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W02AoI8SZcytSZeJdsZC2TtdlcpPQYePOWfiyyyyz8uSfhyw8JayvqAMLfDFsRabaTFl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y7WJGWEBkL3CIDIy8WMQcwNuFkGSAcWcQcS85I/vc3VyQZOZAZcokGGEbcfW1OO7fYWWU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FqN2deAI8zikhpkgSSOTvhbhL3WaXoIHIWGBZ4Z4Z4zxlkHhllllnxDLLLLPwZZ+B+ef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zuQUCzrYUsbSDe48Id4wPtDRJzkufqB7jq2E2QWRBlr7g5dpU+lt/a3ZQuGwY0SLJpzc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AQILHbnbUZednkSNIJhTWyaC1y1zrxCZYZBxDiNjSNn8WX679VtY+5OdzjWxgnBBep+i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Fn0s92BcmyV64l7jniZJ9M/vMJ+r9ch6kzxlj9WPnLLLPg/PbfgcCDbEZlcmlhA1IKR5J5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ItHEkOS6VixFbm1TG5AG3BA53AFrrDzLzKEhHJB7iQwkz0LmVk5LxYkZzGQbZY7J5MaX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pJVlucjqVt1NuIBg+oG343rQhm+C3ZNMsmWcyPNl02wnBBBYHM4OeNum2QHUwjTm367u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WTi5IwTpzamJJ5JfTemkTv5Z8M8ZZ8E5bAQchO/U8MsEzO/ANwyQ4v6g5xGFtdldNJFG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iI0sjhkc7tcuCzU5CPSBJTLbsgyCO5G5JVziTOpwQmcygDJWE0REJEyR6yv1PCQnEhLY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MJLni5lnNmSKaPfh31PEvjqLkyHnxk9Tffg8ybqeXwYcRANSFL5yBB9w+oAga+lpxzcA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8M76jlst5kF6T+r0pL1LO5PGWfgbWTYGXWpDIxhMgNlw+GA3a+7g48KWoXTAliykDXixu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G5Jy1wlUqNJCSIDPAywmialTuwNbPgwckZZ6gayFjbiT2chLHNpObX1Iy0SAkDLg4YH1K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ZRYz1ZZYy9pDcjWwTvpkHLZaivY2Eg7kDg231OBfRbvgRNJQNbR5LqOghzeoUXZwbcFX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MIeHj/3DvbRm+Odj4CMlhHDbA5L0EnRYQ2EuEn2X6pRxY/XnpFz4jjKZxBkrbPSMCb+Is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8VHECcQEm4uJZKeU49yLcwuSfqOViIckTXYE2+hnby2rC5k/UVRkdcg5zFkcmz4vIJ3Ny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+JeLTJDri4Cx9IXpkwZuNrdSxsqSw9eDykyYeB68WEOS752ehY7llIPgA4tiV0+5op6gr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dtLDA3m3P0nluXZTLlbzbvhYMO/HEHNXjyM8PgaYx1Aebl4ne/qYMYSPqRj2tv0SHMZS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J8DbJPcj7XOmtpm/SaGZYLJYiXFj6nuFxBI+0EzmRC6dSc6jFk82jwykDGGPAHnLnZNX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BkhgFdnMSFYc2w9zpO5Z6t4sQ45ldkOpHIDA7g3Ca7PLqDSQ3DYT+1rSUkXMHtxbJO4w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yQNVw8llhspASH3OhvUO/tDwNhTJoT9oMt6EAc5BOiei0oBtjJhhPtfADGMcWbw3BxO7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Vrie8vohPCWi3kuOTNRik6nvEMXbAyQyeelh0k4JOFkJkcOoMhLYRliDOrEEHMjsG4IOS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kB6sCAkOO403m7WSG/ZLTqcIMkZzEVsNyzHGczZ3I5dL3S4gWOulw/axuXBwZz7XAZOj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gksIXjbQyBwhbA68/pbimHM+eIDm7CSy/ZbxkPq46n6bNyPge59MbDjm0a9SYm0AJh7nu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J/cb41nMWNiWelyRAwuB9RuW6wSQEzw7H98NDJck+4+0vUYTbZBJJxBy1EZMyPqsHcQ7k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absGmZa3qyT6X6oAg1uFgcRDSwBY6jcsG9BPgzYpaY+EYWIBrJ0jyLWd6jbO4Yjh1CzqK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nDwx6EWxsmeHUhJGWFhtjcjR3HC1nlhsPFjJ9lmTLDZUT3jIjc4Jaf8AEEDAi9Ts5nJG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eJ6snO+HrCWEzyWM53MbTjdnBrANIF4fGXlBwuRdSAEuHJBzi2dz1+272F/4/wDcI302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7njltcbD6g2DmTJ6lxK2GNZNisFlIC5IHL6J4dwE2KGF2QeEprPDqHiRnPg5sA5kCXsy1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9lpYSAWMgO7K+SzQywTJtzAi9Som51AOGBCcxjyuSJXmf2kcEg4tu5EF4zxECyWODbTR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GWQebDObAZT1HoyBswbLzYAZ01s9wHc7FrzLKaY/du/1JBvG3W5my4ba9Rf2wS2Fwk9Hq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HmAHHq4FsG3sjnXuA8s9cWHvq7w1P/Fw5vsSI5uTHPctrLJo8SLM7G2VjDynuQQpe4mA1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666SAB3C6Y4dVSMkZzciw2xtxcSDgTJkxwheYN2ee5Jb90uO7ij2eF04sePPidSFzqSHU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2CfpLeXh220sX9W2tqHCOoD3aNiJn4AIgQ2HTiMf82xtCPq2Q8QO8WWKMdWgbcyQMcOs2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sh724Ec9R459WCQT0zgxAOxkzWzTkS5Qema4PccYumNs27V5yxc7YEhUOrTnLQ3fVgfpY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Napth4irxcHmUbGQchxHKR3uRnctqHuYvpbzZoiKJTLCQLDcnDJPG5+GvVuWPM+Ms855L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QBbjbhZDYXWA3bl6s/UlhYWPPqzwc/XyCIctO25LmQgbA922K2s2nb6vte55mtnPLOYY8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TdMbB4gOIt5kPENBbDwwHJYYII/kelgftaXfTFXF6xs2226VzT/5ls5B09F2SQGy5rGC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4N8MpAyZKbMhkEFjvcjpK5at0tkDzAXierhIGQ27XBsNckY3I3Ic9W86zi3oT9niahtw9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pIHDcTuIGsItgsy9kAbieMuwnwIWMjm0s8DH3f3bteOY8BDDDDjaG3XK2bbvUgy89S85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ZIBsR94OIOhah3dMBnXEMMueYBbdHMdcS8zDjbjuVIARhCE8pktOZvAlgIliHSABD0SA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+iwDbh178DlvMtpljIOWAgSAlCZ1If2udneJOc+LgkFzeLc6Wo6Qs5ugxts7kLnU3OrK5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j3AyOEdpXOfhS5/W5Dghc6sCRzLsXJ5kNIjGF4Yzw3bWbAvMCwfqZ2eCxB25OPBpvgas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MkHt3YNnPj9yL7hn9TiXHHcAz44hLhc1PQfBnUkMLWIAdJf3aydJjmxayEG9/AAyvcs5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1PE8IHk6sZx7kzvqTIE84/ttuNpstxLAZ4vaQYIZKzuT3ZQHqR2+wMtLf1COYNbhgPUj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25tZK51DxLIa4uLzKWMtTkgwj9oHrbHe7H3OhK/Vv6h4uoszXbYQxCZkkiHdrqHHE3Op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MEFw2QWTi1Objza8dG2G0uLB8A6eVjBerYX34MLRxayAMNud4uTVlEZt3PBrcZbHBlc4h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oJftZZZeG6Ya/u6ZQcSe5ZPdhqTkbKW3t+5K7YYvEc8kUIuMfUQzyzIuUSIZEd7mtDQiTn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PCx93SArYbAJOIOIOcQvMbstwWy4hkbOaQOJGXSCZE2X053cmjW6pK/UMAObRmQwZ0ySz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7ufI3BxB4tvzA1gMQ9XJxkTiRuEjk+D1fcFllmRHWx03ux5IN6nrJP9grUQBhDZcJxcGFh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3dt9X6k4wtBzYhBLhi542HLZfTK4wgz1DzjywjJJc7nM69zxv/Non6g9WnRlPsuuC5zG9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SyCBsdit9oROw8RiA6kOXIuINIPvLa3DJHO4G1k7cwLx4LSxFkjWw2Q0g9QhsGwOWoO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AdsQcgjNbDiSJBJ+53O/BOMuDqY3IJxIG7MHGTAnhI53JiVyTnVr1xKzY5dgXJ56duR4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6jrm5ffMd4wg83fVgGdQ85EeoHshu5Xu3FnSE937GzhOG+1OMQMnhY23epXeLjuztPZe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9vQQ52AKF6Nv0QHEZatfq0bAZAXuZI2N27Elth4huNnIGQIMm+O2e94IdyMbJJVpMuZZ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BZGllR6gSO4+jGxsLsrpxfol4gZIyIBXgNg2RuwQ2TEanE0OrDeI5LbNNlFJCAHEnE/2w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LXhbczbsNWvuTZPoZ9EvpJzi+kucx9oeyeeR8M3lkL3zG3hj92MjR+7WcyvkC6Y90M6t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3BxrstImc3ju/bKkpOHGUWE+dnmfwh41jvMMCw7hDBkfohOAsjw7cw5DcEIbSRkWCyJN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beSuXMSVzZXhnJzIzIccxscW/WR+7VDDtGNyNtfqHmWpIkfcPEZkArJ2CAtIOd3L3Y30Su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i7aWIAbBl17gpuy7lADI3454C92fuC9wXuBj3kM7Llwlzbz41vcJ7jv3YT1aZlxlzmHu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p75l9p+1v0ndt0zhvgUOC6YXiOwQO7AMnvbb7vr/APJxMbMOI+acdXeQ63KwXHtlDltze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7bySkkN4zRZnME4O4HO431G7ezw2whPEBCn0Rp3AS0LgncuD9plclbJw3Btt2kSx3cZI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LhO5cxs5pA7CHm3mws4z9EiwzwpZN0tWNi0l/JtttvwID2374+zwBX6Ln2Wne37rabe0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Qpb9LF7t+r9Vn0m5RjaEOf7XDD/9xd9WudWnhaer7OLB9zjnCGurO3bFIvkXZZNuJzbz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zBkcjckLLXq3mXiRB24TBZGw5OEHE2JP69zs7a+rX6tG3BjBHmDR2W5RTtiASBHLzG9B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gW6ymynFkixZpBpPZsxwlUhySP8Agbbb538IckMi7eBl8mtqF9ybZlgrj/8AXdyf1bl3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m04JIOY2aH0llulpBlw2Gz5A5udtXSOEy7fdLySLEZkBcbIaSZZA5BsbHnmM+ud9kvHi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CTh1YTmAgs54YPR+NTqWudQudQw3Kxsu5AizSwzvENBnROpS+8aQu3OztrI/w9m3478Oi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/DsRe7ksv9pEmet/Z/wCZYWFt4F6NvgPhYDyeMZYT8G2as5nhPHY4u0sY55uJ46ggy1mf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5678DJh5vYyPhxKZK26XZuNkbHNF+yDiCRAN2XXGZB4nfdr9W+shwgQbaRzSBAE2buZcH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VztzDfqDhfp/yj4dV28h4EfGWWiRkdbfqeo6X/wCH6keCdF2Gz6bsbSaOLMtly33uknfHK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6RsbaW6eM8M+d+D45tYZa7lX0sJANwPjJ1x4Mc4YuBr1bnHdks2xxAhObk8Q55g44gBxI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nGPI2zoXO9Sujlylfu/zhoJFzJZ4DepKE6h+ckQu2S4k/Vozqnf/AO2APqzRfX/3/wCQ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0YJhCMZMcYDIPqTZJ4A2MjPVrkDgy18OvwWHtbdNu/DbuPOW+M5smskJM8rMkjSNyNud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kdXuw2cEyEDLNJ5aTAjkhL2YkAvmxdTJZugMhsff+AfjPBddgkp6s7mXB6h9QPcDOo46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0Z6H2bmYckKv3OkHHMNgHFm8xzJakOLOfD4F9RuzuzbhIdhh4dPDMzgxgM771bmE9xtPg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8SXHk54iGFnNkXL7Vreltm9yyMtnxuWfuF92/Eg1ZTgRhGIIsI7c2wkBHHPdsdyM/wDwf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hcv0Xu3JlE/t1BMvshYeK9X/AESyGtzN+2wOSemjxDd3UFwunEmOJkCbyndnYndObnec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49LfObGD5tqxnjuo3cp6x2X7tp2n0i3wuyHx6QMDJG3PjLYZVpD2knLKdMuwl28Kc2PT4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uTLBeM/wz8Z4IbH14PHb3cbduIMhfd0WYcdWsPTaEpj1HjfuxEz/AF/83bmAGEIjtyzJ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z3aD4j3LFmDidnGUUnq4s8uk9+GdyA6Wrgl0LT2X2yMfAB1sfNweCRxHNlkhJOpNlDPT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PMyB3FceFuMtBfCCHepuvPd35/4uCz7n1m5r8DZZ+DLLPzng8b+T+pZfVn7uJhkc8244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4a+25QHdxH+tnkwqoxyYy7T1zHJHFi3TS7MS+NsXGzJYg2zmE8kzmfS678YHMHG7CfhBjf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2ZEeMi3I2tOJOdX8QhDbzbzMhZadkcwWSLc4LBraMCPt+Sh3Afd/Wdwr34P14yyxsbHz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OGy65ZN4uDvqTOSD7v8AiXORxxO7ifIyZY3iHTcA/YwVzOJA5YL/ACOmXIhzxZoWx3du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QFhsnJJhBxDifDm7dcyG9z1xOd274x5AsXL4eUCHPLLdMfuXu8t9G3PLu23IMKZJO7By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DSG3Dzelvhx7gDmdv2ttv5408sYwniB7Pw62trbbbcXFxcWfuz92Njc+d+GWecY8TxDC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aa5YPXge0JdFlxx/91HAThgOj2f+LWxw2izmdnDqAEady0Wb1cGTGSOGTiCCDWTkk4tEl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3x5Tx1bb4bBD9lpzIBrb+4HAPXj0Nw2Hfw4Q4yOJGXCQAyBzIbIMySySnpdyyxufDZs3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Mer+bL3As2fDbbbbbbfntvy21tbbbS085TKDl9uy9yPuS97P0QDouBAgzJfu2e5KZdz/A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EuO2fZZOSFCMh6smA7kDQ27OIc8yzkhmhPVkFiNzay3cWW8z3wW9+P7ejYEPAGrPA8cl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BsGEHgdY7jN8HqAyBkBbGzJ6oB7LLDHtNgnP4sssssssss/Ptttttttv4ORu5ttnwGw4j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+X78nUNwJnudw8WjGHfhHLmNLMfezkXiGXYuQLRukNhxZc+7nZjU48DsYZpPfg7vGcd0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NgBIyAlwSZ9pR+lzTplsvUbalxM+hsssbnxz/wD458JHBO5WQ42G7bL3YG7C+7X3b+5M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uP7JkQ0ue7IIt2LAmXdirXm52VhYY4D1ag2wkhJFHt0nlyLclk8HMhxZzwTdlE93Mt2e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x2k5IYRGgc2uQYQetoPedyVzqFyIXXi62WWWSec85ZZZZZZZ5222223zv+AeT2RmEwaSD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cqZB0Y5blw7gTYP+SGBhreqWHTKk+o+CKzhcGdOxzjw2wx3M9QGWFhssjuzwZZzmc8JpD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3Uiwuy6bsuCXIIhXwOYYlwd3ut5czOIqSuclr9XePMI0hB2enFttttpbbaeOPw5+Hflv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1fzw67u+oEU3bpm82hxxOnEG8Ma6gn2nd/UHP+Xo3aT6tc2Qfo8XorFsV2+DPC4LHcsv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ySngcXVhxb44tyeeS4TcjXa5DIA6uyU7l9C7LGThbK2wu2uJYY4TBmXOgNidTqxJIcXA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ttttttpb4zyY3Nza2/lPkfhIb2SuDOvuHjiAQiuT+rsXCXRYY3DiDlJovtYmQIVBZLqwr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c9zxRyz5CzmyTbawMLMuk+NmbbbbDltsZpC7LhI4tkXqw+o4tt8dvBOSZJ+pngirmUpk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+GWfHn8O2/jz8JbHyPHbOdNx7jSWGzg1IAOCEXJIsz6lpAHm4KWjwXEOkQTizlPf/AJLS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vwsOW9yScS8GUFe8kyyInuHEMMmxsZ6temROIft4k5dXKeiF9T+l1BDeSO5ZzZHDcEoR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zOGeoGRE5go8jnewzwG23xvnLLLLLLLLLPx5ZZ/g9lh1egswyeDi45p3IrpOiZzDeLgS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5YucxUSJDGwwF9MONte433GDqR6sMOdnMySetxD1e5uYY7beZbbdll+p5gjlC6Z7ttHfL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6iAJ4tsbJji0eogbM24oNIdpY5AwjUrx24DjsnZttLS4uLjxllj89t/Ef4g5VlZ9XHKA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7q8ROm0tJ0T6k4uTHqIZiOrnMIJH1/cDNRci1SZwjkt9Q53OztrakN7lhra8REDWU2xEV2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nq6PL3+AI2P1DPACUsh9XDm5J2xlplhgNbDjFxCF78hxAvTO7O8WvLbbfx7bb+I/EFlln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touEGIGI48AO8mPP3LIdweIkTglm7lydTE+kjQfcHMyyMk444jOyBDJYuV7lt8NyE25o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7hx4vJxDxAOJ8w7xa4v0SQLF42HLlmV62WuLM4ly8OzmQE6nacS+9sgCxx2TO4HO7kyQ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HnLLLLLLLLPDLG5+G/PbbfBz46tWfhDyJjsWIwroF9SednOEvOx1tw93HcxFRsj49R7s5j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9NzLst4RRkDJTZS0yEzx78MIcQNkxIcXdmTgLqUeWwmy53bpcSv2RgrIwYD1fSWZmeM3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GibU3qcm5dhmMmIESrSTjK3q4NgM+GWWeObm5ufOttttv4N+ff4e7LLLLLLJILIYK+o0n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u3Fyck0ZckX1YE8JO4uq9riW8RjddsZ/kA8HqOttbrYNu7lm7pd8T0oD3cxJOElcwM8IM0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7vbnc+p33dvMCc3Jkl3E6k+OJ/URdY3K3eBh+73ZDIPc5N/S17QXpgjIG062s5Lh6jHqz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ji4+H/Nra2trb42223xtvw4ssssssgg5+Hvzl18TwscnM7Zsue5yppwmWaxa0WDhy6CU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DfaAeFyM9QQucw8z42B4VT9w12cxMn6ocQLmB8TtjOmw6yyz5n3bvM4GG8yXSa7keUwT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n7LXdfvheC7SgeYIt9zchTwSG5aNZJpxamZfzIDIQbYpKMhcmyyyyyyyzxlllnnbfOWWW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35PD8Dx3/2depi1H0sziTkAMLOp5Yg5zL9wKlSDS0wyL+phxHBbAo+p7veSwnpnu1qm5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1lzsnJsvFr9SbXZeZbtIeLeMunMoh1TeWykPlAGmGuGZ1tOXXg/ReskzF68BjmTeY6kh1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kZdwRms5iHFhZpd/HPy34bb54uPhtttvy35Dv8J4P/a4yTeboWBwLBnKRocyU2LdSOeZ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9XYZMtvG4XGAc9yDnbSIc4L629zuz+/APBgKtwcQ9ukWWkQ5Li75ITd6lwZAhjHwCUa2y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Zxd1uhkvPvEh2SPVuF0tJSHCAOYxZKOZ44kZO7EecaPGTigyzamwzHjbbW223xvjbS0t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5PjPgd3YfqeeC0LE10sLTwz0Yzg2XGyPV3nq/uG5kdjOHLPIL6Y4dk16vou+reOIc7LF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87tJTLTLpBzchJZN8SKXC7Cdc7d1aHhixcXWeUQD9yh5JgJFgER5yB0tBxPJsM52SXEz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+iMOoXZbHbgHGDndrO5TmMH38Ms+Wtza2tttttp+E/wAWWUHhhe5brd87bzkOueoOyvG3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cn93bLhKQDq4b/W6su107nMgNbviXOe7p46WcycxNQ1ycgwKxDG7QRVuerMYLPtjhxGuY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QiB6ZDysz3Z9M8tWQcOXNbO5MugYvqPE8g5bIEhBZzztqbsnPMjjGOOXwHMy7sDx2355J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+Q+Z+fEQ2xBhfdc+y/mS2jse2AYTwwYM+tzhPJJ6uIHpvdru3JmcX6b+zdAt7T3AyxBlh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lJYsI2OzPW9krBWGaRB9yd3LpeolWLG7iJiyae5Du0kl6hnTmGusOOYDbHbDAzCc2B5t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lCM4clxdS51C68S16tv8AjxpaWlp8sssbm5/wj8b4fO+OiLLIcrbfO23IYe5ocr0s6GZYH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u2XIWZa+A0s5hxazu3wm5TDIQ7G5JtYr7tY5H73bmGdHMqcMKcM9xjXIyZmWsY5yWtRAO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P6uW1SO4HXJEDDGzhmRnjJc4IXkl2LqxlywZYLLXztttttttpL4YtLS392/hPO2/E3XyX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w5pJyZ3bcuPhvlcJay7X7nhH9z0yOHN9J4H7JYlu3Kl48dC52d92vqWaQeDK/UvHUfrHAY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zz4ziN92HiCQufLg4v2kK8B7uFhzuctnlowzyzY5LPjwS/ubn6l71IGR5EpCjYsgwyFb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ZZZZZJ5NWNjZ+DPn18pxdfh1+eiuwvVWkD0377P3Yfdg7bH3Y+7bB2Tm4i98koku6Y5j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mQt5lx4AFg1JYUkZDYcbpN1W2yy7bndvNwuQcPhoHyy0sq16jABdrOwkukAb3PIWEvq2G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5vtQmubTSRk9RAe7RgDSyyyyz8b/AIC89Lr8Ony9R4tkEMkyfJa/dr7tWv3CIBMY1uLR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+uoY23RAN2T7iHc9mEO7CulvMzLGWElzko/icTYGELtgxI8FVgWHJHLmQ9bfxcphxtLkC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6YtKAcErh4jDiGgzq8Rq5YEPcmwZMzuDO4mIndsccg4kjq09QXm2eZOhZcLS0tLi0tLS3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W5ubm5ubn4n4lnnpdPwcPPrHgYLbvbb4Hw5yYHVwS729C61njkWD93r4yyPMLmLDYAsQM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O7abzPLuX9z9kMmczXG06uDmDXLNfB11ZepKx45Xm04yx9QBlh3kfuzneoJDE0AzmFLAL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dyqJBvdrgMDOZNa+TLLGxsbPGSfHn4cXH4gjz0un4/oRLbzN6/HuWg2T03DJbfV9zx1H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PJJddju4niAKrX3B9MDsGZwSecldk2n1cJxKMBkHu49ye8dZgevGpMioD3aRuKSB4SLk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xHDJ6RaZ48SPazDhXPuOeWym9NmPq2M80lpp+Dm3w/4fMeDx0un4oXQ8ZDw+Oh+J3d/Dk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9oz1I7epvD4x2WAMlG4TL1biSTyEkdL+Lg6jkzpJCWPF3zEGHhYQ1LbcuTIHMV1PZeF7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0N7dw12zeU+LoJsfqd0d2I4ZAQIeTLQcTuRD+pOdWC8TwOWx1JTEtttttttt8vnCwsLj4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7cht/AJgghykmnwOy7/8AFgkYC7Q0P/vckf1buRVD2/8A8uUePHRfGzDCzsSWYMubxcBs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sZcZ5Alzm3nJN4sPEI2Z48D5t1XhHhAfckK9Qa2BtmdydY3ys3VnvF3j4hSwGsQxsk7OR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98XNzc+dtbbW1tfjDnxPBlllnnLPwjm9ItHZ4O7P1QnOSz1LbF2i4y9eN2ucZx/6ggwku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36nNsZ4PFxCcSIpjYYcSLAfASAXLSGpcANgsL+rj3OjDiO5Yzowp1GWbJGZNYK7I7Q73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xtMOwZ3IyxhdniTSJqAy4PjbbZuPPHh8ZZZ/kD38juHDJOMyzzidhCS9EHVu2S31P6Wfq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DgnywzGTpx7swe3IZy3HQf34DyLLI8H8sIIg8ALDlhOS4c6zDdmLmRw248wOQTOdv1Ll3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g5i4vBBTwGPBHUZ8WZcEKc2Em6WmWEgFSNLF1Kdko5JC4sgWWiE+4UGGKedPhhZZZZZ4Z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8ZBbbbbbbaW+Tw9/IcxALecJPfgreLfq5sFe5xptq56kxsE1lwE5vbfWVe+5Qadf+56QB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4S+2XvV69ve7YlZFzISfdnsj7SnuZ0Wek2VyFyUHnLG8T8Vchn7LRsftPxWf3kGLf3Ng9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wZbZP3caxvODIKc3MIgfePk5XMfvJ92hzbDWfs2fu6huC+YG3FpcWlp4b+DLPJ8dtfG+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hZzY+41MWMOzdDdNJ3OYbgkTuXq03J/0jjhCO7/73IEolP3dn3f/ABIvdpOI2/c8zeuJ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Xdih9bXpcHVxdWsN7k2jLAQ7M2GshvE45yMQQwlmMbZsYQQ4t44m8B9gTyTdos0te7Rw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odyu8xZSykjnuHMBwSvctM4uF0jDqXXLfaxY8Mksssssssssss+J8T8DER88jwu8nGhL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U4veGV9Rq89XocFs52QzCODmOJJ/9/s81uFO0gw6Cw5YSPth5y6LT3bxvqN6tgjISxLIE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cumpCMTILCcQPJZxAjKK6TQacSXuXI21xYdsA92Hg+C5w3fkWbZDLnmDtO+7E4uXbg4u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odSY4li8W8YSLUgTMg9GDnZ7w+XNz45ubn/A2G35c3MLLPOeei9GPu6c9SaZnFhEDsAl6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mtij3ZpkzX/7uTlPOIB09f+YxkvDLWPt7gR1fyzJHL6ii74i62EIswIPvrdQtHFlemFJ7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jMb2sW5+B9sJy4gM3FYe7YlPQW7s3QuRzDgLqc3IHMHS7rl3OI9XH0sDYNMGkGWiWBYFb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tvjbbTxtv+Dlk9weAWWWfHp/tv2Wp4O92C4O9wI+7DtlzLFb1ehaUbPDwE1TcOzxAD6W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Ttz6n0jXMgz3AN5sgZEFnwfskzu5YzzlcAcztJzaPUuyMbaXfM5F+0HUyyVcXfdeO8J6bm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AFnEtk4tnoE8I2huJzmZuEuJwJsvS7oNICWcyOAn4gd74+O2/nPL3E2+N8d2eeu5CR0Nr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kB1locXGmlgXjMMIJ0nHRc7kRe2D6B1/+zc+o7dnO4c4u7eNJThJ62wASO9wxZNevAhpv5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SIrb+BBiQyx2hnVw6kjhFTC7TDMTHgsNOeHk4OJuTwOXi77Zjk88XAwEhk25eow3JR1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tYnCwGeLLTzYj/iZZZ+Ejx7878jx0WM4syXOI1xh0xlw5LTTHJkP2nRjGjRn9oL78B6t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u0d2S8yO3L1Mb9XfDNOJa7EvHUfrYbZjsC3vqFeYRkLAy5epWguSFjG2xQnnCHSyjkmPi/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o9S82C7W3IawnUv1Gzm4OFuEsDgwHWEDAWePcj2n1xnJzMHdijDPVzOTBWnEzFxf38R3a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BnxPB3Hx48bdeHwkm5fSRhyR+kZbnN0TcGk6dOXbnq61sx1YZLLb90GHPcsE/q1XiHB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hn7nBrIzspiCCZI5tMTJhkDIY3RIWCRA5EBH76vtLnNnAPLzY3mU4E86v0QHcP8Awyiu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3KOo5Z74UdFjnxPGXUSK4gjS94uHqRF7uKtydCIR1a+4Vu1atfL+Pqx9WPwFtvxPJHg7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4bpmXIju5b9PgBObPVwZcHVkYmQJzM5j7WLzJNk65uuZKGZLS/uHzsY5NvdzWyU7AxiP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XqscV3M4nLS0WxzcMQzJ1Z0Ob9kVbJwtd2USvWyo3ZHt/5j3uHDadRHTCOp+ktcrV6mJL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ydem4rI2PRi1AyAOYBRgy5n4NttttttttZT8J43xx7gLFicX8X8X83838X8XD1Z+o/Sf1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xZ9lj6l9izmTduuPDuI65hZrFLqFZnfgjdNZd8YvcW5BEzGR49zyEsPoLFxs2Ys8qXY6k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/a3hbadWGX0u0yPUq6kHhhuFiHhhyDeoH9L2JHuLjCT6gIBcHFw3bScDmzPNi7szrY9p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5/pZwg1J/gZ+rE3Vq2G3w3w4lWr3ZZ4evhlnh8Y+DwuuoJwtPcLGJL9S7ZHnZZ1AdNrNL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U6YWdzXAl+4bxtk7seyWsWke+4wXaXHJDObm6Am51DDqY9QjqSeF/MfrKsdzi5yyBFxsG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7ljZDkL1OsOBn0QtMuROoupzLB5wGiJxchV0tA8YKLiwdQsMTXkznMgBhBjn+CKBtWrVjB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27VrwAPV6iC5lraQVt5sWJ8e7bbLzLrzB7uXi022vjbUqzgl8bbbPMgbAkDLlwlmmBPA5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hIwVnoh0mYQNyBDJHIBi5GF3Is5uWDJVzC3i9IWvuEcs96x5TwX2vH96VRtg8pY88br2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eZC7aHM/4uWWWWWBb8Ntia8NfAE2GGA0FhYWFi/u3aufHvfGtrcw2yvq36eDPpaPUMzDd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5YGImQMgc3DiAL9UBPDdE5B7jTYja9JMtiso9S3qxdyxnueMo3BDxhaS+pgTggEbnW/p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cdWHgjVxPY5NpkQMc/wM8Z8XyvHwZ+O2ttsNtvh/9PhCbbbE3fG+N+bLbaSlpAck5JGQ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Dhj9rt3KDu/qR9z/AGl1z46myxjexNmX+yw3wdXJumIAcWQTqCzTb9SdPqUGXO4g5IpC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cRG79zV2R6IH+KPl+GfI6tl8nw3x2/DI8bbb5COsyNG3636rdq3P3Y/AYkTkyRTw5gxx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ldHVxVw26OJY5Iw6mm8SP9PFyI4u2Cx9w8dI7tOi0DPDzXLTV3PRAdIfKbikc21eA2Zrm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Yw/t0Zmbsnre6Uy5B+U/4L8dlzbb5J+AR4PBHl4ObPjnx09zmcS1z4Z82QyZc3DGDqHVZ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XfcwyDLBDzMUzwJ4ZHwYHSy+JPNg0guIrg4Lbs0Mu9HtGuWxtgWa8xzh1ZHFoTJM8Qkh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i6lbzlqdQelkn4c/NttvnuHxyyyyz5dnjbbrweP7PwfAHdnw35lyQYyMLsl5JGQ48DsX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08WeGYtJdfDwMTj1e4auWP3Y/d28dJPBE88wrzAsHTfCFDsaMZy6zL5tuYmBh7YSOylB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+YXBi7Pzd/It8ceOPi+B+DbfBXMhk1g5Y1kaQBaGx1Q8XDakOWDj4STQs9EkWM8Ha/R/1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k54nDwROZxYdJRP0WAXNoOk5NxkIfEqEQJmSA4nyAhPMsBxNnUwYQWhIHP8Ah+vxMpK4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xtttttsoeIPjllku3JEdErwtiKjmB0bBE5nc7jjhs05ss2T7wziZ5kvc/gbi9bY6SHa4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1FkOM3sEN7kJs5Wy+846iSXDg2OcRhc3VmcxFlA3sLQhAbkTH/CP4M8BEgnMr1Jlnh/CO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+Oy4j5llkm4Lo4uvUmcFwTlg1K+7M6mt424HrISW5CKGMvkOpmY9WvubQnxgdAQcwnmPu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ftOBLxl08HDb0jmrhJ4A92vu31KjW9Ehsjn+Gz45Z5IjzNEmT+Ec/wC+c8ny24iPO2+G2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LSCaa5sryBem61m4hxUsLGITU+PwAUoPuV4bfqv1WizxfUkDFxLLxcu4urGSUgZAmwhGa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/fftjemDRtsRcH+NnxII8bekOIWfh7/7+T14I8a9eLL3EwWN9hAbFgQGWCHLEA9T9Eo3L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1ZurkiOpfBzb6tue/CevhZbY+MZ2OOLZbVwIHuG+xMOGRQqe2ztH9Xb+t/G25XkQQwLze5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TEmPw9bp4pZ8dt8f+f5Nlllko7fAB68Z4YEJ40WfFticc2/u6d2SnPiff3ZOGWuLMe79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bdPC22vk7PGutn2s+xHfXw+NpOCcSkjPN6mEXm30FwIhSlwZkwDiX3QRCpJ9EfRcAs1x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AxYsWLPjjwTl3iDLt8PW6eY87Ytllk5sF4Mw7NWvDg7b9lh6l+pT56tIvdungU7hTyM9+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K8F3uzVzJ6XGF0Bt4LY/S4+p7stiXHl8KWl3eDpy/dfsk1z44C72CZaZx4N2MXMxA9wAN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FnmyjlyE38uLi3/gkOcyNm/4Rq1tbVrax4Hh7+HNLpd7fC548CfAb5brFxbfk+BPUo7h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Xcj0nsOXweEeC5YT1DyVj6lHctaWekwFLifFt63TyzKO63H2wJygeIZdyd3CmwOubD2e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6zyQWGQ67DmMYObd3EFITQ8CGW83V4lLZmzl1Pf+OeZPdnguiOrt4XwyyzwzyOc2A/J8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v0hpeicORB4ji8FvxOsLkXuBYeMeI3Rxzb5L9E45LPCIPiS4rwkyL7YOOoeThW5EurAJ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emRRsoOZ163vyXAepN55ghxL9F/85h3BJehPrTZ9rt/jn4HM2XaXPJrwHmIvplHniz8J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m3WPViNz7i75FhBrGcsO+TzWZNjD7ZuNsnBxlvO/mBZJMzweo5SS7zCHFkkxZKnRIJy2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G8S+mYOrWJw929czw4kLS05y7v8AHIceOPOXU+K58Q34SnkMfEw8LBZh3r55DW7t9iEe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xnnAYZ4PJ4eS5yWQP0yUuLbLsdfIkOPhED9S/i34F+q/VEYLk3L6Mia/FA8+JuObJ3Zgt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DGPLGwt39tRj7moGxnNySfn222bbbbYbgfHufJk1ljwQIPI/Bo4uD4GMdw75zx6u7EZW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AsmO/B4+2PtP2Rtx4BeUUEwZNJy8J6eOWWW2+G2LOdhtbCTZmJY+ObbmTbCAyQSChsyI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H8iYP7IMYkxxH+E9fAiPHk+MmycW3BP6tEu8y2yeRly8XHaLY8LnPh3cnF38dTvmRfxID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kEkGp4PFyge7CxfDcS4upGwYyF27W+cssTeUQG9SMJkHQt+q7Bh982LcyTniRLPgucly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bD476uYdtDNYosCQZ4+YzW2c7bTgtxP+F0+BFwPHqLbX1a+od1HUx3cWy5fAmDPCHxfV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PHaObLLq5u9vZbE7jPTLnu33DCbs+DniTsx1bko5j5xPohT3qBlOuUe5HlKA2zm7WWeWzi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iX7sXALbrbiws3wYiTOTO92ppGc52RcyeMCcOrKwltxLLSbQkYdRsyyc/wCOI6suiLbU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7LDAPGk5dmXDB4Z+yPN022VWHg8ungJthN2LDSbGB/P/AHEuetteCCeBx2LJL0Wlq62U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LLqAEI2RowpLk+GeNt8brEcS24VsNVJcTLmV423e5DMBHpkpc2dzC5IHMuLH2wzFja7b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/wCEiHfyHjZ6u4Zb8O6XEDmdT+y7Bn2pLq+kn0Et7g+4fsvYI7zHWY5gaYCHvxt2gyPDy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ZzJ9zP3LON5g5y92vPnlOziMSySMMkEvo+OXHg72Wt2XEtuxb8O1qWPtY+2z9t/fwh+1n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/PpaL5PAdwCQY3REgZxkxthAjYH/CJx/SRkSY8/1ZI/4Pa7fAu10eOkS52HSeo6t1kE9N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cy/QlWUD2Q9v7h+mc5SBvbEp9PBriw5jUUFmmR+pAnhy/wCO5QNhrKPF0hj4xfAfUH2k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m2EzFtrY0vMB4O8fB+AIrk6IfuJcSJ0tLT5ENIIbt+2xXblmtmnIsXAbQ3WwU24PMXLWx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ywdmxAd/wRzPfwLtfzx08e6WOT14dLU5IcXskUGEw7Z+7Qj6TOPG2iBqxqnZQXsY71Bh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HIt1eGjP9RC67gN0lwtt4GznYiG2bDZCx4Hxk0hTchC4kdlv0ux522XwVjNU6/Xjlei+5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bbbbbDPtJYzxs4yHfiO1J2ZkkYTK4n1pa6SLwsWcSf6v8LO0/AjzHjpdy5ZPkNhsT5DcO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xsO2XO1Vnqy1ukefD8FkbuUyNBh6nCHu4eMkOLh/LB/rqLtK+NtRDYEJge7MSIcfDZ7F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0nzLY+Ccw8OTMbH5blzC637SGbtuhnjpGC9ymBsyTfDZaQKL90DdY5+2RG1EBG1tB+57N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7n6sWf4wu8W+SF2zDFdPBmVzxoHXgMPUI4gJ/d+ix9SnqIi98+AjnhufgD6pwYFy9WN7l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f3f3ZmrItfhlxDpLvcDPBo93DIhnh4Zi6uEhHBYy4z8Ac6JTlkDt2C9WfWOmHjGdv0yY5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PG+G3fEWoEIcpYDEgEYBzh1/YcrphwRP9l3z/ii7eCfGbBdkuPF8F0szRClDyRjFPBhOo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WtrYdx2DKPbcOiR0xHCYT3EQNLd/Fn6vtIHr4bcHS0NPAYsLEsRcbPcOtJp4ZJT1CeMts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n0Nj2DeytVPHI+D0Or2Y/VBhha222wsmdyAdvtzZu4p2NA62uivc8ZtlrZ4dv8Au+8w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z+bCw+AHk+Y8LdWw+Lr5huHM6BI6hS0dzy7Li7Q5alVlfohhhb42QtRz5hBs9T5OBAwHu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HjbbZnqXCRGYHimXYtGfGJHPYwjcnM318y1adQLEW+Oi4Y7bpS5iPGHx7Iv4l9IW9Za7z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OHSWukOer1D3CHwWYBOuz3+bLLLLLIJNijD87TiDkSvxbMyH2EObCeEMk3y54D/zFmfI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68Bpgi/ZLcbLbb8O6WWbatNrwBcWHwOHbtub3oD8PsW/u/u/uySXhfP7cwP3bcN+rxGMP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A5nLuxdYnJMQZyNjPlu8eObHW+oIx92p3dvzZYSWM6eG7UN3B2ybi3IQpzbrtis8DLPU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WWNpeCVev6iYEacwPd+yC/E1p8OmTk1nlbZtnx1cYTMjVxggD8KCieGEiAax7CJ5OYD3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wUYfZKZsDnNllkX6JG8Rg4hbCOIErBogGNuznhaiQz/zA3cXZ+bbuYBGy75GWzBxLbAN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BM7WN28DPa5QIPE8C3CPWFti5+CwxiIbbRMcPG+Ntttt8g8nnpe5/E3CJvhKuICAeETJ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p1HQ92z4/A68E9WapsAcy1rB+5uAxwN9TAcofRQ7LaIWfsSCdZXrqc17/wADZnweA5IGx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/cOEtHwywli/czzyxPkBk2DvRLD3baIutvwblNqxVyC6Y3bwttvx6bIg2yyZoy7Pw357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lGeEnAnwhlyRNB48/F1Q+ALDwEUlrebAm9t2Yws7Tc8Pc5E9JBP3LpIbn6Wlfaej/wBr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mU9/+v/yTKevcv2pXtf7v3v8Aba+/+293zczW5BR/t+1tvdr9yBefX3c+Y/7hM9E/SSQjZ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cs8kdbiOkvhfGNvup+A+OWLVvgv4GkSyHkKhNvjfwluWYkBbbnjXWPjYNrOy2QTcGBgy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va5O6IAP3GBkojLuEOvtsd76lBj7LCm2MLZdj+bKCv6sMz7PZ7mTsLPDbQG57X/gg2OK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OXc/XgNs5hf71cJTrqPA5cNwhEHLZ3ozn/li9XwDs3GDrPc9S2+MzuwS74MSHDANPG3W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hEn0O/6j4XoGB9wbtBcQc3JBDv41JJgp47/HVd8dyBhC+pSx78PQwEBf1ZGtrA2eAZJT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1bHR4SQ5OdHuJGR3frvWxDh+Z6why/q2uDgL2/c8vhmBqwWXDnDed6tSiaYucZ1x/7v8A+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+tfuD5fZYMouYYboG6Oop7c9rabltWBOJ1522G3RrwNLTwEa2uOflvgR1LiWy937rdthht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rGCPfG2NlmY+HKRegt3xoOxCBsT3xYvbU/5k/W3GZELrYT1sMy9TSj/1YiKBd2Fdtv8A+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138y3D/tw/wCrAOC4tD9ng8Oc/czR09Dzv9yd0MIPHv33HGI73/1Zgj8AwrV47g5bUnJF1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M35l70Q0sDfHHHrw+Lfg/BnuX4DDbDkP4O9nWWBIf3CtX4q71Huboj4lg7ZDe+pvBtvd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7JB7/wBRic/6gOB/1CjHu0Rjagiu0x7kw5n5j2D/ALj3m/U/1/8A2F7/AOn/APbPv/p//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rYAHBH49htQ82Q549IfDfxDnVhi6ebLr4PGz5fHf5DDbDltvy72UyBsiJfotfUfrfxK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82fc+G2tqAYGCBuDLlv8Abi5NKbn/ALXAv5dR/ZOJLhIC/lhGfmbbbbYdmRawQflIt8+o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P18nw+b8iGPjtvheOL+ocvHV5bs+Op82AHdj3ibXKUDqRUFxAC6SwOoY7f8AceJr/uc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B1ckIcoc/jzy/FVyI85+MjzsMeNtttj59S0tw2aj4Px/T8J5349vHAfd3+GXiPsv2Wvu3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/XthPiZE1ZBq2TIaMVY/7nDiZDIDZbvQkjeLDTjuCqZNfj34bbbYtbRrZEkFn4t8Hfjf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8xLIBJzEufw5dfhruGm+DrHP4XaZ4MXBLj1Os4h98224IXuQ5l+i4ZvaSjUz4gGXQf3O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1ryNi6w9n6mqH3MRthax11lgZqH58sssMHgszwH5C6fD42Z/AfF6bLC5cswb+EYunhjrs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8fDbfh2smejx3+E/62XEeOzwuPkfB422F+m0iWWc9R9h4QHIIj9RAOeyR9Q4Rwv5DFfu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eCJ6j7/EXv49kT8zwdXfjsj4Z+jwWS1/F0nxx3Lgty8eJZxdHNy+LYJ9nwNiX83e+OX/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m1vfD0eTxzEp4XI4yeOkmG5sx68QvuyIOZIHeTD268bhPtYrbsTl4dsmP+AuNl13wYgjx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SDA6h6W5qHV9mwPLY4SvTP0RA3qUdnnryJsKDkyA4h4nx3X8J0nxoIukGhLIhhdXTzttm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DtJ4FmeGQxAlqGFGZl+yb0if1BeoAMPB55eIB3B3X3OQZLNsXcA/1CpjGsxh4cpzeUEFj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YZ8g48s4nlnyvS4Nh+2OVDppccR/qbOOrIEjdipmUz1YeZX9iWFxKypW26rn1wWvHgnx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dvwjSbO82jhbxCOpd8EvOeBx2Vgdxv1vjpZLZR3a7erE254+qV6ttkDWE9w7153wg8Nj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r9R1WM3Av5cf7Q1E9Nxom12wIN2f4D5DyLIOJ4LPDFoNkpq4S4AvVmGVhxu2EGrkDomt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qQ3XRGW+2QwzkPt4gQ4muRPXPBZBhPh8DTbUd3qCO/wAQ5kzxlq1EOUPLced8rkt8e48G6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dk2vu6lh45tthlhpaez/VjBMrzy43DK+8qeVqhWPDr3ftf9wlbSRBzj3YXiSXLYD8zE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88HY5BPAei7G5GLBti2epOSw5e4T52wDDAbvVx7W7u6uwG4Z0mdGQiPJYOXmXefBBqTe/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8Hf4W7zZDlnPAzJXbt8C3y2+MunbdgLGDDxwOoCT3bG27du3bl54SGOwOWPUeGNj6YhgmT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/wDUTAf93AHcELm1ei4eJH9r8+RY5dnwO5IjyeTLCf8ApaKAGbHAG6025gGT5pHRKtrD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NjjvxHLk+B5ZREfuCeW/i725aZYNhPPhRp+KX8jxnhnLrLPBv6lxmeCOvmOL3P3dH/Md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EdwYnAvuyu7IgcihGLGn8JPksxcPAx5exlC9bp+rWZ44cPhulr3DHwdQtDZ83qTjwtD5d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XcFv478hAfBmzzgHMnpBerMuksmLf1PDrwQ8fIeZgYgBkMUALrYzr/ucDBAd2hhJKlns+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QBH7jyfN8D4Szztj4nXj9y7Nkng5cuT5LgbZBZO+CQONlPJezcvEVhZZ5JczPnbtDjHN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RLn4Ph7h8MjJDx6PGymeenyyIBjIqEARJOIAZq0kiMU9/cqOiWeZkOvW2WKnckRf+pgj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2y223zq223wSnqFllnl0XaO/Lfls8BehaCtHm1fqHAQcDuyPrARTuDX0WxFng+AmfLLGE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+R3Hfy588LSxIiqhbN8IZB4ho+0fgTtdT+k9Sq5/xiO31P22NW7W+pYY+yXiYsxvKyDGfn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ivdkFkR3HNhgE92ZPdlxZUSg47tGVWJG4RzwFg+FifqG9JO82KchzHgkt3JHi/A4h4ji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JaWeJA9SHEN7sWJy+AB6+XYLBk20BfptDT3aHggxcRh1KdHuQ4vuLTcJDFPFcvgyyyz5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B832mzPHa5GRAyCGW9JPuwUtZRNEh14aRyFq4F+B44lbkl8b5y6T4H435iO48b4Syz4Iu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Rx8BMXZ8AzZ+LBwWI5NeLpnM4PuEceyGOlsES28suZTX2MB1C3Vgn3Er4Pllknw4hB5CZE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d3BLs8WbcOrsmOJRJHSW+HnD7gzT3LeDzvPgku7NmZZngNl5I/E3Fn4kR+BiSTw9PkIz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wjRtw492QcLUh92B4QyLB5pCHpkI/wDUQTGy3SyaOp7PxMss8PrDD8BeFj5mO48L0y4v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do64W7wNZbhHiPBDm3PA+OZPPhZn0tiHfAR+PtPxI7j8CbPEv1bfGOjd/CTUkW6ywGEf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+rJcjbx6sRx7J+qJQ/6R4H9knF1+B4LCPg/GT1RBDZ4BB4LfFR2JsVwnQxlbPJt6sZsG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YKnnPdvg8OmzsllrO2Pu1HEOx4PxDiSzzlngfgebMiZk8bqeOWZHL4QrH3Bh8UFkk6v+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2z7H+pg57MQdnhrDfaBHVtsP1bwL9EmP5OBs7VbFnxEhiPAdfCnTbDx2IckoZK4MWQjc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I65nEW9J+DwFgct9MMC2dls4SXCGPm/DrPdln5bL4eJR3IB8MOVhYOSHcqEevjnv9WjzP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MbqMDm0tfcLLhzlocKBuLu4zNXf+0IdFvWx+M6E65gjzdTe/C4nyeW2HPCZOEvV0TbFp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hmEnC4FQ5JX6Ja7L1YhzBp3b4yyyGnEEgWj1KsHbB6lpDZ4BZ+LpZswbZ5OP4WcWnq0y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WnUl2T8mA+JYMZuRj1B6e7qFq8REQwIc/wC48rkG4BPGkIWxuZG0j8a8ILvEPgOZ44wmO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ei3GAZ7gHjuEdyTpPYGDY5bHXJOFZB8M8Z4WGFrZBsAW3BZsulngHg/Cz18GDx3/ABMu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T5Z8R4JQ4v0IZBtAtleSIpM9+kLlrm1naAVX/cOxhXhZZ2HHIMD8G/AK70wBK9Fo9X7k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y4WIfVrouOfDen7tRuXxZukk2DokMY+mGuFxNWxjqeTuHMxGdk2yBQV1giPxvh/wLJsx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6+T5dfGTrGbeJrh92LuOCywniyBa7cvaFg1HOiYsGA5mBDIvxO/httsOUNYNna9zuHYWF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awt8NzZAc3KBKJNGfgIAxQZxHAWEeiE9XIUv6TGtiGO5dtuFs89Vu+FnWyeHEW64RhZzH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qxLvhc+Z1B4FvxwjZz6lFSAZkHpYg1/WOMSEeron7l4fyfKPvscvuFK+L88mHcPdhtv2Q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XUy8R52G8SFjdiUSUZnJ0WS9LRxumO4G8rmxE1aMTQW7bfhBj+Xse243Wl8Fj5ywnwuY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JMWNVGrFgwDk68BdQvZBY+G4iT/N1MR2HnIbFv3Q2Dn/ABAx9LoXJCg6/wC5gMEGRXhZ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fLPksk4e7jrZ+kbCLd8rITx2DkemN07Huju3fYYb9w1Q7VxmpdcO54fbduJ7wkWEBziW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ojxkyHFxNs+Pcf4A7/IRH4GZLEodX2uywDqTb6ZRbcsAdedtl5G/dAEX22O7PQbGxSlw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sj0YwTCWXUNMYgFb83476Se0D9Qh3FdWQWceOTFs89RiN8Huw5PYkD7iQDEEOQQTwcy4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hjuw46W22ytvgWwx4LqfD5MgWfnJ8h+J/csiw7GDNSjUF7hH59I7cmOj3AyIt8RMMDCG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z+kjIg1hV2OC/FnjDk6Vj2gHgNQICGG2Ry+B7QVxxbTJbVrb4z4Z4PLHgHw3xCT4fBDi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IdWCQ+5F7hfUIuHLk7ngU6lpvy6WEyI8EvQkmKWDjaJOMvtfuQ7KwCAj8X671kQM8Hw/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hl4Hg8WXweTyfPPkIiBIx0C6Gdhx4jkM2GgRH+CyPAfjRPG2PAudgsJfqH7gwz5PV1MA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ECxud9WXi/rZIyQmMgbeoWeo4cSBbiYP5ex5PARer6QYfBmTbHk87b4258HgJJPAhjkC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n5EfhLj3wZ8Ps8o7Q0B6+T1AVJ+ZkVXS/VBEz/jDncX/AJL3LGrAc2sL7kjIFmP5o8ER4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fGWfA8slzBtw8RHwDuvzpZZ4D8hzDnDM+FmLn7sX3YG+DuDDn5DJpOHFCOurX9XA4l26j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ts/qGOFnORAPE2RJj+cPB5Dl8PgTPLZnwLLPO2ltvl8c+MLQlCz0PiYYZ0z54/PnNw7ZG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/EWRF0uQgvbZiuJloD3a7eO3nPjLhIXGHcB5WtyMYXUAB5WgOjOwmH/9XB6uXm7bLxlg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47Mub4MvPjpNlvw238Ay2LOfK+O91PEnwO+Aw/nNlrhAPEG+B+JAbDcoEceHqZ4B8O0e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EXJQOXWIBx9x5ST+0mzej+5T7iHWJd7L06MBu0fj1Au44ij9pHQIA6kAzPESzx2+A/Hx4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6R5cIMc/4DzCjHwskO/iLozzYco86CDiHgQWWfDHQJgcsjxJDAuScXE19yxzB8uW6oEDR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xv8A0WXeG238Pd+T0y5RuUQ9+Fd/gyyyz4ifG+CHxFxHljK2PUH5+Ust+70vAYZ+P2hx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1C63d56/JdPA6QZ1gErPGPstPcGGNvmF0C19FociXOxhbMPtuA/Hl3fBN0us8JN+BgTJZ+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DLjy63RaQ7+fcnHdnsj7z4D9Pw7H0SHcMY6ZMLpYxPSUZ4CGPk2fe9C79dyGWeGeoTYXO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ksi+7HSFcGVOFbdv4t8dseHw6y9XCX15OSlbWD5uw2+dtttt874J2Ho8ul62R+dl5uM2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F0eJv31GBZQVtuyDa2CU9xADrylAevDfoi390tOv+1xYW8e4DGwdakRN6hBzKLIbaOIB/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PfG3Hh54HwVFhcoPDFbFrznxyz47bb8CJwj08Fm4r5Ovjn4WWMs2cvN0/Dk8jR4swuXJu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ANTb1p9wmZKM26W+M+FqazcyxRdrufRd9pkQdfcrMYTHa+bkRyGGV05JdK2ak5jq19y0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LB27ZGPBm+CCySfwZ4fiWQiOBeiczLwQ/RC+pXF/Oc8gy83D8A8M+BsUhDGHAhxajhP/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6fEDTLhi0ayAnVumMpO6e4CQSDw9WEz6fuOgRpAXWN4IvpuYagehIBfkWCOvg6XJQ5854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POWWeE+ARM8auvh+B8HSMFhDEz83fYmxJdT5seMljws8QLo9T0S1wszsOz7mBtrHCFmMK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KcWAZGPEVZ7gH2QRyzTGMrCSWzkY7SXXgEfZ4RVw/J1/2OvLLi7Pi/Awt8m+A8trbDDv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uGRz5zM9x5NufyoLVLTJ7u0DY/DuwCguIJPNb+lBwBehuTuFMkR2L1dBgqEcCDe2YO7o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gzLbtFRmJMAtmxcTwkUgHoNjOV/3L5EDD8jiG6eXq6T83dlkFnyPizDbD4yyyzxmwRHS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ySj8AxXqU9vjb3su190fLchQDdLB2epTPVwMJY6m5IkGwMXa5hF9GX11lChyTvCNzOLh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j+1YbiN4XCFpil+9loiH9KIPE7uSyfBaThWZ+z7up/J7XQ8vV0ublk7534FkfLLI8Dd2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WDstNIb8C2uZurzm2gErz7ly/drL8O3gksYm4Rbt25bbcOprEjs/fIO5eBYM3ZAY2jE1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+11OIGkR5CHMbRnY+tnLixQ1cvCONbscn5xtY1dXLdZTaFIMH7uyehMH+pCGed/CXU89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6SjzlhBZ5LLLPgMiZ40gWPux92Zdi2mAMvCbCOCzdz4cXPnSfG/E6zcZeNyPFsvwIQwc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gzi45lyMPUlaQLnCWWsFvsmw6sgbUcsVyKiePXaH/G3Tbj7uUfc4UGVDUOaWxhcwWpqh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H8na6Hwd0dZDYWJFmfpah/EMtecss8bL+How4i3wz3OCW+Wed8svnfBLGJYZNllltvw2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FrTCcC3ierpv/W7Yy7hrkgm2/VlvDKEbRksACZfZMLijeU5TIbwsxxE/5PGGuWGBo/Vu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IkTuZOi/k7EdeCebQuC2ptbWJz8MsssjVmRYeC+HznkfhwG6keOvJcOZcnjPHQ+HyzZZ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Ms/NIMkHU7+olaMV8s4xU8zxGwkzg5EB4+iPP9Trqwh2wMbF8hZ9DGMmHxbrgtRmTC3J9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Iy49EMF+zx12+/qxT+TsR4Jurd2bt5Pkx4PHSPFmY/AXW6x4fmHxPh8PzJPJn5l0T8O74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ov8AwvG9WvP9k3uS9xHuB/p4/V/5vE7vC/8AAu66rpu3+XU/pNDifuiLzE4n4//EACkR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DAQEBAAEAERAhMSBBUWEwcYGRQKGx0fDh8cH/2gAIAQIBAT8Qi222HfgFnct3F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EJ+H3wchxsS8m8NvC5B4+484AHU5Pj9cHx22flmwRlmXkmclnwyxIsbLMuryO5LZ43k4y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ZYhCfZxtsu7It746vFndnBbxsUBOvSZciOHLIWXnGem2Pmw42Ul6iYvMHXBweT8CecORy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OCYDgybu/Ai3nbbbeB2ECiPgHnnPUfU7tEQ2zxsfDUh5/SyW+54OHg5YgokE28Fvdm21s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5ed4IeHg4OuTHB58MbxM22rd+PfA22w8tnjeN5L2IZwLeDYhjkfD3h5LbbbZfEq9vLaR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2pfzdfiz8ODFn82fzf2tQ7dv8WJecPBfd5Afcpa8PBFvGx3yWZAZAIycgWhIsHLNIg843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bZeH4F18e3Q9yPg/E4EQfAI8DYMu98nslnB/J32QoQ+WcEtv8228INixY+B3bsbGCzJO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3GIeFhLpZxnVaFbHGv1weCLbCWw/A4fh5L5ibJ8PGcMzltyPjnO5bdNndnB+L8SJOEgL2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AJ/j2ONt/iz45YWITBkvVBoD5bmLwyNntotbH4GXIFCZiyy0TH4D1DueN40oEa+G8Bf0X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8HdnwS2CKQxExq/SVPy+QNyenOQssi23jIh9bkkOHon6i7bl3HO2222228DbbbDbbbvO2x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QyezbmsLX4jcmZiG3fZ5P4HwW+HzbeB1tpfhN4fj1Ard94duHt1uvOM+A2DbvIwy347N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4ttt+W8Nttttttttth2Lbbfhn8pb8d+GDYWZHLEzLLIdkueT058Orqy092c7yYMlH8pgY8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f4zk7cmwPOPz2P0bfu4NEfrHfyYcJhDwfsnbODW1+b9lrMtW4eexxQrf4gP1FDR+Sy/dv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beT+M4J50u1jZlrAdanlju9omRyuS3neM5yG8E+8bLxnOfINnHwPbHA9zkTJ+IbJNDht7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MN4T5bup7Wy2w22SZCHsjpwWOQT1F3CPGTxtQkq0QPjB9ke3jNt7zsW8n8OiJgJ1xljw8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jZyW/GCudOE41PH5D8g2GcDkhOW8+LeQ2TORl3jLOM+H2WZPUMewDyeBDF9RLs23hJrLv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6M76wXj3Lg6jPGeuPuF4ZfuE9vAYRjgt535kyIUIlBxlluQB4TccjL9JbOBZtjZzvwGS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2IN8u3fiFLdsP87YHnPjsGyZyfHLLZl2+pfsQDeDEm+kt2Thjtnts5BXCzL2DfZi9LVhz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yXX9P/8AZ84+p+HkNuXZJPTI+rZjakpkk7Y7g37LbT4qfOC1tvuRKI3gNPtCmZI8CkRP4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bbZd5QIynUllllDBs8MQtHPhkTxbIcjku/wABx0a+3f1JjGGGcpZ3dZwBC2NieoOF6I7v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qRTqM/tw9Qzef6X1z7PTfgc5DhzSe5EEZW0GX1aDdkx3wfAOpAo+uS64yz4HdpVasPd7b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+Bxvxz4dp0vZb8NcZYsKeX74PhnxGuToHjoY8nSzjZ8jjQR17KXluzDdtu+xZxnsseRnK3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LrvHfsfuAPXw2ATu2XfFr5DuNG27deS/V7PjsV1FLXgNszjJPlvxPCCMkyLeAhzuITRyz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YxEU8c+gyUivPqfOPXcRA7hyUFxmy7SzmTluBJjkGwO3nc69sfeD2PIDHP1wfANtSQ8P1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37ibu9XcugZ8hjscfUXo+W84lOM2z4vVsGziLSbH6ssj021EOC3gBq7RI9OH3hdiAY4A1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8QG6Hz683jzj9cpaOy0Mau4YNskYQPpKPGYXSOmwd2d4Q4Z8Prjb+7fol+EkdE/q294X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d2wlJfi69vF3ZcO28nvz8vqBXCe0lqyznbZeDqR8CfIlHd9cXjZdOdleXiN2q4YB9Sxh3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AmmFNLFiV+fgFqepQcLO+WOk2u9Sr7Eu23ZyXuEnF6nRj1Lt3efAb0Q7zlfxa+pb2f44O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7b1DuUzgdGQwt2+MsOE9Pw9cBPwDb+5CFlmDyHq9fHAD7bE/HDPHsLo4z4D3YDuR9W21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NlwrVvggbxlkJeuSNPcZmbZ+r+1+CYfwXlvBBkPt+iGMmjqyzgyn6lHjOPJ/MELP3PuHh4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CGz6gGvwC8bbfxADWWuzZJMBHRC2ZbPt7yuBt43hZ8m89SEi2Py4I+EtFZztsWo4c2nB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sggOpFje8HB7ep6ZBPu/Awwts1d7S/pyWPzw/MIXVljaGxiZdj+E67iTo3sQT+tj7d8+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ezMx5WZEeMJYnGONb93uk/FvxyP4Q2TPkdsnw221btnIC72fXGzjp7wG9CBx5wxiB+FgK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DSRfbp92MTs9LEB+rHGcM5yYBKuBybeSzrbc4DerePfjql3Usc6uS9n3ONtXjLLubD1t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0NujasPfwficACPtpfhycU5eLLCfhtnImROPPZD6Lu3j3/DN25dsjkeuErS1RpbHwAer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sE2NrybdXUhnAsy+OxFkEOQb3Z9wb58Hju3tKpjFndtrwewB6ss4beB6mdX23jjb+LVe7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FJEDhyMUYtL8pbKRpi0nt+G2v8DPJ7Flo8eR+OcDTQkSLuJ4xnOcFo4C97uNltt4afiWA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yWfBt34dcP4tz4OZASeDdnbePU/n4fvg/dvUG9TZt04QDOwLO9hk8PUFevl0QyLXjKhC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P5ss+BbD3ctbex3ZKO/g8F3sx3y3kxexqTnq3n4ZwZ98Ltnl22223vJJkD7kkuvCWWWc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nA7vTh4646tzh+A3eLlTbsjEu98kujX8OVEIP8B1nZszlvOcAx4Pk/DPEu8vOM5xlkcP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lq/EeBkpkM3iULCM9bLsY/cNkW85PwJt/UwL04264GgmKlh6WNsE/Hes+KteOnjJkWEA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/g9Llhb3jeVMeNs4LO7Cyo8D8PY6l+bx/B9/NPV8D+Cxn5ax9LAXf3YNkuwY4ecvbG84zj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S1n82D7kDJXUgy/1b+SvpmFjjJxkHwU6kvvk29yCj+aOMmOejacZ8d+WxCfLMss4JgMW/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3jf4fJ+AsHTIsbP4iF123g522W9JT6f6l/Yt9Sv5n8zIZ+sz8Thx+pP7SfpKgzhY5I51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rBxiAQh7lr82PjJekUnflm2GR6TGJA3Z5/N7472/LD4liMGtj6IEnfwBbzg4ekiUPk/D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T7x6HJ4XvG8bkvJ94fgcb8Rn0QMOHk+ASZdpMg+GWfPLLLLLOVvqW9F+vjR+bb7t/T/1A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6vM8n7g+1l43W6ekfmsfmPMOR2bwc+vew+7H13MhJswGHDefpYbyHq7X3yD0MpdXg5CeSH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N7Pfh5Bkt8sdsvvfmDyPqyyORW/JOU5fltsMwy7b/Hlln8OWWc5Zw+LdR8MmS6fhhP4I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4JAx+K6IkZY8to+0WHDLOc2T4ecov0+bZwWUE2okoB0cajj1eI6tfj96vhGz4vB7Ozne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GOQ21/ws/k9Jzts+A+I8L1x71BgJfV9Ia3U49n6cmGhJj3PBH0bYsdX3xvJMdIL7j8sT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RBZ+W/ZZbbPgJ8JMnfBH2JhgsHkQ65loDd223jOQn34hmE3hAiL1+CCx/zv8ArN4+K34ds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3v4vAul7kPL6UvAsMLNbZpszWS7nyLrFkrq+BwJyB8D4bbCsPu/dHAIQvxAfqWN+GWw442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Z8Gz5ZCJjnCpXn/LQZ/D/wBKBtttkBGwiUi+hAd2THRlIay14LEKdyhjK5aaXls2xxtv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vK+HZ9ykT3+HZ743qMI2JwPh0bvGfLLJOT4FATp14wPW7DkMg23IGp/xjjPk8f8AQnpgL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yV3b2wS3vDeQn4j3axPtsOW8br2+5siyeckZ3dm8eU4DZjfV3DjYcd/TLv3SRYf8SZqJ/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z/q2YDMPuvSOpu+MsepFryddwPlkGydz8AMsLFr8TwGLVhIDVn97XA/gtyDdshm/V3s/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FvAfd+/htmz3e3XEDu0ucXfY6eA5PfI4wIYY/ADRIYMeM+ecPRo0bLT1bcp0Pa7b/B9S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H82fp/xHMfbB/pZdtNu8HxA1nks9ltmvUic+ONm5AZ8NyU87e2fDD/ix/A8f9bht43jL2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7mybkk1LdL7unnB7wOW3SJdm+obeHcQV9fEvs4zjYa5dwH+73usk+Z+LNrCxc/8A92sYL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A/q3x3PXXI2Hh3G7HE85JTLMTgRpJin8O/HY/dLWct+e8Z/xOvAfuDgy/U7yx5sEs7LM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zLBrJnkkl5cP8Wd8W7HGwDnD/sTGG+4WbE9vGD+8Nriyfe2H2lXtjjbKMEZYe2Z8t4C8Z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avGfEF8kss+G/q0/FpaRn5uvzf2tWojJ3bbbbbbafyB5LN4YcLqXeFy8ksOp7Xm+bahwu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WTxnyLam5MTUcEfBOpuw52MTPo/NgYOXtE+x+YSAqaz0iOn/AHb87P6srow+Hh4zjJ5D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fnnwJ3rxn8WF1z3+bX82trb+rf1afi6smflY/PHVq1Y/GZZPB71dnlvUryknUPEn44wq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MbvZXjwmGoBz8/B+F6t65u2UMy8o5OBK+8AfYL7ASrdT1lb0Fll9XdvOSzT4HDx92cAZJ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8jJix+YQMJ0+8mrVq3zln/A3jrn/ADd/m1/Nrx1V7C/V+iPxQz31B/d+Zu3hD+rL6gYh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ks8Z+lJekrNj2bwhHk9Redt2eC9nefZ8C6d1OmfcSpF9gCyxs+2zbl2fEUzJhyWlD4en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TPVlokAZTfxW2228N4b/z3VXm8nDLuTgnyWYR4G8E95w+yTqNjd9oAvH5aB9IDfFnGhoS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dALZJXscWXIMeXn/AHLf6L/zz2Dv9Hx9OC3jbc/CHKMpD6nyzvkkRsPWzq0tLq6sLD82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P+FnOcZJBZZ8X4XaLCcIPuX6LP4sP1Dvln8WPxfohjYcpLFQk3tZDbMwJJOn1AO/bpzi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eQYWRjPxHt2yOC7OQ59f7h6+oiz6xguR1wX/pEO0oGh+ptX4wbZnpstP848/Gfj7+G8bz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f0tPxZZZZZZZ8M+Ocvyzh5wE/M61iyJ3925DbLfq15J6h6GXW2L7aHZAifEzI7u0OF2+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PiX4LhEeYSej/AIm9dbVOfZHA/XIA1k9Pyzq3PweAmOkoceDMLCzhqxsbH5b/AC7bbb/Pn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502abHs/htuzu/u720l1Ha9xJMemxZbozGA7EWcFpPQ2/FttuvxeuC7ZwFllkTZ3qljHB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De0e7dBtsHqcBkDq/PJl1pZwwvEoO+HjtgTPEc2Fix+b+1r82uDJja39LSxaN1YWP+U34M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Im9u51NnNt23Zbds8WdbNuM5xPE8b76fzW3Dy8fi8+WpbYh5EzjPgMvv3M9Qu+nIWDLe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smeonz4E8LO1svz21w1wx+Lr8XX4sLD/gP/AX9TEeza5JuSGW9X2Lor7h21u/V9KP3fcw5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w+WcfS2Etljsv6YFp/5T9q/3d/zBBhgB6MxSBP1GN+D/AHK7D/cV5XavZbban1i3ZJZZ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cu6WWWWfx7bbb/wA/bb3abesTPG0zMnvY/Md2dRp6h3Pu+2RvV0Rn3GAktcvu6528PgfiV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g28NGfvhT/wB7XSDvBS1hbf8A5vcRF7xd028rpdG0vU7d5E+m2k8C295J99l0tcGTu7/F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+GWWNjY/ysW/zvo4dhl7ypg++FqBi33Hkyj7HODJjpeiX6bvPh4cp8M3qT+1llnH2fAW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n/viOwy0f28LEvA8mabF9zPkecbfXrkm9fLVq1bbdWH4sPxYWFkw/Nj8/wAG8PG/8JxM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2AQgc2PzZ1w6++J9I7Mwx9j6SUbZ3b98d3t+rx+bwrKHQvXD8DbeUv237P+r6Dw3++J6PN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49K+oYm3h4LYiHcbni3rYduuDZDIeA+W228Nttt4aW2/wZZZPwzjbbf5PcHTJ4NvWW/U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436vrJ82HSfqXq1Y4uzb9ltt73Y3j/wAYEg3L9DI2dzGncv8AeW9Vu+2c5wunBmLqQ1bAZ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2XsYvqz54fDLLLLLPi2228H8J52222223jyRx1smdzdxdMYEhvJBer6Ej1xZkPd1Xh66v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y8+PufmQeXq7wOQZdLdkhvE+BdCL8MIXBr+4jqEIqdvYVo+G8HXGuO846upBITLLI5z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/F1+Lr8XX4urJhY/Nj839rX5tWpLLGznu7tbbFixLb/P4/1b8BzycNY76swn8J6b27yTu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aa32Zzereoa5LnUM5vUunBftljE695Ml274eA53ID2/9WbT/ALgv/wBv+oJoEMQz/E+y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c25f3esbuAH+Z3/YtjvnDn1Zdc5Zwco8eDjbbbbbbbbS0t4yyyy22222222349M8bx9f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1w59SK6x2PzaR1bhlkZcZ+ochPkGTLPzbJ3YnC6fDIg4dcfVmWcR8MYbE/wDuX98kNdzFt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SUKb+oiP+0HqAI63/Hrd0dv7vWD/AFbFts+l02QdWcNWfLw+OWWWPHfO28La3V1dfDu7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v4/8AxW2TfUY+xg9zm9QxyOf3dp9pXdtjyejfuDb9T15avHh8O8mSy2ySeEu02222BCQf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hpO/W8vASW8/tfLsjX9R7DmXY11+r79SfYurwv44ONu4gssY2xjy9TYdiiL223JjOrq6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+1r82rVq1asbLLeOrq6urCyzju7u+H4fX8hnHR7AQ9Zwc/fDxL3gyG6TsdkTiw77jrjw+B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IkbX6j25LbKjP2MwCYb1F9BlrsDK44P7/wD2Ern+dvIELwydHD9B/wCpsnP+P/VrXe2w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2pU9qy6R7x1Ge51btttvxyyxYWWX+bv82NnHd3/Fk/B8/jJFvwrv6ieQJBzcuoes5Dhvd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vnG8Fl4cHHlvC7sOs7ASso6SDFvT4i52JHey09RXeG/9y3o/0XRAn0Gv/wB+b8ovJJ+m9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665GXi8XmIbbT8S3scdXnrS5ZyfHbbbVttrdcZZd/w7PwfP43r5TZLKuvZMVnNJ74eMNW9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mSCWDI8ttl47WfiA6GWteWFY+fdppByMYf6Myv05xPeTvvnBWyUkahupycyMsOTI/XwG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bbbaXV1bbdXV1dfHu742ffg+fxvHajgwHGWWWcey/q6cI48eQ9z+Y8IBhnWzi2YtLDAJB3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uBMshfYT9yv0k/sftt+Mf5//ACPuX+//AMhu3P8ADeUU/wAEbov+D/3H62b5r/iB6P8A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48Nt1liw27SD2Q4PZUzeuMLCwsssv83f5u/zd3d3d3+L/F/i747/AINtu+H4PwPfhlll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30ZYbatcNlvLm8DDHb7mHpLQbNiBHufHCBYbLLJTaskb0+aVpA0ayB/0SPG+5OEz11fUX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IXszRcu8FiQPHZ6kt78dbW223gcGLFpaW2Wfw9fB+D8D35NmlP8nwSGT7Wpfqv1W/xb/E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914QOT7cbx2Vlw2eds4ySzqBgZ9h+vhHb57PvE9HpKA+4xP1F90/6kSvzdBt0oyN36iA9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ep98bb/HnGWfzb8X4evn5f3Nk9Ustpiy2PxbfV+BdWDLol4LtFj9y1C9JJzLT6hfq9EL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jIxJ2J/bGbfcra+27bxLCxx6gP7kHh/3K+h/uOab/ZH1h/uN+j9SniCyTrMouyGBaeBu8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Ge/iZFQgdkj1IBDpxtq2EQy6Td3d3zn6v8XX4sLqwsLC6/Nh+bP3b+rfllln8Lb8G228bx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bdoTqHxeIm9wl9LtR1TeR7vvAsXRw/T+59WsLa2w/Fv9z1ltly20bF34HGJ8tYW0X7L8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j/3O6a/BZB2RvdrsqCcyhmHZf1D9RL+F1CSNJbbbbbYbbbbbecsLLu7+W3Xw6/mZwF7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pvDxvK6vUD2+vwprHsvvy8ccC6m29sW6TF8tLq6jIScnLDID6kDmJ5dw63pFicZFBKcM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bv4jG7Tv4BOjDb3KH1xL+sxmzMwI2X3GRkBs/Dq6urq6ssssssss/g7+R/O2Otxtmv7i6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V3Di78C7eiBm8/Rx3RA63RJ2z26uuDrZMSzrIMk4Hrh4JQH3w0kH/E9gf8Quo/xv/uM1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9pFl3/f/AOXpt/pklG2y+vJPrZP5xHdut7kLDMgIG9WPzZJsHV2Wt6g67sLCwsLLLP3Z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7W6urT+Fs/iI+LeNm26iHqOlb8PDe9teSDJep93j6Zdl5W27dg4Tq1jvAMsk4vkEjO5G5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/B/wzgybhFdjP3wyAMP93s+lhx96x0RofnOxedi/hG5A32dFkEErbFsbIRd7Lo+XV1Y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+7+13d3f8GWFhY+QGPB8dl7suLbfdpMC8JPaCwOSuUuzg6xddjueuRwODqXU53j/cbnHc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vdjJeFmGHZoMx0/qzMA2sP6L9Ixef5a/9SAVf1Ycj11/UAwbLO5kflet2eXkCCVI2Nre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Z3eLLOcsbG7u7u1tbbbbec57+Lw/wPnB8mfbCG13uU+t+RutphEO392473aLsIMvnazP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Pq8bLp/u+ob1Pa8W2OBQPJT9Z+K3OrchtLfaVFvDIof/ALeEk9d22CP8/c/kZT7bwWwMX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2iVLy1LWyWMVmNlllnO2/AaWlttixwyzkznOXdu1a+B84Pk/c+398gx2dt6yXL3uX7Yl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HryPLqyrfWxO6MT8rfoXrv6wj1DGwl/HgSyGYZIiyY1d2223SBF/p/tlHqlpO689H7vof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k2O9/1fpYGD19QGf9Fi61/u3jZYf7htlcJFPrAbB7tkH1afiMhOC99x2ZZwyxsbGxsbHh3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L/F/jjb222222G3edtt4W+3xDbbbyL0yO5J9E6tydbOuBvku476IZF9Sz45vsvOpYtuey/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wMhBjLIhfys6g7iZS/UWzOEvrn3jbZpB5K9cm0PLGr/tKVZCYxLX4kdK8WxwSsv12E34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LZhxk6nNsPcBgEZZGeerVr+ABtpbbbbb/Ec5Z8PD/F2Xa/d+7TI6WdbHUfmAHu6+o6dO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CTvrjQN+rzg9v6mQ4kmJZZxnUDEjlmmV1N2BCOnu6svT4Yq6J+gS+vhDU/THO8X2FIG/u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P8caED/Of/7YFA/oIndBPo52Hu6Ep9zmdwCYR29gk7s6ulscGpeG35dfHq6uvntvx1tWr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OGy423jZ49LNmNHSze476versctfcde8HkH3DjsTsUPNno4eHhPsgzgt3qebfm89R7bN4Q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21UV9ZL6JxP1ekc9vQ/3CMx/3/7uvMnxlUMQzMv2Q93/AKGPs/0//Y/GxIN0/X/7D96P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a5YhQfUscZ6QsckGdvU22OQWt4TuOzI5tlllhYWWWFixYX+Y/uz92Nj/wdj7tt5fl/wBa8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Ed3TfhBaEhm2J3esexC6TDkXcjE74HLZf1IPLSaw3rLbcltpwI6wej1eA9Qv9I0QIPX9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+oZdNq3s9jYMNFtmMj+7f/5Je4T9Z/8A5wa7VveDnML9WVTFIOQcWZ3B6J3Ij2ZlzVg9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mZ8sP4t/gPH45nGcZx/0Lecl+pFZOl3+bXdh+0t/Fq+24cPBb4Iv7noXcfu6IPpsvOmRq0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wyBvUr+0K0yGH02SJameyEiy/FO4KGxYfqShf3wEn7k5/vhnR02/Y/3/APlkhR4/8mfg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3srfZWWkiHee0XQns39XUZ9fytv6t/Vv6tttLT4bx1D8Dxn5FnGX/UvuLJhy/Zdtve33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LL76jsBdMyyz6CFVt5Hc2Q1bIyDgzOo71w8NlqXdRQ4iWexAm95D/AHfJ8ASTvmUtkC3X5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KSsGXgB/mHH1+G8EgpYSPVjOr1I3yULTPIRsfiA69hv+MoO7G9cN/wAWXzZs2LF3d3d3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jz5Nll7MNpH1g/bI/N/efqb1i+iywy/U4TN9w8u6usgL3e8+Xsx1ZfV6sZs6jbXZvN4t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TqOAEWEE2yteyPXsI8tWxPflmWe4cGa4MRAZ1GfVhEOfIn87AebdCxYs2bNiz+bF/e/v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/Nvg0urD4f5u7u7u7v5njPiXkG3rHDPnH74LHkYeS/dh9y/TCNlRKyWkL6y7uz3XbD7g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IfUHGRGZDIKi2LxCzKbY+y7wujZ3wXGfyACbr8WAnUsL/tj/APqZHzN/bdgR/d02X+YZ7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D/+WRk38x68/wDUUi/3dOrLOO2J4QbRvfsbOoh2s7maSQ9tH/CMsurLLOGLFizg7sbG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tx/vf3v7z+8fvbDAHtn0Nv9w33GvGIcs2HDILd/qPS+8+4b3w7dXnBnDJNcI39R0CIvst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aZ1DaTkO1suOLpZI7/4vqJ/3Ovc7/uUAdn4gPHT/ABHDP9wuDY7Xlleofm7PJ+r0GrzvX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25JvUn1a+kE9g7B2d4LIXf8Ag6/PPixYmZ8ATYgC23jxHyHZt3h4732V7YOHkL7surxZ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f2wBwuhAOshskJtn6nP1bdZP0QEM6EJCluiMsL9JgWfzP7x9Izf3kh2vSeOlkg7IzvH+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fssfmAZss67/ALZFhgS7jP1lfQzAbLOBn3h6kmsgyvUGJtnyFs3O2WyIXIUdv+DpaXVp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Dg3CBZs2bElJn2lI6liBRBa+DzLLIIOmSxO7EBZxlkEacgybLIMtNyVkHdncNI6Qy1KY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LFjl3jd9tgjNWz29fd7YhWDr5IIxEp7BSiFwwhgNSX82FJ3LbbbxkCHrbt6OJ73Q8mfFg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6lf2Qn4mIMkukef8AA234jbbbKrZ8n+P/AMtra22sLjmxaWbfXPXGWFix+bDvbSwfuSJl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yWsuTawW1LPY3r8h1I/jgSGEfif6YSvM0PvP0D/uwmH+uMW/JwfA46kZY2zU+kmIJ2Sa7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HZEtD/wN42223nZY9+b8Cz5dgfu3yPBnDLP4ssgbGxgZGabD1EYuRCKSx0tn9JcifqXv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f+GY0P8Anhw9mHD+kQD6WL7v+pXt3ZxvBdgPxCC7d27IT1OjqSGNq8GsyHC3guv/ABjl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nx8PjhYfILRE5c4Z/Nmwurq2ODWGBVkBafU59zmdwHyxDYvz2WB5GTp7B+YT+xet5bwd9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ajUR/l/hnAPv7sgycQMNdx7QeyW7bC0Ad+Dxn6vEDsrZsIHLUbsHZ3CPL3G7J38bf5M4zj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HXDLLJ+eWc+S23+NX1a9SYb/G/Z7IxO4dRy0iqYl8LWQpayrEGHflIQuN6Kf6IYejwoP+i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zSUHQ39P/APkL3/oYhDj+m1Xd/wCr1SQYXbLLLJJ0lhbLGVhDZuRsHUQwSskxh2+H0/wbb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5z4ZZ1knj/wA22KTP4DjIdw6gyu8DQg7J2dwjxt7LuXV9v6flOJ9HsAMONG/pInDE+48lk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qwoHAE/v+KwXZyKyOZKZ3CY4QD1fVshdtIjMgD5Cb5e32+Gfwbxtv8rwT4/ze/8ALl/i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Z98K7a2wWy6leoUKXuXqWbyPGFrLGmv5kF/jjoHc6lYg/wCbIz/yiqjD8PGgP8roNH+0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d/18FlY2NserBOAx3sgPs5YZYgJDZEtXk/5LaGHe+D+QbyGWWQWWWWWWWXZvz3gLR4YU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+WA1ID9Qm+SD3biNW3DAGQHeQ+QdP+rI9P6gVhN71LBnUY9jKF6PsZ/4OBfnEjhz4dKL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PcJMukuEOUbUrGC1yJ/5DMOWZbL/AAE8PrybxlnHRdXVpdQSd/wkMKGqNQR9kb7OjJlws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2sOiLpd/4MAjrb8P/AHg7d/mwdZfdZe53hlNeQ/svqAlX34PP7L1PtrCNjel9xCz9WLMW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P4GS94fc4Yd+e8+H9fDbUPz1n4ZZasssg4DraLHYO3eXUbdGaQ7ZBIi8buPc7kfwZENv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G/B/wBGNn/rdGZYd/7JWX18S8/7ialAQsnXuVtpOr9N+u/TMe3VvFof+BvG8vzZ593qy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r5bbbbbLxtvP7WJb6WY4ysf1LLVoUJhSDbiayRy1nUKtTb1bhMOvwzlZj9ca/g36sP2/9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d430fFtn0noSPxAZIbDUJIWufvZ+LZ+MHOzPWET/AIIx/AANOWBw3dj4e73Eo+I21LLr/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rgWexPOrOFnBhw4USxZ+oWkUM/iIe4IbAb9UwvVhuptt4bbwwH+ePUdL9v8A3/8Al+/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Dv5//LCH+nnfh0SOglHGQGMhMGDGGwWTxiLGE/bJeM9SMOmAcn+XVq1atWrdqGO3meDz4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TH5XS0Le8lIHGU7czwW7bbYwn1wH5wHnwz74yzHjCRdBDszZPVPxJ9wO7Mfhao0kRt2E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nv03iDIdLMs5xsbpwC6m363/d+h/3IyB3++Bofq8Z1fTbKWJnGcF3VPCOsQIQdgg7LBdX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6g45f5csssLCyzh+Hx8PLeo4LA7nCYGXdsQDu62iOy929ZIWW/A4QewXyTSNSZN3iMemO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HW84EIaxAYCZbu/iYrIG9XeRt64yTjzh/slPo/wBF9c3+ryAf1Of/AEN3W3+MmwG/1Nmt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gwRIDHB/V+ghMJ8WrUdLQjAPE1C7N4Xp6uvG/SNjbHmWtjw4f8AhbbbLzY8+HlvUeRa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U20T4HBwMTcMnS2Lqw+4NNt5PeGWZsXuToWrW1tSllk0yVNWpNvUKse+c47vMP3d6H+L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z+r0W8oa768bpIWfTZ8CRWmeQmRDoT5rCusH1Lex+X/iHf8A+S8mivcDrpY/EtD/AJJ4P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OEk1muArT2Hee2ZxnwOEPu3cJ6EcYZpaZafUzOTZlw4QbZkvxzeoNOD0dvE7sJseyyzh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rk5dgt4zjOPC+o8sbw0hhkrf3BHrI83UQ7sXhw/8b3yfD1mL7Jc5XWeApTgacEsu0e/L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KOdtWV8jlOce8V+I92bLbh+1ckP1gxvrzkkfR1P/APJJf/i/+ZBu6/q3R8f/AFf/AFL/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zw6Xq3GcC0+Pc2OQYWyO9SOEDkm36J1txCFsveR/4B38BnHqY4zgisSynOpj3NtsRI4A7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jjbbA2Wu3njBPccVTg7bVqDl9JPMTYZbHdvJnLdLXE1wDt54bbybz2X4ssD8njGzju222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vBrJdTd46NuxO2uzDPf+F9fFn3wfKxPxd0dwBARZpNt24Uy6XdLG2TNofB5ztm25w1bWI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Cc2s+wwvq3I8BVyltJeLOMssi8dT9SH2/1P5f+v8A9iCl+rZIky/e/wBf/swPQ3hmWIas/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AbIsD5YfVpnkQQyxy07Y6NozOzye/wDCe34t2eN74exZI4si4sxMY4rtDLatrPA5wDux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6tttjOFjJ9zmDMIDZe36IBMiyyB+p9QLDin3aI1BAT1FHqF3wsSC73i35liP543P1x3/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wABkmQb7I32B+4UwbZYQbIZAZYGQ2wRhDwP/AAPPxb1wdvAcf1aND1AXSTMS6y5bOS1RI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bINY/clRMtiBwzN7llvpwOAj6ZBbst5sOxZe1A1lnlv6lN1S7GW5CvI7SbtJtn1Yj8LLL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ShZf3ZypABjtQyeHLODGDtkk2XZMJiRyVsryV0kxJBnvZBWwPrh/4Hj4svfHrgGNlDXj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1KvkL9Qth635YL6lZH0z9TJyHpYSQBtuuM4K3jxyMGMbZ5f+8A7r9Fa8ZP65yQw93ksT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G2YdrCCyyU5gn7Lb9f8AUP8AD/Vv8P8AV/Xf12vw/wBWv/whcAP6v6b+v/V/T/qHwDe/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l6J6Nj6C12bq0xuwtk7JhIv/AAXy8/Fn3j1wdkmceF6t52UQ6WL5fohL8jZstr6kLf4s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NkygpEuUIY3Juw4DpbtyfUYB4DFoHGzkj26dzqC4WvLd4YjJl5jVqOv8AgyMQZdrsuC+Iy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JPFYWzPWXidb0k/gmI6jpdvl78uyX1af8E+Xj4+OfXACDpHt5OASKEFsnUOAZIOULEBk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iGsuyX93arhAGRmCzj++HfC/XP1EgJMe3jZRBUHBLeO7esgS8nq2b1J32znsAfdhevGW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PeOh9bZLpuwWXhOGcZZZwnKAd4MrsgERcLr3sje7FjLRamLvkeDEdP8Ag+I8+DeONh3f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pwLoIJybYfbov3ynkTSwnq28DZOML1deXUS3bbIerWB+5deWxAQC6tW/fKut02AiLBcH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Cx+49Rxr1jIkcyBPbGPeBfITzlR6JPokVjfVF/xdGIL86msgFN48ZK+ofVyFh9cmRwNv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Jh2BHWTTJO5NjE7LHmLWZIfyd+LHwbzPw71lj8R2l6OJEIAS2SL7tvuEeskIn4791+yx+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WfThugZa1ui8eQhPkv8AFr8WvskfZAuZGMIIIt4l4w+Bm7LvAWEWg0lDZ1ja3fEfAG9v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St+5lgXjfV7fttHZgaZG9/62imWchwsPcqT1C4ybb3PuPL1D3Pu8Eu0v+Cfi3mySDOPLb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MkO1mHfLZax+o1kPuz9WjxhhIbfyKeIx4ZxIwTvbEL9TCXGxf3tfniQ9giOOxjbsshFvw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ZAALX5sR/XwDLLsIrxw/1P0D/V9f/wCJB/8ABxoSfi1+58a7vtN3PaWtbCyyy8GXcpsp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9SlpkS+Xryfc9JHSD+OH+XGyy222228zFk2SXheoWd3hMsEcYJOoECScHUGALzRddeQ2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yWJmEj9WYoD98HdlkER7GSdTdWrpNtDhtJGYcc2NH9wWWWfDvjstC+y3B13bfC9p7kM6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zjY9ivaBDN2HMZGLCQyBnUDbIFJ9lgeord4f5BtttttJ/aBvsw6bp8+BZCDmzhgf2Miw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XwyPA9b8uOMj4BTqEdvleQg+wbHsQ+BDTY7jq0tJBacd2/BNleSjq9Q+BvsGV9L9SCfS/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AMMu7w/1Z9gf6v2x+SU+AScg7aYlqHcpCbGCMoz1tuIT5xeXD/JtrbDt7G4JIsOB6jjI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CfROMWzItudnGcmlpxtoGrBBoK0XU73xZel6J8MtnFme853vHwMEEEWWQWcDZ0eRzKeNm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qLtu0iezJmb6Ym6YkvPZjgXfSnPpAHizQZRaPwtibwmWrXNlXu7XVk1q5JrGIfiTizbK7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eIsp6i2I6mnuDhTDWK/67MJvxjGhK9cDl4MD7x5z22e+EWDd22xsjBuvPOTgZrrNXuyd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lnJ4G2e+BtO34vy7w9nPVltE7Ql2frgnr7skH/V/6ksvoyb7NGOumSH+p4iigg2wlBMk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iBei9dzmHNyCj1E+IIj2Nh9P82WSQQglYx1ByfIfqX0h/wBR+R/qZOtfJPC/FlIob0bo/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MvqC79WWfJjJlnJm1Nw2a3iyJnwePa2ZttjrLJlnxyyyzjIzs4N0qieyITXAdrl71rdT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/wC940T9TWErGBkSwXTZP0yMu7O320gRNgH2z+YH5kPqH8wj7AGeQMfv+bH6f9ymDp9QH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6v1f9Xex83wsgCX6Fn9F+qCzr7RvC0dkOoTeHH52ggWOdLOTkkMCIb6g4DhJI5l0Q+DC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95kk5eFY/jyTDaYJWCge+BBYQ3ZpuZeh0i6NwOmeMssSczMG8Uj29sVFps4wtbI+QnET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w/J+RemFt0/gRiPHkkGnN/Uv4dP76jD5f++PHU9JQQGfb2eAPs69eQBBFHqxPYjBpf8A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vgu/TCL6dxCUJ3D2QnARiSJV5MkjJBnA7/hG4ZO09ol27xiV71KcWz+PLKVzhZ/g49uB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lw+l2Bny0pzWj3jsIJowBFh7lGUDMLxioDckHNkAk1sl+6bbbR4f5CFuXo/c4aeqDy6G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o3rq2H+Hvv8APdmnARx/XC8bbJfZBdMBumT9Sd3UJsPtin1Mcj1YAZaEgvoQn2Is5ySI6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VH9z+HIcbI/Ffqsshsn8Z6Y3/MkvW2J+OARTYA7hGe4xe7qf/G9q7HXUoe2Vj8zqYrai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7uhfnch9/cz2nDuBqRq3XkD0mL1w/wAgmI/p2warVn3Kfh4ePrf1ZxNz1g3Uxdz+rthD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0MT5PitHpMIQz44/qIw9kfLM6233hIY+aWfAeuBZtfbJO/wCA4OyzlJJJLOWz4+LTL6mY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N4E+xJ8MugXxSGw0ZGb9Uy6huCB2kMZF2dCQ2Hc9vbz7jjw/yfvT9bn/APssfX/eX9f9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Jd9lt/hydWHs/igUc8l4PeWkQLP4QGM2f0zeuXW9fxLr4pJskkn8HiJPynZfUB+DP1rG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jGnZiYzb8EuoO8ZZxlkhgkxkcSbN6uxthre7e3d1t3tvbSEHg/yFkQOBdA4Vtv8AGkk2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WWcZZ8C8Y7J6OMYZ8j3/AAHI+KSSfwnq+rpf3f8Ac49f6+HYT5enzDQ5kAY7sG+SR8s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c+L7MjWplnacZY7jr+B+QZyRF+/Lkof5WTg4H3P5iCyz4Pw3LpO4aSzWOBN9Q/i9/F4f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b/dwBasvp/2X7H+79/8A3Zbsn7FD4sfL95Qv0sGBfZAex4m2zZ29jgsibdvTJvu8tgNI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NH3AA+rtLb8j5Mz5wEEbsZH8a+ouqIbNDHF3/hL1y9GwjJ4FhPXaPPllnPWX3LseJF0j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l0gutG92PtC/N/wBI4ndvW/0s5tb+B2U467b21QzfGTZGJ3sJ8tEoJdEo8v8AJtsNuP64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rnf4H1wHCbdWP4Ehlv3EibbdwwyMEkhyP4fUcZGWzxc6JOF2cgwsssssnlsfuw4v+lMuj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GB++XjUnW3s42+0i93UkxC7TLa2bF6Te7Y84f48sjjEfzLlhnp4N3Zc6hj+EeMRy9PB8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7Fj8paw2GMvFnwyz4RZPog1AqfxPCw12dek6R8F6gDg2RagTj6RwOOn+fBEln/8Ahuhr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EPawPsNa8DD1IS9JD4T10WT5Fvk2+qc1nZaD/NnGH+UABPqHGXSYt+csPu35ace7j2TI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6x7fRGGBv5tnuf3bdff4j7IQuHpkPz/qSNW9lvOy5d+5Yv8AcyGSCvcmvDwRw/kAei7y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x75zbN64y7Th98Da0RVCBO8bXdTnD9ecbY6mxK14eetJSyIZJiM+zpOhLosWf2v2xp3G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w/wCB2n4llLjb1ei2OgIt3olgNeW+Hn5+pZRn/wBwzpv4Lc3+gWT29+b+I9fV8IqXfpfx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ZF4Hf+ZCHnr/RBifi/RbPajP8vr/qJ2w9Jl0H1ZIevr+//wA9iN72ygbn/b9f+5NdH8X0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4XhZHCeGyX6mGyghPP4fXGtBYmtrd2fYQZ5w/Ht2wg3j1aQCDM0/dicNHiwD97LJHnqI2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4SbY1QCEmzdbyXcZd3q8EePF2fzec5KrPExLrd5tucG5Aev/AKh/9jvrF/pv4vKfXb/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/P8A91ZImvb9/wD8lA7jf6HX/tbifk/r7/8Av3Hh9Nre3rdpfH/g/wDthSWpMH8wv4JT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hV9T/u/LJsyv7/8A6+f6MkbJn+P8v9yZ24+b+OfiWjg4WysTeH8hdfDSzJNnqMleV5Nk9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7oV9uDsWXdV/q/Y390R2WnhGwG/hyMODYxLU68XVvb9UA+X3WzH6zb1L7SsmyjPeGfzZ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2O28dXRrfTP8ApB//AJIAn2P+b7xOP/qYAcDXP/djeF/z/wBxvnvv9WszDr/XrFtel/q3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v5/U+g6ev7/RZFUr2OmYfiXMx2B4+vYYeB9YQI/ivUvsX1gGHHmwXwHB9rHsvCQe+Hz+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O/uAGNg+BpDIRMBxvd4yzJOhKtRZ/JOcWcvJ3q142bFixZsw2pW30nG1vCdSMd7Y32Jv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+7OOc5Z/DnCAZMMOfPLw23eFvAhA+xr/AEXl92/9Tg9q3/XhdxTPlB+Cz6HUsqfh8umL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tn1ByMvUHHZ7j4pvUMGHUxwQ8Zn9zj5Kka6/iXUmkrevxGO+/q3Rto9tgezg7+CdXq38y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+o4x1l/cv7EYHThvXy9S9l5b1PuXu75zDsjgx/U6gwGzpOxgntnwyyz+DVfhduGfJ9mGQ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xsVenfGFf1Blvcp5Zmpnh7PB4N1l1d1XjLtnvq2Phk9Xs5hydqw2THUo/if182/Up+A5HT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VYCEj3DWFr8l/YgE7OG7Gz4ZF2eRDYBpGnyxfJyaSosJOMuJ3KsuzdS7/gwn5M1+XCmI4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5bE8TxFsxpT8TWS7R9cL6CTt+l17bxGcGydg1nBfbbYeEtlHI+A7yadTpdumff4/fzYAdf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T5xiHg93rxr8Snzn04fjp7ujGwmEO+2zZ9MT7jWGu5MQ+l0erslQdQbgW/xYWc45LmJwd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yJeT72SPEn0vbx9m3igumAD43h3t+s7/UvwMxRPU0E6ZAfbeSWVC3h0mQiCyNWiJQssY/i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/Nn5ZdOp8iD8eAZ7MAW2gePGZp3JzPi7O/NbWaL74ew929kW3GsGU+Sg7sNc7b8ssS74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G7F0lBOe5E2HuHCYlhBdvxhdpOvaYa/c+/8AdncGiXLqX82AnXF0Lx4Al27Qyzs+zP6g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xnge/wAQ5DvyZ+Dd2wzH6hHybU3TeoQhpB+p/FfqmGrC8vVPjlgI67bsvZTyzFpZMGVs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n0cWgfHbbfmuKWTeDiFsfs4Aks6j23bL0jEJj4I8mPs7qwLV8IA84QjKeixabG0e5AbNA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yQQc7aZeuQ8GPgfPsR8WH8LkdWB1H5QeJEBsTAZs/klo4Z0+GcHSDIR9hcZ3aH1cGPWHc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p5IPk48mGo64fjtvAfhq6gkWOF1Mtk8S7i6dsp8kX2CupA6lhprGDdggcgCA8nG3T6kTJ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QnadOGrObbasUwRhvZt/iJQ+LeI+O22xmyYdS/MMEU5LqHA1K8eny+rywdg7P1dhgchb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lWHNgwD7w/wbbbxn+ydTCyzwEhpHKw1jhkuR7fcR9F96z3yNdr8FvWKibPAlUdFEd/c3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J4xrohk6gzgb7bfIZDIvv4nxLz8m6l9fB+G5GpH5QSy0MXpxpUtiWd9X1tppM+Q4QmWbb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yba294vMF4J/kBLZZLSigy4CWHcsl2EgawppGTq5D3I7Xwj3JWMXwcAzdvB4xuPJ1YnmY4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AmYSbDJtt+G8nK+o+XfnfkOPATGIdiJAEHDxeMIa4fkj4S1vxGmQB94dnd1BBOy9XhsB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wtCRb2ehn+MoD7lEJjdqWUTM9uWYBZfZDhB3Is3acJ8LGISR1nBJn3640bAl67lZnuLXix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t3Fjek7O5wTHW6Lp7e5Nm27SX3/G8Y+O3j+IhBsGT3Y54d2WWIgmMzvgSj0+I4Xu1skM6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Vp+btvCx0gPsgfbPif49R+oUxbMmxOUfhLHA4HAQjFkO66N/MIw8P0BlBn3fcicOjIsi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BHfxdtFg5kadeCHgIVZ3nUN5HqYn5oz3O9hKJ1ff8fr59Tjf4CBPYR5DscCOzwvUZTqeI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iPU+29ldScYe+ytmwmRk7erSFrGB2Vt1j/JgdHxwPJU27Ld6ux1lhl47CAGPzHiJoN1I0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s9EZEAgyE9s2+ovwffhpwMwdkA8IZzL4WMAdEPTwP3MfxkNttvPY/iGO4Ah2IJle7P8A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uencOOodWDLiD6IP4svq+6YQ6WGsPkpglumf4y/2JTGA+tt92/pn6V5bKPTNj9z1kxluD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yIAHYCWC6ivkMMj9TWnsD0z2nC1h1Idat8YXY9D8w9vv83b3udf55WFh5B9zBdJBOSQQW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8NtvP8bQigbrdwhAA2H4Z/EzIrEcgy7MvUFwI7ov7wv3ZzNgEvknrC01IzD+RBFn1L86x9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BgXURHUUPqyMCMYG9TDuXzsj63S8of3ZirXbkVB/xdtifuTIyCdYgd/E4+g7bAGZ22iOv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/17YOdDr+2yeBLFCy0hIXMfp2wm7wWP5F18vP8RGrAXvlqL/O2xqA7+C58WhCPcm2s22b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vvieodytls2t5f4Qeros9C6R+SfVb+7T2/KkPI4CPcusmBWQf47/AOI5ID9v1dSPtgPgT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Z9dn5bCPtfLaGn3+oT30GWgt/8A8XQ/vUXf792kPX/iSH/8wSH/ALf9ZHzJG/6+DJkMN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4Q5fn/N5/4E6Yp+aMwTgS7RkMfvj0C+gyhuyfEGpPtOZdnVmyTrxYLwT38uiFkJZdyX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Lb9SK7b9Rxhbpye9ls7i3L+olxjNe/8AHthD1z+gsnwOv/d1x55/7gWfQw/tvyZYCZ+b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zw+2zY/0EAfDwvpdPqO5pH7/AOLs8L/WRS9Zh/8Af3bT6nr/AKhysjNPYUHAHD2XbITP8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37IF9lN2Hsi1hVpfXRjRi6T1X5MdgwsyQeE8Q8sG0Z6ewfmCfYanB3M6HL/CjYwGB1Kc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OOhLu/IT1aeDJG9P6QLpvzbQaD/b92c/D/t7/APyZ/lZZwYf/AGEg1gh/gf8Am7O7s1nL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ryW2AZ7NtmLCbuejWPfiZaFL+5R4P5FHyP8AGYwsWknRHoTuR4wvJHo/wVbKBCSTZtlZ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Blb1bSU0z/J7IpPpd7b3gc+Spbkhno4FNZkg3UWZP4t+uMLq23+BOXV4HXDraYcxHKx3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JT/F0ijvApA9Nvrb6l4EY3XWT8X5GQYPEYZddz04GPxZM7H6np92tk7LqZ/k0bbMWDCMc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SZ/ENkmQ5MstOFkqD6iy+03pzzu+PSxcLBWXvrkfyt/nbaPAMLiwlsKdw5B+pFr82WaQ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ht29+Z2hjNkj+UA6jX1P8h6XCTLPFYb85ax3nYgl88ss42W2WUoep7dARfczLPHqxhi7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x92uTII9DyvmZ9Q+Xq3GPDsrSLcm1jdldvF4glbKYeRh/l9JmZmZdLrvgx8Bcl3+DbeWW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5AT5BLOCo2P5i23l/kRqwdjgcbQz6iCKunGM1iXS34erH3Mg72UoLJg9sQOWp2ZPbyWG8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t3Hh/KszMzLpHWPh7uA4S7/FljYyTHw1Yw1ZYcXgttQydT/P3kHgSe1gnsh4WE/xI2FoZ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5V5r0OY9p522PZjzg9oN0EkwXpKtFlm1BkH5Q1APeZGw7vAeH81syyfreLbI5wIYTPDu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Gkcth5IGS7R7cHk7mDP531APuQb92upP0Jxbv8TIN9lp77mYYtBlWMuvA6Z+G22kPUKV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/pt8OGMFbtzBgjePA8P5Mc7zDZVM9OXtEj6x1h7PZhsz5+zbxvzyyHJ4WOA2DheLE7vc8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cI+p1t+ljMefxHuty26Tz2Tsz6cPkvdttvOdQdQH5kN7nMhLdQUFhdgay23JJVj74Wj+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HY4S2zDbWZ8jnYbbfhW27QZBM79mGw7ngm9SP6kt8/n3O7BPuQZ7Y/E+/wAY3P7nlq9M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z5Gh8/iPYd2Qq2ttLxALNe35LGdQL5dPqW6/j27jkjiIPWQ14WEvDAu0/J5OdngwbZchM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qxkD+fNlHq7O+5H05B/RGuyw/iQGsuwbV6cMex7C4rvCh2wKnyLfxy/eWI0cI6SbHohmC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8yUZ730fzpw9Xq7cTA2RthsBOTyz4aWFnwJidQYOM2zJusw7ng9n08ef5yJiYu8k+rqhj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GutsW4CFuMzHydZDGzDqX5eg223jF6hbbBuPbGDLD8wN7i8QPqRW5L7jpJWZ0eycb1Hu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zPgerzGDHUi5wm8WMnB19fM+EcZsTILOFvxy7w5EuxwGf5htDeSyhh8JYLIePbJkCUwW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n7P3/AN3/AMJZf0IdB9XtbLA1ow3UF031KsI5j29E7sjfmnEi432F9MAWDGDucSZCuZGQ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4erUwDjXZIbpweGrTDbbwnGxNhj4vB2XDW14Y8F7El9wPuD3P53s+sEInseM5PZjh/Fo+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KbdlswjyKGr24JePDUJZEASd8fUuy68JvdtrJ3gWWQSTbI1tE2L7ZS9fDP4Dr+Q8AmZxs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BZzss8bEGVpaW8CC0vHXvubsfCrW2wId/mXST5jgPV7+KwZPLv+CVWWH1KAIOxH5lEk3I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b9E6YQUOyHZIgP1lLBh6kb5L3aOEM6pBvsLQ4x7I7/LeGeDh7lgZbY5WC2+QBwjksLENh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CHoezL4iR5ysLLr+UFnHd5MXmSHU/BYOGJDqICstTDWF1l9yXtlje2XsAWJnxkWkpkm7J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Tu3BzyC0t22MqwdEBDvaGu4Hc+rP2pf0kJ6P8j2Xp4OBjc2wHEM8Qj8OpyfgWSTMLY4GM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/uy+FCL0g7ceOF6MD/AkH7gI4fSHvLzek/ANsO8Aj2T3nmCPYBehbH5tnUk3ey8SLF/MI6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3F2CcyRvUuyW6X4Zx7h7jBHVs2Ek1INr9x9dite29+wPuz2H8vpxt3vUfV29gJOEsjYl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wcDbehJzqS23zg0Mkxy6l2siLM4eOdyGG2fhgQTgHw31HTsvzGp/SxJfqzxFC+uCH2B/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4Gs2XcfIBM/sm8xTpCr3IrKSQjSDe2QTtgDyEPL8tpnUu84UerSbN2fYME3eMs/hb2+Hq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nB5aLU8G8Ns/J5q8FfUr+5X4sfxFDJjkWzHCjuzvhttstpZZZBBZZ8FgRbJHrglmPBll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ZDuy8QJ/aCLA6sb5YfVtITK7K5NXmzqLsrZHy6e4B3ZBNdsOOoN8sWeke/yN7fD6IdbC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fBjk3b4sWXleDXzPhe5+L3by22GdCLIIILIssmJnc4dEtdyxw2O7OGWcu5fUNtWVtdgQ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2WEsvbSMEBs5toQ5k3Z2/Hg3rZFk28l4vUncrJPIw9wr2yBkKz4ZZZ8ny9PPSfcxECDi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JCV9hmVsu4LIP4luL3PxNn4E7Dg4CONsSksdhByGIUHDZZZZCAch5Y+tpLl427JdlHrL3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0eTzQ3qYBkGup7SAvyNZQ2DKxx7DY0RL+X2+L2S7lDLLbPJ8fq9THv8AAZjh5z7wReOf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8s8PMcCPn7RMxHA8vV6ng++Bz4+D4vV7vBf8AbL2vU8A75+/4/wD/xAAoEAEAAgIC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BEhMUFRYXGBkaGxwRDR8OHxIDD/2gAIAQEAAT8QNYKvfmUzWfSGn6H7Yr2lyAWo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JLG51vUwimFu4l4Wh2Rk1Voe/wDyFfMBABUQNLOZYk7wba3BBb3COokLoQ/ECtB55xKf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JRryBaOAGxBF9Yx2poCe0pF84DU6lpAvM+CWy63xwP7gw2aKvyR32f4ahHirkI8ZkNwQ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pBoy1C0G1D7lgaL8/wDJ/wBSwBh6/EoJsX6rFjCGxNxeikX/AB6Qbg9ZQlPk1cpMKDRg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IBY7GD6Lv8Sy/Rq5iNm5BA2YMrzghbPYoFfUYLjNoRnLiJbpIUFsFVxK19HR+4XkTelIX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SrEf3MOIK4+5UjTpMNRC9HzADEx/xBRhzELU4n3EbUA/DHA+SViv76jBb/UAmBdP4gjrH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KjJYsaTBzBdAxaxD2wCwGyveY5pzs4z9yjrTol3LKsuGPfETr6wC28XFFC83kiSE7ZZz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ZY9KQucahXJoZAvFnE0qNsg3ESeoNycHxK/qldS4Nc54TdgoPqANXmdBZHxD1zKsDf7p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dYgxWrofiU1istvmJZYLp4zHgQo9biF2R7QR0bKcsGh4BcCiGHBioS/F3xMMgBxApmAACg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pPa4ly5m55IpUlm1h8wuJe/wRi0gLTd30hHXn9H8BDUyuAhYGIIQKL90Uceml3DSaaux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fEG7XZVlBJayHE5ts/2BCwSlZ2/IxD0GuhofcCvqNjCbOAGiuJYxlZS/4ga2xaOYtkTi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MuB1/YjV3aQtO/zIV3g/hRhAwMQanANcxE+XV8RTwUBwmRgYC8pfTFP9JOGl0+kNaWXw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H4ldGsgaIvtF8z5/tBNNnguim9bIPGoP9jLlCJiA8sqE6CK6SnMVZWvUlN4GB6f8lgAv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wVrExTF3L9VCUlmb3RpdSuIuF464cTXFpmqA1BLbEeHMSZC0i06OY/bSJpRaeYFTqYzD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5lJQQADVZJY7Zuk/EoFaik1uFARZwMpyqD5TAvFkqqF/gNzNjREOlBIooOPUj6NYwcw/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wahoq+xMXTtO36lP5SMUg0cNs7j9YR0LWGJIEI4GYTIyJaF83EAT3xWozDeKrRvmBKCMP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UgJYJaCvjJAGJUgqNe04RUmcsZZuRYi1zOMKQaEv9y8m5MhYMb1Y1TE+75EXVCru9hPiJ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Sgpu6qfMZX8GFpCXltswMg/Eok6IXyTEMXUdwYt57EmLKaB6al8uwRxuAJgLYKYM18oX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Vwr83b+YvarpYYWKPRLMgK6qAFOrg6LHYp9RMSbFeXMSiOPUmQZsv8AMBXEKHtfJMim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EG0PWIYLBJp33GhrNhUWwmvYcXzOSTkqy2L4VgDd1zD0yQJGlXIXIa9pk7h2X3GUCtol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UoAprPiKPFuHhipbq57/ANqnZYz7lFhnM82TNolCkz8KA0YjscKWnuOUg8WMagHNhFuA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XABCyjdWQg1Q7hEO4fGLScn48JjyBRwuv7lgZD/AlrBKqpvicJXbP1DSs4VeZUAjVfpC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IquI9uO/SEkNQB7nN/EqQzZ+mYBMj7jKwXDYGtvVJqJT1oRF99wiMxHGi636xrsJQj1b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yI7Dkuaz5i9Qye7zPDsbgaMfkiquVTbzq6hMV4lxlv7gqkPMfhl+K9TXSwFRV3oNJ/kG4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1g9vHKH6lxWAaVwMYr5HxLG24qiyfrUAOY6YJwXG5Ba+VldV8ythsA6pu/wATERrkmaA4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/cNT09Rg2DBWqgBFRAIcQzn06wBEtoms21LM7FuSlZISnIv3IWWxgBxeveXA7Hogqijr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/NP3PCSgWxgzJUttj4Y62nqxi0ETCbXggcqlKYkU1vRiN2dgafMwkbXyQWeRL5aIgulPt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4mswGAXGZcza3OQqBY2Rz5jQs4LN+Jmia6raWoCVb8zJyzQY1MzLcjuIRtFcJnALVedm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h8PtFD86gYqRK88wu/DKzJsAWuCQsQFHtMxqgVXUXcCuTzDLYOURvjAiNhpMMqUlBZYA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pSErHJANCxYFxajVZaPcjlwcKAqcnO5pAeS6EqEIjSvEOwQKLpGkHe9cFbWNSL3UsMZ0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NeIar+s0lx1pseSBFmAD8/1EYVK+MNvwRXRvUyFMhLmDO0lWiemJcoNqPCWxB2uurQC/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5JLJfI0IMwrA2W17WyzdYVwb+qcCTBcK7RmmatJW5mNpyP3DgBdxZpSWvra/1COYNn0lF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6ZsdgbN7hWGlrbtit9AzIHhmUPobRCaaotpMxgQqRckE+aDoWPEpYeqxR8uYqF5K9I8x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wGRpK2wOFVxvxcJP3lixwMB7nBsF5OIuFa8EjgCwKROIwaU9OYG5/wBD/sNLdsrrZaAG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WNjjJGACnZO4dS/CltOCi2n+pQj+C4APSPSaYJEU7oV+QEpcZ+YlOYKlWzT1Dm1wJX9y0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VtLH1GCtCiIYYddCmhuF1Y9oZfxFCcOGV4apfrZKmMd+ZSpZSOMSueyMFp1FmlTun9RC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R5Jw2lDAbOAaiL6OlofbHZ15Wb15hgBdofhjrKKVLh8SrWQAXdHFw7YWtAHiIcQINY1W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d+lSlMBswG+Qm3w9My7czcGrLgrM9hCxVQd0lZgRyHAxplGWQMZluIPO6Scz+IV4JWbt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TLw9MRSE6zJnUFL43lJcW7/1M2DZ4hXApQ98SwxEdKu021qZggcOOfIiytLuF4A8AqMzD4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4kYsLNdeoYVror/cHSmVG3PUvdc5R+DKIGrUMXHhfW4a1P1kNmX2ggADeOyAV3CGGPo4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ZBajlRmAY1oqqfSAY0MIXjCQ0jcKUd9Q8AsIQ6zfEzzSoRc4TiVOGpLcVDpogCoXyNQX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s2SnCeEIjwRXmytQDHa/iIXpCnCCwMg2cS1pB8sDPmBGA+stCA2OZ8AGgWMt8wwMXjZ8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jn0pgaYvUD7j24x01DXmxl/AeWFjbB3HGPhLo8/EExvqF+jjUdb3F9MOLnMOCb0NH6t2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tGqCq7lgBrRrES2164lUaN1r8y0raX7i6XpD/gBb2ZYLH6iDrC97lKqLHeoRdXTxEbuC7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EqxemI8r1LPhUA1fI/UXKqqATHCSpLBzEO2DV90QwQWMbGxm+XopjOHBwK6Lj+9h6qsfu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PsbaKzVukblFDDCTCcecJX9zTbMjgFMQYXq5UDgFyVxKjh/KmEF9IIDSnwxDOZSHG3uF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d+0SNlO/hBt2u41Bt4M2QkVYIuS/3KXy4kpQruapa+pl7YKFcQ0YLa2cJxWxC+K8wWrv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xEbZpdb7YzHhEUEJbtQGBFe3xKBXsBR+yDSXOsu8RfPVgVc8k7IYGwtNw2d/7Uy6X2Qh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hwSHWbYcvgRoxBmxdPzDNgDb0nQQtPB+kJ5qxCCGWaEoa24S8c4t5uKLJVKeYVStb6MpZl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pNx9ZUZdN8xTz7LcphsrwwlFyLKnbKBs6qUyAhpc5gACv6UKsNh9MEBA1kzcBQFZ/iBeBf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OIJgEDAzKxQPcleRNaSFmK1KbFytH2uXY80J0XXmJaHgWl4XTtX6Y0zulix6Zxy7UfmV0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I7bzhiWUtl5XmEKim2Bjcy09SBQyJ+kxFA4gvBdZnGV78wbTWlh+SbjjA4m73KDHax/SK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ULyLOF+EPqwaLXV073AhVaNXNnujH0sH6JsUPm1OzjTBD78PzHmFBT/wQzYimgy+7htY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TEHOXrMS2ZvZl4xqU9Ea93MV2U+sJX5Oftg6sWmHLf7gyYqsSvxIIQbNxP6B/EZ+DWp4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Mv3kyx5qWllAtXelibyY8OfMXrtONF4fWZWgc1PqZ8EAVgeYarJXwFVk7gD3xlwG6/IQ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FIcRud02nGX5lMwuFzDijsrL/wBQ4PWK/iXSfK2Bke5CaVnO0ejK0WEBbxb1M1AYZJ2R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xRtMOr3ADw80P4hqolIgkc6u3TxM2YDXi/6gEWc3iMq8XPpc53BuOQLfBHIWYJS9EIpQ0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BOU8wc0n6KdTuH6D5hcQOQwiqPaO0VeU/UFhgnDG3xqBgY3mX7Rn5dYF9ov3FlMWwCAn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PMewlZugPogwhaQ5qVXMxKittHRMqQyDwbiiv9p1FhjIul4t9GU8i4uqW8Wcgp49YvYP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dX+uFNie0BHWx6qINVnMFTth7X/cJFmalkVVLOLDEsbyTC4YZQSnd003KEX6rBa9Y3dw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36ju1oJ9riCcRRsq/UnNKurwFy9SiFBbqpafUQQNPPTKHe0go7GUIWLkrhDfgtPkXEWG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dkJWFgGumPjAFqwkVQARyW8VLuzUg0YlugfQxeqoNDTmXVhMer4cS7n1Gn7jhEbyLrGIZ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8MXmFiwt4lxh92iUwgsaBwCvMxoYTZn62eYV9sMLmmobKw78R2NwL3AfmUp2Cp94AXCA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BRrB5jXS0EKW4ua2PXHNA4IEWkjy64DRS2aveoUkVVxRvDLsw54z0zGIwtKQl1QDc45+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nVg6CKhXVBKKpJiAPNz9zArQabAf7gMWTxuMGi1OIs95/RFbaJ6wylNsHiLadr9sKN7i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pmpQQVZ8ZhsKBoehDtsd7lUYPYhVH2yksMGmooVBimQ4LjbZvBCxRp5irjVAqqyizKcq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ZBHnOO0Z/ncC2m11tts302iDrECPbBKNmBmmsW84gJHRRLKQVAShMwMC5oNAg7SGWQlS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eruKDGagN6gx6Jl2RKkYhfomh5cw3YeC4y8ErGdQtzSuMQTY3OA+sDsZSsY1EUM8qlz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q2qqZkRalR0OymKuYMhgUxP11Y18xCts1Aaq6+pVoSeF8MxA0FQMtEZZR6wY4g/SdCFN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WpkjitekKOYgtwI4aK+5VcobFvcG3gLUybbwEJgOLiVGMdyy59EpghyOZRlYkvyQWbrQ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ScxoZZu84/wCxmzeGDycwlNApKLXjEtqgSrWt+YkFXWWyvWHGAzXVAFF8DLeSnIw35ipE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uFaG+uZj5hsOKfxLoZKKlR1qoUCAUO7bYMCvSIiBkHnXi6eIuFvtv5lY1AoXPdQC0gFt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+/wAphIIWYGaOJRGGj8jCWCybXNFR+kRkD4u4uwDpMrj6sExz8TBRM+IGUCYhiV0v4j5N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7iIUoNBLqtg33GFweYrUfJaYQVKKjc+paiHd7Ma6ISyQD1qo/EpakuAjIeo77cgp8yhiU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TBKK/UTfvU1kaB3KzCc1KOTcP0W9r+Lg+aYChpwwZBk6YaHil7MFlOE5hCDxe0NC1C/KI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QDGl85lwi7UgLqlk+GYhi6rNYWBd/CAxXvEzdrdwexLS9QZKyogipq1YVmJQ57f5SCUZ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i0Tr9UZHgA5etXFlCX+JU818ypUti8dRmWqK9bxPFsjDqvqPHAJEbdU1aMgVdUCgUC+4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eg/EG2J10OH5g+gTBj0MlmYusQIVuSRenMfbG1tfzCrCjjVRoXuMj8Ze1Gg0VV9czBIHp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rXmYQ4CHklUcXMBAHfggjClO4GUVTasMspVWqW4LOcCbTMVdIXAN1Ab9ABBIxG9pQ2ek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gxQiper2S8PVCn1EEqA02z8YhK2JVbzT7Nf3KoVWIFJhF+pDmLhFj0Rme2hxCR+QTPwMj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L4hioXgVkruNLurSV5qAl1mdKzVQiBSARpeSHrCqMhh5JeoX1bSXAEQr8sAVhPzzwJ+S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pvuEOiOp6RIoLpSMXSrlGIJ3wbBlgZImtmcxG+7JIMpUgDu/WeEJE/UvVKZLAqyEQQFg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LGpYyG+KiGtUuLJTFGiv2lmcXfUUx4kpRCW40fcJxA4WxL5zqVirRf5agxaLRyzB6qBa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5LueKsvkQvhq6UB95a16Ov4moOLK5EiSxPLECE8QBsJoPWPCY1Esmk1dAqRtnEwoX1aD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gcevzEK0T2leJVPhmYrNPtCIwjHJKhqwfgwVJ6lTU9MTJ4hKaXCjQDW8VhmzQoJyXBSY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NaYdfuLR8ChGYWupbBjQsrZa+SH6UpMqJHqXxXI9LumB2k9Mjo9NqyselXLMGf8AayI9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q2qOKgmH7GElOajTGn2gZRfF/wARoetE2nAMvRKV2sfMoQqy3gKn3EVKsblOt+YIthFe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Hs2sApiqlTS134uGMUVillU0TbSX1BGQrB0ipgvCxGAShBbNNbzKlwuQRcEbbd6/zGnE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DsGos1sFY8moIZWYswgT4ui7gFrQ3nBMgaFAL71CFiwoOIChUttECtWepBWghOviEXol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zVPwSqCrvDIaKdQCq7wLzNZD62oZ34io8qcekFldYC/DFewn3io5uYN8ziM0Ne8EGZdL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2ryShHcRkqoNuZRKccuBJC1s8kBtGBKG1YgrHAv4lkDT1FGTO30TN+4L1WKN1KDGnXsR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oDBWLopJv0lFfM0/iWZ2KYjdVGkOyAHzKd4MoDWbqH5CVKheHSAONoCm75Y+F9B+EoAjA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YGJNP2QDgFr5Eo8bvcyHYP8ACUvIJ6XHEB0e8o4Tu9E9paL9zGIhSq4u9zZcnt39QzAr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e6dr8QiaWFsbKUdxhanUTGGFIeYBnux65s3GbaxfcGU44H9Eln6oMVRrcuIuBQsXAdYW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ILp1a+GZmMesa05PfxBkQ1BuCxlrwmGMAMpdr+0aFZ0v3EZWAgg4xFGvkT6lAPLw2d6i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pKvlYUati1ERBsW6+5Qz+hL+YD7bNSVrOdRdB+cpVg6jJEMkEKu2KgKivkZRCsCX1aDaM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6YiUCGsTHNsKqnCsr8dgyr7j4iXI2pffUDUFGTL+ILDTMEvGuY5UtdgauoUSQ1YbGUly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ftb+YBiF0qbFK55mRW+j8Jtq6VutHtMzs9ISuWzaer9Qr0Ufqcw1fkg60CfNy9UMENgY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uEsgs2g7uAAJxASowzIbfmVDyj/uW0MVhsY85l1Lq7vxEDGXnZxeJmhopvfdQrVCKIHL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SrV1MhS66/U/UYlm3UolkI9xEfoPaWQMejWoXuk6RDBjobIwZmjUd75Klx0opdqtv9U3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sNX6xJifFH8Rzs+xumArUzVP4YMEXihr/kLGMKfcChVNQDQWCnuwGP8A7UpCo1PmPwqC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A+J5O7CyDAKXIpI2QgaVXcKRAqkt4l6iimm3fceDiFg1zFLyxX7jAkzJRxFnuzl6aam/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3Wev/Iq3DeZcJYCejKAfTkRAeltVVyzNsHAmT7jk8l2Bh9slHVHccya6BitjoczABTY+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HW3cwApzOhP2Qn+mAszuNVX63NTBAC1pCAtuvmYFJRmAMAJ+BKjVeQ9aggITsRBZoSeBA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Q2r9Ss8uwttGvmOMf/nmPdsiggXcBYvbhV7i9u/2UfcziGvhKL58QHGdZIMUXFEP3CPRW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oYhWX5YSvGImmYayLjUbSedL9RtCuQ6dwLCRNjiVeI6XwhXODr5mFioDov8Ad/Ud2tXC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L/wA+YoTqG+V/UdQZynqiXeitIvvgb5VUfiIi3+uERyEWxzME0NA1ibIHFLFDIGwUO+tQ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XjBKlmkdhAN/UGPYEi9+zEsZZSDtuiW3Mdsnrt+oV6BE1yX7xLEpV0YQ51Lge8osorpjS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EaG/ZDgNqH3OIv8A7xCUBnqBBgoGQ/3NBzV5IzQy8dTZQFgavEe4u1uBeuAWEe4tlmqCk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ENCHBl+/MuRHYr+ospXAU7c6hESZGCsJFMMpVX8QxazvHBqvacAIsQ9WNtp1ce3eJeYzl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GRp+Ib2VDnnqj4mtaDPrBTbsSh4KhvlCzF5H5ow4aYrSaojHFwCjXM+La8MBPQFj1jsp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x+ZQUrkquO8FVpBFs1UTfZLKF1ZWD6FnavzBlVjDZQXHe19TMdahh4A+TuDQTcTVbVM+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v+SbBMu4hD4oKtJwOYgFbyoxzc8CW6uG6S50tBLKilq4FzCpihLrDuMbfTAX5YgK9agWH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likSlF73K/AqOA1XmKaJ5oRFDZ8OIXrI+biEPA+yDAcX+YrUZB+4SmqttHrAc+oARQe1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Fw5ahrMACoyyuSj5SWyHF4bRz1H5XJf4mzhn7QwXjMXgjqthZOEy2ekvqXIWreTccIRw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yVVR2wdcqwawkLCnrcsl3/aBQOh+ZnXAAwJj8yhC3B7hLWCpyEaWgGHHhHGO4avuGztnK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3V+IETAdii6V3UxxbSKLkIGUuNAS2oMc32smkQ9pfZMsvLBV8951CcI8fsMXmYCFoJj5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zJfmUcwKz3liQteodHI8fS5iyZ3F2k3XCXNc09Za3W3xniHALwP8iJg0awyHmI2FNSNNc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cJKCaEFjyRmi+YhHXZQprX594VjfD+4AbXstecS+wHcS41DA7P8AyLog0d8dmPAGjcCp3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DXMBZDdqVfWomQLWMkA0xxfkhg8VpHkGYLt76+MSlc5oRyG5Q+ef0yvrBWauGeYi3mEg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SrP2QUtgPPll43qBMF4/p/1LhUKANjy5wzkUD3IgEEQCxmECZal4yQyE2PpxqNVTBOWc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jlAKjStwLliIm8kCk27BZuUw10hDYM1X5pg58ECkwL4gXspEhsgGXqVAsKTw1EhDcFtK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XzPDi8H4gGDIZwVjB8onrL9F3JUeyRAQjiHTEsvon7IdAWyHNt9Si1B7jgqmrSJj6H/d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OQ7iV6JdF+oMWZ3a0uNFVdup7qsBtbAXB9LzOCd4rlCeqB+ooYpSCw8JUn3SD9kHcKhM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wEtFqkHY7QSwlw7GeV/UGKGoE6P3DgMHMegGcSvk78H6g43iC++79alFRjLExfJ3LA8T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MCqOnbBVF3VesEcB9Q71aI26v/iGsHarUIWoDwPyibAxIpG+PYivLb5Ydi1pSl2ekSvs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n/VA9xqsA528xVGGn+pF1mAPyY2SmWo0LPiLWi4Kpn3hEyeBXxiAttrIXb6zCk8vEbyl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FDEqgZLfmYBWIMLOMdnUoWjf+HzBNreqlXpP4mfUAfwSs4hrAXmISXS3N1NhKexiRVry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lWzyrHcHB8C4HuZLS5sgrQuqRYbNOZZC3va+Yhi+FBC7xriDQY0cMNypbpou35jUk4wS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vlG7HnqIKiZwja9gW+1QooLNAZi8luR1iGkoWOYSWwPfMbhKgg4zqCBknPfWL4goRYCqc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0PjEWNhGMhq+Yk1sOl6jiBlYpSzV1HJ1BYAUZiEd1tcOAyWhONhfxBM82PiMHey4mh3d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LiABUFg8kpR0+YZUFZb8JcGqH3Li0tjMI8wHikzAo/UxN2vP5gGAUye8IaJuiC/MgDTV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7m8ZBjSxBlYSBwz3Aw7xawvIWsN7dyyFTxAIAiWncSVMCir94irXn8YxNxWqoPmA/mQhG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uP0z8CC5AlZ6ma9poFhr8ypc73w6cDdMQWseiWsisKaSFgNsAs2EocM7F/UQGoAsKeO4r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jaCbTFelqPdKtQAu6ICXPY19RjPii5OLHcM9acD8oar4A1Tpi/ECwnf9ZLViKkk0LqUz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wdyqAEbfeNAtje4TOFq3eL/UFm8eZVZeap7oBlZs9UxQFGyEjgHhdVxA1Yfm/mBwlUiS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3db4iJj8woap05gRnsgLZdFcQtHoQ0iWxA3fTLQEe78kNyX5OUNa1tKvqV7vmiO3uItI8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ZryYoK91XAU9iz5lIsPeFzQZrCnQ/cFMZqlEYVWtAwwCcV/6hDe1akZ2JzEB0UYouwnRn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sIOHMDLF1/2YO5KI0XJefESi+cj8WYgWhS0br1gAPeQimoNWfLUxHaOPWAIFwjn1jQZM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+O4Celd+/wDUvuhC0XEtUxf7iIWVrd8xiijxLruuJb0VtnxqHYjlWN+dQIGZU4GvWUlRH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apc5OI7bgNib9phgrVW2cPmKoI9YRdvvRtP/ACDo63NmyCHTT+pnfVesfbI2O6mGxtzm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hCdI/WS0/Z3qcNesPlCf5hRaaRQDK2TMIcUucycWg4UzBZU01b5g3022tPcoTw39QZRt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vmVLQsz/AAFIVXU2hElT5bTCwHkA6oalVWKqnRUEDjFQ+mHNWbFDxKOru7AkOhSKBvE/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A3dy4v4x/DAxQKIomZSIq8OJShKfXmV5WDA/0BiDTPiOAvXNDEv+Gc/yviPCpc5pYHpM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Thor0hToVrPHpLkv4gBsUqqH3NW1dhMZS1QNSydu1ps6rUV3f/wC6lAVslRftiMRGoA6w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CqA8YgoLPI/5B2mOqP7ivkmjVVdHrE2vVg/UfaAMIA3qJ3IKSNHrLSv7n8SuemamvKGX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a7lDGEXt/wBTrzC32D8ZjRsNBR5mpbpuU+2yvkQNfM0WY9JdpgEasvUIaiH9SO1aVQQU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S93q85XFzqRtx8QARnNKysyCtHLZBAKFsXA/uKb87dAHibtsa+Y7ZuH84WG01cniz8yi9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VVfIStSmVz2ZcW/paAmjE1sOyW1OeUTK02v2GOKl7+dpjD41Kk7rBNVbncRM2RdqlSiK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ALHOs5+rnTJjN4PrEpIEpZxGCJpXt5Y4NJh7U6mAaKaN/wDJTpPKP6hWhSwsLVQV8Agm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Alat2kFb5jxYnK5PeB48G/Q4vvEMAs4wIzpmF0lxl1EsVaJY9zsiod5qvab0TJrCTNey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YCFeYUxwUPrIMQw6y83Dh3qOjTmrWZhjsy1xZ0OQCymSXHau8allHHRVUReGQdgxUFAQ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edXLCNUCYW9MeFBV5ZWdElbTOE97+ILEMKFcpzt/0Qa3tzc9cF9S1VomRG/2pQmjiTzEM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yY2jghb0gfkjW1WCDvHbUd8Dzv0y8iCrK907ixeQ+DnAxsbLmw0HHpAQc9l4/uAiiTQt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JaxvK4zxFrbTALC029YnasekNirIX5yuiU2jCsOoFPheY4Ff7l1EKLXujq0vN+EYVxoEp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QgHHUsSl0qlkweuFHTAnrHmkVlPcGFgAro3FdKlKR6c+yOKl13h0Qv6IAS1h8y/oFb/e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rzuRX9RccUc+0MKvEsunXegzEPELaC1HskLQbF/JBCay0lfcRSrKDm8QIsVq7/mV5Sw0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2p+5hB+pF32jqtcAVnBUIsqVd36IMhNTRHTqWWZxb/SbNbVWVvjTEF0PT+LLM4FwEECt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HwgosX7+SDC3Z3Kvw0SGGlQrU/OBcyKd5SOLtmTQWJ5mEzEHKpT/ACFovZzK5KmiwMrG9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SYOGrvmCw4yn7pjZiW24Vx65+pTp6N+4C0EBYekKsc7/AKI7qsoo4hoLwx7zMjqfOP3OP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93Cut3HZLii+oQNtvJkd9wddioD8Q7EHqtHJ1KpTgqFe0HTQWID6ehKugTkx6sE5J2Ia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JQpuAC0xiVJzyEwyX66HIcoZ8MFqFKXuVHLkD7YAsRt01zX7i3mEpcTCeUacsS6obXbc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fTIsFANU+sdgXB0+INjjhEjvxKrR9n+4/KsSpmzUFSm7cQQhRJUQ8Ie/2J2rUoes8Shg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F9s82RzDDV2CUcDCaXnHxBwMDdF/EzVEusOHExZTut/UBd1rLB2RIvHH/ojbPWZ/1/FQ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0zOdRmb2xWTTiCeZdzP8jw/xuAXqAXiVibS7wkU5PaYeT0l2iPjEsWl4H7jA/wC1cxO7P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z8Tdgj0ySpQPNn9xDy+hf4ZwK5MekqCkE7D8XF5zYeAeWWuBV232lRTfWuANurhxhLviB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0tJRaF8R2l4gIi8MMq1xi/xBoCxOW6O4DPqKQrOiue5Z+FBp9T+4A8XDUcn6ljuyx8BMB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8f1Aw8zMg2h9wCUukX8xLk7qAVa0HSN3LtmrswScFF0BU5oW58xYFb73xGGCVpInHxKjm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GJpu74vMN3epYPSGD3qUA1ugHBKVIKwbCuoZvIKLcHWP6Zq017sEtXUSswVksxEGSzTy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S+RJWx7YQecRxhYhPStSxgUb/wCwoO23yhVbNUqJBE5g1gAs9bgypZMxLQ0XgfaNhrDr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N/Z4K4jMdAE5bVhN0da+IN7NF57mQ7WPdxtBVAH1EWdlS+8hZ7It41tlXovzEItWITQN/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7wobUrkYyh2tc4JVhBbQ+5SgcrPoQBQAwRUNRHiyNhbM5SVIWJnx3uLYJQbWKOY6mP8sk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kzvYz8kEP1QyRvMWtlKVL6uV23ebH4MoisEaqzD1DFGy5KhJOBrzcIJ4qFAl4GZUxEt+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WAuzLxqJbF8APkxKCo1IVLQ1z7ylSuhq1HELTD5B/MIsKVHZlO8TFRHkfkYROB7iqUee4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IS/Vo0GD3g/uWePEgxKIZqsfoTDWDUKuqYm7XKiBdDnjhhNxsPdK2lqZZ4d/EU5msZzw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cOPwfMBSj6Z+JihFbC29vcBg0NiuENEtdYcjFG8eA/iU8ULejBwxJj4xRHxmYNi2WEOGU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g/0MF4vjcU3U67+B+psUYCV1FWt4JSXge8+RiuaSrHGiF/ryEXgv0gDGgHX+EpXoFCoA6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gF4TQOPqUqkbtHH3XQIUJYU4nK/gR8kSjTxI2IuNMyp7xQ/mNXEvVTK71HS28wfTmBym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g8syYbMV+SFH1TyIhpeIxVr8JEsa7hFW9OA0v3DA2w2S5MaZ4Tk6lmnQ1+1LrUjZHVmf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XcQ7e/6WKaZYIlzB4ixA6VQyUJQqGweI10F50Ms5nnS6gRss3/lMyC489JTslTPGeo/Z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1H/sNVsg2Ygmvarpy4hSYqjRz8xYFrSWdJH/AEK2BfSVpqDV6rwkypqVFW52eswEeW1h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ddQrKPAfxKNYpZYxmUrKGcpZbegiCMKy6b5mRgPSZCjqjp/cUDFXvFlGA0Rj9EIHWame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17QwkowQvZUH2sC3ThmyuXrcKiF2ggkWqoCmQuBmhjNsleJdZ7X+odLjgnD4O/UwaGFMsc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8w8S7nrKlJXUCBxHLzFfxwmepY5jTZiX2e8ub1Mcs2ld3OXcB4IGY9I3zGKG2BE/m+9Rz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wzKOsy8SfJCCgeTEOFvQ/c+7Zn5uGlYd3hQoME+q/o38MpLflLJrtkZh6CYhQAnvxXM7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St9oAHqKq+oP7FAa9LhjLdU/uPwdmB5i1hyqDddSgx4C2PWPKxhaM5mICepCKUCkmzVYv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pjjK/wBP8YM3Ld8oBeaMxl6bztqq1Ads/cgNCjThriEh4sHj7jS3LCNPDXMV20y7H1YoW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NEW7T9niKFaDAlogC1OdNR4mJpZUxmtKBLiG9RdxfRUEFKvOF6hwd1TItrMcEBCUPJxK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3wFkO2oAqJ3ZZKrL5FVzH3BYV1RUNqqNvGqzMa4CpcN4/cEh0y4dBpjtMMK+u4JUNoV8Ti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4dmvmCo6MoDiaIbweSUD1wX4MA20IoVAaYAjlkCleYquuRlfDKUQyyupo/XEGSTAFw9Qh5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PgYH1Co0wac1xAHIixldcwh6cAQTDtfmKtlj3GiSLV7MxhdtGNsobYatjKQ/JmnmUwua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ao6a3LMHMZX6MNBVcb9sZ7ArwhcesDot/tsmI7A0UBZz1A9FX+phAhquIAziUxcCrYZvU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mXPuhABXmDHeyx6Qq5pos+sAr9TaK1HzE8Xyl5xVgLAlenM0Ovn9kR8IQ3hd1cfiq4DQ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9B69pmSxnavc39QNnoNge0o8MJ7sIWH+xD9UHKX+YBlIZ69EjqiOxT2TRJOL/AIj3eLxVl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ELYFv3UADdNqwpS0At9ZW4NfnggQVKlEImLL1X9xghdET2jVYYuWkbDxMa4OP1kVCh0VY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UtqNV8KsfD5qUJKq12WOZcvjbPwkPQnOQlogGxuOT6mQgoBQP5uBNILVwmS+GTsPcbGr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IMn/AJKSsvJEEQ4Hs/3PKKgpqUCYcVqLr3KqPzHABcgPcedUgoMsZIBosj/u1GhvH1LU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uWzaessAa7vskFi5DjwW/E1i7l04X4hFrHMD0E3kzvTcGHEOlaPJaqAZdr7lNC7/ACka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oTCPc2SOoVFMjY/EEoT/AA2S4WyOFmlaIjV8ZWdww5gmxYUum5W3aALPUjYkek1m8wZo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ujpQAicMH2yQJKvcEgtNJTsgoFNUiwuMZlATCieiEBelljbX2qyFQFGPD/uDoGtySxa+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4BTXkqBKD7/ajsQltI1RRxCoc+STY3q3F83rUCLB4n4R+ZWuLpzEUsuHwJp6MKRUA1kw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IhtXdMuEYmSMSkQuxw9xuRjoYDXUAt3oaKeSHYHLeUyycFxeIFqIQB9SLftH9QyalOSv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TxK8QIGIFNyv4YGoeJR1EOprL4jsGjA6n3FriCObgnEvxMctSwIlxR0/UDGI5h4SqfEq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p7Qw3UKuAVvEfQfaCE6LmUaQV43E3SMfE58y2lX6QyGU4A9YHxGFSzI1Hwy9Ue0izAFOL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pfiKNIZbkS+UUr8Rs9ah7dUwtU85z4YkDAsaO8JFnYbMrbiLAq82n1BCqhKu9Jqq8zRFO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QNIesqmj3DBqJAFm1IzhGEjlqB5phTUPBo8xVgU4ODvzKLqCiklCSw3dcSoAonf0XGuWT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W4a6GuvRgkDe44tLK4BBVPzKorkbRnGYkHVttJneJTHlwB+YaglBc3Edqz4SIuoiksaO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63a1+Z4i366hVFYH4iWW2NyxBRlmZhxX0uL5D7TUhsm2MqNjVS+20NnomtBh+pirsllngV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ugY8eE1nNNeka9GDP3BtUF+AVuN8vvpYdXKxpqFeCj048wQBPhfqZOhUT6EfAHbLKNwVt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cOIGhvUv1CyYJHCZ5gq1jXmGsHYaYXxGFWTuYApRamUl5q6lQsiqSjg9IbGXV0/EyR8bQ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YcQPIBwG/JHrV4c1po0wKUmoBgbjFdZJWgwIQNtmIx3USBys08Bqqj2hKYHlM1EzWCYw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zKmGDB1TcOmxf2zIM5xiMjmDAFjcY08mOYs2EOgRASyBCj4U6licfJLHpDdqnlPEvj07/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6WCDuLbL+yBFBdCb5jCrBBC9JxLlWXIipnIgC6Up3qIiBG8u+4SK7jsUEwW2mtOJTApJ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7YKaGM0RnI0Y/CUXR5xAuGEPt/uC5NPEcEgV3rUs0gpH90qqfWNukrMYgh9Kh0ZZo1zJS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e3zLNB6v/AFHtssgRQY4lQEnz/IgcXuHJMGIcUQlraxqOSblSAHupkWtDZM5/cAGsnKoR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snyhco/lOfQt+Lf0QoC7c4YVeSpJyldtWW6UNzDOtYiy9ag/4g0yjl94ZpRbo/LMse0jg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F+2DLHIbla35eAL8wbK2sTSOn0i6lXafuWGIuFVQYrZL0i6U9c2PxKYHGfiNLfoNii/E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UBz8XFnqy6DeCGK2mPuKlZ8AlFsOZpAUp1fZB7GU0CJV6Rj8QKwtgea4uL/zq7hgTtXUE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FTYIdD/mUXb/AFGoy+wXUBBNdTOoYO/DLo92pGpSlmiP/stVeMmWzDLFTdPifLehmlpk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I+ImGKHcMUS3jSATtTHZkElHMHIjJgLsSObw8K3jn1jVWT1K8za+Eh0mSD3COMUYVxUz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BW5RMcQq+JXccai+J/mZS5Z7yyX1CkyhEV1KY4c8zL0ic5uL6+3MEQSx6ZcxuUraA3PMe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gFpGIuhR1A8LBvd+kDiArj5lXqKdkK8DLY9sRDzLeGL6pfmWOJ4k1AxDlT8RNeHqRyGH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tGJSwLmOIrdT0m5zaCtl0RCmonrFesDOYrerhzS/ExhPwSpfuFfifG4c/MFPe1jAVSw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NGMBbciFsDWGqhNZfBs9YkB/aE3nWKLbNim5jeQpkfUT9xmLV2QgfMGz3EuBdIezcGS5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FlHUyCRpWlZhViXfDFg0lt+8YlHVSncEhBWBVmqwRsFQzCaKw/iXWzwT0hIPFD8xxGWh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uYYAVfiaoKlpbYciUTAryPvUcjp8TNyoymrOYXfKUpD9IANLZi6hA6E10Vs7gAWxEJhBy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+hI4GUULAveISGgoupoVlwGmIImGyAbyALJtPaEyrVceI5fMDB+KWzXvR5RQKxVG/DCwA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IuawmHHEv2N2v6mGS/RyVkrWZVFDFl9WHwdN/pJSBKaQ6F1E6deDF9kI1lZWYc2QfjjN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rZzKjstKr8IqumcHj9mXjczuOD8Qlect9oSl5NLxLFWAp6QqlphalqKWeaWwwGMC0/Ok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lkLcly5bJdWmsgUw1+YoAKtvRAucvAz+AjygL4kvKTBC4zp9wAB7xMHdSmJQHJGlX2aW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oHZIrvceW+CGfVZOaUNys4cFeKcxgELOcgnHOWHA7DS19w5cDOcmc+0yGG1J+o5aohUW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kDs9YwP82vpH/safuXrDP7mSdcFn7SkCmNtb9hlnQeBixZkxFTBhgQM+UIKwBgvmpmFq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HcdxBRcBzAaGfsYBrW4k9Q9BwukfhllMI/Mq8lQqaLsZTTsIS0zufmvfupn+DZJooD2j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LgyRV5rEbpj/AHplUglLDtlHjMACIDP9kfOqkNCi4AANAdJbmyAgq4BvcsZVWY7URjgY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ETWTU8tOeBdxBujFuSBa4qHxeOnGQ277QxBF1Dg16lQqQQaGSkpZQh8AP0kBpiI806sZ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5gL5Ss073KrrQkXWdT1oQExXFl5ar+plQco7yH+DNI3ExBoMcQoZ9wxUcLYMyKsX1HCj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HdZqURd7X6MSGmriZY8wfcqwo+xgH3PQ51hhT2Cqch0zFNavcssDXW4kKzeLcxD/AN1J1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V1cbArZesbA3R5uVAocaR1r3kyLigoJysYfHoKxaWxALrsUPqYi+4ODzzDICOnOJ5lXTK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AbXviF3MHkYhdqrMFOXpHuPLqHZC2I5gnRUs6+o13HEbSGjfxA0L1qUdwDIa3UUvT3lbQ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zRje4gG7xmOFnGcwZwjwOIGbQesGCl8S/aO0mQUPqxXYfSHAY8soKBfhgpkLlY3SQdP2R4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yTAFjNFgvEGmli9xzSRm2rlajvv+CYis4IJcCs1GuMysVvmNTE3ViXLyhqjxUSJuV1Be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4h3lOpVTi/4YyVWJefHf8eAfWbIRTSfAUilMBo0emYXGVDi+GybeyVX9BHSBpGHQxGuOt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ZSfeXfHrXcBBFlql8pEyHQSGw0tYBcIuIKG4oiJVmmB0LY4lOl+85l11lIwwAtWHmYi1R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2UmEVGV/SkACxSWRwWxfpDWQ1/CJlT8QhWMFPZjVp3yFwRABbKRFzDB4UIFeSOY8E1v4Y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QASHavmodhEAU1cYg6tDGGSW1t6s/cTWawrwVb7xG9fyP3MlPuKy5lSoBQUc5lFpSvWE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DBnyY4hUdfEWDGXrT8FitvHwahUCWFIq/rqGBTlDp+YKjgp3PpKdhQF7OdogPQ/w2ZAdm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PdUmaIVFKctkXBHbgrhY9u1q5+pmKCJXGS9kcQJh+lGLHS1SghmXuaI+9GSqTEY3OG5k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NtJEC5AAN5YhUPqQjFhNVzLNHRYDDiUmh0/RCJxzC2NKuKV5BI/SRfAZLMLpywLQd1iPu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JtTQJg5MS2Nx/jJK8YERZaRumIVuptHbUSrtqJZvqCAtzDp+YImAyntqVIcq+kNmdw4m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Q1+CVaq3AhlFoKl4sv5jfTIIEvW5argQBeDJFrg5ESPdkWM6Bo244hVrrah8LAHnkC5o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D6cRDFRFx5i4UVl+Av5gbDYTh4jln6jSracRu2ASlm/SK5gL47lKwkxNRjX0ZfGJYt2LX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8vc6H9RGUBVsL8R+E5RQvIzjIyUBB6hldL/BUH2Yjm7roiGg3n61gvGIUwG25R+cGXtv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u+L2+SXkFkq2EMS+B7QP4YWnfoiqXvAWt7nIF8S1rYErvM0J1CAKAHuQmINORqGbnDgY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7z3qJbgHiE4KqphGncJTcUUFznsitLPNwfEuXybqvDfcUtBfCypga9WF4KmS8ep+pW7G1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ofYn3kxAp0sfmAahd+YkCqS/BrTFkjJtG8QtEYj0Ykfwwcu4Mg4CK85piTUhdGd03HMw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JU0469GDNyeuhucAKwCvubU+agNmJTLPsP1GLa5fpiMQqlJVH/inhh6wPIQr+1TLxpb1n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7GIbcXmJwApgNE+IktHtHwCZWtQBhhwbGoqMwT2i61P1gUZqJGZwvGIJZzKFi/SI0bSUD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ZziISrDW4iCkePSL4NkLjE5RZ4ID/wCkBckeZRyPpMeN9RyiaeZYhh6yxxniEBszipmw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VE2VXrPERodxqdQKblHqU44jbyEA2tfqUwNk9WINNmJUeYtLbEFDLKisMuFYEoKJteh9z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XVXjzKLu5X8JmZ/gVWdz2ingYlOSZmc1BZV57gQu86iDi4aYxuWzImLWZaimu43siEsdy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Fn4FT4qivzCh9pur5uAue/3MYfuqy/hJeNW2PywUb2U/MN39q639Ryq6BPqLLGNJ2PF9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rL9FikaHeYlyyk6ji4wx6v4hgTdMfAxqINXLoFETrJXCECoLepTwZqFLOPxQWnnuZi87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gyPody7ZVqHuS3mvIEcxkpiOGVa0BKg+SJDyCYKy3ITOQOIlpc3f5ihIPYtTeeMfUSek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fY/mYdBfGu+xLoVnbvuMCzMPSznftBjrC7D8xyUXSgfM9B/Qm/MlNf8ANQxkYjMAlexA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HGK+J1ADIOVVQaNFKsLz6QqZ7h9/UWAryb4aMRbZUgtx0wUtPcfTM4q6lXSJxBLXqwX9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xCgpVf8AqRoqAqT8WDqRqAuuwlKP0YfmIFCfLH/Jac4/EoPVMPskQAKUvywldtmfeUuO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5uOkxQbVDy7Bn0Q3QTA0Kp8yiGOVL+4ysRLuwLE6l649BNDQ8RMo5iQos9cEccS3HUhn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hsgwtBSfjGXt+RQBLbI2IsY4pCNIRruIoI8nuSjxEkXANeoiWqGupWO7M0CxIzUGi2oK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ReyimXEM2Kg5wxiCsDeS3MsktBVx8XBu7uKBS+4hizUTPsxv9/mUziXsKyX5YqLVwNFi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ryOo0GFJ4PiOr2uRFrOYjCgnDLE6oVvKoF4U0fMd/n54gCqu/MA7VU/SNjQ86hqlJVd5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9/k7F1BLDQaHGfSWnrCRgsRP2GWwRpi23vRT4YJyUC04fSX4P5VzEBwSwcTAevxAW5UD3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cB9vUlCGnrCoNfTSAapo+IJltW2EGz7hKh9B+UNChgVhYY4ag1sea/Uyk2ehKnlZAEBA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Rls6xGtoRARcWMUseICrLcSvQkogbzdwwGqPtLK1gviACJYmLlyXH0UEZ9Lm81axyNf1F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BgFpLj71f5jGnohjrqPvFtfySpNkC/VLFG0nqiHFMGXMpmdVExCo05eIp4ZUlYmW5XvM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6w0wjhlxuFuzMuqqzmpoOTHVWvWDfKVEb08zZMCJwYIt3iXAOPuVON+YB3Esok3xzuW9p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6iKY+MQwfshbgiCtE4qUFFBuIC7eHE0K0vEoXWmtylpa+oIER8kosPRuXFY9lxgWOLqY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wRBQu7lQbu+IqC73ANkqFc1xGAyPkndie5LG/wCFkq2F3lgRdl9zA+Yi+EsW1JV10+YVW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Wq4tb1FvWoity6wuJn1jWLSIcw01iNQyxZk7iK9NSx4JYzCyj7QSq4mwlinJxMLmGiVe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iLUHMzUTn2m5Z2RaxLe4Ng9ieH9kwyryqV+P1WD7i7GFJa09dkQ/DTMelESXuNFQZGtM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hejwMIrB7p0pkcLizgWHmjlIUcjKkYP8AaMD4OxwvdQ75RJtEN8BVflIN9mfzxOgVVQW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ruY1Lxjwqr+ZdmBzv1mcLI7juGQpLxDanqv4QxX7NQvV3KqvbGX9S0joaETzUzvGUoLqu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UUpyGDhDZCFI6/OMw6IH3HBcFOuoC3SPMeqB/mGNqUdJ4w16QhtjpfNkQlQQYUw7XEGMm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HCWzqeSxGWbC/MG7D1EInbCY1UWA85D9xOBzGJzrce85L1Ld7JY34v8AXRJzmll8DmLF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kqMpuDrVVCgtviV128QWexa5d5MZI9w5LV+kMfaerHUQ4xsE9bIaFo/UFCjRSveBkAV6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KG8QlkNGc8pB0a9gRc1mBC6ZZHRq6dQgd0pY9GEpztUFD1FTFOI+yIbtN+jFjxbGfwBf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HJUAH3GfuNyBpDHKOSUjQlWu/uO7mpSGfDMNEYSiWy1yTOBUZSvdbVStv7iOgqFPoxSTA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8QjylFQnBSFcNkMwqprGLgktmqUWFCUQ2ZcncYnwwl/E42dBTeioPa+tKiB5ECfF8Qa/I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sbtuHJN4EfhhNzogAR69ovgswdJeyNoQKtdiS5KvV6iMAR5JwcL9zCo3iEkZDLwx92D0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41bOhh+GBjOCKJvHMqK1czXJrUsPFYxqKMB537Io+ppSI3a5pEGkRZgAiNtMYG4m4MLWT2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AwmsdlLAKxV74WpZI7fzEc2H2mbxZxPYlp0Aio9pX3IsMgvD5lFieiIfJSqm8HiGdT5gJ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cNCeOdPiOqEXWLdS7XhAH0yzaohRc3cFxPrllht2hBP+yzTmLSWPu+yoNG/qYdM0vECj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5dwIWjxDzByTHmYkPuAmMSlEQbV11NIKemImDUAA7il3ONTAOYZ3iFqtxHgyQQcDczcV0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7iJT9oEY+0wbol8CL1Z7TG1oio5+k04PxL2I1N2kzB27QQsSpRMUhwcy4vLtgJkX5iXZX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81XmCihbmCRm5YQGDpiOAPSC0rlDq2NG6qDIYrsio3h5hgBfiV7s9wLbjzArFsoXTXpEV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wnzC5DlxcrCyvEW6CA+DwwM/wAkQpS67Y3aeXcDimONSGsxyZHaI0GfmdAxVc5qPkI6K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9RUxjuLDfEWdwV5j3bPMreSu41d1KC6lPUMqTUKiZ5lSuCXxep7PiU7jiaUfxqODMQ3U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wuYqftKCnP8ARGskNB2QCrA+I1nFkb1PT4S9tlhFIdNUF2HC4ZArtH6mVAItD5JdxVcU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RNES1Tzvvc2EfHAcGGtU1n2jQNVdL+INmJRav5nLmFABv7+J8YhfqcZlhviOA05YggVM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fmG2aE+iLrAvFVmFHdNeUSr2MiyrVmKxN13ncEy3uWVF078VHcjorYLhedThKa/9pSyxj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yAh8AOYLWrgQ/RBVM6xXPyzFqae6+5dkIUU1h5imEVot+LiWELQufSFWhZ3XEGrZfdwR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6fWZeX6kXA4W/mEICyFZkN15YGlPTEQVSMRdcxWH0VbfcnpTp2uBcQBELLnO8MTk27LX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r6iTN+P8ASLmJboPBDWWG2vIGvtSd8yGExpiZrCzSS94lV9PH5IWA0/qZsqF3c+//AMjs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n9S9mUONQaqQXWOMMBQsMWhKQ6FvyesQCgiEF43BkbVNF+IUO7lgc+hEtllv/qFWMK6L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8Q5rzRNZpOYFExwKfcPuEMhw8Y3ELyRoOkYI+9YfTCRSTs0jz8xBLTtEUnI9jj/sQC9/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uIBfIQgshhatVh9R50FK2+ocIvjgumuoMnhRAK4I1gD1j5IcGl2ryzBGzZLbLWmQwMMEP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vw4xio12C96MqUKtYy44gWF8siDEr3hafxBWDfoy3bYFyWRWybDiHCMDWdwZIDB9Rl0t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yMUwaNCtSrLzWICAY2Di2U2wIiiOGo8AdlFvh/uPVH/xphqtnIqKs8YiL/Gjc1021pcN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sXaPhgDI45jsLX2rGIg5K1E9QfsmtUGYAkXpM4Tguw8dAJKzc+/OLMiOIs1ozxL8xghM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/MCaTKA3KjqUEwVYKaMJ7QkwONvxGDnBnGQWurpFSCru6fMqiTw426q8q/3L2srQEDq/9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xHCQul/Iy2F5C2fuD7GahMsDla8JXGSl4F+okmTRGjuLXAasKxTCuq0MUkpVJmr5gMvs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lWw0xTRgS6OCkp/UWq4OweILUS4Ls+ZhgQUtyoCHSmTDVV3YExKCkNUq/lg7Ixew5zpg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wE5InxG3AG7HxmILrZNJTophaXEAvdNgxoLnKZqaqPK/UAFuBB+o4DKvVz6zVKeA+ouC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K/kmOl3UsG/gh0U2zqFRHpKNgOJcciRTw31URaR8Ipl29SoDirPrEOMkBtLlgVXMDeC6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uBuUhvxEQuKTo5GFUzl14l6coDBV1CgpmZA9YZpn0lmw+IPHLOpFRYH3KlKMRjmyHVOoU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CvnJuZ5bYg3cvUAN38QfMXph/wCpacy817yxbeYwP2lVuLOZl1uNGsQhc6IBhah1KN3EK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hI5tIN3BVmKvUKTuCRoVjcXYXh7iAxAaDBh6ghZaRfmLqpCGriYQValB3Ufs4H5g2BIr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Wr2GWjkNsSazN3i/xTkNw2gzwe0oTmFkM7lseLQr7jlh89wb3Lql65+pbGJNSnLslVny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VVo/SYT0TztPdzADOMh9kRkLi6eHz/ccoY0ftRtpQKUU5w+ZWbkEIi4cQzGltgzXpM3hm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gvdAQYt0YJaIvXxwwxkq1k+YQcW/UsZrE/qWAB7BAp2wThoOIvtjpy1yvX6CC2HrUbdM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224F05+oVTjyD7hyR5GLV2niNZoBB50+Zp68INypBIy49F5ln8C/4hyzaHFrddx8WHBu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iRgLflmWTCS42Cxb6Y43ZM32n7BlEKX5lQEOrYfIgyYeQBaioXApv+lSwpBNxs53L2E5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l2ibupTVFrBX4Stz8LQcJyhj6Sn84UH4KX0IJZddL4YuZsKzkY82cCtNhDAYOsiRosljV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nJ9B/qWBURV/6CKFirCvdlFQ0D7wHECV6M/mP7bWQhRB1Bgm4GyXdGC2MiaxMNHOWHycN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Oq5h23umn8Zj6QOSSqshdO9Ab1rcXJSW7UerhtBazqH3Hsgc3duLHU2qqZAcjPgf7hdjq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kx3T2xG2lfYmjOJ6af7xE+gWwTeM7lkgev3iUkW1AB8MAUbYgsa44gurBsF4rJFLiDRlo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gN5p8QVfoajZn7h0kHRp5uKsgQgyRlOeNr0nQ0vENZFEA8YWBRS+Qwz6tRF03+5XmOjv8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wcRNEO7f1FQyKO1zbFZt/hiGTpg18cys9IuoNCIr2DOOL/CodqVLzIxDtKNTUrmm5wzp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cmDks49SF0HYZpqD48VuNdThEeUZgFZ4WVhWwt6xLDHSm/EvSUKfeKpyIruyWkaRhfEb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6xF0qrD4mDU2Lx4lAou47xC3mqvRDxu1VhgCVF9mOYe+5qfLUea4KLis+JRexOHMRFE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PtEq8m0qYRBDi0R4ApYj+ZTgQyAZhSTNZIELsppyxdIBhy2RQgDDTb3CpILmquW1ZVsu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lTGm4FAvRrnzDsTF2mQZY0qyX6Yjfm3yxla23rEIDzE3K2d2M7uXIFZpn5hFDNql7hGB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hzcNt2KjfqEuoargHoQxkroEr2j1lajin1DgzfWv5itsNIi/e4msXoUP4lgE6n7hWm82Q/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R8xoAArllXh0PGYA8NPmPRK8f1QZse+lCw3106iuQLdD6myk3QPsmwbihNS5s4YZBh9Zwc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bKe+IlgXmLND8zJdvSAqLDplY1dx3A2qpWLr3lOFLncQJvvmVArJuoUHBiCrcMzkm9MS6W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Y44shZnEBvMQ4Ei6xmBX+xAtE95sT7nwwS1aiEwYWMIPmLblHeyGQ4s1HpVQLAVBitDt1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FFQi6fgpRr8BK5TdarMAhgIGCwmaCODD8kLDvbMj0/crVUs3L5I9iyJFTHUnsYXvccM3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UWqr1gxVHRT8kWzLFDZhTIIGkdsipzEk9JSH6jEwQkwTU8bNZyvzLlUPWECzgTEJdfuw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2go4XomAqbDB3suF5ABoF6phVh6v/lSxexzRaNdSq13P/UqfJRQqfhhwbCqNfb+ksdIDd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hyps7hniMv8AMi+9UQBFpMX4i4Y1agP0xkKWsFmN+kQehWJVZiQDvcFyJUB5/wCzzj2m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YtZ8RnkB9oTcF4/MvdWp1iYHpLQbx1GMSv8bhlsFRzbq4YIcWQfmHtbcBPDpwhDy8UVt7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56fRYKLvmJAjiz9MbkLkKEKG/SYXuCvzUSy23VFPTM0GDOCubrzH0CDncqOalvxPNZOZM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5zOZLX4bhWjTcHB7OswqhRWqnbqIitOP7oNqo1lKvJucKDh0AEpZWRwHGorbXmv4Zdgm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FGfyMX0dDaVEpfeDqdsmWtWsFO3r8i2PZOANh52QVtWVZB9MIcspWLd49IDor8E/MwyT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MI+az/klCktkfljWsS9mZSCzy1XLelNBRHCFTO4b5VemE64SshZeJRpHlyUQhqDZTefS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tNcqep61BALV0S7YGWLBAge3rNkzUxBK4v8AUoKaVcDqMzAWveUOoWvqCwOI7EyqUxsYU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kbPzBFFxNmj2ahhN5/ZS0NygXAVxKx9e/Uwpbi4pGqzXiaKOw/dS9V3GbRsz3H/lQgFN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5jbkA9X9TEznmWSaaD5IbQ/qITTV3zFFAKxTUuHK0ZySn1ONFvtFIWyVIVwS3vdZz17yg6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+5SBmAuzPmA5Q1GGQWN2m4GEtkY2J3BdAeSDQQFcy5yo1rOZQipWL95gFIWwIjhOJUpPcC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4hV9HVqIlGMjT1C4DWBjcKAW7bcEp9VUaSpAphO2KfTC75jn4hgdZ/MQB7XfMotOaqLF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uEd230lo2zFRRtWKjAFembmXIo4Eg4kj4C9x8wWhL+isabSYsC5KbrzFwtsWjKKmXPzx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iBhF+0UDIsXqZBSlEdtqOOJ55W8m+fSCttl7LGyTYDiVKiQL8xQtpDG5QQr+4YzDE8xnd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WogtUXeYdGFKZhHbci1e0NkgcAq4k7YZQVCRRM0m5qjKFR9mHWk5azsxiWTDvFD0pqY/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jSr0TjUm7uEAdS0AiDaFZteI0D78X3jdbd436rwwIzwq4L3xFLAr8pDEuly0p/HA1G9xR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rg+s32DEsFqgARy5rMEtWr3MjdnmcuPaVeDw0lxyzrVKLHzYZDRiNHC55UexlC0PvCrFX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Wj4qIq6esM2F6EoWUniHEEXBZIBUK56iMElHEvarggVYTyEuAZ7XMlZlUhrmYZXtcoa3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EYxLeLl25UioM4slMbtaKPM5yekfxA9NwqmNPszOlj2fxcQMrNhWHiG7Dk9EoQsQCMmFN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YC7kceCWnBeNTJof2sKkUfJBlCoX8RACV4h1YeqP5lcNr6wVqZxTzp/EzBoCpzFcesQX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QDkvsjVaRSaXMDt3wfuoW01rlR0wjAxv+iHtPneNPKRUPaajzWveK35pc54Xsf8AI5x0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AZpTzcvCBQ5azkhl1Z+lSFYo4l5MALKmuSGng1/yuKndQmwsyFwZSQd0OsMcJQ2LP0wj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ZLm9IAWy63sq2PaU4o0q/ol4NBXQ0Z3EWDqRp7GHi19QfTBoZIErvT1HPm0hi6o7xzKFh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1GbkLF2UhCYAsPdgitd4lRhD5NkA05epDRbz+B/UuA6ZyzCe5Nqw7+SIDgCAybf7UjpmT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XI/qLAQM+3keK4lkecGfqJd1Nrybixr6AsmZmHh3VnDEsmZQt6u4iBNm1n4jaRSKAlFu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LEjR+f/YrMb8SyRq8Pr/2FieC4uRLw+EDfA35zGmCweIq/wBYUjY5/JBvurGMMmE9My2q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quFxTFlHrUvtmJCnKh73HvkEUg+pAH4IC4biOBqiZGdy2iaP7SCGOHY9Q/UVsTJlWm5a4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fuAOF7qopdNX0jKhku4qVVBbh7hb2P7EUKeFA2avEKwu3jQ+IYMULYr6lU9lFa+H0jRW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cUxFWi9V16McQvQxXZqCXzqyr6jHLLm+BP8AyIuVfASkIKB4iDnMNZWaPZgRYewgh+/n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I2CwujL+JVuDypF+IhqOorKyc9Q6iev9JKg4xSkqYRXgxHrcLGZjgZuEDIhjYKcaxBxq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2MIDFC67i7ulDgjpRA3SmHWNC2ahqyLyZiYQQKGTHcNpsBCm0FPUlf3yN5hb405hZbhK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BFDvxDlW2NiGwywMeBm6bnO00fuFAlvDJfmPCWfZoYMRugo2OxYRrQsVFvg6W4xEEgOA5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9TEhXcVMiMBvDq/3AGRpTnPUrDtrguVCWrariAdm9ZqOc1KRlGoJu+YmBld9EdDtoob9J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4RV6LqJ1kqeCq3C6LEeAyxtNp5ZU4AqxWwpeRzHhEGggSpovDD9TOS8RgCAVGKiiTS6X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a8DmjCX7RV+oCVi3aOWXo5d478QWVHJs7lqJqvEbaU1bZtgiaFhTRLMEFqJTwNl3JQ6P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55GElBZXlEQhmoC4PWKs8jQKVpq8EagK17JBw0u7jRrXL/yYjkt4Pyl5KKvkPSUFyyGB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Norhz3MCi0U/tAaMFV2yubnXORx7EphV2SBiHrkiTod1nVMaITyL+RMgJ9ICyN51Ky1Fu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25HbEU3TULhpfcRnrzEOKe0NaHd+8dh7bEEdLRxrMq1JbsjZdY9Yl5iGIbfSZOQgMaPaW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8cyihds3c/wBwtVYuUhlm4KzsYtAu7lzQ+Ig5+k8x6gGa1ncbmPqBpYOcTUbMPELVBLcn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EbIdmdGV8DBTBLEAllQpY3xHayA2rLyy/Wvp/kg3dhAqrBuFBbvQ/cSpoa/RxdGai3uq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D9xdqC4gXLG9xEqLnZlCepBQCy5lGGWLgUShNUj8QLcJWb3zb5wc4iiNeb3IGj/0YDd0e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wjzt+Yd5FCifEqoQoA1R5ihs3CH3qAuw+e1mnpCi3dqa9BhTpeGhbYnrBxsMiqs+sNKjb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Xti3FagytWdr9wRiYLDlUC1Q4tCAiS+R5SmFP+7Mi8P4hjMn05RjSNOAWr3n6hZCAVQGY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ItX+IQ2NcKCHywMDbcNIftn6lqipEFehyQWn5yr8Sg7CQivDS+ZntEajKmf1LKm3rfiW8i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gLAWvzMjrVbVS/G5iFus/wBCGylyoBe4BTV7KnDmWKIvi5jud/0f+QM6lxXjvUqBWDEp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VFQCDYmxlis5EvkZlOGXhp8REsOx7FziM0dhDlXx9nwUp3LTKKpvP1MMB20MYpihCqFs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w3mpZcIsZirv2iVtq+b4Y9XUAGUSl3iLfCX4sI25JKIcfMsKR4OJuNia9EoN6CrgLJxU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aqDwbMo6bSybhKoUzQ36QbLXtQtcCQ238RwG6VIL3qauqNELQIg4eC+UZJCAUPaPEMXdV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cjsxuJistWZzuIJzqjhKFCzT1DKmLdjzBE5TtDMTXGPzCYLXV5smG6L9IvFgKqp8nrFUY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40keyvWJfKgfqUizvA1nN/qbdr1n3A9qyw1lslYP9IfZM5hQk2dS9GQVRmoqwtBfpB6uc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9SUMMl4uWm2GgpxmAHGkUx8CK+RHEyLDXLAB2gUq44WoMN9yMlbhkTO8QtSVhPsqVaAF37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XNylsRCg5Rrx4l2bSXZdRu3QYJ6lSpQQIpceAWQGVgQd0sSxUBMnUGJjUo2WNyo7yTu86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yuoJS30Fw5kmNOWZASCm7zFxKw50Sh/FBiCWG5xOsw4uKbSceEKmkVHFQk29W4Zs89d9R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U4TmUUk4vKIAzweoWgK1HXMbbSK3fiYFDAVhj1Brz1DQ42EpAi5JcgvD6SwCj8wyttaM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CGM7IzpjRMw20QVhd+/vL6K2r6ShMbQ1BBsjqqz4iJt/g1LbC05OCJC2wxtl6DkYriiDG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PVuPZTkFjOAWyLGbGDtVQhFaLDHpWqMHtHarrcSyA8XGt06OQQmtEURFe4TC96cTva95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RwWRKriMmDPiIhAt1+ZZqaaRqrmrawP8Am4Vpst2rdQSrtRiEzduRT3UMN2FdDuFWCqpg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Ys5xEshcN/gw/ERHsW/lCLr5oDH6qWmIC4uqi8KM9SwJiuIJmbcZl+hbjFM7TVq27Ika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LWYqgM/qCiWkrNhvmXQJi4uTqIfHrBRRia4uUbolag1wesQQIypxcS003LLn6nTwS4PU9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WM+pl4usCQXmr8QiJS+SupgZeA1UIagmyu8kQAn/AMIHmy4MYM/ojZXbCTJp4MJAuB7yE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OCyNXyh/B6u/mMm20S6t0RAEAsNPYxQi8ID4l14qwqi7S4hXsrD+zL6XXK7TGWcfPp0R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0MkYaBsXhmpr/AEwyy2IoGMhzFPNVTaVFKgVb8zFsU3+kcGi3crIvAeYGwpzxGju0r9kS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YELwcww4ioIjTjUoa/WP74kzOMocgwuPRgfZMPpCk5OEqtS4nvGA7XuZ+GuP7ZlmfPaU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FXwRXMgfApDwZlIOVQYX8kxHYBDnmO5OQSCBotxlP1A9rBW8YYDzj+BtKXAoXKx7JN2/C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azBhbA97/E2IHOIl4Mk4Jf8AcGaUFtvpgs7oGWLTxD9XMYMDyQ0E3ii3vDAbGiQy9juDP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rSU4qHtqcF+EQKFhS2jeuYIl+xojiyty6UvM/qWL0l1AbPWCrKVhRZwXmNUnfrKiiLFe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e/qHGDqXRf+99QTnQfbKFzYj8MqOz/tjcaH1jOaM2D/lQAtOKaQ6Kjjyv8RwSDmjz8TKg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2S8ceLnetzq3zGkayAGOyKRZ4zODS9KzhVXslte8kfwyytC2J2rqAQbFdkEBKWwisptC2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UYiCMpneP+QQrEU15l8aAh1lrUTG6l6qFpmi0L+rjOVvlZ3DHMTNygE+oihOXcMQ1Yxj1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YvcXPiiiwYMhngv8Q9SnKn7JYdQBG0XiNBELzChAYPpf6mLdWEdO+a91KTWoXzTAOAMo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n9xoGStuFzuKEoAL58kDplgIt3ZAU5wtanzce4RKLZe3UZd8soeCow3iHUl6eMFD2MTQ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+AB1ouK2AUcEZla0PkEBTsUcAsMnsd7C4lTQl5zq4OfBRfELXc4PN+8TK9kB16TCFOFe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LahIKICYDZBcOoZZWRcFOqLrqBtEXd3GFtGgh8zGdrEuGYyuzkywkYXiyYQW4cTC4oLis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Mt6M0zxA4jtuJwTLsjhbPNEeiENgFqRXqK9hMmgYYB6ObuPFA7zco7RLWJiKuEXa8RLiv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4qq1DEfB0dEGdhxo5IJTlQdCI0JTJJj0m2YnyuZg9kAY3CuA6lNhcguLlgm1/wCIT2EX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lwky8+0oUgDO66gVabCq8dQtsyhV2Q4M4BV+suKyxydwrMgbjmXFbGCby6VC5ZBs05hh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aYI+0zZe0ECy6M0w7927no/ujWwNr9QW0OyCi7HDKRZduU4ikrDU9+IiBOzzGsDJSy6Zi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c2FvLuI1xCytMqLGbOR1O05rprqHkwNF5hYoPDlhUNnEq+jjNQY01m2Kmz0l4mClOT+6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TEbU5wht9CE/mokVeF9iFsrzEVhSTklhNOZZZrhZAu1VYSLsasvg3pb4l+ypZFKnNzks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dQAwv7RNJeHcE2X2woNFHjMN/wARzbdMyAnzEjR8DKcSqeYkmvMbyrMEltDO/SIA7KZbt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KCVBQQcchB3giJU+BVgZ3qOlXl1niqn+6X5qG8L4Cw16SovnFD9wTOBdCniFJkViLd4hK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KS1ESUvxuYGc8vKAHn/qi7MFy1KtUv2RXBgxzxAgmcEUmDHjMaylEbC8k5e0AAOm7+Ys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Mep/cSB3ZadnmVyVg2MjkZY2tf2Uxaww7m74hTqtx/VFE9WELM5ijG3Svmf6p5xEg0Rr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pfqKveTOJRo2MXe+oxR5R9oIO2hjd3xglbtUfMoVeYABg3fhJlAOOSBy023kwwduoeDDi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BWHVAZ40agEoP1P6YeQZbgUuWpUmJtvwwyL8G0sq3cHRfUBg5GOeNdfzkvTAFgt6pvxHM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DJrULSg2/wBEARKoP3Fm3MYW+JjW6DFVmzPmabdn+e8xBu3MqWwoa7zBGrl9bYa4+GRR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XUF/5EsYdSHijiEVt2mZ8DFnIXAF4YVMLaX4tltgYZ1Ha5MXCjBm4V5JcmVz+lKIkGn7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91EjsIEwfT1iGL8uMJLG0U3mahqjbK3MWD2YwVqvzMJQ3Z8QUOlQCUN/UYmXiHSJC/cYQ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CTwwbiBDLH3NQXWPKSsMqtpNpzMOq4kFfuIBKwQcViAsy8MwuA5WveZ1XWhdF6hmJVpT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OJYmnUI0DT36wjQWHHEp/T7R/UqeB4xDBbFL6f+wRkHox4HBNDaGLgpZTOC/uOuUHUWOi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McRa5erqUURS6W6shbWoSq5PWKVaMxdZlJgQtUu+9EdyOTi6zn1ga0HjuEUt/SyXEFus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mDS1mf8AmI40LXXTUZK82j3BG6fD+yLLIxdb+Ilr1KUv8RDbsc5K+YIchw4IHrFipUpya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GlgF8Yj6zbDl6GXRAq4qdAUuq+4IssKprj4hacDJSPgjlWu3mhB99c2bYLgT3YWahRTqb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DhfUDiAukITCgnVzmkYa3EaS3eXmPIquG1nuCsCWa4uWODNi8TARoHBmXZ7spyQxvbta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p7JmcWi9cx5gbZXUV0EX+yNIVTmpUFtigIHaGVTED3tyreYtsF2FxmgRoGMwxbTt5qVE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vEpnZBCBCBVnnMENQpDhhSjVC3mFCMC22/aVKiqugmd4EN+x1KAJaWIkPevKEHgmtMLI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MK4m/gAOupoctlu2BTZqxWoq0YXXJCnDMQOdnJiIlYuEwCmg6k8MAg0xQlfeAwjiQk0W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UELOqrUFJYvKh8IysDoGmoptuM0kIKImMcRYacOIJ7TYOmV14mS5UTb2h06jqRtxll1BH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usHRMssRcazmt1ORattihVfF4xKpR9FSoQc0WtnpAkRNC2h7xFFFi29eMzMtcXX6QKfZW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CLGmEo+qMCR188T2TMrHPjF8NHVzJbqstQDjD1COll60Y5zqKq2urHUwgwrHcoxq4a2u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pt6mDBmL6pQzdcxNC+0BrjubJMGz2hAvMmTmqhUKwU/UCFcVBkHj+SIusvMP3OCeuDD1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YGBj0YEjxCQGi8E4YGhA+yKKVQLWeCupuA3VXX7g+V0Fo6qF1kcpvdNVcVh9WT9XAY3c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DgFvzLy5wUbwviIlEPFLqdm0ftDXnRNNp5GYWubgBMs/vmWNCKF1+Zm+Ft+sMpu1nxiPQ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qbPEIED0PRKVB5wtt1Lumimb9MSHC20Ks5PMxyquL9TAAbWzOFy2mJS1P4je88QKgkEq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3XFJ+iBdiVTlihxFQNO2pbGOjy89QAuntX7hzCjIAPNQ0tNN9cSirUbUyWvTmNg71UwY1d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xHalkY8JxmXL8xOQLBACC+2dEHjuNIMJarKzURK4miVYU8H6iAfgLeNasjTLzxntUaKEi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3pv1EOryABG4jBjVk1szHwBqwfxBjLIyL1cdAwtbJ9QSaw22WMuwQ8ylev75dilNDzPOq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kqEEmsDGs/8As1f+1mU7Wxhogi6eCW/pTN4AaQpaMpwB03/Ma2zgBgWOJ6HOh+I7ogFp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eQdTOacB15zEu84PicOHuPgpuhRD9cD6AXmD0A0g/FimsES6Dq/aZCLrncDQ1h6X+pQI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GgJsldZhDBSa95XNjT5b/cKCrDgf4izqJpGFz7Q94v8AwIvRKLs5Ws41EOIf9lwDjFAh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7kLDBHGl5b4jym8U/uXpkhtWmMQKwpqEK2tj0hrUSvZmBIUWZ81+5qYHQ+cywesGXrBU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BZU5wp6esSeGNN7+Zf1oUAi31E/D4/FQZbdXkHYxJw/IfTMQZcY45+Yh1HqRmsDAavFx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R1EfWC8hTUFZN3CgRyUJ9y95V0qb/LBSB8Ip+0o8teEfuBRcoXZ6tYiO9N2H4qDTGCq05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9SHpOdSrjc5gxDBkL6gYxtZprcLoLKgrbmoqeA7VVR7QQAsoIDLGNgoKxuNLIaHjE8qL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75uM25G1AStDjY+IFmpYlsHCCRXBGkQDYDZGfJiu6xLMuUBz7w0DYAaxKBULpxA8s+W2U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LRk7jR5pm5eVBS7IEHanT3E4LK2ly0srXLFTCAsWjmVOzQAwbhUKUX6xoA0z1iO7sLlv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FCjo8jzK8UTTxj2mQgtCEcIRNF0qJCsyB0ymqVgZgDoi1f5jtLODcMBdo3DPBj0HpHjC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5jDASrK1hipUXlnPrFBAUqeKEUu1tX4lxRaIEoTk/CBQ4OO0itc3ZxKZe3KgiZ3bDMoF6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qKpoapuKWPj+otQUGLhRZpgnlAuriVnMR3AJXezAF0OTkmeAIuosAWmoQKiTBVwNrxK0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dcIMK4Wm7mDGmsER9p3k5johaWuYRMadREBAW9a/8mUXupoBvVS1Zg0Kt7g2I60ZiXJJ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hrV4fiIjhmnA+ajdCOg/cIrU6Q/mFuX0X9y4F6zSv3O0+lv3F4V6E/iWJZq9j4ltc3X9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X1MoNJgAqq8QoNfKvy9paqIy0qoxXpXJuV9xchU1czJO3iNADLeHUNeGiwwzoCF0j+oJfr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2XW25g7JzcllsqlN+kv4b/lAGqnEQHwsmDWCVmPhKyz7sqqY/ogLIfFRyAVwPMRUelbb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zHexV42Bs947gurTxqL6XCSM2UfEG1DlXD+oU4K8cKw8RkzUGlYdMVFY4xVL6tpnasII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6ULJRj0lQK9YRLaqJSPI2flEXw2qFxWIV3p9Iqzs+jDoz5g2TGn1lgOlx6To5g1dCveE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HOIAq+aH7lmWwgEEsz4jktUDIdJH/EEtVKmA6mt1ne8xoYXLIuSqrYrJ6w1MEuXg2Er5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4S0GN+kDB6T2/MT9gZxd1KprvJ+I1XYnC8YuaKmqRI4AXMNDytQLK1ZHKhr1xf/sypo9W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rUoTJl9kwqeF5RRAF98v5lAZUBQrbiVJKBwv9Qy14HQOLs5P3GFkeBRcmw3Nat3riUWc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jq4YC5uiqDfWIkCfQ/UW/usAWKy5h1BdQk/7UUFITcvVRw0OhfqBd2mKVzhVIQfbAY0V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rSVcuNar8GDpBrhgRKsEm06nwhmL7jATGrhDsxClO8F+oZqFywYYmUUAK3vEQ6ojdIfRh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GCnEC+HzBuNoB4HEEXW8l+4YLnCYcLqIBiM3H5g0BEGe1/uNYoeYwspWDoRLlXvPDbE8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gxFN4cXr2i2QNCxlApWw2Fzmo4MIbgg794MWEKcHvU2QMAsMhmfPH9fUeeEVoByO4VlZ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TX9wPHpkX/ESSmwj7lChGtbSulRTspx9Mpb6QrCfRwmBfqElDP8iULdkxpA6Sp2qNLfMP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s0zA3VMeYg5uYIroHAblztlbBmYxhKeC1tB6dxyrGhrJXEcPY1cUm6p8TFYEpWoIatHi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xduTvC+lynylAlGpaDJq1VLzFuw5WVqu8hLKNF5kuArgc+YMLFBoYYUdRisNesO0JLdt5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s2Xcr2qXLxEuI0U5gkgFtYfLBBfFTqWAoPKI3UCVfyHE5GzMvtxC73CGJs2JKnU1l7lv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lvqEjsVkqrl4BFuxxGjTWmBiYAR2opTC5iNmLa5VYCYNwbXKw2+XDCACpwKJcs1WoKB2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uypUgVmKsLN5uJ7UxCzar1iFAHImKiNtOSs1CgbgAWOCzNvERTisTEtsRUt+WKr0S+Ca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EuCssrChqDUNwAbK4jY93D14hUegZy4lF2bEYsgYgaW5y+stQRnNsbcE7EeBV0GthKMCm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c9zkjWDAy4Bog9Eh4jQMSXccqQrL4hWKQYvhna+jLiCdocr2xOYGooarRcsXMXZzcevBA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eZRbtG4JhLfCWPHsz6PqZaBjAhgBYc6TPvIXcBCrhFAIJgtQgWcG2NRSF1ctK6oc5ioOG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72Go1FKeYVvytR/vbvpHfYavzjo9/igxq/ScYB/ulLqBrc6xpmgngrmLc1PaV5yEEcmtR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2ixZKfEZU09D15jRpGEn4iGDFyoubdyteZwwd7NJrWc6jqM1Ta8l2TXn6wfq4OX4FVukv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xcToKi4LFTZZtQbfEx8e6FeOFV5hSjVt7iEG4M8XBzK5Q9Lwj9ifSVmmswjvIuDAYEOL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iwS+5ZwQwHQCxu0S8d/uPFnRjdGNqMxon/8AgMSvsg6HOr1qBS7OP2LGkbVYbasIE+hbu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Fmnqy0CuyqG6p94wIQq1fmLUpVZk8MXimd3H1Aux8pAZ9W/iFXaMDwbQZOBXWsymvplg0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u92ctjWYVtFVreIZsfiLNuQI1WTUcvx4P3DL1at0KZq4UCEAazCKqOWv9kAEJoozjj5j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jGDPEsVQcRPB8KXbeZTLoxAcJWbf3C7QuPAnmJDNXEx4ljYHSr6lcOWb4yMwl5XzDWllH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YUi34v8AUGByl8ssFtDfow0sQO5/40EKZJlwlzlb7yUIquR1oy+CWXkfqFt9sq9ZnTsS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CpYzpgALlQAwNqfW/EbL6bTbZTFUt0Fbja02lUTBT1v4gPW0XC+TxA0KYAzEBPk8ylAC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XY03qIWFnXcd5gxrxHq8WhC4UzZervcEL2Ij8TEdKaO+UOfMK9VNzWKGn3Cvbm5ZLcuv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3L0bHwIjisQ0cxBElCJ7QVeqpDTfUa6j8LUuFNVeJwwu3nTEsKrUCoC0/CVyF+0u5aUK8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FF8uxSF5CyFYjr9ZLT2lrCrvEeLY/wAKYNBO8HhsviabPf8ATEY/CPrHzKalxiv7juqNC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kSfJKeR6pYNq/mEo7fhiOVWMnEclDbxNBqtS4V4DNzQWys8exLSqsxRADPpKJQWcqIZXE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UXRKD1pRUFCS06RWxAPDq4EsAyWElmUjocfEJy9cp1axWpgfKrRHzcDdogP3KklSsXo9I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IioWDl7LCmwbcntCpdgU4eZcQ6AaT1ECKI9D2jHQiPyjglMpKCAqFm7hBLjYKZVpLLTFC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R0ziMGiDNG4yeJcAq5Ysu0ckSAVQ9IbwXxGAFTTWL8TMEs8qZays0ZlXxzUiMbOba663F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3aoK1L4Idq/pDsDkG5gB1vEZQA+ISfUy0o71Tc5CXDYHUDFFuwhKAvs6jzGPHCca9e5M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I90PhLiFJoajQG3bFNygtHUrg8mT8SzYCgviVTAYesQgRHGtS92WObNEWpICyKKC0y+J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DFm4cKHMwJsyQ7iKwC+qASs3jMthTvqMIaOeowyoYy9wZAV27SYaxT6uGIFVdcxlsMYp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q5ZixiykQoyJUNwoGEIyygfmyGGZWL7y+N0qnqEVAHFVEWp4qKuU1aTMiyY+owANHMeqN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4Jg+Z9zLZAzRqXUN2InENBlHUa1HitmJQAHd6oW+yoiUTD7zJng2fglUNiXorI+sxg7/j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J0wlowVE8A3a/qOoAhpM8cSqjVurYylG+HowBh6n0JYhbXZXEoJM/tZwemoTW6fuis0e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A1ol1YNfMzayzaXMdwjgNmcxBiXLcCnDFmDOWX+Y9tzoDXBZEHhX6rladoq2zyc7hH0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SaRq7ljebMHFcDNx/RZ8NRZQWqLK+GD1a8xZ1Aco4icsLhc7YokIjnEyBtX+I8nzLo5Y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4gaXar2QFJdhPhE2cDJWpoexxNkpnZiIWwrzjUq6AFIpnzE6HrRb+Jp9oUtcHia2j3L8S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BYcZKgHLm2Vh5l2ZWKtlz0DmLdK8wXl3ETDe9yrKvOYPzE8I5dTGSveIuM5Qh3gyivVR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OuYjxgfEyGgl4mLVQ2X3OvM35IC7UOuWBbEapH7nHnBg11BcCOP1EyCFkEA495a4fndBC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mJrtEVhuCRKJlCNShE61tly68bhgTFKi15HqEVKcYPDLPGk3KUsTCAFsUPSHFR09k/8A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SgX2+YQek/MKsUsJDZOL/fcc7EckNgDeff8A2ZNAZa8Wg05bl9mlgVB0ZmhKEUx5gpEm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IHjJUrpsF8RnqPst4SIEmr0aGBcxw3jlli4TWmnYu4ZnzKv7ifKSA1W4FQndlS3xkivF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+Hf1At0QPeWKYoZ84/cMibR7sDmyig+YWJwh0CNEs1JwEWaBhJTwPWZmub3xXPxCgOm9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LAh9pclcR2iepvzDEMCLcveY6h0n8Q7UKEhqkWc5fYV9SuF2zlVx+JWXJUxvioU+qcE28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/wDZmAp4eoVWBRL9cQzEdZf4iqis7qXNhxBVWIdyMozjydw2UR3wlV8B5aiYKWyjftEX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Up0YC8L0HH+3FhQvhgNszXMUxFcnKHC8O6FkZJJm5TCGupXNsJ5db9owlHC8rp8QdVhz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IrsbvqGi1YqmRIJacR5yNU4wQFSxQliuuGy7Kl5ijzmBimzkRfkGUWIgJQs0+5cioO0O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qXAre2Nf1EpN4D5RsyFrlKpNmq0QiVj74bk9HEqGAKdpjNQaFZ6wryIvBiNSqLUmXgqf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4gU056l4ErsMsFZYg3RCw63EJVKJqOLQgKnMSeyBzF8wCoO2KqLFMlkFwHAKi5YIL5jgU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gi7M3iA5ay91C6KXXJKQqh5YONB0QwGKc6sP1FlWacQrQ2ObJc6b1uU5VBM0lBu6wSvA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nqJDQmLNbFPTCGS1x13GW7GkjthhVmA6FrslIXmZYPB+pYMl8Ux7tsFThjcSjUwgpOAX/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QIpW6vHxEI+C61UsFo8rmOh0OEYyrDFDMXIqrs2TuNUjV15jOeixDm4ByJk/MTmAKi19X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y0VUmHmKhq7hQ5p+eopjheD8wJkRH7haWuMMRYKwb1V3NM194ERC7xKWJ4vqKkAKm+PMu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QalwxaD8pdF117Znikg3rzKimx7/AOECUXnUCyGcPCCQ4YMBjrUFVj0H5EUIqFSYxVeZ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djchuooMVxbgqhjCOBwRCDpCCc5H7gpCuCllxPG82VqIziCAXq49fHE/iMGKgtarnrUBW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JTehy85mj4+Y8bdUPuLbtvtGIIYQfiDdOThlOAXcCT3v3LQGncGhZFIx2RbGTGavuL6e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q1oYSt3zf8JT5MLl2fiXXhyPYFwJYpb4t27hFB1GDIkDIvOtbjtIYcWumKOwLD7lHNJz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/wBUsJ0eUQNQujL5Y7YZ0+ILBwfqCurfaUDaL/EsrBUVN1+aBSlhfaUEADghlkg2q1DiT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+sB4vqW1f5tnxUcP7SGnTcC+GbyvMtXkbou/lnI9jmbG6oGmZlqMjHuiRHfFPyRFGFuMrd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KsoYadwuKeHvf9xsqkemiWfRs9j/AMQS4ao5Mdq9huXU6PnEcwspvzmFrOIT4t8vR/UN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sMc/MFp+j/cu5vtp8ShMhaApTzOPNUuLMwhYWGkl6ltZGARGlpD6OIZmI5R8xS8u46cn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QUQ11Aw+sDfc2/idniEM45JQ2ha+Y07+GXgK+eWfqUn7EFqZzPSl/uJwHsRmq28xWbmM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KChomoKrvOgy5V9Jh7IQnXtb9JYLNxC/EW8IkBS88ai7K8Ah0Z5mRewqguMRrs5yCN88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MUpMz2sV2h/yV0jfAxn28J62lVsDjmEWAoC6EGHAVdkrSsvBxmEAFWA5bwBm0pLp9IFR4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JR4bJbAu0HRwAgBdA+kbgA2cvVQNdYIWTuXxsc3fpBoxQ2gnTKmdVNllxwI1xf8AqW4K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W86vhjR6wTNfWMQwqTdMfbCy4Oyj6R8wuLpR4S+/p408dbit2hNbHP8AUqq2i7SoJadB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2VxEUNFzHojRqcCCF1ADcBjL7yzZofooitS5dWS8FLXvrPUqo/laImCDi2GNEGFLhJZg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Pm/YnHO1w94fsyFsDKwOEPLDFjjYejKOOTjggIAo9DE4AGL3czTbLMGM1pmk2bozbqMxj1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4cdjZUoYWLSsyzAoGWJQMuYllO6zbEE7mSCwErcNEgqkgVIAW9Ja2W01yyrUUWjCORec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IV3QVZD2EWCP2OwaSVYKrmowGEVazEStvxOQsFOFA4PMOFrwk3ZRgw3CQKzjxArkXjSv+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bNl1XHvAAu24BqXkrWY2QWwY0dxU1dPDGUI8sQVxZ9KnMw2rVwHOU89QLhZWbiE0ETPMR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DNTQMJzLBDjDLwlYvuSw9sGZryw0CbWOJQcYjx3HkbSiVXiXoKuW7uWU2LQORvEUoK4x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FQOE3CitCu2FN9liHPrF32GMPeXHYx9xBIZDMCPDcH3/AOQxNKBXV8wKSPFkSxsjhlT5g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4JaQNUkzhxmnMKgoDtZUFDXbuVNXV3WoMcL29wDvrgykqxweyEUMrKYlNXvaqCDA6IHi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8TRwoV2HEDMZ0mWYRuTmVQWrl8QGk/sgtzFfqhqgNnM5ukRivCJ+CZXpZRZyL9ynEqEFQ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ZQov1iyh8SP6Anjn7iuj8i/wEzC0bI8w5CAS5Dl4gSKvAtPzFhTXNt8K3mWSXe0/EpeE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NOG038zJAd50PolJQS7MQvIXGCYC8G9+Jh3PVxBc5/JELcPv5jVqr53D/ALLUaN2/MYIi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KIxVmTzAXEAZHg5l2rraDCuQ1dQsKvcr2ztT+YkkNNwsZqOQX3oMgWr/AEJdqAYUExkz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okvUTmUyx/w1Bg9hageCo/8ARr9Kcl4g0Id/oMEioA1BMNTuk5T9S0A0/czAiN8lVKvB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MvyDMhdeYykaT8XAh9xKDYQezBjoUhVep/Ue+EJXxK2zOz5w9GX4YVNDQB+Myp44i8y2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9wlUKiRFjfrC/wC4UPjgFd8PMrUY1ZPpjFi5YtN1dzuP/wADqHbrj/hCYDTEsVy5jC0D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aOa7lgIcqiEYlh+ovC/lRwHCOfDAOeGsxzqDZ6nKf3b/AEiFC5fWEO4RXTGH4U2yRMtc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C9DBtweipDXSDshjUmWz9kHwhcLvJjcSlC7QP9xYYEtsskR9Jqv6hEjoAh5rUMID4/gx2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grVerh5gragVxBMcLOeWC71HqShww/3cxAGm8CVBLsC6ogjHMUp+4JBd0sDVvmYwr8hC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t92l/UxhrNXbi4OteUrgq2Q8He4/kez+ZRnMEteIDkY5L8ME0G7xWd1E1X+cCPQ1S+0/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6xAtAOeuifuUUd51cxHaiveGbkMevUsY5GfWWNawsASAgISkpYGZHvhj51pVD4mveORDL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0KA0GnIvdaiFa9fGcKO/TxAxv0CAJq9HVjf4Y91h1IoKLF3/AMia0AshYVunHMsBAtF7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a2AsNu5jCtxsiqyCaqBSQcis+Yreh6Sy+HiMzadsXXc8iw7gF2i4C+JfKMSLVBHM1qlx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8LGoPUdoOfWXLJLvdRGAaTCQosWZgSiUqtGwGVK5SXUHGYs5a3UzbHMlKNcwiWLXd5jSBa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HEGraTFycJSjkTzxKZRkSJOYIvfrFHLX4UameUFrBHSL4H0jFSuh7blKpLjfcxK2/wBY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sxcBq2svJY2YAMoFuCDo1xBVXmmGlg+SXd2epMbB5qyBFGzUQm7+MqXviLsjoe2FcxtM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iGa7YVa8iik3kekoarwL+ZhthfEcuBT4uUusF5nBbluL5iImtH+9ZwPSvbDEDTK7IwpD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iPm5lBVYijYL0qvEygNQdPEShWlh1GyRxerYYQGrIJAYiULXmCKwtl3/AJmUpZOPSVGy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nmAAaGtpqUv0qoW9jTiOubH65jjfF4RR7esQFg6iSgwrnMxI8jLLAqlVymYokLmspQ1X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Bah21HM6oK03cxG3lYBmYJhWjvqFwPNuLdKucGUutMZDR5CWYkgmCNswSLi82/MMdr6F+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BLMQ7zx9IXZjlBWTMtSTocg+5iMQWi6smDIRo4G2Aji2GXnhsGjPLzmIcv1gfhh9CrlgF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peYginWWFiRg9ll1UB25Yaqh3Lams3yxEzrkjGi5w+yBT4hUpij7ZjUqqhSVjTCrAr5gd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U2M/ImrilwmWgMxcMxixj3TK4YzTfUblKq2Z61CYA7wPkli7KFq1jEQZ9g/7TPO5uqAQ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YAqoq/WKKrrCWXK9MvYfqMvpS/cDmOWXmYo2h9oL4IqPXpBvt/vJVVSpzZzHfkH0wAaY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weLDmMBrmA/mIMnOGji79JyXx/UTA4Lhb4aaibmBYrfcA9+5J6hgpsgLDhzKpfCdPqImc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L1x7PQKS8Y9tfJv1gabyzfNDGqsJcoHC81LF8ekUMyBXK79Ricq7SwCPaWWhc5YPuwW1K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L3DORAKazaFJSbgWkF3Kv0lErStQTVeA9SGsD0xNm0W7byf8AkD+UD9zMyAek7Lhq9DDGL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GcTtqZ2o7iBq3wCbtPDENYe4Vx7yBD4gGkk2aORjuMUoZpskdPMTSPN6gI35/wDch3io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Ui91K85WV5hC7Ztd4E2cGgheU32YiKa1ALSi18KXEW6NgRxQvT8ZM7sFYV8MCtBWIaS4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S9aCEJHMoVvcxPZqkXcR7N7XSyYXgyL8wUEAN5i7bJThvKz7lHRDWC7FqKKnm2dY7TjV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xBO6YKNEIuwkHOmOZENN2y7Am4eRxHgwwoVfUSeASvs8THzOK/lH3q8qFPDLEFhYnlRl/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hy7slR9orS8MW36JK1WOKVV+8y0JqnP1AQwaMBsnhPfGE2L5gZKzxHJvYU+JhWNrl5A4G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RGBt23ouLC5MONMqlZh8tVHpBuimyXg2UCIBJLltM6b8yzy6qymgPMbPqWHgv9EsbOrp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N4QQWrYq+gMrTOJryZvCNdJc8pf/ABWaEM3tDdQZcYsOoIS4AxAK1rQqvecrQ7G4QU5H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qKEHChYW6uoqNSmmIUg2U1m4FWFwXtuXYWl/MS4NlviEzbI44IpXRsjblyq3BBMqdrmI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FjIAUPpUagQqFAEBupZWlYNcwi8Kq95bi3ZeZe6oF45IYtMDGY5AjPiJvjjo3LIlDWdx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XRmbo/LIQtDy2uIKPXUrBUwjo8wSNA3KK2Le6jWIcpegOjFqhqt7m5qKtalQO+Ew1xlq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KWMAANHmWHNFbiKGlLjC3biamxrOWFZ7tCaqMI1yWTCwGE5CCEKFGZOrjtMOUoWIstrN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bnXPYMwaIughNU2oMe6RTZdMmEiVjHF4VmU8rZ4x3EADC2uI1Vx5RrnsWiVRMAeQTHmF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Q2DjINfcDpTk8noQLVhcUk2f2hXQFIcxDJFg7PaVzCNQCODzmOe5dBuGxcdFXKwNaeJg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WxRpn3EnCBWv+xQnCj8oF9GrqQgfzCfqGXCcCtKGaS63cB0Il9yomA6eCaYT0mJ8IPqB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qmz1gJAcXuEGR8QXFpZdWxKGnDEtp+a9C3e7hVbB0BxmHq4/tTOLKxDen2iDIKpB8zPVd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bAFfDqY5roU+4hUoWI4rKsw3BcWIY51CNuemAUptf9EShCZKIla6FnpDEKusVM/wP+Ig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/RgKTsOfMbMV9MtKiVvRJcU/BAMAD9dTNL1tT8QtTGSv7pdEK2EBiLcHyPiGKBQFEWkagV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jA8RELWRZN4TuOVTXGX7ipCVRq0vpxK9+tP7QEU2xbMPUDBQm2n5j5OGCBe8MZeCBSOO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2JSEgruF7C9QWPS2u9y5UqnmXX/l8zEHKRWzpdzxk4cgl1lLc9o20VsujKpSF2lZPmc22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05ZTyWmDB2RRXe26DSBvYC4GywzBzTrFL9Xj4j2qxcV3vGpbLVWCw+aianZiK2p11ABoc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BcNW9rI3y+YuHgi78MKW6L17KOJrv+UfmaoswPDNiVDV5ggn1XzPMy/Jf7iVyFdEdTtZ8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WFfX9xakOcQq4FLGtkpFD5IA3sCko1VQTQNMEMDzLX/YGpYCGlXgeMxj62S79GHWYuBct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RoFvOKp8wuvTCKO5Ci1il6iWzPd+JgQcuXa7hUJZxqGOmRzxZLUxVR7wZpVjj2hczYHn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KPd/Ht+4NXOWIhCEzqrTPpNCbmp/UMi0la22c6j7cG/jETqSFclMXvJpizHUcSBQSStwS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cY3g9JeeMN74u4wqzO6MSWUBum+46RWN5RmFAhT+8PQ1Zd3bDxQ9YzN1uAoXdinJX/ZU4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UqOLZRMc3pQX5jYWpNUF9R5wj7QjmnnERRhLn1ijZVvqObJCOpjcIu3ZBQ2ufRFmaF7JW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JxF7QF6HiYKgh044RJUL1rzeoCU2yuCnhjU2nNHV9RS2wVWsW1LRDnLbGFGHjr8wRFa3m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7mRUDV9nmKlwBQRCkDWo0qKDDEXeEYqa9cKa+YA2lLbh5xmo8dQrPcHCyDdAl0dQAtxe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ZQc0VQJBJL3SK1sGI2TdlmRWaMrUFvNTHEDLUFosOCwSXvEKigAIDmiudRvaGkFfMW16Y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cZ2RNxtdOYkXXeMVLDQmqlkLjdVcOgN3ZhgmrD2wppTwLgBYVg0OIAUUkszUuAZA/Nw6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8XuKHQa8Sz2BqpxAQjCVMpohkbYzQBLpyX4md2bbqFFWWlNbmYzhl8xTTRvuFopo34hO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XMBJwrS8wtVsjUOc5jKaRT2ePEaGjohFd2W5PUotXFsEbOx4QmZMwGaWEIpZa5IK6AoY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aCfyQylVUrk5mMaqFzfOYISnTSL8QQk0WeZh9pSmdyhWi2qjCEWa77hGFFrKAUILVT3g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weQJmm41AptKhjTZtMkIQkWF0EDFQuAbl+hwYAFXhXPpEiAhpY+Z+rUpd22F7wynVKBw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5JWFRUFhNNQhly5aB7MaWkgLbGsRJhmUtMUMVq5yn+EAXuXTgw3KMq1rKligNJiHQMfNS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pALQVwiYuNlNgyiD/CiAUcn3ldQl7v4Av9xFDb3BqbpnuQAsiFfuwdwbmPaTwehIdSvY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MZbM4GLoDpDcsnUEST1h3zjP3DBscZWKc+0sj3n9mIomOut07iMrIv68Rr+KoX3MdMAg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uP8AOC0l4qUoBbntRLkTG1sQU5tH0hLAe5csXinyS1U6qVQ8Cz0g48MPrKPN1GGZLnrg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VLzC+fZFQINdjCK4RIGOoICjoJA8jdmF8d4jRT3i9I9AEaKvKW4qN2V6DCEXqa7xfi4a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H7LUv3AgU8EDt5gWKTSCfmXoQqMXjEa7UU5JZ0MTBAWNlgCeyS1n2xPSg/mFUwGxNwtqs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qW0UWpjf/EsQaUtbVrKVzAxBkanxX9zQs5Y/ErqYLWjWLeMytFX+jEGtYQC0LzHegZbJ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z6wOa8ACl6invVb+YEUIFgXm08wjHeL+0dqsBgVs61ESqvNomfN5gtCjD4iaiaws/EtO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p8JZUDb3mWQux8NRFN74nMf+h/2UuuuorjbF4f8AkECjwagldDM6agvicZP5ghikBoeR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4mKczeLABFw94OJQNLkCC1kjzTrwcalU22j+xCzoiVK8ulYYuIhzNK/4h9ILLEo6qLMf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5riEUDhsPiWSwCopZzcCzvbgN5c3zEPyKZmBuJvAgBjTMnEc4YRMYMOSLu4iGy3D7weG9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46v1ltBv+ymWCgLnUOZVy+vmRlN0vHrGkhdU5jGKugML6b0w/MolMsDuNfBdWNlxiJvB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szncTUYBLZ9kAtErfUUNg6g1tFp8kPjQPXqJgwTirg/QbrC2MbJrF8xppSWVVS8hFjsv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NZv3m5q0ajPSjhaEoAOCenB4YAaqwlEPWKE6wXVTF2Cw4+okLubWo2iAdhmodJCIu4xP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7TR4hQVwo5yS8AAz5hsAGoXAvqEpi7qAqTQt5mPZQ88rK8QYUZOGMrIir9ZVFEbxUwABS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ACXWyDLyELiu5ltyxIyOCJkmUENFLlYXB22oKjUvVqjDaVw8xL6BNUVTKGF5oWNo2OagU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yIyvE4eZhqJnENDaHoSkDDzK+PeZWIcC2vSVJaq8h5jV0oC6omkBMOmP3ByFw5Wz6ho7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MSkpaLHGY9afJ3CsFslJmCQ/wLCSBI07CARWN0OcR1QbFLxBYHsE1UVlwLRGh8Qf0DJZw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bFcAIDdmeb3ABA0lavMvtgtKziFUgGkaSPeXQW7fWKAPANtcy1Jcl4a2SuMNecMKshAq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GMYhDQcAmK8RF2dxXpgDQSWbfuUIsNaX5l1C1MxEI1L59IbLJZwZeZiGEG2JbuLaBuiT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2uVqFkpZAwsToASqWuJWLAEe4ApHgC/xFI636Q7YLgdQbkmBVUOCWyzj2nlxoDcdaXV3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V8mO+ul/BKAT3hzmxRe6RDrKyGNSiqS4zKowfECd3tCuE4EIECGrhHDqPXU9VfFxsimN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cWs/EyXXj6HSYjD8uWvtmCHpifsJevsg0t0vxF1OPpPhltNK1U3XR4im1xDJfrHKetZf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MtEuETfIwFiDdjNVKh2GCCl/6TIOvwRqjfuSw+Uf1BbmSXVbw/ca222+iWKkAvUG9bC1x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OMDBRM5gDMgA2un0g6omcp+SpmGe0AMuJj0jipb6gKN1ZicoZMZI1Cz04ibSWasa4TiE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d+hzNpQw3PhTMPgC+UbjrVshEA4Y7MZt+JXbbUuXl3NGmAYQqRHaavWYU8kGVnHPM9Li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G2gIVq8S6sfCCkABcY4IejXSEa7LenBkv7m50KIb+JcMKOF/MHtwb1yOXrEmCZz/pKb+5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2vp+lxg2QxNB2Y4imfUb9Qa2St4KSPIQiD2q4BGK9ij8wIDH8ixhmQ15F6l1wJlKxi42O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84KNUm4SRhSH3iDpV9I6sv3mdYPckUbMURVcFB8ykrC6pqDsqRZptxBFqPLhYiNCXSEvy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5YrTb/wCsMGhALo8C9wrCvAf1Lj+dwZrRF3brVv0mDK9WqPnEaQsB0H0x1auVClcyv6PI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uxyKZ9YOaDjieDBfUtigyJgHcCFWFu61410R4w2FAyxoMrvR0hUexOtsniZ5QnBjEZTK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fBtIAdxShhgaN5h+0eF/yWILgkMbBdix9oo2ylyX3YKj5CCN0BCDD3iAYYUEL+4soCrb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X7gypudW3NVzFRNcAZn5iqY02h2VxCjtZwtTNDsYpLRcAcxcjavL6zmu5eSAxUvUu7fu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Oc8SyOj3HLds1RVQig/IhDwDxlIBiw5y3A2PUhWKTa4FQGvyGJHuBe7YJciK9EIrC6S7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TE1qhvKdsvoaoHNyhuXJ1BS9aaKuLupBxQSYiTJ3iZWWQwVHWIXT7wZA7gCltXFKit8RI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vPpBQNqRJo9uYmgr3N5lbMuJr4lSADBxDRReNai6cC4I2jKw+TwZQMV2y7hobFW5cLzj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i4EPLuCbNOGYYMDasRQUaTmIVT3QJcgBiAxxBbBbtCDYFalwqDgZSqFMA3b1jXsJnBVy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wruYmi2sEwsBHKn1gEU2BDeZYPATXhXLCQsBiW5sbBdNSm0omK7hEGsYOupfiDA4znmD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ATZcs0BYvDkiqO3bTmokVW2dJGpPjgXGo0bEt/aUjKUeqKCDZomKF4TxQMw9bsc+sxy0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49YmhQ4b7gFPqXmDRW2aRgMsWZJth0A2eI8kGKXtIFgCxmnxKMaFgLb/AKhWBiGMIP7hn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0cu5hloAsoKGnBm8/UpLaCk0iYuElRaYvNRDSXsE3XrH3RYHCso5JRzz4ga0gQqoEBbB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UAEzxblYaip2lXLsRlFLblMLLfRKSU291MJ2aLZiDgLSL3iUl8tZ/mJrFbCH2qUAuRtq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+YDhEoLze6jFfQ2hjsJZjvX9xD6pTcOubq8QvwrnB/EQ3sioO2BZk0Ds13EVvdiJtY4J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G0faUUqRfgnM3W4IHbcs0SiGKd3FVBiqKWonpFzA4zLpgp5HPpCiHOwvyRO9bQKXGw+o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JoM7ZzkamtTKikgMyK/8AMYKPhRFxo5gA0VUh4TNQkjGNXsxp88U0QpEiicHTP2giKHJZ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N+6jKCVTT4jga4ftEbEvggfYQMDBEIt1WoALZxRTWrdNQXOSdbWizWPCWFpeK9YfhP8A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8GA9l8ygRlc2jaqaWhZfe4WW7kVzuBX51xruUrjFgOyWRgDs8G9S0BiA5HHJ7w5149PU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70xP/smQvNLKQA/F+0YXxNtOWpT+vqfkgG06+6FWmi+2MGrRcVj8DobYx7xBN2eYDjq6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OA/IxDzqCC4ut/MrHtimrvMKUDkVfFyw/wB3Exf19wibJgsuGsRozWQ3K193f/cv4QHh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7lWI4otfcXSooq85u4mj52V71EHLVtm8JT5Lgbg5stCFz16wQkQzm/iANQigMj2RlJoz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MNxc0+4gpYDeYAaz95cALgGoxn8CArG+YBCaZ4xeIfwLhEw02XRsYahpAt1nUPWuFSrH1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f8xBNMKUK7mV5HStsejmFYibqGlCAn9SlNzG6vEviwgnK8eJZboWLoZqBkArtqWKv2YB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vceywdZmbNe0C9p6QqC9b/UCy6iKmXlcaGPiEkc3YVElcV2kxLjzojcOY5N/c4ddHL+o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mqN1ZllM4GoVWeLnjPb/AJKgjW+o4cJp6zXvDvVgdoJrIG0xBuVTWRbKslvEIMV+4hqw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7KgFKaamUAGK7IUQmLemOaC/tuBgoyDdTOSqxxLHV0pzuGhUDrqyXumzd1qUQpFkECt+E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gWKojUJUB+YxoDFOoUZXRj+DthmJB3607h5Du5eQimNXE4IZXiU8ShUQYD3B7EORiV1U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huc7cyVBpghphEdqrEENZgg2KhRBF14fWM1UtJncczByFLKsFKDJLjrGDEAu9WEGzwYm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8OoROScwy3PDBKQzzUGoqsXFDApHYnSJ1UrWWaGK45PWWCltS0HdLd1bb+4mUpKZUQwM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wGIHELbeDW422oLcQPSrcqy9/iNhioj87gaaaK+Msa1aVB9wDwhi8A3KOmxWvISx6pRU7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cL7StOeWY/sLxKuNl+JRA1UsGVti2y6KLaeHcTYQjg/cCnY6DJ4hBykEtuFyxbwebnG5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sB1HHgKkMgIrKcKau1WeI5Uap5jzqbrrrMu1utfWl9or7K44vO/WCvXBlALV1T6wc69q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cWwazAzB4tmRyogodynQcXUpCkRt9xrrRFVwJDYF7TqMiSl8BNS3S7xFV9dF0dwxrJn1U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EyTr8MpLHlqNQCjKMsCFge5BtnGqjAQoKB4D9xhexKS1u1QS8kCFzA0WXyQYvOghGXjcK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v+EsYoRQx0y3+ILBQ00wWnWgD9kYACGPlavOcxJQ1ihv6hHcboKxWKmAMH0iAvHvDEnL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RUB0fWVo4C1UO2265mVfJgWLYadx6VMiVsBAg0HHJEmiA2dQXh5g0o1UEsY7N+8zKVNK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td/bEpOY5Ilep5irYJQoF7aYgByD/ALUTyU0ErHxKQbRwAR7Au2c6fM3j/wC+yMlHSCwP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ogLxyU39xpFTaoZzAnDaogXBaWhmtQgATnWTGYwAtxIUgWjmCmuCSI8frqg8ve4QtWt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ip7HTT0dx7ajBrL2qUiQArGNBZL/AF+XB+oZgDqOqy4GIvGr37lYaDVBfRwks3OUD5VJ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MTUuofVzLDd6LO52lMrIS2KrWExL10HAH7xKBDNjI6qooiWRZzXUXICUD6SpBOFD7lmKWo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yeFfeCgGciFvcg98shFmzp7Q57EofiY66FD8QAhYAZfaAOT/OpWCqr8JTPxGgGsdgOm7m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aGGwEW4eRgII7woJkOnPEv4cMEfmBUyYsJZe40SEuhxHrAm7Jlg/H2HiCB5cv+SydqcA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/cAFVJSnNuWpo40U+IuDqQG7Rg95poGWyQh3XaHPpBcJY2PLBcA4xmcxF17RhAyyFVifN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A9azcOpcxXDAFAsF7iyoracrtjyvSUh9NZH454PyJofBN/Eqrjlhc0ndX6m4eBXnqrYN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wOyfuFiLxRZisHW4Al1erpjFQXywCrF8WgDLPKSnA9kJrb6YhHITcJ8EtzUgS6Z0sPnyj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PUDG87dLCyFdNVcCAJdGKghYsl3awjEPKKwMOERZlNLNwVkW1B54g0ohjRJT4ALLbgq9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bRxUo3QaUMmYteJHkL3CRUAF21G3ArYcWSytmT/sRYklFN66hjjay7+OpSBcJA8Uje1v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c5mv0jxlBmnCf8iLdhtVCEA1YaqFyHYNS1LLGhZlgXoz8JaqVLvk4ji2v65j15NZlLEr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8uY1eUHtC2qLItwqlxZri9HMFsc2Vq+4OaLtGDWys8jYOV4ykNpAHMaKNvIxwFwtqagR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uImZOwYFEHgw2eE111mXdShAFrFylA29IxFK7DXrLFFJXspLO1n2JidbvOEqNmBOA1HV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KFIzr0lyAULUYdfUFJr25QoLIPCYEgNYpH3RoZAALXBHwqFLZIJs2016RjJUbLKc4iLA2M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i5JdVLBwbIQB7uZQE0L8RGbg4riOSdh/EMNVm3peoC1VKTCQd6L4VBsCirtOoCGieRLW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zQzwOJ4RnUr1Lg5V8w3BYhhwDEjDNn0gysOl5eJYDgwSGTIQLy5mAsm+WTUf6SjgfEXh5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AttrmBYWw4lNBoKGvWVQUFNPeXaFAD+49IG2uLiIWsrxCJSpEaCMdlylZIbhgUtgQ+oR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WJfSf85mJVJusZli6B1cEKXG8VmaCdH9RQ0pLoUo/cALJk+0Beb3KnbWnwT0pzqWhUB9I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0Ypqy0rlUHkR8kl54vaHHSyse5FA6nef/AHuJA9mVS9fEvYGxUV51Hi7beB0DKynnf4CSo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4rLeDVuJcZjhYEluWAwbeNMTK9Jf3M9lgqLzzLbuRqVRn6hAwzSPxApDFiuDaKLs43HH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DIKHzFnjWoJ4oH0v8kNAssOtzBLKxHeUp73AVbN9bIRQWofeEDFeCHRCqA5s/TDWv3eL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n5JcEmUQeSbqMi0UuWTV6+kmN9rLdTgz2gH1LYAe1E4OIVynX5YjmVYS9WdRwjHCO9aiE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WkQaCeV4zBgApXO5aWoXZQ1pjcsJvAYEK4S9HcHWNW5GV0ZQv53DXBx24aCxgpgBGwNvR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Ws39XGxpQpgLJwEEIqQVrUoPECy2+JSCADZ9IiirMi3GpUcCxq+RJatUA2M1lcNREmt+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9zkJwAl+JWAK9F4oZZcLC44xFIwuR/iocoz2B5Zc12y0f3EcQUpVh/Utgcts59JjSrZrN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BMkO9RClb/Bgs4Zg7/4kV6EAqS56vC+6jWKCrEUBpFmqa0yqLQVZ/QlGFEAiy9xuMBjT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AB8w2PHNB+YaSrAi3iKR1o2hCXCQFL58xNlSkTfUptKUDDV5W4hUp9XcRm37zYYN4PSN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+pLBwERmh5ij9UuWi8KRXF9IRkwzofyTTOdazM+kDSDV/k+YfIDpIY9wNfUzQv8ADMOe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QkuwjjdVjdJLCKowfRfMRDCw1MJFp3Woliwp3Adi+WqjRrbuovgtjUAI0KbhImYOUgOo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8TXtXZsjg4RbaVz5gRlSl9x4RSwqvxLglCJZpqVCsFlYh5oGUyI6Jq106e5bFW0rsgwW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gFOLuriDkdgdPiJdtLoxqAFG7SFeJulVZAMRiqSUALUaKhVApvnuZe5ExKcpnVDMQbhx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wPiALl7EqAmneI61qzntE2qRriMAUsogIAKs3LAwMd+8bRVwuYOaiKazGqlq1xkiuJYW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EdRG/QlJSgpSaSU5QxxIVAXmNHNu4+hUO1cShTSsFOzMvVK1olNLRbMQalKbFM/8iSUqD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bgPEYrLi4dcsGnuVIBcbjMHbHLNkAV2zM0pAgYIM65SjNMtW9RVQ8Slu8F8f3EOmnQKx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uklwVblEZohVJnUClfYaY5IXjEvKtvzFF7B4QjLlVozG8G3PO4to4PMrVSjgxBZtoZOTz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u5bgtgFQU9PaFcJWWbFz+peVXaijcxHndEyQuy/jGPuV9xryxg1L1GDVstyxKGntCBKz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gesoogLpoK/cB1gaaI1mtayswbTIUsgLKXj0gBw8C3EYJAXk8TjhoWtspWDodTKBQUNW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YCzzZAkqgupQJwENxX2lAISaZcorVUioPKzq37ioXUJormCvM/6VAKtDEr2RntgskrEF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IwON8Q4BHV18MZGnVX2XKlvK4YN4mnIeUfuURYjRd8RFS12z8y8o6fGITwS2nvKrbCnz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bw7zHuJvOcQd1EtTbzAcuCgeoiuZo9IG1FekEMFtONxJwBOiMgJwqtygSKY5qA3y9X6Q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/MUpAm8kWqozxFxYLdD8kdX2qL7g4mlGvFovHEQo9Kb8mC5Wrxdw24h4K4ZDMSwUKvOm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wtIsbUEsBek85YYUB6MoNhSSexBIYGLxcok1SVHdkgCSMx/STAHjuZEsgHFiQoctDTdMb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FexKqLuIDsP6SFZqCIWtgQ80Jb7aMYRRVSHNZYkGXG8DWguG4iFqjfuRZavMuvXTGK4pU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KMD1vzEHuGBz8xpeAYXGAq8+5AxCG7f6oCjPmz8TGCze7hyFJQadbTkuFfUMjbHUG2zC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HxGuGAVCy/8AsVK1wPHFg0bvmPWKwA1NVfpmW4aNLrMd3CoCmO4INqnZcQdw3qKwFe0Od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joDbd8kG53D2d5ll9Whj7LyrRzl3BhfYGh1wphzaaHJBi+OWU+zE9u62VKFOsRzP0a/t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meppG1JaMo09uIAdu5+I7PKXm5/NRKmjuJhn9KNIZVr1B8epUV4WP5KFS54s7/6g6Hdoz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OQwUN9QPnnlkEtFNlip662kUnKvYXO4XzpCl4fFR9EVzQ1ALUvDAf0Rv3v0iuE9pguyG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kaYB8T23xLbGj0uAVIdxQS0wGhhGln+bgbKXr9wGYqZaHUSQem2OpWiihuoWjUxTb7wg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UaYEwmpRQtAwEDV+8DXgVEgN23zM+q85NQoNYMWSvpAFtnEFGsEXxGsjCidQWRYF+0XyMB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BVh5gdwcjcq4XaOQ7gZwrTlYEtnS6iXLJRaccxYIIVrcsCiMgcyoaS4iCwRa4uiOEFMR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cnaNSnIk6bmWTezBkosh3seIxDnHcNepZV+JRZpoYtLDmXblHDUzZQpI+8SgVlhGGmvm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jAoAA0pZrDwcRDynme8sDspiWBqQSmB2K6VUMwD8wGMYApPCIJoBkMlS8PwaY6GLN2OpS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OS2secoRXJxKqmSq+HFR5BwCppiUhKjqLFIWU8ywWnR4mYIq0QhBFg0l4AG6rDDKltJK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+JVlhA5mdZqKtMF5kfc5GnI+PmDJlCCVfvLgxfcIVVfA1OcZcZipzHniExKNCRlKlyczG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hXCRxjKqpT4ltcLkZLg1AtRm4UDgo77jU0X35f6i3ltvIg/9kVUOynp/t7xwQVpVrqor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VDdHmDRymqMJOEqBNxAHa1jxHl9bXATDYILIx1lp+RxL2AlgaaYtAQNgI3htQp1bu5k5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8JB3bYac+soSN1V3hhOEpTwyza08SmqPIu8cTHFA2JmP3e1P1GFc3IAcaY7p7+xDGI6b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iERxEAGoBVbxcwGZWeuYTRcEG04JgtPx/dDE6AqgXNwoKvAA+yMXVFQDDpIBWZtFHLUvw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1l5HZY8e8xibzZ9jM/JC3s7d+ksQUUpmPoxcBcUf7liCQLB+czqnlJ6qly2oz6N4hAtB2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xis0Kq+J6M9Qrm/7TbFTAuR+0Gtcyyg1BtuGj6QHg8YmKBWkRfTm7qY9vu0N9R9aoAoa8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LXLzBV41MEZ4hVlQTFVqmXy+rDu+LlMbH1gBf1ucwtOGCVh6hEqxwgVw2RYVDFnqDJsxa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WhcS9w7UPKqgJKfLy48ekCV0HEarK2/uKwzHkMUb5tAWGj+79xTRbXMMLcJQ09fWWgkoq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hjY73MORkTXRe5dWUY2mVK4xK1WYalMAKoYGIls81IcnFy0o3oP1EoLooom8uE6gK1AQb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OOpRh5YFJzQ4Y3AixXceiDQLgYmLrBU0U4zhNfKRtViFw8mfxMBSe494sle1vYgUDZzd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uMaGkl6zDfQTSRtFx26Ua3ghsslTxzEoMHpqGyYUo8LBDFLnKalXUBsG4gglLjzLJYEc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LDHzUrjEuAysViinUcFaSKesWZubeMzKZvCf0iHU9Eo3fmZBOAHI8tYjNFUFjqiMoIqy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tXvcppdimgQGILjImApLsT6YdK+hUqLb0bhFg3TZHgOZVkVorX/ksXqistzBwQF3XH/kB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zl7RyXyov8RlK2AC/uCXr3ZD8MOIjapDqndv4ZcmLstj2iYfHIZgR5VsRM7zaHK57KlP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rWXkYmZvTMV2DzeotZoziiO6JQX1/cQor6xqC3BcXDB3zAVjjsfMqcbcq7gqxQd1KBTT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siO6i9AzcqgNViq4mO5W4L0yg3lVrEpQBlipbAlFC0Q1nTYEurX1aImwCGmUBEaDe5aST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Vg+0zQZGrhi4JRuAFdgpjFWRydRpvLxFI+7O2GvC9kt0CyHjUQ7VliYdhwKXDKXtUnJP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U16wKXm4mRjvUCYmfk6ma4laNiIW0hd41K72y0auJuVWbxE4hxRWsC7zcRCcIN1K0o7DO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y9l1GsLsi3yjXDHjUfFzFvIIxxuZKV4rP/YfJADD7RKAC0DUwVthQ3lHys+/WJjDQFauZ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CG29QCjLYciXm1MaBiKtB3W5eAN0hlcAmHMSus1cXiFSIoZxuK7HNLfL3E1+46IDeG0T9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8bi3SAjrhhuhbmcQctwKAp0wUW24sYRMcscMekcFSbSrQg49AyxM5pRlgoWhbgh6xEDMN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yroEahtrrLEIWy23Ka0l2cN2/Fw8mUG0OYrIHQJlByI9jxLVr2+CEntUOrfMC33wxyVc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6e4wbN7N+Ims15FV6w01ndHxMuCMrpLEKCrx5hCbXL9D0jEr7QK1LoGFqa8JhCooV9QEu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xmsQucJW2Y4gAz45bHcThtmfJODfAyXzcA9zu/UdEXTbV6vmO3ZmAQTk/lFrwaj+FQgs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Pwy+sBeBhfaU4nyD9wE1xaIFnTE0cCW0lHMaYF83iYGSn+4IaB3AMu2Z9UHu/khl8eWB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qo8KgRZgawxVQazPrF9B1mC2EcqY5ZiSpixcPPfvFOgk6CXxGUR2oKHiqj01UtF1fiF97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N84fhhrjDSg5LNsQW/ZCEIbIZsVVx92bUu/TBKD32MMtePYl/uYhvpv7iZlRRlbiV5FF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dygWMl71Kt5PQZR02B+yNHLB9xc7bFVG1jZzmLHB4lpJSn3HKCV50JTSm1zVJYTKpLN8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Y6SgrF9wtJkzdoe4zp/MyQpYnpj9S/ZDEXM3l4SQ1WhOLpiMilbB48RqPqE36T6u4jpL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AcrOhJ2P3KXbFpMnTA1wgV3jMtH1BVoekUKWg5YqrVxlL1EumUR1cBLo05J6w7ZYF5cRs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in0pQvvOcF0rWCYKjyS4UabJQ0esIHu1b8MFtZJF2MMPTk3g8wMwHZQ4U2agovJuWnbm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QRBBzzqAe5Rf+SUxScFJxqqZTKRxV+4fVN2FC9soa4AoL+ZkAsazO8MIyONm4tgCoryfq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vmISpfVs3MKa0u5ShvD1AA0EU8ow7auZ0GqtJei6wHnGpa4GAuMxjw6KLuDxKgUcJFfs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znakDpF5refEM6VHEgylW0at3EPWWZl/KLFRPSCvEUisekAACsaC7uZquEHDvNR9ow6j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83cWBirwexeYVvaahfjoh05uU3hDFdaV+5ZtzCgKtmPT3oT2GHJS0f4Y3N3ev/I0/Xbq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ro5s3Ag082VCE94X8xLR1WEcwM6aoWqmZSvAihjF4YMs9xS7FHtsjKTRus3HiB3JgMbl5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W4EFt+Y4FKfqALzBT9MuxoCJndyt5Sh5juaMUfiC03aa1cBaEJVDMRpgi4ln19GIMUo3F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XHHVjzSxZxDggoz3HTc1iKhTMIWyrWTsqBXVCy+5WD9ERFT9C4V1QXFKBgvtFnzBTAeuC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2lrCdVDNm8rCICRbes5ApbgMebDUr0NRkhaAqJTkHDUzyWra6lwJxyamFi6+YFWR1Yw3I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jXIrSCRk5qXhh236wg2X2RC1F0tw2AplvNxzQC2epErFM5Y15g6lKN8cwUodhxCWBqDt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VVObqFCyrnGYULKmr17RZWwPeEwAMFu4woE8oyG0ztBdwusNsczq5wvtHA3ZjfUtYq4v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eonPLGwSIaorV4YlTSMXqpiagWo3KMWuQC2MAJVLesSe3P6IzRcm9esZprE9eI2zMkfU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vPIeR9j8y3QGJuh/rmWCsqzElNtF58xuqEKNYlSsiwK9iNMLM2LCJMcmzHpBERgLgjoY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qEJdFWeGNQYtj9QFN+N4qJqJaruvN9wyoqoWfWLxHiaYm4ozdZmossLrF2g8i/WGtZr8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c/wB0GI/4uDD6Qd/d5lCvB4mY21ZXsiGi+R4giH44OuCAHxA54q2gfUv1pOpL5jAgo2DH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jkLTuY5lni/iFobdd5GIxn2JgurrMV2zeT+SDwGJbePWLqIdWotNcIIMeGPN9QJKvdxS1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EiWCxZkUgXV3Uqmi3g95qIwdTFihcVeqxkU4YAd9nvU03xVQOgHEZucfKXmtHFQ0dn41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JBDDXUtyQZILQK1CiIcZXpzOHvtgCNLYcN5jub/FkRlC0tYZLHEx9NKBa9WTh9CvyEvd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NbYCqhTS78RpivulKfVyGITqm9jClpLYRDNunowsU7xCqPn7w2RmogABL8wC0ZtXqEtE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Tkn4hwoUoMVhgFQTNT8MQB8caKbiw8FABfUK7ibWh2PRSnoKiy4HNCEnSNltzfWYmq9x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cGFpreIuhSW216s3HLGKBvvcMorStrkriEpZ4/8ASVI+2FlXTD/yYGTkj9VBtJEwA7zv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UNVaFHrHh03Nx2g6YF5LsPdBAP8ApCAL/WRBZThgNosAVpGJBELcEU3qxQISUYwk9iahD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a5pvUXfdVYj7HC0RF2JGxM6NPsjHiLuAOMNsBOG0gx0ygBCsdZhcGWQpSDAgKCjuiB4+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YzSr21UEQc+sHFgF8DHcU+JQC7qdXUXpYxTWC+aWXbVnxEVWi/BcoAw4G2JW0lDncuVF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ziYR/WqpQ3G5MzmoPiXbnLgmZSmI1QB7xTYS8GfSomWmpxfxF5G0t4zhdyok8UAPiFGr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E9vhMZiaypujiHYN62qXdDmVmagq7xBIX7OIIauKpD94fiIKqOBzK1t94OQbwsZdxmsw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fjiFjCuV/cYwKNiMfMJikotsidq8l59viMrQ09X1KRxKRcw37fPEowjdCW1zOzCXLiBys/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5IU6wu7lYDbsdhLK8Ks8RS1QoBiWaibR+FQXLgLBscQBRwpWjPMwxOr1bBQimS1lTCtBe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uTLLO1Y9whT7FmKiKiw6Zytc3eJnVUIqMjTVNxb0KFXqLlvCKWgFpCnBd8QMHGhGNYq2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w2xM0jWZiUr2hwjHMTAv2Y3Fo8sQMm7uriwqhXlFVwALWJcLTFvgcoG7YvOkQwfsqXMl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t3mAcuqEdXeLKcS0QCvQMEEBX7lv3MxKKtF54lFIBogCF5WBjo6RtMFessB0FSikaBTU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UqqLGqZloTkNkcKD2jIxDARg1RgEFlLa3UoFg5GogXmDai+rleNLUwqHEyoM3cd04gLW2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zMhUoGoBNna4u4bbi9nbcwlVHBEYQ4vDDo4Nl1rK2TXBlh8mTYpl+srf0ka8R0UVmHKr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+GK39g6cF8wq2yqBMVYU14qJl7B/UqxRgvGZZEtQJR5uUMGCzFU52/uFI505i4n0gCwO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2mQoy2SLN2MvhvpjbUyUFcMT4mr/AMMtvwJVO7hWDl0UuXazMrJTxnMZNarLxAsWuV19Q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iVFux2KjKx0nrAUacm/QiEWxqK9B+0q0xbKnexGK0NtT6waijIUlZj0PWc4ehArGzGmu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iz/iPMpk1ljanZG6vSzMIbnkhap8Ro9on7TEU2zQv5gtrqDisZQRCDWSI/HEpDZL1J/0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7glKOK8zuj2lOW7XNZIi8ta5kURIUrOJZfiw3LpDJGZUoqerG9KrqO42z6hcGwj9Q1kt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IHA+sbQaExLGv0qJqlAAsK17RowoZWWSwGlxZiN9IrILNXM5Zc5slOlMsM9lHNTBEywo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4+ZTlCxlExAxltT6yyFRWBjzDBXxVFYX2oYXFXuI0u8qv7jeN3ZM6qD0es0q+plbQYXe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Fpq5ZXdV+P6l3ZbpkvExJaDX6EoIXfiPAdHHX/iPAXnm8wfUEmEQLHiPOc5lJkGpKLgL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KWnxHUKdL+KmrQFkekbzWKwbF/uKtF5mILICsnCu9RFax8/gwawtAv8AnEucy9H9xB2i7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riXAolYJYGvsh/UVuB4nNZYEcRcjcaAm4e4laUuErEHVIxdY1BKdVxeZSTYBXrAvngs0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VShNPw3KQgK7YGPaLqu9kr5OuDyPmA7XTNpXtGjQCWJyfEK3+r/2lTolS0+UHYiY2GCc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gKvcRV5vHNMa4Fp7t/uUDlDYwE6HHsl61iHvBd+ajmVMtJgOB5jFgr1BQcCDuqZeK/o2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kq0dy2Nr4YsGJb1KxBujFxRsQJHJcTafqQfJ+twSUx8kwuk4NR3jdg/ua5Vd3SolqjF0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KBLU3uKLV8qjbaC7DTHhQqkzEsXAfhLFALe0cxAqkYv7RkRRpUVu1UoGV3IF3GWL9xfxz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g22pk68VHVqOCkOzQOSah5R0cJVEyy2yCFtXC7945Z3UcOUhRalaOYq7HjPESwK2umBbX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olILLDeJrg4G2sQVKQPEpLY7ccQb6Dtu5gvxGJMlIdkHlEBpjWCvLiNTGHrLm6+UTsXXc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AcNHzFt0HiAlGOOnlMkOdupTQIHBsA3UDy4MUQWAyYORmo8GSrlIA4gRvlDjMvSpSqFxk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ZVVXELkDLdsBlGEA4IhwFIaZkVLBXMqJ7IrB0EciChQM80QWOm3MT0LG2UgyFZItihd1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6kS//AGMioFt6fExJk47eo6t59YRcLtpphaeZSWqFBXIWkYBZOGbGuUlJpiLw91C5AOhi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/lm6AoEZBGTBr/kRqClIU+MRImS2XbMUrERs4gJcj67jeVU7gmB7ubl6AsBXJLZSXZom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SURzjUu2yEUykyCyU0YfMIJBmF4HEYG1ue0aSHgdxBgpW/WLl0ziJS0rXMVit0+pdqsR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9vzEBEBrBEUJawd4lMa35I8awm16kWEEEAQyY51qlemKTyZuPfFn8TP1yA13qCvoKNW8G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keWAutbxmItm4sr1xCMgRRZxuDkhAP0IpLWE3gX0pghQ1KG6a6jT5JC/mIY3mF3wxgR/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noebYXqa5qFD2X4EF4S/NRhrUZENNUrQ10TDuWyBY3nm6hlp4GPTRVFMDKDPV/czFCiJ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9S5ymwjYWTJl9CP3Li+0VfqYnZAEOqTMCuz4U/ErKEWxfFhCixbWB9R3lKL2qrVRlsAUW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C0ekBaWnxEjgHWmIaQ9nqwB1ldwqNNNj1ICzgHpU2qqrvMaIfJhaixpbYe6/3EFRsS6e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RdL9CKvf1Bs5KvhovqIGO0PiVo+wmkjRZE4UfqU/cD3V+IzwChN2d7lhe1sUXd9GWVacs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tzd0WOTFHUUGSCKV9yjEoCSwqJtGioLbydy1s1VYYPZyAaGXWd4v+IRqFUUUvjucDLml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jAAqAKMbZQqeJmwNuVAVY2U2+YbxnVubYSWrdF4mRCQRYIO/EpS4TFkTBVhRiBHQKZzD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68Vl9Zm8VjPshSUVAYuviWV6gdPmGia+WNCdzDD/AAJ9QeEJwSaPDO5RFl5q0hqFZTw+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xhR52zAE5jFh5IMdDzCVYsfW39xZsTWyXMyq/wB6hQ2V3KP19OWC7FUy8gBOHZf5It02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0l5EgQERUTJ5Ioa3Sy4jF2cijMSZ47sf1KRzwdgGHiotZ+shbUqvF5SHTOXPX4yBSinIf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7rzBtDQYjyVO119DBGqjWKvxEHLPEWEJLy34uZbar1gXk4iYy5qMor2jssqVdgwUjHingm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K+lGeRAF5MhTzXY3MuEK0Wr4mEGaEuEgAl0dQjbQ371GNkQkxorn9ESyLOcXEkHdWNRVq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hLv0lUitRUMoRZiyj4lJQui5cZMHOJcfpJSQ00rsFy9SsKu7grbWoOJXQKcpEqK1m7zKk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2AZuAsLWFqSK9SGbiqk1OhKQ5IBzQuOlQGkWsQGsoxuVBd6KKiccUa4mhLxZKfTVol5z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RxBoFvvLWA+oQZ+AclwhlpfMWC8HouDYBVq9wVwlXJbcHLrMCvmJCpXK5uV0Q3XG/aU0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+8bWWYpn1lWGhY3AyH5rcXWo21qLyrxrcRDotogVDWBlo1ZUMwFkHkqphcCqjk7jAFLy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3kXmmICFnrEhdN1BbWEOOZzLXhLjiFbd6hJxaFTarR6jM2m2KBVbaywmcGiNKrrBpl3bV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Ci+Ew7WncaYpxU3HDL2JtlNTWSLzeDiIHLabPBDWIRo7MRHQq5M3iWkcGjTdfiYOhRbmX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XCZ5JRKlKaASB7BTyIwpXSjiNSJ0OlzQQc3mZG0KboLdwemEnNH9ShFtCoUa5mKFZul+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K9I9figX+oi4kh3nilh1Kh21nUwX+F3F1AAxK+KmDU90Uexy4eIVgAoviHLL0gsmuf7w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EwNpZ5zEqxm6qYCqbK+IXw3cy2PFMH7XILxARR834S0DMS6ZxbMgTdKmiRcDrGYCxyDc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/BlhSpIeC8x6VnqzZ8QarHJHC0PBG4g9ULjEyJNjetQeyX+9QMRgTfEoSq6CfNxkGRKgv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iPKFTZgELVhf+RdhU4yKv8oA3TxjiZXVpYRy+aLNlX6RNDfR7yzIMbEuNEIVPpmMCbH3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4pm3gtZXk72q4c6r0Abq6NyooeaxfiVARJb8jxH2CLOHHUrnCZA+yJ/AgUA1RxAO76qI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xPAYwLhZD9C/uBvssTZuLt/KxOKFdmk3iXVG9GoGVYl9Q6iNQ6KJ9ks1ZL6ISU+Vwamg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u+rh48YxZiW7SvywJqUZrwRUMvK6lNorohcxvPeFLQspBebT4gA1A/2EP/EAC+kg8iSI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/wCRL41UQwwN9T8gB+paTe2SuyB2JyVP3AiCsuM7SD6R2D8GGVHlVBeYrASQNH0xNvjd4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PoisnSPX/wBlgo54lxGz8VgNRp5m7Z+SUokoQSzxCuz2iAsfLwHrEFJ0t/MMVchBoDOf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Q0MvXenMAT1qlN3xNkvLhgm+c2D9QZ8s3Y3fipcKgcqr0gRYNiDTRzCMUBqn2h/ImXAZ7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QosLFfqqKaarYzLBhqbxb9xH3JcgW/8AGZWEMDVpZdgn/IFomeoeRWyZ20wEqBVYiN/6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OWsD4m/6a6jBLTfiVeYzrDKsTUWj7RPg/RhDQeBfiEQg8B0u4YNAMPQkSyAeY1XZ8kas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RBvKvMsdzob945S9WMQcmdumXljgP6lNmYYfSNJZC5Su4tcaU7DFyQSqwzKOVYQ2kqXl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xoglq6M4zCUk8Mpqbq4YiS9XRlPqNj4NsFJNxyMCSFuSw6jGG2+EzwgL8zFwUYFQB9Rt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QDLMgqrlltVZMw4DV3cFNUTmIUhKZJQpgV0+I4TAINHDjEBu0psGLm8mbdx5BvS4dab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mbgtZTAXW9y9ZRcRIsUPOpbbFzC2mM5RZ7REXemOJdq+SiVWHFkfQQl1uMgXtqo1c3uVg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dXeIuaHsiBschEhyLqorGbKQzCNsQxcQNw0VF6SxmnmDoEvxDqmuTUytW9YgvdHTKhYu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DkXUp4sy1xKhB7WRi0Qob3BI0UNb95m6nIIwBAbwh+0APA+IlzSvncHCFa9IoJ87Fn0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wOMMt4uIZEggyl/9hKIwReOiMCaJrNdSmqnCbZScsB4bjDLANCPEA940MMOkixExaSkr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BAPPqcLxs5L6iUTQA7gorCtWv/Y1Q3KFOPWBv54zgzmbXgMLpzE2Cio073AQKv1mGhNO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Yv2MoavcoyNzI8XoPvCoRw1/DFmCN2my3PUHVV5/oSopzWPsXW5Qlkvu7Bc3pxKoMLDpu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0YINaO2dVdqqJJuQJV7wxGRKiGqruGMOfLCSUyORRgmV9VTEFg4/PDIOXzM06H7/5EUuy+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Ut5AKhHAqogy+e5h0TkFjL+BaKlMcdQ17EpVqstBFqLdolpQwQVXmSuJihOz6qvcSZA5D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jOHuWawQOjXMRCqVhiHgMCN82NQzCbwJX3OdNyDXmPltroyukJHEDtlvGBekdIwCrafMo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tlt/MSs2vN8wwtkTPuSoVWxWxelw5q9TV92PSWd2/MOkGRx6EWCz61KgBWcR0gimQzXr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KyF7VnuG2XxNwumiIjioUTaUt50+k2q93aY9oLi3RvHtAd3ChhABsltZhDNejBG4gsJ5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hyLJdN4hQsHsjkvJSl5hRRIAzmoWZIvZDwoiwxlFfmMYiitw3S7E+yMwtNnpATKgjuIq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1/CAkqhhIgHXmZpH2RAML2FGH1lwPhLBLLM+Jp5CUikIlt/p7ibivIKcHUeFg9NCfMQpd3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RtQxDAXvPUXR2OT8iCPSUHYU8VAoBBLOIHbaJcFGwNNeJeUHNoiFqOx8yqYqpivWJyK2e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L+ZbYCBbOIU2dZEhRAAFcDCNKhGoT0KpvUMxo8iiUy8ol2nJNIHgv6iixxaKZx1C6uAyg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Qi/iYD/D8M1rwCLGk3cbzFSn5h5LWZiPrFy+xF2sqtLRuId1zRAoB1i1qAZWPeXZcFtCl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9DvEq/dkFqlFPvBw7VGe4RpV9kTTYvvNxAu12T4MRogpWGhT+ZaoHVn1iYAe3iKidVLRZ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7SuANKEq2w0OPZitlwQyjsYJWiZ1jSMpBmAs5g2yMnjqPIerq4QAsys4gxhdahWTpnDE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vR4SourwNnIRAEUWsqz7wDmz4ySitWuFb0gpk1Ykv8uhqwt8sEiSyOmYDc7DzENM+swR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jECgo41iFYlQVIi62RLe1UMCLBZcqFa0SAfZGdeY4BC0HWVKEh7pmxFHKpUxRPPLOZwV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lWVVDUdUNREM9RuPLG+mKgIniWIKdPcaCtPeKJWb2KOwcXsOFgsJK2OUTzHCDfjOJgGb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6SXNpZ4UTPdNkYCAsPLPxGUArMZZelIFZP6jRTT6szMDw3cbKoKDD6ggKXpDEcgCwrqG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nUybHldRVsW5WYlPPIkqy+7QS/HtRNMK44x4jlrsYlIOSAIMs8mJU/AckeajSqAite8y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A0Ya5SixtoYgKw2D+4wAOKwsbrGPuJdN2B1WeGCYoG98RJPq1XMzVNnfKIIJkzvcpqaU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gioDYYWPQicFMWazF24QtK1bBygKruKwkXZ2GYCNXTeY9AAQligvxcJ4qqN5aDH3g/JA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Hpkf3FxFGVzBCqu1czAzj1gXsg585gw5Q4D3Mxdr9SnJMukj8EckrXzfSLZEF6uI0BA4z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I4q27VCOsCQ6TUJLxDCZPJAKP5H4NQVwQaBtaVVMoC6cJ6zPzkQKekRqkDHKsQ1BeGM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tWXkQUDELQvLG83QNJFlZ9E/cCzgSzRipfkK3/wQiBkN+jBoUlVGKs9TyTG7Jf4RGTK8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vmEPpIfSmDn3+RhSxYBFdH1IomRlpA46lu6fWXkVHfECRQF4pSIWkApgl8xCrN5UYxQL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P+iIUS9gelME1qcoxPeFkRGBaJNlbmad80BagR0Sa9ZfhZxQZhxgAbsxzp8YtKs+G5NR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O4tCIlvqQGKX0jrgp/UMGrv8jM2rLNMVseePBcN9RHzn5gCFgjxACARfiEBD7RW0oMmO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qaxPlBha0ZqhP3D8XlgP6ghSpqcXxAjembv6R1ougLOH2hcrkhV8hManjIYp6OV41n2mR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ZtF5cRIqPOjXq8AFCtPiZ6DfquYMxgzuJHKjrgrUGHXYhRuy6gcrIwPYP0uDJt4lLf8A5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FkCnSg3KWMWDPZAyqmrSH4Uqb2lPReT9JANQeRoxepeZzxifmUAAI2RxLWS1grPmNBB5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KHM+029wLTOoYYoUBRb0zkmKyP3Lio0NhohIt6oC8wNdOftgUx8wHkxe5DMdkIylhfiE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L+IKZCvWAJRaAKyRKLWLSpX+CFYw3nqIgjMKYvxLB42439/wYYuKwbzH47xRvt/UWxuu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VF6iNZIi7PEvVsKEcwMylIMPrsx1iKlFy0VRG4qX2FHco8GLIrqGxCNPJK+VKs2SuWXNh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hVRxSlaZn3lGT2LrrzFA8zw0zDRoO5dts5HqPY0xbcsoMm9Msw4XD/cF3Pku7gLaOa69J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OkNAdpewgZauvMWMHAsagBL7dcvvEEMLphUUNtR6QCpa9NQOxcOURmJWVzxGqEKabl2ir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uMPOLs1FWQpCwSs2qx+5Qz5VVzAjliVLhaObJadHDGsjs1cD2CHPxA00F6Isur3fESyq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0NFOXRBbVq+USstCXDV/mKWgdLziHugGF3EqLKt6+8NYaRYIpPhFQVCipFlLXCRUyGi8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7hRHDhFCuMTIVbnZ5lQcGbKhDtPLcAuYYn+SFS5y7ZjzIMUzgR7ZSizOyMmTLWmYsDNWt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wgEU1VRAxHJBqGjTuJ414I6lApo4orEYDVeMsugAZV1aGgc2x6Su/oUzYLEzoCyhANGli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FBFONMCxooVkl/iFztTjE/8AtGaFvLNztS2trvEVEwC2Mw2CrZbrxKsEuF12QzEGWcRq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d90rcSaULYa89wwkAC4s1C9Q/LEWwPrHGhjC+jKhSOqRABTSKEoYJWjl9YOu15H6lJpt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v3FtM5oQtD2TXTDklZQLlYHxHhGAovR6RJt/D8kavworVkCj2cMNspJg90GKAlLaODmJ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z+ZV4KPxAdCdwsF5p+JkueIqdNQNYOSC94jExT+yKaHvMgDZ+oLr19pzXcsA9LR9xavc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wBv6mM4oj57lc+qAuVValoloWQhNYcaKxBH+y9ZSCblYI/pqDlg/W/EIJnGsp5j5vx1K9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B8R4fA1vZ5javH1aHQ0G0XjiZmwFbiKCa/pB1mn4IgapfDFR/zuJQ5LzKoub/ADkgbByK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Hvn8ywVCvEYdADfiW5LvcAegIqtocGAK7IkUgxYP6lAgqZgbzDCIzFAVRyOWWNeor/U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pTSRWEHMRLS1d+I6M1gJQN+IWJvUjcoHEQO4Nao7H7itKHNYZImDJ5P4jcIrbVAbASXW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5gCBCV4gXf1ELBow9oS0E2FY0e5KnGwj4oj5MJ2Zju7mh8LKyKM6zLubZWDi5W1TFnEc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A6OmfSIVKvXRjt0qTk0eI7mO4jJMi72LeID2B5B9SxXTdyo787gkF+pGDGEtqzqDRb8O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9ZkVUNLqU4s7CbBAyzSMVzS3mWytB6LJgbsCDdYfwR2KvUbivyFfuUSWl3yjqjA3XmBT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MfuMW1RvarfOYInDNJf1FuXrB49fETFueT8GNRtJB93xDM9IX8w7aUCiru4vf6U/qES6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rXG0ejAEIYmiQXBU54ifZVkmyoVEVnlhjlVpnmWtJ8wZxV73CCjmfMAGZYe+P1KMhbO7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uXoJKMCfcrwxMyw3GgdbqLatJxCV1Gw4sD64YBnEI9xjxrNAy55MxuYCsMJsvqBgqZGz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4sls7UZTzCoALIDRLKNNyoJRETdzJS0ntDJFTin1Ee1PacQ127VrJBlFosKsuJORDnMV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NR6g9224olrlN36wFtLXRGXWLkKKT1jngcGglRQjVIAGonJuIM04pH7lhG21crK0Ol/ca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x0AtX8y7stVt1FUGBhYNwbstmAG05twRLFoXHYx3MWtRfSBDVMRKBH4go2nKnMsBzGaTN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29x9KVGK0Xa4ixhVKYAIL+fXDUwn4o6CS4YymHDfEzDJsFzMpUxFJOqo0PxAwXlxiVkM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j0i3CYIhQCtWMkFooYtcKU8AMKJhqGxaX5f0JBIRUOdwQOsiqLmOsOeRMoQN4sR5FR11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QmY4DlGsZXhSPJ3gksjQ9QGEg8IJgVecVM0GKbPRlW7qhRm7GY8ylV6sYAUOISCMN3uF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G9mJgHA1dXAtkBsOYElXehqGCNu6FVXMzABXLNaIXkOQaP3E7IQYu9kUqxVc/C4vUlph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HUdkVmkI1OCs5ODxBDZElXzcwK2spd+pSg9gmZVlNvEuqOyMww3M3T/0Y3e4B7BfzDBV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+b3gYCseJiHLl8QCkGPEqCUZDeyVEYAOBjxCHwrsV+fFMWZPPvKNNG6IfkhvYAoDOxOYw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Ru8GvzCTWVSPRzBbvdOJKg2Bh8NwbBtqB6jNGXY/7giW1YtPMbAKvKZuASGu0jy7QcXB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bTLaXFcFEOsbw+IhkG31jQeEIf8AgCVt8OZS44+GSIwpJvzAWKFeN4ZW0QbJ3mZTQeIt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txSIXUOjCy2gxIAnlH9SqDLIbv1NMpHQ5sOIElt8v7l5BbRZdcNnyB/CATmC1U1mLW8d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itnxDEgUAp94lztCw5+YZGSitwa7iWAHbGMZm2jZ2MYWnV7sZtNbhQlh+qiF2PNkPIL8C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cZQQHBFHzFsOWyApTOb2icYQkXB4E2PUEr7jLAWpNYgcYFT5S3JovLP4mlOxkPanUWp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RmO7lSFYq0GKaxC3ZbRDllssbaD4HiVVgPQgmsXo93F2/WlTMxdmeWy63mAcDwMoTKVT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/EDxhWwAtc1D9AarlEeSXttj9MssFUqMo7H4h9AdQlMWnBukitivJCwMtY7GEdIlw5YE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e44yy24Xan2QFGDTg1BB5daXDTYQw/iJpcP+NSplwKk14Ys4N4CoQQOC2zqApJmUGC0F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85hFF7/oQbXqBRWRLgiay8wqyxpmJ6alOHoHpOnfqQWo4T3SmgYOIQivcrUogKTDUCw1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zDqveIo80AiX3UKCsUrFkvg/B/uULDWq++JQFvObS+uZcCScnvqCgFbaNst9LKyOckJj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zIc2DiKrdvpxAqgryTG6uHMDz81HXpCUDsS8M/gw+JJBjx9YRRAxKLTB8ku1tTE4jSAFT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wVBFGrhIKCaDiOzhtIoeBjLpNXfzlzOeQmZkHFYeSJgYKvmLFK0gqIAxWeLAimXJDKEpq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oTd5lSlsZ5iJRqUdwCqrDTD6Sj6ICBZGXL2QKIacWFzHZcPExHOlYFVanrUZhSd5I9kja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YQGxrQi+zGCU8ePeIUW0dygCTd/0iVUGysfUsbLE6i0Clu9o7ORwcS1E+9GV3sUV9xAh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JVEJQJxtI3SXrTiadCYkQdCnecMDXoxiLgswwxbFZe636xVaE3ZdvtB8oRBjir5FfuK1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qYBboNwX6SwQ5KdXqGpJrvqWBe4WOC8m4LIb8MJBYLeKuoCSC8CXwGtKARIOUdrOi3sll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01hCCK40YudmTSxJMvSUv4BTEoAVWWmZUQXYV+YKxSmPmVHNm71jUT3zOXBXMNFStXxF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E7Y3O2tCUUVUbQozZUtJ175CVC5jw/qESLirH5lybR0q/qAINlYWjwgTYt0WMyAurVP9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S54ofQRp7aVO4lRWrC4GmVR4W+YNknFcXGsQTGf6giN/6r7kHKxZaoFEkWAK6gW65UUF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mDApGv8ApB6XVJWnkjmuEC45p4ldd7VD+5WNh1h1KKgMiieWKmckZlgls+IjYv0mrQsN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fsm/5H6l+3WpjnfE5X6wUB4HmI9WvasSppl1i5RWEgxq3EAavApfTStZrEHsaKthxmoNu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Sha11PnKo/UQyGSt4vEOL2g1gThSXOfBG9pckDHZHvPjwL5TRDWLfSYzQdERACgKDzmKm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50LmsoQNZgV3iuHiJAb0PlEQ8ERy+kEEyaPJBNuSHE8H3DZd/Mw5A8ekocGFv1ZgrdbqE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CHY8R6UCiX0SucPFF+oeuuCfkjgB0SVe/XzFTo+XD3TWs9A9Riursf3GsSFChmqhXBOr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eEGwClakzpzFG3mErCchFOzq9wmrPQGoXeFRRYcGPCpkazRrgtAtgBczfTaSk0jgxYNdy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ExSEoebUM2loOszlNKEYqDa31KA9xUFUtbHs/uC2ta0PxGBSgiD2Xpg+j8/zLXUTSiLm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vWkpByjoGeY63vpCizJM+JvUIxvSwEBqO4s3UqHowD8y1MYAC88y4UILRLZhuDayEhAK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9sRrpjDsgtcmxFsLxFc7qe4kQKoCDZu7YCtHIc7E2ilUhrYRkfEco18JLfRvrVi6zCh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moICMHi4GSFdQrfrUpZ6TUPQ5WxV+8bnQjFctZhfDUSrnBBJbrLKvq7lE8cpbSdQh0MC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MwIlJN2wCiz6RTgENN38xkKiiA+ifuBIJbDm/eHlk1XP0E6qRsOBowK1Jwe+7ye8tVQWw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ix8QMUdGT5IDQfnMU/BESfhYVNUa+SVkOE2RiLdxXM4Sws9GGogeOVmvuEkKuVP1xKwF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GQVquIUxA5A6KhcRZjJ4S0ZMNqe4ywmloKPRhxGkw4DEiAzgZlPfgW8+kdUwlYMSsgom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WQFSjeEUARtluvuVVuFBS9RB5XAt9SKItvUmL1KS6N0TsSuYZa79RwapirzAwkuqw+8s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5DzFJisPUlkRHJXEfa5NCMzvwrB9klCBru99MJohTLfXzHwYtU5XvqNqwDEwswBwLmPC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DDBQ2W3yBQlX4BKW9AbvvGRee1aerG2ISu87zn4qK9DUPU9Upk9yNUgdFNkyfiECSn0F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kmMpVdCrhlQTsxQLncqwgwWF2blIqXrEbUxjG0sNlNdwIcTxVyylg29RsoZcmYQAp3Ut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Vmq3DpN2JfiDnioGAhZmoVi5WxhUrrEAw2I2U1LYRGPvhgAWSr4QFDKr2WZ0mLPuGJqa3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ZnZx4jEJTumMg7A1KBoHqlGuN6jcVjF8SywfpghYOQVFO5wGJkh8mYwtSYXaekKpVt0Y+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3ldD6BYN+kybctEpTFp+YpMlBjyZeD+59F+4RCJZ/fcqc3VIi1p7hvWoP3HVB6QjwCIj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+9ZQ/cXURY1wdMKBUa7S82CKUbz6Rx4CyT9kB3XD+oeNjnB8aNw8VHZpfyxxaOFS7xxK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BAj6R+YnFm0Cu3uV9v4kz1dEADnmGS52KJ3cD92cqPN1nmD3HvBvLOTHVMWTX9jAOQFl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5on9RlMu9vWGnTkipoABz6keLtyUTBXeYwBoBrpS43Yk8L9MKixmzpL9YQXKjQLhxf4P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EvNve0+0XsPmtHTNUF2MZTRqd4w+4WqdWRVYzKjw7H+4ZfYC/COAYexDl1AB2dRh3tOh2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LB121wwwIkO8Nv5hC1bzTEWsjfcrbxb/Uo5C/SC1q0jVBfzHSs4ufCyuLuMuMG/1mGO3Hg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5vOxGRSiZaqOPty022W5kU/hn6iNIDUB7ktOeWBeqMUvowhDjANRxfM2T9yPPANiQeMw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i0LQXFOUEFr0xxbr4I4GsyaR1E4yqVWT3mKYoWpjVekDwvV/1GjXSWJ1/UJsCH5x9VBh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yQvmAq7pz6jDgoHEBK2pE94ZCinpA5hZdXaja2JLG3uXGl2GrL5maNqdBRUGvacH8ksKE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dH7mYcW+wbfMHMg7W49Z3UJpYQFp2YDUCxWhNs6u41Qk5RPecQyqafmCtHKZmvWbqDtD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Oz4hV13bgLS6bjNlsQazTxAYKFr0idGZvuISUuHyVL2LovuWuFIK53ANYsw4ZaZBY6Wbr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LnsbRRFeQw26XJLhBjmfqYHltNoBCXR4+41B+FXv8y8It2cnSa94gUtzk8RSoVBX6QvZ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KcJrrU3nYyqIsqs7H1ldd5TUHnSM/wCytEZ6s4CpYB4DZANqZ+IkKA3T7R2QByRAcC+m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iflLQig84WUKbyPrHuO1pNJ9AhDlASFfQIkzQVdB0ntKoTbDel9YxZKC7iEwF9n9QFGXm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aa5kmEUKZIYcxctQuKnlG+Kpod3uZlKN1Kow1QmGXFFe1vzEtI6yQ4s25ESomdLSJ0Pq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hydrGFqUi0gRRhSYmAzDaY4wajC5Dqorn3Ebhd82uGFpPaEbC9GyJcx234SsDZtb8o+jtv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aQA0XV4/iJtOAk8w6dxe4vTpfW5mTNYPxBAAaL5Kl4VYP1k7OL4iQ4IRtbWhIird4xEl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zp/tCsh4v1BK05S35hpSMtCfdzIFboikIpfSfxGazihVS3EpXFiMRYOSsSqdXCPEGbL4Y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VruZqQ0rqBS3ZSJQD1aZjy5HZN1pMXmoBFjuoUQDoumPqvspgbUbMxhQyyLNgrPAtn/E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tOQcwivhm4SOi6gYIcajTaEbY0RVVrhJalHk1Dow0s5gObGsahVxY44gwNYKllh3Mtw+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OWAsFWzPSVR3YuOGN7zBRV42BfBKlD8pHvhgDeWnuU6oYQfgTPMeU+5rToK18niUmI4P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g12vhG40DXyW/EC4uGe2MRewlSiUBV+GBrC6gKFxSfmb8JZ9QcLiuo6jtRUHX4hVXfJ6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5A8QAIf5IF7vwxmgEA6RepWdoNuO5j3DiiH4ha4MzSl9QozHdI/hlFIwYVfBDA21td59Y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J6d4fM4JPORzbBRVe3MApOtz9RoAZWnVxOeq6I2e8ycPpX9wd1hCtxBCiO2fqDMlJs3uY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PtG7RA+4AOATcxGvK9SXYQ7x5hxUA3hy9biHYudzGwgf1GzVHFKQA8SsKeUVLBQCCrlu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oDQ7j1GtqpfxMZ8VUeDUHdO7z21KxWkWF3GoMg1Nm6joM8lZZKsZ692Q3c803RqG3OXx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0bIoHO2LK3wPB1CkavVLARWJxyjsVZ3xBCGSYhDIbxAiLTcta55vWHrtg1RcFbN59/1L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uZi5qCz/AIsYILH2IQga4lOV9gqWyabtD6Ya7frPgfUgR6E2huAsg6PSB1FBcaGK9wDX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lGvfH6iLAphonhlgVOMD+Y5Kp+uy+Mw4PQGCdYoWikhC1NDdEvibWolKkqIQrLfaKtiq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Fa4xz4mfL5P+6l1zZW4HOfhr/UCgURBR5mAeUFeZhMr/ACfEpVXVpdwNYNieET8PGQZR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R+RL5CjTS3zW49pScpHjihKGLcV4mVmqbeU5mG0EBLvmXQ8RGWdyhs7HKPzMKuUQ66hm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V4dqpSPmaqdrf1CAJStKoG4JeUlWXlfYkciz4g2vJKRA19UGfZIMBXBBEUfeLYPuW7iq0L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19Rvk40X8krjGQoQgkGxfbMK45eR+GKmBMr8l3L5SrFefeajTRYetwLWw19iegsyPSKh2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zu36MtTehgwmpSsMjHEt2a4GDGqJeqH9MbjECWL69JeHhbUu+aaZeKqtwDHMAGoEs8RGKw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WYgi0g6feNww22VL7pr3YmdcGLCJOnRyH7hFQJwXFsF+MVRiFsR78yl5Rb8RJCCt2TYDg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2E7C/MCCXjdsUFWe4YrE1k+ZVMIQrkYwCt+0oWhVxsI9SFYHDwsUMBBwRK2U81FNfTD9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8loDIt8tw4gvaVGCoI5X6JjFfYKLb6GpS+gi5SncspVpw2tfGXQp+IDJ3HsJRkDKJVooL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aYPg6URevqFwi1AAHnlwLOAVdH1JTBN4MPVzMQ1OC29oaiFbI0btuQL+cueOszHwjVoB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mol2sNDFgFsw8EIYNbwRNZg7VyknA5ltBPBcChqdpmUizORsgDoBeM+1bFnmYylF6mZUw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PMaCiYvMK5RMqZm0tbRhwumCKYlmjuZ62/XExAVONSogB1iIvDQVgl2dWJv0gzDFTjav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luZYPVMa2L6QJYEI5uWJS7IguVCGwCekh79pl5h+GWaupc7OICV1V2esEtZeJVDB76cw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ptT8oGPe7bUjtveTBxy+CFe4UZkvH6IY9ytAzvcAKDS7SQ7Kh2DLoYchnz5gZfGxuLChs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0xQEDiXrGBq0bSQoQsIoUh6kBVl4/klVmH+savzXUyX6cbgX9MwXmBMQ9tYX7ynFiHBi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mowcKHxTKjdy6qKFNB5gYNDYMXZHbptU8SkDWW0JSinluNPZI67e6uJd8l5HPiWYR6gz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WC90qfmcTAAnbzFmsgoBMYTdW7fJL6YllfcCQpYbD+GJtrKZcH9TTxcKiEHAZn0YM6f9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Q/CKdalrGG78xYKUYXbkHmyAwrj8YnwFvpL3dBCsXQcQhWpsr3YMZF81G5qal7j6kMMG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JxkRtONy3KDwwpBZDeR5lDK+hRiDIBhs4qJrFkFlOCGV1mIKIeLeRiBvhrB2dMJK8t8R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snmUPzgZxFKyi8PyhCAKEpnmXNVyIQIF4PuJGF13D59sx5GWqhk+4VqQfcMK6At4xE6IM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LMeSUmLCjxc0go8Q2IcGcOZTk0qWC5mG7ofkR9qosXzDuUOwfiVPzF0eTMuKpeQgMA1d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wIlINockJv3hTLioKnkuIZ5XNYdqi8o9nzCyuoUv3uL5oYIXZCmj7XUZaigINtENNj6x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CJeoF2VX5YnTo3/AHzL0lix7xC7KR+JbVsbblBX6UTP8Rdzsb9jNMfDn8yyoGAKqzFR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xyXShiObg8YMvOJ7RPHtDfG5iv0TewgJ0V6TLD61MvA8YiOT8h+43fps/cuTFd35mEwu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/UQoDxfqXb9aK/uKN2IR65ngBxT7IwFlU/fm8JhQ/Mcxq8vuPEGNMJijftBgHbwKPeNY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uKLAbZbLuV6yhP3IE+4Zaa4Mo4AvYSARY8DuPc9lMkqsauUJhxu0wekAYEOhH0gB1xxF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B3UUxGwOxqNtEMsEWslUfpLF+uZlhQ+FQBQScMIlmBN8mYQ7Fh+0K6EQgP05nNHFqT3T0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4i8sRx8eeJTK+BCKPzkucGvSbNTGty/iGAqAvjt9iDyMBTFDPysQM/mJzdD6SuUTbVKMh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6FfmWHUJ/wAszaYeQ/cMtnTQfiXojovlH9QBQxyH0wzyS4j9wlGcTy/7cqSdZ4zuv9zF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4lCz0kJw/UBtWnKzEHKelwj9WLX1L610EPzM5uuUT4ahu0n+1zW4vgfmGQzvSfqHjY1YR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aIjzjjWe0tUEnQ/mW5JweIT2qmeNy0KlkcVUqFuj8DKIEJeAtfuLfwaK8iLWCYj1KWwE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GGeIwaqNVA5X5Ns7bU1BK4rbr+TH6usEt+6KY3auWfeBus1Tg9pdClA/Pgjui30vTCQL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UKxukfEoZ9DJy+ZdueqJQXYwinPfrDhMdUtZfbP3GClmRk9JYgbhcEKYWJARmmMGXv4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v0hKsmqEVvjUNuMOLmO8UT9MxGkwzQIGuyVyBpHBmOkFK6H4jQgDiz8w+aOICc3jmGDK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MxxkCs0onMu0DOjf5mGGTPpHrQ+o/mesJ3vWo9Fcotp9ZcbjV39xr+TjKOmY5xznShZF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1a9wSXWVZnxALZ0RNtVMyGNEpOsTeUm73lRVV5RrauHMShWPvmAtWXvCUDKUC1fe6mh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PmEZK9FIZNNo6TMsQldLHW1ByJXTxtdcwPSt3/pHsbgldzrfU9gfJ+Y2qamc+vMH0gYy/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6uCFVKsY3cDc481/UUx/01T5h1vlIf3HMoUYV4i4421ICKZdajmWOBbFu8EXux4vcsDm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RpsID+ZcMksyEJR2q9kAdNIweIKLvUvGgY93x9S21p4pZm/LTuqYO6eo/UImPWcRk4RxC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2oa3TAyx26qjKvbSRu6j1cd0ZSdoz0masxuP5YLmiXqIX5Khb0WV/gOcTR1iXMGTSIvcxh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BehcJ4ZUNo27sslB7HKrDcG6ldsHglFGS9+sIMsfohtWcvmUtRro8IRLww8ZlGq+qlw6G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KDI+ZHdGY3xqN1UBcUgKMFarMqYPhq4J/UfAUlCm/SGd3lce300AuoUIEUXLZ6kFlbSy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Fc6iT2ZP7hVorUFOdQGAP+dwwo5pjPrGRZgGV/EwkACs5OpUWmeUi+Ac64iTgrzqV2GJr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e5etxeZflYMJfrDKCOZZ3L56mnNy/SW4YRrK7qqm2h9ZZ0EsKnSItWL7EKdVXWI0H09fu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ms55/ZMeU4/XRgaXFZnxK75Pb4YpavYJUV2FP7JuKdr/AGTjjZQr6YWWvwoEW1xt+Uyl3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7mcA8OolJKwiYYDAiaxxAtuLSEQMFLSqTxAVLBRxAQKHDzBwmVuHQnMrMNERsdniBfE7I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llcHyxI5dYBWVsg4ekNtDADP7llMGcN65ZmAf51vkTisXx/aPGPOLJXc5gIu7fyR8JjF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hRuGFP4AUetXDv22srDjeLEE3Z1VzOWLf8VEugKL4blO8uln3/5Cqk5+zzXxEQd1jfFv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HVykJadvgxBQ2vzK6azMhvtkmW0Mpr+9y2tnpKdq32iSqUaxYQvKh6Jaq30xBaovAyhEHl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OoFKIZwjB58qBcqBNlJb7QAgGRD71uJaE/SZSMbJxwlFHe+EQKUXiiZjE6bUMOFSWbwkK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KCaK6LlLSXg/+p2ZhvlAq730i1HTdXTLFYPthhxq+L1BW5P4Wj1ZhyKb6HgJfLU/uHR9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v+SoMXzAWXSOEHuiAXqIuBVyIIAAG4WS82pE+4lEbIsoVxlfzN/OiOMQLaHkxoncmF/EI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YwuF+a2Gs5ahfZAgwBWC18hA1WuAMz8w0OFX3A8QXl/DMrzWqhfUy4PAH8QwLgF1V5hQ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yg4CwzC0JZzQsBbYutRME6dS+rl/qKvTTLW5FfU4VCoREdj7waNKlwzSa3AwbAK94LaHh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qFhmbLEi1JGWh9cTjWcxmiCF3bSEwxqCB5lFU8rAloIsKhvGyZP9W2vcn4JfwQkkW1VzW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GzbSdSrLRVwT2ZQLFmVfUwzZSlXmiXHKOHiV1R5+sMLk5d7iJumcygw2J4aIZLGe4bSy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LsBScc5hp5O4gdLUp8xBgOS1tgzRFEACNQfWCIHumSlhiBFn1bPuVICdgpXWpbtNALVY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5OUvUWX4f+iXMy4Cn9zLzHpfUaTSWNbMxmbaltK3fUW03a/KB1ADbTuV6r/DMsUZwJn0Z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vEXdhkq+owokWoc1qBxrHpBygUX1MhVZ6jTFpt+pCsA0pn1lwKpUrzBCNFXpClyvmcr+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I55F0juUEkTncRsllvhGCdCBdDiWCiZQKfqUkVEJ3CzA+ihcgC0o6Aj3XzU/MvGBeEms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5oGkTOSV0ILGHnVx3MogtOfJCcsC1Dx9RwRXkGFKA4G96hoUTNQxOhpebGNXINcksUKCr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KhHN/kJKms1Y1uYlq6yZjOcuX7Q9cebYlVrMq8MaoPUusTAOyhOkZcFjyEoFobNI4v1lw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0EU7iDQV4RuClfHWqlEohmovVS1l0EWW4JS9SzF3f8XeJ+ZqXiXOJr+LqX3LqItI+UvM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+pZ0sv8Aua5l53qdJ2lPERxLOS/WZ8D1NsHyRgWhpQqLdo4H7iErnGSOGD8fyIWU53omd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fQvSZwbyv9xAf8IeYWe9wJ3CoWAVpQPN0w8ErBS+9wHW1sQV+Eziz/Spne4z9RxQ1toM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HDcRoXmOgo+MyxuM1aMvzUrFOdMfpbE6uXByYvLJRl1F1lziIDrctW6jgzuYcX4lNthKL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wMJ7y6pMKg5MxWKHRT1h3cDO+6/iCOOgX0osLa66Ufi4W+iLPs1LhgGlB8XEBSU0dntK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GsR5oeDMZdvfmKN4TiNfMzEr7WhxRKAoFUIDUrFMzb0MnUQ46R23AHeEha4IW+ZcNLRi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/mBV52GIISrSVGg32QGBUO2XCvJvDqJzsRlVk8wRlRjG7bc3G0pwXqKEKqQrx2uLxaB8n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M/QMsAZ43/AM/Mvz3BaPQjCqFDk5/MW1Tcv1uMCxfrH7UMEBQnAzjiIzCM3tMS5V20Jx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jSqN5YMK8Q4o04grXWZQRkhXw98eIEUgdLOsC4M0jwv7lMDOrytUelu/WBDS7eX1M0HR1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IEL3sH9xKSmEYYj9IcafeDgspoHp3PhwGOMDAapuOCHEZIZSdhf4lh89OhwwM0V0SBAD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uG8HziVTe1vPpLZZ8Qjrdl+4DNh4uItmqFfM33Jbl2maezNANkEMRaB5aIHmGBaT/kWl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hUXYvdRK7zkJuEPMKU9XxKxIpZD11LHkK2VW+kCWFLYOOBg0gPg/BhS34nnol4JjYmrre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EeZlxQgykvCj9wABQounOImq7LbEEQKyuvVXW5rY22xxL2qn4gXLlxE9Cl9LlrOK6NFx2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seN7lA7rVzWXVn1F5lW+sFNrBHUGjPiVrAXBsm4e9QLYUfWOlZSWrWImJLCr4LY+uIum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vJKZPFZf1Cs4BUVhnHOYCtg5SC7ALrWLqql/IBQyjmsxO0mcZr7mZGVdMNkOJW8Em2+B/N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KJhLhL6xKadGrRLABtYrjPzGeWiTG4h5r98yuiCR4riUCDF7qWubC/8ADEdPWXOJb8Mw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S91K+2Kn1mLKwXABAXlTfdPI0xeNxXgXn3gS0fOX8jms8lXBh47p36iqcDZMXuOI52gV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dSitWCsS7BjkGpkoxcY91OSy+knybLH4hbks4x2zeBL8zqZ3mBerq+IjtOyF35mysTQ8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XwnzLaMqa/jXH8XLmUHHUuXBe5eJ6S5cJqbjiX/BMy4Pm5cuD3PWLRuX4mkvthpCLXv+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RF7qMDhiggaFeG6m38FOfiXi40ZLiuKfErt9QJ9Tm/cOz3qfzPvM/kI85rhsxIPKovwxY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gBiqb7VCBlP8AKRGuRU0OLJchiqJFeGlU4WswKaYrqYvlH0mC3jPrE7NnbLhWmSp5q0dmr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IyDj0lgZEvqexJ+JjBLwPgSschy3uY+oECA7pfnDN/pVKfDMxXrrnzGBic/2jEfgB/ExL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uwx1tFtM0uYQhRAFJb5XAFRb1gyzJY25wf8AYdhgIfEvCa9uKUFQCZfLCFtUI1pr9SwJ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uWBVBusylssSAXehL4igJNKCBMk8j9SmSeXR+Jm+YUPu3AW1NNv6iXMhhv0JhwGb0CUS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Qw8ix0Vnuo7hXB1kSXTZugtLixTFFAmJ7Ctr0qVFoG1z9x6piKwrRAkCXEfLAFmniWC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ERrCPqJCF8qQUubkkmT/gF/ENYoYaDCEy6or+5ZiVC6GzEvHNbgIa2tk4/wDUoC6SoWJG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0y33GUXmg87jdcWKnFPMyAMHUtW7HzB6lUa9iN1XGvMDRmOrVp5jutgIrEpwT1Iuvdq5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+SHdArR/REHXwbM/DLmqDLIpZ5a2uGfodf6mqGjA7AE9FDc/SOC6pVK35g1JJinW8sFQ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IXm3ca4t6I/uHKRsUCmIYqG2H1juouN3dxUR1HtPBr0lhNIK/MQNYgsc1fshKnIPvUSll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V5Bgh1lP7IHRtyRjfUXgvaGGkU5mXYYcIo/qChTlBw1AdwcNGV0DWokN3BAcoWhS48u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uOLhVW/EwMXTcGse8tqfrl+Yy8RBFZLUUtASiKgTWV+4FqRAEetxavZU/uIswV21o9oc1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NgNruBVQCPlHBFs5NRWmTWN8ivE4IoP0f1DSqXeZiXgz2VEDW6xPGYjkODWZhp+NmbFO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Bwce6Ilw7a6jig55S1gxwbFPErqFWKqOYIHLRV8aikXdFG6ae0bD5qZHTHEV9wBthu5c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IBu8MxhOk1wxVOgpZGQyooC/aUA14WQSoFzYn5ghfKzlBDDRdPjcLdQow/2gAEFKucZg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l+kpMVVR7zKAyI/cNU7ohPKnZGYop+QmCV9RAWx2vomK648QbkdjuHChXeJnVAsCFkSE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MrGmNZGgoj9McDV4N7JGo0AArLxLnL3Nfx7Q/wDqzicS8y//AI1/8cwf5A/jNR/i0v8Ah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GsxNKbO48/X+HsjSXibcfww/hlnmWy8wZjUE7zB6/goKty+yERlB6mDZKUVTuIA5WHjGo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9Qcw1sLeBlCEvN0souWb7lWVtunsiaWJ8MrxbH94gEEY21LlFwsp+INO78y2xTyOqY1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oP1KjwdCWVzF1weX5lZi4bL84IvJ1NS5a+oI8BxcRiR60Qh9BLMsQA9Yzl/5MTWr0EMrD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CIF+02gYCx5amTORUGiDfUJRV4dwuGRV4ivjBs+IMk3SX8xsBHj+qCtTr9UacVgu/KAW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O6B2Dv8AUjovFaTEIkcjxqMckc3eJiLCznxMqqcHuP7gmRuJA1b1CXNC1ekVqatMs+h7E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R90MNCzMuIyWzM1rgfRAJdEqUA6+8APUAluEcXlj9alh8sG3cwLj1looadV4rqKNuWi/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eXHVwr2jdX/QPqEc52lPcCC00WP7jgWnyg0VblbPO5btI2lP4jrIFCnDgiyxDsrMVM2Jt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Gw0w3V7lbRakeIeRGs6iKqpxCGWLrfMag3ZWIapkBTeCUHAqBTG1eMwDbPJKDl4D9wZL0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nOGZNymHrUpzV9UdsQS79Mt49g2p73NNntiK5HaLfslNIlJoXurhgkKJQHite8BYfRkq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zGAOCrhsXsAsv6laHxTWG7amiOPI/uAHMnC9LgVqWbPMFkOQFPiIC0DXmN3y9x/eK9Io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lgi3+yWAjjbcr8VA1vUxkBVQHqfrjcualbwzQuYDABr1lKo3UEpCZo5iQFvV8Q3S5w3e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KAnCq/R4j9AA5K8xW47u2rNRB7gR0eJdr7dEw1CgJzWImqW9gwxYtjl6uo5L4V26uXxfG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wiGpTpTnBPzG1FAL4zqURUBWX/UI+VCmVlAcABOqYwA4VXrEpW/umLAzceDfSMLWpS6y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onOXsRlhxSle8euMDd95jYCy2eK/UHet3uJwoOtaeYFkPVL/AO8tKDXZ6wFWEdiCmfbC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uO6hkuq4a4fmKJTkD5VqZgUNAH5uXCs8iAqz4ir82Io1NtheB71C1y4qRcGhtDx6xF0+TB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FgplTIG/sJQKwYr1jp+RGPGUOHjEprD6wIYLUrqt/wAaYKUGpcd8y+4vmD/C5fNy72y5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B8z1S4LmXL6ly/aXTLxLuWfwvEx/GLnEN6jOotMWUXz/BWK3LqLcFlsv+GorB7l0+ZfpL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xvF7Yt9Cs25Cv3HObwLS7XpHjfMMCkVjsJi7Ibw7hvxGrjzG0BFFQbYoAL50/wC8zL4a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oPBKnPvENldlwMOc8ypi8vqUQxHPrKHBQuCpYtKe40F0qV9RQUGAikAEIgFNUcvmYLVN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3E16oe1xjVe5hUU3d0BPtThojKWnZHPNL/2OSwsZcS96A6YAcgyHEYLKNKwQlo37EARUQ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4rkpQXiGw0g6qyU8gAfEtgpRoepjll4cwDJYLxxEQJDqEHFbuHl2Lf4JQtk5Rv8zO9yl6A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4uX3C9jH0yjgEgxOZmQ15fiXnfWpLxeYEA4Kwymq+zRhcIXm+NRgAQu7ogId8RzKQWPx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3FSS69IyoDSiY39TBAojFUGYyb+YC24RaY6Ws7gWdAPe5SxDxBNBfdSvgCmLFrq/7JkI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lz1+ggnbj0WBrgjoRCG1uVF93OZMRMGaz9xwOZtVV7TNFdU5fDziPMAEqu81HC1jF1TA7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+0sJ68h+JfAMuA+eiUh/Zv6QdAPhH9waimSNNRzCe+EMSEVjOQ4gKZM8moJsYN73D8IhJ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xsghB5YvqCebpn2Q95QC15gd6AjZCTNueMTM2L7YB0C9IbFNew/cWhyykmvMwBAADRbFQ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QAgvXiK0iYtp+ISh1qCxnxBVo7f8AuBcZUJhqjyl47SqBa8Sw4zhs/DMgZbX4NRBAWvZ+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XqPWziCe6CgIZ9YUA0sc6yxzg8+YSKxNVpxNg12uPnM8kGam+cRwhWcf+I5d58RrHP5cU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ZfDLZF0dxrC/Fu2v3DcKQPuDSV9SoxdvHUBsAnNRyzhimWobCIzfqPVsQFR81iOkgFCt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fmD6MLI+hUtJ7wX2GCZSvbDfMsCW4UalJVYEoc/UHAhbzDPLQA+AQbRtpiZ0xbCb0yrI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qvqWim2Ril/cFWRMcEA5FbB7wkGyIcdo82otWw7PVl+oD603EdyvVP6jiFteaxDplK1i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qgXdeQ75Q0BW8FQSiSDJefQ1DjyWz+ZZHDA3XpALYrYoH0iUePJfiONuh7YG195RsvjRE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6n+yDVxc5zceszUvdS+/45hmcbhONV/B/Nxl7jH+COd/yalX/Dc5np/Hd/xb4l1LzmHm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4n6nEP4uXBlxf5Lx/IzCDPK0FvHqX2PWyXzkPc0cvliitoHgw8zYcMcB3xG0Uf1AFlx2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Ea46nbUTFUvtM1TPHiML67gWcnJLptreIi2vfiFRcm6jpRt5iIXS+oNZMBGBqEHedRBV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yJQcM04g2xV4YAhfR0lc2l2Gc4tmFrCUbYsyXeSviATSBpqoViUiTBrVvVcesqKexCs7R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qyHzAGevmOfLkuKQTpsJqwa5h30UoZ1nEvX+QE2myXjqI2YjhJpcvMvAh87IZaa6WCgv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aK9yAD3q+YbHgwxSQK9IC3Wrj2iel1AO4EryJAopXeEuJgO0M9yGLLK4MBDxNouIWUhhlD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lgBaP/U5DEgp/zC+vfB+YmWKmiHB5jV2Y4r2uc6XoMUzQCxnMEOThV9xsWG1MuZmR9Ly/w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DRqqiD5YB7osrEvRZhyHQPxFWLopSj7MSsrGV+ZpH8v5CBBEsyzyV1Cr468/DEq7Owsrd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/YS6K6dn9zTDpW/qsu7iX53+uDi8tuyYzN1tvHfwzVD0XY7BtzvGXMpMMef6Jc6UALPMp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I4ARGNuZe/wCYET+IDN2CM8iEEc1sUnFxHJ4XxKADdCS62HWc+GKYEOzoZ1NsbtFzGgE5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ijvT4ZYqz/cj5cJRTsoCZVF1B50j3D+oKK2e8JRyDFe0LhzJEWlQAjYW/Jr6ghbCgqnQ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Xg8a3DJDAFXxFXdBQ38x4gATcVv3b/qMTxqI0p8RaghurP3G+EVRsnrLUKsipXwxot92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vbV7ixl1W/ajb84yLgMwyrZddmZwRggYv6AjHEppYzDXI8QMBa0YeJXLGtXEAt5fmUG/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otKo+JY2ckRVq6XyQVlUGKmR2cR5FlEpWQjDQFS/ZgfS407BlR21iPNfq8uq3MACcFmX8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DUa8qISiithw1GIwOTFhrk2Z51G5xqyHN7jO8rYflEfugowxfmXPf3kSsK6ylV6kQoLx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0njqVn8QRGokLfeD5WuWS+1Sf0R4ZT9wMHIoJdGDis4hRKD5mO3/VgKbfaJtCr+M/w5lZ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cTxM+Sa1PqXifMvPrLhXr/H5/gfMuX8y5fUuX8//AIGpti/wX/F//P1L/hh/8e0IQCuS7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Au0JaQPeMji18xukRb+4WqKQ5xLoOIl6wRsC4nKxYC4TFQScga7bgpPb8TcsK4qNtK/S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UsXUsrp8wsxfvNKHPcNkLch4zDAeZcBTQJzEVLpcygBe8Ig8Ki/mEQ5ufUTjIWOL2/Fx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z04MYhh0UV3ECYjIcQ2VgO+JRTUMNRCunT0RNAbL3iIUZuEG1zx/DCUKR1zOAA4viKI0H0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PWOJZWEGE5GAV1nvEKfqvJLqDBA48qpUlEoW5eg+/MThqr4vl8QwghrAiserH/RMUCgz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zFgKkNH/ALLWBEecSigq65imZBuVigXxiUgTZ09IBGtmWbBNR1gYnq0RsK2edwiQcLj0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LAOfeBmF1UKPdxNBW2Gx5gmAoan3lHuNi57qQcVB1KKI6lEy+48IiAXnEvaY8EtQZPcR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B6txWr4lERolgl1uK4LxSRyi1eS5kDRYAgBzZc+4pfqUa+F4B+pQGC8f0zG8jyPzcpgCT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/ioA0KE+kMAipiX7Q2eji/ZEwpCnZ8XLYS/V+LlpuZOWzGowi7bpX5hJP2hvEOWArSXz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MtiigWhDjUES34Er2it0LqUdzA2Zmq873CsCvOn4SXAAAWrFe+4UhKl4N1nEDVMxfE1u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QQV6hQnmBZ4nCBwDMQQourGfMWttWKHiBJEDKW3ETJY5ZHWKEZHuJKAqvgmggl16y6hxr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qO7vhLBC72SzGMVBSFUpseaiCw47mYtUP7mCqzqYopQPpHWByuo/AD8NBogNhHwRRgA6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t2w+2NvzBAwqDm/xAqd81hMqZsbGSHzeDjJzbzKNZ7LZ1wsbvzXgiwy+B+quMT0u26Q1O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XCefEMMLp2+0CYpmEAc8yvXZeFqosSOVUQfbos3Uvp0NjiM/9IIA21fiEeKnqtk3zZ9oR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Ex9gSgkz1K8WwPmsS3oiT1Yl35I7yno1CNZZ2VfMHZnMlDWjhaajrQpsaf1L6CRXJmGHT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UaVIaMpS0rzLvql/MsoqLsb+JxQ8iiPeen9Ev/EvEPf+GH8Y/jNeP5P58fzef57zmPGP4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1maNS/4v+Dce4Rcowh/Hv8AxfnMv+fzKnMIF/wZ/klU2VfgZdZ2/M1w58TAKp3EbuKUs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TLjLXdFQoTBfEGTvpiUbXj8yulyHziBRpWWh9YAXg/UugleWoi0FRXAQZcRwOKxKIN3m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8Gv3A2ZomVi1fLKBU7V3FiXjYfiFaARoq2HuoC3pA3bh4UtfivmUjA1dBM0DNgqBDU1e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EACu4ggh3TuLeAAVmrzGxQ4HFygRfkTE3NmvxCrFyGqiU631ACDPdxVdUgLFdQWgLG86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wKijzDCks9YAPRgoCnM/EIgMYWJeOKuap/dTMMkldIImbMRnOqbO2KTsWRGupgYUsnFQw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DQzrbgvjVww4iqda6afW5d5k0nlHFNcs1ULu2w/EABCL6lFPxMIh5x+4xEO1lNm/EvbZX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/cOha9dqMNQLk9Nl0BCWF1f8AcoDYTYbF5rgiVvq1MKy8l75uUq5/GhiizzWoLitEXoOeI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KtvNzEX5Qaha3LZlXYuIyqCtQBlkRg7PTqAJYY0sAjOJoxibx27Y+0ddzOSV4iKqo+YDY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Vgqha3ANyihpmFEGTqKq3PrM0I9RcxSo5EfUxzU/E8we/wAIy+nBGGPDGDxoET3IFrXYM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aUPqGUK8v6mDDaRIsfDFWBDu39xITUhCt6Y9mto/1QDDBcCs+SP0o6RtGlX7ypy1sBhm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CtPcHXya/qDpXA8C/SCjzR0ni7hThXkpX1EzCYsAeyAtquej0uHRQQwinPrqKW/fMNuvu8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zkniHAczWlCqhvQvmAtqaAWMqgqCbJg7EFXIkJwmDeZlWCo2msj1KgcfeGZKBdjymSYY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o0AMXXxNl0H7mYGiv2i3BXvKo3ZCeG6mC28Nk3jjN7GY6exKUgUvdf1KDgcdRzwV1qFr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vfmNhBXbC6joonhmXYwQKmfPeoDZANXs9QnV1FWsPEebAGK3nmWQVtlBCY4kWhxLH2KR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XEzKHxl+IdSLKacxZ+D+qVKWFxcMAuggiCYo/EN9RXe99TgmHlDoCfu/7KePiD3S72bPz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e+Iqi/mBateh/wDS/M5/nm57S/43ic+f/k/+OP43Nbj/ABv+DGoQZqG81FLjrzHA3/Fv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WqiFkCag8AljlFGz5gnhfwDTRazbdRMFGPeGZiy06cs6FV5lgob9YGy7xUBopdsVTB4v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qGmxfmUQH7oKNCdxooraa4hblagqu6NLzAbU5mC09cwLKBXHiZNZ24nMCg+6sshiXcOb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NwjZrEO8AVvrDucVyJSFLZhkeHsUQY6W65e4Idl3qApt90LmLcLSD73KlGj3BF5xuNGU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KI6L7loZF0bSOTJdPBdZuBB1tVv7lgfClr3jVKJ1kyYmE5BrZmXMspbcMKBoYHhjdrDx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SYQRo7jIA+tqJmV1aW3DgaguxKlQtpLDznB7zFtisDf/ABjAOByx5S7NCS5YAVftMizEK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S3EI7agvgAfSBlAnmUhwKnWJYGE90j5hGrWJS11m2iX7m90whFgUKfabb3yNiXMAN1cA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3qQgKK1WuLMRaw644mSc2RDgaNwHmZR7YjDVzn8y5Vwa8TcTPEqmVr1nXJObbimhuKqG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hnUCyOWitZ5jjK4wlE4SYHiWav2jawMwwFEwKR01MjnyRIlmJausTlgfIQ2StblJaUii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BorhcJmXxHqS9+sdbSl4hZAQgKxinJHKtt7dQJzCa5HKvWIdL2g2tuQa3iG7OdQA0wPXZE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HmXKelZDBocu6g8erFP6u90y1tFBAm9BfsyykVRlgTdVVcaaKfNYiKrjmZCYFJ3j/ALLK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HupasuyFwZw6AqW5ibUp1mY1A5W/zFCUAGqxsJtPvb/uDgwa0MGaikpiraZz6yi6d9kr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TgLkalsoJ6VcGvfWQi3UN5Y8xqOY0Cwzo4jYFQq/klFEadMqHc+tXKAX8y700n5/9mBn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/AFwAViueMQGKhieM1DV6QSusQXTkRPSKIAM+AY9vlCyFD4aH8xYUXGVIbSaUZEnpg4oG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XtfpFfiD5gFqOzTxBANWL297jlea40pu4xq1dQb5Sr/ZBxJpCi9eJw28hlbFV4kdwDpv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mOo/wf8Axz/HpHM4/wDw/wBucTf/AM86/wDk3LzL/nAY4jv+Of45/wDo/m4Bw+eYY0nvM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U4lMkauiCutJBVjNJCq4b4mjR8socSpHb0wTklOOb6heJg8PWYGEgnkULi3f1UdhpD+4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BgvbUZaqyDoFEL/DVz9RMEjgVEyh3cfmFFU6q/wCo7oVdJ+0arqzoFdRL0+kiWGNtf3Lk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q7s2/RHBzQEG5C9cV17qQmV0n1jRQXSnUJyXBQcH/kzUH251HpKFKN3M/FLEBAnCMNZM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wkuDZYStMsUtlPEagJx4jhNrQ5ik4DoLT+4O2fNOX9RK0yOk2D6x6scCa7ldAuhvuFXN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9JhsAtxeGcQZXykG1DKbDEyOECgx8TNHM2npqIDoDICjBUAy3kcwYWLccEyYfAT2mRoN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11N9zwv/AGBJ9l51BWy9MdGrqhMTiDKh+oeKJAjF9S/CU2KrUEsFXzHYnslGjln0IKBC5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7mQ8ZmhjTUIHSj7AU/cVec/xG0vVYjiyUmYAQ20XL0IyRniGFWjm2IcEAtqXxqHBsvPc02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jqNQlNlaitrUwx4g829zNiYJtrqCFzBuMpCBxBG8etzTGoVu99ykqsrmBs7cTaW1CNKX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nEMNmeZfmsqJowKL6RAo3GIAmmNN4ekGFM8VCeEvAQXADVMQIGdthANsdkJjSJVljUFsr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ZK1z3KwseWn4YD5bIGfSIRIeLguSd1fmH2VIWEaZF9DEopVlKlFiYEY94MuN2ColXvzCi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lyPteMJgR0efEwM/hllIeXYfaFtjrFvMLc3Varp3DXbd8R00b8RytwPkQVoMCyaSvglhw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6LQg4qU+K3EQ0YlXt9/d+ZQdYgBWZtO5YKgHWNMZc9DvP/ZRthqK9UinFGCIQFQJAIKGi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Mwo9+7CIQiizjdxmFXNt+yEspAFAOIvbeEI8OklNE8A2dRMmOhCrs3dRA2d0B8kHGUb4N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xUFUQU1XPtNgxzYZbZNHCvmCQmG0TmI4l3YkBjIBeOYhC7DfvGrDAa8kb9cVAfbRAPkY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QF+UYUsdQimPm7SJqLjojZ+pPedRlT2nHP8AN/w/xf8A8XPTX8e25zc8wzOP4P49p7fy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/g1DZNX8fmb5jN/yfzxD+KxmNg5IDSS97Z0l3/DK/+ohTju0P7JYE5Mp/yUrwWQBShHHU6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K3ruWFKHzxBoC19RiWHOUJiDdh1OC6BWVS5BPNAesZCKWtlfmYZjlf8AvE8AasfRge+L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EM70ItgDdhw94LvEAVMVIAV5YqEyqy6qFZUmHSUzzWriUNQG6pgpsRBK9nmotbSsough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3r4iOVa/qKDhuwzKILq3Nxla/AWJKKVdIzAKbiGcnjEpZZFVqAZmm64gtzaDIyhuFW1x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9pDnxFJUsjw9eJZNJkzY9MaprsQpHrHg1ycpnMlfQ8xEmgJlMUExKXluUqvc0aNK/Edk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4SHhhQ5MrS7C2vMDknvLGKC4irdFHpAwFBxqsoQurW8ZgCo4iqKLWFKJoJpsu1PeZa6E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1ei/ULQYCohG0EuiKCgfDqIN761wTe0XWceON039QCLuqJi+OJUFUcmI5q4qk7nAEbXA4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CXbK+I2LllTHgiV0TzQ15xftAyK7Iw9q8npKq7+ZD4WUKxuxfSHOhiPqY3e+WDpEKEsdw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qCbLxxEFg0xKG3mEarlmyiVLq2OirOZS1kajQZxzFYodSr6dymh4YnaB9yoWtbPCIMm+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KcHUuKXReJYQC8CWrT4MOTAC2NQSo3kQQ4pp1LNME4SlJEBLpFBqLvZZzEGBFiOcRAC8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ZfIoZy2Hgio2B0WKZsNQRYiyPOZUVg71DUFb3FrYQWsOBkS3pWNXx5mVWZjBx8S8FEGy8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4zHY1c4v5i5W55DZqYwJxT+pnmTnCdQcwvDbHVSw2lYsW5JYpnSDwckrc7VdXmCiwFLi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5h645dV/2GugCWFcjA9uGFq8YmbU24vmZTI5IMZlis4FTaEUbLq+2UDkT4JCvBXTEKBK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FwBzexfaUB5P7mEHCNsRbk79ZZal+SbgcN1kfuZZ2ysxEHRTYsNOuplYi7FCepX2WZGNT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BJoBbw8RqCglywOYtF9tiXtBpEtVdjDpEPV37Imb7SH61ubfnww+Y83uKUGfVUK6nAm0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6htVNmY9os/7PmXO5fX8YnM7v+G5z/PmX/LL7/gZo7l99xS+f4v+OZZL9pft/wDD/wDB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8Gv55/jc9Y/xxCDWmGNP1Bxll4hMDP7DETaYCu4XgGGI9O/TMTXQXWCEUWsIhzEt2eR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nkzPWohSvdvxG6B2RAEv+cki40LXC/ME37OTCOo7IBMNWxMrDTdfKcRLYwbPPO47gDay5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a/yEYdVprS+HmLhh2NyuKw08QyC3lzKknVMVqEW0hGwk5AgAJoZapASYzkPupjtqniPy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g/MRVDS16y0RKNXLuXwFRQFlZ6qMFJYpvJHZ3qn1ls2MiRxGVF4GoQANpS2mUKjYrAUuh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XAfmWO1F+HpjFhqUurHiNVp7RhK77l7TETuX6NhDn/UAB0VurojJfCAn4jw3QUj2ZjLjm6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MqOnKg5ZafiEmLpVjbZCLbVKvfcax0Q37g63yXVtkTwse78QVBpkj2g5oORBSo4azZL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/wAlocH9EtnFlstaacMMVyn+omSiwrv8Uzu+obODUshwf0iR05L6mULTiEQ2N3MzNl3U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U1CtCCDay4gmnEAzqmZrXOma5iOuw8MrxZMUX89DSf3Gti/WEi3SH9S0sqVOsphvuArC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WsLO+F1XUy7fAKvDFPufFhf4GKAO/wBVkbFryT8xMW94X9wdd4W/uHEMe69yGzTbxFfH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sZbRPzqE1UvEvc2RDC0JuVQjyrExRtPHEUGT4qXYtGl5jiNIaepY0Ul1BmIjpsjy4raHap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35Ra9M8ot61HnnCIN16O5RCsOZqnCiwWIhoqeGZw9Yr+Jk0sER6JdoDgiq2yo4cHvK2A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trcoc3rwTKI6xO4kSo4bfxKwilRVhb+5nYeqFAlrT5IDQIo/M0tQO/JLMRHexFlGqpjX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trUNiGb1fqQmrLGq94llw4Rgs6QXS2sUoy4xFgscmtSqBVxaMvr2KKxtQW6UxG8BVX2x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jILsogmTcEHoeYElN0UT6laYTNVQyh5ARfjMwoV3ljhqlh4Fc5E/JFJdaux64hnWzCQV4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hGzCHC8QXL4CBNHUG7yMwLzSD9ER2f7hTbKbX9Rk6HkpsSA9mme8vvVY3huBVUWjzx+p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wOEKiomfrEdQ+RwHDKoUWoLViK6pBj8r+o3Yy9PRhozk1ncIrWzZPB/USthr1nv/APdy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OIy5cuEH+OP4/E5/+SM/2YeZf8HE0Tn/AOq/+WH81Ah/HOAvy4XojQw0jMOSKzDUYmOD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g7Zsh6sxJZXkLLGUEuXKxAPO9IGA3wQVwF2szg3c2tjsR1VvHpE+BMbLLixKoxHVV2Wt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ghKEGU5XrEN4JhSq6mx5lzNJG0J9ysgrZqLP0Btl0KudMQb50JFzvrcgTBIWFjO5cmKt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9avhuMFBacOZRqAHqlFKQPXUoUgsHmG9hxL5wpGWFjDwjCgWU1c5Ooae4ctQrpqXu/ZLs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Y0KtzFb4rToiCLcjxGwgJGql7kCseK1GHc0m/VMSBizXqOZXC2UY8hlYOGdYigZohMK8r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hBXxEajF/wAplmsHEAPGRx7MFhLVj3jxGHTUc9bw21arMAT5l+odwgKDdkyTE8Fx7xg+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1TiF+SfFP1FUay+i4Jdot/0xeNpmh/TK6uUawd16zLDXtSvqBE+ALitxrCFcDMBUetr9y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ehioniOdtxFVa1CmxzGymxNck7nxEXIvgiqKrMo5TXL4suA0WOlJacTY13jj9xCsWFB80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4pL0A4RNdiF7WDOERZNhfMYVbbg8q7l0blUkiqF1yOy/eVtXQFNmGa8Q8WOF+EzDR4P5f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AwfU2E8FX8kQMXiIOKYSKZbRWq8S3zFRBYr5CUEPg4PB373BWBuArwYfzCVDfcvy6ekH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0sWWF23W4Kg3bdSyVSFKBLzakR8Vm+1GpftBQ9p7jK6v1hpDlD0zHBATcCloEAkKtxot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7LGYgii5AMSVMoX7wmxGSlXzBhBekMA0zSBhVxFuK9DGGsCg58x7ZVEVrFsQo0zX9iLg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cqn5gNMP6frcp1Dqh/EXqcwC8xqWrfBPXEYZNr38omRAq5pX9zkQSNfMYiFbX/EEhcWT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dBBwi6KDtzCV7AWt3vUVqwXV/wB0u+8c4e67luX3k/tLAPlF9BmBiXp4gfM5I+TUGo3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gKzHaNNJB2+Yhu7ar+oArpbvx5RKARRrBEp1qmV6xeynM0eCE2jgA/SVVTUHt8vMaFF3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WvqIkamCS5dTKFuASnzH5Q3AhxZc5jeiZYB3NbfmzcwFJ5J+olUQqluK5I1C5qnp0xJU6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GDbfco7iAdqfDLQqQWBLn/tmfn+T6/h//Dg//D1nr/PrGal/yE9T/wCaWXian8esv+X/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YTaBf8rl4T+H7hWLRPpAQAOUYD5C3hqKqCXFxAsLOaIzsB2Eyb5lJg5D6VLg8te4rZ+N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CBG8MC8BkEwTAYC0blC4LF84iXg1VXVwlDdaig4gYXe3Z4iwuNrqh6bgNRL57lPbzQrQ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u2Bi1kriOgKhXqfqDShFIzA0o0tB+4YVVYtBLktFv4zKpLEWcxkduV95cmGA/USVTiqm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aLq5WIDkEd3Bh2vDHKlbB4h7AQq+I16o08+IGPVt52TiFWPvCDVFDT3CbCn4loVS5OGM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duVEhRTdMlkHAQ80bhJQbkmVdnZG/lWNKvnMQVLdgLgLQHgxDRswVV2SkXGsXfxAYyZKA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NmzDqLIOOLu2LIrWmUFjZ9pd5OLZguSFSe94Qq2aqY7T+wgToETZz4l5PH9JavqMrdrq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qyBu5Uq7YTOLiCt2bnlEvvOqjfP1CG0oNFF3iCF5s8EBjLuI0r5g08y9IlEReifhn1lT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PDKuvNUj6Q5yVZ+8juObQ9WuPZANiwueDyMeiBI0ctehfqwwbWMwCrpbHun2jbpC3+KY/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c1bdlqqXB5x4hCgIU4OHIhsY5VHointD+DsT5VLHv7R4vYT6dIfcPWZK2qfMLWeSVC1V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skbWLtIUoZ4t2fSHHkbIT4Ys0K7FX0gHsFmo9MntGUGHAioKbS7CZNp0rUqoBZfOEgC7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AtsDFWkst+jBURNRnIktUC83alogVF0dxavXhVRjl4iA4CUVzHmtXQcnHmHXjOg/uBjFta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LlOBUGxPuCiJay/cIVLfAlRvFUA4RNwNjXcIB1Z9QoEAe2GMebrzEgBqrfmUTWlOYbfv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EOsYAy5oG+ZcRi1PlDlDCC/WWLGrwkr8CDgrD2xFR12lMeiCpL8CwW1amSj35gVeCE/cP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ErCm5AT6YAVXIfU8w3JllQ5l8WKuV0gZaPwSePFq8DthgycDk/qJ8nq5Rhi+F/wAYhW0u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48IdlCqZK+GKVigB+4dSqtQ9C4mo+lT8wVvFA+wcQTKPXCb8iA92bnLNA+qeENNYBp38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25XCDq0Rt/qGrmUgBKAarSARJpOpm9eoI4AGVgdWKZHyu4zrnYi5d+1krfEMcOBFB/wDD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/wDn2nP8v89fzv8AjmYlkv8A+BxOribz/wDG01h/836fw/x+ZzOIS+obhlm0GcTbzMnum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jshqssuXGGi8e8syplWYiWjApxCEuzTiW5Q1RUF0BrluVatMBzKABaDnUCgt3abITe+S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30bwuUKVCzhM55zVQ7ByL3VynCC4BmJDIxXR6ETwvBiAQUboj4MXF5rxBjgsR1MNjmX5t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sRhfBFRUWnjB9rHYM0VWJ5KauIdgMuYnk7hXu4IAYEzobaTOG1G6xcN1U9SjwpoqAdly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5qrDdyiamW3qIHdOOmEkS61fiMgZy8qLpBcE0kr2qcjXiW2u7GMVNF7I+VkK87iMPIotl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8ZOlKZntNhXaKRUaIbKso0ZlBzrl/wC5fASVBlyfEOog6or5iZU6Ubbph7ECo8v3AFCpl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RsFDGfiDKb9OItOwV3uYZXGsOg7w/uJWLECD1AxaqjOXgWCQJxD247pSY6gGoNz2ojPav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QfmJUTMWiMwrV6I7IE+ZQcOWEVumfeZtuKxBbuO1P4e/WKJGlC9mAZ+aPWUyGIqcowB3E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1NiqomkweuHtA7LYge7H0hg1n1cvt8za8W97A36sqH/YpUIKeRkfij7lrqIbwGkbvpvT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WVaw9J8XDgleLH4RBSNmqdhkZZZFFRXQaenT9TZiVoD6kPgXdAeblfUyn910ly72VfiE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qYBvWw5ih0MDX3MSi5exvlJoUwywG0JiBMsQHcIqr2mJABvWVOh0RWwI6SUeyXONYqcF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7P8AkHARelk1wZYzAEoIQ7TJXrumGRPETUHqu1hy/UokoLGZb8SiFY04xG0QpRRzu4BP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cXzb9QVGoVITF+JVBQ8D+0qdCEtVvcAEzRl+ET4DgEpStMMhS5Bfk4mgy41KwXx9od/S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4CGJWddvliii2gWRgJeC/DxKfFvBFzV5BF+XiJD1byAe0cnHVlq6PMrxcaDXrZuOCzekd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9DiYdn4/iUUXlHDtuJRNaM35JtSmwi6Yy+kuCdVceavcSK4G3u5iPqKVLOitEtob6rb6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nJRQqDozqUh2FCfFOZzT+/y9sMuTtwPLKlYKUpfHpFxL0HI6f6EYIcCAOibEUqo8HbNq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0Ag++SED1v6QM+sC7fot+IcUrdPVlggViUNB8Q+p7C3Ryw9TMF2fz4v8Ahm5z/wDTPn+Hz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Pn+PuH8Dk7m+Jf8ABLl+suYnM2mv83n/AOD/AOD/AOCEIQ1DcIc0sqKCUtgxg2BFrXU5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5AiqI8TWSEpBFLfm4orV94zHCiXEwuptY3EVq7YcMRCWnWMxlEpbmFWShL6xPAEq5shY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EXOgGWGGnDPbxKVGiCmWTQ2NYigrXsaIh3xzbEBHFcnuXY4tlEupY/NjlOZUOA/mF41v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csIFSJZuC3FGJgjikQOqSlAbKvxBLhkdxwd1qJU1iFb1ICMqGy+INBuhu4IaEr95gCcm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rbgyevEdjRcfuhiqzcdTbdHsfENhjseGVDgOnuZDpbnoNy4VgUBHhQo2phxzAYIUcqhp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e4bzuaV3/THqEMHvMNvOK1EH107yotorMeOjH5MAfIiDS+JUvr+5kNFzXAHYekI3CGFy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gulWIpx8pFTYwXlCJI2XlMne2qPyI0FZ0jWq1AEaq0EtsnEJc9TNCVgszHLkme6OqiVT7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oGUQUOCvyQqxyqdCrYZK6l4e3h8oJmWerd+xbHD8BjYsG2xvywYlvhlfFlwoU64PyWDA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ucDGD2t6Vv8ACPgfxRQA+sS32g1WQ92e4/a1gF4SDjTmhLwGQ9bl2bVaAHcAMjANOFuv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AhWlGInZ0TLmFalArcIHK5KiCGTqOzd11KwIKwmZpTyYgQVQzcAYEPsFqGgOh5OoJqH1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4jABOw0PUKmEdErYHYxw5i9knTcummxitqzns1MT+OIS7uVL9CQgVV9HUV0c93Dcq0Pw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sbxCtVqfZc59eyAAAIuPF/3GVVY8ThqL+aZFig4CjXiIJbDMPDxMsBSbtWXKXAeNh8mX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9y2eL+5oXeEP6lJ065R24igvaGxJZc4AK9Bcf846fhLmdyCnfUDV6rt4vqYmugIDRwUte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7mvoEafBcZiKzoHlxue3wLR3HmJ2ZPgZ1KKBPSn9x/fXOHlGTXiqx49JknrmnwCHTGJUL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y9EFVTDK166EEU4oB5ZgEmGodvbLnyUiIxlWSL1GSnXcx8MVeDISHteJXRNqHwTmpcKlW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sK+3i4kFsC39wnh8t91ahCRioD0YjZ/q+IiqFPTKiT1npKeRiM5/nX8eMwCl3Le32/8Aj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P4f/jaH/Yw/jmYM4fxx5/nn+OI7/nj+OYQhqv1Dvr+BNpYW9jHkygrGFj3zGYEcX1FU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0bxCpYFlMViWCiEAvPLFTZQubE28dSkXGj1TChaldxRGIdxTCjQpiJWwOCyWxn3iWbZo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ismhg3V+soLti68yizDlbqGCEt5ZYCh41FAseYxBsgADLFwxe+7csTbUV3dfuVe0GnFE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XpC2hFQnVQ2/lDYadTvcWteJRI4YAHZApbV6iFjVVGBYOIUGsylN6lvZBBy/7MuhDb3N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NQtHqDHQJXLzM1tnDNwa/Ql8u3DFSAEFYZ3BbL0qaRG/NhB0jFYXeQ9pkL92Eip0BbMG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2+omPwCEQ8VXRyUnzHR4Sj+4i1pd7Cah24NLVOe7lDHXVDEFAahwfuPK3ikfxF2alqMa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U5Cq0TDc0MQbVzxLnHY/UqfOXR7zFPTiHYXc+iYNeKPtLdzbWsccygzNIh8y7eupyrfM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oJlOqeGCHOROHoAfZmKkA+srI7SdpX3CDqNm/ch+BjXaxYV2Ox9JSt9eRV0L9aEqB11a+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tkDiqqbXDhuFOMLKgjsL2Eu5f8CQJBWVpSQjDwMDpKYEI8gPSLr4lbCfm0xl5YXT0xVN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Dr2mTKwpm7dj7glFsRIxY1X3NC1e5sA4+JXC/MoTHlqEGilYZj6tWjqKQtgnuShE/lV/M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loz3fEFEFdmIn5BCSr/MDpJyPuNDodebu/iDxrpBIVsBa++KlvkDWstus+TEcxanrRF5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J+4sA+FKQHINyi50Rnm7WX+qaUXgBGy0UBWcD8TBId5P7imur1tuDUX3RSsCFhdMv7DI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3JfyqquPeChEwCisIJO8EnGOZz1fCP3BwfZa76YoY7bzp5V3+pR0EUFUPuCXNAsfzG6y0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NdW/kQmUrKD3ESBa3a+46M1oCvpFbB9ND7O5YSLtwPKzjb1ofE6IVYI6AGZRWC1cHvs+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JSt6PHmKByQQHvtlrSs1w9rAqmFogvAcSgFFAor6DDYRztHV8vpN6eKWw+nPPe2sEqCK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kHrcA4POfa3rxEgnSHEuqIsgOsd+YLgw5zX3iLShqFuFMJCurwOguNOcaPQAcxbVOBd7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axR6ktmC/WA83NqtZY4PiLdQq9Eu+Jdy69JY8kJwWotqMxfI+ItOMk1CVK71Exc43/Pe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43M+38V/Lr+Epr+dzmP88/wQhMjj+CdfxvrQPn/iUdGmV/UrWXRHHmAQtIPe4ooBAMKN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yxAKqasKhta7GcRJd2ckXQKclUimtsy8LNSQ2zFIvDLM8WcGpYsdx9bgusU13Kl5VLolm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GQbVp7QMkaXYQGm68Nyi4a6FVLFrwq8R4HgCrZQPFb0xGGHFA2My+A8quYj4iC3lYPleI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kQ/mBoVdMGDom+p3LPPqO1kIM6ai8gTlLrpxW7mS6cRTYvOY52XAJc1yKNj4gtBpwzLgQ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pYHOOyYP037jYopVjtFZ8h+UVVXbx5mSKoD5RLbec3OBsIMXN8+6CjJXTANumYrOGG3Ag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cumri2nziUPFeYUNj2cWJG0xW1V9+sxlX/jc3FWVSuqhr9yn6h03QFtGqmABJY9xIuqp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dkHdaBTkYmJ3Ks9Eop1MFckUtEN1nZiCpoi+iDmquIrLTTOJrl2ip2UX/I2VTvQB/M5UZ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nFTcBhKt6Dl8Ec2uFsv4eoCYhLgzPnTJnIX1U+ixW2GfcD49NQ8IG5pOth+JoG0zHR2W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/UtxnGf6YCAGwJt5oldu8pDooEyM0DiVReb0SwaV3BQy3ojmhQxHVF6znEHRKg5w5Qmi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xi4sfExTgaBi2oAJgPS2E1sIAt3/ANgqUTTBTWvGesDHcpfkuUXffEyhl+YuaEBb1BGR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LhmThkC/MAlC5coF28QtsAgaYubEdrY1FTVerNRpa+awyvZFZTAxB1QufMEyiaoEzCQaZ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W2TYHy6ZYuraRjXQXBs+Zi6Ty5eDTaxCY2rYTT6l/j0EsbDLiL9HUp1Q8BgJs0ILvym9jA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J0Qj0dOoH7YAWYyIDtYBcS2Vn6I9Rq0Cyx6oXAg8+YtaT2r9QiPnN9MEA6sUEKdFMVcw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JdvNSy0qA39RH0loPA6v0iFUvdtbF+bcr4QceJ0ZEAHQcQ5XKWh9CzcVTOHM922y+EHA0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zozglShwRaGRf3fLMtWlRYGeN215nolqgMVIdFRI6Yjwotd8MHgR6MQyU6ZlDFkQzR9o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uwTVnyhVr3ETkWeiNy5emJQjyOSZB0IqK+owqHgyjfyhgdkh/dXqj3lHtUo7fmF/2IO3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vTFy3bLejEFXUKWmz1Lil71LgY/7BdRMQM6hrE8/xU3m38df/PH/ANY/jmBiVCEMagrhD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jvqFtOs5t3K8kn+ZV7AZs3DRoUW1NlngSuKgZdwAUGl5RpsBZRx6Ylg0vPVvUZCxVnUf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r3liozfdQLOOwYgo5PV3+ItQLN6itCrIhGsjJTFisCke55GtRLMLqYQ6XepijUq2sx003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csJVb2Z8wdUo2F6lyixuz3gKSUFKhpzWf5YKoJlmWmWYTiEkJwgqVLaSaTY36xDshVCVM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YMMZjFGgzbiVFL2PDMOA4DGZrrEzRsce8etjamHNoM6IykgIZGVkuTu05ib7o/qMhyRuF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/ABuBF8rUARKLNfU4i8WOgTKiRYLiGcfJjcsSvyUGHybUEaLcwJS0XZwgixsgaY8Mk3etx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1oG3dxBSxrxK3TCPkiBAtP4MzYyvcMVGJADT9QEH+yOYPH7xRePE2fLDpvE/MIQa7lEG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buAW6gCtvUTVAqOLT4jhqijc2tlRlG3MSMQa+Ar2Mvf8AlW0u8PN7NPtHBWTs5lJONO3p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Nn6lJi0Wh60ECAq6C19iKczZUeBy9iKgeuyAIbd8vtNM7lTmDpMawAjGpuVfXLf/AEKZt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o/CPtULudijxbn0gqxUbVe+4I8tzanHcAWMLbAeEVQY5mbKkb6Y+6IIIUXR1AD0/hTCV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5aY4RVR8xwc1inFQplCUHSCBR7Ygr4fegI3Fb6HqvmGNhA6sfSaOAWkEO6/jbcxkI14n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TcCKho9oSeuzQWOeZrSXp+Y8KFDektFvirS92li0OszLs1mFCrET6mGphGOKYL4G4GhS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WWlhRAVbWqv9To3mldaiq84Aw6hACwQcE9I3GCPJGeYCbyhwHqyptBta+iIKbWeGUcgt3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fmNU7kEr1MzR0GFo9zcLJO0gO3EEwKpDnzjqBcfgsWHN7UQPHli6Q80KvzM1NHD5I8RH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EhB6O2cSWai7yywYmy28A7W8Q9alTXhTRLoaUDavxPuMNwb2x6v25T8w5Sa5W8RuqhjF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Hjo8w6w9tZXaymqbj0gMHx4P7j0BsC2vzBSzFjT5uz4jxKs6P6n+qKpMEvvAgg6uCN0e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QPZhzBhR391BjDeuI73vMElHyzhCjwzky+8HxY9QyoPhFZsJQ9szblrsgH9qV5PkgPMe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5frJju+FP3LtlHo4i2HkZZfjS1U8ypRKfEctZe5wRelCJ/0SAfuIotSuWUbp8Ux8B7y0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LG/nSF2nygPF6Nx9X5qGevuPiyu3Eo6YJ/HP/wB3D+Awg6JtLHzElS9KMKqo0Fjcicgb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Q1bEDUVfIZZWgWNXuZsLAPEOq3gLgjJQd5ITqovvEKyYKtAGQOYoBhctES5lpXcOou0Q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qGKFdzSGaNpmqD5YKwAVgliLflYFC2sYuWmJS9DMC34BBqGQc5ygBeNxAtlruoFfRKus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moshlUpWSLbIvUNrFSbzuPUVlyRlDeOuokqymSNDzQhU2qxyPEtI2tkUlXwZdW77ikx61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9YhbOhNnmL3RPCD078EC85hUG0TIGqvEKsaKznmVhTLjze47KNvLzMVTZTiqzc6wuiALR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jSRK17C8oT2AdPiV0RhR36RIvUosOIOx9W98+kQB15yIae0LGqapgQ6AuS8tQXaTsYEP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kIYKEXileYkP2b5VyUaqb9K1jAedXTpvp5hNWHd8yoeTNRcwKdTNtpKULo5j1wg3nnE9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xOK7gQvYx2IVsy6TImutRTQlnEWo6MatD4la85RqBpCL9KiDaYue6jthdfZNwE3TjPgogo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wuCIroflSnE5lZuLcyF/16QQ4c6K4ThO4SDXnDwA286fqCccyixaUceIMCevaNWi3y1Qr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69Fp+oIgJ8S1kc8xFES+CHIIoWqjzNAuuWKlLqqY2Uvjj8RUmEgOkmvloyguIOBW36mE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OloV+oltn/I62n3eoL4XWYALzDQwerlds3knvEm1HVtiFNYehDti2PqWDsCeZcI0Z22QN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q9aYbgYYYJDlVeQVi8tVajqGUApa7YVYGrwpDBtlX4Iu+Qq/GvSagwHBmMMcroRXwS3V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kUR4spyq/JhtiqA5hww47HhAGD98AYe2A4S27Y/Goje8Ln6GYnTZdD9o8CtqAHzKS3JJ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6Eseh7nJZ2q2/JE8VslvSmPuE9plRB0eJbHSmv0h59phopQn03EYMtAKd5I7KO4Dfog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jxC3fmES5lXJfmA3vLoXh/EaKuhYDoh7SOQbofuOhgtgo/bLA7IR4Dt8Sq7aBu1dHiA3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Z+zDwEvzu5qnsy0p0I+lS49I+sW0H/yW5sw1LPeOxnl+yX5ydimj4BfyT9LxXMeuL+Ga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vaZ1n4/kl8pCbX/BuburwXMT61/VPwgMsZPowLmFDlPRjTk34YvavmaaPSW/0S82+8Kv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i/DANUT0lr29I2VhO5gWwTN/9jbFIhVnvuBdtdjCYjV0XQslbG76gHgL7xyYHEX8CHLV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LnruDRBoC5BOQGY5aY6uCwr2iXD7xOz5lPgmoYN5jxqDxUHxDyfcMkRjuanrCLVR0G8P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Vdp3B7iLW0TEq1V8yjJwItKPLlgCn1QZUHUXXA9S6VtFXcVYLNOUP1FcQnoxNOLZOLJk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+Li4XRl6QyALatsO0tfSiUjNavNyqoeLq4QABwEuwU1g1FXwtFmECkIdLHAdzpMWcfP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yj5h6girphlYlSsHzYlBlAV8QXwEUU3kcxFUq68xNB2ZJqwysJfjOeWOZlISqRKMKMvh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mRTzGoLF1mVHNSylm5riBpOa3Hg5aSyQCu1hHUPpoZUBEiXy2agAgPDmBbxnAiXTxZpu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yqXlG2hl48/wO7dtcype4BjAvHsxKuP2WjMSzw0K3mUQq2D7zIDdf1M0Tf5WOBCq5hGQM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VLvhb64tZ+ogkURX1TUsIHLKVJy9RKGcjfCebeb4IlQFIwFaUhH3BQVMmYXDiZ2Exioi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VQcy0YBm43w6qOHqYF7mZSWeiv5Y2S9h39aIhk95iA67liOnUcCAmHB6RsOaWZtm0GlW3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43zK5YKWgiNEHnDERoTi4mwhrGQnInUtoOUWf29nxGdwV5dsonuRV7L+KXK9KhwPcQvq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0RV5hoi8XAlhheYhlSoxd3jqZHlitxxr8StBSjaekbA41Qte0qS8Vgrq695mnq6IvYRZX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j3Bs45jKYj/OpeOmpAxncWr0zET7Qijuqj5coPbBD3+5fF30U/MQ7NDkw4+4IWB02R4ob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lRiS2y0LhB058jMMTY7+IAYlD+UwF3fDMKLW0c8RIfkxHQMasaBfvHlZXct1QTn5iKGo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+PEPmaR0qtr3CDCo2v5jRy8RXgRYsecWGosoInlEMhU3CnW4EZYtBejMM1QZKPiPRniYj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xV9aBDEMFaCL4QZgprBa/uE13a8v2wSC3v8ARm6asn2moECdUoPiWgYwACGQzkCr3l9Q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ECAq/b48JkAsWjOZOyybf1LLETyt5nLc2r83oizLapoeJ3JJBfgY+4Garl+8BautIAhDa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GAIy/FBsgvC8y8Bk5SvxL3KNqfU/1BECrpAPBmMv+LgyzkiLamOiV0TwEPs0ECwD1QHB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54n5HwT+2fgzNeB0/3Ldpeb9kyh8wb8kcv/cMjLMVep+mKtf5FxLFdFb/ACIPBQNe4Pwz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U2r90HNFqxse9Rvoa5K4iYXyRXurwzIU6eo3X94F3THIxZqesva/MH0nzMOjMBr7hZdT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FlCp2mAOR9SAM3wq37FIoWyGU/eAMD83FDrBgeesSz38k6LPWa8fMP8AyltFsU3RKuxg+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dSpIRh6jBUMoHDM4DNdajBo6BuViF1xfMGIWtUI03N6KLZgMKBYzMufVgGj1l4tptlwHi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ViuADGmlZwEysFRXXmVVWnqOohQC7l8xY0Go7dWLYbg35h27xCMyi3dzs4AxKbmhgYHH4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mJq8MFVYkPSAiMhcVWQccqB4uG1o5jaZoXRzGuaauIo5FWcypWYb7h0wcRQuVlhSXGVk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pczIg+GmClXOKYKpgwl/uXq3gLBvN8B1fmUhwcX/AGSoBkK32gyfOIQ4ByFCIAm4oBaw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3Pc1xsltkJEco47RCxc+SX9r2bDM7VPcIChedwyAMkItOy4RRs1RbZuY9dxYwpBVau1iE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VrOOJSJAAFFvqbA60bl4AkGKZibG9h/cZlAlhMd6i10RqJb4iKQdZl/UpFQYvpub5x+D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zu8sxCoZMXLMXkynppOYGir1XcuMHw1MXBGhhuCEMayygOdzXhIThUJ2VuaG1/wBbVTHK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hxHmxMHXEGvAcQeQlxBEAKRLE6TmNU+1tfqXeGmxP6YYNRrCfBLFCtBCsimaDUzDTAUGY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+I4BsffEvSynohKLnTLbFXgNyx1LW+Y3BhrzMWr3FubDcaVmyDxgb9FBYlDWvkheZbmE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mG+rM7qqC8whAz9cP6gRYyKZPMtgUdCfEyhUEaE1zF9JvOLyEcWq0QExximxZP2RuBko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k9rlsi7X1XUrazdIidQYVDnHjUSoO6Ug4YbADfNxT23AyTaXxLOp5US34xkquaohQ0b7d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sBrlSkT5YNYPAobTVVdoCNW8sIDA2Iv6igL7UQFFocImKGUFUB4IU27whDp7Q33sFteym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hdvnJmN38UyPrqXpV5QKzBYOGresyWAoFQ6Ju+9Xz78RywtYg+WIQ88Q+paPi6Avn+o6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JPc6w8Q4WhoBtsHiTXyWMsbpXkV/EyjhZ3PL0RLZ9DUatgNm/QgoQyFx9airD7DF8ytRW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YHnp9cxML4pV6C9wWluNntzE+KSKw+0qKq5tM/wAP8ut8wf44/i5bBcTj+OJzPqC+sKb1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D0Ihh+ihJU9FM/3rRoz63fqX63/DEtyw8P8ABiqm/wAeHz5/3Ip+BBdr1Q/DFl3P8NTY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f3S8v1vfuA2/Sfwy+C0sRYlhkO1MxJlfeDuPUnanzA38DPI/FkKMl8QXdIchQ9MKcBXbU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Vcw3hLaDPpKrmoEwD7S5pwNVAtVKhAw15wlZASDg46lnc6uZKtUDdymLqXiAqy6sJZGQ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FumfLGhglrCSka2rmIWdPrtmEtMGMsqx5Ksi69ik0wrXivaNsAcXLPWxbHMfWF+owQWF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pypMNTMgCvEK6u0s8RwNHbzKXhoe8EIQ0MVAIrMvvTTxHERWMxtuURcY30n9yHR3LRco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3ACxpxHF5jZHRSukgJQvuabpNmpyatNcTLFuEqnlL2K9L1Eb1FPALbYHiV8aLE6RDgyNJ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lJIOcqXMWSDlePqBpsc4gu2nOWYLdoufUZuLPaKil2/lDYf7MARnxC2sP9wjg5DdagHu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71lE5OszFS/H3Y3FTZ8TTGf3oyQBVpPECLzOwgUQs9OJRlKcjUzG7tJSPEqnCBUDqFg5f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aUd5ipTaa4TaODJDR4lEL8R4OeIBNnOvE4Qisp6czk2VxHHgjlWSJ2nglCLvvgU+18y05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LaArXAbl/FSFZWAT9pwHPEu1WJrrLw7pjyrXn8rUoBN7E+zKgJ8l6aR33KI+oE1tcQF3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mHtVE8V9WP3CoXVWDX3DAVLsOIOwG3LHYl2X6QVkvscwxg9+4kV7MVuEsglR7oSFrOUKz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YQpQ3jaLRKoGvOpiJryAdMUbA/JlutNDTaZieDxAlBY7ghjxCOaXRvq4KolObSxRbED7S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bVVNg7M7jKcHD3no6XPolWF1XiO35Q+4q2uFl7ApF/cYO6q4DZ/pIMPRfcqWXxLxukv2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YZ64mNqQPe0rmgym8ylcQw4+JRaAuI6Jdw+IishPE1GyBNAhnAf4lF16lTzEUzVO5fuC+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nmX5oe0ssz2H4jVQp1/2gchRxnCXIbFME3WcxvAdtizYLdWGYDRdiILfGsQPUdCQ/wCyv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/mW9R6mg91IsEMHWHXiDAeuqT/wYibD2jXm/MxWazExKG57StQJWfMp+JUyrcrPmUypU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wTiekvBP9f8fn+X1g3w1PExLOMx9pcPMx/iIeD4gVpT0hrB6OaBe+fsmn9S4p9cv1FFetD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tHAH6CDVRef+hLXPuicD1Rf3FdL1j9x/GY/Uuw31Z+ocz9DAMhfof3NY9UzDbOM+h6yWr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1/3KQLlGIbkHO9MBDwYEyri4BjJLlugDxBErrXvMlMwKYuVo59ahWi07QulHfB1CUClj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Z2Xyx/2ZG2heIUTLpuIAa0G17uWq0PVKQoopS+MwVTnWDncJeSKHklZdqh5gzJWvRL2EU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ZzWWAHu5+JgDKHPVSpBaVCWWTIrzASaNq9YVJlOR9YrTBB3m+YVFKb6paAFGaYgNgDxmN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cJm4KKmxUGc0LSkohLNwLWb4lxDAlziDOSBPpzMmznTDd37pW3qUW5CYDb1fmEjWWrio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ziclf3KKl5ssQtM7bH4YkCSEwd8fcTqgfOfqXQqApG3iIK/bEE+JblT5t+pQuNuy3OENc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W7wqS6YyMwDqX6RBQfYSvHRFDV3zEdWm8F3AisGgZUZNSwHpiNujGY+GHwwxdXHlc0qv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3tMwcSWXpPrMUZgV4eIq2Jw47jyU+I6ZwRU2vtEtqofKLi0j8xTKjGK7lYMYgDrepfo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M/wDIASJsurBhdGeY6C6qeEv0ZeEcJCsbZF+sBCJEsq8rfDogAMMOf7iiO+av8SsvHj9C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VO4RkpaaMB7XXtAdHpiLf6u7giqog0q10AvbGZp30ur4ut1iHBm9plkQNXHRlviAovAR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SIABbZai2hjeJS6LuuZimkqMgN7fVlGveJSmqK4uoaBk1dpdSIptNPE4c0Bgz6yyxnFn8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783CuvZrDYVjbQc9wDTE1LwghhUpk9JRFfpzqYcV8B/coV4gq3K+JeB1kNnmMpkoaBzj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VRM2yfSXtG2UjnmbJa7CRsN1Al1GrlXNQ/KJLNUCWkxsrXeUoKAnUuKEykUYW8xeyIt7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snTLUaWeKkFPccZ3MLpf1FbyYuNT+pscJ3EDncuNrTNy/uFGHHiWrBiX5L9pfi/iWPEsM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w6+o0ZgpxHDSAXSDfIruBlMX9fado+kYchLKyuDL7CLMB6LKVlfj+4nq3i4nT7ai/RJm/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eU+6Jqi3u/qY8+6VjfsZ7T3i+3xG/AntE0flKgXcV2fMDv6gCm7HqFVWZhMXLPE/25s6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e412z3nk1L/+Cev8m/5v+B8/zfrA8QfBGDIejAaXvmqqgeVvqDLIC00VqDWAA51ALxIU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mNMctVET9l5WcwQiDTSDcBgjHCV7y1BPEDsK6CZMUaqLFG4YbircALhBnM8klq2oV61Kz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egEwlE0yuoF9miMR9QOhKy0z0uIpUgtXGo3EdnNzGuWn4iENbfS42KND6jWNacSyGMmG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AKLzGTAwX4gHmQyT2gKhYR/5FODAhwXKEt5zLo2qVLwVtZiGoZTVvUzVpCXngZK5Iuh8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0Y9g8kDGDM1C5WTYwivufIws6NvENB2EbQMo/DMZqty+IhC92SwA5rMbDO3mWBmsfGYNc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vGUAXxqFPHmJn8gPmIVnrUYTV2FcIkQKKzpbmpxWL4FJc2XwjvmEuqeGDHVklHCyg2oUU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/UTPB4K6ag5nu1BDpovY0+JcQbAubzOGLwMGGVNku7JRrV1cILDjEsLllK3N5HmWWrjc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N5SAuIvKwoV5KcnmEbX/ANVSzUHFU/mNyhVOgDGM4Jw3PECADwcHlgg6cCR5MfmWUzuS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fiOOYa4hk/8ADoEVPDyhLbzBc3G8RR0tKG289RqVqyexf0lxFykV/UD+oLg4MV3AIZvl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2Mw2LFm5uHJzMFVLz4hVCy99yslNJPS5VeQu4mGRK4ZnjSBSPt15g5aLQBF13ADOD4lhA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gQKXzBN3vBuMuDeiBC09omgLBbtuYDgBOOxRnrMAQrdjtiAdmWWxN/cFwt5L1cA9dPkv9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23A1BAr4xKwvPuWPo0h1qW1YGBS4MI61DgxgJVLxV3f3KVKMA4XJZbLaVEkULZVQ3n1D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wIBVnJEWfluKsEw0qGXNaUibKhKK4NE/cCQLrkYGggZDEQVVxrUBqntfcRVhd5mgALAi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oZYFwLUI14xLOn7iGUB5YkFi7zL1ZY7hcMh9xFmw9JctNs8ohxUr0VPAYIeZfphZoH2i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5lm1qfLDG89TX/JVcV7VLTSnvKqW3zuA9YCBfxAryNdkLcp7SzcVW3+bndX0ZaWL3/7L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VS7SepMICfWPGkPEV4Y8d+zB6y9YpU95HqHimNy+wKiUoIeSA835lhGrIuxyeKmXS+0F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1cxnsfx6//B/8e0Nw/gg5h/BYgUxUp5xLB0CX2TvvhlgLYyr31EwbTjzKSpCU1Eq+5coUy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4mAfWmKwU2pgQsUcHMsEvfEqxQFzGsTkrZEUcXyXiGTQBjd9sADTpq8BLg0XgHcSpaKj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qBog2GfSKEsIw+IWZCX23BL2JwB/VBgxRL+YDoFfBAU7y3GGkwvuNCXEweZYXODLRiKy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YGECMU5ER0tSUU6AyUygCx6xrKNPUY5WjBLR25S5ZaBRiERaK4zFrECosho1ux4SCVAq4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oG5e+SGnDCdw0qrD5lpn0Vv3HbqlQ4P7SiyuaSh8MKFF0L/cGbrweTxNIQ9v6muCFCuR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5g/uXl2lORklsaNbx2wHIqMSwzDzlgouTpJgDSccVZLDNekBJoF+GAKc7H1jc5WYvUb6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8wxW1qvzw3umNfx/fD4Mn2RHDhA95VMkXHNYgFUR2nYgHGLgBH3EBKVUoOT3nkFHsqyAU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Q/CbHCoQLw01cdRioOBYyW3c5GLgt8H+uWADwjLNe0qE/gwQA2vetpYHH5EWXiAJ/wBA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oPxDcpRi2+b+oKNC3iJMtvmDaW39Je62DAI9kUv4IM1KVUjp5iPQVG5UMKvbMyrS+Hsx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1ZgYos4zaMdKICOjCuvHkY2MIUvkh+K3KTz5l+BWjB+I15kyRLlA/wAS5gbKVMYrzuAb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5lVf1HbBZWnDiaCgxnJbTUtUFBhYCkaoCH3mPsyyaGsYg2KsAmwXmPETu84jMZzMyXT/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j1glDFcf8iurpmAA+pcoxidgbFbHJKGR+hKX4L/iF2l2Gf1dH9w/Alo/n5zBV9SQ5QHzS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7oQLr+YK5J4qprNfEVcNN1LBArzAGx32pRUddrBQ4Jg2IgqVvLCS12doilvXctCqz0m0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Ox1KlL0HG4ZTklzXEqJGWcwZw9SgL06iiN4GPWWh23THCv0qXciV5/ga5qUMrPj+FEelx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ne5XiPcPuekQq/495XcxVTHFzKcynMoEoHVekvr7gTtfrDM4TAVU7RRRuQKAt5grGaG2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WaIvcmiFmcxKlEZS6ZnHA4Z/ozoLDX+BJRs30l2vgndT1I9nzPAzwSrhngYHSV/FfyP4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lGjKc3Xc27Ll6itgIR0bVbqFGjJzi41VHRKElzUaAV3ExuanNM1Kzq4pMhVau1iLyjXU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tYrJ4lmAIzxeI3E4UR0CrMLaqbtmJFzNvKzor/xHDrAxTNXgiVTgB+IoqgK7tgLtkB2w+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BNKrUNRbrJQgBFmOC7YiL/wB4htnCjAMDhshFTbBGxxaNJTNH0LldKrcQWsqjPMLUKgEr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W5kw2tjiD0GhmA7wq5IYu0wjZAQAXCcr9S+Q1QtpxctbcH75Ymz05ljEIv4JM0twcwKt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vUAmhbzWoAAFgrrygKFpyhbVAOFJUyQohw4uCi0HgH6goGggHDFfDwQ0WNwQrXKYZLko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nCSBpPQ/HtKU9m2+V71EhxQUe4k5bJM346iItg4ktgC+cWOBjJQaIQZ5IXDO6tfmLluVx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6xybOpgLgXMKi0L1QW2lA/MSSX13DdUvN8wazvpDYKpcBUHsQgtmkKzioWl4blFqi34m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EPdWfrNBY1F9L9U11/DqYv3+RK+1f80x3DUt56fcHwsNr3P3/ABzNvq/lQS6bptjph0Q3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mbsr5nKU0hE1/cQeW3+oNDYhyLLBhoMFOoypBaW85lzQEOGAEaz+mW0WocRU3J7WSU8Q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xr+gPyzDIvUFDlNPaAJu7B8sRg4bZl7eR5xMBwcU3MCHGi2aB+YJisOvDKMqJpa5i4W1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Nz932PhnQjWHx4I8Grmq3En1DAx8lfp1kGTK3UeGDyxiFfDOIo3L7RyFD0LLhQ+UuO6v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r6hgD8pSL2XTYv2RqV4gf7gL4hs4o9n5EwbfqogfX/0lz8VRK6vRBRXpn/GZfuqYfIUM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mTdC+A/UCqzedJQYvYYI8ZdcwN7zrEH2Li0iVWDxLo0HawxAGWIaDS9GXcFGoMGw8kGy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kU7dS01Z7wfMO8reBuG/1ElRM4zK6J6vrH6lFsovHrc97iYjc80TU9oFxoxplvaeFi+8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uq90wjSnNRlkLriXQWr0RmlwgL3EBVvdywc39zM9Q01WdzNXbM8PylMvNYB/xPIPtD/kT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/AMTFtqFuH4gP/wAl2glmxfrBtfmf5MHcQam9Qxda7le3aeukWc8dRNK/RHZULuXfujzCx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5qNYu7/MLXYdxtltSuSqxEAWlBInlgaqN0bZkQYCs4jHF5TNKXI+ZQNQhpEKasyx7ATqAD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4ixQav7iKsuMx7D8EYZqhx4SMszl+0qFTKNylewVh4DkJBQ0vEqHsYukeZcDR9esrQVy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grFlOJhPONIyrQgVOA8WqLhixlEFtpUv+URKuFpuP5hGxyMTtDmvhmjAntEXa9PZw9oG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g3Zktd0sHV6FWXnVjI23DgWxwRHKvxeWKAOxKSNQZd3DIvs8YYoJQKY9YGatYqNU3k2X0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0/um/wB/lzBxHfKPzRbkY93A/DN0/wAM0sX0YPR2wXq8h8TYqjS+NoJu01cuBDxiIxqs/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Fq5GYBv1qEXzW5QKxBQ0aiwjuXIG9w1DV7iyVt9SqWtcTILl1xHTm3K6Lf2J9T+Pto7Y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KVz1Tn1H4/j8RkBFr3H8VANy+Qk5/i/mC/J/qFerP0OVCf6gIkwB8dxU4XIRkE+Ygism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eEiO8DqHCYvNyyAreYbOiGbOS5gkW8EH2QpaGDB1KoIDIK/UMa7i7zX7lCCVpAghqULG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iLpw6/ENrXJhOq9416fFowRgIjazpg2tGDYF2X5nqwgy/qGNApFCesFoj4phhYFyFVxD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Z2ydgGrqWN0KhUmwXL2mfxFsLPMrXtr5gGrRwj8dAz6Rb4bN+QIDg1k41NnIEYRwqVmKt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vuZKdIpcqqF1FWF0fEtgYmDQKzISxoQ5eoBQMmAG46ZNvBzEQsu2+pkILMeJYUUVziZuy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iBfxyhhMOynxUKkI+9RrNh5gNgzhpiK1PUMsS/mhGul8k/DMB9kP3NH0NP5ljD/w4gqxS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mBKfUFLtP8M/UrxB4f3G78M6rbAvoh65lqgYwQqVfmA4YgBq5WImdSsysVc58wviWXjHm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5msQTzLJhmyX5iu6INXoxMcQu5cv/AFQywAR01KksksJDzaQy94apa0V+GLbAmBxC6xMY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oSu/5v8AgxNMX5gwzpqCl3H2xU6lzmD3tGuzepcKqtSqE+1bACsGWoWngvBMpScnUQ25u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XCBW6Ia1wF0QdAO9IkQ21kq4TXUXFRclF8y1A6FQ0gieIbiWnqEWFdV3HOAHOpiaNRK1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JwcwO5dkxi4+U/1TH0G+ZTID/mo1Q7NXGZhtYxCHnXgmWgHCJYT+0iIjOr6mPuDRhrSc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Cd4wesQ/bGrV0ow45FzCykNSjZ7feWHa4KvUaOsiCMBFO5WJMEgqMf3hrwvkxxBqILDF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qYpX6SFE/BuIElNpjEFMCw2xMHyY0a+JZSQS2jiU6P2iWTgjQGHWY5gqvV37ywYnYv0l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zqUQ4WUO5WfUQUiOfi5YtyG4cvcRafMBCVgxdpd24qcbL2UWwQdF+ASJwSpiO+pnga6NP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Z+4LbPhMsppQAw5zDoW733iCGrYA5Cle83Ov6lnI/gSiGprTnMyxz+ZcRdYlrArM4OyKZ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gsieu4FMJqZMr7f7lf8AV/uCoCQDRTTfUKA6xGMsPOIUTcYaFFvOJeob1JDaGghEQRur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YgAO1X/ZUkAZoAH6hUefkQZxB7h9pNrIv8Ybl3a/f/Gc1qtpee4gq0lvEHI8soN/BjnY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dKzSmJdgKKn0QPKY3kIba6PwmWrw8RroLPyQCg1fUJRjTVRjnETxUQjse4bbmQjIL1AR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48ypsKfKpgiViFmghmEfD/uLIAZVjnJK3XOxi3iQUabdXDZlAVTHbuJu17pikOCWoXoj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YpsOswjK2qX9y0XsjS4KgwCuuMBpJbCc+sLtOFTcSWgzXLMrix8cSkXZdxYyexKVx2xI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kp6rW65mRFRSu4RLS+HPxBBSuBXUay1GswHuC74hlpC8sueTctlj+ooGXHREJC75ZzlX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MF+ZY2oDZuWVkMXcwEHOJfEpa2SoG+MQW4WjjOSIULp3Fsim7YgQHiziU56GTuFuLBuo5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fpARqjuCXalSxMQMTBDJ0wMSgjghlefeUX1KRZw+0xZ1E3j4gZziJ1Mi1AzlZRjcqB6Sj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qGukZY2S62MolcwsEzFZuK1WPaWFOln4ivbuXV/XmEYBqm4ap8fiGtk9YBcr+NzU2QLlY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EqVmDc45l3n+MhWEoYIxjKdO/EExllujxNxMrAnQtG6iKINVWoZVljG5pwyzdenmNATG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bO78wgzBd6jgvyTA4bYltFN0NRULN4JHWgXuJfZpQI4YS6w8RWqsidxdVpUeIUJbNvGpY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02XAOtn4UCjDWX0gK0oDPmIWKLCpkWBWuiNcJpZFmZqMfO1BX5giqmjqVuhhx9y00JWq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A1ozeswizkuJoc29yF15pTySqgoVXXiZI0jMtMuRXFU9qwLQFj9QV0uRSEs6vZt6qGXh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XmGxKUQZpeK6gS5C4wQhQuxYAtxAjSWRftXtDRuED5j3kPMqzRX15TcpsYLzaS/KAR4q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S9L/ZlMi2t7lZtg3MmLnWIPKHoswYo2FVh5QIFBdCKjRXYhuDv7orH1AJp3d63UzKAKRp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4DUyrn2sRW/iNCGozIvUaxQjSxDQ21KzQg5zsmVURH5josQFlBgHZp8U8RoscTzudv6hQ2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IL509gy+Mf8ApVPxASk7F+Iv3ExQXYPa6+oHB6BA5WoqLY4qvw16rBKjQWuu4W9vH5bw+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vEHLBb2TCVCOm/EhjoaLj+LJ/wCdlBtXapwC3EoULeu4BQDbBLCraFkTaj63qIGijviV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oPifAKP+ortDx/uXJPrQ2L39x7Hm2fqEokhXhyyrojVuWE0LNSVDElUrXNRYaA3hmJ6A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wi6FBkx6y5qFuBijxeAtqY1aMn0hJV/KApZ5YzZdVNRzRucyAz8kcTdD6QEUjtcfL1O4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F9kwHgsqBdoDzGvi6PUj8wMTyagKUt+GLJR3Sq4FhPIkrjichiCAxWFiTIjp41MK2lyt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Clg5EamEH4yg7Dd2okWXIO4IByasq9VFtOzmqx5iO1XbUexI8JuJoiq3EoBp2M2kJvhjq9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GD07jU0ephlhU0wm88MvanRs+kChCziXKqbqICnKJmNgukyEpDmBWNJlVeYi3IFDEyFVn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3hCAdSphSGMhhf8AXCvE9LIrQ9FiWLHuRZs6+P4CS0feALpvmbfjUFc/AlRV/qI+z1E9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AilxC8InrA7AxoZq2K+ty8mJ1HqVHtGTgQ5iwovzLsKerCu0c02Sr4JV3C/B3L2xd78y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3PExHLUEWqLDLTjiFTJLR51GlQ3KgA3viViBWe5o4uVeoJhw5iN/wrQlajV1DIQIYEld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4QgFYsXC2+bXcejjdSxVAFupWZKLj6mwBUe4KsxXVw0tKdu5oiRllBjufmWAd5aYuQ1c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M53MqKMW6iKDcujgyyAASr5lqwdWcSgy0oJirqx7ETf4rcUHQ2olxZEhbwU/UM5svpOo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asaUOIR7txVUOuRK8Sw0Q+R0x04AbDUJAOUiq4l2E5iVKcBBSFlpcYjQu3cdNbq78Swrs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EvtDPrLtWhfViA6WIVwR57e39wwtopxOMYQcMw0LJQ8wIYDRhCMl1E0cGYFyDZ+NFTKH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ipZgDT/pCNlaAGm7qXLfli98xaBL3MQuGkJWvVHIAM2Uv5gLSiyC9JCrDLcjv1gQU3wU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PyPEACk9KlgnFlM4qAO8m8b+CZimC6DxvPc5hhQredRtARzp4lnASh4mlrSn5EV2nafEt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iCcTmMunbjERZU5HMHA5YFC54eJVq5ViBQ0IG0sOqhFva7Dl7/wnWJAL2JTWV853Btte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3QDNuAJc3hWiD51PuY12YRF6tr6iB4mgAT171r3ivJWmT7PRjzFoACoBgDQTJVhcjEv1H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2T8xq2/LYc+Z+KXMMRzWm19EZU2YpyJdxhUTWqiQCh3VxAt2q2FGx1UtFxBDG/Ed1o5Ui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YpbnokyE8SEDvE9Vg6UQ2iuD6Q5TGHn1gvErmMILX+BjXAnZBZKS5MYdTSEXhx6YNtKc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PSfYTGBThWcPSWU14OkclBbGXJh8TPMW5TuWAm2xeUKMiKa0Xeupi0MJC9JUT/INdYjeP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isuqqVQZVVaciPQA9USBQgxdg1/qJWQaBiLq/atgMyQTaUI2JRiz9RTZvTaOqvQEAKtd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MzjhMOp9yotBFy5h2WqSBEqN02zCBM3VQe9TN7GFAqF4fqUZLtYYwpmGsVGxl3y1FUUL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S4X0rKZi0LDpYZkLbS5pFPaUiAQFlzCwOsU3BQpd8juOYRqZiEQyYi4uu0amQ1GTHsdHI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UGNlcVcSxYRW9T/SYMBKdTp1DvqV3UR4nQCV6PiN/MePcppJ3m3/AGf53EJQPsRe6fIR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7ykPihbp7zPR6TUtwB7R4PkRWnIi7BOGDUDXrColUm4Zop9IAU5KxG6D61FqpuW4IaqC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zXPE19f8mpHhHVzM8txDQxP9IirZd/xFZWyrljLr0mbtmjU4lYzEyx5Q9ILKmZbGJuMN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qo8pRllW+pVl7W+Oo7AjZHuCApV+hMuncYCK4CmsZlBAbpIrJOIEFvStRtQD3TN95dJY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CQOTZR4jC5dLQDDXALuALLU57mE2oJBjQ5zcGGTQwsdVXGsR27AVcViUo+o7NNlFcLf5Z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Gr6lKo0eJoXWTEoRkMelu4HMwUIy78RNPL9SEZSYaWZwA1ZxHM60silIFlOIZYWql8MxQ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Db0YKjarc4gqlAbYKUKubhDCyuY2RFBTUyYRFGwB5H+uC4o0vGWFIvbDBcQ/GoQQGmUb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+pThKSAnO1neUTWnS43LqVCbLlS0tA9WP1FsAVMxRRs9SAnbioGFFfBAVTo1VteJQALiC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nIf8SoUfdDLQUCOe/HpANv6B+5WjFyxJao22pePSFov/AOrUoBXgDVl5jsAFrx68QJdj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6iMEsm6eYWnDVdQI0XnqM6pSyg4ri4AHPmVCmGramELDECnD4gxts4+WW4F7N+2vuIK7/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XzgCvmFl25+gu/qJnBFR64Lh3+efT9sx6XTPvW4ZCs8RUM2gzxEh2wBZ0KX8xDgnSP3H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3tCRoxgPE/yeJrcDMCyu4ha20q8i32R2bthRtU4R7hTkablqAJhuxm4PC3cvZrMuuara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g1KUafcZax8hl1QrqaXe5auz6B/cBMgeBiWTXcIkS4kcuVA94XDS8sawjFuzEI4z/ZNs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LjVu/aVR+IFd0te5HCO0RBRn1IUSWgv3RSU0YhDVsL3iZVSh0cyqB+GlgoPgZNOcTIAUM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oloRJaopN+cEKEtZfc5rMeVV0EccOLEPNq5wzIC+qIxXO2DSQE4xmqqUY2cUovpGEAq5M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7hZ0DmkmQh0XK8xBqJarH2ljqwstD7lANg1Z8FSpeCoCS4QowFrlC5GxG4MWyFXW4427e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9IAik9WN2hesMwGLyhhtK0XURxm9GCcb0XDAg3WT5jzvm3UDJA7ywzB+Al56uCYA8xrL7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iyjeBEGlE5Iq5pmUldyqm38lSsTym2on3/hSfCV4Kj4QHUr/5EJqIxZK6qpmwWQaxFOPq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tkRHiDaNYtqUSU6lXcFvB8QNg9UVZV1K8Eq8GZTaoV16Txnti138EwfxAKxc/yTwxN0/E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Hb2lrzEJe9MOxGGHTPM+8e7gofSG2AZfZLE36vEyeQvzEIJV1VQ0dVMhOXm6mrePTcEW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WAXU56PpKhZflhLtfQwTkrHvKUKmOd1LwaCKLopgwrDVcwmkObkYFBVvlEbIDMtF0lSLA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tPEbumnxGQusnvLV1ancLEMk85ZW6315jGFhV1ARUFBOZg8DTwwlaWXinjdSsYpupUml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LVgt2VuGJbctRk50sNEFyc83zBAoRbhuZO+45nmTgfSEtcEVFg6WI8C0KHKxXE4Bx5WF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VByNQtQGvLR/JBeV8HfuRAI+KXT5hoSeyXh6WII6rvcwI3sfuVOFbRE0kSVeVis5gc+r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OIho+UmR1V7PWWPnCxZqb8hCwDEtHFVuOqm8fzCuHNNnuygyiLG4Tk9Zg5MPgWz8xTIr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AB77/EBAxb/Eavt34Ra2eI6FTVfMQr2dNxrpTeTzHkGoBLFDJNohe38QWQxde0sMAtrT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K6orbqLE7sivu4wBH+QI0Fdess/ywUCy2pkgw89xLimMZlhVOFgBle4tnPFcxAs9yDXZ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C50euWMhsBLAUF4sH4ncXqxSALw3EuhQIPmqPebqx6lxLcpcEqsWrGCDIb3s4iDY6qUS6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JQDGrLq3nMWoSsPmG1qgG/LgtnV6lFijSYi27FeqRCBaChNuITdAC6uZIUEEfXEpspCA0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3EIp3hW+e4lvoLM7CrS0oxqjdFdRU2/Yv7i6CjjXF9QqjS0EL9MTQAAxK3uYcCthwZlJb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IinB6zAjr8r/EcZuFRTfpEclH+G45hG+AUxsqQLsYRtqqqijyHS0UyejGiKL4x3vYjlH0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MtAZ4TKaD4Uf1Kz7qQCfef1HgF2fphneughRTPP+p5ocm/mZT0D/AKiKDusX9xLhPqmkD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0/8AEyBT9iD0DPplqGjysvML6RZfRZixVzhBgVplxR+pm/cNSjWrU1hA02YQQoI9Blsq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LliexEaasPTBj+h0JcAC70wdQCb9AhXKeWBOpWpU/wBqVKlX/Fe0rxKlSsf9lRKgXqcJ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xw/ghKQfWBOo7XKI+qViNnUsGjI2QAsw7Imb3UAPtmccMxvxPZ7fxTxGa+0bMbmp5H1K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WE+kp1Kr/wAnhLGoJinGo6m0+crBiIJWu7jANDxTqUTIzZMT2gXMaYJftFnI+Bi5qv8A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GtJQzMxeXbmXd4abTBWt0xNFb5IbRrWbjYyMFyrBxc6g0EYTHcqsKzdy5ai3qy4H3Q07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XmniEtzgu5sN/wDEoXqX11G+cGIQuibe7AWraR/3UxzmCDTtOCKslwDaRs3JAALwTLASr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8zQpnTKUEc3U1y7BrcuVa2St2QxnkBZSeIC4eQAx8xBVhFR5JYANBLDkC3YHEBKCIY4C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DoBb6sLptZrPMqyjZ+JYXWVmC7L8QoBoNeYd4A9EjpaIFtDDLV2ylWc/uJYDis4y9BpI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VGqPzMq8oM3Mo0ORmY53CEL1LmeXWMUPxHV+nKRM7l6VhU1c4XXOFkw5BgZ77hDY8bfuMF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U2hMfEbhaaRqmdJhBsMxCXr+yIuScPUdYDjctT3q5jKbu/WIXCktWLM1u4xJTQu6xLPK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tuquIRy41NRrVRLJTHvEhEJVclOHuIKytiokaVMV7q+a+Y4o7WVX2RgFnHa9S5RVDIQH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VOi+i8sO4HNtRVTaNlR7RzWIhHBu8xIZsAEHSTLHHnL+JYFE4fxhLKGB4MQWhaR2sCuJ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EWOYY1j12TNVWKbeZbMC9TPVeOIVqBWall7QLc8EGFFO4ERwIw8QxYFYMxqoEoLDDtlA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v/2E5j6SNMxPiH9SnmxAU4vELwqV7TINVVQ7y1mBHTzMV6PpmJ8Fe8uPBBTLB/UGNErAu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oiIZ2JEVq4TABQdFkOD7wy9OkN4KF/UovKUJX0S9WFa0ZhUnmHFe0txc0RDWw/MTSjR1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FB7LFk4DjcV6PW5VKWv1FDX6IhKD3cApQIYSo7T+VinPoCBNgOhmc3jSBZL2IHw+h+47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W/JG49Wqv1EeX438TKAdp/cKXWNA/cxhhoA/UHYPlKvyQBlTpL+4NwXj/wBnTpwkyxRo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iz6pChOsK49Zbn4F/i/5qV/FeIH8H+r+K3K/iskTf87leZWs//D/GOicRlRlMvHslgqrM9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Hu2U4IHZAaBCohwBfX8H/WaZJXqIUlBeKZ7Yno/hhdk9MfGeZDeFf4W+iwj0XU35Lime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U8RhWUYFghs5vNRaBVqtQANzskAAWh8sBAS6ZZcc6qUGrUbmAYBbGoLdAcWS11T8wSsy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O011NAIHETUsZuCtJiLeqjUvojAYgUPcFwrKvUVKKUMJg6sP1ikrednowk2RBYLBYH1H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MRpDrMAF6xAp6g5ebpAKKaEoxAXwsYOH6juLnVxFhE+SX2IY1fEwqsRuZQXSheIkKgVXi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SCHAjY1ChRaB5iCbVl7YQ5MFxN4pFELWlXIXAIpeoGoFFtPUfAZ4qKoao9Qq0YC00dPDG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QMachxEGitzTVofcENwqkppTJp8SrWyAQVpXpiWrtcD7mUKV0dwuNtmJZWtJ9pRodVCB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WmnqJLF+YBCk1DOGPzMdESwqz8MdrVncSDPjEUcfdEG3gYjnK+L6iUB9ExRZ5lllWXg6j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4W7TZtNZgKthGIKBVM32RFWhrMF5HMFCleEocNQMHv4Z9biwQ3izmBBHLYejk9or3Liw1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BFq93mFGlxV1LBwL1moVBCCqcgStnRe9EVGKcsAaLwVzBsHNNQdiWVnGZcD9mHBaHcS9Y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86lbk1UbSasoSJjAZqFvZCWNJmpcsHhxt4sJDj3j/wAg/qKfxKEdY1DQXBkscsNdJ4MF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CwHyZiXwMK3hOCHGL+4IUGcFuFKcpYF4cagRe8fpJZR0Cgutr6QtXeouA0qUFopinhVA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MMds+EG5d3erUW8MSYcrgCqDiklSC6GveWRQrfWpleas4mZEqPUECg+qXWzL0iMY6ux6w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MdF+nEMK37Ig4NuBlNiHBzEGll9RpipwksgBTcLAqA5vYl11KcwscB3cTatnHrKLdhFS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yTCCmssQaFBgwzl0uBGiqKmbpuruABseZkOFcY3CDQ9IY0cRZOne5W4v8zBB+sShY3xVVF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aNM2LNUgxa3MKLovwiQMQmv43/HL/D/J/DxR/wDFeJnmOJf/AM+v8cfyS4l3FDWEz6p7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wMrGIE0lSpUqVKpuIdSv5N8wpA7/AICziV/A0nlKfx+FljvEvuXFEc13FW12HIMDY5ub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QrGhqFCCgeIAubZm1xVmVQQ5I1JQ3dSuCr8JwOMBiE2LBhrWg3UBV4zm6iApQYi6hTIG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lboWrGXolTWIXYAS+j1h5cBFr1qZ+wsfqUeFGnFRNjqUNsQLdcaIlFQzUeAbU5qUgQjD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V0lleGCOgXiPnZKFWtLqW4NNMXW3dxFBQVdwFFh4YJZYdVzFXsGjqMRFKhedblzagW+W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Fst0YgUpUebXLU4VYYIgbAOMYHxBGhnb/AES1lgOGCsRJzywjKzOASiPdzIq9UV36cwYDW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OB4O+JSLftRaYGElt6j7j15QlLzlLBAVBWwhvoPVQPadKqFQZbqljY3TjBl85gBxiOH6Y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aodxUltHkl6toj1TiZPSvzHTOLKKXn3hQu22JQW1rhmAG78Q2BNxFlY5jmEGutEEFeCK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aInkaRg9ecqvqSthOf+DK+O5pAOpTZevuKS29/wDcXsNYNfUMBc/xJOzWM/umEi2unIZ3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PLbH59Ym0t4G/iXU3iB623Lpqt+XaF7VDPiVLF34hUnPnogctMxBQsYeQNNR944VEPwf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1MTvMtHs79rjvCcrDUFL3UABBs3mViXbtmRSYb9YKyqqxCYwCt4NROC9BUVKr5v9S0qbD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4a035gHF01bMxj575giFWeiY+ogNXirK/cuOtT2jdZz1KnNT8QXRw4mFtwNErRS+qGUW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/DN4BVkPUKkq3AxFe9GdOolwD0pS4qUgt1ysNfEdYEQIVaGS8edRNmDyv7lHX8yVbVnzK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mazNbOSQQvwwXG6j+IFQgZglILqYiLbAHkqA0zjUKTAOYNFj7TCTL31EQ0XxM22KuMtZl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JnpIfESLoJyTKWi+mbjRWIvKQzAgdJiAWZ3aRSwDxkl8sO6ojQWnvKzWXN4IW2Ne6slN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vGmO6rkVqEVpDOCCW0tu7lchoiFc73eYVwLeHqUJSHu1NM15uIGn7fwYmJxPWVMf/AdQI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VKfP88fwmv5v+fmc/wDxxLiuZ8j9wqeJS53YECV/FfxUqVKlRhIkqVKgSl6jTN7hezL8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Rc1cqqU2zqLYCEpqVNIdscuC7EgBlQcmIQBog+m5suIFIdIkaZi4qFe8YgO5MNS57y2R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IJqYdEkp1UGJYsnmDBuuYY3DAcvU6V6HVQQslMnUeiWVcW0Bo/M7tA3m7/uZuXuxmWDa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7pcQGyp6HsgDiGoxt7H0hCgyz4miPGcJAPNfPcRAimrlUtPbbKSobvuKXMOcYZSV2PdQF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FekwQhkuXuL5OZlYXZYQMR5oFRIlHyAr8yvSVUwsY1vCz6GZlWN49ogyiOeoizQJr4JYj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eBeIIu+Z+Zlw5BIW0XCTRhWo2LQb8RTNTJxB0Dj8E2kM+CA12IDj0hLrI4pEyYOssfcU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YocUMEpAiUuFy/hQkdndAnJdeIg5YrnbByyZ1iVAUHllgjhdcSliqm0iqV7VBDsnMUaOq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LFW6KOZdiNDfYE9F8l9TUVuuGFbO5CkKhdZf6Msc7v8A5k2QQxDU+5KGwB7J9GM/DE8T4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qaVeo2EAoKUzt1cGr/S24hbccYPsly1XDe+o6FqypPVuT2qPNryj9xAEc7T/AHMIfYbX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SyWyOvQTqws8w0XwXjmWunEqFBMMykhXtHFIWuMTABT9QNw0BFeQC0NBqXW1eS6Hc5Bf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POfmUgALaYb6hdwCA0rE3Ojt/UcBnG25YT3iwKyar/csSWzHtG4Ids/UUPixf1AlsFiLY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j8GZ4qgxaDqXFgvVkIG8/sgiUOS9CK0WahEDdkFAaZ3Ku21v3jK+QGd+YRQBLa5KQDmzpX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t1T8BAYZPrKxo4piLC6HUuEsjlzUBw/m4ppVBLO1zSKg0vkCFxwvSG4fSM6D8zJ5lXuo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Jdh+sGFuqaqZLAXmU9Q9aibR6VxWVn0ZZMVcVebYpLcPWWKHHniUsNDClG9Qo5PSUuGWN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aRX4g+/ZxFd59w635in/AFFN3f8ADV/xXj+CfP8AB9//AATzK6lSqlfwnEplTUf5qv55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Gu7MaY6th0nmDBFPxAiSpXzAlSv/AIr+a/jmVAlTfvn+IRUoAe2BfALTzBQhACXGIh6b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dJWgvWYQaGcek46OKuVVRWaUiqpVeGZFlhisy1zYpjiCuu7iOKDkllq+YOui8RV1Ut1V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dl4gNGFxQU1TOs++su7tAS0JRF12QKhnDMDzlvqW/mzHjbBwcwRyRBqCXXhpmwoVAQLlz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uS0RGvWY28QD5h8L0S4kVKalAEXmA4cl+0uNADbFcHgRmqdSiVcShbs3qFRK9JxFKsUh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q6ekQKVBddEpyzlNvSZauLd7jF1HOgqLDSei/iWEHsoOTqASzR9H3MZocgWNk6Emyio7L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B3sMOYJ7UCXWyWZwcwOxC3zKt+paMgICEX0l2xrwxgWN+SOs2QHvUqzZcOCyKHzX/YyW7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8xF1ElHpAOrg5zg/Aynrn7haRt29ZZiuQuMXUzIKmybDVv1BreK+JQHY8xABaPeIBA4cF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c27lZUaoriMF3p4G2Nt6g3v9v6lGGxSP2X9xQqclx3WyVjQUKUr5gjHsn/NjP6tYAOXH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qpdPpCkO8Q39yytq/EAzNgAeVlZRf8ZL9pTCLlj4WQSyZDj5IUbuX3GJL6+oJQsa+4kB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gUW+uvMJRTOu4GphqBSL6+5aqYIsFSZScoq3mpcJ1lqbHlI3JiY1YtrMvvblMGO4wDwv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FPFx0Asz90CnE1NqXAJ0dM/cWvgqRROWZX16Pyjup7Qwl9HpFWL7Nghi0QOUMNwteU2cE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3RbWl2T55P8AtLCUGQPKoCOGLKITUiI4WMF6tpWFY3Fyg1gv7jkKbw4MNCo2OZSXJjEJG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VXAm31NDdWJBF5vJJXGq1V2WyrXYGZdZVwIMwjvcQw53aJ7fXaQsqjzTDWLxLlyB0w15z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ii8e8CKb4YWLczeJk0PMCo+1pP7OobxtcNS9aDmwYU5c8xQNzghtyvmUNpO8QRezOI4v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vRlFvfE9T946zA/nn+K/gY/iolSrzK8SokQlSnqVn+EI2iQJWZWJX8kP54lCr+Z45t6z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D/LGVKlY/ioH8V/BOIUo5UxBoAHsjMIWmpVTXvBgtozALShhjEQwuCKB2JkAXvMKFZ6Im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YkSzXMIagnEa9e6HRt05hVFFsqWU03Swek3lJsp5Qku9MBlKLo4hjaUHtEpbDBkKFFwso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bp9pnPIoe81EmaQJ1DZBRj5ilMS2ExUNh1c6MuC9VfqJgrXFw3ucODeoCtladxoHMVEK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2NGlsAoANnESqSDS4j4yPDeSHE5sJxEQzGU5hDFAody5C22oC1ZKHyi8H1BQAH9IAyCu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Agsaz9QURapXrDLyYW5nqEFRjmNFX7RIQJ0hcwcV6UvjJkQzUG/AFE5tzWbbqU5PgD+o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bNw3mSpuVB0QFAg349pv78WzqtS6LHtx7VEQLcmDGIJmr6P8AUCUc6opnWIxh5yHcqn0H2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A4FUVBq2mYigBEGPJh4oc9wbbobfMxI4q4iPCxAeEpLQ4/QuK28RhMmoVZDHVDLDBnMDM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02b95w/k2DGr0Lac5J7QIpXzEiIOhr6irkPZps84jhcMsQSOt339Ro0aAfGN+4xgGUqu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vWJUseMZgnIPEKiYNVWWYsKbxBm3kHqNgivrlJkxXTq4zQvG+5eFUH0w5jqVVgNT5ivk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JxoWPqFMNvMCZ4WTNv8Aco4V8f2QbodVnXPszIvxn9wo7d4JaIZqdEaRrIxCJm2XRKBK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V1A1tfEqQwavAy2lc3qRqQbavmWPolKHhr4f3LtAa5iAsZL8TDlB7cGs74lBDY/uAtHn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MTyIvAgm1/qGJa9CEtfPBMyt6h/c+lRs2jwCfJk/qIcp4o/UoMjziBFO/KYg95xDdCHm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Y8gxcS0fGKP46xCVX0XEXX9ELbR8k16PUBEW3yEMsjT+VylNe7zDfH2JmpJ4lIgPkhlt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80gFq8VX5lJgfcNio8kDrKFO061XpKlVPWdcys/w13DzDdfwSpVaiR/isSv4qVEnvKKi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KnvHz/F6GrmGXU/+Hf8ANSo+0qVKj/NQP4qcw2RziWcwKC/EbFQ+BJfhiK1uIIC1jNoo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6MCKVekBtS3ESKquIDIHgm6JeytxwBE53EYlXMez6jCeFoy7MrqLZKcR47HCMYhSFTMo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wIKUQQ0aSMRuxLhyGBfWcniKmtmvDmZWDG4rJqm43F8kypY5cyUTJRVfEtSx15UkUyA7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hDVnmIilgGI8B+oG9LCtwpGDtQ6pXTp5gYyXIfiXRMmDxEmNMlihOeHrHOVg2qvKBKnc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x5VYpE7nAKt1OaYCspf1BSR0coEnaaUDuYte88+YWODxNDlEy+kuCrwaM1AtGXqMhKoL7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LS23Lg3HYNA36kNGmBK6jgGmXzLrV23UDy9ogKH1l6zZrrEbOsdYgxdj9yhv9sgoUWpL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4i6n3GwUtx3Da5I2qw9yhWDxcBbWriXV4N0BEAqr2w0DdofOfRP4JQ/8AwRVhImyYBkhf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CE35HcpaPGLhEqWWA16xA6js8nGXDcK1rpUhgt0WsM3t5rMAKJRiB8AOPiUI/S49lDx13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uDIvZMYLBavEVARTU94lb1UVPRmw5EIEVRMekrQd/9hsqlDWYSjymvmCoU3Az9y6lIiqY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vmChEe5orwUQEus+srKudr9RhMaNA3ecekvPcrr9Sg5xvY5JWAotk4fWIrLH/WYZ0xKC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xxLial2iYr1IqQXyl+ZgQKKW1USqSbIvhxCJKnExGirkOj+oEYfKA/uXpLRSryxGFKlL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xyqEBrPCSzSCO5VS9RWAy+ZbUNmFwz5LqsTL70mPqu2tJuS9KfifhIH7hdsR4Uqt9QX8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VzxoQS9lnYv7gPzP/cNS94Vxs5jiq/qOEB/nZDWvOI3wed+41fKVeJ09bh9IsqA16Oo5+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GPufBdRlReezOA1+DBW/2iNZecE8PDBRqB4lQJV8fwEqVmVnJUqbf4r2lV/XU4/j2gRKl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kqVUCJKlfxUF+mgDvFkip6SveVEleCJD0lSv4/EqVGH/AM1PWRfSGwcgEeaghOBDiELW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iz6Ig6vEQWW8wAHiWFpUIXbXxDapQsK1EI0MRAFVTqKFPD8w42wssJO8TFE2ZlmzUrDY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SUzaHGY7TwMrGtRmYsyl+09NZWvhPqMJRRz4q4GAB/CDEEsWc4hYheCpcayViYisQGRY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VQLiYGLrmEHI1hpqwZSJLqBtWsF3F6EKs4iQgC1EKQGnBUSwajlUefYbNcupcSN9maJg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dMOOXuVcMH8oVZCzx4gPfoCjaJ4JwFjEMUNFGWImv0F+iPywjPABcOX/s0wVq1cesIR99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hlzBXSKO0iIculY/UVuANkOvSX/bMNdNcqOKZXewqqDC+VgvPidUyTbLwxYl6UWIxiCu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oLT6yilMdiB4FjUyQZk3gQzQpstzgqMVAovlHUwkG721NADQYzLUYvcKLM/qNbYvcsjp9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1EYg9YVSzcF28ToeniWwaSv5Q0Tx/PAgD6H9RC2NOoFYMIIKs/pNkYswl1aLwQ5xodRwQ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/aXjH8jUNe9CvwQnTkaSpq1rPhKqquWHiYwWDfBK2tqlviW6H15xLlbNsVC6OavURYyu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ZRMWu/SUK1aKbJehUoF4giilu3MyzHVuyqwhUU2ONyvKql8xwcPhlQyHwlsLE16xGphb8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0WQGAfcdnDfsWMOAt+2RWrypbK+Y2/H9wA513HCmgF3VhdS4zn1YC6Mz6lTIAT3Bls0j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ltEF+3jEowDq04+JjQvCuJgMRCXGNn1AgtnupkpYELZFAyzem5SqpmuooVI5WVZ9yum71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YgA4gcRFpp+yUYKOcaiqhQO7gwJPOYCabFEtUMepU0tfEEFpjwRYtD4ol+fgwzGovMwW4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xaHtPyRSlx4z3MHq/efwjBQeX7qW58p/bnYXCJ/MSfnV/UQcUep+pWP8AsxWdysSo7lVMr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lO57mH8DKjK3/FYh/FesqK9pX/IEGJUqBKTlGkpiSl+P4hW0zRccF7MpUqVKxCV1KgP8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lYlQCKOS+kvxIU8yoyzgDDzuJ1jA9YopTKbmcQK9oioWjiXN8QdhOCfbLoHmXIcUmSg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sbzd3KQLozGktMpDeS8QHSBZZyEwzDWIkWXGLeThMbkhY9MuwLVTvCTzGLdeIQWzz6S4N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JTbUTA7LprhjLGiY7PWac9RBbbA94+cwr1xF/wDHR2w0WrDBcoLIYVaNOahBewcTx8LG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OVhABxFx2y19pkO7rMbSgolzcvhj3Q2nMO8pX8kuB0U+iXt+oDeaoT0IQF1gAmQXGZVq0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ae49hgSYnOzmV0HvMdrdWn1BGruy7SArBQPYtR30jmZhrV/MpF2ipb4zwzI2UvayGTm9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8fuxdGY5rxtLc8al05zjmOXHcjLrTHd5T2BVR7qFlSj3alFVL4YoUe0FsCtR0BmXcLXX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WSArswqBOoRXpMUzxE/jeTAmhmDv5ijLlhW61z5X9RleGF1CIfOKiW0pPetCn0wa2ulD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waVDNwP4MSwXCPND+GO62c5ihCyxSNTN9YbUDrVwW5vZgEyBmsR4NHMMWNF31HTk7ekx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CnEqRSwzSy6WAipp4YBDTblW9ymy2Xkf1HnsGxgi6f9B5gqg+IH5ISUd3AW3CwUzslyph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c4MG3V+e5Uw/v/jL8A7xr/2HeXMsrybit+7JDAKUCDg0u9MUuyeG/cFmFwNuf+RNka3v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wimMOaDRmLKoezLBcbW/DMUTVsvsVFvZVMSrAoPRTClgvpEEw+I1tAdQZ6u6jfyvmZjH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Onc2B+Jo0PimaGuNoEXF3mHOUMbgeNaoyQDleJhmDzUyQpgCe4SZSkBxVWwk2+7AREru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VAEbHiWhUNVcLQAV+IRou9MRV0cM8zILL20R4r1jk2ewyw7vWKzlfGLggofW9xXL9ynP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XFlUS3TAemVKlZlJGJEqJKlSq1KplQI/x6IUvMSJNFMYLlSvEruI4PmBnU+QnpfD4jUV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wkSVKgd/xUTE3/CpUrEqVKlRqLY/WO6eGtRJazCvDX7hsx9kRXGFBkVm7WMrjbqAOFJWe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8sckeYvEDsyt3Gsw0ssDLiYKty4hrFxCDbHmAMmswadQcdzLAZhj513xNLgptC6q1ylZJD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UDTKfuM69PTMJ5iIVspUZvLhHgdOTcCUUFt8wWauFoJKQ0plYVvdIr1cFx5qt4gomjbF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VQ8+IEu4b7jCuRYOJt46EK4toAhZ1bWoqIw01dxFWtbgqrglMKDh4Y58eUBFMR8kkZVt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l4txH5E0NIXEi2wK5zHfgWhULCY2Zje1EXlViXdPp4nIWFIcLZsMv0S9bjQC2WKsA126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QOhNLyb43GpDd/wBqHskdCP7jB1YBdFXqLCB5xNnFGG2ALA8WOJZjNYuMOIC96uM4XWSE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FoX2igafmJUOL5jtcHlhbYFYo4JY9l97lHgCNeYALW83KLiGWBcAqW4Fs3JAdjMjG5Ye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6Bqt9QwqAptLwLg1wSo22dvMbVTXRKDqzwdDSrMMqcQJ7jQNcbBmBvCvnd8RAsQ9WauuH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x/dEsUBbBUhZveWBi+E8MWiQpi+oqUx3jmV0Mq+IwLRGEtW037DgYIWwCndwLaqlUQk5v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PEzbVCvdALmajAwLWv1uL2t9YWKVLnctrZOT2itHPuZIjk1xHTDaJ9yon/pZr/spuuhXg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5ksqAcHce4D6QVJr80cm9R3pIXhxKcAVqSkiAll5zBEkBiiz0j6XHP/FFBQbpUL+ZrnOg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5j2ABAOsoU3Z6Q5g34uUvC/EQ7/DLuMbMNp/eGQse8AlgfMFSXmXq6fiUDWYFo25leXt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jzQ1UK+kORH2nDS9orZ9yHl+OL1+GUQGNEUBJ6MrWi/rFM5vZnQPqRY0686TiDXW4s+h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yLVNvRnWK9Zfw+88EdEXNkv0+090t5i9s9c8JfqL8y+6lzhj4SpU9H8KqVKlSrlpUFyp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SpVup8CehZWgcTJfAnxCYcXG1nZhlSoJlP4SU9SokqVK8RFajFRPEqJMGbOCCpzf7qAZ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DOEmiMrMA3QU5gaw9W5bNQyHmlQNheiPUcuyXJXiAVXMbS2Ajp22lo8RtDcWLq3UyAo4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aWyNRlI55mFwGwY5EFI9Q2AtVqCGboqZyhAjAFG+5miC9puNWaq2fDB0F18kvEAQnZBS8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RCCM7OYyT7I0VsBoNxI2J4YtpSj4f+zwOu+7zFCOo3kBwN5YArA4oY5FPoIojatYLBK0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eIXsmF8LA0bBnjmUQL0jfEuNjmYAyoa5zCqK47jaL659GV4BeYhUN44IVKNnbUEqsYq4J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Yj5gGs/McTql+IRtTCwB7Q7NgX2iASiviY0w8GO46MGL2gGjeKcEqCEdNbly8x6Q63Gg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fuZyhaWf3MYIPNwwWai6LfQ/qDaSyLlSLMPdLw9S0pt8w8g/EV+pBsrRzEBOEuaKHREe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7YA0ovUAvpxmXYJfiBnFpalqWXh3K2ige0reXg5lQGnGIAcAXbHVhpcowmw56xeAX3Vy+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w+YdF45aixX1CUyqIGy6cvsMkBhUulMdwhq/3sFLb1cn5YyF9Ap9TalMVKgDnuWFDOqi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71FDsGcRLyXF9Ra79NQo11dWsAzPuDAtui5wcBgKh8AxJM3uKhw0RhyQOUpQxXb5zMh7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X2isuGBbp5bu/wDyWCEsTS89wZ4R/wAIeSSZvmAqAXIjffmVb8N/9SwQAwF/xFlB2JYq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YGyFaSuIDiO3+iACWzQlUixZaogUi7sYARZ1Di4RfOYwqGZd+UmNEzXXMqB/037mZVN9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lN1zBjOYMBvaKYS1zAKZfebZWuXEK2ofEG04l8A71MmX5Y0OIdMqDZUG0g15QdxWqDo3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Qdib3ca8+9xBtek5mE2vM4xHo3BEuj6RKr9uU4DzSL3U9IMorXKRy0CW2uudz3meJCiD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w6bla/cLYPuU9fUs8nq5Rt+ikR2npAWz9DBcL3GHOEU7H3RC0fVyzXv2QV+2I2fQRbSMe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RXL9Tyk9RPJHqi71PBKzI/z34zLRU5SpfqIheE2r3meTjgqJCwvNKNl6VokLYdVBYWT1G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LTqSveEWFcjFlCvjMv+zArmYROEtn7p1HwiNefSVf8K8xPJPVLefiEnWouXl3iev+Pqi0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7xCg4qCKaEPruIWM8uoCd1ZjYsFeI4pPYiKU3dQQVChWYIi6jc5GyKgPVgvQ9XqHBQmO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Is8RMRYbizhtu5fFyXMgMMy42solMnITM6ZB5mpCyiBoBdBuAGic9xK9db9Y+YP6IWtt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KXCqhXUWICxHUuDRzF2WLuXHhQV+oFVWKYuEYYQaN+sCHdVLzUXPmOkOL1L8AZo5Y26u9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1llw1FKpzcO/m1PCo7ks6PzCkzgQu8JnnYHCOS9tDLXBNvii7PWaYvVo/iOJZarGq7nu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tYzDCiMOEipfkzZXQ4lmWmJyqZ7jfERcLCEbv9UOLLLC5QNHNjEirJXMWcNkLL/qUNMP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KP9SlLr1hCap+CN5SZ8kuZMh/zicVWIBDBSNI8BVtVKNXX5EA8B6iwspmpd0+EQx0bvGm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VdyhLIVpIlAN0TqEAFPzKUcL7ji46as8Rr5HKobY2jFe6ZlXZqTrB2jEeNDmQ9I3UK+hF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A1BdBd1mJqiWdwEpDbywc2mXbxEtU4a5lkOajgKLBlJYG1PSOLXDvuCgXPfMKjFrpJos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Ydo72mWZlV4jaSe6VYzbDyEuXFIYe8jyIa6oJdf8v/s3XoiocJv0xK6aEPdmAFUhLQl2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uXMoBY5GNfMWwSqlI56hwCgClWECZ/Xg3SSC7Lr+oWDXjb+4kqlkXZKIv2wn6Q60jh3L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AGoLp4iIHRGzo4faHQ0ayX9RZEtUD7w6z0NEVtTP2PaDlinoQwkz8Cbd33KTa+cxalp8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+Ip/ACVKq+JkLZ0zyC8wtWhggDb4zDgiwZfQgVoFdQ43xJMS6zuLL+PUWwfo4/21ieaH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gGTkiDaBXAp2QLk+9RQ5o8jMWbzWZQU4K7QfA/vqDbMpzO18XO1IdM+8Fxdest1Kvj6i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oIrj7jywtiz2IofqJZwe0eFT3SUPpHKtH3uYsJ6ieUirSiEdp8kUbY8Kd/xm3V6CV59g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PlxXH3UWftlLTxgwnzE9jh7zG7Qy03Csri47BoNZjo6mHmZaEleSXtBc5mY6XX2YaAHa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ohU4ejMMoYaZiWc+YRjJLDGWlJW27HpMt9KWhtx0gG+uhCCUoOpTFZoRhNKG/Ues5T5yy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Db0md12R/mo54t7S4CULA0rsaZYOypxHGZMBeoLgC03GugD2g8Wl+0BcBecsQ8EDOZWkm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SIXxCWWPJABBkxjEApxScTILLxVXaOoPIv1EycOGP4yyJB5z2gVRyZTEoByYjKG9XAQe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UjFBTdXzqU8Zo1BTZonrhgSYOTGtLraXAdu65jbYFPBAtUsvUVkWp5I9Y5SFOqh8/wCq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6IVmCLo3BqI8Hc0nzK5mRnXUS1UDdrEQcW/Kyop4fEUwA5YFDxXhshBBzPzEOOU9XSRWz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L1ZUsBRTXgIU3REOLI9af6jCDQcYUuZVaUP7INLpsheJoC+qHZ6pbSsEFj1/4jhSDAf1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KtiaLQKFFQudwG/zj9wLIomA8fUwLsVNIacTTB6GU1UUGHioioD5P6jekTm85hNkrjMo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urz6R+t7Mb7wgjDX8ERcagmlzu4qcATMFfrMCZb1LUKnQQkt8XGPXXcRQvbL1LWLPtBW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mzzHIteIVywNpFgFzgtaO4Y8gZWXzxh7T4T2tnDHBP2H3iOv1+nuVYi+UftIEYfaT91F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BmAZE2Iwy2Ju5lDQYIAFQDmA6kGmuJf7H6QmFZgbMyBKNzCVp4I3s1LZpAXdbiKSvXcy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hisWCb6gh6bBAqJuGGqgSlRgAhTi3q5i72qU0O4m1RxI8QJxWmr7iZfsSGmgAGrOoBUA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fFf3C4nlNNSxtSe0AmjvxMbBvMELhhH7iB7r8F/yKU5PaJxY/gzxXGIFreX6GLYNcnmYg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ccDFWLxMteWx1hhZZV9RUKy4YhRJ2OJ+o65+A/ct/HFTI90I86+n+oZ5nwU6I8L+4Y6T/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5Zs+Gicf7ufqH4tI/lafuAPuF+4/psz9jjPpPH6gdXHhfqNPgIk4L+MX/UlKe1MtbPcY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PRFtagVJ64RbbvjF9VI6YHxN+k+4xXB62mfD6lzfUIJs+eUaogmkQ8R3TGlj9pTjj2Qr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/sS6EnVzeD8XKgZ28o7h+SeRnix6cF1AHw+YCrEfebczFlP8RPj3Ijr4T0kv4iHZcfsP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5JYQAZRW3Uy7KUvUoRKW8x1nZis5ljlM+IElEDqEHIwUS1lsekYQzd8xngdMsPRWIppR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xCqo0+I8EEVFpNFnrM7C54FQKGJ4gG85TczNuyw1ELxctS9WSzjpcJWDUcckbC8VDq5Q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fgWZMissNAnSGwAdhC33pYwlU+ZeIcNNm9XEMWyEGIKEq7iu9rzxG6WaIE0Peb5zsaNLR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IF3u7mc1vxENU1TjzBfUuACnHFnMaWGN3TKU3WPpFhjUAUJeWDtAcvEvBQxsYBQuli4q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aiAaZq9xCCiXpIVhpFVRBDbLIYpVvOOoClIuLiHVC2tQDXIW8ZmrwepRbe0GCs1ablWZS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ZdDor3ildayG2IJWgtB1HjZ2gE1phBkUIQNyVnWFSsx3UvhBsHB2CkRoBBNBz6Rqru2Y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AN9ERRWjYxbnRsOJYrw34iHLWOZg3j8pvTmLEHoMff3HewJ1pzOFf+xhYaiFJhKNtMwp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cI7ofuFRRkuHAEBp5lBqvfcw9Ho+kFCFW/qbfNpDaCl4rcACLdh1HTcDUaRc51PCzmuZ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EsN+t/MRoWhtdy6CLdcQholEF8EIDlTdRBXDm/yM4ASfN6MvyQVHt1/Qb95gMYPE3IA7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GkLR9E/aGMvq4r0gfIuZJ/bU7l+PRiyQLCQHSqj3lae59oqvuGqAljhPmUtbepmFMHjEK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zEsNZM5Kc00S0jGuiW5MOpbgnA5lxg8uohAS+XUSjZnb0jYDC9eY6GNbHiJQNmRz4huJh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+EQlZv8AzK1gnPiVyiGympoYY4JdBYRV7ylWCFlOWJrRMZsz/wBU2oyxW7Xyn6gDI8Ez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xdlF0/7jCsXkDqF0f2YwFTBNsUlyll28pXxNdN6BacLFregWpc76ZwoPCwsgEUDh7VUO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U0o9VeXxmWhrVhhPVIKKWFdoj8VBg4vMtRZ8XGoAUd3VSwsvTTtiUXbxHjHTcwlQ1Cs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R6tNwTa4PINy9vO6XKXJ6THQ/QgBCPQsy1YesO3+ILlPU/UufdEzeX2f1FwW3zg9bJj+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/N44c8eE/JBaL5XX1C18ifiLNJ3/AKYhznkf3NQ8q/1TK1+w/JN/E6/2S7b/AF/7n60/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epqehY4UezAaZZyVCi1W7a1LdC9KpcUH4ieS+IM01GNmBAtHUp6y7g9orZXpKv7iX4fn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xPXtMAuL7O8kB0pR/adDSp0upOb22Jrb6cylTY6CObbhzZQ91xLalSg6mAoNo6YSACuj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KdkNamw4jpWhbD8Q3cFW/lmBRlitq4zGBVgwvDKpRlcxNKQ0IUSBwuMWaYFKUQIRdnKU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lB3zAaDRncQxRrsi4qxDgjRF4grR3KJdcy16ctS0I8jxNrBplm28jlfEBGRwwF6VGTUo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05GOkF08xyMrmXLYR8kzDO6gIh5iViLJCkRV8lQ5ogjPEF9kVE3ncsNuZOGNixQg6YQN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KHULyWpPENauUGQoBDbxYU6l8a3A1B+IOBF2FoY4JR7qsWGVkAmigGmZgkFKqYA4hegG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+Cwbi8qTYQTS9EwZd4YVRLDNJA4zGYsPqZIKLlAFLzuoBQK6GGCLXmYhUIDxmgRh1WS6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LpgWWrRv89ysDYYsY++Y42Y3LNpzLFV2aBGU33ac+JhJq0j5i3B8OvuCJjSL24m+T5tDK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Skmoa1TenEPvjLquWWCgXvCFQIrd/wCpZjFFO6KxBcHqCpy/8l6mvmSGfdZZ3dqt2Wvv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RMLhxiVs5iwPlpglreQILAyu7ZkAe3Uq4MdTogGnUYKPrY4xKlpZD0nKdEZ+NzMBuGn3o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WxYOeW+TD6iyFWQu9gIDV69B8pCcC8/XCsKLJ5EeuiCuq8H9syv7hQKiFfMOSlKGuPZh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EOC8xeBJekw+SLDFy4Xss+WYAvLl/UQQFpqz6OZRtdqr+5VkH+OSLfJn9Qp6hf4EFAbmj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WKFbu1Xq5YeWF+wKsgG7guWVhUKjWyVpTgLm0o0xqHIGDUyHxBEttjlq9wq1kEw29s10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NjFYSzjESVOhVAbszI0dPEtvBPKIBlpodcMWWq6k4vEu9MPczG4Gvkf6hhn7RhCTyNNMz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cwe4/wBf3BQjeNXiD/QUX+pdO+4Vp2Hzj9yy/u+v+RLKxcohMkfeKNL7qYrI1c4g4oGN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fqCQQBvXSONEcVLEeI6QBZA8xGWjNsbsizEpQvN9QVUoyhcJACeH0hzaGAKGgu5hWMOKl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cJbCytZ6hfA7MxTVUbWJbcLVMstDc1th5HSslzLUbSiOiwzhxURxYOR3OCfOSJRRZ6gW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BcphKFYUgGo4qVjTrqpbZvgqGJQ+pKzKPSXD9jDiAhqOAmj7T0viXf6IDazB5D5ZU0nsz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BFCPWD/ogPJ9bSrUQ+T2hztCbX0Z0HzNt9lgWUpY+9I7Eg4cesL690gn7Gp1fCl3EkFWr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hyq5YANQ6AdRlWrsrzKF08oqHlYXHEqVZcC6TJ2naAU5GvVma9v5MTmFF5jaD4nAccBx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FGVMXKhbVUKAERpuIO5y4mhGh3MwN5zcABFzAi8ku3SMeAGZm6Bfwl81viWa3mM3d8MR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B6VEod+oCo83UtYhavTG0sHaqpjpyHmKnFU77JsOzZxG/VoodwogHzqNWxDrcw5vnqIoK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tGYk5YVgJkg86Up1FEDCQCZK30jBeHuO72XeYimxkgaiWqiEqabwqamBQU/7uUYDdvpUv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CbXdyodnL4iXasmZ6buKHMJdEsEKDB5gNjs4mF4DcCLam9MRdWfIHFwewXVxydpYIDBV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Lk2wswBomSjUumjQS473MSWO+JWaJzM9nJ7tpMv8AyEbarN8wC20fIiftGhGL/FARY0cvc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rTk79WCnhZgTlfmXHOagLFDWiNLFNjRCzoMQ1LI2nGZclR5xLhTA5CEOdzRzAkefuVFY5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TeMG2rqHtbd0VqKvIf1H7WbxOPEx7IwBx5jwK/8ACUCaeIMKKOYsd238QGtV6xyARlKm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ZSJxM9pyasvzCRRRWxmesYwehaalYXcID3IuwHFWH3FUGIqA5CPs3D2h3v1LZrsJ6oQ9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EI9EunrqwdS5sGKK9P4zCS6mhorpcvLctA97lT8ifwzOslHqEo16RfGdnpqEOP5oJyX6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U9I+oDGjlw59Ca0qEX5V68GIq4cckDFG17/MsTNl9QvBHiNFruGnINE5wQ3iplpRTdVu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BwqaX9y2MGSmfuBhWacFvcLmgO0f1EHnFF2q+JQUJ5aO5uIRpawxmugbGvLAPN4pEvlF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kP8AO43EhdasREQCANB6mh6tNv1NO1C2GPjUre9JIVFAC+tJfSCNEayzh+9BobcTBtDQ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/wDaXF8nDmu4ScfVX/EqhrRwyHPtA7gBBI4rKXeWqk4rN4f7lOC4OuccyvlBeVmarPc7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viIc9czcJPsjtj4lkrH6TFbUDu17MSls2vOogpp5Ny8Cj1lS609IUgDzWZgBbpSAJS3r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tFdWyoUVaLhTs8FzTB1cM4ni51DuEuVc5ISVrlGVG0XinM6K7My0rEOCrI1lGZZ2exggG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I9okdZ4SKFQatGeJAep4v4LmxuJWop4nUSnk+oHtKmb2yxpS7bx9HOpnp/EvpPhLePhg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VaR7oAovMJaS222sZ7r5jkprhnINMLRoHEuVShEguF6dy3QB+WH3SXKBYGoEwy1JulCB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5e4hqFZhkpEbuZmj6czMGisysrTqEdMm/SFBZUXfc6towFILXRFCEpNkCoqlUfMtliGwz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VC6YNiyGrNHDfzFruVcdDLV4lFjhQGi4qKUO+4Az0w8EhQGOl5hMWTdRUBTOOYoMLzBe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7lgWS4xypAOCZ6eTxEbfSKqTepapcHfcRfmFiagstdX1OUkg9kVSYsrWoJGKWtSyEBIoH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VIhbc8VOKlJVxGG1i/MeMHC2ZMLS3AoDp6y6eAuKVm3yQi8kBhq1dv0ioFXzEqseoruy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1srK6mp8SrqziEo8JUq3UKlxUesGLJMvmNEJId7sqFQW24aPqATwryv0jClHBY7gbODB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UcjfGXNDF7/8xvSDimBzh4zuLLD6l+4UpJLi86lYZltfV4lQjq7RjFcpuDzKim71SoHE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mTuVCzVhBsp1iHhq9fZECtYEa8sSwKtlXqrGbtDMrV/RMl/xbLBlr9hhQpl3xNcKqJaN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RQjQZlC1WmSpSMgMtP1KU5cpfLAIod2FPjmBaU2ovtbKDSJxFJiugGXIxKqycl4G376fi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cPux1D1NRrfIWS8pAOTlj/64xVYBZMbd0/g3FYq8J3iQrMcmt37c9EP6ntP0QgbcX7T8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hAnT2AdZoFF7l+2DLXmv4uJeG65fdYfzLTz61PuzDIZTm3qCqWFliTQMB2eZcup13GmN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oI1FPkHiVFOtZIaV49orbade5OUFGrlVDs9sQyWL4KgM7B9P+RDC9QqQTa+s17yp02Z8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vtWC5C+mUSNgqv8AdRsDyD6hNZSqgvt/GqEi1b6zSUhGLjRLzUC1vIbHWYiKBZC240Htk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Bx9wQ1PblGhhERibwIF8FwYaCO6JsTzUz6EJzbK+YCqXr14lOg0QFpNnMpcr0lqthwahg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3vfeEpBBem5f9wwZQjVkSZB9UAsuX4mig9Rgoflg2LvVgmmIK0D5uB2h7xoMVUsvD4gU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yZuLVfEV8LXmLGm7l2wvaass816yl39Ua6Z6kMlo+kQVc6xG/SIgo8kvgvO5DBSjzHCng2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T+BB4n6RRuIPyFArXyRoyf7cVDXVHJeyE/wB8XV/JBrSPpHyZRw4n/TLK/jh7UPaKTs1LM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ZdEAk4Dx6S2Y2OKj2rfRN84jhDrVuTUQtYwSw5Fsk56835hQmQR9o+halSpVAnco3DY+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RW4VVjEC4FrLXE3xEoRCo4VFEqIxZVPUIRzowA3QBIrlFzHeTgfMugXmWVUviJk3huo2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Gzd+vEKDkmcdwxKi9d+YW42i1z2IlpR0bJQhFVedkysO5dFJduYC45Xx3LqDZWbhhlzp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oanFhzA6mIqY133KjumIZKqFXWfmKqpnMCmZ0RlklBtIlJhrUWgKcWgDaYlQLgrMsA80V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9yuFCIzypNZ4QrZYK9IIgMN9JYVKKxMpxNy2VeceblAk41LxQ6aj4wCPmY1rKAUAKBj4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gBdlLFM5YLStEV05qIoeSykcM1cR9fm7UsCOV15laLeAYG7Kl+bj0g+j+SV21QfhAv0c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w30alJqiq0SyI7KhyE9qWXhTS1hvcEi6uQxbKCuaf1L5SyKW9wOPmWMHblVtMEFuaEH4h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HFxU91VUGuMbjWkPAp+aiXwzZsOIpJ1V/ww16FwXHvdStLlZwvdxYBbtL/UoUtChxnNSmF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tEwPav1BtpvuXJu+5QPPMVhXqoK3r9x7GmLzzNlyYGNHKUL9UwYaVpiVUh4mkkGe0e3nr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ygtXyByfBbKVIpEnIvnwqw0ThY9owDx2L6IfmBlHGD8gTas9q+IEo83B+WfOZV+SFEhs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scjVhC94YNx+W/Mr4AQVd5MvXbzKwMtMPVchEDTGsM2+xBZ5wQj0sMUhk7QA2fRuAtq6u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Btm2DJCjNsWa8nFQYJU+lwK1luvEdoxeMyo2YFIvMUDoLGnhM2e1ZQEmpDUweIM6n05WA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frCDWVhLfuU4JhzSNxz1gKorGKeo4Decf4i9+ybQVwV7zkbwh+5SUpml4hPhlFbgDrxA69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4hqlDK6xxqQaNPErFUeqGJJzFydB5woZsAMGpa4G7WAg4MPqBr95Tms/kGUwWWYB48IV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Gy2kxfslQLXnSVIuY4cvSBlN/Bh12V7ykdDmAylewxJYfZYYa4ocN+SHnvzmBqj3JTR9c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tX6yhhy9YTsp0xgwnqqUAoV3KQo1KBteNRdhH0hjNOuUFL1cRauHrCKEviyIbR6/6m1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tAlxr0sHil7pbxgysPfNsg0soEapwsgYj9YnlScTe2JTI+Ibtr4Ecyo1+JEGd7Io/CmS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MCeITWM9YU1feIn3JWwPqQI+clK4qNzO4nxCmd6QrYHpK/wCiM2gTI6Y43vZ5iUCsl84M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iMk0xy0Bs7iFDvKGZTNDd1FS9H8SsHr+CFmBSniXAum5QoWIxXYqKQZ4+YoQVsIWjQ09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eYpiIwdx5GFcRWgmOoC2t39x7HPcN0nMvM9QGjrUyWsTR2VOYb8T+mv7jYOyyy4OwEPE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Ey3ldJAvP5mwQdt6g1xHG6/cqKLtmswnUOPs1HKPepkm/TslrQXlBkplodwLJ2KcRSp+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IZh8x4VRKR0UpfM0R2Ka6iIqq5XwQ0bwdQKq7jurguIvtuYzhHxH6wpNbiFmxQbgGaAceI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AW5YS2QCnUODGsSwoiOKeYtoA0/3rKAYOW2WDTQ5xHrByqauHcK9DMHZBmOCC+COKfFN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i4ixbPTECkAuvLzLI3L85gSJ3o3xBOT98A6FI2zkiW8sYpuh8zzRVv2ZRrNQijiEM9AMH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z9wkrX/YgUnKPSeJU07PVhcmVVTibxggwGuISVzYTdIZnwO7mQnP5SAYAGUA11UAc7T4Z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8n4Shn/CwTOAf2gCsvmWS3cYsAz8wsWY77mAYiAAuHbB6RSsuLkMc+kKC7PE2udqD+46e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VciuVbV/cd9M5OaKvLlNEFX7khwqbPEG3FOkOjCK1kgMtCDPqxQ0297yK3dSce9QMP2S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xlWsx3jFg+zGWGlbbeLymng+YBACo7UtgQeMWvBEC7minwXPusG6JP3oduOn3lDiL7fQ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fglG5/ivf+korV0j8DUCGgvE38QRh4utEdxkGWyBKrV6zBZqIW1NqONMoudBodRCWy1B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IKlz61K7Cv3gf1FgC+JZ3afAhj1mydH5f7hH0cwGVZIBRG7T6sSgISGIBBdXBa0aHDjr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3B9PdQEQMzpqmUUV6pt+ZcK6DMGzMbZYrrBoz6Qse4CXG7VFpxqtQS5V7mwg1qHOGVLB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A8N7qHWC9La0+kRK8q0wM7hgustwtNPm4ELnkUsY7oIsY7y2F746g330EtaU8qSkQY5w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HH4SRuh9hizCvMYCqekt2/wAI7qnxFbCY2MN5h+0Od+2MMfJcWwNHGXkxvSztjir+krBY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2Wdw8rOqRtmlwwAtT0li3jAxUaKcKuOVWVyTNFr2YnpuL7frAGky1tadQAyj0qWYq+EW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Wx/eFON7zqHzP34ziE8v/I/0tAmfgyln11E3O+kOsPRf6lij/MB+0IHHk2KFUPWKeKYUw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8sK1TOMcDLf0JVlBwxIEkWdEbYqFo4qKDRo5MwfmJWvNMRaHYQ0BEb5I/YB9SovH8QSrV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hupaS5UIpCK7CZOpf3ANMLcAkaNkOPjaPulx6xTkCzTL3KGjYzmaQayYqq5gFQZKGbp5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Fv6gCgsIJfeBZFNGZYLbgixh3Qcj3GMsI4i2oyhOGUXBp4lo0HkIOOu2XuZC2jWYzG3w5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2XNkAzI3/SAKtVPSIQHZu4JKQRNJHNoGqlnTJ1iMKsqpmQiBQmlmdtMvUIKyMYLtgaQP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y32CBjHZ+5lOkRneGKmOzcIOxzmoLVhZIlSi6MqlMecbELiq4jX6L/2YY0GFfUwVKa0F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B8s1MLABTmI1Zcy5oUZHUvbWB5i8AFtBmXRjbFuZoxWc3HkflAOspsMwgEMCI6BSHmCC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5wEWMhviEObvvUfkggUB3L0U84lBUHHdDGkzcWHoPER8gsON1K1zs2/4YXV79CH3DFrrg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GJWWDwbb1GY39KPRlaxeD+4mDUbRCvaLpbjciN7ZrOPaCDV21YESTC3lXF30TRRn+5eZ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pbSoX7LzKJyJ+Y+AL3AMhXMSYLDZmYWstZ69I9AHNQNI+jAa8Vw7gkByyxDKchfOweX4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QGsPYgvpBPRixx0j4xYTuwVKQ5eNfxdS8tNdRwYPSDJui68BZR7x9X3HE6sPyxCM1zn50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pw5NeEuKoE0+WQoGf0Or+5maW0j1RYTp1QodV4qFXkH2lY97VaIlni4USIiz8i0XEQ0u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hm4SvMJyEl4egz7MeYbYOWeAiVPiYSNBiowai+3OIqDssVcXEcqKo1MRRsyWaiVCrqACm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0eIgY7Ly5ldYlPhrUqviiHeIEtd3acSsunB/4jgRqsTcbJCwbj2fUkCQztivEu5+VFkeu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FI35mgPvcxE499BwGB3MyLNJvJOKgGq1YJLwtq8XAXaw/nf4iG3NwHUv4/wDYx0xp7gbDB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Hq/ub8iWXUBBwVTj4grBhEZzXiDqEPrFoB5VdyxQJ3QxOB+QxHIPIj+T8YpaT2CQKwTsH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75Fpbd0eLKGx+tM3w+jAG6RlvdoT7Lyjoe5n6j+Rnh/UdY+5AmQnSTUFXIX4YtxvWARS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C/U7T8lE3j9VJoUZqi09GOqtPCCuCkNAi7BDCafQl2j4v6hl/MYbk+qz8gg/qAWF9D+o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kZ/aXEPx3A49KYV1GH4gRtXlQ0CeoxoUp5hxfPF5GHwl6A+8TQX2gLkxzF7T8MSWmSiv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MfSAPtIOYvi4UVfeNxFm7uGyqA0lmcW8oX1RBomaDNK+YQOzRiWqjVrgiBd4IixzQ+iCh8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GStUBhsPWKqbZ3DEGrUsErrwwoM6qVo5iAui1iWALvYkRVXLuUccxbmaVr1ggaAMq9+YE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SAI7pX1ibBRgtQ9YL1zXUVNisfeLp004IHMCr5eoNZ8Kg10mzY+YnF2VmAUZyyQKU+xB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MgS88MyWlPmEgCnhiaJKYvbBSBTURZDfpE7SKaxuKzCmYZGTRUvGZar1KBWbXhLgCnAc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UTp7R8tRfUrKu+faYg7G7qvMWNLoMDEDKptlAAutdIi0YXiGSuG2C1CVkwslSIdMRyVK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FYDXmMEALRiZQMBmlVAu4DQbkxytWAO+5VgIxc1A+tsQlmDngnWlsPERgRMu5avxCarn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MGU0KjHtidzehA4VrhiYEHDkgDX5D0g9QA12H1AAPiottqfDN3xujQlHHrGUis/1DQMF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sD6EQ4fUqVCgsF15QJI4m+MsUZm4sU/DHLKIMUzzBcEOnKK9qclMUnhXxq0u9dK1zdxa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Sk3s0xXKuSARnxgqjMXJWqjhrojRQ5e9wBCWm+GPSOixwLyU8lPvKeTx1+XJ8xrLI7Dg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WYZyBMjasPpKs+oBbCGnL2gForywOawUL7fcBGli3ErlPNW1nU4CzG/Ys+8dUeD7Ndfc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3Lq6eW2lD6D+BYiQFNmTMIUNzfMSFQai5zRYyDbFJ9kQiGNEVcNg+8sirn9HwPE5seVRJA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bU1AAASVS/cQBbGE4IqqDaJqPCK1BOoqYkSk6lLdIMcWo8mD247lVq2b4gsYVxEGh4Hkj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USiDAahsOOnrH6if3TSYnVVnVwwcJyn6je8AJyXnU4aqFzzuWD3hlNIMQizP3E9DGj9S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wOpSYoovxG36TFVquwWPb7wBrfP/ADLG84cva/EXG4RSI/iPAL7Z+44tIp0wZM+PuGN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SAHSoIpoPeZuA81cHdQZRiJnkXOYOjfKHm/Mqck3uWLsg5YYQWaqpSAs8HUCLlDwUVMl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vEDVWeTiA4RfNynpeGVBzdS5+lEsF6qzDfQ9CNSmc8Q4LQ8W3MQUo0UsEHd5YzHyZziva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m7TJKkPxJ6h+61+IOtAc1zmq9SD664H8zST8v7hTgDr/lDX4VgUv1NhpUrtkKOTyMrvS8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S+wTjC82TjCekUUHxEfoz9AYq4ROvaZxhPWdR95a+MY8U/VYA3T8rAWz1Jyl6k/rCJ83tO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A9vkgzfN5q6WGbAvnUqGDVU5Kr5iYrNtxjFs0uAQBUCIQok2pEqL1klEFy1/EGfmkLc8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O8wzyYlq6BiWF6OUdOg1FFlk0i3swFAbcERAZNwnAW4FC0cMso9VlxmocVNnuBw3LL1i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ACtQ3zKEELOwdwlxWqYR3KnbBcFuKlOJlWnZGjR1HBzHOLhCOJaWOZBmFMxCy3DDbCk2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wwMpziWbgHBuAAQb3iONjVXEsNA1BS1lMArY5dGZjXw1vxLJoXBUxas1ohVNsbV0RqgSq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3VzRADYhhRpiVYbXcFsrttK0s5rMz4pTeNSsqtES4VnwMF0MFT4lSgHmE1jgCO0PUIVJ0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iIxsWq3Mm+rRG8SoAPEWiRcTBlRte+pzRivtBOJRSACAv4EYQbo87p9zXSPQYyBbg1dlXi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NcQlyOyqkGBEYFzmGtB4n9wBQ99NTHJAXQ8iBWu9P7ok3FgNXiHwZeMAUgFv/AFzLLAQY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r8Mt+oUxa1AAV4q7f1DmoeUfqXXppj4am2yzNMK/Dbo+UuCZ/uZbMl9XqXZ6QH7lzR4D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AJOX8clEVWoAl4D05gGlEWt5HfMK0G07I2Gc8EKTAao4lCGY3vUswgrXWhN8ejK0b0buA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mUrwDpPgEp+9WBwpnflgAC5RV2RBuIpAoc+8ovApFD0PaOnob2/A0PYgJTKwgvkR8A9Ij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XBenmvMBOL1IUzFmNKbzjLVZlD3R+fAjgs4LjLYpF4MD1aJZ+VOUt/MziKn5U8PmVI80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OTUIviGCJcy9gYqXnwM8kKg1RuWOQEY3Qx/2UwTO7lCmnhiO607LUvptZl6PMoq3ewi4kF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WoB4SwrW7avxGSuTtTqLYDbSDbE3DXcFlAvfo/qWaNx6LP8Af+4FnqblOnFS9i5AbJa7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ga/epRxdYJ6jKiuhWtwAKIAvKHumYAoAGM/mVMe7LTeGESmMXvNb/wAQ2jZcvsQKC5zbU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kMWLMXbGGwGyMoWmvtgQKI33UXqkVSnMNAl80xQbmnEVpMsXzCBoIpVWebmQAvrLarPJ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G3V4i7V48A7luI6dwuxLKLiRxjgmFKUeriCSNFWqTkmJFt2mpaKW+tQCZZvV4gBoROoB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9azGyKee5TTLXUsLrHfMapfr5IiUr1OZbRs3CmWbbueAPiI2SpsXrKrufMuaIjG3lrObp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aXqN4hxiMH9rpSxp3eB/jErpskLaelQ5vKFKzIPEVfhwW1PSmWvmYU5Z5ng19VL9e8M6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iU8J4P8ABNlCi11Ei8azu4FSCQKUcibR4Lhsl6DqUwBzCAu0lVVlkwC6uW6HLdbmFGys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VxKsVAYN6+orQ3TFyxLjlAr8IcyA0xcA3ipZtRc3LyFXEU2a1GaqbZTRvmMVLLzCWdMxZ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jkC6DSLBSwqoLmvEQWatAeJdjq0rrvMEj1rBfuS+NHKa+EzsLofZEyGhZfgvYihLLaUx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GO2JAsyuohCMOFggxC2hDFu2CHA4qWRsOLczEvVGVi5RvJ5xBSAuJmqDi8QzKOPaBIAX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zFehtb1zLLy3+oPGqn2zkdREolLu25UEK0W7mq3xBuYoKbgFWebiDgGLNxgU1L0SkzFVO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IHXpLw3uAgybcgl1DKGfEX3C1NMFkt7LZSVV4LJeJDaGj1hMNJollBspvzLPB+0JfmYb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o2H2gL1KOOPscSg0O8JqAp5ofeiabBAUbFKPSAlINYWpsIqFrgtqEbEpeA/caBGtCD3V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6kMol8f0g4PoLoHiX7H6yAUHgR0xFe25RHfMfZbrhSkotEqu2+YBKqW5jkpZnKAjZTvM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fSCobVN9XBNQOhLHyuUDgV5oxA7tISyZS7Xd6ipciHETb12dJsl2IYN18lniErnyae6PxB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Be/xoZ9S0vqpVq2r+vYpZVm7vySwlaYj4JcDZTBmqU+SveZSKcftwYiDHN+48ISiR9S0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k10Ch7YjyNMgstq+IyBd7X7hLYErIgVCdwDKFzo4PMDWMqtvApXrc0ss2J5DT0j/N1HxA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QqIGK1Z9x4faoMhUnAc5HJF4dXG5MvGpWsDeruoEoCcMcMpDK4lyI2lceYJYy88sVSok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MYU/WFqmIEfpDKsGLSIS64E6RYE2vqP3GM8fgKjUzvV1X6ic1TonUDKJ/nmV9tUyl91M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ww1v8bgrbhsV8YCbw7WM4PYV4AdXLxdvnVyl2uGJBXqA1k3tlEnByF+mFD+0AESfhEI+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IXUw7DJGrXPNf4lZ/JfIfJ5iZx8WqpVDlJ6wWgX3gZBCuGXAOzKZJTTzcS9agvOoDxgl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4t95U6z5lDL8S3JBZSZsRptOZTS0XbUVZVhRzZ6RbOLrDUQyE93Li9fWYbH2wI2Y8U01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NfERMe4RDJ8rEQl/riWwJCaZJtLJlEDHJc0pXjCIF+iR/UrZV6JyTe2YJ74EvAx8DGfQ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3CP4HpLFgesLcL3URp+pDafrDYb3hxJ7JSt3pFLP1bleX4mfNPUg+X3IrslbwvWGnECs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Xp7MIU3km1rSTLbzNzaZtA05YKbkoOYD8pRmXptzccSgux5ifVA+0si8/wBkzyNZi1AG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rreoREkwsviG2MiuocBXMuq0ya6l3bHUrVziALNIAD7EpYc7lZxOfiYYM9ymg54PEbKS9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xXNxhQNf4y2NDjt6RrSjgLbjNk0Dn0RwIF60sv5DoGPVdLX7ZipSd8HqQHS6YwuDPUrC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GwXZUKVK58x0uVHcnARJeGLQTNIXhDXc2MEoIprlu7hz1kIjQwU9jPUgEytuxDiCiy1ds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4DYO25QvB+JiZv9kWztefiFzKBHUohC1lkuuRWELqG0Rm6qIiV94IDwtQquAxW2DSc36Z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SLplZ4zdzB2goidLZxVxFg21wxrQ3rMYUSZ3cJQXRWXxDGkTLuBiAFxM3S3RU1UoXWf+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GAtGZwMxmFBCqZha+Nh38oartmdoeKiKuz3lRa/8QDTBK3D+uCznli6ilMYy1FqUG487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8XzBhke4L7WUEG3FPMGKf7jrMf+kQUPLA27aqc4Y/fFSR85iV2hv7YhqySkUt4T1i1nB3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iXuURmrUv7VbUZZWu7EZdOcvtGOk3tCVgS4PVhS+yLRavH7jooRhjuZpgVog3F7mw4Ym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HsGWFMjtEZwN+Y1rErMXNSnb3CFqmimXZNLjxLAu4rrA2y3IX6mRZJhL8zFy9kHincUb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O71Opt8nPrBRqI92Hgob8Sld+koCpWZUL5rL3AvrPncAAdCWV6otPhIwSreIT/EwgLapO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8FDXuxtSUBWLPuF4YtfiBUnR+yF6Cn3A0XhLgVYts/JMS6hRuE+plto4xAGoMi+Ya3ihk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4hE4sIHi40wA6H/cFQtBvMX6yrtfgGOtRjknwU/EpNesFRQr7hVkev8AVGpEFfbCzHm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4UI7WQx2Rr5lAtV1CpaU2vMuM9+VjFjS4pFqbaoblu7jySiL1yAXHWKnIDNNNd1WE4xG5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3pqNQaI4wyjaRV9KHKB6Tnh3cJbv7kNU98kptHrCCjn/AHWDq/0EbGB8wQUPxNBZctu8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JiUcdywq4Ot+4hqv1II/Yg9LFmvehMgnZLrV4ixiHzdxLgfYZaz9EU8nmd7JtNSOQEsy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7zh7xc5O+8NpnkIhyesdj2B+47voKlW16Mdx9mPLX5n9NWcpnhhCrTpldLBtlOoDGEtI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sMVmwFjNsZZ+kwXpE+E/ZmTE3iJDBkeYMuQuMh6xYVVmiNp1eEjC2V1FW14faWq4bJmB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gZwMkq4HhgCExFKt0SxuONxYBqaRVytgFFesLCdkoZr6e4M/ie8mtwAS+ZZsDex3Exdu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qIJDY3UbVLOk01uW1q0wCVllRo+kJU3QNVncTqUbDN+YeEJt5PMfZ6fSgpGwCfc4nlIh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G0cxFlzRXMHbp4RirVWwrxLBFAWeJRBXEQCdhghkt4qKYOg4GVKZRZ4ibZD8otHjk7Yx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tgl4uLS6uzYekGCp5cwBkYN35hYbVWckNFVUKGbUcEdGsyvi//YkiliMpu7NMxlFi63E0a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31VzDA0W8OOoKBis2RdJsJ74JS1wwB0BHmUGk1/UwKZhYhPlaD8wbYFO6yV6QLVkpkCWd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eKiJ+RLCwuqxv+osx4w/1EDE9J/U5puAAg+RDNYDHcIpi/FQgod5b8wJbvAbBhRttDKr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4ewlK9CZs3AxhVsFsN0ALva+I0/kddvjiXVo7DIhKL1FKYOnQs2Z9JXFo9MdU3KRYzpcdR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w07VSmMMfhELqq8M4q19vKOME02+BmKYaLOJaStV1edwxVp1KKqUwq7iLtQXWtxYmpaXB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onluU0vK2BzGdzbkSCq1W71LoKxhWIoopz1KVRsqnJLJA2Kt3vPnxHrWdVfoykpTpr7oj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+Y8pSxpezv2uU7B2WHQXLZ5iG7OVfxEzAhxipqZG/MKCHGcTmY/XpFcLaeIM0cFFPXUAd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xHRZ9Mw6efbiGo10DiFyh9xwGE7lHDJ3iF7QqMUXYDFM16QuRyYf7MRGF8vdlWRpanOE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l5tXDFnGIuKOjmRSalyWtKrjf1FtC8gMXDhGRbOmG6hOvcCohOCEutMw413qOvwaYRva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gurw32nLinMIBEovOEylJ5l7xrYQbDWyKt0vWGelUcvmXCLdObpSGdV8SynB153/AElG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KnfwR+QLFy3/AFQqgHjR6NypxejLEHmjHjT67g8M/ifhVkOiEXtvacoeLqFlX6iHmdoQ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9YajL2RSps5siDJiuar2jmvvkvVKA02ywcD8SqYJd5IDLJL6tDvqKnArlNlg5uDFxHKZ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EemBW1RyzIAIk47iamCReooA2udEZ79ZLNEP3TrPdC390W/ODKUqe8XUD3QLmp5TfNdXO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MykISh9QLJ5x6LGnJe85PuILtDFaipME9Y/8WHH7sG0sEUv1ZkwvshVX1ogtG8JCxyFe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MNcAZlZrl5jS4DRKoVEKxLgqSHE6M1D0MHB2Y0R9YK6FYLitVZ1OTTaYIXweorUKzMUrO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u8+YEb4mIwMO5VN/mUDlBrU1yN+kWGgCnzKNbQFRWjCN3DbSTb6wwLADMiiW7taUqVXBS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x+UezGUXXEDZq60tEWreSmsH368QmFZB5jCnbDzGWpTtCIXV5TO5jlGaKzHEoHCV9zJx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MgLOXOIgcRijmZACmsnPtEAmiYsn7iz8gWHqh8kCAFVtAqAplZcOYSX6S1ulMDibiluD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+ZYoNB11UVWLAPxco2tBY6lYNgsWohmWAwSIg1bHpQM2RWTyDKAlWVXSFgx3ZcuTLUIaR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VceFU4ZSnE0YiG4Usr4jKOVUlSuZW4H2WArbKsJZtfMtb8yj8RLSRkdskN3hsqIyt4we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BZn/AAwUwHkzMvSlbXBxekNDPUVdkYGsxUSGMTNtqppYIlC9XLq4PcwRdK0bcB7rGdai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LjL4xd5YvupQwXdLryhAU5teYYVHRRBpBQz7ZcYniglIDUlBhZaQKhhkYKMNxJychmAO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s0ENcymSkKxuaAvA+JUWRdeIntOmV6DfMAoNeeICwx4ljnPcKgz3C1oDeXV1VFKo9BYH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6X4SXmD6RTUq0Uj2PEpx87CVXlV1fiI7Q4vcIaQDZzF7sJLo0o6shacLUZ0GQvn0gdF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MLFxvKR4fjAQFaEdLAQBSrDKHlUCpzOy31BqUHCwGhuD0fL7M22shKh5fzED14jBLxhx5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lOOhiAGMb9v3BLGfCZgKdWsuuLQV8zFeWPWnxqAu1kIWgZxAV3XX9kQW2X218TMufFNn4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9QQq7gjY/EUKVPL/ALiYc0darD4zL3ir/wBicRWdkV4Bgjpj7idHfI3EVRLbJLmA4cb9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LLgR+wAFEX/uoDoLhqgeQlf6ARtX8F+pZfrn6lHYeNjKr6pP3DrbsTIsPfA6Z/hqGI9lv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Ko0Zj0wJleyaP4rLIsepF6brG4u5s6RGhavmFsW+0BrHea4jmPtyyq7m0u0fozwPmN8M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qaoXpKiF1b5jnpfygy7Du7iLVj2RZYni02mrsnKHo5is32gVJ/Rf6jV6piWuX8kB5D65S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uO1l4tNhvDSBsL6CXdP6COePeGO4vxFNp7TlD4ijkfE2lJ4GVmn5qPQnvFdI95pFfrL6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aiB23MC8j1WEGvI0dwFMNOYXoAy9wYh4jgjopJi4ykp1GUrSNLrEMKNtlekKw8iyoilcx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2qCRqqswC1QuIT2S1G2zwj4QJss3EhV2j9TIKwwKepF1tuiiLlom5RjukgoDqJZ5iV5c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m6qUA2J8qCFzWqrEpjYybicdRe6mYioYg7WTDWmcstgefEqLbieJXq1MeLJTMXJZnGPa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yX7Eqf0ERdWpjBRMyDudLAOrm1KRRUFZYINc9Mu5R2EsUL0VKBLyKDqN8hK4SKVBo1zB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N/EXENLsmebrv4mC7A+zKVLXVyVCSDEmEhsLpfqABRLvMLABUY8S9pc5GWYcGr6h1Yh46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hLeA3H3jt60cRlFrS74JQubEAWoMwu8RzKFoSYYND2AIIFL65QpqjPoMZlQaDFqYgGeS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5ln8RVrO6JHqP9YrPOxxw5lmjI4BrEwvZUY+gDGrAsxUc4Y4EgCbVXQ+2HSRWS8bxFyx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2xgxZY7i/Ufyh4M3xKxDpYl6Qb2hTHCpql9/M4JrFq/qJFBj/AFiFTlxSU3dks7HlS+h3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JlUUOHMAN8L8wKUUeZVbYN9zL1cWBf8AyJhkYXEQAvtDai2P1Ma3GpcxRjnBeMvEAEaL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Y2AeR4YG+ivQ4R86g2f2v4ggeUxygOVKP9xKUnd0NN6aLBheFz/RK6XHAf3CqB7/AOkC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zAsk2G50oh+pSEnak7pVbPEVmvSoP8KsA94MWcY/vhs5X+8xtEXIn7lUkTQO2BEC1kep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YfZ1OtmjF0Lh8zq3Vj/s+5rhYye5KDYcFyjGWKmRxxiHQCDV3GvMXllAtQgFq6OtTIIwK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eUQcC+MkoWktoWte6LML0ZmO8pomk83UOZ0BOM4XUOw28/wB8tNsVcNKoTmhiSoy8jpaj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AJCxFgXf3EVbPmEqGBlgtuPmWlEekZI48Eh2XhjxQvGoi/QclIQdBWvMyTFDHoQ9RRBsQ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34lZGwOQKPwQcTI9m1eahUiaha4X/ADCm3kHNn7gAkWz3DKV1zNntqpUXhjqJpQ+IrZZq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XdN5e6E3lFFXa9VeZJQ+LIbqnKkLUIsvLRGwe/1QNfp5+FSJwQ/5Mx+gZr7h+Xx/Mr1P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S9fvIgN9dC/uIfnk/co+40/uIGPZn6nuSxX9Sxn09+4/c5Qf34/2S7Y33/ucXzzYYATy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pEbL6ImKb0y0YX2TO1D4lT/2VNfcwN3iphvmiYQfeCGT5h1M3Ut7PeXgG+IpkXoSjRSg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drL1+6Q1/DSW8+3qAfVSr9qPMxkynvEDAfWE4fiPAXYQcUuL/aOg2FqcWQ56rBaQ0DQu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EwIDEQFSGzUJwJiUgbt38TPwi/UFiDrMBd2b94hV+JZaqjEMbi9JYXbT4gKA6qKqTNTG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HqCsWofymTW2/ESjYw3REyQxXcwAa4mkViJAXQlwqxvj8JKAuwXWYlNDftCqG6tEFKDu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YofNZjRUIUUy20ORw+IAJCs3kp9kxF1ch4iE3ViyHELzyykOCVvcBK1+RAo4qYeJdcgT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NDdn1loaUFrhhGgBnTMbaC98xRLQFc35hJ1FF2uIJznxEYVkBx3Mi3eGq2MN5whXtK1yw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hLW8kwgCKvSDcgWHc15oexDg9aQeZyaamGwNcywGbT4iygtBIcBun6gDSjn3NSrxXOCQ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uvaU0yDkxF1PXxNm0bcRmnGB5i8bmOnBChkctNcQQrC0blw0C/hjKNBipZKrqGpudhgV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TeGaeW0q2GZoFAfxK1rI+aIg17wOSUX1KsNam3cvdrj2Qpp7BcPiFA4mbVSmQVZvSYFBRG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/MBwTSMLGtcEoLDwf1QcpLLPmXRqpBa8xdbSMypjUeGU7lIu9oz9xhixKkS508RNZ8Sr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yX3UWVZLUyu39TkbWWqwuVocGNQC6Q4O4ja7nKvmNW7EM2+DiZzdeWH6nACeEOy45Zes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ZwXEq6941lR3YMsGycXge5FIR8/+MyWv+eIMrL6JcdXAMGRz21qBV6x/7i4DdpWX6UuEa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v+Bcak1pCxdfHW/6iBs+QRtaYjuFdtgas171HTNDSOotqYhJQq3RE0mGKmSS3FwbDYaS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q6mzbtY9p2VDMJcK+OsTNi6M2czKKaxEVkDJ6f3CnHwIyoqJV024hQynkzLTkdbLzzC2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TtS4uwZSwFD23EW39n9RQbapFmv1qi1zde8XOM4B4POI96AWERw2wRyPn+yPlQiZY5qCY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UuF4WvmEx3Q2MKnxFxJ7nAWxfFr795dUDA1MfcIWBmi744gnwCcs1mFTWKw3BpRWmeoB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ARg5DuoWoC+0xK3zc0lXTbKKuBqZFV2NEWwF+4jWShuFwXGpkqPoYbbR0BLFE3iuWGw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aitpgGxSc9SxaF9JbF1aOId0A5tglWPOVRYDB7HLS2fLcPydmYyy8iVAyGS2iJPy0lIo7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s3JZMa8xYYF8QEKmLtMdHtSBwfSFX3xlvB+6wHN87iw1+GAuf1EWU9OAh6mKQTa9J7G8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9HJoe6bBnIerlhYD1Ei3S+WoaCxegK+IA5X6CWuviQsmT2RHn5y1Yt6QlYgF4nYEy94F1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6iMpWYUCsjSABUoJdywbV1iUx6b8eJQwpaUKq2Q85TY1mUVRkYUEU1Aqi5YBFuu4Q12N1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ra6d5gl3+8Wqvd4g+0jfhyt/ZKjDqWzi/hz/ANEX/wCpeEuMLpQtaX7YrTbU8ZvkOoHf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UCoL5LG285Y4sOXEa3CSpraOyiX9R4UAx0RSlblXLF1slXmpQUTzSRzbxrWvEQB2iDmQB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N6vMACbLvSSlZaN+llQTNid4msJpjmEMVtG9bZiOZDgKzFHBitY2gAcimzmAXCqV+UJKk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WZTdRDfGH8QCnFCt1EBhVimFEmWiKqtLsOoQ9C+dzDlNLag4Ry84lHTkwn4jERlb4phx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YaxUabNZodepG3a5pW4pgKf8AkyVRQpa0w4Eo33CE2Bm9sBAlVXRFErY1Q4iFK/7iJqrJ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p0JjMUvmEOD1i9uGUX+4TgMgKp1BEUraH6nUk7RFEEWfSOr2SmhWjlYZXZt5uKqFTi8N/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4AQLafaIKV3V8scy2iVXjG97+4eLSIY10q/eJDvP9CX3fEC8tYz2mVzir6mp1+abHYq+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lgtF4qPTWZkbVWiISP3M2Cy43FQtYZg+kYuGTll4Uq3nUqAdMGLODqJgUNxUUsLiI5Fq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bHHuafSODx7SPDv2ThVFmf4fZpjjhXCeUYnFc9RUEzwPM1lk14lRa5Q7D+wjZ3/GtRDa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9FEEEU8QYxzfriJUJBlbOkXMFWoGrM7qUhqtqh1GEGdW8wJFbXYSkkVs3Ku1MMCtNleZVU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pj7+EXrbGbDE1Wdcy9ABeUSN5dbSywS2etQeRKUzj57gu3ZcRfkagG/9AYOTIuXC1l8I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qPyqg2Wqj9ESk6gh0gfCQRxsRUeQMnqg4KlMPlfUNk1wezKjAY3EfGBpaLj7hhgL+oIQA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o/8AZhra8Q4BXpKbYe6hfmal3+0oxT7ghml9MyrA9U8BIakrnLmNjfq6lAUeyYCljhhQ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qk2t37YQ2OU3mjgezEzQRXFMckv8ASDoqmQ2lEBPMDMqOLIF5ErkIBwvtKmBuz1S4BIcM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trq3RNhVWrHJKC4avtEWVptUC/c4vdREVMr3KVX3/APJ0I8f8RZ8GwfNU5IepB2zwGG8P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yfeoH8AxOCDio3DFxmKO095VoWMVekv8Aqnan2irn3Raw9bKxlIu1E6X4Ynf4pfm18KLOB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AT2YcYn8LRlaCiq1mWK+XMMqYSoAaXkU8QPpLTZmpYAN7udhJ92PKxVECuEZFj3K0Yoq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MmoVFWlpioyGwziXZHJI71GxzMi4JcqieEzPWK4Yw/is/wAHrGCkeZrdJsL9SZHVHNe4S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xM1cX6aqF1rZU48pCwW1u6hUc5rxUFpy+1w0bEeBgviiFexjGhRDB5hcmcp6TZG05qCu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x6wWAuBxBhbCU1FTQJ55lQawdk3bcp1DgcSpszcdu+32MFBbKruK67bRdextWeIiAKJs8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VdHk3UevSKzQ5/bMqqsivEr2CuCVlRsStWF+UWWQUniaVGMalKZcVRrcq8Rbj4Yl1So34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EhXnccocMhEalOMQLqHXcpt7ovCMVRXPUVzCJ5XPvAaZfoKtfcVAwGyW0DhaWBz3RfKd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RSOGyABqUIBviUAk9T+ozu0OFWwJZNadFAcO/+oZmQyfBrPmFYWdg5+5VvLLMVX9x4mid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x/5H2DFF5t94M0+Cl/URDcjO3EoNzFVm844mF7u8378QJ7QgNCnw3Gle1yGo+YMUbfWM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wrx3b9xZh1Xow58Tk3/esEQYLz748wvwyKrR1HFUxp7kobCjqWhYIgBW+DiY7IB0aSAS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F+JqwFvBLgohoDmAAAx1E42LZRuGKWIkXj7imTK2S4Xoz6wLO1iOVB9DD7S8RfSoaqY0r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2r0rkOE6hqFycQa5fBLQfQQEOHoS6H4Y/wTBNYsIfR2+0wKYHQOA4hbK/RHvoObiqtcve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4xM9G7KQ7jQUeMuoGtWYp6iEzq8wKppRCoKFaGXAPHtBaXWoVN7wQBAR3dcoHC/qNhBH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y2wyMU4rqBn8Eziu4PSxCzZRV1Y1dj7QaEmdrRjNQp5B0A+oPaUBYo5qCZtdh+ZSlQoZO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fpAGaB3i8mVpFVhXUe59kfovI1quIW2vKUGXKV41gSGmwoE7gVWe/9onDumVYn/ZkH+wd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bwHpH7iOD6amDICFhbf0gC37yxN8fcgmfvmU0q3Cu5CwF9koYS/CWZIfNy9GUFdJES35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OZZ59oNax5ua5c9RYy4YPRdRKtEILpELPukV3H4GLlqIL93tGrSeCaqEdwe6Ocg+Go3j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+4gnm9kOwj4qWu32I/8AQQV96FcuHYNvWB4H3TITHHhN3GzB940c3yzNG+VOFBT/AGSj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Ihvxoh+pKf1WSnL+Icozw8BSz9JzYmflDEyGwI3DIWoZkXJiCCb1cwLKHbqFWxVE2OdbI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SkWl2fcJDq+R1KiKas9Tj5lgqG/RDErK1lYSJYihRmswq7FDHMJWgBPaG3iK2NMj5iG/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ki5huaYmS7qsZnbZRDhSL0aWOeDuWDEpxqesHBsKLXq4oZjs/wDFHb3AC/WAMp5vX1N5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tpY/UaTW2cUpUfwyWhqBNB0UfmUS+3gBL67fBLKvpEZgqzeoUaPp4wCXR5JwB3tCIZd9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9etWdSTBrDFSsYISxMTfIjEJSxvCrxELRoLa6Zd8n3FsUAE5ha6ivm7H8RBG+8cX/UZ0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dqyJY8tgd+IqxIrnPEBtY5upnX3YVHKMWUYOVcTpqKiBVX6DqFvFZheILA4R1AZQU0l3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vYMtyC2pmBSVhbG1/qGQMCFM2W8bhPCW+0BKiugEFfDCr3xGfT5cJYPwr7i0V8MRoZz/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ErU4Cq/giJA4XiKVIAa4LMw0GxWnqhumVcxod4/ulKoYBfVrT5RVnpsiqMOxAW7oD3JQ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rYXjX0IcB7lgz6MTsqAsU1zUIeir7oxmaqCoEBjqO3KqN76mY3XRJTCx2QuSoUXJRo8R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JdJIoMVQq3UwklVqQZBdfuUNbfxGncDqKhcDmU4o1XCU/mMWym/JP1/Bu4RwKIw/p6Zl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CcLvs4lhHgTD8i2JWLXyjDzMB0Omn2L63FWcHgevLCyDJj0m0buWNBnmMnUh94AKR0e5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XPEo/IsTave4ahuUIznKO4yMnW9S9wo3KoOEldfJq9UVlRX2CSl5r7W4XcVDKW/N3/UB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XsH+EFHgr80c7p81Aaucj0Y5wL81FaC8de9fuGyTNZ5hKUwmSiAADTxvP/Y+E9IVIK0rp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gM15jmlWsjsii6rzFLNKlDD4SzCDGMH3Aqru1I4xuOxYFjI0a4Jx5KWT49/aXU4+QS7/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NBzeiEL5ixzHGlicymLcPSIUNPcalQMbmDRv0uVqqtTrUNnhiyUrluU6J+IFZ86oFcZm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5m9DB3HvQobHwg1LtqqzC8MvowhTb3mKwRnzUet8jBXNHdznC/MRUh9alHYfBKMEActP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Jqpev9U5decQV+Nn/n5Y7Hq/3HTx6v7hrIHnHZGL/wCVJe2vUS9le2OMqA8KPVA9j0uWN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xWUnxL1VkE6QLv1UfvAZovfgmm9krWF9k/3Ee49yOdyKlwvS7HoQN9gR4L2JeMYfJcW7Q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o4GwoJcyzZHAqu7IYu1rG7FyxNv8sTZsn3KJ6wt9UDEJtbFX1MT1BQMTZ3CUDbSUF/uY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bLfacXASrgfFslJW2VmVmYnc6h5mZyn+t6IKLTo/81xcgFPbC0K2i3FerBG+8Di3STgC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aVnunMPARpK8sMSt2CsgAgzQXD94iuwtFKSgKjrTaDB4gEPuYBE6f6MRXwlfqgqk+GsU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H6ilBObcfMtsrx+aOy29lYz4i7FE7q/ELM28Iq1RCy6f7gghC55KltSpxmpQyCCBub3D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rRbHqxkAtbTwn9w1qple7CaVaBd9Q4NQzEFoDK6rzFCgtXqFKa4ZDVwUAozCAO2n2Rvw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UgtKdXXmGgDTm9yrDeXxKiwFvfMwZurOFw6YGhu+Io3A31f9pVRsTb6ygBq8wtwH7xew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dZ/9g2G6vAjUjJDQbO4DqDZeK45iuVzRBuhDfZlrG9yvR3m9fUVeMrf/AAgWhADGt8f5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2HcHH2R8Sy8EXkW9T3JdtfULNaigjrL/ALMWcYDgS3W6oV0mCV+PCmZLodfvKlPmRTWai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gFIJDlMIeIoopXOZluGr+o0XQOMwxWGVyXu4A06LrcsHR9xxA87LqjqFYLFlBnUuhL5x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ZDzANpYObrFS5V5lFkjOXUAFLU+Jxq2CAFVylxikzTEiYB4Vn0ypV9zURgChwJT5r8TM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PA+alwRyB2rtihuWKajXjqO1wQc56OVcrte4MtVcdwY0VcJK7W2YAgDVajkAJYUzAZk3e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ATCP5lHg5qIWFeM3Mylay+YFcmrga4FbvmFvdJiXjJFJyruN4v1gkALnFxdcTJ6JJA+J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Q0F+B0lazEuH8BbgcwVISlZw7igTDAw9jOCteP7owh6CUtN3F9f5PMcLSUVdifiLgzLNq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kmDMdjRvGI2OWdqfqMLWriqJWDzBKGK94IKRJy1zUMkHWYZyrEuDzHTgIqA9il5bxKBo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nUWwIR+5fyQAiaxUEvL6kWaXsQ9Ebw42QDT+0GysnNJfy/uQJsXxCjCPJaKf3xUop53Duf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GTuXOz6kKLD8Rb++RPA3vEKUc8s+laYsKTmjFFMSjJUTayeCH5PpKJfYGPJ7KcMq1mUM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uINlPSUAvjNRFZtfMG3TfEQwq50j1UDsPqpdIcgPlj8e5SWuH9k8V94t4aAGFPWC8GG0v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rg9yNKTfEGA17I7QjuU94rQ94toI34b2nQoI4INUDTtlGkDym03yibhL1lC3jetwV6QQS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4J7XBKotVTacqR3GukXLzPm/uhvxGUgPWbbiuIClJLHBHzxHz8Qpo6t/EqOo/M2d5jyeW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8RRzh/DnM5/hziKqOP6xUN2TzANVKO2L4mI6tUvPqy8Y2anJXUOZeTOS9fMAOkunD6y6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LbH5oTOdCsKohq42XjzPS30kb0TeOQeZm1KsRmPS5XZvGhYPe4AAeD3DhxOHKtzwZX3l9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2XV6MRFP8zACe1oH8R9cMXkZkMRTpvcOupRcxC4LlDMwkTp6zsIQOE795x3EuowG9LuMN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HIKlS2s4jV8UHV/1MwLHUBZdD0hVEA4SNMBzO5kz5rghCHEqcxVyMo7oqKzC7obJYcaK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BA80gpU6UPyysga8/2IIRGc/7ZWK5mgZO6Kr6lcq6v9Zg0E5Sn5grJwtBSvovUICXYi+O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MJ8JLFS+HxGtgLxEELEkEoPBCCrCXB41F8JT9y9wvuGISiWeIKDf1R2gMmxxSk9yVtGw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8f2Sh+Qsj2XBgZgAqwgxX4iY36FZC8M+sKtUyiL+ofEY1YXJDAqJyFnzLTdzlDf3LxDQ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SJsovCbPqcJgfAqVtpMfsTeZLFpVh9ZoM+8QyYHcswPGrauWYZvuCReYMAmoURl5g0g8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uty2UV9y4AaliiVywScB0pmg7x2R+XXFY+yGM4J1ZvwooXHNlX0QEFthfeO4ZS5Nk43s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xHoK8LB128OOYEzZeXlPK9xoSfEIKGMW6YIvsRsqB6w4EHOq8f8ASDbMxeXuQGtVGZLs0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IKK2qRMpfiWEJcstNitw0CsButwb8vuAqOQkEIBaz4xLDbqvCGrVo/Ij5VhgGf8ABT7H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GLVjj0S4oLfmUBIyBprrjMxBTtbE2Gitjkw1EBC+Msuw5fJJj5kwWw7v0li36Ek44XUoa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l/cwVUGv9ZetxN+cOPGYrexWj+4PtHxivA5IfJOaxFVcgvMF7uo7FGXoNdeIhgjpLvxUZ6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SAE84H7itenh9DgmYF+rF/UTwKuxfqP7cI/6q9mGlnlP3HOFeSgrHtWbJV5U/U5PonMrn+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4usPov7mbR8KfxBvzn9EvZrw/wBQuz9QP1OVY7RFasgYqxnbo8SwKb0Rmor8ku5PaDt0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I5Y9iB2+2QRl/eoGnvAy3P3p0hDV5veK6BfliHIEtP0QhhHtHX9Ma6Eq2+yk4O90/STKG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tkeoRzrIwHzkpK+UhxvqEE/GZdsYLs68zj+6Buhg0pHWIAONrmGUavgkBYGKpSmDmIyg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UsV67hiFXOZYAR4qEWA3hLIsGKrs3fhlXWigt4ltCqN9xWD4gLZsScOY4Ktwxqar8UER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9yz1X5n6hwQ2VCxbj8QKp3Hj+GpplzE9iOg4JtRz/qjPCyq1lxAbChQOX2j0ose6WKxN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l+0IgdHqkJTAy+6LMcEWAtcl3GDHr+yJVMsjuAuGekeeYArbctmZptZVmdkRs5hrgl0b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4LdnbOiJKPoL+IJFvQ3zLvsIDPmFKBZC61AMGmcNqghsbj5NUN+UYmgMcDi4LXpHIKec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LL/3iArXbTpJYI0qc9QiisEDVMMIo3bBt0zjeauohvRyW5iWHAqOswMQ7yGJTqA29yoX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gGjMNr0QX5hwB820fNsTDvCp9Q0JzK/cCOkogumc/UzGXur/ANTCJ310HoEJeNYdiW/q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/fM20e2VMQoGgsuOy4FiGQ8xarJsB/cBGuKFgaG+9T9y0VWtrH/lGFY0rTFzKdXlnEQhT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252maqVeC7hFOGS3ULL3aqgzHB0K3ncQbIiuOCWqhlKiueH8wb5GoFhq9fZA8au/0ivY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FrczHIdS5rNdekap5H6iKOcLWFK2MBfDbW/WFRWK1PWRgbcy80UHczGsuIist5SewZGc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YWX7B/KHnMHlhKrXm/RDQ70RwfWkBhvpF+pYwnj/AKhjY8v8kYnGhwYCk/lS/uLsKb+r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m9jbuHurBw9e3zAOd/hqWpYPUqhR8Af1GZ3izZ5XR5iNu91XqdvLEFFXRVQEyG6yvVYfi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ZPSER8yGvUMnvAOtRFDRmkwVFWggGAyZrqK3u878dS6gNekG5+SejDMLjRiRsF4ZSOQN9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MNaYJ39U/ucOQhlX/JbhAu1z4xF8NBu3cZZQtc+n/JmMaWyMob+fP+JgrHFy9Lih84/cD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hgrmFRON8ZERVuTrmBqMN5r/AJFIVhG/MA2s8dTYmBx9P+QbpBrDKbaur4rMUlBrfcR5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v9wlT4vxLlbBD3/0jhaqG78S24neGJ0u+KhbeRhENI7GocKEyoviKCxWFPPNYdY3Esv6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ghm2C4Lv6QGqr2ZYFEx2yjR8kpMntAgZD0YlNA+GOtvdDNlfU/1PlapN/vX/AIiP5Qinc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vSzXoC/c/c7/AHC9fQ7w417kaJ70L9Sr87TnT/Pcq2PKj9zqQ/1zKVvwJSxkJYNPRmxMd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sPe5QwGDVftoj8yDG8HpxgGn0sqUHS5W8J7n8A4Ub3iClH1j/YS1tvaVe/jjVSntAtlP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xEUrekeaXiZOh6XKjAPLxFyawsfEqrD8zJmXbFVUyhaapmDQcsU2thrmWRYvgIUq8QwQR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oOkZV6e42eV/qNilUaCWsFztxBsqzo+sDTzafuLFBnzKX4GLuD8xIReGmVhdfeW/9StY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v65i/K2p5jNt1GssV8lbmj/T7TOkkYu2pVwvls8kW6hKH1ZdC7lWt+YcGt5CveO61dPyY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AfL8kdTchAjOFweyCgcA5usRYJy1gTYCF3VQtbKJo4l6zdN8TVXeXtKEsm6rcvSNo56ls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We46fH7BMgcqfTEdt0yqFEDDUp0oDw4RyPUCSzc1tLXptXQJmBTkcDF9yzatYNGmB0gt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mIUziI229Ii1UaywRFPFPMZZmveUIOzfcACPCaCMQXSa9olyLbQYlQhTlKwWy7VuaYiJi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3nEQonUOvVLrN+42QmcmpYcFZuJZbnzHNccsmDU32gxZYVwWeYOuqoYOpjC7w0/qOIjD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of1HGGncFUzTt7Y6zC8MHsr8wova6ydS+gMQFpq4R3rdoIQsKMBELkxXczV/xBGMQ2Uje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ZC4t+t/1EceNqcP+QpPzkM5TAPLZzKu6GSYMOos4R0EGORTHmx8I9H7iUCjZliQKlB2x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vEsC0N1iIVKDhuO0VrvuJm1ZQXI4ZiaKxFN4L9ZQ1WWiLiSuiKWOJgp9JiM3zGIrqK2Y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u1livvMotdnmNlwxqMuZarsdWxThK8xqW2cRSaWekaBVHiv9Ra1v9dRwL9f6I4Vh6/6gT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yuAfiYsa/wDEy5JJYDq1ZRgAGndx21Q5lKDjcy6rpcQKoEMefaWUJjrETKGnT1AkwW4Yw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+pbMT/DMsEFry2twMD21v3MnKJsKRDxzKUrB2blNRt7Md5jVztKmgq+T/AJBI381NMoWV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9SGSsy8JANVmHiaNUJBi3scQ055Mlo2b5SJhk+P6iJFQrLw/cEpKdW3AYzuL2PlMdjq6l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QEYVaVO3zBCkVKRSe8UhmK/24jQphTsM+PuZ1xrH+sMF6GxWEz8zLShT4Zwr+0QpeZqCh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d0YYG74ozArAi94l2tFmsRCtC6uKgsthxPWRcQXkVk4hxL+oa3r0lzKjL1iMZNbdQLW2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FlV+YC2txqW7HnxLKaeBiK+3zNrFOGNCL/yHPqF3rQq40mqvjUCiwZ6gGiLpmxY94LYD4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y/JLueRDJ9JQYTxP5IIUmU9Id0h81EWxFTA+yL7MaQqDOn5i7gDFjVd8xxe7bluhi5gv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a16sq216sbsXgH/2lTIxS5v6txpst9Ic7fpAV19QRPA0CBvmnfUyiYAvcpQ0YruAhVnbB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Ft7hmkM2wqNT7h9TNvP6i40Mj5iXuxND1crMaCCblmRB7UCiK6F1frUzLJgXBn8pEVdMe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6llapdmMQiYV7wGvtFDfynWr3hgEvZb0lK/BEvA3L6glCt0voTYABNbzE2aF783/AFK7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2FeSO/WMdDPB66/UsLZ6NGXxFgq6szEI5BdLvEoXgT7MYjahSQC4NYvUMxdmRNlpeD4SjS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SUC6laS2NoRbES6roSlGB3eZpVpLQ8ajkWXs9Qlb5Lr8FzeBdd+YC4C24tlKV1gjByGVf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lsxoLALljHPiZEIsHdDEVjkRU2GqgjBWhdLfSAx3DHcaw2eWo2O1YwiUKrRoAFj+5Ql4/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daaZeTmHAJTYXcdJgLbTUsEUNFKv1j/KhTZQmR9NLXIF/EpE3WLZYEGirfBHSugEnGGC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xhCqebwhPFRr3nZGjdEIvF6edxCChmK7B8SxLxokBa5jqVH7SEstiPOZ0S8vaD1B69WYJ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LcbmwivwjkF1cGDF0gJiWHSR22ldR6JanL+CIO7rjNwLwU5FaiMqeMQBQiXeIBYFxyeY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IlR077JodNxFGjMTSgxKtV1L3O4Q0FQuytEAd2Z1MS8UWMQG24d8ksO/XUQ6HqQWi0Mx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SBATesMeOVSAlGz9QqXEHSSoqnqxowbd5iALk4JomLGlboiDS1YyQ03TfErJZ1zORnoJW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fGpiBoZuYLAGgiHhZqEoICXCiI4jC05JORFvEMzjAfdiUlmQUY13A8yfff8ArlXKYuup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UzyUCNhe6Imhm2jgeqmRUa2vFf3LxhW3T4mFPKbVXP3NwmtszvhD8k8ZX8V+odAEPC4i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1EBToBE3OOGuEp824aIZfEqesOStRJuBX7u2oM5zNny0PlAAtQePVDILS0IkaJ/ne0L00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DpGVSIeOZweD6we7ggvIRaKX7xyEC0Dcv7RIu++KJRuw7xDcr9IpoX6suy08XBroPSFg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JwZfBLOV6Slgq5qUF9YEX9JFrzXLdYfEUUK1CSqg9CHbe5Ll0YMoQnvElqOmACKPaV2X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8FeTUJyV6Itv4oO6HooJfrCsCt5P5bM4kPVn9wMeL5LOKGAGPWMfzNAtv0lH6rmTIfZmt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3HsUoZD1ijIekcaMvcBCXIQOw9CeA+pBtTtMry1DeH9k4BvAmJEW5G4F2K5svnJL13iLS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zECCxmdOeai+Q/EGxUFn4j16TmvLDkK07xBQSl2Rosa6zMrK6Eynr1ITntMqtm5zKMwy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anI94nmr3mTPyMAWi95V/ZGj9kNKSW7drpsShBXNV+ZVBo0UNQ+64YHhKRZjCnVFwGTZ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ILbdD5yl0bNuRqM1bfOKg9Mq7sr/AFBVtsA3rWs13LFxHfpEFGXNXqWyLzesrTbMdkC7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0+0PAKy3LZbLyx5hcBQSq5j1Ja78lQooUCQtkWRK27QmPMrOSKqYm82xDV2rfuUOieDR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NMyrBj0mNVzRVVl7alzYQvLbFgBYKPUrwvAOpjeVX0Jo5g+LIx3NcRRMNa2Zp4jyJbjmH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nruA7rmdy8cgD0X+YSjhB6DP2sNxbDWTbCpAGCtZgy0AOkovxK+qj7TABaVoqv5gWFCOG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EK6szDRvrsv7YBlBuHFnWJQ2ZjMXLc+a/qVJbCwwvZ2SwwBuwfuYAk+YEzO5Raq+JnKs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VP3FVG4VPsjyrhEAc4i2SEUU4PMEL8Ef3KtQtHRr4grQl3VoVaJ2rdwLoMKJ7ltYeURC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8sZbJneYquCl3VlSp+vzIhOaPHMaUp1DqauYVOKzLu7LQNjCxqWq7jTdQYK055jcogRr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OZTgQeZRrTzKUpoagUSyYpmQyxvmaqyzSxfNRLUALYF0O61cIKN4pv1Dw9XX4Rrs/wBV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IuHCwotrpG7lWeuD+pjSxj+1BvKqcfYYq7FeWN5WFY7jmrQGDuWBeZQKBePMFPgJCg48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lNyzizHMoaWcpBEKntg4hZ40tfMXBnoRXpK0PAGOkpB9FX8ksoY3rAuqqKjcLYx8S+2o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6tRgQxZA0LZRbX3L2J11hQveola02IoKLeH/AFL4sixUXJjJHc28HP1B96KNlOPELl7b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v1liGqZgHC/cMPBSLpAwkGhbC3frK3mIyrYtIFMuKlKEbzhgy+jeOzfVVjlXvE8UFL0B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/EX7f3Uqime2pfIB9GDF9EBxadYQ4vgBivB8FwGw+WF0ZPKmcKOLjsXyngXkYXq+lDQf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Z2RlVSesUOMwfCK4OI55ZQavMsr+4h2zPdMvBsdTtX4jRejiDtz5ZauS/EbAB8ags2le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4m88gMLnug36hL2itQO59Ey8irj2IdR6qVMM9YNSzyRZiC6pvZFrhSBNPxTJs9GXaWIZ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KmTF5kMKv40ewjnHwmlzGl+gOLz4BtM5AXbgfEaQy5niuIlqYhmuUBYRV1RA1cbqkWF4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XIgNL3i4ji7twbjPFzg+FiDvpUYaLLlvNW/qHTqIECDb4i4hdZqoTDzPLfMclRq/M2+s5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x8xUG8B5tGqqJB2/65ZARQt4rmIhIAEavOMRggtgG61E56bV3X5gbYV7f+oZ7srGLHOPm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Ds6DslNitD0/5AM2WFD5j1ysqj0jsShVUp1LWNpcSAOiaQjDqG3SYgOGVawF8ZIJAd+s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FXS7esDVG3wXHE8AIms2Ww2xHNkXC6M7j5wFYLuXXbr+J7RX3G0PAEqr6jbtk25u6fu4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ltubg2JyFsiiBNyQubF4hBhKjlZp1E5aRUCoq16YSoFEi5YFfgYo3uq43mWXFUXLktcaq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cWAfQ17DEAz/ALzaNmYBwjMIqtsLUqnWAUrlPiVr7VSBM0FcGZjJu4LLko+0QVoU1icV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KiNdqC2F4/NJyAkIYK/SYEbWvMMKLfRqVyNl1XyQ1al1oXxHUewJR0haKFCAFJhHD1aH/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D8nEQYqYd4UWlROTf9SvHuB/cMYmPBed96lTbPTARwppnojDzg+wMfESjBuowaYG2Si5j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VeQuVO88QYu88TfC3rqEW8dyhSXr135gVKIyesfJoITyxA2LKtLg4t3OJ82hlUrq78Uh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rwREDM7gVd8yg6lB2hLINjivEFjPtY4+qly7gbLpCwoFuiupjbMInqMuEWb2v037MeIq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8MbBRZpqVcpy7xFa9SpQCJnwlEv1IyCqDt+ooipVDmaRf0S5Sl4TFqHmLWftBmNxuYbz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6vjuWCSqj2IEcq8MvvXj+GWJljZyRgmyE62jWsA4uVqAYf7mVGez6P8AUqF92sskoeRf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5SVR1CARA4F81LCuw1E3l7VIl5PmAqF/xzHJjtv+yYx6BgNucMTofnZ9y0GZpCuHjUAK9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FpI+IeYBYdkDyD5/4QyMwmKyKK94hTgaVT5xM0ClWhTm7xmWz0QaOmZhXicwSjRbumXk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3GskM2LEIkeViQVoHnESCyfhU8YrqYdfEz1bXbxBdoOMGYlZl65MuFa4yQsHD3qdBCgGo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M8EL7K+OULlDrhzEgrxqJYNvYnKPdE1ZL1wPbnowKx+Y32/Kh1g3UF2S+iEdA5yRJmvs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v0gyUvslQpj0QZhR4Scl+iQNpO74pyz8Rt4e0Uyys2+YtqkKaUeEMo1nG/C9pTo/dnA+R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5GBcn4ZR5fEp2vwSnZY5h+JpV+UzfakpkHOUDlqsjspuFx21EZ5TMJNoOin7gtmnWZCww8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8ztPzAbYGrg6tOU6xCNqsM1WwsKFK42xWnmWqtVV7xZPWGuFxcvSYH6mcRLxqUrMqVVT+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KIheiCAbCUkE6Ogun2kRW/AVfMBQYCU6o5lQm1GlujiAlnIy5uMKM5ry/qKBU10f7E0I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L7zuApYVrQBEspaQ6vH5hVusvO9wBBDDa5faAJKqlzggDIlMlZYSWJoO07gKZAW3CxtL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ZW3lPhgYBkcOmUzma5lgLbX7bRXJIXIa0gce8AVgtBBKhvZfmLXiitttoSzMi4IgmhKrG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UIwKUy1KUGWoQFKzy1iKkwWzMLx9EIyaD3lihiIya7nKBL1Ag+jHLCsXF0BsvctyvKamX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OcdGRE/qFehNa5jQYHLeoWXVHF3vzBCAVRzaf1CgJEAez6E50VikhVY23/wBoJ+ADofENB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CsglrcfcRBC23/lMQK9rP1AmdQWVnSLy/IZQQD2c8phpwusxQ+DiPwO/tG51d56jD6Mp3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+ETBaY1zCeegelVLBTDM0hXJn3lThlF/LKLgla1d/V/7CSdkvZn06CUl/8MonsSioq15la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aa5ha8hWXiBBLdsypHyiQNjAXHLmIVdvwSvAuxbBT2p+YvUQXOfWDLFuzD9S87lagUvFA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Lhh+6F/RMC+SAv6QY36AkjrZFRQoAcqC2Lmq3/CwlAoJRaLFOFr3i/7Z/UDNni0MptAeC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viDqwxfpKNj7kQLGVqH1NPvPKFoDzW31KiEg1rpPmWWDn1gApFfUWQOGiXproxDzYHiJ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jni4pDqGpwOgXGJglFzdIFa+XLXi+5noltxgeNKFYEwRZqlgWrV9QJsexNam8w16I7Wz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KhtXHiUoBNVeUfDMO8gCXx/1GaqPaEmsT4h3CjCfmCgJNQ5PRvvb9xUSw5zxL29r+CCjq2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huWQEMjh5IoMEOggD6/NRhkRcVRcGK1VfQb09S+evzCyxMxovxptzjgzWP7I/FTwzZPfcu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T4l7b1iDVb+oMAr0QJsjrkmCjDsmHPadzufugbRuFwom0hRU+c5lJpfJiJhs7Sc8QjC0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4VhHoWJNinriGCk4CFnF4DGBX7R5fWERvR6MzrI6ghxeSX/1TQfROuewyrNn4/c/td/u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VbXxCgy9klekU8EtZSEjIjs+CUaH0GUf2SpsPeHNN/6cRsvSCmX2pkos9Jcpf2i2n8RT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Mx3CSYL5ZbdPuRKgqrdQUoPcYKzilnJ1CKrrNkRrVdsRVCk6npQPyxVhlYZi0m0iFla3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XTiO2law6gLF5YgARaomgLzDg2k5iqoEyW4FTKyy7haFw0OfJHOU5iW3H0yxwRSIVe31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huUKO8pRoduB1FsjyW+eJQEwu3a3hrxUKYCWi0COpbh4byHziDQqdqZDT8RpUu6fEGuy3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jzRJbArFXIhE3pvXMPg2WNNs4yb94dyIvNYq+IrCguWsx4wVo6PNQXCJuK6u7lg2jjYVd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4gRrEo8TEquUqAtshyK21zCStoUGczcABqCcRQDfMs5vlTgDUQd5tfggjXmW+YTk1hxC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xpwN0Z2TFgsoGbYIi4gAexKF3ce87Jbp8QQFlLX0iVHMILoARalheYy912+cA/McsZLt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sQoucM0kCVjo/tCum6KQ5R6pFgC1K0BjVv+4TPedAMvWO5OZW7EAw3V4IJlvEgHKnC/7l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PiHIX/O5k0zwovdwRuaQL5MrofyC4HxOhi1iY2dhk+oo8igYbw4YpZCkErH+EfahWsf3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unpBDbHIzCFyZs+2oysCuT2v3jVtXu3DaQUGATK+mILATRD8XKua/7zBf0gsZWV8yrqla7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txUcmtQ1hfmYgw3DCbdvMVPba1MAFsuInAPlYAPfcUFF2wWzeL+d1GWkXBzDLgVfX98q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9y8etiiDr/wARL0Vvpp+pRs1rG9dj4lRFsOaME9s+0LFmpllpKkXNgfGfUIMZQEs2pfAD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ymBDiy+r+4HQHb+Cv4jk80D8Agd4VTDZrzsh9vqv64hRnIC+cSrC52sQh24uC6oi7wy7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y0TZUJ0zMM7p1UHKWRYg5ioYqIBQwXVycWgOE2RLGnjzuAokIHGUBV291mN74XBoej6z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6mAC78kykDQ0cQAy/lLGNGzUEeC8R+id/9xrHwgC/iKFAFEVHLqBtauj+oUlQ1CjF88fE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tL6bgDRWARNVi8OafbBDJq/MzrDnFoz5l1QFt09JROOUXavqHC1hYOYFjLsW9P1E+d6j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xNaXrSKsh7j9yx9Yj8y9t9H/cCB6FL9FX/MolCcZv1AMBeV/U/a6iP4h/coh5JD9xV6MH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HLHeGfqU5X80RdlfUfmcneq/cv17AGI8lXLef8gn1Kn2L+hK9l6/0QRl+CX6h3DzZHJbe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RECtHoWL16ZuLKazqNkKuF4GB2LxCks/eK17MS6zzMWTPMOUFjQL1UH4+8H/ADcQXXuI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7tFvmlplPaD8HiHW/FLzS/SUM+wRL8JRffqGZvDRt8wJfwlKUiNUVavcIdl4zCFZzxLg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1iVaWDRCnUDCVKROspDn/wAjKKimWfXzEtuAxXcPAdwGqSyoCW7ucTVkzVLOvEZeJojuc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cz3NpwZP4IQm0qTi/wBQfIXt1wf7iiapqjvGoC6zIt5D8SvBryK3iKVHwDasyGtReM9L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zcIAcUPNLiIqeii+NxOQdh3AbgH1Xp8j8ytCyL8sZnoyY3KW56U5YbSi7XEEbV8/zEMG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TEhTYoQ9qAZOvDK6QoboajD0AwazEWn19YgoCl5xurEEA20GiWSWKapWSn1mfPiBWGvMZ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ofKdo3v7i0cGPOiD+yCAjHFSyFHELVI3vdTausLmPFWwvglwqQPgmNysMEtpP6mXKoF+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yMs4fSNEcHTmFOOnj9xlqbuMSsAcqn8QYKlnY6hEbFrbePmABob0GyYBDxHoa+JxCsO6E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zSb5sZiZEtPmCIos1C1AWp3mPQ0blA1vuJiZB+GZcMZ6iBByoPqjXeJmdogukn5ITBq7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HZjmmIo7rUrhYdIDdYYl8tUOtseg1XD1jRpw9vEYEaGOdMCtsM4d3DHNm05HPxUA8yhf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8UxHIqKoNc2nqaolt4ht4e40DLysahXquF0NXOAY4itBpLig+/pFqGpVE0vLiFp3Zshl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3EYW5xcvK8VF/iqCaQhaMmVvqZRylkgzZZ90ERlJ5br1WPj+CY1mcvCXoy4nMsBWZ2C0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xIZ80UMyhwqCAOgItq3dfEKi0teIooVv4jgW7OZiDAbjZ9peIJJKcBzGrgxmNKDAC1LMd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GiAjdRByqj7BGmwux/UNygsaqARTceRzcQI3sZkYa8G/8XDpq0SiGMEA/TMJIBpXI5iF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g6zw/+JyN5NRtiFQzTkryXCMAa8eYC3Q8kDAG68Jf1KIoUEV4MH+oBoUk+5gq3TjqOwaFr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Ev3WMV7P9x5YADXPrAGmQ/aYpZd90EwhjVnMRRxcvMdcPktyQgPJhUx7gxsFixrXsT5jp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0oNS0AedbEbUanOYgz61AivMGdDhW0qKSunhNZA2pRcCELLR91CxRCtTkNNSCVAtq4/Zs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d85foFOpsQtvoMAMHuJiyvXmj90Fi73uGWDVfRA8j7yWj/ItM2LLo/3H+t/vljl/ZBcW/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k+pjcg9iO4F8woyiFtnDt+1ZF+UPrDmr3/hhRDw3vKn7Uo0Xuynq9WX/ANjKC83rA8W94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FzIo8wIov5mNgEAaQGk1FVKj2mbdRHOIGJdLrHcVaDUTk5qIQlAkCKcYloGBY6gilz4l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FlhrF5uJWwoyeZYtUTIdzMteJQ3MCcRzfuaxYK3LvH8BVGyFgjuUTKk13v8AiFpQr7gr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0lqlzop5VGGxA78PpHQKcHcpQPgBCQsGx1rBwf5Gf6hsQ5rYcwVXIx6QRGqDgu37IKxMG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MQVZ/sQLAcGMVBVSZtXcc+tAYwFps5QmlDiKg7bWfzAxbMhzfUpAOa6XqVX6ZSvoWuOZ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tlrM9S9j35XcFXeCXsGGaGrMF9RGDxidCH7hc2X2oqSgesOxdEszxBnYlTsAVGWIQWCy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Xr+CMZ+AO8sCqBR2URr6kwrz6SgGju2JUwDAtX3EoGujSwGFEdO6P7gUl7XRMhLOSn6jL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fbdzm4KRyV9wKy9r/GGy8h5407glOVI4OpqynnA7IDQ1GCLuZjUNnS+IW8R7TNxs45ua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n7iH+9siUmB9YdrWESJ6kwRPCwX5puaVH6gil3SDpuUoAsvmYnKBjkMzDaUt+iAoVWB8w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OVW4QGOObTWSagN97lISnMisS6GKfJGJsd3MxcCPpB8B+aOZGb+ZQBL48wEF2+4DSjQc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6j2Ld6zEYVUNWq6zRLi1n8QWR9YWopkYo7luF/tj3bZuIFQHbDv8AMwSZ723WtesvbR6kM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BEJZD8OB60H8XHtVJRx5+U/EAlpRyzOfG/Ym0dIQAAkoHAO/f+VaxOe3Cvy2vDRGgYqo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zuRPs6IiWAFZdFbngmCJziuIYCaaxFbYDmWWSjCBLIB33G7wvzBQT/suumXFSlbfrC4AM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N9f6oEi+AMtN1uDCn8/+pQzJJzpeHuBMohaIP7lrlusv8StgfEsyEO9E0z9AgmtEUvbF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ob9o2HoOxPeNybCbLnI0y+BL8YDXytb8G4nUOiBhO47af51DubW71twPeZQo9Mf9Q9+B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Q1aWwcTGtj/vUDR1qdVXemdoPRFwb9A5axAi7TCH5hy8gQD8yk8LmDYn3Mo2aKI5VK+o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0FTuyUy8T3OoQ75loCFt8wUiPQCQQYCKqOalwbLtYVWJ66lEYhpNPiXOyo4MxAlSr13EK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6bPWESLFYYF6j0q4MHLBFS6LwI4IA1a5mTujd3Km5GtkEQwKY2215sTM9auW0ZYnS07zu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qVLNGrNwlbz1bAOY4xHpHCHpObD8a/UI7XTP5aLAvz2/3CmxHvO8vqyrm+uZ2L2iD9Cd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C0fDK9/lMGXPNqUbXzO0PeNsTLUUWGtsG2pmAPRv3NmPQH9xJFK82LX69A3vVf1Sxo95n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qY+giJp1ong3wzwvgnA+hOXI7ogqZbgDUSUVcViqKjkFG7mEs9kDKy95ay5OoSE9EuVo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YQOG5wF4Zk3A3dwNzambVfEvPtLU3NIaPRr0l5/jUcpHg6SpgorfBn8ymb5Cmb8TQALZ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jNVQsi025gYJMhvXFTNFnRLKRkg7Lv8A1ljel45js3mq0y/bR8jv3nMKzeMzDkHZzKXZO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kAxvOeOpYaKst1xAaXOPFekugNhWC/WZq1VaHHvMha3cDiIscPDxcrVYLPzAISlVS7EKG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8ji4o92A0TBXuoldq2+P/ZpLATO9RKqNKdZMQtYpFqoRcxl5kzdLzPMG4vGksAaVK7RG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yFvKuWIeXLf4P7hLGL9rcLGRp9S/ypa8xlS63jU3umu4poEAX2wGcMV9ofqNjlKWyuSC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CmBgb+IFwsKg+Iz61NXwSPovTzKGLaGusxWm8m+1lxjZxAFaub7wiLI1wViGoAVDpGXh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GGUCWK8SzNAelwKEQCv+os3gP7EQsYg57vWOXqshU3URYfMiKQc5WWoY2r1p/UWeXjB/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+P1inio2NRQilqu2L9ZdN+TmfcGlCJRBHFEyVKsKi5VNviXSukl3X3vcVQs4GYmKWG1j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fcaiUKAeZaDi4ZLJ3HMHt561BKMAdSsC8oPtMEpKIMyeB28vxG9R1jU9Nj2Y5JAIydI8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sRNXvDFjaDZ+JSmy9bgOX4lh6AzLldCtu4jc8x8rg+GK03u/br2hpI5pfOoasVoR9oUP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Bc35iBnSX3SXL0VKon5FUH0ItKtmU7VhLdip5PI5hTNt7R/uI0bvoQ0gWPCVdmW+PiFJV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YUDRt4lWCPGNsTkk0Rbd5GP8AO5UoWbzuBbWyp1TCwpQfmEoXldLNaK72/wAIjDdAgif+D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gKAhju5U2L3esYS29ViWI6pvv/BCYK5iI4F94AUBb5L4Q7Z4BUUNUCvUU16+0IACsYhuFL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DaHIBrl/qA5OUwz9wKRcmji7j3scrIiO5cbx1f8AZGzQust/8GWpnMzdMt2cdQQl6YYt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OIWAu67JTg63LG2HGNxNgPkglrQaiZ3RgvPCmbXmplCGulidh3DA17wzDQEGzMvqg83L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EIavMBGC3JC1Y1nMBWw5ggNRtvLFN3R3SWrI8WVGlFuW0bwdsFVClOuUi1rDjFQJyvZmF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twH0k0CI7y95w0wSG7ZQcDfJU0whT8zPyBwLpIW5+Uqcndy2GR3cyrBUsFHzLLwMqhyF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VXLanmY34ZcNswW0fEJr0AZyW+YKGV9TLS5XYIlzkmwx30JN17C/cXzWeD/c/zAPMXMP2v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9Tiz0GLUNs09gdEbGDfsrwnSSoqOQSrUwSmjcTh5mypuPEefDPsgG13HbNIQVThNzmbly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ZRrQFdcQa0NrRezMPKSw2F8yzLHKqzDXBFZVoJYSsUAj0hF6LTFL1gnAQwdgQ4EY/wDC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dqLh/wC1DaSlXAH/ACIRl3hxCbouvOIZAdRS4Ociwmz6FSwKuzl8S4V2Z1qFZhXUpocL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yoeqfgL/AFMSHoKjhHyRXpKJC9VlvMvNTiKHmuwuDmFuk83+Je46zj/CUtSqv0sh893W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GXTY/qAWzKh8StlC7wz+oi7yqrjMxVuLve4ANkw1R1LNA/dDlBVQWoDQBF3e4zXK5Gv7g6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teiP6jEP31ZUtcDkQCY4RFGzS2u/MYZBG/rFSsg284lRTeQtBtGoXPiOTTQrIlRfBlRD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s3QSZOKPRZgxpvPzK2jfqdytrcL8Mw5YlcehKXYruYK8r0AhYVCvuXZeKsIJZrhfSoYD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P95mJs8yoNMyjThf3qKd8ZgILNpuNzgUhxqcsZDglTTFdu7szBg3Xu4Rui23LLRXhiGxz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2zOh1ctUWsZeo1XR5lcUeRC7Zdr1Qqzw8P8AKly377O1h9za5Yv/AGXusAlAPWjAYj3t9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MUFvvSJd2KdwnofuHPGYAHzeDLGsVU1j5Khjtcjfqij7jJct5I9BwfEHCldJX6ldY7L+H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yRdAP3GZPw/vhlnaLzL/AE/xuIo4ZpV8EVS7NhV9zk/KTAr4WYV8FgHpXAPG9Q7il0QQ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co1gcCQNuEqooqFB8yhVjcvtQfzDc4pC0KZJgF//AHqXCEXeDFjXnUHBlbtcEAU2t/iZ+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tY8/5crlTKCVfnzBp0aj+5c0hmuLBa4NZZU+4MUpotKHSogtF13FCtN6P6odRUIXPpB3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hr2gIEeI9lfqDtrXrDNOV1K4FmF9IAKBDzEcL/s+YcyQjDdov1UDkgL3s/iB4XeGFTKU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G6iSUI5BpZXy36JnyleTcxAt7pY6UtrL9UgbQ70KDKyf51NZLUgaB4tFcjnUf1uBr7tFY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5RQyvUHDJ6uDGF8XB6T2TGHtiUXDnuWrKHvG281qbMW+8tNLfUvNe4ni2JUp9wKlD6ylD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c+sF2vuRBk/QRugE/JE7WHf0RbQvpL9N+ktwj4idfacKz0nQp5MEuvlFjFIjyS91dekL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i+I6UpC9Lr9QM1NzCoESmm5bz/JpFKuFfBAmoU2IP3LLam67OyJXpE/ivESyqgp9IMLU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VFO6HBGXxQfxKvgwSgKdtzA3OX1huDXmGWaJyy8CNruClXEEFDx/Mdh4ERZOUCrAIwA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LjOJgFzdjcBXhwQXEMEjJwp67iBA5LaNj5yXDrJtRIiJdgmIxrFwl/cTwAsCixtAzm3R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deJQk0qDUQPBSCKI+FXxK1XPE2rosGEphkqlr8VHKta3mKtAIqmhjptNq9IQr9h01MAy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ymwhAtqyiFeycCZF33hsIPEBb+oyvDbHfmWKl0DetThlVEAoNUPLWGFzSmtTfSMF7Vfi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HT2Sn3l2FVPXcAG0aaa/9i2LQNU+4iVtdEErPFxqqC48SFr2pmCmBojJsCu/hFXXrbmbg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6U7hO0rxz8eIV1GgnhCxtTaCo3kPvqYaYIofLcDsvn/lDUFwqU94hMSYwMS0jTZTmCdfe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JDvhC6hAqpem4oniSxfeU7rS2xV/EPuXFgh8gGYhfJ3CH5LOzLT5uL1idCf1HluwSsHV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G9DFUGNszFsNVJ5wJfQsMi6Fl7Ylu/K+5XwPGWpi7wDbD/kwpEYLwzMh06fEeW8upfC2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AfUwlODuupTye8VqNSwVSG25bJTOPECCx5XuWoB7w+ez6WH5iqx8MqQFkjkSsN3UpRgC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KAKtqkfuXBYhy3HpBMN0FBk1Lsx+IljYMRhDelS1eWNEtY9iYPVYNRWLqJWpViG3IojG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WMWsHb/qDCdwB/EA6ANBoIqabiDQu9yzZBZlgShVsUbo0SgIFqvmDQxm4Wm1PEcgzTNd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Q22TIe0IMy4MQOVvLHvY2dVULQMsaWFBr1P7lgV7P90vpUo2OL7iVXNqWoy+ZfAS4C8WF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FVcNv9EIGO3icmpQ2SxwfUuLtK9Uh36WJ3utwIU76/7gxIIaY0vrAf8ACwrOX2ii4Y2K+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d13Aqe6pBL8qy8twomtA3Bt7ZiLZdJFQS4z14PVZj8Ji4s4kbUWCyxvmFIQM0KPUFAQd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7HSSiALxVyqaF7SGcwFYtcQN1eEplzkO8LmN9KnpBNVfZMxdPqbhZUBg1ABQX2mIDwC8V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ShAlbs30LEtF7ISgGzlFipD7YgMCdNmUhJBuX0NzA2BOBDhkPcLSXjZlNky4qBR8ROQ+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VpyBN2HzAOn9GHID6wLSZoAXzUo4gco9YtsSlAb3lPEeYVdHvFDb5l6/kiqoHzLc0Yij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caKerqCg5Y6iSompvUSMPWIprLJpt0yqatSJaVKlApQaEGLjM3/F9DLKw4qA8xkAgurj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Kv6mZbcwY5fmNzC4Ks8P4uhHKHAHrNkHtXjv2SFAFgLXUC0AiMgKZpgeq3K9plk1aA9Y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MADBC3M0DbEbWqXTUZuOG3EYIDYholYBd6C4hjl4XeIXTHHGSZBWrVvuHsKBTy8s13ctG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YLRNyNnrGVEsyWXqcVPXzCjIFJe5kHWhtYxmrVD4mTJeTMsY7CUL6wms9QZh1/jqKlDa6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Xn8xzPoLzqZ3iLg0Ri273DLShbMAlhoBqPeLHkR/2B3LXg1HgiFaYu/8AkxAQO+8yrtIv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zCofPENRXzO7HiKAKrzKAe4+yWkFaeR5JQdjkP4gHIGNkBTYS6vPm+5TUta97zMdGIDRS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ReeoQDd/mIDGFeI6bF5hK3na02r/AAR2Az+Iy4gi6hDtaaM8RcKruUrrg38RoK04hbJK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7jiHMgl0kxZqCSysFwsNGrfWIIC3m5jQFBjG7/qDSMdYv4hvwFZ7G+IBikgPCwmWLPEWF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LrAKjala6gkDDiJqby4hWoZt8wHPPMULaCMQd6ggCoFwLuCCleBjkBmKoy1AoI7SW6B/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8vzmBMX8QohhP0jE0fLSFHEFTzNvdB+5iCQdqA5xNjNmr5VwRQKTnDeQDTCnIuo1AUpB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butalpAVqpzEuuxBHoWsXLMylyw1FcJdPUhOWorsF4tmJLi8gHugl3IVNZhvF20nHtDM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9TjoCNsqOB/UtBNZJSZE8DCkaLrqiXQ1VM8QR+GPCI8jF8KwdxmmGLdQVeyXaIq7dekw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iC6lswUyMs/9SCFCrLvIR5koOt0N/qWqmfEzFQiOX26leR89zIJQAA494vResg/bS+M6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DJPqiWPrxxpfSxTv+TUVzeQS1ijyIHlQ3A3u8xNZL5sIOXa9IMUUeYyK0IYf2Ilr2dQPI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ov6+LYrrHgiND7whpK8hRMmLe6gDQe5LDS8koKlNY3EjDrvMosFcbQddVjQijez/AFuAN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uIK6/LOv4ILmPrBcC9GU4DMfaI0EQq0vrMGhIc0fiDPI9xPbzELpicscwzDTrOIEAcoh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Wdb6/umU9ET9xeRTusTQF+SUtJ7Qs0xHgvyiXYfSAch6xs1ZOoTr/eIK647ZZV2RI7zL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K5oWVuV9gmIxZhUZdgXg6ivCVU+IG/M8IFAmyntHMrLK/wG5gzqaU8bgyeBfUwHYfZAEK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8kFBOuKiagQA00kISiMi9E6K3Isi70hmCNb1u41NN9OY9mw3oRjiFLKExzejVRK06U1xK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BoIi7FsKFAwXW4jVraBZfiATIctaxHPNbZDKdsWAXg0P4iWBbwuSDYu1cpiJtM2VF7gb3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SiAYNqcQCApnHXCWIWdXuCLRs+Y+AvTZRQwMwByt1TmK8Yt4HpLaqkwO4Abq7RN4lcCO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iS3GWBfYiXvLF5HYwD1AmdYUQvCH0R8RQN4HpDIeDNioXIfAtEMpVh2K4IkPPTaAqmGB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aCDbKNMS2laUWsq1BvI8u9YgQ478GRPkgg0F4f8AiVr3R/UKuqNk44b8wMVXe0XWoPCU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2jqdlv3Ad6EbDbr5gAs4XSZwHbFxohObgux3ZMbAsxMQ2RsA0odxIUDmyBMGcE/umJwa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aVUuOSLF4ozBnDc5oB8o8tyG2wzuBo+fi+oEtbkHMLw15dsCHQ3bhACkmTws1ew/hHoG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bb11ENL49ILtT2EQCy+WBZdPcDV00QRPeaXRNkVf9gHLPeFbE+H/azNCPVn3LwRpq0B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/DCMP0b+JajUGul9JiIuW7+5Rl+h0DJXYxpddJ/qFD6NUP1F3lQVILNQUYIBshHDTxEy0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F7zUmTDcwtdgLMskpdkQOSITYDAEsr6zUBiFn+F69Zbhlq5PQYD2jpB7HR4/dcURekA8NL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DLUam0XnqIIO033Bi4FC3mOgLdlQFZXAYuPo5rMWyoc8UMWUQMtP6izYglJT4hMNwBRl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+IVu6Bag5p1C8q8n/GYOegGCawQZ1KKIBv1i8KnX/cs5ECw4L4qIYG+axFSFpCVk1uDA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2/WDqjiXZZX5jRQAcL/UIrRDXl7JYIUqlB6xru1oX7lWMN+oz+U5zXxeCJnIFW44A1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itaW4Ksv0iPU1RXKA2eA0vDLsB4jIyOwMs4VzzNts82YhFkygNRSDrLplbfQTWP1pNInw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uJZPKB+41B0hd+YU5B2oxtqg6L+ZtQPKv1K2zvFpKNr1keQQKXraH7lDj1oTSN6BEVHo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UwdnqIXl92/3NvPVfuP0Et+5x37oa/OXX9TkR4L+JV9QVfUA37lkP8Apojk9qI6L1P+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r3bTeMfJifF/b/c4pfX/AKjyv3/3NB/k8z+yBF3t6f1Q3j7F+olwPhf1DgR6wBtfSIgE+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ALlH9l+4cb9v9wihWlqS1rOYmZsSr5CRr4g7+oDw/wDvBCLqNP8AWnUvkcUgos4vyYy4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k+h/cB1YbaUIY2o3pfUt2wbtKv1qOF0UiY96hWpeWJtAd11KCw4ykV0gRZJV/khmUdRlDY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/ALlIhdEZFFe8sijzG6IDlTEbwMYVjiOnhmK0xTuMqY7lPSV5ZRi5wzMLxLyYf0lcxbcu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t4i4rDbMJuAJcsZ4YIo5DQzUIdudRp0Rt3kOmKGoBpO4hYAIIWek7GYbjqZPEa4LDji/6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Hg1I1W4xICgLtinWnXb5nNStIRSivO4gDHPV3EQFV08RDeOQYCbuL5jchdRTOBkPEbp7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qN633UYGFxyXa/qCkUTFbuoEiqtcAFVAboD0hWKlgeypXMjINgQjGz3UupmFAelzuIIVE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3mZOTzmjMGFYWmIChPVacM07R5M6ix8DY6hZmAueoESKy2pL8aVRtt4uNJMBlTXECuhl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LrvcyKOd1XT0gt+PSDBByrGICkJ+IN1R5ajNpu2a8kQ0zklkLccq6hqu6Fry/wCSmaMP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DvfWCDQ9pafhlvSslKbYle6MT9wSi7ytX3CxFXle2DVxcLX+pfaiKUJVOo7dlW5TQ0OL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5gIv4/wCpTTRQ6XqFYiR4ikSxLlf/AFAYzjhpQmPMp0jdMGeJmkVpglDGjL6xqq1q8whtd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S+DKoNLMGF+EFCKiazJ6zIkBerlzEKu1BAgGQ1AgicjNZYFawui5im7Z3iDC1uYvyUyM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usp+pmFt3/VLYR4H/AFDCy93/AFxu4eVVfqOAstFI1z3MCpUEDoT8MQgL1RgxtWig/mKWE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9s3vBVYXJDVuZQE2Yb1Dns7epWGo4gEO3MwFymCBsNuSn4lqBAwj4J45aY4siKSAA0le9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DGcn5hVYymb5i9OFfIEs3a5XfmW00ga84fzMC6mn1RJBVHzAV7Tfe2V5DnN6lgNCJPVQo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OYMfSND/AG5lFxZxRC1tK08uagBtUeIrNrFnl0fR/UCBVXg1HKKqu4/HpnuKiDYoMZWC1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IMowPWMC2gO1gZiHFdhAGUi83VwwrzQHTDLvILYW9QNKwQMWdxXJUA8l+sLTdfHMWAA6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CC3LbZMZ0rwUQB2Wd8rqZQrnAUSg4a0cLrUV4b8lxUruDLMNRde0YKrG8oHTocQ+j5WHw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WDmNArs0lr+XSV5s90RpXpElT9VDnQPOYKyoCta8Bi259SKHK8lxvzO7IgJgp7f1EfwJWi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MeRew1DJleIQI14iKz+6gf8ASzRK8kv5J6wO+3KaxXkIHhXQFzBX+xAv4oQ0PhiBhPVl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9y1RgF+sCyQ0ZRQ0Oa9JWPV3KHBGmgX0SxVp7yxFjrmKuuOLcQILR3iLoyPjbGmrPaVCK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Ln8gJdl+gdlQgpKMq0a9ajcszKxwy9zz6PtLPKfjLiBpohPQ4iEeUVmaxmBou4Ili5gV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2tz1it/aXb+877+8z/2iNB5uPnBK3AId/hRbbWlgS0te/EGvWF9KloCCKsRwglDUU0W5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uAOA4ZhToYI1TB8xd6stNYbf7RRZTxuMqIu3UcoopTyZnDBtLuWoZMeI0VKrrqF045Sy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5lK5iLUwthdBGa7hOoaIFHhKlgEu0xNg5cViIbGoG6lHMGzmFlhHwI9JRNfK7ltzCrFB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MFxkmsj5YlrZUniIIGKl+8WkqARzsYNwBWfmWgCw8RiCmbJXc29oRWMypC5wozKLVLsr3M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KQ6SqlulBxGXqMJZ6JMxW7lRUdhyims+YLegOS0YYgfWS3vhEcAyT61CnfrUbZsjk8kE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rvDEqYKZFxtgboXxSZmgrh9MviQa5XmkK0PG+5xxpLAYV4vdQgxh11Nj1bassGO2N01EW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+YyppgLmyjfqgCwzxBQO35TH/XlBStDK+iCucL+57XJ+Ymc1TUWwrXURlXbj2iqDAMW8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KlSh9xGCuLiM2qwYXrbE7vD4IQbF9EqXpdgwdi1pIRpOoX4SIXgLX72Y1TlRfpCYxs0m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qxCwUHG2VbJ/2VihiLkCllwnBleWZk6PcmGhZoEfQfEHG30X9MSH5r/MaoFIKvTUziZc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wDeJj1LdJLnKbdw7noSBULHL1KjaZMW8xkjRHTGUPSswV8yF5jFVhvDxDqHcEjtg+0a+0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g3uHmXTwXETRrM4IGsD+5QBcNrSquKgKEfeiEwANP1GLwdsHo5GCRpDQ/5g9si8Td3Uq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JUUnD5irqB7C2uZYCKY/9YghLVaEyrrUXFVvchAaqrrIn7glIQakvCYjcpl3/wCEURzo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T1/wjTIzVw1f6gKADDmL9Igz45/qi2lRLYStwPunBB7S/rCI2lxcBCChdEoXGAMIUrUT6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wW7O2XDMSJCSjy5cR2EzXT2SopjcKS2yQjdLFcE1ThgLJ5vVSgOLC6TS4jQpeMBEIDSlrR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RA2XBGvf2O4s1Fu+6gJsRrGfSUragXaaZf7lu2Ca5OYjDL3mrgPbm5eKsyA2rVMQFgQ8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ungsjSnholuq91BGC9GP+gZwhPQZjw+tDrAeZycFVjUKFdOE5iab4WXzUu+CpL+F7kWYT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RGF+lR/qLjTp9Fl/Hv2cL07FjqcXFRUHZDRq1B6oILcUgRIwAByIsFHPz6wRtzVRF9+kG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LR8xmi7YoyJrhA4snMGU/wAQEwejCxsv4QX/AIiI0XJ4YBtgqNlTmb9jLjgafUuDdo8S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YgCqOoVkD4jgVyq4VbCYQaxMwBAma5hyhy/xAjo4HEGPFqIi3wQ2ccwFCis7VgoKu8W6l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s1cYsJmbl7JCBeZd6bpcRTRTWaSXbMGdy5sYSJa1XDEo61y16YStCbco/sPBAaRvk09Jf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B3ip2q6YK13xUpg46buY23IDUK2Ku/aOwi8iUEim1GaZaqheImjdZBic/qbITs0thsjqI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VSb0lm6WseTLmb2wNeIo1kPiEmwLXzHcc2L8TKa4zEUlLto8wLCwH0llM9nWYZ7CSJQL0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nMshBVdNJ4lGaDAyXlqMcQG7N29xEBrBTmVfDTTbB5BaPg1ioRQkV2H/Y5A1pVJRHJPyrT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1v1Agpwa2QJMVHZUuq6ldfoL1GKAHHnBnvcTURu4bAtffDZrOwqvEVVtVK7QPXiWhtyR8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r8JLwdpDCeX3DrnPpKa3RdHKCDMEFt3FHhRcCKQt6wIXJeVMdMuAlFXVe0b614q/9TN8C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clNkfY51gp9TUyBpbqFT6BFrrcMw3VU/uIA9I1y4fuChhM9j6QYbikVoFqND2ajMd1BBW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XFrhfNwUrV8yiDXfEykBlDkFsyQk88W39F/dSuzvAB6kG5YWrap+K+IFbrEzVNMd4vzqx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C1TLEqi2Fx4aqAmGrYv0WQpYWkfuYbfWaC3FcLbotIjKr8QwUA+5b7UzBdbfmHjDR0KXF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0+1mYNNMQT+aPrDb9QdhnKoe2D9T/wAEywcPssCtXPcYTQ9EL/DS0QS2i3h6nPUwbKnE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CzBCpjgnGC/qA56AjdBDhCoS8D4IVvrqMvZV6KA/UfQ1kuZSNFNnvDgmgRXevMsFVuez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KrPzGEiaurmWgMFrjmOFiBewaaw+Yzo7r+yGqapwZOXPMoAiLj73E/oYE5I6SBXh4jos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a9/Mvuynj+kpveUOlNHiWSnOJpmXVhxWDkCEItOA41B4Gd13LZeQOVePWBIqw98QS5lAV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luWmnPEaWdwoi1C6zMOUdsZhO4gtMc3KRwL6QzoF5agbFfSUx6WQimmLoi0JcYncs4HC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rAPCizZ94oNBXmC3Q1FbXUD18EQCm+0c4B1ZOE9kkps3PNT/AGsq16YRUyvIktZnVJBdJ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hH1UVPxDNOv5jzPUWePh4t7zArED4vr/ABzprywmi32EHhX4hOBX1K6Rw/EEJiiXEawC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dr28wlD3i50cQtbqJYkNUu4FjlrqtsuLT3iYJjmO0Yqs1uOvQiBatPvFLzP4yCkGe6Xu6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hjHtGDDA2wLbeIwPnxFcVUopIm3mcdmJtlSoX70wqXpe6mRjphAdktlqES9xk3XxFoFCE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2IwRTdjmUujKyOZUyUgV2RKHKW2txjzTLEj7HEdhO6zDbWpZcxa5hqoVQ1h1HRhKOePMV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cSDNAB4Y+xsItIbZIQkLqqYdOhQtjEYN0hgt2RRI43XEMK43SmYCEUtuONlpDAZVndMYA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0Dof1E1ixWw0reIlbRcA47jI1ELo8wUcti/LcwCQeYlhSyvRzLEiNW4DBFLbwLI2Hdajk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G0KqtS61KFNYmN+HDuHxWbrCncqAtJW20XF4LbzxLBBEsv3RciOLrcDeKPZLGwwinfxK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zbIh6MudlCDWNHcD4HwwW1C/xBW83VCnSNeYrHnv8kqjpbzCqptPmo8LsR9w3JiCmiok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4Ib35zOmqMPqiBE35haVXHENqWlKreIN8iLQmog4UiHxEYkkHV89QiVsyFq01zAtLhAC7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djxcsoWEsfaVBiK7aqwZQ0QeyINaAGAHKwczBKeGMlMBiFbRpYXkbYiUHqeYtgF3AbUqH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6iovBiBHrXYMn2xCDhZ26NL9dYYhwQ5CCJ6mopyuo4vNHrLjXKu/GNTziN/0WPeI5UWEm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QPkHP1GMSbaDJQ3UTfPv/Mpseg/4mW4xZBFD14jqXN95sFapkzFagZebIl52XoXvHAG0D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JkR0y3FNXDAuGEOnARNhvEYhsOXEv0Cs4ww2WgOKqLg5lmBVN+ZUrV3uEKC6qXGNeIwr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GIYDSmyooycLiy5xis1nMlVktEGtrhDZMt8RVIrR5GGIFHHhmbnj46zJse5cJoge7hMUUK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Lhg5t+iVA28OrjVCcTaZIFg0beiIsWY5j9nK9EKdS9PMFgFj5FfuNyg33cty4uOjLXg86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PERBnY8q4kbk2HSNTCCd5Jj++IIs8FlyhFcFTBEqS6yJq/vojpX0g+ny3Bsie8aBSedo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3EUrv5zqGyD0LnnNQuVY8yX4mCAWekT4vnMvco9kow51cpbTncBCAO1xEWvtM6TGTdPmCc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zAxMADiJ106lnX4l7j2YG0peN/KGcA6uAtxN+GnkfWXMn1JVze3/JRsg/qIhtj0jtfbjx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zQD3YDsfRuACBPWZUjzOEHAP9w/7cqz4Iqge2rz9wED4RKo6av7opVvhUsb6F/ZEBaf4b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5BIrQHvKxTTm3CfqXjRa1fuhkq8ViWRWKTNBbPDxvk7Fpgy14lrzK7ysszRZCxIjxuOA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RTgv+o5DTsgLsqpcS5x5laJYQ1mJ9QhQxC61rmJyMm5crHtFspnUOA1FqZRuIpd3WFcbQ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ay6IU20jHIOGnM6iKd5jQrBusQGoo2Q5jpiph2yYwQVaJQeCAJ5TA6jDk3mIlFBfrAGA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QOGGveLyQqqK0+Yx6OHCEQVowMPihze4K3Y4HDHG7i9iI4UZ8QLEZbhPdTEEQXTzDoCuV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UqyC3fmoeWDoDVyq4A3mYQIre1qC1h9fHLNClVuVI4ULENzdEwVGwW92WAlIp51BmijS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a76MWx1r0dR1H7umUQ2G3IWCWo3Evb1mKGzAqgIO6Cq43W4XYBS5Xz+JavgIGlzGstDcO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+LC/eCKq3uKg5ZcEPGEBqj1QexrG4Qw3FCs2nRCo5FTIs82rEt0+8SNUvS/qUIoLtuviA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IjGmEC4GwwABjagv7ixXVwP7j/rIzTQ9cMqQAXaqY5jaYojged6iqSBtkUG6cJHS2RkP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rkiHgw7l+uspzwoqbN1Uu08cFRStZ/7FAGtsWRFOOHywcOZw1Zd8YYpjWzARRPzMFRVdR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wIOFwirhYzVUVoqak9pnJtbjYUPLwQzxNyzhVD9zlq2U0inix3KjVdy97S2R8B/JDV6Y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3LGr9onNiKSiadAsRC++nOLwW7czi0RJeuA9hhtI7Lp6K69qiG/qFHVqv1J0C223xNdS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sH9wHaaQGTdaqLcwf+QvRGwoFB7Ygl/OgirfeOLCxk8INEvoz3oMrbqB8MepLy1r0OUF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qjuuWUnJDDBZbvcxsFmCKBlTdEewFRCXTFCbs+oKo1GCKw0pzHkQO0eGgbrPmW0c3+Mxy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wTlHKCCw2UqMKXV7YdadYjzwEyRvFDhxiASDZx/xBr5jKNnOoKFSmynRXtKawejlDhgu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dEwbxs4SZIRmBv1fEWFA3mn+8eMzuEZxVX1HdX72EnUAtXeLgAWoTbajTTLD7hDqglPW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Rym9sQAzqgi4px5laYoe+NQoOQIvVCuxLALjsZx0KBqmcx9kuFJ8JVMrmCAT4IbdF9px3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I9uSKsA8WRo41lcwqs3YQZb7xLNKb2coAtZeNS1YV9JRxYHUPWHON/MqwBK5BlYKOhgl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4iGM4a6mDh6TGu+8G6o4Fua6BSu0MJ77MK82eGeieGVbxdQ1cwL1H3RLfyoU1/dMf4DK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OD6QnEiGB9YNCWq/PBdP7xtm/QwRdS2HwQHMIK0NRCBbyJkhR2jOecbLoF9Ml8wUEtbt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2f1Db+GR2FRbs/u/uWR+T/uM3XP8AhcVwGu8wnP5RMCchf+S4N7pY1gAgsclAvBkiza9X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qaiJP2kwBFAqvPVR1I4FvbEpoOY1BEcE6ZaUFtSvxDBl5irSPIrxEBSNkJrWNTB7QEwDh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mQ6zA46lzmj8kqOa1rqEEChyQyTWi4lG6ULv1gmjUCtHEvyrsMUbKS+8QWpGBRGbA0cR6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7HfrDKXoI4qRE0oxdxeOlouTqG24gB4c0+IPhVxXBzKlgoOIEWovCVGi0wUKcxFGiKRu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DBLkaXNMCzGCjeswzmg2J2iDH5jM4wL62whGkA8Uy0NdORBaS4j0jY3rDuN5UW8m35i58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NHMvpRbXnklRmBXjDKBkpgrxCvHLDoqJA905gHYxvMVugvcRWoOA3GGhwGKOZmcChe/iM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zbVVH0jGfRS1rVR2WCiJovH1Ho3R04un6iioHMwLi34gxCgBCCKA9YpAMP8AEWKG+bl7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8sALIpiuI1QKWHKIwwFAwQT9iWwd5lHy2lixoJW4sDhP6mQMmsP6lpJRAUuM5IWKMorX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U5yjkbLinEM2q0EaUrNxmQyAy4jhqj3xMaMKdGhx1KlpUQd9WiwhMMYgKAFOlcSsSCA0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vRkUaqqbXzMmIbJN1n3uZGENISoFkce0RW3FvmAi1FyoDDuXNFxhTbgjKsnPaAJY2YhX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AWDKgnQS7h3uKz9MRvwZSGkpnGgcsoczC5B5idXgHmA9MTHvMO/or0cAIx07UT5YNym1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Qe1Z9/hKO3qu+SDYs8o/UrUT1eZQMmF9cwS9kdwHiCaqCi3HNgv+cwzLeK/ujADFnest0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/r+gj4y5rF6mPqCXD0s9LXsYqhtVlytiutBECtw0XG7tuCBtcFuwD7mM5NwCoFdQEcBD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lHIVKWn9VlK5a+4i3Rqg1GQMwWsAzuMsVIKqhzzERsacyiFtf8QbNVWoeIMM8sp9MzLF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1N0ShX/mIEAI6N2QKhoC6reC4GypDHbtfCQrkP11fqVfP1ghDNBZnNq33laggS+o7gCh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DaSG2lvmHNHw/uj+Kg/uCc56knwYX9cpx6WP1B/kf0QO0T1sqIorf85i9WSfr2DFMfD/u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qahgqz7oXN6OLKuAOjslm3I7qPekWEsc3+gXHQ55a5+idIitCb5izNfeHB7yKuUV5inA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Az1jgCr+K7fjAdnuS3d/eH/tg2V38wbbfWVNfQMc4o9EPbb3MMihcSa/uQLu6wRGzjqS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ZCNeBmldesa0IDm41bZ8ywZAhxyTuYaOvWDLBqV8j7ROR8IlRSl4i03Aqc8sAA0SpQ+st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pGsVUN+sMXBpEqV+bAtR+YN0w84jxo6qGQzckNPAQXfrFWlFFy6DTUNqwoaewI0sMuID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JLUy7MR9RAa8ocX4mo5AZhBSD5lba3KFF5YfEssvZ+WFcC2I8NxgkLLyg/UzQbun94li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lEriDandimFKUBgMJYHUzgrsJdeWBLKCG97ZRYRolEHSrUq0L4RSQAXfcKtVk7gFA1iB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MBQQya29CIUALMkZ1ZAvCXwrIKyRt8Gr2qCUDOW4lQqKVFnCO7LpgpjhMBTAlPYwaqrUO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FG47dCp6IHKEUeW32gXYOs5hTgM7ZbnTt43NOGQvjEokhGfCIw8oo3DmRLA6h4dSWWle5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Ii05hWSXJwpptv6iaU51y1qLVb1gLuNS6rgJXMDYQqbrCUpv4LAkiGxnkltCzY3rDEpcD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W1cVNNg23mqgQUAdMZQKzemIUW7q3JGlz6w0I/Cm5ca2bo4ZUlbvuCqVevOBirFdO9kTt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Yg/O5a0a9L1BNYb79I/q9t0t+PzqKPqcIBz4Ua1LeME2E0A0huzmAL12yxys02DC8dBZ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Xgtb5f6lG4KyNqqG6BqJ1pwoPNM4ZRTuFsWsLz4gXEllo+XpUVZWn1amESC+XEuA1VgE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oJGDqNaKr1BBfBz3ESSqYJ3MesNxajiFFr5zDBhKmgOYzhat7Hyq/eFeUxYMess2pyvC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yXmzxRr8XcHCtvcI/wCLlYF9hYse+Z+4mD7/ADQx4aMt796IEl22qfTFRfsU/DFYfIH+4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yo+ua/tjW28s/csr7lGw4H9++PuHLuWIHzLuH/PEHLPRQxcvY5Pul6hzAqm2PeaZrxEi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xBRAH7hojXZgDH1Dx6xzBsywjj2hgqvNW/c4BmRlzt4jzZ3JbnqoBPJupKt21xLRJJb5G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dJZyVAN2+j+oMajJAYcLvBC5BLI1v0l0FRyfrEBFIoatZOs38wtrHNJJpKRVyr5JgorGw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FZpSRNfsNil3zqefO5EB3XBznC418zpi9kPpmPLRGQYOXcbgAkBpe3ySuKRkA11m4fQZ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081+ZQ6DZZf3HEJ8U9MUhjZeUDMQpDZ6qccvCwawsD2H5htnyCIRve9f1Pkr/wCUcE5mg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XZT8MT6baA/uXOX1/7Ilz4R/ZKV03AcCa6ku/kleifSsU7PKX8kFYPVv9TBAl7aBqK/B/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AJgnsY5A9ayz9G39RBjy5Km3xInUfUfzM/wBgT9xxjeqTv9uRv0IwZYVaKC/8ojxwUactW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oUHsseFp6RZkjrseizqT6qP2UZXi2JlrehK607lqqK+8SWFdVE9p5nf7U4hymFMDvDBD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NwdLjyG5Uf1BUfEd0JcSjZzDRB2TNeQ+yCif8UrAa5itv1RM88stSUkLOIpAUo09x/Aa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iNAvpCUFlsyyUBErJcQ2S6uqmB69Ii/Ux4lKBnDSCj+PiPEiWrq5hpRQKlo3eHMrKJbA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0gGhTUF364ekE7gq1BJbYzpeQB+IkWIl4gwkeCjmK3FToa4mEQAb4iQRsOzMUNMCaly6g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vFnHo6mBLLeohWOyVMMhlEIUC2zSMvCNJXL+4MdUxBwFWumMDMNDXMuUCi8qi0AVSkjb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Kn+O4nNExY0yDjlNgZ3G5arjsG4sXlM0ayCVGRyeb/wB9R+I5R6/1LLLfANsIzTyW8srw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wJtHuOozWXq1Gc4anHmVeM781KgI1VmBNyONQChZuiqjCgC223LrVrQDcACZsuEqo1fl6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8WS03h1AYkBZAIB9spaGBS83E1xboaTMcklXEMYEHC28trDGmp0P+5tUjCdmPTMEs4GhF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1BJRjEG8MVgQ1lP+4BuUkBvdXNphVocY5m0qjm/3ELC7VStE7/OoxhrTr9i4oAeShq2/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GA78y8JW7QGZeZl0IcKUsXrFStihSjLm7uPmawADj6IlsEkpybITBlAArm+Hl3CZ3PYKs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DK6lYLKJqhPmiK4tCU/9hNABY8ykuFDnEtOyFaiWLC1X7gAgfyl9SoYiK32QlQZdSnwW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87f6n16ywg0GCdIekatXn0lIp0Jh5zBqji1gr8CieGYJRwGGJPP21+jk9mHEC+gr1Ks1C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HLJ5j7AgQoisFrjmDw9BH6iE3ho2+pWg4MD/AJgeN5BFI286l7zUb2CzzOTjZA+ppj2sX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ryE5rggAsz3MxZQfcpE00xCVVF5d3GrpUTFayjSeKMRN8FR4VnUuKbH0n6joWFOQOI7N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nUsJVXPlS3gwftA1WIbsQ1xAb4gWzKr5S0rsWhxTUyGhfNYhH5Fw7IBbgv5ZhXLtZw4QN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5rHFTPEBRZ/nER18ETUjXc6/qXlFyxUDsyVuHLpSPsv3ACs4xYsscIyzkGYSo7S63xGAd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Zp/4gBALZJdZCSriOrBnzL9Yli5JQ0W8ahhUQ7jhxo8yxpT3jcqr5uLgr21iCxAjKXDB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b/UKTFTXnucQOXn8oYMytQ9qRjsYtYqNLLQCgqAC4fUgo7cByQqdEx0jZqL1DDHkQh3z7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H1KBSDD+4HBW1h/EQZh22gsRoeFLmiNNsZBY8/wAdo39kqx6gndZ4uOhf2YHx/P8AU/6kc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sYC+IqnEF1B0M6xdGZtA9YpbV9iV/ohfs81MBZ7sZd0xwzGszeWOkj6zFyqegiVzBTYi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hFQqiZBvLNQz3ED3HqUGWG47HTEW0CS5WlN4FzLOk/RM1nBBws24uAbbp/M2BSkeqXR7w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jmFzAY4Y5irkAi4TdpVrt3LGLBxMgAVWuo4G3s3GbbOmfMVcIrcVM38ywbqntMOynmKU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W9yvJXY7e4jVC3mWd+UGLxCZlkL+RjZVae80MahfcuApAMFRQkA0gohQvI5l67Kc+1Sv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vIxfYLmNkUVXJHYXcWEA26jW2UezGwFcGtxAtdMsbn0MR+tJVTGTFKpuYqVrR2QBEkDES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CZhIbChhMx79oawUBs94r9BlyJVfpFSUHEcw8DM5dwuyPRfB38sFhQ56l7On3AErYTpB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q9bYrcEaeZS6lELfEo4UOMSs7cdEARb6VfMuyFRtFME0AI4OthfcLrZVQKoFvzfMAMob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lLABObIBwBafUiq6IUo67mb1jXtUuGc11MVY5PsYbYedfMrCXh3GJmy78iO24Jss/gkIO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QXU7hb5LLrrMzmUFQ2hs9AfzDjP1remA/3MNBrclyunZDm9cwAS9d9kIZvALIAOw8MogE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WOyrc406xUW1R+iQ9BPxMmDjUqts8WzKVfQGut5WL2aUKxC+ga94GgJdIyPzLXKu6e7xL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eI6ChNkQaCC71UsoVbb5j0twdsb8f5SiXV5lhl/qK9rXgzUyCoOx7fwIh8zNo2ssImCw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C+YM4q+4yt3UqCIjgotPSfqKR1VxfSwYUMnuw+WiV17xMheTA1iZ2bpDDmX8SybwTUx+V8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/enJ6gUTcQNgVly5u5iE0KZDyFlkDAjQArojM3nU3uHEdgsxmcL/AEwKC5zCFXqNEKhn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WzYWl8QEQPhDN9mPtRQpLa+4/wCE02Ft7ioXWir+4B3G1AHf3A2YAUl7Mzu8kkppbvBH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qZUktkLBlgSsxIwLVxMk9k/1QOpOhYhdmJZVaur/ANR2RKIOE6htFAQ6LeJWp84gOHvM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+kP0YZl8sBLB8wll2t/jqHEU6GZFEYr2jDVoxqior8BVe8QEIlKRdnrmEUnnwg8JvStJ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aMxTbUCovV8Rs6GvSWUoz4g39QKVwhTS0waQXAruAFTm+PSEpbcUmWNWkOlwBRh3zCq6W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c+SMhRTLmbzBE4jLDWkU0DyfcIQtjLctIHcdVkrnxBUT3DErlUF43LgsHJCAoPIVAFE1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BFAreJfkqGnmVRgbqKN292HB7ojrP6GH9kJjz8SFmfiTmX+JfErSn6R0ZexGCAFKsDEK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pFu/ZIofpnDYrZmUFScQh4g2FfkgLEGwZes6X8xDShDn3QPS/ER2s+IqF+NfE1+kyN1q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r4WMgiVKZF266mAjyfswrervmpvZ5Aw12AbzAiMO3ilghLRVdEeAgoQfWbmoHtBYCsod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gmkx5lcLzwEYaCxbH0VsAA5OaIE4GhkalWrPaANBTlrUKHF+0C1s0hFXbVrDmUdaXVcRB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f2/uPWi7hGUKK/e5QthPOpUaERBYkCpI2vFRyHD/AMTm7JqXhaxuBQonHE0DoAViDfME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XVXBawWUwCFCgqag9MQ6G2w5YtgC2VAMQ2gOoTYBQpealWGr4NQmXWI+445aqnq4kSPZ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2a5lHQ+m5ZQDtFsyaJYslDN9/+oZxSNaI3+JRJ6NDTHWB6y8AZPBUC3UrFXZYgFWkpxcM7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CVwAFY58xAuTOOZsW2e+oizFs7lNUcTqi4yqqK+YqCWMMwV50XfcqRmKOagUoACLGVU5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ZY/Bb/nccU/WUv8AMKrI1IuDJ4gEimH/AMRZeEZ0uvEQO/JHIL9YCtt3f+mHhSN2XuoO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0bCVp3cqro2U1FO/soRMZqBowC2QJAuC1IncsUyel87jTxzChw5eblTHIFUNXe2tTvuy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BKI2zsdxZUMgpV6uXHus63hr5SUhq9xZnHYsIvcUUlA8WReyOrhGrTnuAqiKLYDanbcQ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MYWLNFtWW13UwVaOj0hVBdtRQ17WZtKngM36zAAiumWvjOZQrY+HEoSq+6FgDZmTBTzwr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l0eez1SFpkssng/tY35BVKmlBBS2wN9Sx9IFrW80WYOCy8tMASaOLlpLgyecx9FAWqN1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bb95TVA7WPuDCrXbPsyCognNgxyMM4xAbirXqDeRk+yYbYcy6q54CFLN81/czxVcQx2SYu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lQOt3CKpRovmOrBOpia2Lj1Re7ysKAhiotMfcpgGBMw5/wA5ijV2JKBe8OIcx6C111mBQ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FVQCqzEJrvziFes4ItdRLxwaBxC4MXFl/UywW4t2a/UTLt9IVu6NGH0hehhmbAdw5RnT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A+IHg2l1+bl50i00WF34hOLVuVPMwzU+cSdqkO90cS0cPof1DWDvGhyaig173ZVfqbUh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c8y+fMzNVuPAVdWjxY5dzMROL3AErqysRJt5Cs14gqaMJhPWOMLwYQXkpLqo5QvS8TCw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RVQAjObalKV1bMqjZpKFii7zEaADMoCfA4ib4WRyPiEZSdi4ykqVY7ImQOFMn/ISU3zT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PK5dqUU3xLTfDUIrcA13LgUlK3VqhyzXFdhyEQxV+yaRHkcV0wnK3hTBGj3RxgY5B+tQ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HKYOT1cTLo7n/Vp0l1aV4W/L/wAlXB9/+RZp6JUWF+Jh38UMJT5RLDfQY16/aJ5UejCr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1yD2h2/CK6XxAO19y4LUygF4JUKXzAET1JShkIaFSrKUk1ZClu0XTw5Qml9yNorQzAF5G+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BY9lCVk0KOkg9ZdriFxtWRMJZexn0RkUL8SxERZgOqruK1mCOyrjkgiWFapolxUa8IHWq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cS1kql33FIDV44haSJtFxLWTXJ36RIFprBFdq8kBRWFYiBQ3XbECG9iiMUBSXKc10agY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c0jqGc4Xd3Hc2Nrc3TsGDRNNjAlOO0KFr3zUG6agqxsqtxuwAoGSK24HFzF8txrx263U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jjq8zKihbsmFlyuNQBFhfEMWFV7EbUDiEMUr8Y27lVq20XAMgHu0miBjXWKhQgbjZZ/x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gtbtDmMU0Kp6RAOjTGV3VcYBpQelsxKV0dtSzfDY+JjMk94ghb4lPhoGUiKA49ZcERQV7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Q4HDMUbmFIzxVQ2eYliLbRuVDsl2HUKzOnLxZU4KhLN8YagkVi8l2SkUFu4VaihV+Jyq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iz9xYAHirq5VxYL6/wAXDIbJLZybhRfYWBjqICXHMptsnBpjKoK5kRcN4lqG4Fr6zA7B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cNjQrjhzGzk6lFF6fcQZNHRdsMtXSNPfcW8VcF+WOfMqB2StNhmqKZ7g0wZo3qj62zKUG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KxivIuf3Hhzi6If0YgWrIVpQX/sogYz58SwtHmZLUl4IQoWDxGosm5mAq6IzbLrTiNUL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dCj6jVRGUBat3cIOy83xX9zZ/jKzlxEYWsvSn9JS3s3LFVPWJTSw+NoD26lCADxNOh71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4g1leOIOhV+hK1AokBwl+mYHUJZ9V7xMCnl7KRlFvmU3RfNwWoUS+sGMBEe4I4RcLDZYq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ql1OBxMe+Vf55lwO5neSv0kFglFp5/2oMlLRW8IjzmCxIAZ8XdGtkDLaYIVqMBW4ASrS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GksbIpKo3CIuk2vf+0EScnMO1hcHvFJl4PVMmct1KTlV6YuKplpMsYIzTLyJ+4AWsvkG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j7ywmxfiE4LB2cRqLAjotAC2/UouOkp6ZWF915sHCp06TLqX5EEJnu1CwfpK5fiC7h4y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VxKAcrwh2ro/UvLxPaCggySy2pSNX19IhjMI7mOB0xqSLnmACWpaE5godMOZfgIg66lH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yAEMdyo1GkP2xq42S42oVdn4S91RY5cRQa0R3ZG+kyqTPQHm6ijLOEZitZEo23qw5F9J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b2caH5QRsobC8W5B9IFoektu6INv10HUPWBnAMX8sAKC9VCzR6wf8kNb34RoPh+dkdaF6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4/EFND2jnT8UDcj2jNJbZgx9YLPLCOATxBZDimyDdPAQIo0bHcUWHMtHm/wA94R33ftEN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dy5BlrMsRBZI4EHfmAI1mBSxYTOCckgE0zEUFAYPpszlADVJNj5gAmjWWUhlgc3BBZMG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AA34hNcC4VdAFjHuTfuIKATKmIE9kFnN+ktUP9EliIjY1mKSRL2b9IYYIdPMuda2FIY0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rmupYaW8krkhzxTGDoUC1KTAO5sgSgsZK5ill9ywBWgxFBZGGLEh7rMNfh3KMXDKN2w2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lRZMPCjXiJCoeYaQAvEvg2W1CZsDYkUTjdUwMkL5bjc8mH1WX9uAJw15wis1TZrj/wA8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QDowtAyOM7jRADQPLFQDoeKmZ4rBURtKAYZYwCrWO27rDEcIyLK0bjK1Wmo4q+ZqVFC6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IL3AVpYkmYQcI4FoaNDtowMdMUBVq7C3pFg1UVfMdtBkiepG0RCr2cGK3nI+CIAiFuoK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2nEIiGos4hW7hC7CnnEdr0OTxFMK8SvDIHUJH2c5sujykPYdHXJOa24hcEhUA5BryplRH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5VWb8xl0pWW/T1VmZ3oqs3uDUSya6PHEunsQEXJr3SZ92hjJuhq5hwAIMgJVYxVRlAdjb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tgwLcc4CN0FoCLQf75lgBxpc6u5kbB2VKw2r2iE/55l1Ft+oTHk3AbQ8IrsYwgSpsu+oU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iEZVO8MKFw831DqCx9BQH6lZrljzbgpuK3WkOyz9pfbtVBtla5mSAmngU4EyXUW4L7RTg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RxSa9yPXcpeuyh6y/uzB34A/MU4JQPBDgiTMu+MTLHEGQAXCrEh+AhQLB8RfAjCxj1Zh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8JnW/SASnmo2bcmMQuYZ77ggXQ+JZyoilADVMa03SV36h+o6zKrcfJwpALoXCj+oJv57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U3KDk8TsBeuf1C0BgqIDOPMbItYF5oLYYl9mgJpWIrFHqf6jdEx6nCis6izPuU/UIjAn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6+brmdqnl/1DpAcs9VXO5ZoPUxFGRlo5a3HwRLaJRuDcL1CgpKwi0Uvcvy+3DemgGr6Ed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LiYHGsc9NZgnqEbtjxFV0lIfqVtB8CmSMHh9o9UhTdMSvW32kBUznIxZtdAgCUZ4RYAT0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+XUxkMN0uI3Itc1IPFA9sV5W9tZspxaaaMNGuXMwwnjxLxCStVHjBZ0ZiGlzynZHZCP8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xwYtdoIqFVSqU1wpq4fAAoL3BYMTKpWVPemMQhQpFEZJZVT6Yvv9EUwfGnLXtlDDnVJR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9ZazdoiFnoXLH8FQTTXpNqyPIQpy5AzE/C/tBi6/aLcT0jyJfmV8PoRRWA7GHUC4X8CU3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JaxOBUTEqlMviMrpniAHkqOSTqnUG2tXLxrGe5Q3C/YSjWYsVlO+4uFrcEgxGDErgAxiJ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MjUa0JYCmyHLry9JShZQuJkMlbXNRbXhVeYxTa2hzUuuqdq2XuKUGxDxKMQ8jUQB6FjT9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Y0eRpqPaStVAFguFTFVsshhhNuujuJ8uYOX+VHpbEMBbMNVUqFFOLmiicjAvIaI60JCL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1UW1MdssLoUiwMC6zOxmu9xojoaaiLYbssimOJEGqhNHJVktsUVC4LSg5xCYHOU6YIlj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iVXEzy9FOdSxRKVguJXICiLKNo3VyzE5m8MM6qqjg7K/Edhcpe11d8ymikGT5hsBZgtV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zctWtag6AFSs8R2VtMtHggKZt4jhKqlA8xjKJAOEVyjqo5Ms0AVHJ8y/rxiszeYWdcoiQ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VHeJF8QiA1Bga1G2LGwi8wYXo4DGH4l1HA5F/wCR15gY8fUsputWgr5iC8HDNgHnZjqY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+OonDuaygqBexHdDT6fcW12TzFiDBkC3jiNvIiXUrHEO2nNxCPCw3sbcFlxwvOj/AMQw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hfDbMPuysTKuhi1jAf8AGqaujvHvLuAIhs+oipvef2S5Mn1qhW32YLWSjh7f+xy8lgN2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o67h37SA1teMy53wpC6VR+aghEz8ArjxAWtjUqU7leZQeneYAYu3viAocGbeWANIYtgo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RK0AMTCBnjxGjYqMMg3xLaQgrbvZkbY5A3dwYAPrvyxgM5StPVWZUgou1XavK9wQ1zADXf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S/uaGkFA9Esjc+rN+IaKG834eLqPM1O0tQtcaMQt27M+INjeUzEnbK3hFg5D3iOy3Y/m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CIl+IF7Cv1CEhkC+Cgo9CHHNwgBqDpmvMpw3dS59BLXodMGV7GPEIcc5vEBWYspm+4HJd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ohIDs+XPtNySYjqk9HEuJ/ic1wXNgxQVNOJVTzKyrP45kzocQtgjh4qUKNuTvcUNKx3i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H1KjcqfZICFYw+xX1MMBjmHlq/1+ILMMLkcNd43EVRL6pn8MBkgKdmyLA5P6L9MArZzi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I+GtLapp4hgWhaJeHPFh/cZgAbwQGgrzebg0AR4zcWFdkw+ZaGfwMGFQ6Bn4bh0r9cHiB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6HZ9wFSlUyQWIsZB/MVBKatiKIAVplUCxrNoAyrsULEdegP6SnmHTR+mYCXOcm4IOboK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PvMTZQw02+lwEg13b9swAzcKC+tw3w+c3ANLXNt/qA5NloNfUtrxuBKfRIFcw7XOj8xN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jdjSfM7j8Ajlsz0qHIR05WVIDWSu4oLQTgZGxflY8T9Jr0n1iFV47Ylk9ScpPeUaXu/3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RZFG1xDi9pOKzzHfP2JpLeoSrfspRsni4hX4Lii+jR5RPEIipwlnHGxVPhGvctytzJX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7SoO3YKnWVcPKlVqOrnp8yoa5+2R3i9iCRuwmgiANrWSZA4oxHqgpMyghTQc7iawFLK1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UtHwF3UQ4tbpBDL2mQQqLqACaDo3LuXLAOz7RBnWjKkm1i6jMS4g6YBNsqGH1iOEdr1h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htvHMsRVNLAJIvGZQl525GIi1dlqzBCobpvMvQMM7grIZbiooqruDF04aiZ6lOmEAgc0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4vHmCsbM1e5QpUXm8hCgFTMQGCAUvZNLbl6wwApYvy7lwtigRupR4Ydxb0ry27jrLDrm4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wHl05YjyEB5ggIaWeWnU7JQhDMACrWZZymq7rUbRnDcQlCjD3mFPBc045meIBwpsLvyw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I0A8SiUDaaSn4jZMoOYchk5eZlQDuGbgV2EYgXybFjNRs6Gq61LlCxq0iQKV5eCBjOQW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xcuXiiszhquvpqFWdgjDHZ+oTa05D1gg5yOcR7fAY94Slcuoa0f9CXhe7n3SZQzjiXb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lXYVwQq2AvXv/UplF+0IMA0gB51GuDZU6zK0XkSArrDHuQcGj21Ccx2QzGXK+8wM50XU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qA2zmIJofeHER5cS9FnF6g7NwKCeyPVPxKiVOJwXQ5YIUEviIR2evMHBWnQYggMn4mbv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h3GUNV9zcwuSncK0zWHzBWDedYmn5Lki+wMQHA+4/JKQ9xZ/KPvpmPqKoArm8Qa2VqK0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C/CUIFQ8zKXroYJtzipfP0VKwRYDVmamS0GMsmfEYgcdTPBRMdnEIKeEKcxyHHrCM+6Z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HDLmYJsvAe+YucziBVIdStu8eANfDAG5sFjT84jsxEtlAyRCUbwFn8RipQmBW2AhsiK0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e5WW3TE/Cjh2xUKWL1E1v+TxDuw/x1EsiqyBPjHpLmpvlP1GgDgLFpf9wtw/46i1Wk4V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kqb1HgBa9YfHRv3A1wTjMCLS942SxAs8nFJhQPNwb5MaVgzE93nT/uGMh3Y/cLFZCiih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fHNeviHgc2O38QZXk6EBkw+o/udCeP8AgwgA/JoXkqiNzQOTVVr8RDZV6pMC9Qn6liBU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LfW5T/MEyWuV/hj584yP3PMnhP3HJejg5hKVPaYjxnoMqMcpyNkyKj35gbg3kpNSqGUa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SgeHzNQvmuINqRxnIh4Im9XGAceuU1WByrmV49CIA5+VN8x4uGEp6XUbL9AWYLMa2GcQn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aA5QnbqJ3EAl6yrEB0PdB+HuoLpvaXc8sflQW6WHWU9EQuH9EgK7fow+3+JyPgi6H0l0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KpsFvEsmFzQM027oXMBZlp5hVevOCAIACoZLvB+kFGuOEPFw/mUeAazCdEtlvNsjjTO6m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QMTQ2ouZUKCekUmQAMW2UpFVxKE9gnRFqbTLkitZPrNQlupiqwN1BHJ7xhLJmEwgVCRC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2Walqg/swgUrYpzLEtv0PtAWhZbxKjaCY94Q1ZKg9JjRQuqTUAAbIrJL1LlYVg8jx7TG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GrkZxFxeP8zZeRpMYDSlnEuHjt5bEQtW2EBuMNblQAhk7gQV7xgmCwRjG5XREX4dRdra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C9C3JuchWCJzGxtxAPFdW4hfAIuqq2VpHN7/ADLV3tXnDmYG5YX4IAuvYxShYvDiGUUQq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YILHk1KuG1XwVCfwda8QyRsrMxXT7sRU5SXPWBbTUbndK1zWY0UlAl01MsBZgviONixj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8X3ES4UbrJmOgiwhqJyXICt1CgwVbiGmvhOWqlmmnFBjjwxFBF6OIbTShMOPPiFA7GU/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ImYpA28yypaoWfKMhFqMDXQDIfMy3Q+f6ItAir1ZPEMKmYo56QzDR5/ogCTEsoiMDd7Ic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0q8tMOMPfUukcY3zFkTVv5g0K86gvNnL1gkNKWEVeajLDC/tltdpGSxeP0mfqxErZH5t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oXc+6CYhrV1FUbfYPMTU4J0ShgC6YVm3XrHVVcBAWsr1jTK1zCNAF31AhIEBY6DuuT0m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5iC28LCBVjaupVacMXE0IC+Hk7GGKfolT8nECKCVjrtL5JeX2RQ6FyfMNoC58WFeRig3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a2jqUSBvcqIgN2oI6DrNNH2lW1fZjpKuGA1BLXS4VtDlqDWRjiNYFXz4mYHEPQBbbFCn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xlBkHwwSsH3xEccZNdMuslTbgc34xB5vCy44OyJ20BFqtpqUzu7AE2ziCmhS6oyxb3DS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QnBmvvcZwAvbYy9xSmj3P6gq0oSoiZKPMvF412TnvpYM7uKBFo6THMrBnyg37ViOiqxQ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gPjGIYHqIgc2qWw7MbYFbJpXJAMT0lkvdbIgJZV1XP3GzJWXB+4vkRXOc794Mi8xweeP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tVAFWllwe3xFjp8Shr3T/VzLpHuI5MPaVfBBZy94nEHxFc1fYiGbQFlv4SeePglB+mXbx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Del7GOSjr7iIhjVLHpmNmF7r/McH0XF9wLjs/wBMsR2FlfqqXLgPRSfcycnov1CkQHCf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onUe3+5j2gb9UGwCGIlLHx4I9orFfoka+DwJZMqe0utpHlL7RTkRZsw7QhJr8R2XPZi5S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4g9GdlYVqi941/lxLafcVxEURQ4WdVveGt94dcMeoyxcBllA1GWsSss+QQnWnFdR0lBV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t/uPG8j9s3qq0+iBC3LFBTN4IQxM11MRZBdG5XPWNGoI1LBE1HZSEFxEClmgU3KhNNtt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Bw6Ny+BgY3UoCmBRNEWN3jBVysktdmQ6it4fuV+0Ko7e4koy+8XK9wMuG0H4igFtvmUFs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tN4gsCQ2lZjNGQZO1iDvWL9JcKtpZSAY7hLg1LFDJssS4SubWU8RbIGhzhxHyeFgm4Qp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LAlu44allQ7iM5gKcZJoQXwHUS6MuAZWF1tOLuUZYqFZiHaADGISUJtFk4/JDCRL2qBu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Z9YhUAWoAyDcORAjsLQ7mQ4F6HRGcUAT3IRaKWN9QAHYJWotWBq5dkoHpo1HIDY6veIK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r59opIJV91fqFxZ5Go2iIFv0aiuMMAVX+qZIFBWriiXHmKWbcIX0okC8anLGYWlEMwrab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WyaxHGOgL1y+61A1YqcKmD1oWpGtzOmheh+4wDRi/wC6BwrC0i2jcINAHpRl+1ZVSdeI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QrSC6bA4RZVQNS6Unb/REdEupIQJC27tyRy0q83/AFQcFPhnuqIC6Yur+YpgfJ/cFn1t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5f3uFmDMZXe8RTFSkBr5lOHeMsPbMvYFyPxMNS1Y/VTGKhbdL+oySNsohxj1hQTEd77l3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JHjO0q8Q6FtBjymNN8wJIwve6uo4JfqlN6u4aacRdHRuQluu60SnQcB1AEigrUxgxVti+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WF1j8vMsT8Wk7GJttVsaXaIynWJkkvhgtNvp/qVdPKr/AKiHPvqKESh2iiejdnul/I5m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ja3f9MDcpn2QUFfc+zAB1VcrK76OP7jT8yUDAk+TCtrRw+Vtx4Jnl/4aGPmVJE2OZ7kJ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PtLl9zJ7kAA7Dp7kew5zuWKcG5srcsEoEwHuR6OZmhdEU16FwX77+YpBkebicW3dxhf1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vqMIl3GVR38dytjkUaq8O8wXCoFg10loWQFMVItm7xGi7cQyli5u9vXiAkaEK8lD8wtr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amCSyAus2wsAayfER1qk/wA8RSFYc3cIATaqS1klNrsFtuGohWM3myMbfF8VEoq0Fesx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1OEl18wNZtKgXTVy5W2bbn1TBEk6U6mZtL9RjmJ/DOZiH80T3j/Fy3bLa39y6eomltgo3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jkPiYvNHpK/4p/wCNHm+CdHxT/wBLLdyAf2nh+4Vz61s7Vrm02LezG2AFZMxHQ4Is494S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P/ZTj/HzKjIry/3HW95SpgvujToyj85x+JQ4+AxDafE00vQJuF9kT2oW2T3LNH4Tier5S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4qZeMXKQwKIDd5ZVMw06+xiqKyQcQWoOZZoPKFWy/1KCrKyg8k/pgpqjIfRE0vUc9oSVT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1CDRvTlnABheW5Vxbt+SpRC1Ne8qfSpW9cwcWzfvAlLMnVcQXCzyqCtEwHshkDJPVHK0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A0OY4y8xSqYArshTTK2m1qMAinmiBv8AR9oAcdC17zxAA4Moy36+0CNYm3mAUKq2Qmt6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2XkjlywmKviNccFPYjvIAyctyonJbaMC5UcER9YwZX6iK1RzeEVM+pT3uUQYS8FQjCwOi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RGoGa7JYiWRLWQYG6IyxSYBSilwdGZpYAU9gWnpl9vexaNFxViWdR+z2hQHR5lnx37PrK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viNFRS3jMc9YA8nBKn0jVjvCFgYmlW4P7ixaUQoViYN2SqFVGOcqxs7b/UDikBTyW5QQ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xbHEuiwc2+lwWcYtrxBmmKtZcS7ZqxuiJpq4OjkjUVmvFTNoNGNQTC5jghQDHcasLKzx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QkbQz1QkQ0XvmATAa9tTT0yh2YIFbWZlDZmy3i1wA8V1+s0xl6gbDg1u41IXGXWIW17gFb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PcWoyX5gLaXGlwQgRRKdSu7gvuNSmNeZYZRAOIHGQLdYQn5glDbmLbqyj7lxighRYKjM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aomb2L7IPo/LM6Kx+RFKsAVDTT6TMNjialL6I1tnpMJCt7y2KbdRPQ2slFIaSwekUS0S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7jpvyyzacPHgAta7oTMB6HiBuNnDMGhrliEMrUUuceJmzZY7OIAB/f8AxPbzEPwsuS3Q/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dwMQhi4L9PJ8EHXsuY9tvmZCvqf0+4YUywhPcg5uQBaMHi/wlCWtaGWC2XSRfekBAjmnP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NxBrFvRitJAVqhthTITUGLgBk3qMYLCbHsJdCGkFJ8zVarLvqXQ8k1ee5tkV04Mh0KDDeL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dRm+vLir6hWb2FZ8teJQo3Fz/WDRokOVDxrELO1BSrfGdQmmvIDL/EWE93fxMo9lkC8V4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XslI3rCDay5bx7KixYJw0vCj1ngHu931Uc8OSKC1dTZSq8y1lkFcg7WYxQZG3bxXENer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3fxHspVaIdOY8CndJ+5c6FtlN0/MdKE17fTEvCuNgp11xcwFNK+MfwvP8dxj/Gf/AMbl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Mfyfx7fx6TifP8fMs/lv6mmm8k3Qhaql7seaa6uIGN7yj8K4nsCMrbCsMXoLngPUj1vt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PpAD5BVKefymer+6lvE8WgmvdhePcx4ppMfNBtn2TmfVCXCZHiWCx5QZkLwJ5S4OjWPEAm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AagS0UbxDnQCPccDLQICimRxMP2D6/7MQpfaNnEF4blpVVwY6SAwNQDm2thiK8Llq4UL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ImiVQ+hOYkCuXMVJQqK1LIZyyo3CRMvkidwV7i4btpYqMSCAZY10XUCqqDfaKrxn1lAO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zCuwiJau4cLrhS/JhCqf9cOUStO3OfaEWmgubqKB0hGoJFXTVRDvEjnca5JQlZGAD5mRhC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6z0HcyxyNV3zFxmzNgJW+JFKtncW5qK0X5PEdgEFLhFzUIVploSrlPBC6ahKxRlP3GVA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HDnMpocIfXuIOU4GotOEQtPMKbgacNhiYmG6KFZYYkLM+8rGsgFNMQNvEsroLYaLyXTH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FDRCmbMLNZ2qirEAQeh5HlGcmBcsanm4aTBUFIQ2LRpEYAB3uBaLVqtuIoNgNFaAinal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YmXeQgFiB2MXPDqtxCj1bmlCy6qZMLabZ5G20hAgC23vUeKsePiB93Gn5Jk1GmuPzETM0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XosJjRgEWbmY5sxLM1iWdUPwKArGWsXqtmv7gKs/eCDF/wA5uJ4tNw8N3DEKbr/1L4Hc4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ZmYMex3+IoH2CVwNeYrYY9X9QCztsDwmZcyNSlwBqF2/0MP0bcFzLSk7wJuExQQUUViG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4IWSoNMl0QcRDQbzMguy3xlCXZ7iIVUOajzZou0i6OdEK3UpK1WWauLZrrL/l3UwtO7wc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2Pki+VaT7FP3DFeZwbjI+kP0fwLZVOMW14BRDoRgbKUj0Lhx+cAVV7lWDOn+5VJvX7hK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6iEqsNU2Jxya3XENgPhhY5Ya0uLtVNbA8nNQlQb3A8srSyuZcNuck9QEY/uLwyYQTuk9GB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MFlSvRm5sUjr3loV2xSp1QR7Ns4xiC6s7DzFIIVIhd4ImkMIC7mGhL8wrCm+Vi4mAWvp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3NKVbXqivME/MwtLuszN1hT5GUFAFHvDk2pV64lHFUB0cfUpGOU4j6wvEhrZVu5y4xG2H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7t/uKhU/sgvU0sccygWA8RDBgmuxP3KiUzp65/coFwtLLMRLOjlDG4qq9Y3A21OCDQnJq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fH/uod0V1emMcStVeUDO/wDUu4r6ZxRjL6/+vT+V9f8A4AGWo1xLLfMP4KnP/wAX/wDH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/Ma048n9xhOxV5VhX5WicAPFEKUEvk4lgBs7gtrykCwiP7lwkVn/UxF2KuyFoB6EGFgXz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lxHWhHTaICpnEXCGtL1R63KALoNZS38pwROmG0gkrvhP3YQXg6rmW8NtXVxsigba6iLM2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3MrLVmoaoLuxzKOAjVxHJKKDOSErAN0xB+limVOSMGFGOY+6h5jQh4AvxGh5HKEGM1QZ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fKNzBIGa+6RpDBgXe4WTxhvxDNoPNq2HZfS+iBT2cGBQbbm/EuV2INPNxBzeHnxBRSsS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a7hH3G/MKBo5OiAADQq4DF70gXj9y80GaeP9mZJtC3u4Es7aliUlXw3qIiwyIweksCAOM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sNXcsNl2DkVqO81YAmCUlKNKdRFtBwWpEixMJWUxj9QOF2HsiShlzcrWoksm9S8pLLFzxN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EBKLqvF1ABaXaIDTRSllbIGUfhGGb3VeNSwK+WgKZepV6RFl6cHjEyKl8ovtFJxGDNQu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zdc+sADlqTDtNVbE28W/cGABAUqrlhsWFbgVm2FKCBibbiFojkWg33CERUAk1Uatg3eP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BiagCKu6MJSMbRQLY7AWTtLOZDbRt6gPK7IW0oJRjcEKEyuMadlI0xogUXabgFWhqps9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JRkO5RnKbHjECm0McwUWL/oylCkMrqUAy29sBuq8frcDvj0grMimh7CVgM+VFY96gQu/e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LxS1mqMxjVz4IKbDmsO5RUHbUIjBefJEIltr6Sxox5Go5DZRs1Q6hByOX+yElfbf9w2I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sKjR/wBI6uJLH3LTfcLGsu5kCwy8bYLPLuOih3G9OLVniC6kqKFegrgJklbuK6Smhud3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BBKYwdw4tgL2J/5M4EBRvNcfLBxM4OvTMEcs2sVquXdDZ6tnvGKlBDFYH+prb2iwbgg6A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2dQZR04E9LhLhAKXs38VFn4hwxgU3sZgY95qy9Bn5qA6HsYX1qvrb5gmjKWxANtbfiV3o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k8jrw+Jcnf8AJTHLp/8AgrTOmOl9tvqOMxVwLg4Y44N5IWDhiX2V6cx0Ms64IWuId03K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bEHNp8QFbKeS5Rx67/ZEHZNmCA0RNAJxHfex/dEmYMAK0C9yn+8/uNjRSqCy1zLKN6SJ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LHMhmbhmutxJy72KCKKogDv7mSEp0RGmGEKoLS8Wv0E9eZT183/wm54KlzniCRuBCinN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+pf0MEt1VaguE3t2juBXHzZDeqJfcXA7YswEF31b/AHENSrSlxl5M6b7RHo2Ury3+5yj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//wAFlQg7iUUbcQhVxL/jj+Df/wAn8V6wdBC8FzUANPkCXDtwHQHEoyKH2mB7S6EwdsYN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KD0VH8Nmhj3hZVYM3WJelpyOs8wIDwZqoOUDxNcZF1BgPIOiAaWHMv5mDRcvJAIActvD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KQ0gNasOEXAtMSE3lWt1EBCmsmD3mmrONSgnuJPh7iFGARAcEOSjFtZhF23RxKWcr6ji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Q64gii0V4j7Fb9xct6v3BtHk4gzfZ1HllPHolmtha63bEhW6GomPompdTFqGuiB+h41W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RVUpTQYckVo2dYVxBBmv75ZGWx+CVTd3Z8sDIWW0eI2Lu/5gtlzZ+It76ZKtTW3rBpSU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x3iMnDpgph1a21MZqINmAzxjMCwgAU8RkkAw/MH1GwY1q3aOwrpQN1KEp9kUwor8Eqth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wuMEtQG7ICQGwwL6QW6jYrnj9RUgMAvYfzOxAGNWZzKNssDVO4BqQ3X7gqFgziHbAQfH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JnmrEwq5iyFUdlo48QLV0AhXDGNYFIG8EqoZMRgS7IRu2K+xBTD7kteuSwK6lgchRUHg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PTzKz2UvLcY3HxQAa87lkBy2E3tF4OmVmbUvTESb1y/qM691S3z/yGmb0qHCrE1DAdcw9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KSnxFAykN3EKdQNLjFRRa48Q+YlszaVZCt0S1M8wgoVKQcx7CY4IcEv1pgZzbEtAtl3I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S0Gh4IpUA2v9E30ZtsxW/SDS8SVU/UKERKyqwwCIi8OtQA8nO4ss0HHMJgtVsFMr6IbqI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bgS9nrNNZV5giYDc9rC0pGE0oZN3zBG1g/pKzKqdSlDk8bmBfVmdxcpruEsdU/BEKYeI0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W/ujSvJT+YaBY51Hsva4g+jBFUpnQ/aKUR8X+YmskXHFShi+hKBCLzLBT3QFK079JT2Wx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vcoeKf7oDseLwfVYINaxgeOeVrLK2wKQBwa5hbdH3C7x33CwNsEAINEBstM23CN6g3fZb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Vq2VRjuL4Ah4nyrXpmCLGcmow6eJoetoeG5b/rU8b808kP7KXTwR+zhlGIj0eYsgY4AH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6c+WO09ZZRcqx4iDI3n1gSq3VUuFGsbiLI25qECWkSeLt84YQim87f3MxGnbVytB2E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5luIbKqNXxMzVa8pYihvaD3UDwqmfzHMKecejlHRVrei/MSLKfOsGzmRBEss1MCBMgWH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fUf5+AEGXB6y6rGNqPxB2NhY7FwdAJoXls7h9pvD/TMOgBDYeK8Q0Erlv/ExnSHKL8Eb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/pZlY8Cyqxe8xQgTiiP3DNdCgqmk94iKWiFFguPVYx/h/h/+T/4uLmeganBtBL//AC9P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AZZ+4JcOwvr5imrKl2/MGvFTwxmbAAy1F3YmauGYwHTBS+UHuE0BUKbbaloGsB6zManF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ImkxUs8amVgz5lABjCr9ItIEVeahLItqbwl4CMnr2gHygMF1mNCpQWcc7gKNgG6gd0DO2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tmveAJAPK/MSDrjmCotze5T0901Hg5lw+vENuXXmL1q+krx4fzH6Xz4gao2A35gi6YFb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jVm/OpQZrbPmK4ZUbvxFJeGOe2WtHbm8QLLcJ3CO4iO42abVRzNAo1sOtwllWwIVshug4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E6MAsLepTGAqX4Il6lX+6lAdqIwQva34lzVBFd8oq4AFBsyrCwoaGrqNQdnfPqxqtk6OH/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usK8AuEVdjKsAwN2J8w8hMLS5z1Caq/WJsK4I1nxHyVYoeYEUSijEiSRYavuWNRQd+s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AZ68AdMdT0qttcTKgqSglXFoU77Tz8RmuoSinf4lGmSZM9Z/UJtwFY1CP5cRb66lkGimM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qJqAVT5h0y0q0GXETq6vYy5sycS82ymo+MM3xBE05vDzUSi52XUZQJg554/EqZDvdz4j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uVtLgAvd3F4w+Y1D5oChzC36VrMnf/JmubU7DuGE4UFRefaO4loefMbJytZgNRcion+qB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5xcICg14VOT3ITAqgLNw+6iVoIAFafj8QYFTtYPn1YIBADLdEQUnTP1MsRcltTMMpOrh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6L2TGZyvwKHErbV9aIygq4ChWz3hPSrrFlmyNOJUIKxobe4rK+J17TJvIgKcno39Ry4Lt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g/XEPLyTsPeoMC+6wy/qKtWjmu6iQYNdNMOOM3LFV9tSPUsZSudAW7gSshXJfSCur95/7j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iICyHOP7nMtcs1ec+JiuIYKz08yoXErxLhG1RXh4Xoj0oRi46MDxO6HFXqJX2XfUsBrY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6hSqS/MdFBMAPxuZ4ZNZL7tH3EMtoLb2y/USu34H0Ah7j0B8wvfGaRAAEW636tO9OsB+K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v72+ctDOVRd+pVlk5/wCM5X+DxBWCv/Go47Xn+qHN7n9UMmeBH6gf2MflEqU534XD7mvpN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EapuatPTr2iqpeAD0LiZPyOZ9EkdAAFAKA6iNir1Fq+dEogvQYmxZGDSqz8wxXLdekpksd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fTHsuSlhZhSr7JTC8nuxA5V7sDYoA0g1BnMdo8QJR3n3ERRoFJEsJg8IZdeiIYtWdSxv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706fkgoryxdx35lFH/XEFS2QBMyf8MBRuLfU/UNTaHm7I+ojnuOCaSVZ4bgrcP8AA9oA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81/UL0A3ZMrxX40qr6RWyv1H+WMf4Yzf8XOf4WaxzUp0b1CM/+8//AB+f4v1gsKE2Q1Mw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A1zOEViMBobZhFyuNklWuhlkqPG4RyO/EVe0qAlubzLAWw9Yd8M8MWrXlYks61Nq17y2k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VtF31CMlkbVxFMDB5SpqxB3eZvVniUGtJmUBs0QV5xniKM4Mt1AExlEUll1IhEzu8RcF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iI4J8Rtrp6xGpnRD3f6jiCVX7j3ShL4loOhXaOdGhaioBWK6mUDbyaliocUDyikxthXi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vBQuOiCAxVdncOU9l9RD0549ZSqueTL0WlZuWcxjgE4/EzGq7R0ysPeoxUHKBk6lmD1D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iKDvQSxVfU3gf3FQBQNcygUYOEZgcDPH9xyYDS3cBYBbe1xDWXsYo+9vPllAvZrOpgA3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kvWdLtDS9i8MAVZNeblllYwJFQgZtuYxsGY+eb1JS0C2Hu4MM95ZrmUr73gMvSMPMKuY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6h3qhXTt8WTOQhgVFi2n1gW1IGINbQ4X0TAQMg5hcmhNINqXq8xiyB3OVSqDwEbtkOD2l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80PiFTaS2Zl8MiK3Iqs2xW0YS868wGOOMxNdm0oithvAZfymVHEA5HZMrVGagBbKQrHFS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Ne0ZAgitgKzfkYkBFXp7xTImKjG0yqD6xIb1ZvmWO9ZjxKM2FYgLbJ7cMcUrdZrLUopWB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o5Fvuo6POWAANDm95Q0ZSjFxgEsX2TEXDk5iPSX9Ba+IRZq+YyUstPki7alCKt1bDwl9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oaGuNMXaWeZZcdD7pvlWdbhcWDVtFlxDMtpdXmIVoR51KAcGLcsSl6TVOPWUAep5hBS9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WDFMpLx3ULQ28+YyubOHUS+tsh2qRpfTD/UeL++F+oPQqBAANcXUqaZP8VRWhfLf0xl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zIh4Y+YInK8S10AVJYlxNawIZEfxKvGao19yurhwofDcvFI/zVBxkbbb0PZXOIVB8kYr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xOiylcIA71/JVFQ8wIPhjQE2K+/qoYa1ch2JLAO6jZw9IFWPBUzhKazzDCnVesBRNtdR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6zqHpHawLzvcKsGbn1BI6c0twSXgivd7loBqaxynfiLUvWXd/Ks7lOEwYoNVlh1voyq8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VwxYl+sRKLWI4SEmgy4c5ZU3iu3r6zEIHVWKDy4mOUEIC02m5pnqP6JQbUxYzqvVirjz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ybf8AlAANUwOrs3mU1Drp6wIowlUbHdXKAAFYXJ9ytxDux+5RZFt1PVBNEe2BO6IYPJBcR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mJFuBJvAq8p1GWyW5q2z4m0f5f8A5f8A4Yw8Gwma4IYx/wDdfxf/AMfMDYl1DAHMKLd6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rYDFhBVXpOy4M0KmjqXUJtLA9DxE0K4MVChhvyQU+CFClXW5dZkt4mMLgLU5N1mViUAO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VN8GuMzNqtnzGiNRrMEAM0uBeROhiy9G5iSArDXgMmMqFRxiH73pWxhidh0mQMJq4M5r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0efWNFrbzGc5+gkKxKyesuBeoKZqagq5dy1wFYO482uj4DcSOOU1ywhIJhUKymWldXEs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zNWanbCWvAFnXMKsMnd7qECMbXrMKwCZwuBIItG+biQA73fcIgIlD1gyYMrrXiIVPLbvE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ygjlgQGIAPrDMtAM7r+2FUChmnmMnqWdRVdV23UMg0HJ3BgAs8TDQEToPmOEOYysi9Z1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BX7mAWxoY0ilSyioEWZOIVU2UzXMpCgxmUmAohUxZC83i5UBdbS7ie3KHNnH9QZQBC75v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Pf8AubP9ThZf5iH3aVmnELGXzUAorKrtKITYLZ1BS+RLmN+wN53BuAqLSuLWIvx1UosAM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cxobLb4fEYvkS7Xdy16xr6W+agAmFtzGDYKoV2zKyc88RU0MEMCLG0WoAtMAU4LSk30QF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0EJNoV8RtNiPleH3ECMzedykbPZFu5jPCcP7h2Urgr8y8xQNceTw3A2T0Ua4KLCmqwtRJ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y3Sex+5bjpCkFrbOAoJca3qKoaZKYi/MPPabvfmIVdPr/wBifdYd1OOsRThbNJq+ZcCq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WoNOdwQpkO9vmGzYhoA33CQ37o7PH9TMLPVAAFcBKgFYnX/UIN2ep/cGyOEFN7qWlhX+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y2gh4WrTEtMK14ihTQF+sys516RK0ocSoTjuXaEMVUcbUGbjVuXUS2HEfYssBYZNTF8I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JOy1+CAolmCXVVMRdYFdYsv6h2vhRi+V2vrExOuJdZc3jxDcyCegUW3KiFILxLGLstu5g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CvcnZLvgx3GFkuDu92wLoeL1cGoGrlq29vnMaGmefMWvam+4P11qGCjDklhoK4zmIY7l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wEIMhvNEFG2vMUoBiqmCy4a+4qa+NzJI0FusvEy2wEGaA/tS6vF6lEVmpmRtS/cN1eDv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Eb9hnECDfprczNyIdij9XMMkwVwB8BD1B/M/3AEpu6+44pd3EPTz+RiKYMMDjbs4v/iM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6qrgpVcVnPj5iDgXe6gYmiOPSpTvUaMwda5mcuU4EN0mn13BPAPlyQc3Of/h1HU4/hi7/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KfK8SoPEP/x5/wDllKBOW4F93g0FQDMCvY3DK600xxlajwgKpceMRl8AdJwgV2gsqeCcx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ajGpSy1iKMLriEEw4NblSsJ4RosteOI4AAtYmBcCnFamYkaGCKQqXXmFi2FeGGEBag36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gpqKcoKtji4MncZqrhXNnGIfMp7cr5l1gqypgJleTepT4DWyWrKhyrMLiFesOzfAxtN+D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QNQfkHmWyzNOYdBfBcFzYV3K1BnmJB59xfVv7mGjSwJWqqggAm15gb3KGjgyhunpKUIA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CKq+IAgANjGMZa7m00HNy91ALzLN1scwp2qV3KQsguuGWygbwgEglWneREirZqKTf74u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VGwpvrBxQlGz5EE671JgUHeUvtl6pk2OlQ1aepEphfFYlELPqiBaBBa1Azkghb2HHMdIP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NBhUQsBNBWJQHRVtpbuHsHctFJF0v1gXgTywKQYA3zDu6WhKBqOAioiD2lSsKEdUE6mT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GJRcq+OoVeNNcdQY5b8EQ6N0RKA861iViuQ51BhrWqVnA0e4GxVCgxOgbrEuqAe4TEVZx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Ag8zVAc3EN1lLJAYA4I5jCyOf9zGtgD2iOTZ8Rky6Koq1DFwArNCm4VNDTX3Ljm05X1E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HeIZUNBZBetG3DZ/cKrqmuIQgzweNQpKCGffrOGh0qgV6yd4HfvD4Ha/xmXm/D0r9ZQPY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Wf3E7ROHCJ/cIje+cNeSdqA68OSZ33qd1LuBFgFBsuPFw1uBFeBkUN4IGRqolKABnEW5c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5Q3mBb9SDhW9YQzgQKq8dxC1tiVJcnUOMUF3XHrLGM8rlNXzVkU8GYZmUuF5xnULALZv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kyekY6x7FXir+pnqVE2aivZCpB3qo0IUO8QJUquf+LO4ZgYmUBS+q0/Eagb7lAbrZLG1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SjYUjt5giAarMXBty3CUyF5/cEyS3XUFkNu5QC8bjVo1F1Gw2atqVG5jdP7lSxO0Mf9gt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wWLCRCm3DEHyJVdRWKOH5nd/SFhqwQuzn0iuvRfk3GpywyFnhkRBqAtBvWb8RtpjSMDuP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X5L/AKJULDjAHI11Kc/J/VCCmHIcu4oyMBMIMXgcWMKz5CawcveCKsfFQZAhY3xiG1Uug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nLK4A3LB3TLq7f1Gcxj/AA6nE4nEe4TiLFvqZWWF6mn8c/xx/wDXP8fucT/blSpSVg59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rRovU8e2gaXQFV6jmBkA9RgF5BeGXUZMU49YgYnOk3AgFp9Iy12KogYbUcniNzq0FwG2D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Hat1hhgFV5dxKWnnfcWaQEYa4rHHvA2KNaSVxk1hriC0AUruDrkzmGi5/uWoQ74jZA23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p9QtKtqBLcYxjmVx8YiUImXEMqN9Piecgfc4aMGpoSIFC6NxxyGYRSDUBT5hoYW7gUGQc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rH0JvfMFdCdNU8RVTJ1EBaCoLBBjS2YajS0xKBRRsnAVmobYQrFB1Hc1b/jK6LazBM33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pFVh94p3cG4cHWpZW8eIJ3HPpKwWQXLPdbjFjnpma7Z2S0Rvmoc3F1GRJc5WKq8W0AtD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jhILKl24I4vm4S1hKHHEKgUmNRzSp5a7mTKK5sqGMp6JUbs9ES16UWXdHgnlPpgD8RUGb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gZyf1Ha9tf6mkDoFlnAeIFty9GISi/AKiUfvljeeagkWDhLJTu85UEW5u1F8TIIspqv6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KM6NQq5MAXHcA1zW/cwn0hDbnUzhwG4oVpdaYwQopXwQ1ka3eoXKaYIjOu0+CY515YxE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TMqvqZPuYhTZ7xFhZ3+IgZv8AZCW33qX3uGfFyCo1srGmSNa8M8xBrBQlJY/cXGzLplWI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DStyxzslxGqKyEPtXCpLoD3gUelfSOib4eyUjai4jSlY3DbaV4ZRYHHMo7dp3FQTjbDDG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FgZYGrB4lUcahcajJlODye8NAXbp6wfi4rCGl3xMpjQzAaMrV9P3AloYKlWjGiINJ3BWE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WrgtYN+UY5D2hJytgMpGxJQVO8q4Tv5X/cqHyP8AiUImuBq6cWyqqprDAvwJUzQLPNiwR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nEF0DL8QwKDIO5qi56ueC+obsheoKORMBNnS8+CKha53KOefERlRAZFGx+IWnafmfMp0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LAMm2+vxFgCuQ/umcjw0sruAsFFtRTArvZ5vLcHLaVuoqnLpphIUjheJwjIycNdTLgPc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dceIKk/0eIO3GKjZnZCWCjCF4CWC/JbiL0ZDZ29iVDZ11CoL2qbOE8wNQUK8npHn9Db9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jjUEYt0/1YOWVllYKZvxLUdISjzvxFBrZWhr3glTqiRg8YnhOY/wx1NTj+H+MCKZqZ7l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5/k/+Of41/HzMyq2xAoXwRIM4niOsZchQRIKTAIoFBDLiWWgldviHAlo0tCTmX9aurmz7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1LLrvNxGw8MQUFGLXGdy60iIK7gMoH/JLsVVU9xoumCLeKWsFAsW7uG3FxzEIWd7jQA13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qbNxqLbGp0svI4YzNlwEaJTMJpbjMxTB9YbKtwuWfr8cY/wrZY27jksz6TMtg9ELjLUd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qABuobqVb241EGmh6RL/AHCgxThxB1avSaoNShWasNQNDC7qWab9iFC6aiLaGAuk0pcR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LAa6+gynLVLzKGcdbiVriBXLncrzqXNCekbVcELG4U5lIhy3AXuZGdRtmyHfUXpIpi5W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WwWV3EGxB5l3PwMBLxXUw0VCyefMUbrUVp6jhXvmXbSpgY+pQMA4CUdhiYQCIHMb9pQM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il2X/AAWyBMiOsnpAMcmZgu9yhWFUZPeYJqvSHQBaRMSp1YlW3/cPtuDLU9voRuDxBpoG7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FgCClTY2mHBzK8+SoQLhlWsbLuHWu8/1Gw3OskidcvoFFn4iDC+s35iABjqG+Gq6G81G9M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0UWx9RpYB3afqVZRyB0MEpJAGzTqOq483T9RmaTQhvDRmMBK2q3PNzJZbz/CEtIIoUqlV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M/lmB6NctRwOdtCwD6iXA1UdLNQN1dBuWUquMEAoDjF3DbjGIMKo9xIobsihYuqiqOh8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ia8MUKvMzO7JthihpMlKejGtmuRp7Go6xiDfrmWcq7ggJaF1LyQIpeWJdrHRMtAjuPBK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es4l96K4FlpUxc519f2EAjQbMz4jciaDezg+kFbHOR3BLLHpE2N1WJY6Az1Ag8VqJHXB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+0uH0F8wsLao0xbSBtY9mTGNMF91CcOt3mFEvLD6IYWkcIDD6JQSA4djaU4rW4lvar9o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YfZgVgGmrtqbPfcurMQK58G4FzGC/UYhzBdVdy1oAGprGvpf/AGJd2ZgUDQP3UMWsP7Si4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N96jEyNtdxW9YH0kIlQqGgRcuZRXeD1RdTa+kbTM1Kj6xncYw1+v48RTtZYG1cwIMfx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xEPHxHCVz3EhJeEb3CmZkp4blxpqDSo5iRUlBAoFNZeIpRa2veACqlUHEoEK3xAKMVz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N+WItqxUJmXFERFsiwBZ6JdYc2ViLkotvEsCm7cQ9WcYI1OC1IBmxwygaB6hBazklrov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S1Qco2e5VqjpiLWobFjfMRYV2BnzK1x/ZNS238wV2WmdzbiudFwxxBYuzqo1Od11FVVY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01FFZLXn4IIW7d3N6ejA4neOYZ1P2lbgT0napBxLiYAz6cyq9rEZZ9qCVG01M2wQzMNpx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HCLcfcEwfdhVhIDv4gV5lXhmiy/ECvMcWYGOSPVKuDU5YlEnTWOsQJGCtbnfUBUsmHa4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coiZ4jbiehxFMNwmzcVDzM02VE85nCpvOoGoHliHD7k0h9kK5rH0I2p8sLc/LKDYes3v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jRvEqY67YS8AH4Eo1Tb4mBz+DKLJ1XHeEcNj5JmXZV84aA6hRLYYawpgAKuu6Yr2dDw4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W2WtdQRXJcONRqAlYtMaw5HrCkKlN6ohYub5g0lN6irxLaxRkq+ZRTh6xqOv0fZvAFAO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AlohdGqbT8ygjSr6lh3yUMdRQgWrZTYhRqWWDBNCbrRHAahbXMCDga1uEwGGzn4mQVmPL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oqNn+LcVBnz9/wAsUUV7B+kIQVcED5L9Q/V5tjLaxtiCHEa4MnMS8zLgKrxuAo9QA373D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wvJfkjZTNCpfQw/mXIgSOONbvPxByDyDX2SxRPf8AXQsFexH2YDddKNnVjmO3lUVUVcHh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JxWICUU3i+oVfMAp0FnrDIJ1QzEsWsTRe8MQHGqXd2wVvacqrz/uPm/R2EN7jsnuUxFN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lYHZjllOif75li/ZRbq2UcYjuJ4hIpugL1aS6oWKxZkMRGKXq/qAZMR67YriaZfRIx4Th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2DArNNwXh9R/USRzIUSsc3UGXgznzmFQkBRbZjMOlEk1s4m1RWsEywAtCSrbczyBzOlY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YWTZunMR1GbfvU5iFMVoMFD2ZxH+H+GV/CcfxxKlylbazKKgV1D/AOD+OP8A8V8ypKWF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KilMcIFxgp3xKWvNpRCjtTfELLCqxUEL1mlNQFXZkJgSNaCLGvfMVD0zCy/kYiezQptiJ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bVjM9AczOCyMltDlzMAFQ02K4XtlEC924iWI8bYGBXA1DgPiY+EH/AKIcnxS9cLX6IHhM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GgFWV9zDi3fSUZ3cADVQcYix/UrbdVChVbZQeGITZDsnJPRuI9RTkqWX6zFn+BBZ6qhd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gd3Crls9fSBYljEa3oSqjVKJxAy4FxuFUcVMIYXTUuiQMWz0aFR4FRbk/MRr5ppAnhlO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+4BwbhR9IVbwQxS+dw2O9UDDpFC0LiQoOzxFkT7GPQPrMUCMtUosA6PWYq9eBKzJMc9l+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fYeDo2+gbYqq1041N16gxfse39SjXdXf3DrQ94TPX0I0X7aidN+qS1iANWJB2Q1ksxHcX5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29CQoQNKt9wioOgNyG0WsXg/ECi9ctqMekuoYFIYDHepwq4wX8VDJkIDWRH2YEBoUbPaL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BFXWYGMAMn9suSjH+cytQLQUoPwkqFB5i7DV1FFPmMoRyDCW+I3i4/8AWpQaK2hccKzq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AnsxrEHMlD6xIY3uGK9VBR9f3KAK5hzKCwa5VFp4DeJsrDdVqFawNhXMtVhVDgVQ+IrI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EFetWDMso4iGPWZU5FbuGs8EVU3QYijabcQThtlK8rtlkUzOY/etn5lU5KfxCJi94QTS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ptBoQpOF7XK6wN6mBNu5kCqK7R+ksQyRaZ+IBAUR2Us+JgYmsHgIiqo+qYkMRsltwmTvC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wftjTgX5QEz7SpLNofHhj5PVtYeqyRS3R9pSiYCBYEK4hS7WGYWzKeagteIALq+pSA4g6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lRrG4Sup7+qbVmqtlbUd1c8HuzAgK5/MVlqvMLYcn2f3BvyajCqEQPGEGCtP8E4NfBqMo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ArHpKEdfnILqyn7f6lC6xCJVwfaQMaK5gMZj4gZX6RXqfqajeNwqbNPif+QVa03oWJsw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GrsMrRsgKT24jwDdKyYMu7R/j6j/ABzOYxi0Z1Es30lSfw0j/F/zx/B/+FXBELyKhzyAE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ezaJbyEqUos+4X7JEEPEHSsEqOSym+YooUpxcYoFvLOoGysbcw5iqm3ctC4bjgLmBBzC/D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NckBYvbqYhjNS0txNlu9S1Dqjq6GWAXHnEs023B6PMFRfJiPaeD+SVRW4mTeZWTWfzEW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z6TGmcYmJlpgO/EOm7ZhpzeIM+ko68Sj3RL0Yi6y4mrnE8kpvM3EO4EF95mMMUr3j/C9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9yxc6hePVChQW0PEQAGmWW3VxxHigbsiCiM7iAEC2ZSXITQygojrqNcmzWpgDgytY5V5i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wQcb0JDKIpqVIArbqJWw1siJp8QQupDfES2wmLfVKSN9QTKPNw4JFupmgOHlIs6at49I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1U7jktu4JQWLwlxVAsARWQ9NY5wKbtMsGJzVHEHLCTkCIBpkKy1CgdkGx4BTPMVVQIUb9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43+4QRc6TxMsHC3AQHcUOXPiHbA0mWAjQXvmWYN054j2QUOdRmlm/mJCvYlRmTzdQdzr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lsWekQ5HZssfWKbQ0tS9kNu3p6IFcUvSivDWja1gpgw4XX/vDvnHX9sYglkcrSZpZcXhhS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NNDlfwJkEfn/ESS0QKW+AnHyuTf5gmfXFE/ME6j2JS1gs0XF7f9iVe+IkxygWrMkeRLoN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v9weNIzJo47nMa/P+4gbYRCZqzMML6LQ5U4u9SxVDA53mAK2vEtWbbYkhs5qGMo3ENx6E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cHVcxjeXVxKgLHA9FlUeOQgRpPNRQTQvXB+IrK9Tmwa2sERyuDGnMz0ja+kIQCioewwH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IHhGeXvyH2r3lLY8iUly7CIm2dMwNwNRTHZ0mROINYzA/wCmNaYcACYW8QCtwvTAVQ/W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ajoDAekclOHYQYDN3/RAHWpgnvUYZRctoMiAt/qKkeiWlkotYKMj06iBSIJutKv6gABn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0eeGC2bvR4f1GgKd3CR4QtSy8Qvt/0eI3bbWoKbeJhMVEhwc1Cobs/wCCDVjUAtNHPMq1m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fMeJTFQlNHHo7uVBZ+H+iESbllnUrD8iAptswuyYxAWui69YC6Hm/wCqUoTNtlgH5hgj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odbQxiE1iFvUVaTvqCldnDbmUgIBrSqZUFoNZ5jJcog05hAIraVD+2MnRTqjr+I1S+H4/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Rl0DUr/ghQQZzAr/8n+CZ6jMKzZtM1OYw33EmpV7uUG1SWp6ICQOYBdcRqwufuJe0Y7xF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binCXUBFg1VMdg5XRALLMmrjZsMtDOqiyM4DFVzpjQrp09Zmolq77igZy35uBzIETKAF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inF4iMl9dQn2HkmdD0hjr6SzT/BnhzAL3+aYC8hMUOhfUSm7JnWH5hTZEGsniAPPMDxz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ROYHFnvFXRF/8l/iPFrWWMmI9oials4zDf8Ac1WQyt2XHYgEt+YWXQRNEAuhP1iUZyuv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ywsdYTmpVoCRSEOxA4PSN3kjzHqQt+Ya5rbmjaUw3BanNwE4MP54gKzSgfEQFgvJ5m61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XATg4fMJUDvnMSvE1buFhyYL3LSqxGx6qG1VignMEwQ0EqaWRUz4cJh0HNbi2abAM5uK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KhqzErbKsdGVbkAlEwNTpVxMK2BjB6S5bOZ7mNS+kAdRyIwG77VqIKVu9VEVrdm4Fdzb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rCKECzPpK4GBWGveAoMnmEvUBUq7BP1Fp7Jh3ZAZKUVNniWuXrQSiqGnyQcq7jo04Ah5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beLaY0mG24IHIIGO5ZV1qJbpWetQ15IFG76xLe9F4lgKU++SZCb4vMYpsTNjFuzZYy4J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vcqPLjbW0uaABji0MqGE+YVlFBPWog2m3MZaVWb5gj5tj6fqKsPD9xVvbVo4Ja0oMxaX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vWCUWuQhbMOzERdvLPEJU6gaR/J4ZSPZS/eJFOOiK6YbcZUgOKuAa2/UyaV0Sw5uUM3E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/AAsGb/WLp6SjpEGWxWbyMtNFTkrIGqvdTJhHYSjOXcqv5Q8SYUQ5YWMSdmUHRRsz4Nqo9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o0jEnVxRdTo2EM2UvfQFWZz6IpG6syRUDvDD2aZUGCLTfdx9xGeMOK9yVW5dRQMGCUDW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yIDF8wvC9wDA5xfcJLyu5uR531DYN2dwGEU0LbxKFvW1/UM0EwGgYMesrBedOD6ghUZCg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qlYayRzPln6iYFKCw749YYas/wAcQt4JBzF54gFqgJc23slVOC+f6o8ODgKTL14mekr1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fOI1QvxCUqt+rMe2+x+oHfRAoLGPRtef+EEk1Yf+ctR/Crw18wrzj7hkXDJKSut4uIwp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q/hi6jNB2cvrAag3hIqTQZLRX5libz+yn6jK/hnP8syIOZWXNwgfwGP+fxcs5h/HrOP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wqqx97mwwrwt3AkFI0vEZq3OYYsJGzbHpLnfKK41KRRpx5gz01oqIvljNYjqoVSMgB41K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CkvcDsepXWw8xqE+8LthKZpcJUjwmXUpNPhzLDbve4kK1zjSZkoEAFm/RA0RHu4+zJDW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4O5gIVUiU36TCAitr7lIxmZcjLWg8TLhxmHrYm96T6lkHObmCG4YGZ7rhnjEpbbZcsjWZ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cy264jbC8S72jtuOYCeIl6fuZj3BY3dJuWlhHTeQYVGFmOKf7jWtLwOSPARKmzcQmJFB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T6jqC7xfUIrk0/UKh0XuDABe56uJNhWaiyphxmWBhLw7hBFSivGIClFAccwOb+JdGkFUJ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TwGwcQZWLFNEubAWKN53ioSTiXzCFaA88whJbc4YDcjlUekFWoWhCMnEZrkcWR2Vb+6V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baZsNjGiolhZeVd8ypZooY4lqzFwWA0Yzeb5jYbveMRlnPZcX2L2Ro8RE5s4dEvTA0cQ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tvPmNeO5mGCtPlEUFeyAsZGLh2AjfrG7T6WZKNWeYVRKZ7edwdeiWOz7XMISSbUo37M2U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BLp49ISXaOnrGsaqOYsPRRjAmUSmd5x6Q2gephBdJ0rgJo4QoBujphXrPd/EcOFBcF9U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bCJx8WdQXNICqRzk9/UIOLuUUI5pcNqksaDNkj+AoCN1qYyCdy8RbStzTmezIs/uIWbqs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gk6M4ICki0v6gcsz7Dbj3latrFerFBTV5TmMBm1cU4cxAz6ag0uV36xKCu93FSyrvNHEv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EcBzFhCsIKR1gD7Z94XBYVitxYhcGJKlshmWRnSWe1I01b0JqE1oD0t+ola8JiUTJMcG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AZIpabq6f1CnA9n9QD9Rmb6rKfLRAlll3YZiwc2TC6gRWnULmGK2GEPX9MSgGKlggq4MK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jbQwbuBmokSmxFtnI8SvCRtO47CeWCm7rGOhzMhXA1fJ+oYq3GgPIjcxXCre4iqgcRC/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7io+bu5rMgV8v9zNe4S1m6WfT/sKgNC1gCaNK9JfSylepFQCNGajdV1nltDZgqCFv/qn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SuBhr5TBCnHMqWVbeoqkMBrkpVHGKLua/XxGgAV9Jf7b8U47j1GMdx/gBKuzyzWJUDP/A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uD4RuAQaHAjgvYebhtxAJK63KpVX+06mB5nmr3l83HrFtoe8MDI+k6CMQ3VTJBwkHjg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DJKoLiaUqZI+vKhhnKY722/uYE9Aw2gGZr1x189xqlTqU4zcXE0FQsxLopq31Lh6y6dQMI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W4cTuWzqb7Ll9lTLxMnOCBqEbgePiUCXiNubm/EXpqYrHc2xyS0sJKKO0NVrI24vhNw3g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QHsSxqFrRTcZRn2kGN0vEuAbeYzdadzMtIG0uHC041MjAq9QRA8XGKF3uGVlomWZyTS8yp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GeDByytriFsWlqbrplxkRdXCjd7ekIlFsDcTg4LySoaU1fmbLVpRDjrwQRgp5niXyWTCN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/ebZtgDmVJK1oOIpoNLm2MArgeJaCaBw4lpjc4ix024t9oiudVN+s4Rb2XMW1mFjzLQWa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dwFJdf8AYN6EoN1uVAy6GLomVqvghAVpR6iwLl4qUr/UG9wHsYBoFonTK4Y0xSRVQsUq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EyNXiIcGhvsT9yqVHH6RxW6XMQh4FG7aa6mFg4OIwjYxHkGyWfD+ob2Y3AZx8nrMA0tE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PWDThQSxlBWXupWzHa3MV3MRVsHOAgTBhT7MJwF1XzL6mtM5V1FVlcKLJQnpMjEquDuAK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jP7mZxMWlMAEwu4oC49w2Z4loaN53Crmv3L0DTiIMDjzLJmCV+0Q2ks7cDytEuoF4b49A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SHIrfVRlNAWrAvVPvK5QQvOYKHjaLPq8QWnOqCUpzsxkivdpx4lSt7FP4ja2wEsop9s7b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w5U+J5h9P+Y1N4tOam1TXXUcg28wZ7Yixoj5wEu5xxHqrqtS5d9ypgfSFoZLPrGkxEQ4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9B9sNys9TKckwys3BclDockTxENA0cVMws4tPzHgHy0vzEisKzgKH3lt+QYgXoXcnJLl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ZSeF18RF7pCnBnESZ7VwSw2WvVO3MABeYt597jb0zhLfzKCMjtCU41G/tCBpgqAmDWYR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WP8AXMSwEA1fgXjX1FTK+kga21lyMWwWJIhdAHmKAl7BPcLLYUUaYVjPiKgSykd3c4Ko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2B11lHcf4YxY6juvUH1/BOI/x6fj/wCzx/PP8+n8X6Q0UjLGCBpuUprvmAKrquHcs4Gz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0OV4jWf7jV4NEqKAxEsa4maqLqOsmagMko/zAN0TY6ZXCrgpUdI5lLtOIAWB11CsorGog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Gy8Lp1uX9VUBA8co8Md4veYCuoKdi8Q8xF5Lhhicj3+IOTgWFdfMPkmFHcI0/qY7mlj7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OeJv3OwDUX5nYsXHMzVnncXdSgTvmLncvIPcwoZlQx6wbXGYby8vxN5AAvekZg58wBvw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LrFxKzRPnMFxQGi2AkiAzBQm293BtiC5uHQDNYcS0CEghZfJMCTyahAilhQTAt8uoAA0H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gqeDKVmWOlqqPSGLVpGaJO+sRRVlui5WgHFHpqBY0WbONRNgVdU3qWxILuquXbkcFkxL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IBsmjojq8B+8KAQbF+8U3Ql2x4HRw5lzI1i11Ko9AqiFRd49ISRqG/RA0AGl2w+kotauE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ol9q+vHcyIOEznzE9WOw5epUEKGnJCKw3duCLhYX8TiFvLolaKyxzFAVgol61Sj3gpLa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6sxgXNbDGbOJTBl4xk+o5BBNUEA32KvIBlJkb4u45XMF7sfgjQYwN4HyBe39Rl8GHI+q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XWdzFlN0nQvqxy3aDiWLVgpN3HlnVZZaSBgH++JRXCMFGI2sw2HEFZF2FetyvN1u2A2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YZdq8XLGBTR8v9x6QWgzAIYUZWNgClVmM1krIjsYqbFVAYsK0Z5nrk0e0sLsoznSOjqW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aJQErZhzAObgi0PXcNnqYmqA6suqlZkPZLNzQiADdclqjuO1CtwcEy26olRr8CBEfef8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Ap/3fMcEKWq1AXuYdlTZC9k5NAecgfn6hpQwS04oZRkasolWctXcMEPGZXKu2EZLp+og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OywKvT9B/U0Uktom0+obmdLnEQeEZgUle3/UOuI8ZhoPsi4LQzUAAAK1LPALfon9RLND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TBNVjxWoIAq88Sls/pCEqt13KGNrXJ2JKS4eptG7SqeYUbml8r+4JZ1K14gW5ziHQYGf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uHbr0lH/iK0pFSkBmyN4jL1lsLxqDdKG+c/ubRIxjuLmbmc2BRD+D/wCev/k8/wAW/wDxf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nR6JYEsREiwdAgq5abjSCnZ6lFhgqL5uceYla6xG1V/UcRKX5iRzuCXlqYFDjb3FOR7x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aD4lWo1e2OXFZg3ftGnqi3pZVVshUtaGYYR0Uvys9JUiarMI5+PxAC2+fzJcuoK+ky8c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ef8Akcs/UNoUNZqDWFNQb595Tio/p7xS9+k6QBjYvxE2y3LWoqz/AFcw31BPoiunM6wr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q3NGIBWBixiudHlpdS5CBxm9xM7Ge5dg0dMqLE7CaLfmK0ymUhe14lvgBWdxBqbTnUbB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vUwNLVrfMNAg1nMvVjotupWSFq1qUiNyc6YiAcrO4KVunq8RQa3gmPKxLR4iDVwNe0A4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CBuvSPLo0zMau34lIKLW14gVNGVHURCqiio9MTwCwWleoaqFlGXmuIISqNEAqFIWlxat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U3OlKODNyhyHqVBIVY8PiWqK4VAuFAFB4gDAyxiJNmbV9Q6ciqzzABSUDBmawl8QbKr3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NA3YLc9/mLdvUOeu3Il2vtFTJvRD5VGF2egS+oB0c/8AnApH27nODwQI3fL+IlyT/riYc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SoVc4X/UYCOIGL4YYvpsqTu9Ygsr82/uOlNor2Cnvcdxpbs6LyPrLa8swN+twHPaZTJf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pnEFhBWiQXLUCua7Lx+I3TCtSHr9CFT3rUprak24gcFMgW0Vy1Mh8oSgnLN8IKOK1eJU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yq28ZlGlG1oKjyHNdzJ3SQ5W3VUmotN2dEpVqsfavbnonJWI36loPLDZgtMD4s+gx6yt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iAJ/4S/UUuw2Fnwzzhwt/EHbymBoIksl5O8NqV7xull6b7QaQpYieCqv3hPSfkUtXtBu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9ybLD4heu2VBZgpWk27iHihLcYavhjAu0cE9EEid0u0X0hb9RY88QmYMMhWOB7etwD0Q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ZmwS9nPBeIFgabY7iWsAOjbMGyzmDouCEWVBoZILhapPNv6gnRGUF1fdQJXINeJfJV6y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WJXiWClPwtK/EsEK5D7iCgU0ihcCxJZGf8xKDuvSWD5wrygwAwl6yypGL1lo4b+LjKcf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6qyA8jn9wLKB6MWVpXvjT9wQm/TcuL/tKru/SoX8O7sH9wbmg5sahlCdo1uvz9zN6O/o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mBKreec7ZzwfOP8AU2Y6jGZjcSqcwU1wEP5qblx3j+aj/H7mz+a/j8/zXmY22meoO685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mU2I3up73jiG2WyBMwc3zKgI9WTqcMKMF5uWW6qGKy7mY3d1DzB7t3M+fmYgPiWDzLW9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H4lrFZljq61LWrppi4QFxziKTc+8XFOqY2jFg0y/61g7dT+4tVHgvAy8sYD7jb+/3Y/dQ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Etpw7iEK3CvRK2EzEMfKI5YTqWEW3qXfJBK5cxbhuWOkSUm4uX6ilsZmQd4h5uCeMUuq9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SNoTAYlWE2UzDCcjcAU9lYhbhvzDZaxwXcXpHpxLlGiFYqNWZLQ4qWBDepdCBdswprrLj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hY2rUSUViuIilhV3RFnQJkyoGyqNwWAhbzFCLRzRrUo+sD3iK1Cd8YldCgyVCFzRyvMw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QLHxB6wZK5IoFbagpOqBb3ncbS3zU1heO4CgLa5YREMuGChIb8xDUi2upYadXpgeIar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KINcGFsdx7XCMNu9cXEy06XmZtV26TFxFpp8cS4RkphsGG83AUlmdGJtBxQLPjTYG6Hq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c1ewTAIX3MBVhAypeEy5wTEo53BLYAkEbRYe0QFp6vuAtWQ8kLs3fmC2jUGszJUbDm4w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WNHN0gNwDK9WUCy1guZNqOisBcLNKc0NfEtAVZv2QXPRv0ii2cYipJwNcxk+fEPKr54h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LOvWkCWsqWuJoWPayBSxVOoqGQRWjdjqIDmqRUyCqqpmNmHNEQNMTrW6B+UQERkkfP8A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t8seFwxXx+RgRQ168RMdmPeZC7F+T+o+bqoG/CeIx4+ntAKfmFz+N7fTCFv/ACdQu3ub/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hl8yTYu7yGanLnWJpPMplmiiDta0efMqoLjAMFlHiNTM8SU7Xp/dMVFsLpGhOBbBWua5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ZbUrsaKO3dRslqMuoxXmIZrLHW1HBHomeEbZqaOuWaJwnSMA4I1eMRxBzYWNYgmwBbpc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bxZsiWqAdB+pm4+KshZqAwRpK0NFtw5wDgHEu5A8RhcekOpVrQRWFV5IAJ0AtQ9UiKLn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gOg1rTHAN+80uhFywBZedMCzrhnXbMRGetkZ8uJaKXZzD7SE0GVq9MhZbkEgbzLaW7tTxF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FecfMTysAGuruX+oREzn1lKoTGxax64a4dQdTaMYzkw28EFF9/xUr/45/lcv/wAn8cf/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tm81KMkXG7rMyFoVipTLbu8M2G9RTgEKFi+WUYeNw7QN1APUMtczPjx/CWMO5Q8SiuoA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u2MFTaYzUyP5iJ1Mm9zFYPEreuqlQbgaiLAOVC9QURZgNI4lnUnlERyqas1cFM4qUy0i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KlN0/LFHDmLGYwQ6MwpH4TbmLFXOLl9Rd3Fl4wsv+KzqaygwtoqLmszI8x6DS+57Mr6U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Cg2Yb3LXeFseY6EsujcSnCeZEtT7RcBmaRIBqu8cRKha9PMFWtiHJabKMmoGOBZUYURV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4RkdlPcRdIzzEATOa2xyIbbTAlbdPEsTTX+8VRa0bxLXdGaxDcieOrlSGK4cQWQasNsRDQ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WMsOLP1ELAc3vBAOHJ5iC1SlkpasH0mHAh7YitCOz1gRRvPUIAuWGGcW3kgvAvllo1nG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LtViIiWABI5z5ERUxnz4gJKoKF07IWbzDmfcWDHIsfMChAscbIZOaWjeIWS0cErtxkZA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afXP7lWTgtK1mIOMdxh1qlVdbhJ2Q7GN7icAeF/3AnqQcjd9+YLpsUqrxFnNjvhBGkG3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mFdQIVV6IAwQ1DYr15llf5f6mbte+jY9eIudCZaW+obj3H9S/GuNV3uvMOLDPLx9TRmV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Gq/a4qhCHH/aahC6NueoHnRn/wBpfb0eh9x1xNkGCYrv2gFACPFUgl7pba5YgWnHbAWI2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5dXQ6ibu33gnbi4Fou37gteK8GpesxS/1K09DGVLtK7yxu0Qu9TGt0tNZKP4iVFL8qZSm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bpuK9wqg3VD1isHegPXIPO2AAFBonTXM7F9ND3wem5Vu/mASqOhbRHdWE64H14TuAs6Tp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F2rvcye5OyOo09TiZimtsxUcRZRVeo1DTGo2W5sOV3HQuki3VsVjrUCztuINaNRo7VDl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8SwEwrHul6aBDjnEFAGtSt+9vkQMtlviGcOL3vCKd3zmHWi1QMkQSgAdcn9zhQKZQNbu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jEAvDKmqkfyohKseY1gMFuGXvVOv5litKcz/FeZgDQVmpepspILwMj4X+4bsFN7jFu5Vyo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wHrmcdyHTXJ5litrK+5HcY9Sq1GOhrmUe7+eZrifc5mz+H+OJX/zXf8A9UvUSEYh64go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eiGRWZbROL61CmsItEbdFPzK4EHm9ztppxZDVYfaUZ1crd7g3VBUo9+saC2h3AVg4jYUz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N9SpvuVSUwVxW4YX1iDIb4YCseCFcLjuEVQgg7xNGBwpLBVR4P8Acq2lM3z4ZWWryPiJS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7JhdBwUrEWXz/BZeIqSn7lHcuoYZIwuO5g56mWoVnzMXFQ2xmvEcldwLKOo3wQfCIh25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7rhnauPJX25mgrCjtjsFma4l1yw4lqN0WZjKA12xXYXTN8yhl85ggrZwsttYnllMgZXc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jW8oblZxg4i60dalw2sKtCCYCL4i3RXUcgUSkuVUfxEs1DF9R5C2glsSKNNbio2soQOlC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MirQrrEQhEBjVQJKtaGveNAw2XqAq6FFlLLEigY2kO9sNPDMALAdxkLJKA1CcgCpF0CU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lijYw+kAUA9GNRaxvPVx6aso1L+m4YE9IbvK8T7mGAawLHj2SFUb17/uW+2yCi5DdFUu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KK+6BjL1TBUOD03DXtV+2BR7TL0lE4FLfZFZgv8mJ6HpAuPI+ZSaFmV7jLJ3Z9EQjbYp7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hV1KdbRhe2IBly5zGAKINNOlQBgvd/cdMYVL055zG6mBqGOK6h31nKb2l3ZPbfMNFNPa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X3FzCJGcbjDFRyGJSkBxF32Zq44FWXYQa6OZV1dS9fiaxvllFrg3AJuIbFMabz+CJRW3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sKZeRWs+SmxhwlyLjMAODT+BzH2igEfNbfqU4Kv4KGPdgd0B26ls5WqXwHxMufdiehcvs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/Xyx3tiLSt0PeP1pjYCcggeO19eZQlhOKmzvGtPyQiZpYDEaSG8j6U+pRcmMgx7P7Ri4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llkrI3giAojaj6OI00Gai7wcQZ4gawvmECJkYMzYDMSHoYKRKzGg0oy9xNSuzuWJFVUD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Z6uG7aiLXFb8w2OExkDzCyVu7X8MaFmmuysPmW3LWkt+IAk1AWH5JctY4AVU7/g/7HvR6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NyCjxhobH6jgPDiCaHjfxA2Bdhhdb1fiChSKwU5ZipHMB64i4re/+EE8idGrY3FuS8Ah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dxWOVdAOkHJGI63mZPpLjyWgxSm/aP8ADGaRu/iBiH8sqYnH/wA3/JCVOP44/m4wCLK1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jAyc6iXZoub4W4W5VMZ7gg0DklwwIxxkQrDcS3A1frEvVa94UtzzKXmsvrEjaHGLghgO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1iuxPC8wHk2eYOKZYqtBqPD5iVupuC8PzAONBxAPAXzUooyUpjPXPKcDKGgV9Pk6lKM/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Ku2v4YaPH65vicxsq4qhDqLL8hF/Mwi07z1DkRA+8cUxXrLyOvEH5/iuTMV23NvxLqoN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dwjx6xokI5e4VAHAqD1QHicF+BajDOHd7jRuLe5kAdNXcvszpBteAiSixHPUBm9HEGFC7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ahrsozGRQl4XfrBzbUXwb3cccumoVyMth4iJKrDDojRUDv2jC0fXFVa2mbgcXcQeVuJf4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pN9nb80tCAhSZygC24lVHJsGBqTvMW4Dg21CiyqWKGm7h2VF0Jq9RFILW1jXH9THBFK6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zAqLugFIcDrGDmNwiabTjHk2eZazCQKajqy8y6XpafHmUlKSEiymsJ+oNGMzcqF3Rz4g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iPNqCNW1io4HVxGw033uUFw8OoklNMJZVP7iFF0VeLYDu/MAcIDbeRWcoJ04j8BBPnJE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8xLq7MOsRuDIbOrSwBT759ZRd225gCDb1jRFYuVgscEQqgCMJp3SetQL6WDMvScOkgJnd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qK7a0ENUpJRM6ysdFoORmBjEuBmjMMHZFlPGWbzRzB7KDljtZM7iEDioytqPmD06dg9J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C8V+WoCCkJkAAcm/XEGq+merQLEFeJa33b+IU6GtM3xcTCW6L7tS9U2chvgv7iS/+1ha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zbEcu7hB+ppZiEvzsiyyragvnV+pf0wu6L8nssFqPDX+dxlONWh5Xg8woOLHb+fHu2+kS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sqDHcS5dQsUYzCt2YUtXEQNhEfHVThzuXC8C+koCzRpXiBUMNkw212s8hBGLq4IALVB1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LdeECwWj+kWP1pDLaoRhowf1FbszxGtrpH7hXYWKlFPTHyhC1qo9bikmwjGcXruIl+kJ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ammNscDfmNuj0/siKZfKbWzcoYx+b9zcTdm6sbYVFg3Fmv9RTk9oCFpjemIEs0oO4yK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np54+otEY7i+JxDmVH/wfzz/Gyn+Nf/RH/wCr/wBcqml4J4gWY9xuUMXQGeoWNhBkJem7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HtBdDlwesZDV7xmasfggCapfBUq0AgK0MavqCCG+ZZgTkJC6Mg8R06vmmYo0QIsWniGx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FiwX7RplVzyf90LhwWuJTFQXjJCmuilVM2sejxE+zDdRuW0dfTAqtro69Ire1o/tGod/y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l0jmK1TEWWrmC+YLF8S2VyjzF8z7lmc67iC28Rs2XFqOh8QcnUsprMVy+SCvn3grdk/G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4F2zEAssxUF7SxjHpBOcdKgh7ViKUjol22h2QqV5mia1RKmzXjEKYxg+WNgdnPUE11Ex0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OCSvzEqFrReSGCwcLpUTcDPlBOeUYthNZi+Q6BGdqxtFOJRIqOVHVrD3KdlkJQIqV9Mx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BWo0NU+bzGiMFbl2HazwqA32nEoADi3BNg5WT8w4dJheYOQKBq6gxRSpjVApscwNvKtGY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Gr3cv18o5RRXFQQmxYMvPTAcZ0g6g7JfIcTbBgscyhRb5+qU1fRxluhJcqMNHZhj3WFy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gx9QJRoIOSVriZOf0f1HTnBryGtag3YtF9UKwy42IMbHKIZ2NeY5nsohiAO5MoTaAFlmy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yLfRxk28SjwQwZZqBvYVtB4LzLqkVtbIy+IIw55C/wAww19UMmo0sLagE+/hhICz0NPc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cMFmxaKHtEIaVWYsLxqAWVQRMGIuRV38QF7qpjpOO4LwT0gZxWILRzNQ1+5aqtdEXrKIB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JRvuCrVeVEAVQGMFQZJqyjRtmWEzXrKQMwUeVyZzcS1FwrawVMmYKqdReWoit1UKAcQ4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SqcAfDBoTQF/WtxV3zEqZhzVQFK+0tv7xLKXDNLcwCWjmA3qFrCZh0W/EzkBxGlIEru9Q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EBSI1DT3ar4/qVCzBV3GtNQu+LIyz1b3iQLvNdRlAYR8X/UtU0ZCuE7JieFdxVP8AqyHn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FYRBf2lRkeIJCFHY1Rzlr2lq2pUNBeY1WKj7cgcss0XowVW418XfIg+i9S3O9iud5HBdP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a94xUALTR8/1RWDnQ1wiYd4g+wHuhM1SHhbH4SWDdDumIQpveKj6WbHpH+FKBbUtYE3f8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0/jjmef4N/xxCfP/AMf7cZyGmEgMLzDdEusRsKB4eJTcRPWdDMLbsTMBUS82iSoa+qmU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UormUuLJWHcRKFSTAVTeYCqq3v+4heG8Zm5GBxAKbszuYBUWyhxWYwsrgEsYFghZIZrMo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qK3AbSgr7hLWATlVBwZGp8Ig29DYhpDFEVEoqdY1MghdPpMnOPxJg74Me0uAtMDhjV4j7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rHEJTeH5g7WV8xF74jgnE4wcyx6i1CvaWIcS4pco8Sy5VO/xmZp29e7DauQYPMQSjHXUNU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Rc2UfMFSivTmE2rzUSCx3UqrVOr44PXxxO3+kTWAniVGADwQ0tpSWWPxCU9mW3yK1AFAX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0VzUpygHEC95jNLfZErrmYKhHANbqVZLyIbgXDV8oRCqyj9yt06VBKNAWF58EvQPOIVtR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7GrYcTIYGLXAYlCZgPKCG0AcMsVFwsxcLBQ5GKLZqBOpxVuokVZbyR3uQ8zrHyuKDa67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M1RX7S7gxmBWPeo0SFTbrdghbYcQYDN0/MLkvr8peuCoZuDnP+Yhi1gU8WjkaZ8anP8A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ppTGJhS8OzxAiNCfhAvK1D0lL/KEpqCrXKVSI4kKNTkepV0AZoq4gpx+4KM02fLApVU7T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SqA7YvqHF1uYcug/OKt5aiwGzBPbdR0YqxRb5xL5QCWRbo/uUEY8FwDlrXqELWgb5/cq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sqtwaXUws3kAJU1bkgPnfyIwocirq+SGNho1e4JBxYZB3w3Ai+fE0TyoiNRXM6xudQ/E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2+CXMA5ovQC/NStOYfoJ+o4JLk+ikdiw6SFrxjuAWsyyq1zHETUatTHFwX1JoHUpdEsAN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BgBmpSy9wByLqOdosvGYSIuEaY5zEA2Bav7lyIC7xamh/n9YcdugB7Zlhl78v7lRVzcW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gmXuFfiBIhphjwleZnnLBH6UmQ++J/yCJXw0DCjxCjbpDKbDzgfauZbBs7CbQNH5lUNc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4UkoqVrWEBEiOiLeAbw3MaLZUiEos5P3LGOOcHbZ5hVT3kzz9S9zEZ+Dki5KsDABvHmLM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iyxIeouMZkLLXIFFYntK/wDh/mpx/Fz/AGf45h5/i/8A431/PtGwUgpgd1B4Nr7SqZ73H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DjME1IW4AFFYlbcSgtOW42jY65ilsug7IaAXcsZvGYNqsM1LUxhsuGBF4DG4SKiNR0XVN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2Yu3HzDeeYOuvc7HGJjh1aCQQYMMQyA2R2kAjPSDVYo4UMg0BGBEmo1h8Qu1ERwypVtH5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0k3ES+DHxrtQnD0xteo4cRXZuW7JwKj6SX7hRyTLx8Q3KHtArEHn9QFNQVu2U7ZzZgqo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C0TumaM/25mV7R3zdSsAXjEsFC41g/gjd4QEJTcNcRaqBd9S8qNirmMNxwyS1vNcEGwzK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iiVuqnohS3jU2CuI7OwJi/j9w7+UuYfpLJEbK7OoFUA7DbAWWQzZqFbNNJgJ1dHhLMhb1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k0Fcw9VOJTBEBFHZWTzFsAG7uOo2Xp3c0LCKHqAFteMQwRkmnrGuHgvrGlHIZtFVSq1u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RNH3S+DCcNuNYvtqCMmBaw5VD9G2Uib+a7sULCKKMGbqGKr/AF/tAHQqCizEZttAqS2Y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uBk0+IWMpyA/cpDixtn5jqS5TacWY9JZjO4/5RZxQ3gZdwYVtdJZfpFKC8f8ITyICrqs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8XVWazv8S2+NlC5tmZRlmQoAcsE+lIoKoQZdy69raNBe0pwZXHkJw+0ur2t+4mfJdpLX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UN1KF4NyzXaotMqeE4mmom+PFQNPoqBRtKYAoDxcCzhNB3KUXaHkIPzA+0DnGGCMnPmJr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4dVAGDkwIM/1xAen0/wBRIbPBgLhSG19FIOItHcseXtLtVNUj4k4yLof6hQWACDWiye8w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U+OPEyFRQZjvDqDSlN1Cl7i0FzeYapxyRbOvaIl2OvDN4WmNwowZsb95fJDEMc6hBVEU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zNF51MiEpH0u/wAkUULiXhfnskKlUdoHN48wEHNecL8sBPIWChU3fhlV75J+bgcSaAgj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4Qu4hMKC1eAjHeE+4bPtsw0Vb6wlOu68yoONnyYh1akLBX8I34mQPiOi428+0KAQP/n7/A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OYfzjqXctpXU6ANQLAyg4OolDzEcnzFV8GF1tzxAhDhTWYC4DPiNQtoriDy6lXvXcqB4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zMBuSSxWCWAFC2yse3MYBeMx2swbriO+Ka7gf+IsSngdwFcc7jiGrbjEIikrSc53LBZW6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xBbYWSgsnceoqVQ+vcxMLT1d+GS4jiGDSnwzdaum5j61n9UEyfwNGo2ajVklpfOIrSfw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i7lpeovLWJkGNih8REurfaEpTFoFEweYWc36ynLnMAJY8eIu8m/qYQ6VKJ4yglFfcwFlx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mUwAdSpTWJQJslBhc0LMyw4F7jAv1DO9zJqWtQbOz8yjQwMPUtHGGMahDluiotGhFhEC6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te0e2RzAootnEwcq5DAJL1vUQg43ByJ7zBAcGdS4hOTEptBthW0hypZcaDfDUNZBNZ94Tx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+eoBciBSELg6ySzgFgez/cKJjQVo+o6NqmAPOKzFRxuAvTHrFBeDOa/qOkPNFf1EbiEWR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PX9IrdkoAu+hDHSAMChwSkrIGIE/UOgMt+/3OmPMLqqhZLRK/RXGckzYp3j/ABGivja6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ccbmULndf0lDAEhKeleWVjV/rqFTFx/zgP3CK+meJnefUTqzTRVhZqVGVZq/+kybcWYw8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pnFPoRCuVtzpjmqGTFgCq0n7hghnkcvcKK0woBNvEtrg8Z2m+WYdE5viYrXcW2J6sKhV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yn1hqWRe0fwBKLiUXogFWN3Huj6ItHXTFW/8HpFmDfT+kKoX3T9Q6n1gs4uoUNZboNb9L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6uFsrTZzDXV4lm1ll8TeuIPMHOIFcws5IQBMSggVK0LudiYBtnqUyh44We6h8B2pAkpX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RcnjMRgv/3qLlTjOFeZxoBul/UWQN3A0esvak6AuyqedR7i+MCi6YbH06lYNfYrPrE6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xtpCOPSECswliDs+4E7NDrexWYyrylEU+O4sfQK8vSeIDFthBK5+42Dctj7lSosFDLi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CDRNbl1/4UYfpQBAWHLORXmF/C4pcCMowxCpuq/UKAS1e/wBROZzoNBv6YSV5LitRqUGWM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+fmP/AOHMr+a/j1/iniFjblTKWBsvDGHXMZKZxqIlxQV2Yl0Eqibq9ekVmMkLBSJFSVXq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immEgbtxRqXe2eo5Fw0MoszfcCxrvqIAlJW4wEadY5lWW14qUJiviILaJ6Qc9MbRUtuY2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TizkhSVA/MWxchxyS+uqV2QDHEM3bGYnlb8xkN2/ECLiarm4zjdsbh52tXx5Jt8m+BI6Y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GJAlEqBSCnOvSFJiJZrMqUy3VwIHrASqt7lk50w+jhFvNv5lRqyUJH+kE8xLtgImMfmWN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ZrubdMF7nAYlxnmAVEPglU2zUqTe8TUVBW9SntEMEqFuhy1Go10vcTHpiHHM4ZojKCoC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1DBVFuY1CV1rxBzRGc5YhK1rRnEsFHmAwkZLXFaPDaQLFFcwmpRMxm2eSWwFtxHri1R+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JLyujcLi8qs0qVc+XTqANnrIp+pRQbvKWxHyQdUtuUwRWob3MA8Fy0RrL+kNtz/aAote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xHma5Yra0Ct/uUVX5O3DMCAMoNt5mBwaC9Jpl4HBiLUisAVt6iCAXsar0gjGGTPBLrK1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GmiB1lqlzlfMVYAtWLv5la2wn+Opqhc2LvxGctFHxzLsUun2TBIY01xMaUp7sogGUKj3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yqGWe85+r/BmAzx8xBbQmXiZB9QcHtKcDIYYp0q27yS9BcPPUWBwLVwbtGC+D35lQK+I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lfGR+P+onML62NVqjULtH0gJRb6xroidi9s4xw4cvwj9wY4vSn7ixjUAiUi9hKhU2iFjDv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UMPiFjq7iDxXSGuZdGYTtgsF3L2ZSkPeIBWfMoUUZgXgnA6YmkqqaN3RFrMORAzGGDS3x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ACweEI6Eoiz9UWLxqNLF34qq94Fhc1lHYVIqbKqzqXApgjzaCNWG3KZDC0XtpCehL5H7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jMpujTFcHWIIUyFNdN5cw6IyAu+bq7vzMUZmqnNmMssCCkHTOKi6NANMs61qcvkvmM2Lh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L1EOMouwlULUC/LURMpOMgy9623aibdxrPX8SqlSv/r1l/z6z0niHf8A97n4/wDj4jvZ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XIajYUGWjiWMJh4zACEA11BmQndbnRd6SnfyoqtB5hZaHsMRcl7MHpPSFyWyHCFUHu4w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wIjeVsfxgHCU30C47qEMwDyloJjLAgKr1LnfIaRCJgzuK2pVlq4KGYstwwxws2ghQFbRK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X0HnxGnQZlVVKPEsBvuKun+Nh5jczLwVhvcDk7lBmO+XbphNYaeyX4iYzEodxhlhXc1CB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PiUpp+Ijeoi8TFXqepB94IUhcXEUGh3Luz0JdKIVc7JbolCo4iIwu0Q2zb2g3ZBfSDyq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O7iLVSwK5uNDUXhqZdsSjafMDqHzCx2NNxct1mGfMofWUwf/AFgSwq9ny6muWtByzMVW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t4jBloq9yq1cWeIsEczFJzJvxLO7gOZdI0shYo2CXwEraTaEXjEBp5JCtjiUhW3g1/1K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8gcsDa2xu8kwkVC71FQvoL6xjYecyuhdx6m16fePVRpyPzLDJljX7mNgrlwYr4+YMovB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X7i/FADFedncyawshSfmUWMN6zOr4mCC1ZkM8xBSpxpIlBFFQ6MMFS2rJRxLBUW2bEw4G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NuH7zA3IHEijt7g2ZUpOW6T6jJUZVC4dQcLiYwuxxGgQpbdv3LbI7QrM6lYPTIHpLI8l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ty5K6gs0qEHOdVLTear/AIzUbyzTq+5i+Um161Av9VVdwUCscTAL5IIXjOyCW78Mo7Bc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bD++JfHiNMNQ2S6+Kgq1uX59oaP8A+r+0tZWbrMoCVFA9IjkGPXE5ZHn+6Fuvz/0iRm3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TZT8yVFwSVBd5vzFOYC7xUL+vc/zqt/Uydo8s4l3JqWvAxFmKMF71TiCy6S3bTmZ4Ku1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FQjQiyGgDD0oARZUts2Yy8+0JxqvHMEDgv1f6is7iOWZ6UD5gi60OtxBWymfXH7hczbHF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7+9h+5VUOX6j+pa66BQ6fNx1rBackgMCDVmYaFuaghC3IlwocxjZiCRbcA6s56Ny7BlL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0y1vNlNXABXJqr8QIGn0wc1O0fbBIrLAn++4kz0U9pxZamzLw3OZWoDqxQEX5MEubeT2n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Mf4f54nP8pWyv/n9T1/g/wDjPCVEKMriZ2OXVZIjSS1YQo4wsG5iwa4G4W6AUYYcLhRa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KvWpyCOKgxDVWqiIxvd1hIWUXgxJoRW+iAbovXUq4N5K1iUfLLklHUoL6aZawoVuLmcI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goSjKpfyEBzLoqMwuhSKHgl0RTCHMGjyu/Ewpyae8qQ5jT6RAFOWmIcAxLcUii1esYJ6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dpduDThiBiCtfUW0SauP/CgQYXJGBh0lyyopUwmQkT0V1ghoZpJk9eo0qWgL+2VAQawM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ZDODPiVh4w8VEkXQRMqAgjZd8xqtVm5YwXMKuWVVSiVsd1GyPtGjEK8yqqIRVwwh0XBZ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WZG6hqLBhx3MMZ9JeUHoRvV4UbidM8v+pliiaefmOMG3pxcUs9s2PRgoVMcz8nUzPPUuC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tVAJX+mXcEasyDj1lAuskFaoUVdQIS7TH3i3cV2q+GEjXgIBQwzYLaJcSpbI2c0rFy9DQ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yVgiyFQNn6i1WBynXvCBaswt4Zbh5Cq1LHJoY/cRMcdRLbjruVDW8r7ywfzBuFIdyqRh/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r0C26JstGWj/hDQBA29hKImEasti3T4lyguywtvHzMR2vCu2XGJl13TMCBQvuWIzrmNdB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iBwnLHlBZF7veDwRoZbQrW/KUVjenxEVoyOR1AvibqAGEA4tfR1LDe6D5KgKbXvbtClhY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TxGaC/wB8AHMi4dqZ28waKBGytjJGaJirjAZb+ImKCPFxziBwlbSsw1Us67+hQVbAVrb4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PeBeZXPMnc1NH9TFx7k3QBdZMSUsFNIqA/1h/UbEljPMFXdTeplqWnHEALiyIh4hcmYN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QJhafQmYtywTy7VvN34m4vGLYTKiqq6PfMFujb3/AERKsByBePaMDEqJhrUqwGeiNTqz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1/VFk8BBXhqsykqQuKQbqsRvPtLQx3CddSQcIt+T/qANeTPh/Ub9UXc6ngajLmtbmHNlQ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EmDd/ZEQUAS3h1huXPQVqxRYaApeDtmsQZ4wznPJ5vVTdqabABfaoYLfwXKHES3uMimcQ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+IKQ2pSKMLctyVPX/cbcpV1CY29ys+5VqxkSV/HMYfw/wz2m3/4MVFbK1L/+D/49v5zE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zuFo82sUKQha1UdcEyYJgOBYVmFaDgFRLdgmwg1QSgX3KASbDUGmyOJARWCmahmI1L1C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oV3FyX1qYiipX5xILobw5jbYyrqXe6Ea1qVAq7uJY3O3qmZRXfaBY5NPSZuKrbavExPE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iKDJLwURNbxODwAplBcRp1cBQWFF3ORgh6RUun0vLFBMqYjos6JSQMVdy8zxHdiwGMpx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hGD7lUyoEGtpruXpnS2XrGpkDcBZfSsQ6Y6tHuxDPsOYC6DzF5bedSwqDLFm5BeiP5cO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L3gbPR7ltc8ZKvRg20uaEA4YYnp/M4XTzcyO+JYOAhNZniIrVBoFvmcwHJCMWBIk0QLa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KUgxaCWzsx/jPChUC+8TVnyvxE9CrLbiJkUGa4TNMtsMGkGNi2WckzDIrh6mDCcS76nzM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kMsy3tja8AbWIrWcnNsdIQMWomDon/Es2AqHrGwYaiCEumsQ7S8NxUfIxA9Ds6jdBsZi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KgC4svl6qEWgW+CpomO+owaPYxMZMHLqGI21iBpbvzFC1astYogb3n9szDDeJVlBYENTI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19Qf5LM4ci7q78xCG1q3+McTDkLWiWhpALlOZh+GqfHLDTuWBXwbVFQ5cwrKcNxuy1qv0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npr9UKm3q3Cqoq8h5QibSXsOJcEql4smRUoL6IbLbLzUSwKWUxFuawKNGL1Eo4be+GIH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uZpuv0R0vA33LGAtDA1nuUpSVA1AaUEsFrtUqDioDxrywtLcs0StMHP8PDnEbsxdw55l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oOI1VtzArQSXCrHBHaR0Q1ZmXkT0M1/04ef2jLKBVCqUxfmjXP8AAY/ik9Pm/omAnKou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tMD9iAAjlHEIXylTvEUq5jbghVtk8wgla3BS4Xga4I6AiniXac+l5WXstnfpM1ewfIx16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m30xNJAA+P6jShYxFbLyMVwj5P8AUV+ovSqUGmwni/6geNfup+5/oMf9SmhaiLkNALcK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sY5Fghakd3mUpsQywN7jlRET7G7Val40b2qtNpYvNUspbF6mUitYIS2kmAFFcb1E/wDQg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QvylCCU4bgGQBUUpAlOcLP1DuegwtyrRmJqQ9c/7j/D/DHD/N57/hnP8A8fE+J6//ABzL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/T5lEQT0uFSK7GE0iPSNu7N1UGjHZcFqa3OO9K7woXcNaqKa+xMCU3ubK5ZpyhhV+piNr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Gl9sQr9UoGX5lCsRrBhsvlUKpqcnCntAAOnNipSdTC10P6hstQ26hUO4o3cTuxKPJzUo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YwxLwGvxDKolvVHEiUUzqpkJANCBZOjliApoXTmNCAi9NTJnB/CEBpCIgW4mVs+0zjro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KdSbCGwN+P8AiMCExNo60qoO45i4f3fEQWejL70fuYo3JYA9iAUELxaAzBFIExAtg0cc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zdMAM6X5hDyso7VUoaC6u4TYi7rwEulaANw+65sjDCGGYb1RtTgFpoWpqXA8rWrQ52zx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mazFa7msO9n2PMdFGL2ZzAS0gLExBw0cbyvDuMlknqejN2hrzzGHKNVgR7YocfOpTBCu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eow/spy3iCUwhvTRM9e6WUVg5Mx1Z5u6I0D8XF8phnOIgWDXpFVSYUFBVWBuAYLGSyAL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Qz+kAKWjsNTC3D11/s4Y1G5bkenzEiJSupVsvcUkQcDn1Y1gBccpQBQqP1AgpoiSpJdX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BlZcEZ6WZ2SwEvn3hGQS8YxBfiI/JUKYSLVCHItGjV43Lgus8TALvJ5vDBSOnR1LnaBM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CqdSgDR60QazKKtnrBt2k0WLq8r5mQqIXO338Goq7HRmV0Wc1Az6bLa+soUgyA9g6I0A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5uUVdUDomI80u+SO3AD15zHe6SBN3VSnlAk89R4JW8ZSd9vuKsbdE8dPydRVHqIStl3G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jmp0ciRWFo8Vg5jGSVCOXmbqzi1h4OPl/wCjGOGyYNBy9pwrMhC/FwdqssIW/aGD6tem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0EhK2wqm2MKLCeDS4XAaQRX7gGgwsjUwXk0blRby8wKtuCGhzCnq5Wjwxc6Dsblq/igT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YBi2TIHy/wCoYxMzZXfMQGNYnsfqAN3mKpVwKLLDiaMQLnAfhv1HhjM3HCmhycMZn5UfV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9bGObDcDH1uHofMKf5yWiPGHf0P8A6ig+F/IGx8S5hRA3W5dZ4mRGbiBmNgq11BqiAaPE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MsMQ+P8AtLg6KSqsn3KeEeg/cBkQoYL3GnUVcFov7iYX7sty1hsvgVuF+Te6UDqdsXxk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RHgXu0VChyTMyMaTsBv9VJXnKSSlLhqEVvO9RGON3TQAwCLAWN1rH+EotqtKJY1uo6zB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xeHZFfOCuUBUZL6EEDnptLVlS4ziKRyvyJXxWkyH9zFGxFLVsqXR65fEdWFHb0yQJJfN3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vcxsFCuj9owjOf55/8ApjzHf/4+/wD8u9sBlLrUABKW7gPZzZHUYvnUaqkVcdF+YWBL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Y57BNwNKAdWw5b7sRwCm+SLNhphxzMDIrhx5lzLS0hj0mSCj89sHpstjhltUqZ7gstCl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EwErb8RXYN/2RUoQqxcbLMZh2Q4TgfzF1yzdsZ2N0W+5tQE43UycgTliYgK5twbiUK0AP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8TAWuv1EOqDglXILHmW0N1Hno5TMrCG91OZqlXEixERqxsF1XmNco/yokqpbyzK8lNwVF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OM0QMQodBKMynm4th+rLbrF3WvRxmKHRuaZQ2bq2tAEwc83fea0ualc7fK9ijV5c5gImL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X1FzJABdKs1vGJpeiiLCwH9CCemiUoIo07QXsK3eU0a8TLySxdARrLipRkhnD017MUUwZ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mKTb6+I0FNoqlAtT2alyg+8ypbHqynoDm7iYN775WPbe8Fxkm4FTJ7xdVg5pzDK0aoli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IBibDJvEqKiDrcvgz45j2rAaOYgqALtMQSKK4zKqwAUE5AnAcEC7KOKOJcA3bVYjSqA3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hCDWWvfMv0BQ6fWPGFKqYgZ5XMvCC4mjo/cpNLq7REONhL0VTCp2MnSJYNg0UOT4Y7vU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KSS6uvNMpbIG67JSvgMOJZ5Cs1BLauM0KqGQqoCyrmRBxSdQVFcJcMC3PDiJVpc2o4Du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RDYvAwHZpKxn8A8xVQRgFA6HX5jTpaHgL7eHo/uFVsra1AkQqYDlmeShE1bll+ml2ICS0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pXMLcFCtu6yfmosNAYZ3GHpL+VkPseJc9T1iKhXAtqL6DFYA8hNTsSKvFf8AIGNZPuCq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6jgOHzEmM468oC5RTa9iCzEQuEqe8FTBb1IdAYR+Z3Nw4C/1G2AKnMCLWqPaJMlBgxuJn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ERMLbYcpsvr0moXVf+4hfZBf5ku16CQLaPl/7Kpsrkaq6WL/AOr7jYkZ4nQ/LUDOU4/2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8DVsMIhgQ+SAnHuQDqvz/wBwN+x/1HZ3sh/plHJWCnvUFV8p/ECFmeJlS9+LiE991pPC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AoPSDL9i4E4vNxL6T0kJ88aHo0MOXMpWpoDLcY5cxDlWJYGxKnIMyXWoSimpZwiuopsD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ZwWQstFvLJ3KA5uYI6ixF0lIr6hWBzevSVRuBT+YGJrasuR7wIWTeT+paLI0YaeaqCETR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RMAgMrSRHuUfEKrf/AGn6mL9r2SDdQhF0jWZVEhxJgRkFUqavcdNQIE6xOXSxsbmcmNwg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wJWxSwkQNQhF04HIkP8A/vtEUKDjV41MMcYvqj9SqPezaBhXvAg0RqCCLKrdon9S1PAVQ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vOT6hjJBDSKHES5o33B+o86juMdfzz1/8c//AB3/APfP8H/zcswLAZ0RN5q+GyJaIQxm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/sE0xrZfcQXkGRyQ2cOFa8wWby/ZjhV7ceJzeWvckRCBXAeIvLWMDvzDF2xvxLHJG1cR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rJ2qcko12iBXl+4PiZA+IltTGpxij5SmrNkTddzTmID5phoiQqw4ikyFQYhJMN0W6iZg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a3csdCM1DGmbXYlWEAEfMfhX8BK0CxRAAbRm+44UdFQPLC2MFDCzDBomzABL2iDKvic91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eLYNixVrcTayHG+xuierK/mW8lnk4tU/VNgxb0ExmveXTJbXK+q5hVCBcCmsUbjXDbzMX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IrgcO7VFwoywe5mUtfCyrqlfaZLvNQYUM7Sle/NWhKcGUhMU0YzmIlq105j1DngSLJae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iA22zFG48wlcxIqntLbJHR9S/DY9LgzhA5cSpKSzcUJ9LHCnHbBxuJl1MGjJ03KnoBC/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caNcS5hs1B0WsXwTNt+FguFdN+iDFl1vD0whvOXPMvwkinCNkUAFHGSKg6yp2PUjEKPF4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0EgNhkZsC1cRM1pUyvaL5hyQPD/kW1AyH5l+8oMM12uJbJo9yj9xKGA6Hmc/HEFxRTN+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OJA7OWADkZOJY6qyrwRVitnddLLLs3l8IzDFK6daXj9QQxwW6VwHQdRKvkOYn9dSyLGV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cfjB8QY+r0CDlBrJLVK3ILYrteinMToNfdzLI7QvDWoQCxWnT/ZjHYAudsNRS60FQIa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flGJVXMQouHVwxnL3/qArTjFsidbA3PAZr0iSYZQ7PqZrSFQyuYyLNrrwROLPdpa0IyUK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iQELrEgCKYit773cLU00dxixrqBYMHbOpmGHBVFGjSQeoeECJfHav0NvtCSbcaXr+1+Jz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xKuIOEK8zyZlb+tMoAxjJ+CP5gABwLWHIDXqTFDuPBtk4+4Qmcg/W4fL6R9CGhv9Uz7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MbLYcEfyiOC83yYfUZtnJviw/mMpN+AYF9oXJZHu3UASsTHErwgLXDRXVQN9YuNFYl0y9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2wKax6QNZEqPp/SXetdrFWWmbuEcCnfbAwAStoDt4igdmmYgUji5ZOX6KTAsYdLTf1Krm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kw8sgq5ailVaq1VsMRsJmCi0TxBxzLVph+at4VnWjI+sN3zRnylHYWKxZU4oDNvc+xUJ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bGm8NLRk93K3fxlP3LMKRb9fqCMMJ7qf3GGLQb8xwoBB5w/qCJo1BXcKrxZNtfPUj9TpG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+ef/AIz/AA7/AI4ntN//AHYdQpT2sbJLB3cCNF2c7Kgs2rVVKooZ7dQCi6HVmCWlVeZ3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ttSU0l0vDAAgThvmIbtvN9MG0dKPMHC1LizcTG3Bx9xTN9wpuolYPKk5ZYyIombLT9yA5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ocTVMYDIQPJwNxFMZBTEQl0ZWrGt7iMAAIsT3YFZY0iTFkNwFoZSzFoU0vmpWpRbGGiW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JGe8Q1X6iCtBS9ylCEOb5h6jeuZQZliOKcr+X2lAXQ7mTt4rUtqweyAE0G+ZRyI3dsRk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TxgijBjBiECgPOPmFER2gmPPrRscuqJYWbwj8I9i7oVC2Dgj4iAF8kAlVZVh+YAFiu16i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R6nADOKiLCHgMPpLXBTg+osy7qrhskHGpc4cOJWX0O5a2nmovErpEQ55OY5gHTuGAErX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wQv6yqW1dXBKidHrKnpunkRzRTbK2OGNCti0HpAF1k2hhXgKlHF/oCA6ALYBYPuOpsGX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CWMg1niGWOqmQDq8Rp1bzFbV7mNsGvpjCqjAi7mkBJTYvRY28A33DCBQVXZKgYqfxCWv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ALZYCmzUIbZXyX4lbsLVtGvWXFyvfmKirNNYJSgnByv6jNRWNF15/URUNb2JgcevrUJnFs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oNI2/wBjK0pwVK8hRwGpSQbgS4Lcxa2qJlgVyXALYhlZOYDSPK8zHGXDCZtdOv8AMsJaM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UbpO5oaeEEwG+NXKxaoohTJqYpbcFqfnUqFEecX1NkP9dS8OiwbSs+ItFF3gIxnEQJw1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j1qUAl3DH6CKq5xzMkS8igb4mOT3+suGo1V2wRj9y1Bb5JmnRx1FVF/uZlq19piZCP/aA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Wg94g1fi2+j5m7KmB/nD4ZbuNvXtevaA772F9QvbnRHyiFCJ5fxBX3Mx05P2P3KfC/8A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+IwbesZFDoggLKrOEpHIkSrZF3P9PqVD95Uj2Tw+GmALwe8PIFe+JSCb8QassKrHQ79j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SOnmWAzMGWdrl4Y5Ki00x4omDywC6gLw5jcxAC2C+IgcXWD+IgSTYRnJR4l+zzaP6g1g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S4OHCGS3Y2n7gTlBwLbMEORaJ9MmCF8pT+4yxdMbbwOKqBt/m8dcBBWs7mUxkprI+olP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W/O/uIazSCN2Scbf6MeYnhhK+oqUTJhjAjO55m72xSxVGhBZuvWEO65oTQnxBm7XcMCdz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MvzF+RyUILfmOREw8Nj8nzHxiO4//AExxr+Px/H3H+eZ6H8V/Ab/j3hnEDr+LeIGMrHfEt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ghk1TsuBTSjeMw2GHpqDIvizO2K7pdbjlKHYlRgtUkurjfUGq9DniFVLBhJ9xN0vzMRv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M4qr9Sy5sjxZE6pgre7jYBrW2oeHIvEtW07WdJty/WNbuAIVbFgLJp2jYAqHYAgAZQ3G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StAvKXybE5dwx2Zj5PyReVb+VFhjLMUylHEW4EtnxEyJj9os8fMwrMnL2eByxp6KSrWG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EhLixftDvI21+P1Hbh7zeh+5d4mit93RNiCuQb+UJbPY4T9IYHxFeIz2lqzZNA31Q9C+hz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BA7yIM2hMl5PaeIarUcTlGCOGMhyNk2C3Z3DFBLTnczKPNEr2Xu9weTuO14fqaUe8JgS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zOUe4R1pRhiJZx0AuZRZfeUG8hzjUUQGcq5uGigApqXMBVXYYiqRYIYBBdZP6iDIdjiZ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mKBK2bV5mJKCry3KcdMlPqMnFDRjUx2MZjBdhqCJWS4rhRbK6j2Nl6dFdS/OnseIXoBa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HmIehMIYFfuf8gJJW6LVEKrN10MBQK6be4xmqmXzcIsjeRXtCqN8TOfL7Ti+M1GwDxLe71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cenwRzRuo+1b3KIpwKuAacctQaVV+YC1C6w8RdDyuWvLEvAZ8QeOkM1wgBxZnVYgbKLs3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4TCjTXrLMMqw0otPeEAVoeV5jD+FjydR788Tyiw+QxLIFgpb5o0iFwXTiFNxCyECNou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RNlc+UIChYH6JRNY49JgKmnHmDXQV+4qkWMAzuJdt1jUFbAeILteNTCms1VyrxmNDh1Lz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1FUtpt+oD4uHt31ZJ8X1Hi2LzB6GkscsEPTvY8SiXulL2F/cu3bFfsykb8B+iLl1xcu6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JD0lkWlxKncJeyEhKqgekVsX38sWzw5j9ObpT6MOSdQHs2HZ6BmNuaPRbvovXEIF56hQ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iLVuZ48S9DFVEJIu0a8wIyal4bET0gjecHvFxujjEJ01J8VAhRl2wUqCJdGX6hcaOmJYr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pFAsPVJXhOPyo5y8ITJz6wzv9HrA0iXvJ9yhsa7i7mXWW6V1qC6ZUTysax8ywSp+SlPt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fGYdqKFg9O4TatCpgmvVgKLg37koMnm4XBml7MUVM2Sxat7uEdr1LlmCPiO4/wAsf44j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+bl//RsqcTiZ8RsabFFMDGB3BmbTlY6gGuRio3rGNS821bc1Qcalpn3eIKY4a9Jv0ZXn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JdF2lfcEUPbxLVvRzHVOuIgWmDtKVaX9EVS/0i4ihGqfHmW9aAqqBnXULY9xuzmBlcKPE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mItRNHpKNS94Q1LDoq1XBxq1rMIEVg16QOqlquJVgIz4H+51HZ+2FVBd4hHCD7S1K2NrG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22fzdHuy/OwcC0PBFfT1iKKxVOWBoIZpPucQRNpsqvfb+IO3cKZ93j2lzUsmA/77yl08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Bdc7iRXUH6weQnAuNA2S8Z7Iff2D3gwiPBp9ZpS3ScxmjXOSMA4OE49oJeBh4IQq4Jga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bQ/vM8b+7g5Aq8yjqnSibJ6qthKGPECrK8HUbSh5zuEtUmrrmUxq6tC8ibPPiLUsCkNl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LDLnFcDZVytQ44xZtHAPh2/iALNJKx/ixF6rvrvmG7vItekaW6LaTpIB7NmFk3rcyIyWq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wRGqlUYKv5zGxqtBZnUowJyEywZYnjHQUfW86+GAEkqwNy7xoQNYz+ImrZf3zEqh3vUSu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9jxzCaugtOeiFUDKmgbfQ15fENIryPQPEpWc4Xdf7jqzlJyopgOeoAyA1liBW46I2s1c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3mouyZHuO445GBg0xJc2auCrYt9QaTY/UM3VTdaYSotK8nH9RrLal3TVxrpypi2l9Gm4Z0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FwvcrEqPAvL9xeYESphiu9xvRF9X9SwIkXr6YltJRKSYDMRKU8S6+U2hZ2wtZZbaPOIh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HBZRMWN1DLWqxEuuKj0GNYAc9xYHgceZmavXUvnbvmCZNkELiPBnBmFRvMylLmFHGXEq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5I4wbltRXMJRDxKAeZY3FpuYUvVFX0XUuS+zQ/MK0KrNfO4lFZdqGMxWDhnSYMTSizuD3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IW5g/o/hjWtVd4it5EPVYT7IjcYU47lUVREbBtfDLACD9wAQtQnulMmArqliAvgp3uUb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ICzS6sh0QObzCC5fYdE7i8hHm5AwKc4i6xQzolBt3wYhebDbpyy3A9lXDBS0Xbh/U7a8g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4oUZ9IrMD5l8+GDlcSxhEZHcbRq1HNjiYHuy9C/r+B/nnX/5MP/g/g9P/AIvP8VK9JTXvD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7hukUzfcC1RSUyw9GT0mKa04fMPGzN9EAUpIAw6TbMFsy5DqHGiYaNkNWV6dRFV9wF/C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8PcQnVV6huXp4fWSM1cMTBFaVwWC5UM8QBTQU2MtKmNepWgBf6gRBCRtgBQ9yXAmRpqc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Wio6vBl5jZcK8wRQ5PZS2nAfqMElCxq5a6YauWBqoRV16g8QlyET6wfNvtMZ0M0M3Atw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DPA9+IR5nst4OXyyyZYS3rvB4lrQ28sXJy9S11o/iDDIylXVwD4jnH1L3rMTdSrcd1Xp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07HIyqnzjmAi2HI1x5gWvCbLi4tC7w/zLtEjdvLo9YSfQ4I9Fa6gh7e0MGz3gmJxgxtt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j/mby7wTJbU+IBWm1i2EYTxUNDPdvM6zb3K6c0jBSpnhmVaWut05jaCAHJLzue5j9j4jZ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sIix4ejA+AlIC6k+EsDBkR1LJzNOfWITLQb1AR76QoGVi4Xd3RmmIWCWjwimnFTLzKUt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ptN4i9rRySqOYhRWTIxAFByXGicxpa8X1DAFmmo4QLw1iDrK4Jx4hUvAtXM7xanZ2eoU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qoSEMBBDRzlmIWQXXa9HEWjFejDebY6iHioq946mApz6TSvEDbwqVBc+CMUwmM4gKRcwU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AtGprxGYZW1EvjpGu+4xBXUTVX+IJRwX1GoBXpBM0D5P6EEW6GELuWx2h1iLQJdnHhKAi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lBrbivSqccX/ACKhq2PMoLVzx1CjaoVXrBVQ0dVqOLB1MJH2gmhSXqalLdS4Zq3bMXhr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rmbHUr5luLl71rEW7ZQwualhOoKqznmOKxlxBhi4MEZqcS1y7YX2UHwDL8T4UhPuz9QJl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7mpd6QjN+0yXB5iBbDmM9TAbrFx5Xhu7+4/S54LCWkQi3NqCCqDd7SpU38zL18Ssoc+X7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1A55PbA2+cxoBBQokL7xKDyl1jWUjSLKd/7lN9Rkon3BsHJpNmA+IjKs8f8AUCQgU+D2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4MNVn+8y1Q69bh0Mxe18zWMYRrEHIycYhWJVNUPqCgueHF+44xC2YDg45hQX1bSzTokw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gTjXqxHeujxgHiOvMSo+kf54/iv5vM4jv+Ny/wCCX/HpOIfwe/8APuTgG6Z7JFtWgHHg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KhZtmkE8HiWcxFnpfpOovFVqXdeSZHtJer0zIauyCMbWcQfaacbg0tmEuDov7WaVLd+I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bcMedxY94wERgeoFHNVIGQKJ+IBNaNXNsgHoIVs8nrFcSKpklNgNQ2EWiLC3EwWaupiW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9AlsMjRcRUQrgrR1FqyF1c18llSnBbEagwjA+v1uPGkq2ftubC46dvsfuBVad5Wnntj1G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fWMxawQQyEIBD3lkVTUocEtMZj6pdwY1ED/kG3EputwR1bLtPaXBOJQtccbMnnvctNKw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0y8xT29pmIzrNXF6UreWbGHqyNo8ioPdN3L1b9dQi7G6xcyKdrMTk8SNIQ5g5S68w1ce1Z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pAdMy1V9ZmVbQn3M0ucevPoENO2IbeV5iokZ5Wm2F7gH1xKOJhFPzBthnb4ooo2PD14l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tFx3RCPIjkvS5OmBfq3hiUUrjm45dUeIIb2itKIja116InNvqhApWXTmAZF4vwJZw2dw/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W/aAANFA4nIa01KHLWt6mKQDPOGoKCL4HJGosAFxS7looOrRBGcFSzpXlYtpXpAa4faOe4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1MKPEpCVTu2ZXx6zQlENG8F264OoOKrZHHrD0apjE2C1V6uXdZGvO7Yuq6u2Wwcu9wdT+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JKsBPTLiCVB9Igt+kQfKv3PoX8THQjXPiZLtgw5aY6i04ubeYmv3HO38Rt1ie0KBqzxF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ZmeXw/7gzWbKb9yyBSHhLQhT6YS5vbBV/jQGn1pfRL8MVsLiM0Y1MQ0XKhxUMEMFlUQm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1cBBq6sSw80/Jjq5kPCh6hY3oZMibHw7ga0sfp6vl9JfZwrcnjT5qYCNosTTLzAeY9S6hZ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y8R0VLkcU+SUF5NwLbTBOLUV1jt35Mu1nPcLDrHXu/wBwyN54lWoG31ihKLyuSkavYLI2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apm2ZMsBlOJmnvZNZyD5lSRRxfEIs9yK1RzR7zZTvcdlmoeLHMoImXUo8lPkSGlwj7Zk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9Qm2VTVcyyfKetjKURIOrQbobqrsi4ymL1Vf3OI/w/w/yzqek3/+PX/zj+DBLHcwp51f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OKMswAbHrcCVSxi2nSVS+4l0q+RPEvd04uaYDgXDZ2ReF309TWie/MGURV0xMIwZHTNJs2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qV8Y0Sss0AexEolS3yxaN1UydSx9nskUcRVdRFwhbuNQtu2Ahq6XE1sLSruiARUwYP2c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0YgBSLyVLhEuNQ+KzAVfP+EyH+4CNAW11cBguYamdrqomBh6YwRBbaF6vomWJpDDZnoFvE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FQjkAtH6IrK64rsqZS9R/D1hm9+sEGDHpLcUntDLJfrEOiWOs+ka70yx8uZXgOIl036T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msqOSOHZFya6fEEt7c5D9Q/HEfaXjgyp+Ik0VeFWW4KcrcVw6Z6IAqIm7lhbZyMMHP0m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FhRQdoxVOb1FR0u2Dy+oy1qz4S4oC0cuTEWj4FSxwHV2wDLqnKDCPfEJAHMuDb+KCFTT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SdIWpyf8g+Zs4vz4YDBTpuM6w5FlRvBXFsyQpGkUfCIYIXua0V0sQI0y9oFAAW4ouVIs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W4zuZJVAAVLuaT1q85jSIsvLRAbtKciQDHhs6qGgODAZ8EujFaz1VxyFwVKXgILRrAZjl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5WgexE0Mzz4jpBlpSsRzrBHPEZOCcwr1MAXL3F1vt4iBi5a6ldTJpTiE1j/VKQUTTBYS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oji9KGJklFRDrEXhdBVe794GUsdsZBGwNZYvxdSw0hU1XHCCwV85EIWgWvTz5cxbQ+ZY1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WtpMymse7EY69NwANYiW6b5liwwzKwBpjVbv14inDtCldjsY5xn2WO3xChQHKfoQjSHo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V6rf1LkHP1f1AGht6v6iX53iKVxXiFtoHl/ctf7X9wOaz6v7heYXMQqVviGzm8mKD9KO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f1KhMCUiwnmyFGBPWH5GN+pkZHFp+4mYf1ENNWDw7RUNJnFy5NehiU6qOrYdwX3MmWb1M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Rq1GmZwYdYVAHbQLNUmCoH9V3XfMrgFnX90UbVTAsPpwzipOBBSeUHhuYbSBMlwPTHoic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+bxPxFKVLzWn7nKYnodQoGrx/qXiSJeH4jTLq0xzBDFwhsMtvEQhXacazeedwDKv+eIS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MKjV3eSpat3/AM6h3ZXZAZ595V19TDmQS0FqMisTRpb6mGK8Dbr8QtbaqgGZrNEGxGMb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Y/8Ax8f/ABz/APPE28/wXWNQphp4xqKbGTxmZ8VfQIBaGteYyrDleyoDalY+EwmXJjbE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lLTxVbi7xdinqVGj51dzmOnoY6jqMcVvMWWfdRyy48KPUZUzZtWIgO0LM3KIjkVPAQCxS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dwC0bXEvDE3HlBNSXhc6mBWI4Ii7RaALhY9rAADzn9QCVVfmLWGb55iW25MtncMDwGRH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f5QhDKrp8YhBTVk8QErHzK4wBjEwlV9FwaIUJQpg9azB1VhnqK26sAYCIaY4w+I9n6TJZ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xzDKK+pTu/4taSpiw4luwi3rEG59JuAf7levcJmvmOaKrUw8SjBqJlUI5Ba6ZrTd/wC7U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9GM4lS8Xm4y9mTWiDdNM84iNh0YlGgAyNf8ApGBXaq58kvRzqrExCKxqIXbnpjxGaqKIL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4YANzxFNmRzUFsQXzcWKDjLuIdA7hghgBUcUVDZWgi+U29xhNotRTKwPN2umDCG2sPhl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4mAs4jBaRrhcoZFsowkYyt6UwwoJyinLyNMs0TfnAKGx6ILVU5c3mHABYIQGlyPhR5Yn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EsbdHmPjWly7Yqz5hqWlat4j4cFvSn/ZWN9D0QWldajtozRqF4sS87UrLdeINtL5iw3V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d1LLrIlC7tuKPT4jxa84DmF9R3TYTVNkQNp6uMTccDa2qSKcuJWun5m2LTHrDzjcGKFL9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g1vuHi6j02PphdgxgyBS/SYNrOQ8ZYNcb4h+M36nF5V8QWkKwHGKZVu8wx3iZUpeyYVY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KJhzGgGcQM+pW6p9ZQrfvxFZOklYiuliAXCsJTmOgEAX2g/cIyW4Ef6TiOfEwhSY9ij+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bnowSNKyj2iWHdxs3EHxA3ACMKbwYjhfENYJfSDCChBsWUm/JDphNdsZhhivi46g2oUN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dbqhf91AVTieMueZRHoHBx0S5At0f2S/LwuaTrzmW5TDlcTWPdL+5deBKu8G4jSHq5TI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yU4BHohCyMBota/cLY2Tl5lqdOfzDSua59kTlWXUzEQAfEGWxBoeCrjJmAKvMUjhBbYn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1toYx/h/h/g15jj+L/jiczn/AOvSHj+D0/g3NS45Gw6Gsb1LCgDSfmHMp8nMLKwisltq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DZliEPJSunI+OpzIFN8TKkWjwxFGw9YcFmEviBQpeXrBnNg28V4lwXgV2S7KaCxwMbdL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F8YZU9YS/wB8wv8AIz3M3oafbEi1kvwfMKXytKcc0N85IWsMxOCakCpMTYBsNxOWFRuF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XMo4jHmCFAWM3KB6H3MrXur3aleLIEIgxzBeIUKLh3AkSy2GP+Ed0I5AogEbIvrEAxS/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3DHRKSsdy8AfUzFLllWM+NQeBz4i9/iV5oS3RHbEWufiM1Rn0grxUo40cSzpfmVib9o+U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RDdl+X8MozdTOPUqviWkvDqAVC2YDQb8TCqp2q45l0sf1DMu9LzAA2DiPO6evT5l07vC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QDTxmGQuQaYb81GgB63+ZWCnmpZQmrmv+hmu3fc4uAl4ER5iUNWgPDeIUtcwHUSxTsBiD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HMCANZ1FgAtiOSJZHaE2DPiG0dbizoDYXLIAp5JSsy/5SSqNQ7hnRvy8EQ3ZVDbDaDTY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Ls1d5eY5b4jjYBv2ZeqqPqssmjl0thuKp35jMSFZl3weie8b3aU0oqzGLMh+4hUKUZBC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lzOi3ExWsmIlH3S1ZfhURdoAfj+4buJkCLOllH6hypDCV9kVMRdnf6mfTuMFYSk7JQQq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F/2wgAUqrqVShEpO5nhBNLQwiWy+CMwNmtA9kI1aRzxdsNcF44GBCrLeV1OPOFKI60fB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OZsYGaKlDQuFlbhxUBGbrxACte8AbcswCs/maJS+ssRrMAWBUxKXMqBbXMteZjq5glbg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FbIrNsHs4ZgJWoPMAN5yRuWShqJVZJLXljYcst9EaRBVs28RFhQm0zFwSYFRscTJZHZjt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9K+yXGGqJRfpK+skvRZVE9JiAMu3mBwxeZ8xos5PWK1yTggjq3cvxCpQsvg8Rl0r9B/U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oIWeFKb3k8Sg6QuFRpsK8qI0FLAXRz+JbfmnwpMtK+YxjYT0yQzKZM3o/qLhz6QU+UL+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LkmF+5SQ/1tfqD1qLCjuDChUtio5jH+GM6/io/wD4nie38n8a/giHiXSCjhxFcHeYqAO8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I5N2TDA42QDI+qaGrislBL5Lmkc/lSnphW6uZureG4oLrKpOyVYq+Lo9TelhR47hsy1u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DBiuor9hAtu1s8Q7WzfSVjOS8XXEC1TIriDbVvzH3OTS8R20A4mIno54eYD0KMisSmGA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VN3iZNjVsmrDAxUuKW1gyuwz+Vf1MA7H7MzxigviFSELpqUcm44VnEJhaW+1EJrJciZa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7ywouqwR7YSNaWlhQeYggI+7KnaiMfMwGwPNvqYolcEHBS8A8oVCiQLIJfv4TwYmWB5g2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z6olW528REDLpnKoPmXFmSPw+oxFVCDgY9SEV8HVGiygcKC1whYt3pzvnxMqgLesEWjJg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EwCsaMS44nXXUshNAtTcuxYfVJ4jKHNwjNB+aOjN6wpUveFDIebmLkyqwxOGKgrrbn/MT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u2NqEw1S2RSasjWnuOfTwcnFzchoyvkaigsSiutRCqvo8wtM+ArmElAc+I429OoM0Jjd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lnHEv7UL53F4BZXQb+YIKxy5ZgqS2jr+pQ3Y5zC4NvR6ywVgdaigFuLSFHlqUN4KPxFR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MXCimKrY7tfuMAXTwhWit5Lsj2H1UHk6gC4HDncRaqmu5j0V3mKZ4Jc2DXEe5IXNx2En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yct5mMeB1AoBwRz6kQ4GLqV9hFtqyV4zGYNBGgX/UAgqFF+XOYJszNOWu5l5DrT0yQ4x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zj+0IKbpUPaUAEKKw+IgLymCooLQKhBfuCUFbBUYgu+WLht9iGZGOMxatdEEWaWbixnc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ELQ5rmZeMCG8xMuU1nyQIonmkYJCz/N8xQuRw/wB8qbEvb/fBPbQ9pV9VKXzEVv5iG0KZH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HK1hXcR8/wDncIgAWun7hdzx7lrgPLb4I+p7KFfgY8Ca3F8WIxhsx7emz8TUi4ae5GdI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RATt6wVDhFriXSBBshuOisQyoeDkKeLJau5fG8Aupt/sSyMPha6fuEvx+f8AUTPudL/H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2J3/AFLlazGaN35jV9fH/kuNgB0zftA/0oGNtnpCRA0U0OTqC8bTYTuzXmJyH3PzBwQg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wAGDJe7jeP8AzzH5wBAr6pgUSnFATxvMWAsNor8wsJ5r60Fe0aaLmsf8QtFVpHN09ysd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u8Q6KOVC90YZlN74f7QEV5gtKNtzMS8HYo/yZ8xjuP8A8P8A+FT7/wDj/V/BMz4hVl5Gb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P1G85tOeWYEvbx/cS53n5hA1ygvamKkLDa3Z1FM9lDumW02PD5JS0utJ0y0WhoTxKBZX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/c15plDBwPNUGlw1Kc8RNUtBjskVXcDyODu15hqpsPMQy1pb1BUaFc9TEWwW4Brtlx4g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VyB8wKvdGqEFoPLcGwpwUjcTdRABW5bCPF/jKXJc/gZnX7ruoBqvaKhT7nsJErbGdOQGM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Pb1xomA4FQS+SUAiuV4JZVzq8SurxBb8xSCK0WX91KZVPEyuVv08Q+UotTMna6i2rV8yw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jC0ZjZxwVbX4lbQGbb+pg0eVNTRBbBU3+5oNLVw1QYWnUtFLJqri0NQgYXHl3AOtBRIcA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esBAwXB1RcRAXjiMClt5zN0X1G7heA5nkl6ZaQayRB+tiCn0p0Wb6awyHyZmzU4vUKy0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MBLajdzAoIgpc9S60sud2JQJ5LKz/AJliKIgs8R5aPtuUGFGkqkz+I0ZoO7jjVBMxFMNc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ljd7mQRsrHNwOGxjMx2qrPLohtFVpEGblVgDD2IuuY2Ttqo1AxmvSG/yxmCsOooiwD62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tBdhxRjUzBflklrYJUSAzZLHBqJASqjAtuX5AfUjXRr1ib8cx9G4uFNuyCCjHkgpZ36k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huoGhpmFTqNcZgovteDMGBNfWXEcKgt4IGmatXF8XCsDAHxJ+su2aH5lAUwDywgXStGg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g/bFaNVZ8zdDOcEpWcYhgevpFYe0dWn1WFTK+I4tbil17S6fzncVZPzG3t5gIK4YOr0n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o23ydRRAnK1v6hdTGMF9VAJaxwvyKmKo0JdWYg8URyluSlsRZrUbXEf45h0X+O5Yj/g9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xy54g73uJ2r5hqcQLIRSwpSuAWbl1ZlYT8DB6QzuA28xAxuX+FyslDA6XAWa8wpVZEYpj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smK1ov7iwJi4lryQlo5C/RZysviDAsavch7GsXBaBnuO64/nn+pt0C/GpZa5U9VGLa2V6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yGrHN+Q/uVpvwsVB5D6VGCm9+SC3L0Sm0BfbjNMCKBri6ipG6OKjUWQN/wC9YrR8cwqS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8QUAbxNAT8IDD62wMhSbplAbBH+fMxjQYdEOYxP4Y/xc5/8Ax4/+N/xz/HOP4sJS+GRUv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mO2K3jv6RUDL27gSyZNIDUzi1lV75PWUM2LXZGxtXL0xoUP2Ew+TPv1HpVaR6lLRhZy5g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UhTPmTqDQP2gCL1zUAMGmYswKDeS3MxDX6CzjRvqAVaFdRZekzzCAK4D0hsttoF+kIbBW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M4UFHqUbWQ7zGkjBchmIKPyQqxoauITErs004kwChu9wgZDuVxTLGoIgF/mNdNhKgai4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nuFyMWhTnMtyg63OH2auMNB+Jwh7wQFr4i7dPIcxFZeNVLHBTvuOzVy8KfMpg8IrWjh7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MZAJNNraX8Rm7d2iHYOwzAKsOMJwh1nEyQoXRzAAUF2/NS9bjOUYilVOSBSWhV6ZiBqLc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qm8bmxlOGqWKWWqa8RG1LRXGH8S1DMRqGRHTkzxPWoO1lWh+cW3+uIOFAfLGsIQdtYgam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XEOaJQFnj3rHxKoFxDZcTJFKesyh0AZZ6R3DittdniOQolFWXf1Cl94QdNXhlcWjTkgU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udbID6y8jWAFLeZmtkTi3B4ieTG2Jhk5r4mHUCrxV28QI2sSZ3ETxRmnNOL9oRHVOjZe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i7giLpKMAo8S9ORMWy4veEMSHJZxDKweL3FMGdYhdVGGat9kdpgsNHtXRKNVvH7HL8RF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6j8NLPkS/VBzVvgumX4Qwlh5LlmmQxnkvfs3cHAILSPMsETdW4CXNEgZs+qC1bzG8yrc8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B6S0uRa2ovmZbZgC7P0ygp+KLLYSi6P3N1YxpN1mHKMDyTMmjeG4jqy+EXMRLYSpU0DU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Zfgt53FEvw3uOXb7wUc57gftvcsNEUOSdQ7o9oBzWYoMQuszFhzKDSkvqD7M2fUYVHdh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/CFnpDtXtK1/cQI19GNbvhFwJZnMCLbPFzPXHt7aHw4gXnevWWDAlKFQzykdifwgFrXmYV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ZSNLeJQclj4HOOLBZywrob33KCVYa8kyMjfEdTIWz3X/ACN/S8x0swul6UyqoShpi8by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9wImsMPIYo2O+2MsaQZ6/qFIOHAqH8RSbfT+qJRxuA6f+xAzj6WfqZ9Gyqqa/MzFlNDt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hVUitWm4iW868H4iGElqDk5ZesqRasPDMR61L+pW0GCERN0YmDwVab+oi/ldgsxbzFWE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v+Gcxr/4feP+xD+eP4H/AOPP88fxUP4t8Sst9LHqAAmDCdx3lTseotjBoRNikyoVVcW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5QhOfDsfEaNTKpL47hVvEsTzMDArgeINU3yr2wveKY9MC2jnOfMKVW+HzA6szt1GMLTe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0RgJq4emrUm7lfNEyRGgUW8xBQtrgOEiKpqOObmUJRAbhQ1AZxiOmN6eK/wCRjzWGbrH3C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8Q+MoFHNOcrCcOWsqtBn0g9JSVI/4jLkaXbUUp5nyXRmWwdeMahvOgkI0ONRQHcazGBq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52XgeO5g0ECwZbl0ivVOgV4qUMQxqmbtIVkH0YgOx8MNcNwK5zOEWamNdekdmrrlm64b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4Hi470rllDJmKvKwaZAzL02Y6YzBZip5IPzBTDREI3xV3qW5FgzuFNNeKTIQarW/mBsa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TlruA0zTtn1jVORqXJD+qdwBYG/Qg3i79JbrDBAcCUAIJD0XmULpQPiYLz1FOmY2u81F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m4Euey18/4gaaYcj4PMX8wD1/qlFgIuYckEppXAh0Pr+Iv4ARh8eOvEyNkwV4gnPzVS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a6Zh5pU+uXN4NWEQNUN5t3G1V5uWMvZXEFxwRaqjDInNe1xhVChQDTzNZoBnTXmdIKx2Y5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QcrGJVyofM4PYlOZW/pVUXATODPS6Jx6ewMt7m5FSJMZTMTVBh9+5sfOotLDqBt2O5W2G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LBBWi68pAD0xwkyvpo95dwWWVeVlFHGih3n1mHpFtU87h0ChJSdylIsY0jz3GSiFzKpq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iNsFLPvy8su3VX8MFFQTnlCL9ErEwVCSxSFIvmIvUlW2HR+YoCy9WpjKHBfuUCRtQXvEJ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T3NkKLNotweJQNjaeAvOVXLAMMKFq8bOIzSGePSJGxexARjmKNMYKFtcRSyyeIGCoxbe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0og9ty6/mIC4RPSg/cXm+fM1EHWIyhS+8WP3Cri2Yit35jZBs5zKHaE+IWXGVGzc4bPKS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THvO/UUKDnGYq8PiaBthDOY9ZtgvmEpgEDU+CYrEJfMAzpR9R9T0Lu/EEvGNP9Ev9/Vc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/9xb8NgRC+4Z33nA13AtAnT/uYK8E8wv1phgCs2f9zZ0spCW8ZhwmgLC47PqIzaBAMg1No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9LH2KYDaBrrcWQAGEAT6h1H4qyC3g7hhH4V/U6e/X9IH5K5rUdncOJvqj9QXIiqlIWOJa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RaHx/VGzQnIBZdnhmE1Vf/SpjiiamWAnG+IA4GRRWbH2TaMZqMY//fOf/q57f/HM0/xn/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cBeGyk6joLyrPMeQPGuo4swpprcAHTCBCUBqF8fCestYApQ8QDBW58LLVjhhepXcpyiU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b2ZwQQy6pXymiY3vJGwZAcRQ3AS+462X8JepeE07xA30sr4iILJtEEKIKjaIBi9kDiVAO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XF0uRnUQ8YfvDiDioLV0zNfXVFW0/EGjmlxq9eIKB4hahsZkDHwrJdwjFFE+gghGDvYMJ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zQw6iLtmI2UF8WhtAScKvGZhCqGIHlT9yy2LC2DYky5iN8YbXsRmi4Up81DChdiTZ60y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KoTVWijEpwxzTkld4JmCYgAVVQ51Gud3jEbgBLWoJTqDZQPdicUCWCzXsTSQ4H6tMxaL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csYIKzVv1A0Y5mBaEUlSialckzPJdtcx0L2/1yhUgOjfuzNU7M1wRpSUmq3mWbgbIqvS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ld+McQ1U/MpYCUleVG65X0gRYvdg7qKx8WXGgrQFTTJM1jGjbuJENGfMOaH1NSznFUsy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2JqJxg3Ya27zLo+n7P8A2N2zIBE4x6RO2ZhhO98RYNNELGIb7L0x2jQZWpZYAXwt/uDuj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L63AGlepMazmuI7wUXMYbQ3xg/mVyGD4RuxIfV4JyFr9cTLzKMTXohMjvdtr8BXuxzfAm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C2YCBSXPqZbVBbR8QzqBKN2jC0WeY6i4GQRRx6PiWEXylfuWSaYAf9zAqjsJkE3e13Ki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7ZdyzxFoM/iGKi8LuCuYRV6f2oxVcw5bSxMrMZ8BogJYS+k4de/pxEiuAqvuoKR1V9VHK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38QmgespSg5G3wxhWiLRjsDc5XK+5StpXcdTNLxmDnQMsAvwRAquuoDP7MpbK6jJV7MzP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xF1iLbb1Llq9zK5U+lb/AAhtLwtW9xMZog65B5sr6CUHi4S55lLZwtxHPfWf9Tl6xg3n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j/wBbP1EXFCxJ2EVwJbmXfUwpDO6nFt9zc89yjmiP3mDxmoRsgt8wSmjibwwj7mJsRAdU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inTLgbsD1UKHA4fmFuTUsCx+0uIbE9QgitKEl6bo+tkWKIqDdad4mei0N+0UOF3qWNbo0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oKPDCqJbg7UwCWhfosQtxk+YpR4b6pqKZZz7zV9j9pU2rBr3RuWMytRMHkQ/si2rI70w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lfpqfqMeo/xuM5z/APN+f/nR/wDHv/8Ady6zxtdwcKYweEVoyaVzEsqsbuYbMh+R5j252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YhSwZsD309MOUOaH7iks23ZAIVvB35g6q52zDLLwPPcoycxWyKVWzFXT3FXzZXohhsxy7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6AxVAWw4KhIQgQdxKhDMymTJCKgaVvLZOBp7isChZyRBfK/UbqgVLF1SNYM8Orjk5w6W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qVnLBrZnJ8wLEGK+aOjjNsepCAM7Y0whi8V1LbXaLNlVslbFuvrt9JqwgWfKII8MDeS/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pUJByOwjOZ+UEfoWttolCuq0wS2SL1F8UNcYilSb4jBRKRZftqFeVm2LYlXEBaYgHAlc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8kXpPb3L1A4Y5IobbduX4QrWRBVS+rlU36MwyGYvH5RiHGLuyHiY4twIqsB3bN6hQEr1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HtEqKUbBlguqcxmIHZKplfXiFSA3fxG5F32QkVWLoleIRaOhqUcplRWYR5wXVCTRqXCLC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YW4NYlXXl3OogQSJ8g/5GXN3CmPigCK5ISZwlhMv3FgUJTYRglsj8TATeT6jbFWe/qNe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ost4Hlt1FdV0bp3GsSAaCiA+s0xvjhE2IXzxHRQHO+5RpbqKzy3LA48k0qQDsQx7pXAqy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axxHqwhbsAC3OoeHGbxMAFpxKCglyUWIdLuAnGM4lrhKnLEcsWaIFlUYDqUX3FAOM1BWl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QcqjCmmKcxbjvV7sCkEKsZqODiIBw1GA8O5xSVBaKV+2JmRCujv8yqT5ZWN8KHDwPRLh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jN+5UKmwSlW5SZnZ1W4QhlihV/bE8QbC3GMWdpzCqsKhdI4OIbJa9PUIG189yyj1yStG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AyqO9GuIgNjk+I3bllgttnkesTWvEtu7grNrWYDTCvQqfULWuoruAYWGO74mFS9PIB+7i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CblZqu293/aIDRcACTEqw8EolS8AMleCIiZp+ZfL6uPELdcLp4AwHipSIW8meP3DHFzi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CZWN6BMMvWNzNS+MtljepRxcB2xdYBUWLbPSILb8sbaU8dR8gYFul9Idd54X9S/6zUDN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oCpcZhr4prFnIxcGt3Czcdwsxy8QQW+6fmXKdEg153KYAANAeOYgPi1DESURiODyzFKx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tI5iwU6feIINTtf1F1LZapTjURRYwilt0+ZjT7c4FZm2W4v3i10nn/3CeJdlYErfmLCT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XQp65hEUvMDN1V+sIaAcKvrMPki4unvMWUSx7Zu2MZzGfH/1x/8AG/8A5v1/gh/HH8GO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xNIc390SaXGzphcOIKPJKxx1cHT81AQYCvNyfv2YghFWCtvcF7wnJBKYKwN3/swRdlw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lYE6/wBuAUvLY9IKVNDT5RWhnU7O4hkdwvD1LbFqXEZQQH+5Ytrv9Q1cxa+8AE4DABOQ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UsUPSMpSw0yzTYU9ZhGkc6oVL9rubHpvSTDVJ6aYEiUbbK5HpHuEp6YcytxiwFLiJOwj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O2yOOqqYmE0rQiupaNdRVxYbccxGPFQ8aIQ728Yg3SEXxTH3Bn3x4mPZ7l4VULNF+svU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mKNj6hBA/iFv1Ar6gH5hQu+TV7FsDbB4L7nJDBAATgDuYivrFkXCEqnJrMCY0bXxG3pB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iiS+GHhksAb0vF3WvRmIs+Zc4IMaXMoL5cQIs33IpKJxwqvtCEiamQZfQxitqY1g7gFFq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hy4VATE4gryWzKDSsFYgcgIA7eKg8KKOQD3gmxXrMBYhGlnoTiX8Sk3tDyJRc1u4K9T9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wLboT5UK5LVvSAXI2aXrxCHOKmsWLUt+dc4oqENrT7CFMGrXL6YYtrLTfWoiC9AL8XZq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RYXeBh+JTs5t3sIRVhWdEyX4sJh6KcrLB1XsTOwTi+pbXAfeOm1e0V6isaoN1S49jDEfS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PcLr5XB+mUBuVAUa5cQBYhjwKnEr0u71La+1Ar1gtrarWOMe9sqJIMCy+IdZmgpdCUj4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49pYXrHcUCFU8xtGDKEe5Ec1duOI5dqXxGzmoBsvDNlQUKJFEpMiGP1EXa8buY14Ld4i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YlrGWjyWriFdnrNVCcBMeZXTBZBkFe0Q+yXuQMNAbYR0IMbqAQyXkmwA9IlGZYrdBKgH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NLcC/wAH2uHD4W0fDIdB8NIG39VJT+5Y85ANF4hTCuVMsXaL3kJsvZgLUwmpMkWDXLQgE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8CfWfhJZISzaF6PRAMr+j/WYZZ7/1lyYPb+sA6oppRqzmvMGUx1m32P6440FKUH9QIlTVN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UbpLKCg2qaZyzVw7GK8yn2IE3bWyB4yxjowXEgQcBViHYyUuY2pD1qbRiKJVuPuppK+p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7iaBVwUwxKRhbslBwKfZ/URRGrEfzFmlw5OJS1P3IdjhjMWP3npQhiX1hiFEJgiBNAtJ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u4CylfyGCnuK/Fv/AGIVeKhSA0VjzBcqjuofjhM7GEuDkxdbEHbwIMGSDeUQP3Li45Lc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mtVFas/uOY8Rjhjqo/8Ay/8A4c//AAajPiH8emvSdnC4OKZ6dQMAqmy46DGVviK8L18i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7cRhTFzRV8mSNEKoeB/mZbcWonJuANKxDt/synFl7XSUtzTy9v+QoKZKrd9oMrm8fPX6l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WJ6jG0u2rx4hyRYgnuRwaNy5GpS6lVaq5le9AUwWuzgl1AiNjKESFlV6QLgCqdze6PBF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xmkX0CNYEZoilqVhwG5h6ZEVZpD8qYa99wEmHqmZoHPfEFBWsY1ib+hMvSMmHFxUSvWg1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3XawQctaV+ZjFR9X6gZSYtmxLseQJSW+0f50UHrh1BlSLTYeMy+MRgPDyxtaKxrD2gCm4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vUoaEFs0OokCYReKeJkLDa+RlPCShS/fyxQobWNPcbwS7pr+4qSqVaV43uXbAOAzo1Et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7xCpfmB4Pn9CEsnpCUCyxv2j13a7BYjkQIVLiZtPSATCIOrYiXV3g44l8KrMtxc7bTni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Ao4Tgh3ixLxkhpYesRyfmXG3uMaqgj3ZfrAJT8iP1Wq/GZKe59qU2x0QNuKhQlVIesAty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/wAwadMl3xZD0sIlbMc+Juh5BCrZfQ/URjEotVcfFhtCq/SoSV2ShKhUa2nEASpO+qwp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9k8pmpuUzhuZAD5zzFWefM5r5nV71Gw6PfURIKka0fqchiPsA2dku0zydqOCIrZGpZ8TL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Bi7/AOIXeXYnEYnp55mxDMs1MnMoEUvkOz9kKVr2BP1MOPAWlnx9hLik/qKzPhXZv0iYb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glmhpOIE9AN8xgQ3XMtrliwcf3Fk5LcY9Vj7SpB1ubk2H3hc264HkUH5SXXN4yeYNU0H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rL1BXkswXxeJqh9WD0tUxQsSvWVQZR22ILGlOYkBoLGIrFEDdO5aubg1awzeYoZW4hTiq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pMSGnvKyXtK8sVILnicF3frLgtzFQ2wbYY222xyApEaza3HjNk1tmCUb3HLXEAqrgoYlO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wB3UtcHtMme3yXEI2aKrj0iXAvj6x+2PIso+mC61oPUhX1P6n9QQI2QpW7A9P+oIymT1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qBnZ6JKVlf01D7kPi/1MtK5C/Rghm48S7W0hrUIuwMdE5Pzy0rnJ3YQMbv0JmtDifb+o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WWUvHn+AA6UZ8SjA131/UojFGu7hOlQOJTQoXfcP3Ez/DiP8AD/8AO/4f/wAev4P/AI+fY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Coktq952DlRoPfLXPSDsmMea+Hj3gsodtAxqNEL5r5/8/Ezing7EDjRWsCtoD1AC1uAv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KqVnzZZZVMGCQDlz6I8zl+5kQKR7x41ZqqUK0LUG+dDBGoAD7FSpkwgxDWBIqV6QuY8i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o/iOrR2FKvTDQrinI4qEAYzIHKHC7g4vkC+JUDv8jEiClqe8sb5blFRRFRZNhCg6Y57q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6sgyOAM21L1sE2BXrUuCrYUr7hbQIcoYhWhcIiyl1AIJa2KBXcqtAKcWHgoixwRyeqLK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IOlBk/QldAewb1dLIGyWBlFV4ti23SBvV8XEXuKaxfpeYMDYG08bWN3lgufJtgDQNhenj1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WOZZDFIIu2XwRBfnmUVgaHi8RrO3I5Na9IpGtNjy/HERKnAqvWo3BBcaUgtev1L9As2R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SIbgF9ObqDaC+3HtLS3W8SyzIrMAFCurTLKz6YinLywstoatqJkgeJj0PUjDDr1jLaPv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6iBqI/MQ3UtAHKlFe2yDbW6uopLgVesMSsjhpzglhbpcgESNVYI+kFjYv4xQjDmmdWPm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TGUVxcBQBkIwgQXA9G4YQKlTOA39QqVllwUnCy4w5tzKsrmsSwueVSmcVe+ZTUeihKfs+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zQTCYM03fp8SjJh5NIxqh6RyjwF+5Xnjzr9dED3Avqtoe3uCytANAQqCPLc2WE0tfzAy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MIULONQg247wYfVhlmKzz1FTD7hfIK/cqbCYp2QrQ9hj68pE2VWOYsuquLQ/MpJjmweD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qERkgQ5I5aZXnWGDJdSqp/cqgrgsUX7y+PiryKK+YeBEgeib0TMGAV6wQGWiOA0O4nARl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3Uum4D3uFK6gIcelzirl6WnZ2xoiF8iCFEvhglOpQS1E4Mm6ioRSJGy+yM1T/T1FL6FJ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mAlE9oA7xCy0X1BBahzBpcMJzALMOswI5ccSvKzxDYAKgHmUdamLq/aN/8AP4HrAzDIr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EPzDbLRq4JRUZeHbHoKdyknB4SqQOzEEv7SI0Vmxw3BLyAvQh9ZXWbi5FOUeJ5BlzmUm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0Iex/cOkudDzyhTIQ7CAJokaFlalIxCdm84uIGg8n/UD0NtdSI32kUBH9f6Y/gDuWHGKyX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gNL+pG+i6I8NtStvF239zc/xHcfahJgcBHmFkKvXZLJnAkflMeP7gQroX/1K1sEdiyg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WPnEYxx/DOJzH/wDbma/i2m9jlAZKq0nmZALt8xcqgHWeJcvWcTzCAdG+TUphA6gLs+IG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ZXV5bgKceZr8P1BKLiXda/5OGALa/wB/6QNWlY+YDmFC10SiOfHkwWU3tVomYXNInfgK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jbTJgxEGTCJTZayAgxqXGNRAfSYptMbQlBgDWpXoVZeDcZtgLSmGXCIrWhTURjAhhdx8F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fhnoX9qWgTZ60AkZBbxDMEjTUul6TE1kejxBGLBQXrca6i0Th3HGojYOLfzEE3mzPOiI7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J8FzXEujLWNH0xbEarVCG/rEO1EwAZvzaI3StCD6gue7bZ+5mIVdMIR1mWl3fNzUAQPFn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arWbJdixi2nxBwnLC9rq0uF0MJLQ9mNQzrYHHWSAAzVqEL8rUyGUAW+eFEXKwBPq/Ex2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8JVSnAHMb3Ht04JiFl4PWE28i5fPsW+0Cpllr5MqfldYjUEqmyZ4OPiIGL/SOgrc18Z/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0qFWLQHvKpRa6Il1JwBBOxAiqvWKuE0DKlmls8/qClHAqJCqxCi9OJXL5xeV9QyAVosY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/cJZdNABF45tZRjmYWDGPJ2fUanlpwcOYNv8Ah/qAth0Bj9GPh/aY0ND1/thqgM3uvcjU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mLxSwSSAXOwZhB3hFZTeszW78dRbY7iUeWNlIqYH0dxaeTVtWX23AEcsT3jUKYWAKSri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XmIKqdR0FBV5qsRKYrWr0JWXAwqf+y6whlioobYvQcS2tt0Wrpijc0UhyRVOOKjoWKzj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HohZ1fcvkMtRI1xGUYyQYRtmuIvGmvGagtAteucwsA2xmMu3qJQLRtdbiuoA5lT2U+8u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UVwK8QFNVbzBVl4hsublZv/sIAu+JW24ZYMOFxrocRpmYggyxrjbvmDDLiBzKA73EHYQho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fkX6O/SK8it2q5b2zMM/MUsE5N5gZ4jWnPiUTrAh8XBSidafcLgDJCtE2ZCv3Lc3DcB5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Ao3Eds3/AKQHp7Sg7c+IXo1UDi49UJe9vaA5YGit1KvOYlXlUV2nPiW4BhWRWaL7qERd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lCq1DoLRZ8MxA12VApjXQ2VqCgOQx6zBimyJDTGtU5lBReJZWKb7IFNp/uFwDCViEbmy9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tjebiDQpKZTX/wAhiuyf0yoqoqj4iUPU+YuquFtB3r4T+5Usr43DXAUT3P7hIWVZrVMu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4+p/qMYz0juMf54j/ABz/APPEdzme/wA/zziVieYeN/wKEt7kwLZFWFjtxfUvbRTjPctYx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4OpjktFOrMwUUxN+H/YgcAYCNwCmky8eIkLi39bD/uYAJvGPmpkZxoOz/XFo8Au9m6IB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1Qctku8zdTEWFB1LOSIFZzqNFFcYlVZqshE2GRgIiKzIxwrCtE6VLUHtMNigF+7EuIN0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eeYqU4D5gnYNA08x3SzwR8J0H1TBHB+ITqqJoywJ47xyVL5bcA3xK+xzGvkRa9bjTcPd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jRuuPqYnDh0+DEBfYhSrcGyaFwC+troqPal0uvtA0BfdNUC1RC6LdDhLO4drRl0BcoX9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CDdNFQyqK3uGJcDcRqSi8TRuS/SGukNuJeo0uQVAsXjdQxHsXy+YPT+S7+EzQ5wcnvv7j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tS00kfZCI8x0a/wCBXtFYaSnVfmDZvtqtr6xrFfFVqdAes6OxlG19FTHrFNwdRMG9Iv4D8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Hh/4jtK0NUE9ib5Y2KmbrPQCKhHg6rg94DEQ1B3VVLQvLNLwFzEpwlStyKKW/wAfiKpsK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N4WcSxscYtjpL04dwap7F79GvaEjAdQByHI2fcdoQM0MvxGnCbP+I9LgF2vljMjSgt48T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QCC7YIZeS91r0IlkUGrhEdsRBvesw4LmDBusse9REawuiWe+CIVeFPhn9REWGs7jjGCe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8bhLzTbHRWnOpkncu5b/AAIlye2JdneHKK0rN0QZ0Y8sbfhipjCKqVlYLd+zFqWReL4li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0W4z4hlgptYxlPEpvAeXMZhu0U0NKL+ZYVkXi5VtxXMcK459B9p5rRogbU421i7/AOzX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Ys+P9mIK7eYS1quYmRi3/RFISxpu4BkK4m4v2lldniK5D4Z4yGIwjIEbfJLoKU5h7dj4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OV+jolha7Xpi3BVPUN1qg7K8URTx+aWsPE9NwZeocNA2WZEqXQLjK144+8yLGUqweHTH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SoesqziZNQbM4lHMGl3fvFMV8wzq3XEOKxT/AFwt781MhM53LBjMsF1Z3zlgmH0QrGtD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s+ZlA1UNekzxQ2kcDC+xDbjKWhKPVn6lSwRKuqirbL5FC5GNduz6gxgsM0RCFrEFJf8A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vsisLe87f1GwIpWG/UWxpWsVW/mUOD1f1FcDFYNncwgoNCSptcvlMmKHHeWLJyivV/6gh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oiJCt0ya4iIg7AiGGJWcs/EODeYx/jyxjOf8A6fP/AOfP8cRczsV5jgPDhltVusDMGB095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Co5oyfuDqSo7OSJA2xW+f99y7hlxXmFFm7Pjr/ckFoDd+5+41VTKsN+HnmIAKwUaZzCjK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1oJFtuip9UN+NP1PQBthm9DC4yQXcARQNMfmWQhsbczEfGMupisJLdyiM3obxuDzoIV3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sq9A/wDUvb0R3KAKo+sYEVtrL8MxT0vxUGN7HxWWJMobZUAasb8z1h6lrXzEVEy9Gasv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o6kKuHUwMVMjHrLqg3W1qLFwbKjOLSO2q9IcgiUV1H781iAxFyEGlu5rfmLo3pMwBagb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QTgHBVy4p0fMQALFi/iZ1FYD34lhzvyhSGpg0B9IlWw2c8SpA0Yw4ihNA28sVU3M3ywn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ZY95roL3x6nR8xGBgUQLdtYm6zRTEEDleKrMFpA6HnzEIvsCJq7u/eKWUlmwKnBt9o2u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HoA/M35XmgK9oauo3jB71Ez817amKX8Qk3OwnUyClVt5WJLQIDaZ+ob11dxzLXCmSVT9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ItuRD3gtAGCtwgADK5QYHJBtgNIaHcU6NNf2Sk3DBqq+cxRkODH4uWeh9H7iTViZD3zMa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ZplVhmvWGL6t4iyGy5w1qOGcQCK3YS2XZ4LxCWLX0mYPEyi01LPuBrCkfqdaQYRhse8p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QyV8cRyy/uaE2F4OCBECtcyuo8qdQiLsXxBsbp3UFjTXMHCpcVxAwrAZXcxwXdRc7Rpi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KzgmAHtCF76l5awjZRD71ccOKNoK1viD66qDQc5/EA43XdE3mBkDpzl/cIynYVV4B18w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3EpNrL/cx8BmA+4IxS2t2Vj0inQsaQqAyXeZZYsr11HLrPGYc0zEz6xcViO6f+TsYjti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Kx+JgW4Uq5S8ZJkBF4qKNlG8+OPoImqSNp5j61Hz+YAZWjzCcM2glPkfx5ixXykAddHp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B8l6cfES7JCgUicJLWQ4H3DxA4O2V8/qZW2xq768Phhi0GEsT1IJ2fMrOKnymGyYXmmu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riPmC2RF4ZklL4htZhqZY5KpSOiTSqz0bxLihMgsTeckLYiv83M6hfP/AFF9wgUs1jjT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nkQAwfMC7oAAccQxYP8AHUvp/YDIOoXBaPg/qNF/ZE2SgeahS95mbD6/8pdMbQI6zW4G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Mdn+CPEDerajz7w4trVVfqJPIFgRMiesKTQVu0h1mCsLZyX6hGakGxYpxQ6hVw+39TACV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KB9JfCsb/wCcMdQeF0g+uSMOo/wx3mcT8f8A71D+f9Ur0lAoHaPD2VOAG61Ckvh46ZYu9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MWASYHoHvMs4Z9CH/YhwWf8AamS2jhrOn59pYrDRc+/3FSIt2F36H+3DfHa79QvYXleLo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9L16RCFDVdgO4F7ivi4QWwXuW4YxZ8SwBoETMRme9K3TGRkprcGVLNl5ZbkCIsYIySoh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3+eZUBZDwpivtaDXwmfMCQpXgSocjRUuOxw+Ungg/wCoIg0lV4S0o8CWO478Yc4dsWmB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0PJLSuPeXoHRb9uJQslz3BabBrCTHB0f3AVuztzM0BWaItVmF3q4lUOuhNOvIbi8Epu5b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hcC08zFOV4iPRtdxaClZqsTcDlm63AHirmXWGpw17xG26Uq78wCFQKFqogMSxZDLA5I/i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kN01DK8I5TV5D/Uc22ucTFlFVDCpqeAXKwTGO7ipzhxuIM1s0YMx3lIYFwFm8EFUVUAc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TBY/lldMtMvUJy/UQFmLsaYBZDQOKIjZ50OIADpeMmZYHZQYijzqEBxW1CyvMpt1WFl6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Di4Y4Kb1cpLvlaFiJuRN4VgZpAFoU50ReNlKH+5wApz2I14BpbwzmZTraC1GI08gmTh5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3TScUb/NwchiIwhcGiKq0L1FsufNwZR41Gh5SWbqs78Er6i3fZ/pIlw4CDIDDmowLAmi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CM1ARYL5Qrur6kBCdlx9cuK8wSI7RlAk3mLvDwDiECzu+UzhVrt7QBqn08QgXj+40hUWS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sUBRV4xrV+8ADRf4JSpl9R0XazPomebAz7YlGSnF5mK/xcLlTfMI5s5xX8AS9gzLA2Ufm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Pc73caig4cRtcLlPKkqwxKWpDHDEnhEct8xF5YjuurZXoGVgIgqA43o0eD5gCgoMASla3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/jext9omrxnJ41+bmWVcdTHGveAM17RA5fcxA5rujS9dfAytQqshZ0m5iXReqYgKlbEu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SWSkB+ymB4fVofNIwwtecf0y/wD8w4uMjUdH/UQbDGf1GyCNPPMKdTI9Zat48wqpTlN1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68QmcrQH0T+4Qq3qxCWABVxxKADlKiUDNupkL3F9QtaSBjDZt8IK1ExJ5p/cy1XwykryM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Tqsxaa237jkXVHxHPorV7k2BBWLca6lms2PMLnDT9MC9Th5l5sFTsU/omECFeNt4+Ybhz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7/3FDVhxcwVor7zANnZ6pBiy6NJd+PWVZbRtWQKFN7jH+T/8v8n8HEPacZ/+TP8A8eZ8f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LahgKhjHXMMOdO/WBy8nrFCZQeT+obXKVPeMCcoei6IIq4vC8/uA229o06hQgdyGHFph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b1+pUu8z0BwTO0U5cnEzoIGn2QHmUm/SI2QgrTjMrhA3quCao70ks3QFKeYJ7pVjCMmWK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zOiZCxNfbzNRhUBBQi9Lz+otbAInB1DzL6ikQApmxrzDsdh+JUmBevQSy6vN8xhmop7T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Rtq4hqnGCbvMZo4WklI78gNtx4W2QiY795m7CXbKvmJlblhmxD2goyuRr7YRYotpjksmk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JUO5Xp6QFZ4DJVg70/mILnALHDLSt5zhBQXeSlMeraudEsUPwlxwOl7/WNbzzcYkO7IMv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1xAuAJtGK9ii+sRPIoTa2r4vHtFkzeKhiqS5Er0ioLXDPLqCqwHUy8WQHhHoBk+xcCUu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4+5WUfAH9ygdXVPBqJgXJyXKvmWAGVC2YZQNJLkVBT7x4SBqs4hgRGsgRjAail+kYE0XHa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lB7tQtFcBGUi2o4WmpbylG2VpYjUNA8kucQCZK3qeygQgqlBpuvMawbddS6Gmq4jDp+5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Ht1k1ee5QF0G4mXdlkXBeOYQ3Q3xcKHh5i2UBMVnTEG3DiZBwF4Sn7CHS7mNQ1vUzdNv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eZfGyoFlxINtHNSupXnVRYXDu9ohHxI2y+dgCHYX1QhkQtpNFKbVThuhzCTPpCMX6SgV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X4inrtI4VHjAMFbUqoKLGsuuJjMb6/2jZBcI5s6fEUiBA0at8wRQuP8ANzGOSwWhXnxA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CsxvLX9xdqhKtKFXGusU+YilYQDYH8A3RtfWFFEDS1d4lLdHrHD17lHCTVaxmbEhMA95RL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Hh3a2h0dHghxVZuLeHHiOABi5fgo+4KMf1Xij2Jpv8XiKd/+uJkt/wB3iWN3f56jUB/n8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a3t4l6f2q1/5AAUZFM3BF7bhkxvFOZyQoIUdbmC4q5dGEwNpL1F4j8nu4jJYsNo66CLwn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2i5uviF0HmU8wsuolIDrxQ3HAXI1hX5hc3IBqzEtZICHIuIkG56TGpXkdVffzCoS8V/SH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TboWYCteaibQXv8A6lXSEWVRzEbMnJ/dGjbDz/dBWmYvObEmbEPF5eyL3FKZqaTlSomY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cVqZLSj6ruAFrdMMFLgVrgnEC/MBs7m0Xy3wxlS2NeHEAbXvv+4h8DAzTrcQti0JQM5jR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ELFFj3pjunkfiP8ADxLm47/jf/6n/wA/mXXL8yucmcEXJTGhvUe62mbuVQwrbL5cWZ9S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bDTk7gjO65V3DVUrhuF2RE5FwVuzuAqei3OosZQs8w0SgCm1wSmZAdcSrxgrHVPn1gVWF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mCd0QUrHJLgGrK0jTWXNYcwGCkDfMHlKCr4xtQ5KgJyKt6ji8trnUteHNvzCzAncpxLE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8VFHqlCiyXLGpf3WuqsuYiw5H6QWnOf1nBdbL54IFMoZNsoaT2m87IYaYqXpEhst0GZf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m4m19ikRF7QUH9wYBljC+CIvCDZfLR9TDu9M+iI3Cl3/AJDJ2Yu8/MZWgGJZ0G7rEvg3c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RDQItYPUzVutJlGzWDWUpdheI40x0AQQFD2EaixszqYwZeHD3JSdOoV5h/Gc0WRWFFQqN3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xlhK4wsbBwNAbhdarlqoDw8pzBIPyPEyF7yytGXqwi7xMrfmM6axLQueqG2WJBh5NAN5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t9xzvdSvqYRyoqgKPllK1adQKAtKXCdmyoC/iJ1ZcI4gGVl5XAvglCVyh9jLiC62PeVmB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ukHiNgpQy1ClPUpf3BtPpWygAqNUuIIv5yV9vlf7gcAdXiAkeGqaxa84FlU8ploC+X/k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o5pW/IenEu7u39xAXqol+jiIg4+YpFqLyEPWXS1qKOKsWrP6NQ0rKyStzfUGMvLNEKjYt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KSyoTFMNMJYKMv1hgGvFRYOgspWZQvJLJRBhuhguhVNafWIbg3xGaN3olCrpI5WfWFym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i55Xvr5nR3p7cRuM4RYNlc8R1ZABVJfUua10BdY0QDpiKDt6S3X1n9RT48QihxNaJrdl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CF3AUvustiLS2+ZhA3LuXgiDKQyMxdYlTp7S3QktkxHG+IsPt1nt37RF7oR+mz71CSXw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ZwvnOfqDse+T9wKNOllvbUBrh5zi2Ah0f7PH8PVy0w4n+0Yqpw5gZVqAFA2sdAiUljIf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oC5r7/wCUbq/zeko4DR+kYzvCKn4ZioLcH9GmX5q2E+alNnVZKvUZW6yXU9voRKHONy60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PUHPU3puJivERY0QqLafSXhrdQaR/U4JDVSSrsGxHLvzCasFRQF9QBlT/AI5iBW3CLVxW0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vGYeEKSgMlxCERTFZzDDeAv1gi0ipkW+Iqghqvsf+zxyxgwxgISqoxSZnN4pfdzMheq5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CAFF5WlQgkpfpAsLRnw/qCBTv2Q9J3fX9S8MidkoIWWukRihCAY8JKhZPAQMtHrSg/cuAp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8sZf/AOWv/isQm7/+PdgyON2o0WcOccwKxXaKzSneYYXg8xWLUp6KyypbxifEU0HJ5f8A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Cq7UjwS0blvPn/YgMsFSczDCnF+EW8wMPv8A9gUlisvDxHeKm1eVmYkEXQwUqtmYlQUf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5YElyANZiZSV01OJQUsIibyYjWMCRRA0WbgFXqU73XiVSyhAiQHNzVwRhGlT5TVtStVLm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cN+YMrArPUymQvqUAy1RFghTmJOMCcKMsBNuPEsxQldOTUqNB5Fmu5n7VdjPvKQut5D0l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9V7DqF2hoS8ymFcrFyjBNFeSUKp0OYYrkdjcVCBwHK+ssc+QufWPI7mGkFC8DMRhDDji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yhtJcZCKKOJSTlhINqWgXUQLMaxwSiRwNpggxUdM0qnuviILo3mNi/V446j4uby3nVXF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jFqyg5bgO5YaQMTrh4DfKzE0LfySgjcRh/wDSjURUFRYfZTHMAcKtcpgJYVXHgKBavT6J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Ga2HewmEiDGzS9h1KcAVWAHU3o9IYSUXWNXzEDRqtTFQaWoXdPzEgxZ5NzjB6snEL0RDc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qR9TB1I7l9SB7WMQL53Kf1ArueLkyCyTH7C/UD4BXFtR0JVnqRbsH3SiLaXFVogwSrha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0OZTZrA21uNg4A8mvcRgHcfZAS3xmuYtVOVXM9ds7hq3GIGAA2XuLVu2S5zQvVxwNN78x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4Zig9cRaLs6qOw0uJZUIwcjirgOrPJLRGnbPCCrH595cWzs5E1Nr4WoKKxqBXD5zeYV3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6PtgjVoOWVbeP0SsWn/Y1J87ILfsX6wbtLJaAtI5lSNiruUOQYX1YYnlt7hix7QNZMYKT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qU+13XtEkqGQuOW2pwguB/EXgswviPTQjqiLd2ek8v4gv6IUhRyHiBShYRAtUPMstsOo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/wAKO23xBn81cr0HLFVnGEPyexLRjdjz8zn0wlvYfm4mCOEr+Cx7hAI5UQHhjyYbjTmq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bMjM93XmLokKgOYPiA6yESHpG+39S2atTdGps7x+5TDLl9DG0l0VBRe/8EpeeZYxDW5R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hV5fsmgsPHtM+Gj5iFDTUeJotwogLxjNRVbaVSPrLD0K1t1zEwDbonDoDhwZqGBoF5yw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OnfklgTgMsAGv6L/AFKeTnwSzI2RUpipfo/9gmQKXYP7LhANn3pJ1JivCjtjGqz/APPH8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88w/nE6/g8Qh/FeGWJn0mNGFzEusU0wZWsOfSeobDXbCWwKLu43OaLPhg3WNfpCKA5zxD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LVaiOtmmtzIjG/phSXLGGnPcM8/gXiWoauhzd7jwU22+oFQaRU9Qr5sv1gwIiF4iwdKj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ENwBbEdNFvRLLASViM8tZHcGRsGXcIwJgj4mToLNdpDYiWMJS9hutwyHFontd1X7sKDR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VQUZcRsx2fmPmw3BaGXcDFZFXGzGGgg0r6Rae/J/5KYBg1r0QmhXdNxQK2w/aJUMrggZ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8laghQFIrGVlBrn9mORRtym/RlvpF/RMer4tx7QJALzlz7TAl6FNzNVOV4jGxVCAgJ6m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2tUaltu9GT43K6CEUOLvl8Qr8cpShSPQuLMBnhCHxUE0OW2AtR8Ec9V8S6hCbQKiNZF9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Ii7e3wS6THs8bkg8VcAIeX5//ABEQWO3T2NHtNMOzS/danKUbL8Q/xSrkaxKG6C2pjAQR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sS/KMxfWv3zn6iuuI7pbvZ6TKW3+YGUXXbcuQ6GorxgbckxAC13UmQo7f3BAoucXEpbT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Td1UYyvEc4B8MTzPBOD1AgJX1qQIyvkoFyBqUKMDuaRzBC7KgHnjmKv9y9zGeXiVDiMR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bQvFAHUYA4zw6faNdsZDTcMjJygNXf3AatLWbNpbYpVjFMcHGLibsfEWO/wAEAAE8Q0yU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rEQHLEl20seIf5BH4hVPCBUcc3CIYzCWI5+YUIWcKdzGrjrmXtUDexyeLdyr0ZuLYnUVU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Gl1n/iWa9BuXKzMoA7tUqQF7AhgM6p1Srg6qOQ1UO2lzKMkWKrvzG8Fa+IN0yhpxFA1W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wAhBEyJY+0Rolr8Dk/EKInhEPljGPfKB2Z4tjoXu/uNNqf55grmv/e5YfqywbIE4BxKG2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5llyS1awPeBqv9n9S8v4L+oeUk5RVapz+oEJm7E9xf1KQ/VfwJ5W2R9E5P8AmsWqDc4/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sYlBVezDFakE7YHmc/e4pppijccVZUHO4hTNS/8ANVYNhiDl3s1/Er40hpzeBxD07xNY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1KrtN2CkUXKFsd0CPaZfNQh+oJiBV+qNFGNVfxFgeUqUmffEDu8eAS9E+hhMVwmiuz7Y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saYEdW5gUA56F11cK3ezSr+YouM3CC0rPia8o93/AHA+eyuRpB0Ghw5O4plKQUFdobZX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2c4Q/OEs0wYc+kOFquzY5VhCHjOIjHvmzT8/w+I/wx/8Ay5/j0n3/AAeZ66/+aOQ+IFUW2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bcmfaGPRz6TfGA35zHSWcXu5lYPJbuNFjxeiWqhDJ4ssN6MF5iuyuXfENWunCQ3uWZvx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5ulvqZXYgHaVt8KHuBBb5nMQDvEEAtDM9olslSesEtsD5l5xsbdSsi/LOsw0qyN8ssA4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I28YjwMXdINL2o2WgMKghh5J6RBjan+PWEpojR7TDgAZpn2iuEstFpqrVyuhR1Ftcquo0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FqpZ2h5jnOLhO2CU1YOuoqH0Ie5BEpmrn5wynvOFU18kM27tKvuSiGvH9mFbReTnxMLd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eIA4A6Az7y0M+biXKurF7Ym3N9mI09e6xKuetp/tqU8TpIPq5eFx2L8/1HIhdLy9CowK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ChvFY9dwAvVD6nx/MOABYDRnR4ii61uWmnqhfnPMLuseNxCBYG84mPfhXEHhLrl0Xi/uX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INi8D6JZXDFFNeu4uaZcVe8H8VMGVDcAgN8O5tpXR285fUVSHdiYvWXtERL9gjQcdwvI6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amWQZJ2ia3mWCzQ+Xn/ktwKwcnEoodlRnJoz6willVbcqDWvhi2UPVeIVsB0piXau84m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XKunnM2m7yRaJYV4YlmxVGpu8RVZg+Yoxg8QF3xE57vuKo56dyvILvwOZZx8azwRgVVk2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56+0sv2g2GhDM25Ej7dVMFY9YoaOzuMVCTpuMusDYcw0GmpmAHuVsQp5ibCj57gJW6S2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+5ma3ubti53NbjJdk81EcxVU+rA7Ni2cwZeA+UhrYoHKqRvccMy9sALpmYWiFzzr0lvA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gsgdDowBUWstdwWoXrx/tTAQ2Z6xKQTLTUSxxD/qLccalqIr5gPHPcr07lAW9ywVUeYC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lkqL9Zw8bhXqn8Ax0otVQwSR7Si+Ys+o4isLD58j4h594Q9+pRPVKY8v+o3xdy7rLFznf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1hiYal4DKxxDdS8OP7e8oCwesTx/cG2QyZR7mZSzX/yos52UN+Ywr3idBLWGbG7uJMT0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rMXktnUXKSQsdTNRhsgQAQCAVhPDcJSrsCCKsoeITOcD8GUEDeessKNWFoYwMyf4/EDsF9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ql9Lp0+qVYF428SlIye+tX+ZaiuN9RaGgW68k5w4eMkQChg2zNVbLHNDNYrNU9YlB5iq4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CjOW6Yt0NymGhhq4dMKPPN+Ioktc/EspZKb9v1LuqXIc2K6WmM2V+cD+4nUcR8Tv+H+XH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56nn+PmG/448Qhr+fYhXCQ4RlO4iihhq8JWOFNVJ79NQSCOpyN4mbGKzouj9S0bBdXvp/u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5vah3BVnF2nUZGvSeYNtYbFEsGe0WNk6IlbW7CUtxA2jEN0U9SkABr5g9wPghlVUMSTI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KOT0ISzFELCC17x/QIBQc2yhjNNJEwAu3UpcO1QsgpZ2ldZlQyYLyqEZiShhgpl3kuOD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gbFIMF3EUWjTDAZN9S9oMEAgbOTMRMucLnMQDyw6eMGDy61q9DwjH4pC/TL8hGklVkmL1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rA54qMancauVyZ2wSmt2oJNip5obmIU8kvYRCs5KiFWtUNXGVRw3mKZ2NLzB6n5QJgLUO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5oxliIAMoofL4gF2jSJ2bDeudSwVxMr/uIHdCKk8nxFsxolu2LaZ9o1Wg4JkFDOoFAlEy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wfWVQxzdEWFa5LwzEeQcxQuGAudS6EWZIpk59MQRuWBrqKdw28uBW4IG8OXvr0xCkEt/Oa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wdh9ZXLsuLJvwGzyZm8EIOhn9QIMxlWDxMFtZ3DLQU9rhICoARFfFMzHGsvsLSmHZBoe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cC47CYC/PEAcLEAQwSvgoN9RFoms5hbZfNCLAGDuIIaRAuVhVagyFe0vvCHkNxlIIraK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eYKuJDV2+RxUbVcernuYy0HJzHYUPNywZGrHURAsxBhaLzBTgobOImZpnySwFX0wzlBfb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2IY2lojLqteJeW3e5bMpPasJg2U1LqZeF1NGOgeuIR0WI4ziMx4OQC4eu4aI5t16RooX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MiyzuOAqU2gDuDm0RbrvEsXl+Jbt6s2/K4GyF1t+8ctzHmX0r8RTKYI2r1g9tSznmJA7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fTnAYFo+vMvuL22HEWs8oop6DXIDmUGsALoXEpp8+Ya2a9LiXnfMoUaVnv8AxQFiFAc8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yXQdS5fMIx6ywQ8td3Pu7PtUMlnBfbbLJb3uUOc+ZgaHXMwojI/wEkvV6igfiBMJmVZz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Qu+HolK5cIZbFzVQAudiUbjl7irT5eFZ4zBiP7EqlU5Wdw2ved7l+QdQQhaZ/DAyAOrm8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uROBxj+pQFh6UZpTq88zwqLCr9pabPMYcbDA2gfmLDGq+1L9TdZ6zgKZuQlPL4itSLj/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NjKkS+LQuFriZd+o4PqBM0SiImWogiWbww2YBEaTmExWfvN0dxjqJHUcfy/8Ax+P5r/44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BR19RdB7gcSnZjQlfqGuSLXmzqIDjaoLR4mVbkU7yee50g6MsRyDAIjtGC/0ssMiekI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WuuOGVOmZYHkcpnorsbuWIDRW/uXLNv4majLeveMxWKzxCNIFlAKcPBXiG8FW8avLBVY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EqtSgzXiVFJUsSIRkLuUcsZtxA1wWuu43g7c3BXZcivbBRWlwJStx3xGqwaDdQLs1xMm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9glDzFv8ArGY3Oqi0qsFIOB+YTNNX7xb/ABnA2vBJxpdUpeTuMCmGa7iFwXacZIEoG24ja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9pTD+oFRSZFqmALWm8H4Ta7MW4iaPe4SAmGIl2yGmuYJoqsBCAMtALmIUo5auKhl1Uz4W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XgK4WiuTZXUs3igw4BcBFa5ojnTG4gO17irEOjQS7y/XEXJ12SgpXxiVEMnFbm/b8XNCg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MMg0KZlgsCjzTzKOjKCm5ix0Zghxo1Qw/cuONgsD4Y9ollG1JdtxgKW6w+XmFYL8YOiH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ftmNr7mwACVAdIyu9AwmUcx1ykVwZRqK9ZQqbeApDPtEaVYkPNDUMBo4q/BMIQugL3Qf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xD0RfmNDdDJfacw9+OSOW6KgnKoC3hUXEazmWTysGsha2SkLzg1Rf7piTdQih83LsLFy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FZXvL/HCrCr2QktJuZ1k2jGl0TtSs9A3Ky8peUc1RUwLXHOBr5hjZZ4IKW63UKPLWouY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yiKb+WpleLWoAiRYe0Czmig8y4lCxVm5HXkuki4eVGDWErcYWVjXgFLyS6By6YOirvcGs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pNBfWAUQDFUO8esN2VF2NYqAUDXMLhiK7AIpvLNF4DmOLS2s7nzOt2ylVmoCm7CFrbnF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yBI+GPQG1cBxdaY0gr4UqTe1D5al7hbZ04A9JlNa4fUgUFOZmmOh+Jdc1Qx5E/crkO3O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8DgeCWhXn/GvtBQRmwh7bfeBrMKQ9iFy3PJ6Da+kMe6l/X17R0NylJ8vMrmy8tPQ0w4c8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FkwwT5CWksQcL4vcBNYijdPeKMAMCqGvWATKtNCmvqHOUoqvLmZOmfDT0S4LCJ6q1hrz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Zk4xVzYXnGZhjkqRzUEKXVjNi1gcV+uZglPq/uCikEgFtYbhMAAbRJd8VKbDvb/6iLtCB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nal0emYuEMHX/uXsfMq23MAgDN/8pbiw4MidEYVRsVqy4upjVVY/85oPzCKeOJ6hX+XK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YaFgLX1UaDm5rUSV78VWGtaSaIekHHCmjk61Mirs+P8A4hj5jPb/AOgz/HP8en8EITicy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UdgnAJrqDQbNnCK8SgmTuBhq8hJY0v1lQMbXUqdqYlz8oigBNXHqGSWgFCmKxbdSgZUUS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/MeBcV3bWjRD0AAFbzE2VljqKwtMOKIrEvBGJRmmNV1KVVKa03MnqvDGcKZ+KhXBE4Qp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vUCgUK83FuS44rVwhBrw8k/UOa7P1LNnNg3mdX0joGRagPshVmdcP8Alyl7EzEJgDt6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fRCJ4gKC6u9cPtADRb7R5gpR2DEOhjeiEWPYr9w2j1V7mWBKuk/EGo3f+yMUscuq8MQYo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plDpu9RuAX6sxCGKG33ZbloWqvqDUPJeTLFpV9Y/HEoReZFg6engl06MGD/gt4hDLA/S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eTyzGsfMs1AOiey5gN1fgmAItafWpdVrtEtCyrtmO1jFxDFRnerzEJKVaEodJy5XNc/h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UasA8ZQ0wtl5rmHgthE27gz1KRanlm3/ANJiA7ZszkmF51AyctSrVuBlO4vqShYLRljj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W2S4JvVsmbVhwH6gIpp3c/cSGJvZj5ih5cZROhlFiyyt3nuBbFdxWasViJW6uCjnEbVOW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1a7Oq2ypCU3fMCoUstH2j2Bn7hyf6uCTkcMUOX3vD5jZMTGeJmhJkFXZMu0c1ErMbmFv0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l+Yc+hYyFfML42y7CRWQ1t6jkNbXuHn2GVDwWuLwx2tBgQGApQIN1eIhVksq7fuGoYcg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+2mU8aq7yJ3LUuFeRjEZVQoKLnCuPuGTOhYF4TRxx3cS9x27Lz1G6RFU7wcsIdFs2W8QH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mf8Aty487iLiSiyk8j3FbnqWDoJuIbVjxv1E7F5n4jEs/UcUEJfsPQQLkOhCjlS0tj4rU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qlmnATnS9IDbidWiHed9I0kuBUHQ94qZDZD7J0v64IZL3wF/u+YuYlDWHiBfpL+4ELcP8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4Lhep+GUIGt0HyNToxMEpcmSU1i5SQWCLz8TdauUhVWP1KkgjyIdkCMoCuj8fieMsV0Ig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dWo1lgbecpWWyla1HUP/AGQyIWiAwl3L7kenyfqXoA85glAwh6v6iGTYtVzKNOblgl4H4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QhbsXdEC2M/YYrdmNQg4X6e7hhGEgOzUWrFhHqJD4NNzHHREDWwPdRGiscxg6xZ65IRx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v+GJ/BGP8k4/+PT+CE3z/wDAlvAlzZjGeI6ZJL8uPiJaQ7BgPotjcYyBwPEWK1frLoNx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wl2FhzlhtejjKbvSTEHYdr3iPqtuUCP6io569oPLvhX9xy7Wcq/eXNFWHB1GikJOvEAAt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txNQDhu7SWRKwNbZgr7MtvmaVrQRqL7GKPN8xaU9CkoDk2bIkCQQB1MhKrmoIaCQBWVP6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7VGFEJxluVFsnKZIOGqbeJkqlwdu5dhlcXDCcC/WJyDz5UAkh1CrAH3ce0BzyRitmaZJ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9phSGMiY6SNL3Jx7TdAC8VfvBWxOjEcTSHcEWqXrUsRr1VbDxQpu8RagPogYkFkrFrdc+8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6w8/g9/EfTBHQmjozPekCe0sqLgtreL6iAw3LVj5lVXLiiZGc1qUt24e405TlhYQvP1A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mIOkTXJFHXcsVNN4dS+VusOepTrpu1rykOIn6QP/AGaJNTW9ShmhK95nBUNr4iumdR9y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bXN3Ah4Bu9sbOhSeYSRwH3MXZHj82QhsFZ0ph/UzQMi91ZT3ghC6jjuVsY3lV3LDd8xVV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o7VxiFsVmUts9a5hgQo89xLwGSaa1zE+ow4g8sS+moYzf4hCrVZxbo9YMMAWF0EZqBcN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8YM16ksqRdjOfPfk9ZlGnCRNVLbC+YF6nSQzoISZ+4ApbMrcQzIFO5Wwo67YBDAahZY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J5CDJssFpczNj1DVxhIxsJwKE+I2gVdjuNtxbAnF5Im7VoG+M/iLNLdHLsI74rQXncFxB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18FKOPaF1u3LBBAEEHD6JuUDSLVr2lsxQRtG4DxLjOIaYlNQ1BOpx1y2WVOKIevU6A949B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AdI4a+pbqFlSruHBuCMt/EV7wugqxcoQV4zMFshqDUaL0mAt1OMUOYhRu5StV/B/KIgXi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0YYOcxD7SlkG/wDygW/RFSxs9onFBfaWT0qQCuWVy8GoOSsxBaLoVf7QLjFVRt+IDga7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FwM17xw0s9P7hdiAp2o3B8FfQfmGWeJElBANBvme9Czb3/5A3WdpyJqo/gDdGlsGOcC/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8dzyWZr8QE7PQ0PpCbaoUTBvEzin1/1DmWu4ODbXiVwC/ziOYqWtKvv2jOD4AaxPzNZ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/wAKxOf4+JxD+T+fcxtajsMSqlIv9IMNKSyKK2dRWqLtrUGZDUU7iVl8gccxr7ZZwj0b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CXFFxhZYSLupE3HSA17xzfXQG5y5elxCASiIwoL7QWTxBdVZPYJkimtPtAkACHOZl697I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Ydho+I4qKs3Ci2ZIUFtHhc5aXQRpINmCpyLnsSwhWLdS0bYphyKeVSKrQ4rgnMHMsewn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4B+Y6sDfniKAx6wzhVVIzCwXTbXgl/8Agl2tq8qrEzLhMouVohBQNYwPyeY+vQbR8MUZ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97hG3a9o0ytMqm6UjvRAD7YCGbBbxa6gmRTm8EQIUw4AyxkCGX8K4PHM9J1qA4A4DqM6K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HcIF5bESSIyC6Oukexu5eoF1xdTGapYsHvL+eY1uAOvAsXmhfWY6MFVBl9YqjjZMyV3D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LLr5lbQb+or0mC2k2Jj5lwKTC5D9R8ACMwxBVywunxK5djftLGMjmbBLXC7KVq4EcTF2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LV6R7mjEx69SbVCL1eT8R2JlQexGpLX4RXVg3TGYGhb1GUmHjuLpLiBbNRU2teIZXVyl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8BuA6zOWPFwYDHFeV/7KsANuM6iSmcpxRzHLBglU3eMwhgtuu0MXACGrPeUKCYXSQSbD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oT7IkpUdjiKTzAXZ6RYVaKcUjVMDohFgQDBRDQ4Lwdz8Iew7g8EPbtFBQqaRosPjMyjRY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k9FQCjVZE7zllFeGSntic3uz0VUKNFWu2JckgFTI1uD8AoOTublALGvSNsbNDbN1g9Iz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bs6Z5Zu0LIyYQA1HTEKwGTu2+pwPZKvtDc1LNtEKncwlPqAdGdQayPiACWkQYj8Raq1f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kShLAIBmEh7tv5mf/J7xhn+v3pFGkMqHRRS/WJvIdVEogGW93C9BYgbvVynTpczGW3uU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frD02reLYLKxCCg6WfiDfMj97HV7JvyocI2bR/ISuizyNX6OPM2iy6LI+OYGc3/Adahhb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rFf0TtdeH8S74p4Ivw8ENo/c/qYQ5RAtJAgKFGCjqDM+Evlg926VoN3nccZtOpmuA1UO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mCri8/wBkDrVr2kTVwEFEFV01BgI+plC4XqlFf8gmgsZVS4T24cQgARFsOmU9IYFc8Hoj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vszDuLTymuUjyDh8yqpVhXGEYPEzprLE2EdiRSch64sVeuGOo/x+Zz/APF/x+P/AK4/j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XiFUk/Qz0OHZDp5L6ylCuFpeosuSATMXNVtui4IZryfF1BjTTRQzKbSWJAMkRSsIrCWg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5ArzDqKRq+Sbzacvi4nOTgd0xNRMI1XcsFLw0yZD3jroA+oBwA2fSNMg0cYdQhGjtbCy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ncLCoQUdS8zSFGsxiqAdhmEMZeQajWq2W7SxU3ViHKC4wr3h0g0sOfWWFKVthtuzuFzx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ZdnhV3LqVuDQqWcAf9lCTQoZ/wCPEVCesGLqp6jxUqIavNRLzYmROJmgaoNnrGa+uNwk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dQqR6LlqxhiFVkAxR6RqXK7mJNviPLgyuH2mokdgWf4u/WJgvtG1Y5S9yUT8X+5dVxU7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SWoI5n0hGkTsIO+ZSjRsGT8ReCs5T4G0mfbNcPQ6YuAXLLl+5ktMkdBzshZh3M83FCC5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qq0A59mWoDFs4fxG6oMB9RM8r6RCqX3lgH4TLB2u1xFPJYFAjNyGqzX9xYbikZRF42/U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uI5kEO9mf1KAXQZXtlTbSnuzhCaA7irYrqEEoayxYyW48zyoK1GkRc4MTA3VZg6AHTWY6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IR2Yi7aO3uMLfartX/kdOAojlf649ctOd9OOeYNLQWjmvEtZJq5st3FOBWvZLhbwijDhu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JqYSCclDZsljR5DfxAVXvzEFVF00XK0kNw+CtTQu3rggreTzHcKORroekKyqrlgXCito5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5lqCwu4oy4sHmJyswrOJjOiisBcNn8xo86PqPMQAAsjx1HJNhrnG4SxoBe3uMOqVdNGpW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5ADbU5ZXCECWYXFQp0Du3D6S3UtmCrIXRQzZyZg7StGALrCBAC0WJNjiGVklAvmYthA5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TB/6zzDzVcIP2QCxsKd+Kj31Z0iryuaqBAy3uOjKUtFOwqNs5kvo5E7b9oy1Vz7bg1LkB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y92JMKV/lh9K3dL/AHGhEd0D8JY1FdEIOVS9f+EC1OYsqyxS3czHILTYBfA1NeklQf8A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0FK3KV1MOLj6QlnX3LfcwuZt4P5iFWUMcBLESDDplx9x6snIwpqWjnCcLVnyAhZDSJoOq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yBHRLiOZ9wlqsHiPxBve1zVaQvtLup+EzgxV87RlohDKRDb9vtEXG7iu8hKHhbi0KUrq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dY48hxDxFG7IKAoUfd/uNc881CVYqff/AGAloAXzKc6N1qAHG2X3RjGa/lP/AI/f8df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h/NekRygMLGKnKkKlptPCFELCLC1a20FxMGWB31KktCy+FTS9K83ZkiZkgHFu5bSgTrT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w+sRGB7B4ETRYUTnH7Irfh/4jTNixrDbH650f3MimIGXgl5fB/gHXtHb6wfiNhlVdYqOS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u5Xph3MIhStqZYMVV6zA1wacxHVYLjjFVhZYLy8oEqyzlY9kDRgyOqiEBstFIYDuOV7Q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m9y0DFtqk7yj8BDT6FeJmOyJSHDe4kyXB4KslmRyaltq3EUVu857dRqox5D8Q1AG6vlGA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WXozGgVdVT8zyEix+IoUG5/9TABawqPXt9YgdOWadr1FyOe48Rus7AEEB13A3shCpQDH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Yxgg+vknSUFFovomRYSsnyOmDuV6lOnySg5PEXrTkZgVWmKhg4upmBVtblGBbd1Hg2sQ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dPrklFlLpJKgiuvB4eGYeFpUJNl9hMBsrvX4maYbGC/SKiXnBG4oV6wJ8n1cqp2RfslEsp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VPLKALnq5qONJodHF8xVy05uCq2aG4k5rPcLIC+DuXKsjeT7EADuirecsPCTKCtzuUKah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1dvXxEWZuPVWYBnAwdbY3elDXc0IbN9SpVtxUlWiC/QiqnIwwNjxLyGzp4lhKznUcnTK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+YZHtQaDlUKNh1GKqeJQM/cRuipkHbeVB6yx4wAMdhM7ltXvELTZg9oDZU2J5mBNbrAml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pQlNywG0X3REVNLn7hgbAvV8SwJVFZrA18TCJnBWQiyjnt2oUW2J4YwCqWyY1zDQphRe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fLCSaLdi4tXIDSpoFkUt1UFJQdqq2hgMJRa9OmODomlZ459ZSwzQz6xIp+0tAzbyxRGk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Bb7xqRZmjjw/+oRidUAKcEcEtlmAcTO2J+OFJV98Nt/uPj5lORcN+wDAekWCfa5V1nIe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Pa4y5pK0DJyNnMRgMNVL2sRloRUYLsK+GXUEYIi2DwGiBIxCpQx6A7cy8nOIKt7gNtVi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ks34i9KvxAbBM8QyPVNH8Y2Iie0fejmIpTFenpFXTgfmMnyTPL1xKyzXD/wCINW8SxMLC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dJgVjoYXmupUpb4JGc9rVB3KxoGJHSw8B+YQwlEba1nxAoF3QhDapSLJUOiVqKcgNQLY9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2eeote7UgdaIpHCA8huBNFgWx3pgpv8A9dTaCkaNVLPM3HBJWFUufb+o5rBXmTgwrFVA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PC6psi81vUoewQcWOahdvxuzFWOPYB81wU9RP5Yx1H+H+OYfzX/wf/BDn+K8L8RMBynvB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oMFyLC/MVFQZmNYiBmDcfhHP5ZjfLGEKNwhMuWz0BBtUvexB7PeX0S0ta51nPKC9JFrv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e0TUW3oE6gaMoszdeJTNYT0yP0xVdyMfEezMRFFo8wHa9jLVEoU68RIQYYO4hBizDvcQ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TqJnsKwSNiN3Cq7OIMycRfc7WXiJwDccmW2VAxhXcZ20rt0zyzBpKsL6xACPC+Yllcbh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6gourH6hKxiDlyzCsIH7g5Kjg2Ps4jNAHhL+Jc8vkbhX74/MKsboPxlpnuFfuXs4OoJgB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4gXMSijOPhjmftPWKZTXuPECVBsxXlg9ioJQOazDGXZRM4sF3yWDTN+ZhQekn+9RBK0AeE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+kSlX6QnJeKNy9q8C+CYRsmSmDqFYKTdsE1m+ISpEcvDz5Idig83AZKEqgz4+BPKHoS6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gfhiYes3ycy5ylR7HUysoqN3Hb1iZ7DHqkuBQQ+47u3bU9F8y3ZbVRHClXAbjQ7azae0vh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dUcCbridkA3lwMrXCqigEcekvLeYhzbtYNGoTTKXTiuJmM2rlxxNCGBMSwVML8IgctSjj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GC2uyPmoDAU5HiI0LGAAvyxFLDyUwjGBzt8RtDnkcMEZKlh1j+EzpfnqW85TdmCUKn9QH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APEx1Qjl4YNRq+2IAorFUOZYrALbekVuIDuab8RhUDZOYSrNjEIoOCoFlQSwgzdCo8sI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eHj5lu1AoK+4lqrdUOf+xspEoPPMAW3k/oYX1cC2UuxL1kZE/uaOPC7wgdwlWiaNazx5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CyMJjQ1LXeIJocSxKH1zwf37Rjs1S9sQulAtWJnRz4PK8+kQup7tCZzOli8S9ILQ7Nk0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SMHtB5VLy8/UEUx6v0RAJTCJfvGQBq61Gip6yvArLcUxoVjJlhqg57cx0+1S5uClD9PM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DWioK2wQfIQWg2r8Sw0tLz4ly2wYDaw1cbzLooNwUePEACy8VLdFlBOXpALZo6rqXUAP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LEsUBBzUG1T3qKgh7JSgYPz/ANmgxi9xoEGu9CEV6KY9ZsdDgFhroSb0t+7lCgL1ASD/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2DKh16Q1Oc+hF38EQF44yIJY2pUixj7P7gRWxAUuaz3IaImrNdRb2COmBhqR+P/SIUso5K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/qOKVfXkwaoImU0gK04rpDePELUf/AIf4d/y6/k/g3KzK/g/+D+KjV8fE/wCJUWtY6gOM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I1TLbXiDCwIz6Q0SwwgAbIrG+Zhg/sSUqxMfiPTPcw9wDl4SvMxeCGS6qe7U+qgKRIrAS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ReXdZJahzX7jowKI5G4Kpir7SDh06S5+ytzuLbGAGMqqlDH4FkaRS0niNV8qw/MwtVzV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4hSlN+kVIJ7QQqsEQsXZOCHYUP8IsqAbwdwrN31DmBEzMLeJgfExjJnqYEhe1vapfLUNj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2AeYpUA8xc3b6S43WIPZ8Rl0j9w9OWVIQLuN6xhz3CCyOrIyvKt7Wwraln2ZmlRtN+Um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bGpDhFLNGzxtlQOvEBtFCry4hLuDFvPYZrn3hDyHJyRbEM8QYPWcweHNXLwSr2RXOo+m7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yAFu/SZhhkZTEHLkJRH3O2OIxnC8HNe0F+1MbEjv81e0qeRJdWP7Ys4DeD+51HfADi+v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Ggj1Rob6Aw97+otFjuPhs+4m8J47zGhYNroeYW4QLRq+CICNFGzXbDT3EXVR7Wg7CnbF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Xk9eY4SgpA5cxCkcI8HcMhmgF3vMTWQxePBMWWAuOMQsworHlgLM1Pqle5hZ2TI2Rv1A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tlIxLKsIDKoYwGsLgWD8iWsUe5KGg9lnPK7cRpWGoktbjOIqRZEza8P8AuZ9QLgmzgX7y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DiuYACXpWoiA1Vn8+sUvEHogUjJ+Q4lhfDbGmuPzAgpbZO+KnBBCp61UFILBS5DaxQY00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1nj1jgOgWcXnRFAMsuFwqA3wZofqZESs5RHn1jrzzVfmaDSA6HK+8SNDDjB6QBVFpX9IV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JBwjs95V0jziEryaa5PjXzNCIJp7DbFobUP4OjwSwoc51BjA36RlNFjJ5ymyNbXGtNu/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oLkq1nCgkzsXoOXxEA1B6DsPwYjWG8iUvqMtwKqfpo+Ze4tbN9BZ7kbQuHYFsR5MwRW3F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Zrx+ZMRaFn1Q1bwXayx7LqUj6dSlm2f1bX7gAozD6svlZdmLO48AfBAbSqF8x0axxUC2N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kI0qVkviGI6HKiVm8ReCP+PiZCzaVuEhKaUWFdf+tfuNEdB2gxAMyDa8pcNmtxnOj7/9h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l3KfpOB7vvwlsgUxVwBO49sHmXMqi1OL3FSsvePuOhLXm4IQNPc1JRH4/5AxAG/KMUEo7Y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/AMid7PWXXe4Xs5/UYwFgcN4v7uAaSlPf2haKYZQ/8wbL3mP8v8bj/wDJD+Of/jmc/wAc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ftLqA5VLHW/2g6i/Kait21YaLbIqheG+0BW3HjxDAya2S68N3qOKZE+yWGRkYI1vFGvE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thVn1jhzraL8om7VyFLhcLnVMtZcMgF7Je7WGF4vxEFvstJz6QKCw0Dq+IIrsF2fibws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rBmN3xAckj/wI4oW8iaGPGDMxkZX3ih4L5S5qHWF9ZQHgW8CE1W7wJBODxczaEzElDRf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oJkhYBoAsHHoyokLzM+tOZbZVRU04iWjFBaYmS+fE8Y9OIq6fWIeL8TjNQNXE5zAcXUA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I/NEDCiZErKXB3GOqzQyvB8fmJcBynX58wA2XWog8nRKI9kQ5HBDUAqXacvrMKX6l6GpW4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lZFjpvyczn244ThOyF1jcEtZWM3NxcTSMoKN1yktdaHUT6Eicytvunn6iC7Wi8F+Jh5I2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vLxM3hUv0h73TDGi9jYdptfBFJRAoXtmWHLQbogF6BK45lvtvs4i7Vg2hJ6wdd+kavSX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shDNSgM0OIQlFxgQjljes1uFjh9AdQTEJsTl0QpDdk8SpA4LeIdApaLy8XiMdqBMctxDi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F6biKhOVONr3hpQ1QsEfGAmFs1SVuK0PRlwHUY5gmk+4ZZcw2AK8TOA+ETp+o7DbMLBW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a1fi4wG4uV3KDlYbOyW/fcC6ClUza9Obr8TRYXWTaQbdFq6+4kDhA2j6y48Fg+8srab9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fuxI2F9FfFcTGsN4XgxcNTYD9CMAmws16xZZbzHKOD6jXIKpGs3w+mIguQuVqVi5b8VWY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6QFloodh5GZKwOBHmFAmwa1fH5hI2ejDB9ufaK/fm15Bx7R1TvaMr7wA1UDAPGYJl9PR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sfSKuscikpstdVGr2d49pw+IPrLK2nSGrruDgWyBflCu59f6TJb/ALPEqwt65PqWA9gT9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K3FqcXW5Unj/JB7wn5yjTdEoSt5isuKZsW/bM65t1Kz9NS/NnnNQsBTvmAVsKmwBt8tWR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BeqePMBoqcV7xO0HS4iEKuQHTgZb+SOHW+zIUHOHVwUEit7IMDtbL33EO3PQN2763FdY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0YfPVwo/Cum2WLVnqhcAfu3Bcpu3xL2mdGv7isAlKNMt6TarpujXiLqvRYMpVYGr0SwN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vH+oM+Gyt2MeIJ7Lh/qG9STSYdQ2VaUwO2Zf2sCoGMAtLDiUPhMv7i0SrEvkbxLzbCwr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MO5ShdyS+4bdbE2jOP8A4f8A653c3OIev81/BAg4/hxme58kRKaPIf1ArdOtZIyXazen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UL8nwQFlIlLz+o5bXy4Lr1K37mBr/AC8ymSWlWpjrcK80e/8AcLsCd1iQAPTLF1Q5P6pQO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6D+ocqnoiZyJyhDQRLpLue9zA9fPLhnPLBd2gq2nvLMFrV7ilNOV36vEvJQUtv3uGnBF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ZxupjUccFe8wgBowp4YhPLCs9DqCiSvIwZ1FHQcy0mLbK3DAHTsf1DlscOx9ybLE6T2h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KBTXL1MSU+Zqb6VqPZS4ovXmXvmVekRYq5MxQwBO+36jXkqJAC21Lh1Euf6jay2tOzyr+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mX5t+LiVaeIoYvBo9ZQCOQc+h2ys25c9RwoMQhLzzhhC3FzJlIiAD13KraZZVqVTLKNG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sdwHBMRcHFQ0LcVdXRLheFmYGTOZYIBanP8AiECFwRWBx1EohxzDs03njzMvYFvIX8rG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viAR0ihHaBpnqyZ4AmO0pNxTVqv3l5qos0Q7i2nJzRFp9ZbvrMpffUZ5+4AioBitvU2QW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hrL04CBXijiMMHEW81KNLXivHUStBWsqy6zhS8B6y6DaEi7lkyOJtefENGUo1LnVJ90r7q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xnLlHuArSmqirF0zPQXqpawNPxK3qCHucMLgL7jK9S11bp8bhtuUKigbqcNsYWBNMvBC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W4QIG6lIineum/wBQKu1oW7slpxa1feIFZPmGDbcN+19SrWKFDiWFAzQxT3BuyoMmcdQg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hfPn0qWNhGTusMUIlt24p1HwlWeAdQIY24nFbIChNuC6OGFCG7j2BU5qArWsNwWg0Vtbb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NLagtHNSuhXzeJ8bjBZeK+6lCIvIA+FnNyk3xYr7l7U0NnQ/cR5Jk44ijLHEeECsHHCzB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0SnseT+FYl0tdKv2j6mlBKvz5fUJmrlyeCbPcgV8H6YkNjn1hLoFX5P3MBiCFbbTXsfxH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dFzJWbD0Ec2bfaNXcHP9XMOT7zI5CtnLLVV1cr5Wv4SI5XUoxyud9EFtbbYRmEnF5B+4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Zmb7p08X/wAg3l55jLOFQ35UxpQECvRi6AmjmBo8kfhfqEoti7iWtJiFey1fmBbOgLWm6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Atr4hIZzn1IC2rO+kBbtxNoMBfYjLEbbaMUt/1FilYMdt3y/2lK5oMW1CQtfDsg4QNr5Jc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sHnZ+5UYzS+iP1/8n/4df/JxD0/+dJ8whr+OP48Dj1htdQjdKg4HLNBY5ycRZwXfvDx6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mVKooqKgo7VO8y0UMOaC4+pnhwAQVwnPiXz8MZqHcc595xrxOaIVB7nU17WTfZMW8vcq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2Ue7zBaDAMBhCjsbzLuey6Sq1N0PDMFWbodwyqDw9QML8xKr25azcTtPUsCUyarIfcU5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17eYrS1F4INgunJhPMAmcc40wyUB5uFgbmfP7mSsVG07Pki4qvhMGBZaLrsgZbeI3Hygr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ibWFvcbYvEAtxiMjbBZcysM11cVA2xqGsMKeEoi4azYwSnctUq59oY45jQvaaSFGT3g4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6hxDH++ZjTZzGjxrMPgH7irRgHwOmLk51Burl04m2NOk28dTZe2bc0uY3UU9ZZHuDI5wI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GfuJjbnoNP37wPbse53UjHVszFPNZn2nACLCZOoWDBeXbKZvSLUWRUguTLwukDm5dbVno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iOc6jHSwUxy+YVJA9TE1RN10PcTittDaQysNGbOUmRCbAeVmFnWh5YKURuj+4NndfMdEyN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FHzT+pSeR7hmIvMdcfBAWoEZAkEr/CWOZRefeJYlFeWODGGNtVmZlAwe+IHQUicg1SRZL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UYUBLzFaxGC9FSmy1JTXEMSKC2y41UEpdFK+lx2osvkZ3BAAGT0XAVR7BHMBw1p8GYPI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yl9xGqryvSooxZQPfcSmlYHupTJpVhwO5YrBY61WZgAyj3GEDQaFb5XExiHU5DczjW1R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2XZW783LqHJWO5eKpXyIs9RslC7s/M3obH1fqUr9QAcxoQOXqcnWYLxZK1UOI8xepZeHC5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sviS1w9rL8gBegBt6Z6JWsHtMT02rZC1c7l3hBuwHQaCeon55dXFdd1GNc/HBmA8Gvcg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VVXcyBeH0jCvkK7CFGVE9L8xquODecQvvFSrBLh3C5ZVTZ1U1F/1UqYSzzPYQn/OZYMgY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y17y1geAA/TbmMVrumfR6laskg+Ze6ibV6wRGw6u5VY5MVvKUgfG7v1Cn9A/EuUQItFuv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oxBHkcdsd62SmFRQOK/SZ7AHZX1FTEVpTZT6xpuuFwOUAEMjgixwP1FgBc3kP7lF1WBa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zv5l1EIVxeEe4cbJaGReH1gwgwLu8NxJik1Wxgp6IVXpVaqG0ZX8P8P8P8E4/iob/jn+e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PMrzG3SzNeeYSkNLC78+0d0ANUB94JhD/AGIOS6qarOZZb+peL47hvBkgch73HtkGQKc2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xUKtZtINYLqFiBucQIQyt8FsEI12Vge8vy7gcU+hcJthM2H8TLs4A5HlmCAHRC124us7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5Bguu2NSvjxFZtbgOI+QtjNvrUVBqUKAL+5fAvFsFTQWcP46lQSq95aEKr4hL0HfcWla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HkO/iAQaPSOGHiggC8nmJaceICrWs8yr3toa1Bi0PqQI4BAWtF84lDghtqUC2EhCvHmbX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enegXG0I8F38J900Y6dsVNGekSU5HmNlCWhhzCuXTpj5mgDe+YNHXzbiGgFEPW5r1Hwi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xuQrxzDIB0s+Q0ZXXJBi6nLggq5rDxcS1m7v1lFDkRCibIVZQ0SxRa4CciCXrt+7lucF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EpF7MsrfGZhDXbrA/wBR6bnii1K09QzG38YBCJPDfmowVIAVKqc5AwLx7BMHAWKOsRu+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9Etc0s5u4NFZyjZM1YCY4gugGP9oWtUCq9I27ysB4xLrRWPOo11yapx/sS8Q7V39iwSrp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hjbQD5rXuS4aLhZeSyXmzXUCIr4jRB4C/EQUbFi6bckull3AUXmXFGIjAHRCup5NdwUJo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Ks3HGGKWsxwwiUqy4LDdcPEbRI2s4l+rnYMAAhT4WRKLg6dblbNJVPFWfcVabpZHVx2F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bfZqNyvFLb3GxuhYbp/ZEB2u8q/9hO8sU4/2YmWDkMV2ILj6oh6u5Rq2Vvj+4jaN5AvS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G1RovwQXZXIQYBLhzQH4z7QCjxUM9B+I/uMAGHMAuzXcaouh/lBmZr6yLlPcdvbLbvTWI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mf3oGF35gyCmuZd3J+JIdC/2is6v8sT4lOLqKqXdNfECLpqxm0X9zpwQ9HLxTO0LT5FT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YiqBvOYM2ZrEvNC5bt9y3dIAq0NOZQUnUOXSedxKDCIztjUGWM9P+QEdooVWaPWJ2NZMF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XpD5AZIrg5l3nMTUidFlMHQivoGHwgVlyHOZRM3hf3FSlK4VO8wt11eE/cPzFgZzMaBT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DAAYyo1ZohhUggoHBqMW7rH9QjVbpKc9Zlsw3m0pBCx7F5hQEAwMSbfeV0sw5QNJB7kl4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Cut5bHUEKkulFeYkKIqRQ6hNTwKop+0cxP5f41F/+iH8cz8/xub/AJP4X/Ww8xSgOwLm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2vqyAGgl4yQvBL+Ybz7Q4vENuIgsAJuszAEwupfj/wBgaN9RWN0YhRFHaC3KDt1ARrcw8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cd/UOJUWl7qARfg8C3Qbrtg5lzF/RDyHyXK+8XoLeOo11RCy+SzlbU6iqn78SqXMQ652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HTquYbW2jUfWEdhHJebl6xpw6lES+JlHvcFFwd8x1WBqMWWLiJsUbtm+V+kWQql43GQs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HzCHYRRksN/iFwfbCyGEOdDrxECi+K99y0wms3WIaoDifQzMY8Pcl5fSZ643X2B/cKlv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3koPfc7BbTL6vMDs+ZU5fWIFWXLzb8SkJ4tzL9QcVZfQnr8hgHBRBLaJQMah49oKtbjT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GHiuQ8jxHSU4/wAD1mToTiLdzts7hbcUdSpoypiAqaUPuKEjCj1l03y/MAgu/wBjX3US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YWqOUJ7RUKC2jO3hIaLTGJA7nNvXOyE1QStfzFuoI3lGIACbCvCvHm40W7NaVcyvVYJD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8vpAjsAFzxARd2XtFy9l55iWdBs98XKyas08ekDUxeTXUzgXctXmv+xAVSMmqJeQCMfO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BUaMrtboOIi8LibszfGQZ5j1r/Av5LYNMwDTnn8/EdWMxjbVwC4baxNVdSmijqCYbOOo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xSjxMsUbVd0IPRY5c/7GZWbNPev9+GMAepeHJ5PwxwB2ZB1V+OJSiM5NJarXz1FMyheiS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IvWNQJtKcpiDs94SAWGLBmFyp7Al940OevaDsi/tGUSEyL8EWqbCZaISLkcjKGIwVzdy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YLyPxX4hdhlHJyiAWkeVwKwi8cB1BuULTGbf4iBy0OSvNRLYsJ3YIrFSgPGqfqCSOcPLy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Jg0DTznEvMlvxGKt1j4f1CdotAiAo6eYqPPjqG15DcEDh69URWiuPearP0uLGssM3Wa2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oumyDhPAYLdIzBpOT/RO/lZ/4IxFgeSdhn0LEKy0/MxNp59bLBqvSWaBzxHjnER7KF7L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KIy3ZjxD5BVZguCEyUX1OJfKVtA2Q1LK2EmEK1DAARSE5qcSm0xtekrIBa0Q9RYU4vfM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94oPQZVnMQAO+SI84fb+oLXw15hsCGlr+fOZWwUhlmRKUYslaL8s1/SUxpwjyRS3lae7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7mAHjT4jsTNcLMU51MhEBH7jMjgGBWRKYwxonww2Q4Ee7T0OyJe3V9QgG3bCLBAVe/wDqG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z+D/AA/yyv5P5If/AD6fzdfxzzMdQUx+ZW45rQKNvtCSpfCNvQ5jTA6IVb7fEuM2MLOM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q4935nVlVOjn7+oMgFUg2HzL1DNTY5A7/wCwBgsDtowdL34h4G3ADDR7sPbI+ySonGfi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YM86Mov1JYLl44iPZuWVbQInn5rExVmF+4D5BiKvAbxFssy11i+YGipmWq5R5YRy5l0o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in6MB2s8sEr6gC3BLec5IPAL1uaGhi6mVRXrr3lAW45uKYRtktfL8zlcSiX6blkNylZ9G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L+JQAuBvX8VB0O9pfhiXJ+WCseWN+Yxfo+P3cAcoB81Q92VQ/+BgPa2VPPWCPP/WFl86q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BMAv0gFExG15PVilEOVogCNxjdwguJ0BaQeqbtyw7FMHiGXjJMAlJf3DqD+ksLsJWr+J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5cLY2pACxIogrQ7W8vHTMJ+Yogrk0amDh8x0r4iAtoRKpVDMVzC7qD6G/v8AEd/uouPS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3hIyXqWDPm7Og80Q6HBz0FnerXbMQ6Fg8sEXGks1CVCADfMSmcg50wBqaIKfWZ9zKJUR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vBxuLQ29B5MRBi1vluUZGCgvKxhLNK6Q2FK9Px+5RooKn0QILQR9cxEtC7G6uVsqihwM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1oStZixRwRWnmfqfFMbOTv8AL+kNAKn5r+2MFmXGfAPwx6I1dP5f1C02EL+rEk3q38P0x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v9JZqtBX1/ZL2avJfnJ92QHgVXnk+rIAUp6A8fTUZBKsFa69YIdQBzLLnacv+uMwJa82e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F8dzAoOdVBS4C7zwRNJAr/kuvKSvpUI1ujVq9+xKEwaVqOsLscF4LmQi7EWoRnF0vlGC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ieIHcHCFcK4gDFsWNr1Gs7zM03r/AHUbbUJ7Hog5aIThbf8A7FGZlNFeJdZlVBx5hZ+8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+fErrlx9OV7NnvGcysr4KbR+Ul2OW+7iGTf2MrbunzAX9QrvcV0Cpth6MKC2tTmt5qPX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E23Zeoc5uJfoGu7GVf1HEMmviBcB7oYo0++f7hCyudJWinJPyxcD8Z96xg92OfQksvx8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3XEp/wDQWfgxaH2uDC+IaZcygyXXcqDkRz0xGUfFNZluWrXvcLXzq7xEhFkdrFtS1Z1K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hg4fZGmKXauIzBhQP1A2lbopTPpBtwd6PzEtNK2fhio9GCi7MsWAPK8/2SzZuYzY8PrL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Lsev90PZXOKnyXORZ5iKvFm1c1ZuobS4gw6HB4gSnTyv1EyaMyvV9Sgy/Skx/q1/3FWi1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p/uJrtopOze4UDEYSVRW7fKCAIKCxWs8ROkXzT+5hQGVNKrb3DJpfJpQ/wBERt/+GE4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Sv43/NZmv5WRhvuWMgIVRdxGWPnHmNwOZdQ7HuS5vdYggxs44iB14Db6JVTrUWKoAdARr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tIqsKGhKZfMSKrQOB8dYmnJYiNNL49IybJPguX7ahpC6iurhVmOd+t9AR3pWCE7YtmZoj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FLMdQFc69LhQsT1mFpl8zlVX3FCltkppbAIqFW+hDK8Ac8woW7H5gpgfU51iVlKoiWrA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fEqFpN5u4CpamDY5LlVdU2spvmKVtbmoqsdpw7g5Ot16xisEbxUDPCVX8PcWcn+ldzgqg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6xi2nnRFRPIrH4Onl+JfNNZfkTKz2UGfLHbyiftDF3mEXkmBID1h7e3eiJS45fqFLNlV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jX/JmDbc5mA1UMMV2ygFQO/qceJkzKp1mcH6mfVjuA+faC31FvD8TQ9Rr4XtCXifgHfU1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c58zrmb4Avd6iZiDcp1FZK73LgEVe+Iabg9xFOa5l331BMps5XGFbcwkILan3cqu12y5k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3ruaXsTmxqvpmVrYNd3qJitrccdmNFhDeQ+WGAhke2Oo2BT7ZZAevncxFUhY+MzBKU3ei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1GpYBbrVxWA0rbiFYouYazGLOHDzmLuygsOggLUWFQOAhAtbQuzxUNcC37INsEArDHjT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5uNKrU2dZX7jVYejoX8sTmGgGvONXkZ49MtDU3+D+oqNBbdN+R/MQURl683/AHL9caDrN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xlbr8BCXqyq+YQu0KmjmKtPaW2hQNnIX4gXIA1fm+A1Ee3BBf+uNVJOBA4xEb7LBvY6l7Z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zMuYAV6Jas3QonMNUh1Ouf1FRyCS+jmK6yVr6vcRRWooeIe7wVJT7kRyRBKx0ULFNL5C/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h+5ZRl9ZlGqqwHH+zKiB9gsjwiwg820eOT7CDjl5EVrIRzU/5YiPM7r9sRcygskTNYN/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5lUC3XiLahmc14HpJ/nEOc1Ijycir6h3POjfljIBdoPtSCD9UQf9lgVOGHhfYzL5Ha/C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fM3/AHM71OzzAHGvaZco+1wMldxVfKBZeCZ0jscgD1UZlqgGKNvpiG4qWxq4EWhHhHmU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iMergGwzMC6/66jAAoQjviFzWQsq8HcpcDFjIwrB2gxZZ7yiDOhxa6T0IIbBbbMZmgJh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JOrG4MvMOlr6oChPV0WxZ6xq7Ju7vzAAy8vOSBAYUAHPXpDfYKfuFxrUVaq859ZYqtZc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/ZZ+o3kAPEpgNWVdqCspVuR5lFIEOQJXiw3gRslgSh9eIttYNeYid0HHRf3Ocr+HX88f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wh/9Z6v2l7TLuzMpPmbc/Eu2d6tvt0S2y3nII9nnQH0y91A7/P7hhM0wtzBocRrIhaBa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X4iYlDAtVaqNSERXk0c4CP0VZpdtqvqDYyEwVlA8GoKgzeXgmUKfqeB4lAKoaExAEN6I3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u23VxVkcOvSU0L9YrQvDiWpeC4p4z8wMOTqOVPdZg7V5uZUcQ3TEUOLZoVtrUoUwuoL8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/cyACw5T4cMFLA5LwkOEC8i03K9MkBNt+CWLrPEtQqjBbiY7tsaFi9+nrGXg57l/v8PE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2OKOZ+UenS0/SyjWWgq+h66+U5LOuIIwhccI8Szul31AoudaPlgKpli7McL6MygLc+gj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WIOV8J3AKDcrLfmZWCrmCGeO5Voo7hRP7lFUwF4xM0LjUp17yrLeYAu5WaICNu/MbcWk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DFWATx/AirL34zz6GOjtQCkRqokadQbNUdSyQF7hLk0n5jrXKpwC38QKgBboIRRkpb3KJ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4sHlIeZvABRClUuzY6+IVDHPt5YZQTI4wH5lIxdFHyysJQabW8NxRVjw21rcAM3SLz7RP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K3YX1XMyqZG2CDCG0XLAqqg01ywBVqCW+MTKXFcFEDkLpY8HEyrcKhcN3sd9QV3CKH5i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5jRwl1UFWjXlIeo3MSqqsNlymzUdXELoonmXjY5Xcyi08xAFQ4qIK92qFAL8mVa8wYirp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GZlw04ZuwS1xY6lQJ6dx7C4FavWOadYYsg5NBXYVhgqGIAXtJbfAoH3i+YDFO73BFBAcD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P4zEj53XskV3QI20xh0dKbd+kylYFmyAWicjZ/sSlcAEPWILZsDK9VFdIpCPpKoNqpHr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+44Q+JTl07IriCtfBf7i+/klq7a9YFhBVRLaCv0SmBKeZdQXeAMomm6Eg+5iKcmzC3prU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cOGpcRYhm7hR3DOxmMNhMyftckX5KhnniQ1Zbyj5Y6N/53xaHW/rfI2yuUOlZPdmWybhu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Jd8w4p1LGyCDESwFXmL0Sz7plAK6DmvmDjF/YEobqjqO2bLPzHVl0Qmuk0y6lY3wIdIb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PqgdLR9omDTIHZGdYte5NxmtxtRp9VMwO0IU5yzQMHbMCxW+z+4702l5mabVuBd4v/I/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Zq6/KgBiD8ycBbLcubkrvH7iNLMUdaecJHNn0RhTNv8Al/8Ahj/85hD/AOOP4NfwbhMd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hspcKex7sz9y6btHiJpkZ7VxN5QuGDLmWvEGl65IaTkGmF7zcvijyH4qXJke7fkwLPtG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IIAq1g4V2/1BsWrrBLHbeLhrDm5kF3cIWALDAs3ZL5YDuWAL9OIk0Wu0iatx+YqW9ajlo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EFsr4mB+ExV09YBjprOJq7K/cBpW2UyNsojOHECt49h9eo5Sl1G1/USqo4fYWiiotCW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p+cWOPeVFKaC4Y1awWrbvRLOhOUJB9pxQqzOnF/+x05+vz0JfBtItjnO2NYJfbqEbXjF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3gm56zawL2rt5hagulFtwarK6zOYW8/8AxBpTkXPqRooHEBUCAgVYk9mIF4vEPjLq43yk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NO0BxnHOYrw3DWdesyWnUDzUoNwr3KHuDJCO9w8I3XlYP7x2dvBPwmBPmDg7uOpLwff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1DZVAXcRyhHb2+vm3y+IMTmDagoPqs/mJjUhhEWNyuVt9JMgAaVHjRA8IsGzedeGA0Fq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1gi4W3eE55iK145riBkARvNNy1CmkfPMUZADTuoW6XQ9JQGxubwzCBsF/wBRVRRX9EbQ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rGGrYLEtVM5JTLxiC0pd5YDioNnlX4qAW2xKnCwAxiKNYHMELY8LnYUwsZuDW1b64iUVb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EF6qXOMOZWmjU3YMZhOgbzMtkRhOELgQlG5yeR8RjbWqBUIFyFr3s1O+Bny1Z9SiQ7KX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FAeQlJYFKw34+4wTqLQ8TmBZbeWGDMBR89/uCCVBa6zcwiNg1WbvmUjYFG31nTCVRV84j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AKyVNA4rR8U4+IsV6lQLXMKpyIdmT6WFquFBZDYjXjexitytt2nvUoXo7+BEo3bBj8pe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Vy4heWYjMDLA3Cx7ItnczUIvzEdt94vGcxeU9pvBVWpj7QDuAN7m2ddQqy3EOQRwdxDN0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GAR4szcRQKU3CZ3sWNZ1ABqal3M3jbOfWNEHtaX8xSEvVqJsS664a+JeFebL/uKHWy2E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XzykQV6UL9xAGFgtxV16QBbHxKkYRzBW0BQLu3AjTvgP6lgODbBbr0m84ky7v0mOFehf1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hx3E1a/SKRqYAbxcW6vMjnsPYmPSDjcglrKc0DhvwcyqRnX/AKyhb05KvzGExprdj/sjf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+JdTx/PrPX+BzOP45/jn+TM+ZV+faWdKeSXyoQtCs11M9PrAShRG8qJ0u4GXXrLDaPZAc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fRYEG2h6Zzl5DoOXomRll55nL4OIlswEePSFBSB3KBYmWO3MctcV1KLZo6iHNYuX1Bbo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d2r4COKcVALKeXuEtLaOOYIY2uVDpFpK533G6UB33B2Vp5jFhsOog1PdEtXHMLMQ801c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fSId3qh7Sq0obLvPXcvJZbcLHFSlT2z3gHUqKGFpqNCqkCi4eLWaiviBAStJQc124qHpEU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ZirkYmFWZ6FwuYPU1X2hIVmyNgTEAXlj81MlqXlzcNCWqaQa1DuhlnTNVD414nYDEEyQ+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KMW3Ewqwq2Fh2eZ+fSX3mcUWSt3SpuG3nHcA1cc7uWnfpPNe7KYsD1ljZHJi4SgOiWB2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UQOL+ZU94jcizUIILsPxUF4cNTQGCKtbC6Y/e5fCjsbcTUMkVqFsRnIHD3f7gHiQcJ5Pq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C8tUcq4For7HrKZXGRXKUNYsH43EKyCMVfEY7yWiMTeYNPtqIDhVpwMXdiEYcK8RG+zY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zzLG+RVerzLJjZfBxGg0OZTArFUSdW8EKpZ6uBfszIzxKPjjDkwk7Ef1Lwg0cSrKekAOM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vEN1VHgMSwZdz3ufT1lGDzmEJcpdMqpkcGWUVUsQNPfVKNWi1UVcPjLntgLS+0PW5QQE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JiKSksE0KF4L5hhg0A4MxBbsqSxAMpAQ8EYA2rGu/wBRpalU5GOYASNLU0HcRSBUB6Ai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Ec8XrCqi9wlVXNQlgrN3mvaN6UaJXcdIKHdQ/osDpkmHzqpiJUJt0GQzQSmIdon1coh2D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Y+LmQitby/EDiIox6wK4oQFjzArZBdOp0DtYt4wXf2vV+I7gWNh8oj4s5L8TTBi9F/pc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H3jQ3NXmJcRRK9581X6wBTA2/aKH3hRnPGIt4v17lKVvqWg1juFYdb8TAlitJdjkjXJ8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1iaFGAq239y0FY56QaV2hY+SUNxW7b8x4fIRVS1rviBgDtjUKvQR0gY45RBqx/UqNg1ZR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jX7IQWM0y2rtj8L9wExY7uOs5/zi/wBRNwsY8pSqMalIDTb0ZfuCsJox5hd8C+czwok12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q+KIL1s+oAEKUNFxecwjatB9ktHf8MY4P46j/wDh3/Hz/HM4npAhKviANytlsezEsuYS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ouoMCrMQRaePaILFRQyVn0jjVSsriD0wHglRyKikLpfPUDcvdkynejyr+pehGiZf4ISO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RvM3XWJllNSxwaOYNqF1jUNu9+IppLfEsFbTiO0uU6z5mIOKxHxam9B9oWhT5hvWfMNlm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GthxLGRXiKsrZ4l4GyInR3PdmQKfEp0nzBludNEKVdwA479YrlcLu/CECTMsPS5YI2mjs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PNsa6gBglrOfS2I0sOmZZtecy3jD1uCVTfCLiAxZKUveWGmUBV1wweRtxqHGBEpwW6faJ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gbnN8E0Zx1AlXzLorfibbIHRT3URNbgXi5jb6xDdGCon/k6J5mhkvzMlU8R1HJmCslR4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L0+nctsuzhJpLqCFHPMVr/SCHDftcTmO5jDhfJqfgv3lZxUD2xxg23MQMETpMkGTOrCi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m3rE4RTwg9+YjFa85NSggc7VwGJotrUaH/YM8Fm08MbgAm7P+5gWFvVcQuqFX/iKgfcA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nI0Zx3GKtEA1dSuNbSg3X/Y5yrWS7Vl3M4UhulNbKcwPQNRAtdWSpJyPo1+4gVgqbiuqh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D5jYoELs1ALLMDQ+82lzPJjqWOi4TX9Qg1LxoyEbtjcPybJQmP2kvDY0+o4F2K36tT0uO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4CiibUwUv7irVQ0qbgxLK7IFXMOOJTYV7u84luEF8Gb7g1OAUdx6M2RrQb+4HrAUI4o1E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eYJNAMHGeYVV39kEdjrvI3+IYOhNw7gU9oQ7OZeVWR2sr4iBIAgFS3XpovpQr2F31FKs77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Ko9gx4KY3KgYB+Hb8st2Xtkuz6RnkC+JWfpf9TCPjaJ4ssgLEMFXYXLu1n9xYugIIEX3Z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dvk1CFeJXmVBe4vEQKL8xWZ3DZWQmHuYWagXla8QFuyUOIgCtfmBrHSw9n9w1mWJn1ieI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KynmniKh4N+IU3ORfSjYaFVKO5bAa782/wDZhsKbr3iuGhb7MYJRdL6j9QLT7XFe2IS/D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gjLG3cDbtWer/qEVgqsEEpzmvyJOLlJ80/uCUKd7iIMFPl+oqsimqlljZeBicCspW9yg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EraP/ZQaBBbLvyZfG5ArVL+/uI0MYRjtj/8AHP8ABj/43HH8H/wQ/j0D5l7tGc7hQLY8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SzHrANAwuNwixQpgupZVqeSn+pdbL6JUyXonMZkzM4Iq0UWrCI94c91+f/JUDWuWVlfM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YVAbiq5yEveTKbgCsta8xK6JQHpEdmHEOSJ4gsXrq/uAVd0DNRWIGuIucxQs3G05bcRF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sOWm8ytquPzG2gX+JYO7ZyKBLYGfSGrvF9RVzjqATGPEpUFHiJs/SMq5B1f4lmxVuKxXt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W9EvwmZUrwhM7g1Cn6lnl8QhoKg4LuBCgGMZfuDLqA5BcEqqzUr0romYre8wXeRAq3mA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zqUG2YV1qHWJZe4YirVzYXc5XmXmiY24TsMdTL1UClX1BXeYtkOtw3Eae5WmlQ90l+4n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bvKEvCzV4OIa0pNWwCQsjZyewYBKsG0AUHxKAu8SzaLZWGFVtcwTAEHfgc+kYEFZayVmO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kbDbZYBU5AbS2gJNHEcVkUOompSzXdahtpW3kkoumzeqpjkkMLZtiCtCE0ZYLZDjbnjq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3BOmV27Y1s0UZ5qXCug8MPPahYufao1yU8PMwKdz+1gaH9R4DuO8XcyqfDCra09R8I5zbB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HI/mN7G7+ppKwwJlaPEAHghIrm8TK1M5WItA/flKofBCV0yxcM/MFUkhHDeaxOxX9Evu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HpUqxRT28SwSzgb7ImeXAYDn5iMl7H1jX4lWg7gzivzEwlK1p4lZWFtYNELKMLbwLEbB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kT0gQNBhy23dxEuYgFM7itK3uW8R7Y5X5JYIGCBz+AGLZV53/UWCDHpUdt8XyJHRW7xBu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TtzAGe5vNwq0wvzaWYoCGi32iQvh/EdLrBXonojSK8oltGGDzUt+oWr8QoQ5kP8uGHiA5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9GGZo4eMCEkc5pIf4YoM7smud4/4jyOBamM5rqAIqgFLGyN49VDG0+U1YYqvSIPzkJgU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zcDSefmJbUO0wxXEevs2hnVGMH7YS9CK+yOf4BKBQzjqZPmAfuWS4ZKVeGZ5PKF2BziX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KWb7x4geNBj/AKS5yvdvjcZOXsWkDBnyy6wX1/3HZABaTFmbgYfQAQYVrYTUELirSSGr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4Y//AB6/wfx7f/D/AAa/nHb8y0mvULQBYSziMmD4eY9qtiklENdLm8H1gK4It3iAGa+8B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8wbxdeXz/XzCQOVO+vaZJqiLIFMypp3h4iFD62sstpamDO3UFDNDx3LFrL84lqFwZluF4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BEK4S3iewlyy2+4plGLHnxKDn2iCAmbwWBFgEwRpXEWlLOolCsdwpADHEpDizq4mjd8w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EVoXfQTJZviEM1awYlsLB659YXM2nENJaQPmIW2MBoCHUAV93Kl0QHk6hPQ82ipjSgOb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Uy258EoN5iuS6l7LviJC86Ll4xxueSPZM3SWMrGa1HdIyydVmW2M+IFPmZK/MXeNSzAg1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DsTqZmM3PMIUoiWhaO3F+/aciqSdsCrFh6w0Z5gHm336fQPzLm278xN8SnIlkXRtruJq6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J9JECurRfmAyqrJD8S8NP2dRiqrgG6OWMeh6FekcktU/shZaoAB3UKpkl6JdFGrOa5is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cIj2iaYX/BAMRfCCwLug9uYUUq9F5PEQUwNw7MeePeY5xA0K8s0+e4LVaS/qENLdZlLC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gV6xD9SjSi+I0bvUOSbmVDFWDcBej1jl1cQEGIcYLdRRdYlIeS+o8vmXApPZvREFLM5w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OG5WxORbsXzGx5OPP2isi9HpFmxYzWR6S7ILLYxTHQudcdXKsBwLGDn5gXCphbwHHvLp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vWjzBbAvi2bYKZu2GtS5Mv4hDf3LKDnEKI8xArp3BdFuJ42H5I1MjkMBfiAk2r5AmXnn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Yc1+SUlrMwZlmb3Fd3UvWKhqDMpLlp7g/uBYLryx3uEusognCETnGfQgH0lII+Ji/Hcxu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VypRKgsDULBSBnkQshjK9k1MTBbQ2RCdKfwKL+otCpu+4ioZQ+VDxB+WDbjcIply3qS4C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QjyJvG/8AXKVTgPmG4ooVe8jHPYtDGkXESU2Ze4WZcBtW8PTNwE8Y0SjCCI/EySUesbg3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v+Yru6iork7jt62Z/v8A1LMYLuW6qVXuMSWvApUCxMxWg+PNNv6lkbBjmJjEeYzj+F/+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H8VTr+Pf+LzKeh7TEXIC0uXcpW0erCuXLoIbDznEQcB5ZkXW+ichIXgHrA5g9GG4Nr0o0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KDxwTGKz0lhDuNo4gbpvKwbaKH7mbyUz5nQAhkwxAAFFy0aeL/qGSxa68R1kLeIXeGCI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Grn3gyBl9QQHRyx2rRXEGp7mNW3PUBSjDFaUncAyY/UuDCsHtMNQXduIoLbHESwXO2WUw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XMOBmoQ8PA3j9TPWKgJgPtiDDZm41FOs3Do5RoEXPUvP6g2zQojzErtVldxczm8yimaY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5ggrlzGkNkpN6lLrMDNY9CUBsmKaDHEelIlYWGqxLDFJnAqiG/MIWtesU3yl+KxNguJw/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SgnmUQ76lcgYXhKi5bbO6aiYG2GpIq2qiNVWAeMPoPmBu9EzFxPkTThuq5TOD9yqN2+SM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JNJoeWUkpFb2HiWSGJQh1+8xDKksPL1KbgxiOoxNZKvrxHQHAW17PWNNFDnHbEnGh6uo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RLFj8y5BWEO/EII0gCsDGELhSzTIwhsApYYvkHUwK2szD/8AYp+5YpfMQWWeLjfeNWvi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EFyxieYgALC+4l8onEzF5zCWq774lm7xLL8zaaRldez4LEoEXUWMmoxkOZjXX1Bb27LD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d3MHeAW0EAaWuhd2uIHAdi7qDcrRR3nLArBSVowEp0sXyGvxDo1BdmLvZBgHRszjxGBQVt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07izbWBVuUk19lIKTVxt5M9dREMetS68lSsividj5uESv8A9EEPbcD0zG1VYcku0w0Z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bMVYeDBwJXFYRZftQV4V6X7gwpvH90JzOlWIZPaC2bFm4Xce8v3mWfSR0gcxzxBuW8RQ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Jhh4Ygc/JAca8xdgKvdBDWLAYimwTnMbNET7wC3O60yjBYW+7H8yg+BPyEaIMJK1YYAzq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mgWzmYSJbPiBoqUuzUqIORWsVAJ2g09pQH0X9Ud9MqCtCUMFu03VVBXUo6FgxkFZpOGv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x0ga/qDrSkswc73BrznV0PuLVKoLHJj1lCk3yQ/MrKNWjAOfqVsSyJKaJ+Go8vGPlEuA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/wCD5m/4f46lQhr+Pf8Am66npDX8czP+Z1AeVuKPpQMLn1bln9BDYUPVlbTb0QeFvLMK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mcgKyBZb3hK66+CLoOfmKGOYVrZcSlm6hMb19TFHZOVqXiogscxRY51XURV2qmDFKcQg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qGwNr6iGltY0tzLrZt1qPYXBoA0GYWbW/xABdgfMQbtXLEuwE8MFg5eYat1uKkWrJUa6+o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rOohaEJVP1GW4HL2ZzDa2hd8+IJv3Uwq1oiK3mAwV8zY66iio0e5kVmsM2O/mYYqGF4N3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ARjJyym7lqEjdC8SimlcxFahfRTMlcxsYces5B1E6y/mI2NyuH0lVq/eLLfM7G2ZW1KP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sI0bi5crmIosYSPxLHLk7lZcdShlWUPNP7mIli2O5mVLfbxvS5fYuICgAjoKJbTqGX3q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18yheQZqESLddhwfDGsPGPMBTN5fWC5ngGpRQcn2uaNdbQ7/UA4BTZdDiENWsp11DNLCp1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9IRXjuu46SuU1tiLHC34EQHUGnviGkCtgHIvKEceQ46I1qFwpyPxLA8AkqZpffVCK7HM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w58SwW46I7VLmUyUw1sxMu6Zg7uXliK8LcoMRiasgA1Dd33ADCEwNrGHYBPdHSLRxjJomY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u1sZgqjktnLr4iYkbQWJVSmi2NsAZ+IHDktDVxLkGLjoOb+YIk2hVWzPEGFr8ymhpR1e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SqYHKrPr9RBi4u+4yC23D1BTBN771CRM8JBaODEWQ16QBplIs2nwff5nwpjByjwbfqA4b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RrisuXtL5m70kUp3dVg5iWDmwMf1CvBehfqAYH7YIwD2IBYxMJS1H8kVDBG+myVaW+35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x3JGRn9EtSV2r0XXBRKRSndQA29mZNWdy1qyNkgjxAYOYd8wc1UpXPpCWmuZQjo+0JDg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hYaP3CyFQWb8Xd+e5kketIt/5ey8O5huCnPB+ItKR7ov1NrgARsxTQQHajSqw80QaOMF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RLo9VSiqXwJr5ltjzi76zBOywiuBznzG0oBLx/3MEdxgw/OSB2UAsZ/qIiFHg/qN+2FW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H+orgApRyTR4lWIWFFUgNRXH1v6iqunEGmr63GkL0tGZ5sUiWbhI8RAx0PiGO6jdX3E3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1IQKgl0Ci/y/zUf/AJf5If8AyfxUrwwXw9Y45X0mmw9S3FOH2IC7pvyxrhNy84v4lasgN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wG3xDE8zt7/r2j61HuZK4N0lxlzLIxUoVTuFYq3nr+ClpeOmWNBwxUNOe/MSleIKi88Tm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steFvpEdq2LzEQsu4FtcQbGgQOZSnfjBBrFS+n1CUcvMbLl1niKAWZ6itcniolFw7eVcD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ruUKCoAHsKly7huvU+4xhVzbZePMSrAGZ0DdWswiEbFK8biBgxBerfrNyAaWrboOcxCix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bhmhgoVogPWD8ViZeolcHiOd3NGoI4ajQbYVm4FNsq2A5jjScay/UvTuWeIrE5lcVsgrV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wZghhp6gLk2xu2vrA3jxiLtdRy6FHegfEZMArRPN7uC0soZK4uYBdPMqZNcR1pVzLNyx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dI/sI4cF0K4mnBgPzKl8gtQkyUhi06ZejGoGUuy9GYmQv8CcyLTHp1BAQ41b/AOwNkYVB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iL4Zy3qDbRtL0BgiFNBRzZmFm/oXUviA36xAC112HHvEmcaOa1cdk8U/ZLTaQT4jWhiEU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zFsu5niG65PpE0JXGoY3uOnCtQhuIVuAOppnJwfMQt4OQOfeY1XT24P3AuQo1Q5PzAN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TyEsBVDxEGTLmvWDVFhAagy0DJxZDugdUtCcFvnUBjBDD2ytDxxCZAVTwo3LZKpVdXqNo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AAe5pClYDpdyuoEUbxxK9UKCfNw3MJl8RBTsiwual1VkmMBzCvxR4Ox+anjqI1E2VMGs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T4uVQqOP+xHgusJ5Ka9NzMS7RPRG/uUD+tlH1zfDO4ov6f0jdKVcMG6goVN1zqMUNtH2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pgzOtUUPVsQRyeE9BzLWQLtQ7cBL6i2Q6Ol50eZa7KtH0DEr13AXJ6UMYoVF++qa/KX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u0KDMtFzL1YVBo4i/PtNsktwPpBc6jdxXmUs5zm/RiFphWXwZmxQs8TDbaXypZKeCXTC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Jhbp1XXUzpz/AAn9yojp17o1wpBfpLjaEcrKPyxgocNtvXpMCt++iLPTPtFUDAG+EP5u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aak8H/2EEGy7PUFY64YlG7/wP1CnLWc4moSvuxMb/wByn9y4JeMVLjGRHhxASzTFau1CZ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s6FPDeGC9G6+o1fgvs2/cd/wx/l9Zv8A+ef4P41/8e0Pj+ceJbN/RPJzKLxAuAe0atqN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I5dPB859pZpVcQzaOk4g5kty34iv2SHcxox/qlu4cxCLTiPbQKwc+8LS1nUVOceJa2ra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FYcEFFlHFRrQQCpmUWxy2MRhGU2oXtiNYz11AOsuWtmnU4WrWpaGvMbl1+ohfHE1qh1Es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MA9YgMM9xGi3KHB69xyoVu4jjUL+JyX1VvxLgtF7lmq+0yOcwt3RXEAbnEHmBTzmOjBbT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iW3/ALuY6e0rf3VSgFSu6iDZfoxM3zqMYSCJ0x6x4OWZK4uyVnquZr0irggQ8wDuv4cv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q8w0DmUdpslie69YjvuhIihOw/I/UOXuWBtDxMdzh2hPhd/MBKV5XloB2ssuYVsGR8Ff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Bv1uGin4Kc3UYWsKTvoSuEFvzCADWHu4iEGmPDzKBcopUo7XaIMXAFXVuVlg1jmgwtRGR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z8SwisC26O5ZiV/AlDJZgQxlQa3pjqHbJfcFpcHKyrINFvfMAAM1ftEAm6dEYQZpdOKj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y/BFSjub0ZldFZ8w1mNhiENZoJjEWRQWLASuwB/caKQVnGbjUsDGKMLd8k1nqO7jdVfJ4g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BWbiKopiECDB5q33AXyg5Kz1LMgnEPtHwOhxABS+WyUKOBp+JaeB6Z7jKzw+vrMoDsqD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EUX14J0mlu8SyUozKzU1QObZiBbJwQAEKYLxBCAQLdsxLxHDJgl1BKI013GseuYoNQ+A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wRsNWJ7GZo094thmUoNvyMOYreFcMZW5vMc811cQMuXUKA1CjRIRtnOmOswTLeK72HxGl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H1bxA+LtoFopyv1ABZ0DCAn+88R+lqLAGYwY1EprvxCRVV6SgC8BmOELkVodl55xBBnC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vBbzAqGPSYaMwKeXuUUox6zDKVFBoFcGZRAt/MBesuoJIGKz4ISrFdsBrgYPi/wBRKtq8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8NbDw3+4AELdgwN05cBw79oqRUHVu0WW/vOmFuKNCLHn3lFsKrKPywdVXYQFVvWJYTGC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dssq+4xAg0atf1LkqWbGt4ie3NdP6iCcMDFLO/RYoLLw/wDMUJB9KeIQsFpHAP1ATAPV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wTZxHliAQUS3/wBl+uno1yZ9fmUqTN6ILMoqDYzm4ipRB5HN7xc/ys5f4dSu5Wf5ZXr/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5JpKqf7UU6hhE1ceIfctxXvL34jtcdtQL4jg4ioCMbVYY/aBReYlqWzUBk/7gq2ao9OmL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faXQnGyYEsVRjkO39RUq9Igpql94Dl90zB3RAqE7QHBTkigYPMBWg9XAIRrOpa4g0rriLw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JR3EbU1M0DFUtalKZMeOIMK0RB1mI1yUINNfJZYacEIAt5WC4qitypccndcQK8xxeH9Q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c88rBnFmVWrruOKK3AJkbY6jbr+43agB5JYglUmX5iXwd4hDJCg3RLWI3UsNhGirsli2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rqBd+sSs7WOoeVsc4GVdzAI5Zs1UCtxUWxhl8S2hVyw+A8u5Xz6xYVEpfvFIY4e6VxqH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eCHLTTwhT2VjD3VXd9JkItNYb8Hn3c/Ezqbqj6P5+I7Isd2ysCIaupYvhEsd95Ieq+Dsl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PEQFLVyTBW7w8xEdhQ8wCLKv0lMGxTjrmULW68w3GwNefEzYBESvEWxwID5zKqDaNAcwf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JDhI0XwZZZ0JiKC9lUw8mQwBxh3L6SJy0wp61HzZU+kIVnNRAYa8y6fEyM4lnbDUvWfJ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FruzYFx5alVgqn8S+VvX2YXbPUSs9eVXi2KhwUHImJioaBwVa/3coPYA8sRJlm9tKrCuo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/MISiTEb1USpuVhQ+QhJLDHzBtDb2hoacD6TOuXWIqWWDis9yhhHJlKacwXzUt0uY8Jdq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pqLrOZauIy9w5OyorGkovLME4nPKMxqPLjIbPiwe8ZU5G+f+Y7ytekEi3iCs/wDEfqFj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vMdC6RQWVx6wUjOHwSKlNx6MbXFoK3zDa36L/uCaxq6iMRXhNz0L+4KlecznEGFg5V3+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BRDFWTcNUcyiYmK5uoaKIBpt+Im5Q8EMw4Li+TGTPGcl19EcA+eArSe0FLB6T+4CovAP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WCnzA8C9H/ccCwiVOlM34lgs2Q5DuLBRPgf3L19qCiqMCLaeSokLmzuoJ6m4NtuJkjrj/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E7iGqEB3a3Gltfl/3GtYuQg9ott/Cn7ho7A27l2II87InZV9oo6rSgxv/sVUXRo5g2wv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SjATN74nuJBbd2jXkfqc/wA8/wAfibYy/wCCfj+PWcQ/l0/wTA/f8MPUIPg9qjyr5YaH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dEsSh+Zf+IDkiNelZn2AX4Jy7SIfteIxmBh9VlcyourduKjVXy1C0rt4nK1N1EuxYN+0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PN6lHQozDZW43BN4cR2TjmMS+EyhV0alTm3oiKL6+soq1WrC4BuWyrO7YC7zeHqALVW3U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GYqW7erllAe+MwQNKWN2agtauNRpPMUZzftLjOKmSlZT6qD1j8mbsrG4FGbup2FSaQzd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3pG909489BBbxd8BEAiowtx/rlQbinEuFmZxZuBxpqFhX6hw0eYAf6RCyksriEUv1XKpc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1VUNc15mruBKiGawbiCv5gDGuiJVdLAMmkxiekQLjyziZB+5ZSZDzHpLzmuCvzUcRuK7h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ELqygrlySxU4vYrW+MpAEBAtglA7SUeizeL2ddHsURKQ1Bo4X6x9uRTLeAh5ZbySwwer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4TiBnX24dC75i5BgKbKPwzORHKGhNhddRQktbFeOY9ngekWEzimKAAvJniA0AztAbbY+4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tmdndaihsm74hkpQUE4ogRxob4hEsMbjeCd2sUJAW3/JYubgtMmk0JJVD3plPKoXsRoYq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PSAc0lqaN/mbOts7Xdww1cSupoQrTYaLhxutSuK/9l9qVp3iPjx/VCGUSl+kB/THNKL+b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ep/z8xEQP5EPsV7y99YK7sMvQ+UYoegos9HmZLFcVG+IMwGMpAZXGfMBnLtlAhQDWCY4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/wD4H+BmNtGZ9OWjaniVnzDW4oKVSuy2P1nfkr3iUFCzo0E+oWROIstNQWbWfw/U1Z+J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fct14z+1P1EK1+HMBc1TVV9wyVq3Cqyb1A55b4leqLOU3W5uUcw14KMiLQOrjGzEFDMAZ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UK3UWaqqisa3xC8g5lMr0qFTvqDfHdwa2niUKpLcwNBvOPdlq2Lnptz/AJ5m+34XC0slU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vL+pQSZOT0ZZzkg+n6hyKPFfcsYUQ/EHU0VKznJBQ94bxX9wYaeYA7qm+L/UusrWOOEZ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+6grLBYs1UpdhEU2p/3vC1ArMdrVGx6ks6tz4UiWdPiXZ3AVM7uZB8rq5siiPk/uO7/l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v/5Ia/njH8EP4+ZjmveWTLdQSzg9YRoz2ErHMS8tShd+0BRleoq1RgBF7UD/ANfiX8hca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9MHBq2j0gHQd1FNjnfmO3d0aO4nQX44jGDkzFq8r6llps2pLBgBp7YBY3zLReiVkevrH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ulEyfxGQWuCELQx5NXqLQ1DZ8RpocYzBscXfcDwGY6MXTBF1T3McN/giV5cQLYmUeruHN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WttQfcBgdQlyQMtM+x+5mZpbn4RI4SxlMxKZ7nmHGalJVMsNDMNLo6hcOGla694wAN0b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xXDECGcdEUsOblGRcNnLUcVZncUXxGyHQm+oigd/iB2QDNO2aAMGeMQlz8y5Qq/EuamKe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hivQDCBdEhHIsthljHjH2TDZPEUBSIbxKPaDLKgl1Bi1oF1dq3XpFc9iDBKD0EPECgMr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nlwR3apE1wr8zlp4idFZbmht9EpBSr9HH0CAiDxO8j4fqJsaxdE2F/FxbelyrDm9lxOBn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6o6qEun3hK6905iNRDIeYQsC7ESVVtWHDERajeUdg8NwUVBjJEd2WTOE9Y0XVtGYxXs1S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fqeFTfP1KZJgWS0qqr2z+oqUtJejmOSRLnPJIQmEA8qfxUGilB7n/iJgdEHAv9wIlVV6C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zEd/Q+ptMVFBMlYwPJnlk+ioldncQUweyphoHNtltmRcRTrs+4tETYMe3iE6+0seMqmk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4IMYhFjc6gJS6X9xPGZmDaBeY+1xDRf/ACWPDPvARo+raj0olIp1BSyBUq/sOofCYpVR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0jwfbOTB/OivNihnTLE5cE1Gj/CoJzV3u4IYHqI0pA0tX0ekMJdkunMsabvdy/wDdA8G/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Nl+YsDLWuDT6wZ6e4cOdxgC8BFkCnxBtAhXcuiPos1/jEIXaChd6z6ztdmZUTgMBRo/L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NUS9Nvyj9xjGE4Ac8xYjBrsTd363C49a3EDQBqWDiY7gmkcLAx1BerA+zDKgdl+xCqI7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mM+YZ9oHoFB34ggYXiopaNQLBfZgxcVcZohusVQH8EWIEPF9O8MXQJ4r+Rh8Gp02ZzXi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UVluf54hO6UlGik1mZofta/1OipagXdzYjNTJR9his/j8Rj3/Hp/Gv4Zz4/ghCH8+8xj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fLNuF9Zy0CIGnC/Lr0NsyZ7LaafIy7iGgvSKk7p1wfuMCYo4jDOOJhI3ZjEdojTjGIKx3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OJgXkuYULGFlunGfSWQGoqDjmXMnGJh+QzG6Ja76imBW8yzVC+iU4GXxdTAFDbyxXNPiU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O74gwoNTJwgDKteZvUzNjRzBc6rgIsk5lZPqZYUHmFZOYw0qbtYNEtaKaYjAeBG6/wCf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g/uIZuNjf7iqpYdzKfYmKVMu4osYItpgq5z5grtVS8X/mIAxS69ZnjuYFDEUs3KznmJ3AC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4MXiKrginDzKXcbLxmXZmK+IbAMR5wAbhAMrg7e5nVk5cwFrZuYFGIu2emip/VlcNg3f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E9j9oeNvAXYJR7tEZ2lvyKUH59qj5eqU9qXR5g5DkQYrX2XVSz2RvRIPVT4nTFIAXg+JU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QeY8+QnrwdBGmN/gIWDknxm+6jleKBHuKDWoT1/nTiFxVYW8EHwiF29JX2jnYoEiKlco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eSMDSGN+u5a6M+kCzvojcXqEZMYB6l6lw1lA9KJV40zaf9VLGw0wmmO22EDdg/plehqC6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jHTwPYiF6fwn/ACOQXegvP5mYkMq5WARk5Hbl/MNLXG0GLojtrdNpU/LNYlcqDo8xBgss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MuRKmRn0gVHbFqD+F72hy1dF8GLuMsLuzRYjyJNYi3B+JVuBk9WZ1uuoqOaPxL2j5ZYog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YnBLaanuCL380wV+v/zM+PaWuwldwLt94ia745lUTpNS1VtEauDKIwz5zYxp+JjevMRE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5SWAWajfk/wBQtznk/Ua26zKWTenEpcrQEDcBnRDEqbMYT3RfiAOo2fWoZ1XqwhayOIPG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9ZdZvEsSm+YsA5eYHJTZL2DHUL2EvhGt913KGoWgGmuo3Zz9QcLzFbtxb7SiKaFgz50LB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Bk1CuW+P+0atbp6CqS9bgGppXb8zM16kWSwMtuj9y4Ng1cJKVuvCNRvQ55SXsF+IAHVgf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mIsvPJ5hU7K+CJz6cStaaDGrs/c5+Wq+Qf3KrrzzxKE4R/3tA5QXjMvCix0ZuVGA2YrVH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/xz/DD+CH/wAH/wADjbLuB2h+YjN3xT6Iqe2SmItuGr2lMalcWJdvZzMeItFMQ2dEC8B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YwkdEtu2Nm1quZt/JFtQF9sZ5PrLreH3C4IaDnx1EJTSiubY8lVB8Yi1GtymbTlmMspQ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cS1W+YxVOUB4CzEAg81FstxEUFBtrcSVnMAlS6Ll9fUoK0GlY5cLRFrunUpeILVcAPZLl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DqO/MVo26mlkw8Ct0HL4h6oAqgCvAEzSbAsvAZjegKOtaKHP1Ci8zZmx/SEssSMhq6ZY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+AlQiul2/LB8PkBoNOTDBK0LxllIUZobRMN+IJoGivcTRoOmma830SnieKIcgZ4jYh34mb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OiADuG5SMTdcReLYqF8dQsZ9qlm3hgW50esUxvA89wVeJRborF2buCtG5cfVKH5FiCxZ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O7cv2zQuTnNN18r9pl9sYKmrvQI4MVGegH+36TEmAfdV/EHgy2OnXq/iU1W9uAy+f1G1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QfON9EMPpyKHlyqa6ue5BPKH+D+ajHYgpuPgmD1mVYjMS4LK8MWzoIVvlUUK2wqWBupk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y7FmJbFuHQhX1ERvsi7hdxaitXxG9WRT5ZVa2uBWu0BLdkOhuC1yFLzo/cVxYbxfH3AljQ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lmExvsCOJctsplgIOhG5u2bBQKyess6Frxk9omGMzyyh9/yIY7o4gPfBdAW4QuOiIAmo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zkP0QCmbQHYDJTFjzSM7LfpY5ycz0nMSVKDlpf5zKWojJKtJbWO01MRNShXNStuXXlGT7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lxwbeXay8TBreyfiLr0m7PgitS3ePuv6gDzaoI1Up9tZUfuNrveT0TCQkQvMfzM0X3l8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mja+sYze4K/7jCrDaLpKTrO55xS0zhRyC/LDaGbQvguGSVuire12vrL8/wpe/eJBFaNZE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XXvBqNs8xMDwfkf1G3a0QHTkV7TI+UOsmJQ5dwo42FT2v7jc7JybjIBW18ygzB791+4l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2/UrIRcNaUxtKPxKHWV+Bf3NlI1FEqNWHhlGpQ9P+eSXSlJQKEE17P6hPbHXoiIsVZ85lc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NQ4u/WcOK/pKmLqzx/qFAlcPEKN1U9Rf7hXgx3FmCvdkpClC/CMOo/w/wDyxnt/Pt/J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DGT6hortV/0laiDFIoqe2B/QjWmaPqG1rQBNtRFnbxVfGvuoZQ5VyzApwYCO1wpWJUQcS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LY1m6vuFAG3cS7+/MqBrU9Y5d6a4i66cQcG3t9SisAzK7x4u5Uw9LjtrojNAPBzLQwO5m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wYlevmUhkD0iluRwT1+ZV4NEQuUgx3FjG+o1pT5gMl07Kgwpt3EvX4jjjpZHgMyu2Fqh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4lZSCjTRXoe8vPHh1nmO7j7ANKhe8b8zCiIVVgw8orxLAVeiDozg9aVb4hdEWoHy4y0a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gDy2+8bV3JejWX5D1jEVKAe6nPqsbi0c0MmB7voHcAwtHbZp2XtsLiyxOWX8ligzimxv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iWuzuOY5VgPCUNIY2X1Bw71gM9PDH6wA5TbFqhg2Ag1raMDe2C54aDyFcuc4mhNZhpcte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2L9o3likpfVMTz24f4RJZ0VJ0kwlrsfWYOHMUvOKlGNaOHcaxhfEpFR4mBu3LBQS1+j5lW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l1V3Ka0TQ7CfSy3JYYW6NVMz7ztJ4PUxpiUi3S69LnMN7VB0BwEqCAlfJp9/mVl3NWcv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f5hCDZAQOOIw+oVoAzPqkQgPbz4m8n268fUczzD+Au/H8o0cNziXUyf4tK5mvEOfhgoL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vklTXEy/uP1Igb1orthiZB26Il8W0ni6D6YIeRPRk/EAxLca7D7GLVXuaHL9xPwtWsm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B4MUUrq2KXcxi4gpwi3RyE7npME6v1DY1q9GZM3BV1QOC7rx5mA1slTUagfMluase1Kl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KfEIWut1VJ9B+pehgoeLFcDwEouFxR/GBYVFW7QBQKFSpRYNg9vH5Rt6+NY4/jGnlX3N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vumjivEDQ4e8pK58xAVCKVT7EfTZK8NsbykdIyC4EGFxoiY1c1hRkNmNuZeKIL2gbxC2E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WpmT4hk5i3Og1fEeFOoPNRJeNR2HFQckHjFy1vPmBClrXHlKo98qJBsHoitEYAVS3Hm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t8NtY1C5RvIIkbITlf1Ev+HosF0+01AvEKINhW0SiM4iWZs3TnzDDP4IAxDB3KtgvUAb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QYpu8K0IOcPRAC7vYQVnizU4b4rUWnOQItqZ8x6QJu49E3EgnsWlvDv7gNh/BrFUZENu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oqYNNVClZnKmFuXqXBVaywnRHOa+oIxa8SNCToKzA4Jx3Uu9xj/C/xz/Ffy7hCcT8fyX/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6S3Yl84CN2rHbAe0Cm3LdblDVO0FLReo2XD0ilyYKcGWveWI5poogajFSuBRmOKMouFCF3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Rdm5kmBz5gEODFRVzhPRcVF0puBW3auWCKo6w5l4OLjm3V4gppBlKzK557wlRl8xADJY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qO4Kg2OoDAKpiJFzXLLpYsY3F7ksWj6Xl+JaSBESst7xjjmGaioyT0a90lXzaVn0/dgXJ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c8kFESq0dHsUTZRxcc+YXaYCBp4dYpo8dHO2CEmx+DQgC1OczS0HvbI5IRQzRiZhzQ8Wj4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kHQkPNvERmsvQcB0GpgUZTs0K97Q9rIkzq++D3YOz5qiOHbXiHeD00s8XoNe0JqpKJYD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698ADpbRKDjVC+huv7j9FatALC+2tTAAc0a8/wC3KYGvArGu1z7+Iz9Ux+U+WvQRdnjW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qKtaqU+LB7y/VvQelfu2+8Q7rJdVNP8AFMGdpKHs379tzVKwAD/OpSZlQXpNWL6HmIDe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qYMc8zM1B74gRuyDhuCiZUIQC4qn6P3BgDUKVb7R6m4HJqUjupVrxqZSX7gDX5gxTdcx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FMLpqwcNauMJ7Y98SxreauC1UtA+kXwI59IfmklodY8TeNMxguCfhMfqa+rHrVsXMGDS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h1Dmcs8MvVREUKGEmk0EDI8RlxiAVQRt3f7jzkpiTmFeGK5l2V1/2pkIKV62phtzze2I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ZALzcWhzj8RRVVbreI13Fi9po3mItywQLKCrjLmRu/SWeUy0AMwGQR6dwnPhmDriGSJr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8KYKVTK5IvjVoGmXNKrxK3gNbUUJFIDcen3AurnA4liVZpcRj4M0FhrnBLFj1yYsm1Qj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gzJzmP0l5WkhtFxrXNtdEAAmpWTL6zYfZ/MHGCCslC1AAqnBzERJRReQLqVxccp/BhoWn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/VGyle5+4BavVxBSWjcKkur5gBLIdkMccY/ijnUvPmUIG7h/sTA36QFfEs+GtwPuCw7e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1xFHxCpaV29Ihh4twIwn53IllkSoAAIMLK9ZVrd5uIxOMuMs/UqZ1dv+5TSZSss3EBt5u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rHT8tfuGyqFq7DMuCHpKjLDE6IFkziXJR5ojcMCC40/DPtB0lrGAsebP3DdFeb6IE7OD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9SyvNZ6gVF30cQFpQjWcjk+5otDzFlInINl/qNUCtXVNSs2F9jHYEWuRtP1HQ9n8v8c/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/HH8e387/jv+Df8AOP8AM2XdrmJbDdygYD0jVpywypwesfeKpW5aEybt/wCkVv3lqq1d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mNWbrzKA3eMQbGAlxVLLNuNtQAXb/SLacGSCmy9QjRuocxVM2HMxl2HNQtl06lp1MhtOI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y8/mA4NrQHMzRXLSuzZ8QsCKCzqi/wAIsUF40hhGXGaO/ENSpqw/IejhfaGsjU4YitbaW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PF0nefXVxgph+nVPO3qOJfYGO17QDqZao09H7SE7q6sv5Tm7X26iVld6hUsoIn+G1Tj5/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5GWzhoDz1DJAKBXgebz4l+gXUAY9XB/RCxWqjWkQrGqmwesQbVclKOz9fxBQwD7VTA4I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Vp0zoBTeAwf9hZ5J5VjyO19wLC9Swstr6PeZ4rSWrWjxRviNnBjEph7zwe7iLUF3yF+3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289r4DRCqDk847eYMN6/BnXNUPtDbXngZQ+nvOx2x7wh82F/FvtAEvKOuIfWn3EjksaG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Kzhh4dYPYlOiKxb6KD4IPsRAIu1BxgA9PMu9niXoLZRi7mbQ4gxOMMVlQl993AVavmVlb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ZgIa8QDBnXpKCs48S6bPEDPzU6c6iEi1Ud5sZ04h36yt3E1AQfWOrbkU7IZAwBq8QPKV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vrxHwKmYVmbvn+Y8y+OKB/gfweIOTMd1GPmBN7i1YaSbVW15iZzicU1HcwqXTy1G+ual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6jsIgDZXUs8GCVWKD7lEvcaZVV41FUP6gFkZmorVY6zLtXiPl7QFr3LoYoguxsKzUFyX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gbVrOyWUd/xMGYmQ3KuHKFCFC8qDzAWVjk2B8K1KlYiyv0eWZBHkHPts/MLTAiwvxgrz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h4mq0RwNvNslX/BsmXMbr1huooHSFJ9RI4p9IqZahasfuVRq+IECtURSxHJEfBS9zH3CB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Drq6ndP4D8k0AaJSs8eYVfEQ8DLD4D/myZ8aLwN7HFPpF2AD1MAtRNDMRkl4gB9LS9h+2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84q5xxOi/wAdTwMjn3rURYR3M7rhl6qrm3vmGaGiUQaWMoqA1jN8TvQqYHEpRz+ofuYr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uVMSsOmJ1AVWoTxdhXeB+4AONmXUU2HkcXKTcHoKrFLAA2RNiZHnSD/FKT9QKF4nI1t8v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1Kymw4l2Khr7CYTo8S6QbLMXSMH2DNj9jDnp9YgwG4xczwKOzEXKjPkjnQZTrCSo1fIwj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rbrgDq7gNErvK/Ud1LFlsW6YCryfx/DF7nxK1/PpOYf/ACf/ACbhuDdTjiN3tg2DEFvH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6gVg15lZhv2IDm2pViopdAUS685nhXh1Cr9GYbqsNXUVk4isqX2YgCcyvIteYKNJXBGN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LssL4MweVX1DEHZiG0EdEC1OdLBEaECaNxLbAexdAG2FX2BlHzXut8R6EMKc+rn4AmXf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FR4ttRw/q2ORAs1lEvtv7DiMoKB3vy9K9jKD+AiwpfqvaBS9UI/SyoDZs+oKweX9RRxbg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LzH3pppFXtTJVkGxVncW5ExsB7cL+LZkC6lX6ZAPYjgeMMsp9VfjzDm5SukvyH3Dzc+Fs8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iK8trGkEAznq3WckLLRxAiK2raGg8hfuJ2cGBtDqhr1XqI1HUilb2du3oQIAibw2rjMq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wbPOtlGaeO/jmMhHL1yujBb1gjoCUdlmnXg4PLCOSqzsb/Mv1ANVG25fgypNraPDRbte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1b9qi4WnnGI0eDflmI0Zo6ot5ov5h63kpy1vH5BAGXiL4Z9sehKymF0js7Zte31Ihofa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zAYcvyhzjrcrVjG/EoLmrxE2JdYUdwBViLiyY/O34lFqfENY8QFPOpZncVrG4OGISvXc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EtlVGrWAdv6ihoY0taYmytSgfM2t/cWwuXu3jMLl4Pb4H8pRRbY1mXV3G6InyS4qwzgMV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YbIrbjuJNfxtuEMuZgXzPuQxNYowObdysaFQUlnPmZm6mIGXzLXiB1KspiJyIzAnrKx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3uByy5YjHRmAUzBsAQClJeNOxfaMtr8xCEJf8TLDIlolqqHXMVc/qBAdctcywyhTSsB4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BWnJgUnF048sfUvfIk30rsxHYlpjhsq+X+AUxVqHhMJaKtuZ/tOWP3Fh/u36y0traK59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FTHUNI4dQQdDMctn2PuO5fmXIsnLun7H6CGvSHsQMcMqqy5Cvb68BNj9F3Llc5WA4T5/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xHjr/AFuWm7dYLB7s9V/UNnnDE8ze3xFqMv0x0eIkLUPRmQKAG3DL0td+fG/ed0KYfqf0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cicMEXDDC+YK7zE1mIOYtDhhyZxiAGoyZhFUKj8LCGfPf/EAlkoaer6QYHqplpc7O5dn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7wsY28Iipw/aD6PFb+4QO1UBSrN4IDIvp/XMt2pApHgsG7SteYlo3pR+IGRmC2FhfvqW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83/2AOSU0SxnfbEtqQeoGWJndXBg0uA1aVp1+4aBr3T+INK+VXdViq8ykgBJWf6l5bPIs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XE10B4v/AHFHuDjl4zHoGFraG1vzNhIcRUX6FFhzjzL32CvdX8At/wDD/wDPP8n8Ef5M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SDSabjSBqFpdStLXuNVNS7+I509EEKPtl3muoBG6ExcCh3eC4lAVVTAtCFm2/mZpJ/cQ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H+4wkeDjcUJQEMQcm1f8AMcjHEHK8Q0w4hFXo/uGOakpQB5pwH4jMrreGtwuAPEvyHobLb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qMDb5zysAYBwo0XQW49BmQ+NY04v1/BhwztFPgrWc52xHixYsUsD6tfcV/DDnWfcv2Jj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05hp0CHYVYJfQK0+q+2vmOR2OlgVMbOKcBANN7M54/R4HuFhNCFRXC63AgmOV8LhVLPnB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u67aJooOaFhtJXOmjB0ypYbbHgHheej2ljWnlqimvC3G7FtfUXvIf+5thlhBo6MbhH+7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dbRxhJR6tr7j9BTcmLb8+rKOyrIdDzlz2ygcpttcK2m3t8Ev9gWFTLbl98S7O8LUKW5S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Fbxrr3IffwgNm9WXsykp4+KaPuX7MRAF7ukRNCrU4Fy9i2b/AEkwJaHs+0zJUMuxP0hM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ueCAvIAPly+fimC5KA5s18t/EVV6iLzGOo7sXHmEHBuJlyW2Rsm1qPn2Bnby/OPaVheo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WXWDcSjSzuXgri6JhdI7XpMFapJcUMKmKTK7oH5ljAa5dIOEuvmbDwWnat97lGLae1eog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jJVUfAv/ACWUqwXgFRpGvUXHMmLVK9UOLAWZWy743coGlX3Nw4sizmgzF/wH8H81DE2z/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qjG5mHH3hi0TuhyPJnDFMnVV3FZw8xtg08xKd3iVZjHcIvNgCsstDiLtiGUDyeFxc0BlU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9Sv8qly74jsw5obztqLsUH/ekUya4q2qj6lhkULLFZvxqO83EZQHUFjNioalAIFoAqx9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lZDjOyVml0IaBZhgY2H2+kr0Z5KkMRYjJpKqBWJ026ACKRD5JrABtXSMFZd1EnGphnCv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+Jq8sYmpSj0gapXcLFuPTccYUfFRhqtiji/YfMZ9pKDy5zfUGqxriDBFV6SwDKvgcr4I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wSx8p/zDYb1c5f8AX+yBF/Mv7mrd9T9wIr3k/uO0n++ZQ/Ay7gvbBtS5kNmqhzf5fE4rr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D6gTn2hZ78y29VMTDA4FthVnNQRriBMn2uKqDmqkQHErUqqrf9wJGHlV+YX2Hf48Rpow7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QtGDjtKaKvNXKEwTXpwP6hQBDbNQKAwB+r4r+5diMy4ETFfP6mPgqa8oA8Br1h0n9B/U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ySrTdK8cP7lizipn2nfOL/UrYAF6Cl1jF8DAO96ZdH7mDfOpR9lvwJgT/nv1ET3zmces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38HBT/SIa16z5EFavPmX1X8V/HqQ6h/8AI6rcvOZrWpx/D2/yfEAuuD5lAL5ZgqFobYjg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sqVFXwMzT3qACzXHmEnFesZG6SFUZR+ooYYdeJjUqpfaMSLormChr5Sjx6RIi3074iS3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mGVDl/zGxyZhY9CE461NeAJ3nW5XiARxlaI3IjbtJXRyub3qD20ep6+KH1YRSgybO/zb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e32yxUimG9159sxdPnN+A3CRoKKIeU4jODcXJGf85lWwPiGtp6uD0Jgz5tnhlWO24159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RN6htVY4uH4DMivOd1+U6ioITsBeOgoJmdi0L4Dk3jBzDs9dcLXh1dEGuKh5JX3b8oclA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d1K2xqrFS9W/doiBqLc+LOaznxMLbQaj2PLX3LYtnaD8n6e4RCwBnOLPVt9PKEHC3LnP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LkWeqr2ImsMoOlr2z7r1FgGHChpl0vos/wCdJV0saiswYxjb2I4pXeXyfIgvG+qzdPyt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vFrleuZle4JinnNBfvGoSN/Ahwl1dozXtRFQyLkJtQeuPecdu0v6SYaaikuKA35z4h1WE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3LH+MPcpdwyZKu4KY3AuL3mOlGQ4KYKzuPl0fdQXSW8qm5qUTLQ+sTybSKyn0gXX5g1m3i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BLupymWJTsgwWtzlF0PLH0VolWGXXzFyDm1OStaPueFcRXg1tqXBOkNDVwDAG8WWIn4i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iZdjm6GSq0bPSH4qJWwf/MTliatAKOr6JlJyOMzKc/wf/Fdx1HcFuYkZnYmSM1W4LDhOJ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wq3G2DgxJdjMTRarBrwjyxvrhsZ9I9fTnkMf7zOHWF03TCPuRaQpaca+6/8AYMEVS1Wl4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R4r1jFmWsQDxKQrS2RPj5+YRHAKgdDDwbAaiZKDbLJh0LEHERmGgRORLgqPtD5x3kAfA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RdNnaYLrqxYtq8svA0cg3BkWCzBnKOMjkT0I7RpTcHJwnPOZbCFrZ0RNE84DInE05mr3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GOqtQFtswqKiS9CmFQrzDQUPeITKe6D8gTEUAM8E8VqPx/CBnyrodrxGnj3T4HQdTFV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/ZvCOufB2x8RDlBewY+4QL1cvyUwd2oVfePuVZMYMnyQr08QrsWiBdSvpKJnfiW/8gu1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nay9ZhTkhbbb1hbBXtHti1nhT+pSYsAU0zY3kywGrm294v8AUCwO3PcaopfWXiViVg98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KWy6v/UShusXeocCX78TozK+P6lKcLRGykr8qMIQwW1sMvNLfJKnIiPQwoNQbBFIIvGd3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/UGg2nWYhY3darIkQykyUI5vBNhIrf/CLC8md5F0e0WGUYxfqBAsFYsVmP3+JYFxvzHaP1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tqN/UR20h9Uw88Ru4OlWMzLftUNgpOFC4dM/wvEuWWXzM1KnpCH8D1/HjH8G2cT2lNVq0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K6deJtl6HmNMdIGi4DFL8FWU+qmFW8QcW+5wAVwxFYuHZnR3Dd9dRU1hj05f3DJ0DuAe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7pXfP5lS41Dmj/2Yjd3mLON1RULIF3e5fXNwwySizMH8lky0emWYXq17XE2u7msj3Kfq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8B7QLc0Xllte1EXN/aptH4PUjG0UinsLL6y+cijhy+1YgJGJOAwp72+gjakLFfEB5z7QQ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nBGWQxpQ3GOsfcwAFwBqLUAFdHK+AzBxoX+pQ52vrDDReZmDHDm/VgERTNvegXbnxHQap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1UstAoHgu2iltgLNYWXBr0uj0igExTVk4xnxl6h56mV5FtbL0csSqtkRmAHJ965ojUG3l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yxHUDgFA6DJjw9y361eKuj/q4BPCTZGGOWjT3xFWfdquAFle8SBq0TRwq38Q0CmVQW6uj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g0XOPyBHIFdvrFIhIpx8VhWjcHRU2lFSsUqM1qARJfHoDKHMUEnj1eJcxgrWjNLgrnBx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sSworLd5WIr1Ic9/MvsA9lzDEAGnoOI4M2zLJ9RsXOeVlJpi4QNZuYW7bjiGou4J+hbU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NarqIgZOfmWtOY2CNLmChoqGAtYFoes3evMQ/lr2ZkWqobGGEpIVfHgTYnmDquSN36Ig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rEUrZF3LZ0y1G6gF8zmSoCWb/dJjq5/gHEcs/nH8n8OIbj9zi6lxUpjEyqDBdxiCnz7Pp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41KeKVxTiGxwxO4NaqBmJRnlVXFCxXgzHbtlji0Tthi7zFBZ6RLaiNZbXobjqeEOShZK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mnAQemHOPVmIrhIrNyoYGIfUrEF0B2ySUUVaHrEMDgW4KoLZdZe4Taga4BBuijXcvZkL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LH4SQTbS9gX3Y0XnqNVRaW5C+W7x3Oc2PXXzuVWgvmXI9UZbVSop4lqyMDfU221LO+pK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ntBUUpNRtOm0ldqvPU4/qP8AudXur/cb69gSx9A/1OZ7PDw5m8wuwoLipsBIqihE75hJ1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0yB+i8ERjCrfuFl6zyi63ZB9b9YLuXxWI+OJfdSi6zKqziEo4+wcsyrVSFwfQN7vzGXt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qV7E/ULCsKtNsXFJIW6tR5Sq325/SCeNyykOS/eHJYY/0QN8CH6lATIAIr59SAAvPJ/e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iK+G28v1EwBvB/qO7aqQH/iVq4ci7pTrGpWYNxhhoeQ4Z18SwsQ6Mz7jaRiJk0zOGNRZ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LwuI3nSqgjx6kFuBX+sQysr0X6mYqbIQluPVg+bxyh+4N6C2Fq+XxMPq4A3Q3PpBPJES4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U6fESmU9ZR0j6Tbcd36GoazX8jL/AJPFV/FwekP8S66+Is3fvcveeMkHNc+IJ5/xSkIF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pYg01caIa5WK6DNThcpD0gTLcVOt4mQZkar97qJyswUGg8QAr3FKi9ur19wFSqBe+f6l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aCHnFr0ngC88RnwcrEVcdhEG4o0jH0t9yGaLA8t5T1oe6Ipb+Xa/9gVijHtdvz9Ipd7i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20MoV1W3h7MN3yjNOWj217DKwg4qSraPY+ZVWbe4PBy+9QYeQEaXgGDZtdTP67lhKv7l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5SpAVvlKXHtcvtj1AvlTJfVhOHqXgD6fdhBANn80x9RVtrJIXZ5zmPAS1tDdm2PIUrKU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wtRu3vc0AFjB+YRBLWz6wQMUzrcxsynF3/iUaO/8AmNG6XyXBDSFvPR8zY+V3xccyL0iZ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U2KXAXQjbhyukuBn01EXUYslAD+2KitVerrMUOxZTVtndRFNgkpN8R4xWph7xp1AHR5hr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wUk5qbphn5r/AKlXQfxGLXBmKFc23CIuUlH1LipDzEOxNntGHXM5AWQAJquI58yoi1US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XEqA0G2CfqUAlCqN+TUQLzSiACnwzb0WvNGvlqctkjeDmVTRlG6YLh0o3I6jhBxFiH/06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6vTiZnBgwclXoQ/aMJmNBZxENhSnV2r7lkHW1LatmAklkKq3H+1D9y02A3FwtXeDuIwlD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kr6wGJC+qVT2hpq8keMYjXRG7RaOqRJxCuOz/rFugn5gO/WAvEsAXZwnHllbnC4ip1In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AZ8dX3QjidjQ9hb8YmUcuJ8Pm9JGF8VJJYPFSAULfYtPiDEBXhZ84K6hmiqtaLBfZZv+K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AKVCxe4hNzAWApVfMos5iC6Q8Nm/aEZhW7xvo+IsGwjrc7HJANiIjXJEtNQDNMNPZn8I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5l5LTYxCIAYAoDxNRXUsuF3cGDFcXRWts0qXmoOqgviZSl/3n7hyOwNbyjxZmqRKqBl+h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1i2KsPsKblzoPshMl1VxKy9h6U/cBC0Fz4mdIF44Sg3C+6hZJqWlLfXhBTpBZQ4cbgoH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peibL1UDyr/Zr+41UoNXDtQ/GCX81lPZiFdMdIzBhQJlP/YSKZB7wuN9RDrgJXr/AMghi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WP3Ke/wCZP1LDueZLHmI4WD6MWsQVPX8HYRgTASWG79UQACMvMOYazPR/g3PWf7P8EJn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+Znq/W5wCVWydkcWcs9Ar2uKqc7hJW2oNpvuAEYN1MBl6MsFwXrmC2uNE+9Blz9ygvK0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+YqUE7PBt+rgG9oAGdBEUUBe+5lN5cBLRuTREWN7ufta6h2Neo05Xx9pDPNOovQvtg9o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+dvvPg2DWj6fEvlSn0joXfsHO44nUTJLB6KD1lLwUhno2y8aBtLdt7oC3tlmYoEWr0Avz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fvGsxXEyROxyXtxCtxbZt7MxGiOUzBA4mXea8RCamAxvMyo1z2SxFChapGnGwp0/5+Ym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SNQfZFVC7WvPcvnABRgPM1EwGB4jkzk2AhpuWUKLzqWqlRfBoiBdRwOhuJ0BUymhu6mQ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A2t6k6RnGuV9ollFIxgAuE6YnCDRG6ijAO05uWDF08xtdOTVw5yTJ+UFNKSNaPEN0GFk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1DUctyMVMM3xA2OO5Z8DEj6zALS1hFazluEwcsFTx5ipWz5mQaqMEQbDnTTdQIRGxktlx0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1h8RA1yquxXMdRq/OKMW/MEBV6Bbhc84I5jJQdYVWbuDtzbup14OoCTqDXqe8eWZ+seI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RJf8EY7/AIdTTjcRdxVRJtYlXDN0k1T6jj0mVfxAbLkgBnAHQxCGeDmtRDnXAUu33hqaQ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CIKFC1v01EsvtgFpeCUBFUfMwdhLgHWYaX7gERN8SzoSl9IgMcnbSmx8bhoi4cNPtv6h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NfR4POXGKPMxdF7xdl44L7j5gug7S9xJf5MAgW0tpuqhio7C/Z4SUhCGyc50McTNIA37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HwZWFYYKK+Jf9omoeEyxXI94amXErBupeWwOYeGieiT7CcPiXYVcYAkcIOE+Zc2evT+4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k91mmyPGl/qV8mf44jwbxBTNXULczEt94wBQ6294gnbFAuUPiZ/c1uUhFxDUF8QGB8Qda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WKA1/VlFWO7jKGQrkhTEsF+SZAvpUTtLq5YHjCezFbgtjupWUUrpyS42U135YA0z3fUyAs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ljdyuLMSnqGG0DLdfiIXCNDgbYJyvTd05PzBEPbvMyWr21bHxEWKOMyJaZ9C7+YYPpkA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WyAKGdbpQrA3xKXwb4IUuPgv/mLOYqNG8X7y5Zet4WDgW1DozGVAKpQljHxE+IwYPNwu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WXE8URAuWxcvWILZGFKDzbiztzcwPPhMGDBzn+L/AIJzEvNQVo3rmc7ergLtFoWVL9JZn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zB9EeVXDEagN21csjDHEutLh6jXXlrMXh1vcdClriPWiNx4omK89y2vSUGf8AyISRHAYPx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AvDC5WfLxAJFk6lBtGLIyDR5qDQ1Y0EynHge0uTuyhu6OPTbzHfqK5uWLuSfQ1xLR5ti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lo8xi9YjtlFsba2jf5hxc21wf9ldGTlyzbYqkzLxA2H3EUXXiPS3V6HMuBFSZ/v2jora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Dcr2QV4MEuhaaihXLzCWgFRWht8phZXKjniYHIiL6R+IdnZAp96xqO0oj4AxKX61fL/g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O4f1WwWutJ+YVqVfcV2LxGPLBb32++vaOjuHoVz+I72AOOYlItYLuLrKTLuZd4O5RYigqo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hFbw9SWHkLlx18al2jaEHJROvMQcOJqC2XWK3LAGsYiMQK8R4zrMeEGGdI0y5K8w5xuM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eiPQA91bcPAEucZ9w3TRcZOahJYIUH2VCV5mmXxAXaUOeZa0rcvKjNWLJMUEWNzb1hr+D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D5mkdylBYxrrUyk2gJQhMrfBbHabO47yEu3f9yl6xEGEiA4D2geIVxiUxqd2h6z5Me/1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GWstq6xcrjMtrHcprzQQ6eKq3wQgLBY/Ub945i4nGY7nmVxrAocreRInLg7bZxM4KY9G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hxNOB7XcA17QyPgxngrf3G95WsF9qoCmYVdEmACXdzxHWcujcL5DAoOMQBiuLbf1FIni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LXTtov9RmJS0gdUwzNvtBMOY2lxpKPdV+Z+LlaKbh3briPD2X4i8tPzLBvLEhUEnPpFBb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UusmzxBqs+sBubtiCrlS/ZAYcXsjQpKIMpXpKc+0oagaQF2ZqB5gN0Q7ETeoXbr4DD+3B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IP6jw8MKV8HUDLPfP7gNr/hzLb3SmuJydzeMfZi3vSHLi8wr3CYoGUwxC9IrQUe0HhNaE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SH/dS9B4bP9RuVeb0qNFR/eB+4ow6awfeMwDY2yB3cWug9BBBKREVTnzxBFuL/wAkrJ13i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F0Dmz1gVFhkPxHvblCVaXwkY6CO+o4tb1/siC41VHDFspOhBhccNpXCO6xyxgtX7x5/j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VypWyBy+pXrmWb1Hwi5Qgk9MEbFJWFj9wKg+qCUIiJBxBXzBPqHmEsOJem7ZRfFEE8H3L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Cu1qWLIHbyGfu57AZcuA1LJJQxaQFlBWajyBtKx6SvSZC6xMBRxczWnliqTvcDjO4+q7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+YG9hFrDhgW5HtMKiByiaqsTUrKtfEQqNlVAV/tbg267ZaSWs27feZvujxAo3cXA4/Mf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Uyr0lu3/AN/EQYN2Dv8A4iqQoyRbLAERN6t2wRGwLj1Rt0PF/ohV0VkpVMF82D6iBeYre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oy7XzNmECh3KFkAY4URXJmVILe5QRs8cxghpyrwP+woGtfmbthrvxcIrKHuXL6bmSFDf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cy745PCbhSttqycQKZr1UTMGKO2GCwA3AMgvPzjUsvFWfcdMRDLHwfMLHFQq2QAV3NPM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GCERZ7InJg/yMTV+JdAUZqUndIZwMOa7isLGtQ1Cm69o7pMVXI6i7YTMssQ5jUM8YYRw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yLbyJUeXaIYTsRg6VDaru4TlgO4WvSJ6Za3Jq+ObiUqZna0r4hg7WTgMH4m34/hmIvSV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DHn+DRGG54j/APDDJxEWPEwo6tFukFSblVfliMaRyOOnyR6FHrNJbAhBErfghZr7hmmr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sbDVz0qXi5e1YvEpVhNcKGvXErtAHHImvtJjT1FqiV6/1cAUQA1tLLayiHGf4ZzBJd2VI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CKUMlM49I2NFBQaAAAW/MuNS2hqAltuXERCwB8BgD3hzb3YdvuPpLB68zWqixLsb4jMtj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tKAjqo8lrY94lMcsTCuoUPUOMq5JAdE6dsrCwPM0WGy4ws8pWZBvMqkaX5wfcy8oR5ls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L1f9y2/kp/cy0HssGM+jT+oJx+P+MWKUlDSsmo747XiKaPMdSjHumviXk7/AgBeo2reJr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uobmifiGEhm8wYr+PDjAHqgE82H9wMAXKolYo9oOjUsVdRHIfoP6mF1FxsNPeAsDNfFR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NjfLh+5laNPxAK5JMKLul+o/Up+1XHXOvZwhs2q6/c/UMdquYi0umY/3cQurp+orQrLiU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FhqKIwx+Rmemh/lv9xUNL53KEP+dDRoOOeJgIsKejKDFqnyg1HWoxWNN9xjo8XPVnSdQU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niPyjbEekUYJ1fiCuXFhqblngxFWKEbdIsJFBJxDVXJzniDdBjqW5lthSnkyfxETNl11K2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RkzM+b7RyTRrOYMtF0YIUICBbAPUwA35nfDMADUc5DWY1mge4wgAJbVzX3GG6cuJjADD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6JPcxA1VsYgtUor3YS+FChsEE2KdXUxO1gXTEBBTDqURcWXgM5imJYpd9j+pS6rAW/mFPt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lRzY94WsFENETyyqcnlgGGTAeJTATw8MaMbr7wZS0vwEHpiULxuZ29QE6vIcQXng5ZRc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f6lTxlro4I6cPBSpaZqz6ghpQCcdxmAdSoYw45PgjOoLDffmUZltPLxnuXLWd6/+RrFz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NVnDf/wAmgs8IL/zcuaxt/JjZZ3K2PpLLZiJdA5gLNo041Kv/ALNjiZAhsO+YGljiUphH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KCLcbYrqAF0Bu4UcY5uJS88EuxBDt3xNh5mVOSVGAS+kdOj3jOjpldV9A+2GjBF7Ysw8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8X7kwZWiNh2PMtgGWTCrGWDIHaVdr+IXAC0V1iIDtFeKn9DFQzh5g6nCDv8Ahn+TMNzi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WB7T5Rp4kILqmWGUC9l5dPEXDuIu/wBQmn5grHvDWCA3mInGGBcqiqTemkiFNRKcBDbl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oGBofC6lm2LrrXt494RVdPFncWrV19Rutn8P8cektBCKNsa6JxNDsD7YHIZ13CSuqvJT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YtVeyt86gLfejRU4YnFWygJTyAMOh/MMejFw2qeLQNOIIUEDctc1MwjsrGeEZsH3xFXpe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iHgsHmMjMtMrFHMguxKfzDviFeiH6gbipnf5SDnkTqOcjUy5mAziKVpvMbecJfUx8dRW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V39JUxQJADYS7PMdyxzB1D8fwax3LxEqHcvZnMBe18sf6g0AXgyEF6Y16L+4aC89QSzBb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vkZhSNmt1kl7rKx90jVavHe4yjp1fk/uBlBwSoZB5Fn6gtYKJ4XyHoxSPaVQwFkBExRa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CzDnFhj7jkg1Db6MuJvINXO9wQCh/wArikvONlXp94CcfOYAA9FK4eKheiEomDivE8V6y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sFLzaZ74SHCbYrd9TJ4KudL7zY5imqf4O9xxF4nrEqXGekEczUimcPUodRHMRsYURTHRK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sRLxQlbggujyTS+YiFQzi4uDEvqqcQV38zHxQYaese1wXWX3KYrBxBQLQq9hA1VuV4tr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jSzJFN8dTNeo66bUlXiIcW/qYDnMNR9xbNLcF8URLLZyf9h7i36xmNKv0RrgZUx7y6iu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FCbXdx009GYC6xnEU1aeIhnDpmR32w6DseVqoZhpQu+evSAFs0BteiWZ0rb3x+oA0qKp4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mAY5YHlitAwZ8zO45As1ExQrU4Y1KK8WfcRLRYDaHmYiXRuJvqwrcuEtVwcxOQWVBrdS+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1NeX+pbRQW81ZD2NrfFEJOVq9yh38y3QHzBUQsU6nswHwF+OYrweC9QVADAvLFaZBG+d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v+vMCEIFZejgm5tU+UwuVQErmbPUyqYm8WAmyuLmlS62iIPtqHv4iFrogcxdPXZ+JVW+L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UAxlXUEqXUpIfJmNQ+73DJXzOpuOTdHHcs1OJpblYTXnIxUg2qtwWfUETV0m2h2q3AZ1Z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LFLtge6U1Lja2g2g1wmmYfd3qpX1gHPLf9TkvBGyNt1/MfBG0est/As9/wAgphxCG4E5f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YDXMqZoAHtEy/sckPRG0rox4FSr7J7t/MV8CUO/mcanN1FaFYY8BZ4iysceYDJ1CYoxK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4FgoxhcSlZnHSs5nIdQg0Nsr1MwboRlIP8aQlAh5WB6FJ9wWAiB4ISr6dy+B1p1Wn7Uz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e8RIN0DHGnuT/Ir4In0QSoFKiHdN+aPiG5kU6jOJsei/8hOAN3UlvOXl/cjACeRUOr1c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qHhVNStdssz7zez+vVmGVKvCvqW7ShyRBS0aruCpTELXEROCQc181gIUaKbi4UwOoMWmN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s79FIrB9ysbgVlnNwhlmTOCE6Q1DQS6m34RXUeBY2oGbb6Md/UwAMAYpZmCBD87fc3j1df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S+T/ANg5cILkDuiVBClwKJXJYKDrPrMeUnYfqUmPQilF9S0iKRLTUA1Z5u/cdZ0YKq4fW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Kugi4AnxAlctUy3/ANiQxnyH4h6qRSLV6feUGd9VhEYZZ3X9kwymsLV2/eA5vc5gqTsq7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D9TTWyr5jhl3Kqtv+wUFv6g2qM5vuIRem1pgWY6g8QVm3NRyp8xplNQLaiZqON6j/GLl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UTMzXP1HaXDpYlOoNWBYc52xBWq4UN2+iIIIV5Rg+7lhimGlqvqHFI3UaBK1e4tvGuYW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XS8amWQe8vGrQgcEfMRXnUySZOeQxKLbkCMRkbeJcGnZjVp6vMA2937wO5S2Y1NvVxDA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gxjVwMmSLGbeJd0MtpL8es5zHEWV2rS4E/GO31meLbxUVVdqa1EOuvQ/6lcUgltR3By1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EOV0Q618cZ0RYHcwCMbHWJQgNIBXiCUgMpwy7RqLfpFDRl5mFKmg8qAGomxs4/cNN7K+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Yescxb2wdehL3C4IYtmdF3ZqB+Njlj1grMgFjDAlDp2X1Xn/ALKdjqv/ANJi7lC9DX+8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AgsA+EFABKjrZn8Qxo+UhsvFcwK9VKThZUXlrNEAxqO3wwvCo4NTBlU/gj6BXE0jeS/q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RgvB3CmVUwtpsi9L3gaDptlWekEjuNL4U91UsQ5Jm8XESi4Dmq4IytARGygdicjA9qxT2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RVm1T8R1BT4raRMncpMldkN3cdlzRcXCKDiDj+SHE+Ln4naCswN/xDakL94OQpT5ju0tG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jaB1Nm8RCVcZ6xVjRMvxPAUQs1cfZmbzzEtxHGWjuK37hyqphd0SrON26eP3LkilJULUx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zUIuNVAvHdglhW4kjYBa4U5AyhDPhTmQbPRVw/0etKKDRSiFeZsH7mXnmCZ0ACJV5kH4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VACb5hMjmVThhYZH9wDHSGglDCoZSvOtTgYQ8jP3B7EaAbYZSgLdLdQFKqBlJsYxF/Zl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eUYLanoEdO9H2mTawOnMdbx5AfknRRR3/shIxLEyDseocAB+JSFrNEqOMHmUvwi3Ews5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B/MOCHMdRclvEz2nvLDuVmab1NsM4hglWNxZDgfmCkXkJ4r+4nBRjGTcKko+nv8AUssL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oEzyfuF0BFzxN4PWE4wr+FDF1YmGU9lV8lAcc2q7B/czprXWpkTUHVV/ULcXpK3U0gMI3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Os9ToVvbyhZFWF8p/cpAZmWX3Lh3rC/TAtaxKuBVhJvHH5Qv6i4DZ3wwWvk480MHjjuy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5v3Yf1YUr0/hjqPwgXErHtMy7ldahXszWGWUSmcwPmGNMEZqAs4giWSnNSjxviDeLjlG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txGGC0QvQrtxDAbohdZ+4iwuuYiraPzBJgtZxqYyXgiQWV1KrV8yuhkyq2KPEK0GuRcWQ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M5xKiAYr6kKwrG8f1DwEA4MzTUiv0lBZQ+WZ+U4PeUUN1W9TIP8A1EqZx0QMxf5iRGjiI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fLNRzkYAhUKzQfFyj2wAhn0Dk9JfjOfHrEuI6DFznErRQGAIkHQX1DN9q/QCMBI6wQPM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Fun5WGhwP0II5Nsy+duIaerxOv8AMHMth26lBSlUHK1+ooHIu1thiG/V4gQaSgNx9UB8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g+hwB5hivNuD25jgLkbHU5rlGInlHitnMK7U70z5Y4bAu4eo8mEVwamR3EEHUZs8S5sd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zTAfX01CFLnEqcqeoWjLuFRwxmOYmF6pRKKHRLyYGD0hcpRAMeY+TPiUMFy0w59Iug/U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KfSOnLUrGTPUpSlPMJEKxsjsJRE6TS/mWuQRYF8LM2cI+cwtW2MB8mPecO5uLGYuv4Fn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3D+NazO4cdQuz8QIyHuZM3UDSbESZnx8ZbHwSi8zKiAopmHtgpKYHRKszcVulPiO/wC5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Sy5janxBTXMAqAFKE7847iFaiKavP57jeAkYBsg+YLLi3HtatDkH6FgcxW1elebAqoN+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v3g8LtslrVXBnNRZvQLb3ctzNgdJVdBMRC5NKH35Mozv7i78xV3ltihKg7wzLFEcgSxXq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LHmn0gZrEAe+/aVOa5yhbD0MnvM2wXLqVQ7qohlpty6XcBEB9IomQ9ZTiRpegPIxy++B+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RABtbrGNw1M6ldw7dBeFOzEsFI8plYk9oD+46Uh2l/Ue4zjGZRW/WECjUOPM/ceiIpjK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FgQRttljApMPiG5cuq7slEn2y4pRxxN8239Sznj8jBWOL9rA7oY7hD5CNd0f1G0t47ix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Qb9D+oMtKd3AHw6eazHBIrlRw6JTLX/HErk7aWUKL9YGqY2g/LCkxKrD/cL2VVTg3zC7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xr4lC828dZ47mMvyLq+piS+FazF241DmL0tf3DkP6J/cIbS1A4TMTgrsP2y9btENlcEt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AqPD+GNRKklUHZ63Fk4qGImJUT+CdEuc5gbURuq96gk43/C9w3/HiVe/4VrcN1UE3iKMM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7CktkM91DYgd6jjBlF9Gf1FFGzKxtoX1BXSrcYYC53uXeR1EAz15lJYxtjGfe4OYleZWL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GCPgE31Y7GDzFIvHJ1iAl1im7xAYzodQgMnLQkdmZcS8iBrku5Yo9xBcZcHiFhUIsLCa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F2HQEs7PliM1BxZfMAC4GXfyMgR4iEzxZ1NYHvkP9T3HwqSgrACd+I/SiheHR2wiEeV+1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H5lRTf4CWlJbActmBsmKxGGgW76/2J1SDLZ09u9EwQm2OTV+YKq6VdW1L7aVUTROA97i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ZFs0+YhRQgRg8ytveIRUratm/wBxdweFOIA96v8AFEv0Bz81lgA8bv8AiNyjTnEtLqJQ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sg+0z4R9GA2otmpu+bimucYM4btl9CFystdmfgio3dHqf+QsWkDzCavN/MAu32laVQUEW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b/cw1j1jyMTNSLZmtlKFMdQ8ITjqCLHEvIeYMXAS2Z0qs6s1hqU4Sqen5ixHFrzFYQZ1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DBLnP8AYE4ipSKB4S/VjUS4HnkJkuvVRVvv4lMosTLT5mRy8yhis7Isl0FxDLb6RA3muo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8Rs3E1q5QXvZDeXctEUHzNcxlzc2XJu3y7hNXE12P4uEuJbTE7e2bbvuqCmmFFGRAo+z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YK1XDUKlyxeU52Wg7Yhlz2lgAxlcVVcxlayxVG+fFRl9gX1qO8R+FJqmaPuZW2xu2ZdW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iVvEU3CcAzNQrIt5rMQwqpPaUfR8z1nnNy1mgxDEX2myDgfiWNJxbAYF9CHQtqL8XFci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LfwS/LmKNNZl3VWQWpZWKzG2JaVxGZutb2zLn+HpzDgePV22eJ7s9W/ubynBpaurl9qqn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dN5ia9v68XePECC4oFV9ZYU3pv7jKIFIVUwcQrD0ZP9QGEi7bq/WN8lUPwPZEpA5TX5YWi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st6CZtbibG45yfcoASwtab31HEW/13B7uC1ufWUOcXCOK/UMBsnVoYr229f8AsrlRVYxmY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11LEUK9EzFxfaDTKs+WUVyjnIKQ7DDfTSUfwncf4SolxijsMRPRUTNPzENn8E4/jn8T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LfMbaDBpGqTHrDkm29RX0UR9P3ChquV8QXk6b7glu8PETAcfEzwBna8RKpKXUaXi+mXw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xCqjJjkZ4qWxKrcdBzWevMzh1LJpquGYS52vZ9J0BDLqMLYW3mqPzDW3TbEIQB1zKgyHiO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gtsCuIIRzVTVnRJ59orNrLnyf8ip5uMKFVAN+0TEd8H+qiueQlNlu41uoiHK9wFOHo78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0EV1bUBwrB1LUv8A0lBnF9TRBgxKCmF8H/agpKFAv0IKl6vj/wBmNi+YqVRKsCgrLOBo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af3LIRZ5g7HniUO4zPUbIpWzRvB8TjK+FcZxbRXozDNYwAQWq4l54QwishS3LESwByh+o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aL5zqNneIcgU4mTAnrDOS7mq5l2L9tSpgxVwiyX3ePaNE5tXCK2AJci18wBzWKuVBuqz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lg8ZgWRjVMelweqhQJicTXmC6FxM6rxKgjq7iimi6h7rGZMMmvEzMeXERCZN9xAq27F5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T9wSOyeMeai1BshCB/HpzGGpzFcsUKrMRGUHzMwZVMrGEkIq8x7OIAVjZdnMWI67iosu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BeHXcHAGo7zVQlZWAVIGONM9zNuq9ITE/O9ogkaivBtOpW0WUuhXp4dx4dYLjs1/8cQS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Ij3wAiCBZ1To6jYFlrQNrgGWMSCp4JpXZcDUTEQBOtk8i4Yx2osMDsCgzPSKWbjCAV4oI/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PNcFRQ5I7ebGa94BHrIykNFMGdwBpM+8IW1z1DFAepNYB45ilyJrQLvvMeHLoHwxAXi8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J0WajxX+BfyxLYXZZe4SkEXNge5cJAnVr4Yml0Ecf2/6ibn20/UJC2h+T0eJkNBXITSN2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R/BY/EZC/iov0Y+amAjYLEbH0YsyvxN4gVEY5iiF4uOeOOPpPlnEcntK2t3/AGp+422K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syvMGnr/AMSysm4qdW74a/cWPgU+JYspNFRHjxfFv3C8ujmO7YEIgxVEGrtjQBBg67Yr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NXYyHGURAS3hECWuvgA38MbHONRDoVNrqYaILxeljgqHI8R7qDO7dMKGcI1XkiFusPHUU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i8ssU4EXiWC7QCPYggio7ZUhZovsv6gtN/gxMrlRPWIu4moxPmJ4jdZgPWMWri/4XKOC4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TZ/LTfMDJncCq7HEWgUW3ViLPm3EMjDALQXtSFYCAXZEUktxLlNtxmpe8v6XWXuDeVeF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M1m/ENDt4s2vFJDZZHLUQpdCoQ0qmJUI1jHuLUaPyirBRVxF1VjARnLvE4qwncKzLG4r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PSLzI5NoM36R/dlyGDU68qiP2MD2enUeCKUfuaMRDSdMJ0xwC9zPwra2+8dwmn8N8sEt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+YWEDnx2QhQV5hJoXijf3KAs0uv8Ak2pgDx3LFwIhLnhp+CWlksZwGi9QHL1zuKnbcoDPQ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o5WGRAFIRewlQlKXv/Ey0HCXR2vBEbGJKA4DhNxBNUylB8xrBKaQzGIKxPcXLMLFHd1X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O7lC1mnYTit3iUmcr9RSplz6Q7sAQVHZ1HQL8HMCuEOF5hYZoOO4SxapSXr0i5VjUyJ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e8bVbuDZi9e0oL5MxRp4a3HcFFt3Lqpo05hjjcyAXeybBtm4MoaoqVywUdEfEUx0xTTuZ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FRaJzCDB1/BmMsanZVzFZqMJDpxLGumo0Vu24OPg6lwymoPEZkGsTAvrhip+IwLbTzNg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mJvxLl2vSY0meIFIYaznvEyKuCjtgQoKNk9eELMUsNhv/wAIad4UxP8AJuLwSsxUVXlM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ExaV4W2K0TA4YwH0KmIh02Tmq6x8/llHlr1F1BBSloN6iFhJpErs/FQgqKgiwO5t0BpZh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g0mPaoXooto7zLlIVsFsN+kpxdLd0KPcokim46a1mZW0rGFUQZgrJHkagNgC9QwAWHkV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x5VWeHZ4Yg7yX4SjS3RdXfHmMpWaIXm3B13D7lmhcFNLXENOl7t/cCcUyRoA9EWRXoou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ZiUsbYjoQPIl70GI/ZLQtvrOLzFW2GCw2xiDBZFu4GvbUWpdmYuJn3HEkODGoJlHFXKrO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ZBpaLpPI/qJYJWgLTaJTuh18xMwH6XhNeRjqfUmb6mXOMOyFZeaKVNPyzCFdqvuU6GWA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FFvJUzNfbV8ERIySQWHjxAKXPJf4iAsirVCclxrrnI6+4ApB9IBi2hWKp0+kzs6Tar17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Y9XWAr0lLFTqsyxRBRjPeY7RMC0VRz4jXsHgRpRAFYDAxlMuJhcI2a6tuJTvEfknGIx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ax/HtKleJYQJiiCuxLHGI6jLQmpvH8Aj59Zg0a4iC1NxHUtJ6Gft+oTjaxa6i2F8S+I8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lb8QBgPdAFAWQb6U6lUkxuHwqDcK3bGIFXUb0L0xOGvcdy4TUw2DpCXpGiJdQyCFsAuy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idGtyyr2COm5WBQmFFXgnLKMjEFQYEybxBxCMGNL1A4hc1UfEHZYB+ZOZZBQzfa8zBU3HF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xk/zAChzBb8RJUUeaOKIkrnQJHhe4W/iY6bEYtOnJbUaNlzHHc9DgdszQpWLFHcSjYwl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+JRgo6i3fV5hlaMPmUirNeV4jjDQg4HMtC6PDGc29YzsnteXFyqLXOM1+fxKMORZkTQC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YIXdnRAm7AEllk3HLREW0IMrGu58CZqXEVoaDi8QnnCRa/wBSfcoUFeNR7T5ZoBuIWmPPc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277hMDFVETCzRRTzEUUu9wLvPuymjruCFndFSrK2kZBrDrqM46qGWwaYdRVSG1VNuF7l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HrjmX4b/AFFUJcNwi14nGZE1g/xpDMLUhnP8GqjbqNu+oJXFTIFurlAXPmMVygiyzmqFi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zLZCn0gXkKmZMvEC84A+YIiQwPmYdv1HgF/5PTP4lUu8w7xLixmY7kJc4qzaLmrmCW3Tz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BuzJPFzUf44/jAKxOzkTSeGBWcSqgUAUBlwdvcqgBr6mJe1cVdWy+pxfMuMJofzZG7jYz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QLbVTWYmcIAZC++cxaQ8VrLfdYlyrIHAZHwwasrqdqfSFlasb1B8MRSWj97GDwwYoss+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Q8eZTWqmpS1W8ys+ZjcLQOZYLQY7L8QesviNgHxS0BLVPePDmfiIEh0rih9IuAqBbgxB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bqaI7XUMsvFVKxdQMMfkEVQIP1KGnqi/LOHD1LkQNsm5FNpWsPGZbOycgxxmWoWEZyd+0K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lmsxtmrzHEHXDApgx3BzvL0fqLFTSwP6pfGW60jbj1n2ZMotoQo2IWXAHBs4GPERDe6/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nk1BwXRu7/cIxkGuZQIvNwNRilwLupjiAXxf6ggMWVjef3BmqJUGM/Za/UA7U8jLFwnp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CKKMXXUESGajkR7AU8xiDNhmJEYnrKlZ3E+YnmPOZ3+omJXrEJU8cxDq/4VEN3HLsijZ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9orfGnzBqMCeVf9RbMgjjkNZhNA4M19ZjlG2CLVIuoZVXzCORNqwosDUNvOdzAUXMjDNs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Wzz9LigrlymgikXgCG0MYmyNehici2twKCt5j0QuuKlrVtOZZDZpv/yMAvej5iRbk1Y/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u4SOwbGF8p1KL7iLuIj9YLyfMrUWuaVx6yi6im1U6JTnmcOTo/uITguthdK/qONtCref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MWBQxZ9SlAXynB1UQvJQ8P+xmhUykIN0BVrqCwF2eQbqJgVsZzdo8upVgg4NUcQh2r1aM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aZxLk2j4aZlwfCty/wDILITsbmyVtoyyqdN8M7T3hAwz/DuYEoFB0QTa8GD3hQGLgKpZ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rNkyejLLUczKKzKFWvuoy8ot5qiGaKi7I6A2v4Bg21YiFjT5iAqz4gQFy4Geuomr8TBz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K8JMSzxLXTDXmOWNdEbFN3A4tCg4CXhWJXJhzBTMa8TC+ZbbmYwYfNRvTLYF/A8zJuc4i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NwY+YqyOKiEg3xDWfiX/AAqeiV6g25MQ3moi8XEoTEt3+pf0lGjCOjcnsgXMx6XOS8sL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J6HpOKolTdLENoUwOwXxKFEa7m2WWdDmIXfMqFDBBvMV9ODg8w1QAINmW3pqHH2/xFdfUP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y+Jcvvct7l9sA8k4gT3b0xeYG22FKysqt3comJG0GWmZ8tz5avXWalbbPARx44lQRljAN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CTrEowMsGJSLeR44D8sE+m/lbt79JbuIbmg8Zr9w5Iua6lpk4j6bZC3Rp/MUvwj+0v33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HB3Srt3VRhm01DAqZxM2eJ7sEqjBBxZFpTLwVqXWSBxfcK41MF3/A9xY2ypj5f1AIBw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UZaLJPSAQFWbxCGTQfcT9yrm2I9g/ubWKdS0yzJy2T+I7Z1il3UKCWOvgfqUHVTEWRvu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GtRjYP41QVxZ1G1XNAKHzDzVf4PaGlZUuScsHsSUGila7EoLIdZhPV+HAp1b4Q3AUg5KB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1tsjiL3SiBTzAQKAr0KRcMSJuv5EcRldzq5UqUzLzM9T5lSveJHDMLginBPU+JfGYM4hw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hDrgKgYB9bqCEuWOY4gldwdnUZwWBd9RZ5O6XMcGsMdR2zMYLazLlWU9oA7fBeY3C68x1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jOxXHqf+wqmEajM0BVwOtBR6wAFGCsoE6ccSlFL95mLqbZkFqAeoIlwBGhhLA0wCEEt2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wCPe5ZBPyVyEFVHyPgjIrNK/1UddwuiW3CypmSs4qR0f3FqsJABQejx55lznkHjzDUcr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xHKr0iAAXRvTcce4MncuSzKrGSDwRzqonYKV5TQHqzz81u3g9oFTmBdDbjEFAsOPMQo8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3LMVQvoGo02RnUsVL2OO2CgYAHRzcVYXPtdxd2jcZNOcL8CublDVW3gIxsMtjEpswwMB4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tcxVGiAL6ziJcqe46Kjimz1F/TMNl0lC/dNFK1zA1y7IsLV6qKi2yyrJRKRQqZgaPDqC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kZloAVm4KYGztAQQExHVy8pX1FX0qbGqZUipLzBWyXJWOogj8zMJgT2ibm/qM1W/4ZBR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IQIGCDEJRzB+JZsin/syhR6RwCzjEdmwDWYBe0ckWL8W8ReFVEcOeOoqLuFG8HrBZm73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FZ2Spl8Rg8ekL6xL9quFpVvmAIe8Qrm8uOPtFVYSwti/tGBeET6mmPE95eJTpl0QC1AO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t8kutNxGxfWKyihcWzNDe1czgwUKtHh7lIh6OCsH2qAAkoR+mIJ+2fZZj3hQ8G+yIKL7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qvapil2uZnS6XcpodL6hsVm+ZTeJ++4/JEtagR9F9Jamg8xM7HyRCXzE9OoCgzDgY0Txq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m1bhjDXEFwpcoVyU9v8AqcoqxqFi6KnlDHMGqd8kchmEuotkAIg/dIdDdNRIqD1NwvKq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XCi/qMOwowqzMZKBtFpvIcJAAe8bFykEIVc2we6blAbAqlwU5fRCXu0Fk/3CoNj6qWZqN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GRfHmNRTfV/UdUozrgZ+o2hK48QhoPgh6Rqi08D5+oXiSCOzigXG919RszMpDGM08RVn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gPiVhHovX2xAoF1lDRrCNQMGHf6jdbKZQ/qJCEKmlqO5kDSm0PFi+8cN1LuOofwkTuVjM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8xjGBSNXLm4SJ2VAxqJnUTEt4R3jXiDTMT3f2xj7SL3dRrWXmJEaX7zO+4BgNlnnqC3OX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kNsXc2CCUyfOoornWI6D0Qg5K7loge8sXbLKnGW8zGWX2PmXehoYm0rJjWr6uZ3j5lTAw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46ly+Zj68H44Pdl0tNNdRCDhqYbOGh1ABwu9Sg1FNQAjyYrr1mkcWAcnPiMJVBeC4OFEB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7WWWaCh4Kx65gK9FbQS2AgThfB/cR6rbfzMam3SxLdiygCs/cdU+AkeoyzJL5rFQL4TSs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iP1gU9xOYuBFBjTOhiMtrmId7ujmUHAw+JgsGwGesxUwA4LRcjCxmgrvmA62C62vLzKq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pSwvqcxxwXeIvIuZ29j8QqoHysI4DUc5/Er8VL7xTEdY8zSpj1uEc5ePFv1K1d1b5lNo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R+5iVhYqsQTlPF6jkBrmXjpDQ8B7Zv8u5sKhmR1zp/cbYeUDGICll9Q6evWAiTKDMEaDnP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1XDkWnGAmEUc3z6RKAH+xOWpxmROcrZqcJ7Km0NzL1hqGpUqV5zFauKFDCirfqwABFrjJ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mqC5APFbjU+2W4OkKQ/cB2YZzmmeh9zW6nd6ZgNBCmy3zBVbTKb66jPVD8UT1Wm9d+0Y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y7gqfOph2a1N8ymvEtVEolE9YKtvN7eoM1yOoVEc2V7mRVEucUbgPPshTRRERgNo8kwgQ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2Oiqi5rotHJRCAM1dPEGaAxmspf4mMR0ziIrpDSOzgcQJbTpJ6rBCpfu3Y8PrywVcdwN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fJUw+zTATWnrjT9kOl3+EhUYBILRMZ7iUVqXI8PWZFEZxKm6vXB/1Ats8D+49hAtQu669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qpkzmLfG/jYIfmbbY1VpKJUAr33B3O8xbl5rriLmIXLxKqQ3anV1/uWBxsf9RO2QoU/Y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NxYyHkH6nBBAUll8RBjBQFu36hGVo2H7lVolsa8sqliktwpGqmrqBUJCy7Ji/eKL6eTb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lnFpUWqu69oi5U9qsXrZJ7qIrYKxvMACFDRBeirDGsP7ZQLC6zDVGEEdIjBManumT9QRR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dcVT+pma4Kji7o5lxmw9lQGksaw9xATNl7IV6q1erB+yB/5EqOItXUv2947/AIZjMdaqV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PErqesTDKrXxNblYxAaxqGWufMJUKfW4fAGfe38EtUwVlllDLxBWG/gnMsN2rDoD6xVF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IqxeSAOAWXo0jzmPSzHcMKaOcXLXCvQlIBd8ygbS+eZm3De9MItDqYp6GiKsUhomSsFe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aZ1K5bX9RatcK4GAhisuCpgWt3rggKCUufQl0ZX43KmeMzO/a68RwQBX2iLF6mPGIoDF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dOgrcYBsWBUy++IdHiFsexoggoAoAoMcQPM1/Eq1tR3MTWBu9OX9QJaWw8PXuEMGTOX0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TkQXQePVgYGMGmsf6oXwfWUtQt4IRQogPIUjaq2N33GUbFYOSWApcvLELbax9sVpr9ooI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n3HK4PSWQtphviVOFraPMqymhzqXVWt2Ipe5jbakI5Gepfr+GrLMvhjzAjrD+fKg2XUs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2sQDWNVpbiDYT0GveUA2XjMxoLdFx0hVbgc2XG6VG7Y2QtlXcRwU32lgKx3F8Muu4xBBRc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5jXz7ktn3KIjShkg5gDL4ig2r88RE1upgo94xtGGc5gPUV6zA2wcdTIQCWMP1eksPSVzd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pBVUE3Adm3QSvM9MTRcF59ZV4FWAYWeTRFSHBBxsmADmFEzqWBcseLg2mKJ7Jv0i07jg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URjQh6Axt8RWasdl9jg8RqkyF5luBbcEBgDMJq5b9QzcADgFKV4K8ylbkHFLlz6w5FXb9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BMNWG/DFpChPhloqhebKlNDxXgHdwgKbDm+6lEVwpDbWLlgWE6VdWfRAts/oBKPzbdAy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AG68avUJCitvSuYaCeFaDtxmZDJt3Aig9BL1GYW7XxuDNqvURpVTP3CLpdNDb4JR5qYv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jeXBAbKvOLgWHegqYdx5SQhVInEz0kpHqz06lite0PHEDQNcnpHcn8r+oOPGKjtXi4Pct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7/tHYnLwH1DQFQfeM2jvj+AsIweJeJdrGOjauPccsnyMFZGzEGcsQeiGn21HQS8h+4Ja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d3L3d2z5UIlVP7SlVe4hCmm8f4QcDbfgjsL8Z4l4DbV9D+kXeeKaHcoRYhdzDOAGfKYD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v1B2W0Oy5gBTTGtcp60/9j5PiIB0b/PaELDITPxXrAL7XVmuIXX2puY/KkInE3eooVLU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8yokTmVOImL/hlSvmJUf4C5X5/j8ysSw/cKcy/MvcAtsEDyhBFtvYKiQWbCsEUutO42ts3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r2YzLCaG8QoGuox2zWr3E9r9oJ1mhm+2eYuENcx00DqABvwYlgb5lxExLeJkoUFvqyiC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QvUEpBOu5mBZlhp9XSDlxKZsVPiO2sp8eYNg7PQlgNsViEKoXmHiNHF3CYmAMx7kXY6n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iS53b6IudSy+Ff8AUUK0neXmWDFBd+suQsunW0hpFXQPEDQWWJQORDvPca4B8bFq/LGo0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cd3xNgzbUwVqyNniWEtKTWSBWEHFDAJLdXE39NNbJeATrGu0po0tGvM8alPEP0g2vnMRw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dGaAB0Id3W9u49OT4mXNHGohQLZgWX6y4lLxtmO5aOCq5gpIoaU+5kanM1sr9xRFDipw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iOAMZQ3AOcVeyYF2ryxRJXYxA2M6I/k53L23GbvkhPg4tg2K/Oogn5IoHJM/EZDSi77g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ktk3Ko0JmxaZ1zKUrx5murNBNAsnPWYwlGXJ1EqLIAB8zBN5SwiUsAmvaWlPFWtwzQUM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8QDHSrWesRDLCDe2CNn1MGOVoSrdlxFWTa244iRlAwWUX3Mo6GW45Eb3eyCzy5JqJFGh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MzAjZnrExliJp02+m/aJu1LjTZ7RoItqj7Q/1x7fUQUa1KrNvcSnj8zntizQFxqqahgQ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BKQMDXPiVtHua/Q8RIXgA9JkA3YeTmVqLlLarsVGPJ6HcTLloBS+4mFAWcWcw5KmC7d+r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txbeblVUrmWKFgyU1C1FuxWKLldCqOVZqXIUCgrCscZIhzwYsYXKM3ormIfy22+0xbgh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sfMq0AOACgnk+4oZKcEIN07qekOImCEJhvNNRbMAVBBbGH5B+Y9NPJQI/O4ZtrzHiViK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PUV/3EMhxASwgVgcJ/xiqA1u+IbM6aD5Ou2UwVRNmi7eKlg64eCx30L8xJFUAJ7lYjd63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VbiPVmEqF6Unu/UJFIgJxaUNb6j9S4TCApRaHzLozTNH1cccpdi/cYWRiWaeubjOPyn+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1iVTwBD8sztXNggMbBA5B28cQ5YesseT9T/UdKzIVZwm4OC+UC/uYArCLTqHJjUmTxcDQ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wA5MQKBucEFhX9U/cQkxKCGlu/8AyBJTuLf7iGnLNcHiUqtLeq7qvM2vdt/UrOUpcncZ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P3K1bUrVp/ZGruJHbPaMERL5nP8AFR/hJXcw/ipU0cxGVKl1/wCQKcNVmVDisXL2EBrO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lm8KesGZK+sV0meCCUiKRZjKRXRVzxLqffEuck0EAlvfDqYQhjxGtm3rFTh4QbUL1DWs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2+YlaKJfOA+1jNR4RhkXxiCDGr0wgSOGIgvst9o/7HTc5TmXfCtekcnecIoFUYlNQO4ZR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7gwlINjz6S7Ih/wApQqEFvlasqpVs3flGrkSvm4rVkezEADRthQbZbaB5HFMrZ2pmjljU0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rKDFDUpe7XlzepQyWh54YlltB3LKxMuhRGnuUSreahXjc0RnIQ5G3ggqq7ZXtlBJkV7p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32IBdi7m57W61gf3Brn5hUmsfMwAq8pRQWNVzMVW2Lz1K8i2cEGRc8URUs+koBjMbyVB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8wBfk7Nv0QctR3VQdxZiYzLQrOU1X9x2S888TEBZoOZVuQuuWNLUY2NyhToEtMF3QcHr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XUWe3ziIwsvFbgq0Dtz1BAWXBqlxhM0GeYsK5hFiNr6l2AL6uD8Sl3bwmXlyreqgrg8r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ZZboAb6ZUTaoo/MRcQhUS2Nbi1CXCSDqri+dwONG7w3R/iUhXMfBmBpLcIRMllBwHPic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lFOiJTg3W69IYBWzSjErDymd4HcSS9jGYkaDpl2fmEqOrr+pSkAazmFD+4Aw2KxGKuIe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1Mc4glRMYv5lFc3Od1MBQ2wCrxmKubqICYuYrHHUF5ihlWji/MJQICV5/hBwqQY8yo14Cf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V8xWptVfLMvUYHZgQUyHgtgJ8XXJmXNs4XqsQUodV13UqQ517/2ZUAS6vrOIwNA7ZWW6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IHnqF7dJTvfH2wAcOQ/EsZhqhz1GtTbtm62zJrBY2NVd4lQFPaMi1gXkeq6lOziFuskUB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RzVDHp/4gWfS5kBslVcdC4QfQwIHnejhjAKsD3wfiIBSzxDWBZqh8tpAWh4s9vhmTX6of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+47gOgA+pdNxcKcxTWpy/gqDV9TKpcslSdfekclQRqEHdeYssSJ/nEGqMRWzqiIdENNfd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NYtDdcw2odXQ7q1dvslZYF6HUsFPpbMWsFq+Ya7YMe0qFhbvGoOAISPhLihvxxB2AZes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N+LxDTMCA0IclVngjM54fiDp1XI3GyF2vmGHt9ex/USa5dQ0jNMPRlavXxCijkS6hb4Hy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9JX8J7RjUM/w65nP8U+Ej6RIj/NV/IpptiuJgTCDGjtLftYls78QVctMuJBVeo8qAzCy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4jADTQRsQQ6ZThFdsC7ewbnW/PEvcuJkWoRGcMZ5QsjULFWeJVQBh27fuMDPzN1Ob4Io3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jFojgUCr1t/5MSxvI+IhVeTMOIxWaISsryWLmBwgY5W3GRAG2AGUUdWte0zWC6THLLayH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38SzKu873DQQmTChrWQ2GjAdBHpC8m/MyPSpTY5v5gzE+35fM1OGVB7VHrKzgHuWJQGP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YruMWs+OYylnNSixb1DOLlIzZQDa6I2rXN+8SAXan0cS9hwKcoaJI83Agj5dShF5HxEK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vgieQV0AlTGazPwiJC8xqrl251Bmz3g1W7hSV3jl+qI9mA3cQVaxQxXRTCnEChVUBlZQK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b9oQlGeBhdeLMv8AyUQlkstsIu1UplFsBmWxuJnMU5nNpmBsCZufb4Jds31BBQnMGcjc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dBKbizEzt65k/cuNK3KvAZXsY6Qb9y9BEo2tEWWNNb8QUFVaP3FKGU0jr+7mwSJXFBzEs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N5o0o3XUKXgDZ2y/LsbQWQMbg6QBpTZKUeJkxjUQuXQHPtBazXGQIcKLJ3XFcRsADUrMF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XlcuYXxtM03GarDR6e/zC3cKXZXhfDs9YVUOYNmMzI5gXbBaNRF+UVYOI/wDpH5Y4mDG/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5bPSw66Y7sqHXLVwZAOVqWBnsI0Di1LqvaNsjlywSHTtXm4BAO3Ou4oLLoIGVrqNGpcB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jkxBlSDAxChWAeDnmVNJSlOrDPrGlVtvM4UCxWiC2OAb8uIigrKtK0MBK9o+wJzDWQuW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5gq3H1RqI1/OoVBUS6IPY9Qy6O6Kg9sPaesojhVAoyBG2uD9oOWEbYVHx9kqnupsXzEnJ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vrR6mz7hFz/wcS6wwLvcH3lwlKph/BPiK1FLv2D5E/cHjhvfmhCQWFYDU8mbfzGIK2Gf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zb+L9Sz6SmyxTijcsdGmmWJjEcn5H1BgDJHPTU7AW2eILHDr6fuX05OtkBwwCPjIwS06lb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zBecMsABxeNQqx/7v/ZVll4g/Cmz5Ja0G4fUgq1Z6zFjZL4v/M4jHbMWVHXCv8RKR+xku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/w11KjDk0yswuDk6gCCSwU7H0iT1RJp/n5j5EmP45gNf8h2fMSjtq5wy/iK5QDVYgtyhAC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FrIQ0KPmWTFX1mWrdypj4RuF92YeF17qCI7ZtN4hgc+IHQJhVmZByzm8aPFIji8/uE/oR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3vogRWl3xMNbqt9y9IAxzuiL7jSFHUEEPIyYgkC9DzDqJwfMytXC8E4MCUcw880XUNyZa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B7xXNp97ZRQlI1TG6RaXpjBiMTbe5kHYBxCPUfTjkwxqoPicEILg50f+YgTWAKoihSsf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J+o7VUAcGBKWtq3MAGrS2EmtdSgzVrdGJcECx4JQjTeg92FIi6LgOWIJnM3Nou6+IkAWK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EFNrH7lZJV0NwK1K+c9sr/6V/fvAApuihrlivCZDUA7PcENDRFxYiTVt+ogJcZzcopUO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QcTrHERE6N2a9WG6Xms/Mu0XyQrRcSyoL0cS/WCGuECxXw5qMXE3wIDVVxFEoqsVBtCLe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0jj0nILl1iiE2x3PVZkY3AYq2JtIHRM/tMyIbC+Yq1cufBNjy83KLCd1Y6mQk01THd2j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Vipc2rW1qrESyiUF9Q71lQzl+JZiIWBEtTgAGgPBDBQ2aVh2yyLwFGz0gvVgu2scxCWK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eEYZ0K9kNCYCDi8QxSzarn0loKD76iFFs0aiIjUSqoY7BKVY55g1UwaYuKWYrN5i30S7i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OeJWvEWvLLOyM1F26fJ5goS2cGI0MrEqTOs7iaC0tHF+jHUGapb0YAObMF1L0lEKLMMZ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gaAtWxvf3Kp3Y2bMWEKKyuG1hAI01nGN/qKgKtrYDzK19cNPEzkAgDsVaV4muGxV4iAWu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kCGJSrCji5i1IHqjQpTC2IZchQcRgozLo3mClVOcYL5/CYVG3uZZvPMwBeYWMEkAtbY+2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cIjD6hdyrR7XgOi4UuYXlmPPpK3h2H1uHBeD+hAA5NSH4ZTW3SV9k8F/I+pT4hNv4NYnr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py0EpqYL0a/ogIGtRbiiVwtAG6/mHMGeUfuEduMuOS/eWGo8mYT8lqcQDEym+YK5FqqK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AmAqlxYw1dMvjd1uQw58QAyJ4CGg4rvGUcGSVXhz9w5Sx5H8Et1UMAq4sm33VVG7Zd6u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ChUha6p29kGqyd/8SmTGVSx4xA5e7s16RIb3eP8AuPrpsDCoYSbEa2n0jpWGgA+iXVRp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nrCq3KTOKltRZe61Gtpfcw6Cv458/wAJ/FTWok5iXxEqczPR8xtAtFex5ndH/Y12/coa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AMl6wygCL4VGVLEBeGVtRZ5ZZUD6RZdcVKmQHJN3GNhcAoDonMcS0eZkL4iPVwgQa7QTL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E1x5HUuOOfmUGrveIt4HiOktWTtL/uW8QCF1lxB1Zc22VNaGp3MEo7tkZdDkvUwQyR0t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/pXDkICmsD9yg8FVzBLIic+I4omxjatLCbNDNAdCNVRELZcnKGj9xlLDT34PSAuGjRoI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NmnBgvVTVZG+1xy2N+vEJnd6XuLYDLXHH/IYKoPYgtVNQ4zGVuObXRK4LDRwEdkV7KvBD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6ZSNNdW4hEFCZ2Bi5llvJz1W4u2drwdSxYDZXcamGKy7mZRBqGNZPSCNQl/aCnOIgWoq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6CDLO6jcCwAuAmPE9pWSzu4gtZ9aiOg7G4KBWLKB6uogUTe1+WBGE5v2MNbR/KLwcFA3b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Xz3KKlOXzczUtoeEiYXTFzWPJCLym5tAfWYAxe4DbCQjLMRNH5hsPJLLDdwJaVcPEW3m3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u0Oag1l0wQ51VqbtiANvBKLDSXY2o89zYDe/CUm4zJWA7PMJSBgGp00dGA7WIAqG72b3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BzeL2/Fw4MU5CbiqoLbeNagrXIceIOEgsXi5UrFIvBV3z3M0nQ92L87mkwL3F5hkn6mJ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0AHvBOIbwTqWHeIuam3BbDw70rcjMNlU2xrAELvcGpojKtNzzlgxVWy+0yRsKAKKS5Myw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Zm4Di44YpXF16/MbDaiu22DRBXAXlmsstENrh9P3LYKMBq3d1BtBZZG1xgitoG12XiB0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2x9m471FrfSIE0aueP8AkdVNdQgKr1zCDg5gm0mZsVhc9y42KlYNrxc4EfMPJMwiXyid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R2PWPlW4pQYjkfFSvBtgg9B/UZgKFIGk8xd72z4u/zL1DYFMdsPGYSuFjVJCKloMep4ii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bkN+n8EIH/xcS1CzbxUrNurFZO4u6GdaHxFTQAYGqcEC2DWqfqVMj4EX9RINDsFZxZvZ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Gzd27NR3cEKEO32SWBVbW5/mEVEAjYjuLpHFaLTF9Fbh+DAr7P6j6wDuOevoQFGaPkX9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icDvEvSmkx5bgseOY5lLpOqf1BUtHwwGfg55ji0CKen/AFEtC3GUaP1QLjTbX0pib2VE8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5z7QGv8czLB11Kz5j/FwEtPSX4l9Tb4npPb+Wr9YkrzEvmetgCtPJKjbg7gEwM6Wuzx5m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8QjIdTLvDlzCZzO1lBq8U7XxBNJekFup9wFVl5jv1P3KyFbyRG4qu5ZvlOdcdytYqdUYO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xNF1VxLTg/MdIvGNTHYqipSExOhw9al1Lt4jGNWsdQRpGDZAGB2CdMXA18WJahnJTNcX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HY0S+KWY0MMWpQEVfmAoKDiC8BOG/ErjiNl0ggO8Qr0EAjAYF0Z3FGS23a7YDbDD9sRSU3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HPUoIYzT51OJwLnUNsKlLKwMfuNWzhjUR1SrG4mzXRfL2zGdeI5Dr3lDjAD2lBk8+sOz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5ze5kSGLtXpF/G97PdjDsjwo5z9QYqpu3j0BANyi17/zD0Ldyo0GYwN3z1PK3iF3EVlcw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IQaED0o/UwFwdSyTzbZQYHLyy8F7rBqBqNrS0o0t7zljDS8BBAsvzFYMy3bPVBjiFChsH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nmYCS+GBcy42BLEcMF3crgNgruHbyapjYW6jlnbEtWz/AHNy4O4wDYFycxWIKDmIrNCE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eq6jWJQGKJQ6EA07YMnTvX+zOUdnhM3AsA7ogMCne8SwNF101DoPMq8VBMjZ83nXjcs00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ej44hhSvyympZnO5TgxOXVJS0jL1KI06I7A7Z95X0TxMnwgFPIqvIamXhHgYhcCnNxQ9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UGswvmrl+0uabm6NgRwjOKrzqBX9HfNYuZEWUYe4as11hwgVU3s0Vrm7qWpRwtZrv3id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hajBq9Rg1nZTJjtLC4Tb5a6YGX6phvGfMRlGuzOXNs1lOB3V5IUuQrZYAkBihXOJio5I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OaWIcBDB0MVhjpcFPEriN5qJcHiBZEQMOPEv4pXcrQDtgIovRBYq0drCTv3l6wog2uQV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M/EoBgcsBKZ8Dl9DmVLWbP4OCKVrf8Yck33mXk9Y1HvLmwM/+Ijnw1u+IPYZV8AcerP/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ZhvqPINcTZD+D+CBNEpT+kSAIMPfuOGlcLEVur33P6hk5mKrPUpsvEqbdT6Z/tHNW7mSm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bSnpi2IfvnECz8gwcZ9ZnoLLn0ig6q8cQ2D1qXKLyPGRApM3BRdI1+yGibGmrERxN3xJ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1Y04SPRkruFO22gXFax5hFUNiJn4lDsVUQXYq15izd5wRz36wzwHsH7j/AKlxgz11VwoG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zUQ6/h9P4Z7THrOJWJbfEWX/ADTKt5nP8U+UAVANY2wFZCktN6494Bsa3XxdV4CKqpy7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j0yabYKi3ldQb0PWJcqzuW37zCXVeWHoU8VOQikUVZ3k3CVRi0UwQiyn1qYG6R5XuPQm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dxakGLgAMOeWdgXvipewoY5dW/3DkEznUTmWPQVGB3mKDVHAJpgJS/8AdRXrr5qEp0B5I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WU6IDArLPtBC7lVyI13ZxyxEAS+zLt7CijIIBTlDTa5g46hZuBaQFGbj8VrK5hN0ux7a/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kbMI+mZRpycZ+IpZOrqYd1YNr8wVIKlFaltVG1aOYqp6AqvQ/uNZEpFtvMXYvBi5Y4hj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123G3fdQhXObXdQGnY+YFjYDP9RrVwAY6mCoiV8uJg3TMlVUN4zBdNhErePSCCtTNyibe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1O4JjDj+0TV24GFR8slzjrbB5aPi7gjAuOlEAVsReFgu01ARQMo0IHSnFQIUVZAtvPE6p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HxMBJUOo2TVTbTTOdiRbygzNq+JdC8GiUxbfOOIAVFbcamxFQsxDdbqwe0CjZwqvERYhU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VQNestmTDbrUAsr0BxChZiuqIZwIFZB5jKQJS/GoWpLgvgc8pLVMKBcuP95jTpCm2KlDM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kWGd+PqIbFrfnrxEW6YijioWnM0BqYu1buXkXNadBL07jA6mRBTXMGtscuUW3EHjMx1i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ZDXXEAtFU8V6/wBzOihsr4qZWqjLt4hl6Ui5rOyEWQASynOpdrUSU3z3EIKqW8+kYk0q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Vqu6WDxKzu/lBcqMkrRENiqVRhSy4wbi05J8xXCBqrkxiAFkhVMX1MxnfbWZhzHXxLwOt3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BgVbXdphYlVuzEOu6upe0cRlFMdsAGjogTFFdzuT2gm2OJXBFXqPKNqSGC9KyHWq9EyQC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s40EdmHMA61F75gERiggFgCAjhhDeYmcxwMqg5hV3mEKXhlfwEIb8fxd/GX5oqj056ir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KL3LaSwZi/WL0nkD9wm4iQjXYutRQFPvQjGiuX6i1pgosoerJqKfbB0JV4fWMkTwI8eYx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mGBuq1X3Kl4+KAOXOswuNVVgYCi34IheRZtXRq+6gmPEFfqV6pBaDfOZQb4oJxi/EByr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YiKguw1fVhasHq/8iOGUmOmTOCC714PHurFap9WIgTB1EU0i1WZykAum8VP1Lt/lZaPgH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/wAHEMeJv+Ocsb4lzj+p+ZeJeZfm3+fKX/GZuOPWY8TX9GYTT7GfWJcwR4/8RsWjPb4l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UIO4VaA0XFZodseVvVHKHPJcXxa+alDhfiXZK9m444bfHE2W0VkUt2h+WIuUdblJhGUd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dhN8ZzLmF6sAAZe/EfTq0cTfm3mGWVmshoV1Fs0MHE4BuCEKBp7DHoBxvGZVVyj9Jl4r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QD5Zj6+8IMokeNwEvtUOfiLKQc4/F7g0INLRr81U1wNTfxXxGQPeNayf2ikMAq48zAIUD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8Sq7+sNVM0oTzAtaJ41M8m+YJJUy9CZLdXK4qbG0I63FY4XxEKxpsZy7gXo8zEVgfmAC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7YKE2My0BX1ULKluBl2bnw5gdGLzUzKccxALbeoB0rag9l7IrzBT1ho68zKUudQzLlfJs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sNFgTau/SJpVX6S0NBNjrqXSekQJQurIcqcA2x5nqzzAQAe+5daIJt4iaarfUvaObo1f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gxNNGbmOJWVtcstKb3KB6j9+UGsGGl7fWIU3RKJNfylQtTQEzabdVm6gU04KWuqjNna1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8ocXsyeiACIx2yD9RqDkPhKwrYRncqRdSjirg2a5IDrG/WMoHNGuqgOzWABbjP3CtxAv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hdsrUAGkHLfcQlst51iDwVgKHcTLcgOwbXvr3iorGoKMMf49Wa7mOEgYz7S8Y94vALED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c1BhwrD0bM+puXVY4A25T9S41aPxuUDLQyFVbAjhRYZvOYHEB2FSwECwzPREEQUtPn1g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inAXaotULlWd3Halhy1i4bbMsF6riKHU1B2OWC7UFJ6My2gLu2w8zYSgfcyVVZtlhlob5R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+T7l8rMFwr2lYwY7l2Iy1KjnULQyTMGNXX8S3b6wCtyI+UjS7R9fSJmBUBfiFOvG47yIP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LJxZLjniLDOYdzn+CViEN/xknxMo3VZuQD8ACJrn5iVSgpQUNfcH39WXdzJVWweOJkJgW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+6PzKRoFguEynpEFqxWW/mAc4mu86TLKg8+z9SzYTxDwU2jeY8UL1ASteuoPTz8Sg0OoM2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ei/3Kzf24ghGLry0MTchCejFY2lw7zkQrWB+2HKaFJMPvFBIlC6BuIfNf5JlR483EQDv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qK/zEdStxGIpE+J8vafcb/8AvnzBYQOJebl2zUt7YAQCxvnhcsyyFt21/wAlYcQqjiIR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to0e82fDqs5QPUlX7An01iVD1AqLOFlqe6hgqV5x5lOG/TERbwxIuGP5h42MO1amLQi8A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TAF1KFreJgGqBupVhrBMwdPLBwEm2VlEiDVVpiSGFB2zK5Bz5SUKKrJeZo8PhuGMU2Dy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hYKbmQ6ZXzwRYaOrWeGMydD5OCWOayDJbLCD5S/gh5AKXrLAYRW3nxK6tJe/V8TVc1Xp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7TXmYgJQLthYkvLUNKhVWwsXtzrzUC67Y4EC3xla1/2JoWrs5mQXvkltm9yrwfbbABFv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JeiioFzjtYh9TmVtx5QINqNQaAxpbZoO6znBFPVzhAXYxjoRHJPFptkfL4iDbcsszbDIg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jHZyMvsQHeBz3uMCWJdY+4mTL6wB90wlBvVxsrg2qARpZM9Qbu+IewOlVGVirWHtiFxM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qPEaAPWklAXWFXsVGPVkvVVhWbhqiWLUBvb1coBy+YAQAdM2l/sityhFGFMsrQPJjxEp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AajUXodY0EN4NoLrtI4dnjF1KlwgDPULE4X0qKF6OLcPc4F8j2y9vwVyRpZzQGLiXOieg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bcJjcZsOsLge5aGrsxtslS1Xrl6xVNAFW5f7g9BtSuOKITEEGQzwZRRVaXV/f1OZVWfSC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5jPJOyKZ4JfUuCeksSWViDf5nrLziOfPmPCu+4VzK3Uuvxv2iE2As9+SXq1Eq+4ZUqsL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KDj3lgUqQZXmZM+GyzcXYfAvQXcKlxE2N4lQJ4ugoigIS1SjcvuKPAuccwFJQWwlniXA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SuKXUSzZRYpkTEdWSoYMFcRpwCqnfMAFxsQNhUJsivsqO20ucyDiMC9dRNOHm46IU8TD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SmlXQ6ivFjiXKmB8YD5PxHT3e0cFRA5FI1KvwtxCNP2h+Yofy1Iegu/LidWph9YFkrJ3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1DFyoTb+DUNTDo/h3HKJzC2fNYhhmYnNIxmVigeogUD01EAcrDe8/caou9r9IAwFlR3TZT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2c8e0uhcAfTMNcE8+i/uC8IjnzCDYvq2n9QwFtACecVKu1DiKg8T6/3CgPulUzqIVVdd+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KRwPyjjJSPdFiDY9Sr86oqFYPZiUTcDK95ZDVZAX8sK6qGYGx+ZqDPU/cJhd1AmwNoXi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D5ibgNwZ8MBbMvaNJzPabidMzX8ccz0jr/496iVAiz0D1fczzMLElmo9q9wPOybVQTIn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AN4gTSPQQ5ohuI9C5kGmM8POImr9DJGbQ42lSh3H0jVlONzlDGiC3KkvMR78PQjK/qbZ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Ea0U6CPhq38QcZdS0Jnq49jBW25kHaFErRng7hQtlrQ4lfkVCOTn3uCeWZfJiKOhh4V4h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9ohVMXYCEVDvcwzujiXTWKL1lTgpQa4ZhSrY0ry5jamkvVb4iLivG5bfjeWcEVsL0D1LF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Dj09IlMF1ti4vHUuF6D5/wDyZoZMesTdxj9woA0abgjU2rY8y2r7eQLYkX9K+zl+I/eVC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6OJtuKyfEDEPWRr0tEhGAmwNXb8RGob0HJ6xpzXx/c+CO8IWHfQHk8mO192IXYYb5fEa44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fM18adoaC+T6RAsEhp6H3F9POW2Ly2wrC8xDRb6wWluHozEHo3cITZpiBeylCXm4wohc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zNTZHVwOFrBphS3mrKYI8LEsCy0vZ47j2lYgZDeg3LrlKXbYCKzI4jcHOIWFwAutl1K4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lsxHb+5uER7Wvihl1+0AA+gjwwNm+Vt/BHUKkuj8TIH58QUJw8GO8FTfh8RawKUC9TIZ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tBzuWhFEz1dwUCIpWbj6Ipyri3xLhV8I1Uz8UyeDiGbbxNaIAHAZDXvBxj51Vs+7G22B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0Lcuooi8w5JW7tWuNbamQFQQNVx7w5kGTE46QloaqvOoVxpzFjdxPOI7bl55ZVqsv/VLK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9Xcdq1FxUVU8woRFwfgli7jCml7JftFZgNpyjdXM/ArDR1KIVlLFXiHsK85mtwuOBjsm8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yKqc5oBhjLxMhuRwZtzGNkbXXUQKJscUAxG7la1ltihQVSitfEWgVgGxzKsgQQm2GB6t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lDLjPn6iAU4cnUtO3URbyY+SUEWeKhJU5J9y4It8wvN0TDWqXxhbupbwHZuAj+YQCBCVlJ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KT2f+riCVaSlOorguTz2Q5UPmomLrEq8TO+YuAtojb7QTQ/X8MM+Z6TB8Qn+uEv4l9zF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QfiCaL3SlkQaJUYqwybhSvqsAfcW1ibu5Uy5ch+5XryQ/UyntGWAHLUAdvyv+oAoC5NX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kr0gh7O6X9wqAAYyKhUbBEqvIxNFxpP65kcI2Q5aoOoBQTix/cSHHJlEOBaRV7fSCrHX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1ZF1iRYRxfnMT0Xo/wC4B1RoAKvT6MqCbhB+pbgjiiDXbt7K2r1YuGeFP3Lr5yjIbHuD/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t95hVRjExPWYfWCman3EOSPI/krmcSv/AIPSMqKUcnpqNzyjajZ5xFpEbhFsCr19y7TeG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cvR0gaUvxm+L6GDrBZxcrLUO43axEvdD8z3aUYocDC3P+QNF32DUWQ7m8TdtvF5QNNcK7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2rnx6TOu3mO+RbxGEYt5lhxMvMEHSbxOa3nli0dngjkcrWjidskHWK9IAO6grG4CqrZY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bS8X/WZXjxR3FfkalmE3GPlawdZho0FDp0stCy2A+9cSxeaEoD/tw3C9J+4ZJK0GXy9K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8c3BnRiLJC5rHvSUlCwO0Gr9EgTBmevqE18SV+iwayaUF9Y5oc/WXRUL1tj/EMqDZisLo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yKHGX67hmMrtXH3X7RNTK9MNPPB5VljEtYfDP3AVGrYYJXPSVz87Ii6PLr/yIdsG2YRG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5hhX1HxLjEkyCw9BrLuvKB7WNVYAOOc7gsgDC8OHpb8SpUXXJC/qUHsxbe4y9ntORVRNG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+U+0arF0ccqEDeYjk+oFcEdRdHcAwDzBkFcYWk2yloW5wfmYKXb3BRYLUy1LW88TBZAG8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bnEUtQbdBe4gEXjGAPBEIXmEJhwIVNG4y2q9oHR/UM+ZWoLGfiaAqwdv/k0XOamDyr4J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X4iWohhF8ERVAby5+IehtdQWdSc8RCmtlcW6mQg4V3NgCld+HpDYAoUMyytkyBXmYJWqj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N+k4gWxuvxC5SmtOCvzFSVMyVbfEEoEgvySwCKXkqsQKPku/Yl9CYsGe06g2g51Ksp7x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GXTKXjUyhRrcyp5Iq63FcfuhGt4POEpilL9quIq2y+kSwvc6CFWUWoLR3MVqNlthKDuNU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rCLXQNcedQEDtsF3BA3Mg3gxGIAWB1FUoXaTYS5YLQNOtRso6Fb3bAIsnwNe0qy0BGK9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LHAKGANWo8ILFNKtfqKRYBmim7mLRYcu55gShFgV8QWi1GN5+kqMaaohZkbjIV+YLXNtN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6ajjl43L/AKZwRxAeAWDSPYwJAjTXr8HzqFoJXB4YhUNzUGAJjMutk6HP8he4HM41NS/4s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gJa58zR+kv6hF60xWl+kx1XoMkuXZrHBMqniUQZz6w4sYoKBeY2ZLxy/cTq/F1qluCNlr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a14OizjH4lwoTu9w60KOM5a/cEMGtw0/uMYeitRmQK695EY6zRBRHRGU7rzxpEtvb1iW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t+QwlWZ7zqBeLLfpgl2l2B3KLylr8P1ANYH6g6qvuxBrFP0CfqaRJc4So33N4mnxH+NT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UzzX8f7Mo8Ti56hmgvmEaRd1+YPBRC6RvPUXC0rqYAqc4StvfkhUCfJUMmiIBrlQCNMZ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HGJlQlWVPOYqoMasgmthiNxRmtkAmU2/YB85UQVF3iNg5jgiBxUEKWjHrAWts59IN1Bt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16y4EVlwh9196leAbVOfDMo2tgBs+rcIBgTptwnf9yy36sPoNsV/wHD3ljkkAUoiJxUZ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D1qkI4VFAOGw1mvMF1rqDXobLEQNX+nlLj1oBddGLAK6At9InGI4Whymj3lUcj5a/gPrF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OlIW/XXVofMR9tVbrdYy/Bicb6BG8gy+9QK5OgFetxjj3AHb2JEvNgO1lmfRiXwvDRK2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bAcWe0qg+2fVjHgg0s2oPgFpDa+LL1qXqBa4tH7fLDBv1rlT3we8C3FzLbmvKk9ppitF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2CmFCADscHl+IwgpeLbgWvNRog6guUvx9oetNq8GSCzwAuktPXfyRjXfAm1+4rfSOZYyb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BBmyM8QWf52s/qHTDG4CgzMTFekEwr1ApS/WEs4RpCX1cRc5axAu3nhjgNbxLyXLl6hm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FEMAu6m8EZSI2A+YAPRSA2PO2Uuq8Yhs4S5ELIgaAMvhISwMRjvBQFW/qODas0xAW79X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yvEFgcViDaV3/wCTFTuzuBQLJlDmUsCl07olrMNDnglAJWFhkIyluxXGV6YVqUUArTiO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Ui55IjpsatNL5mCzAwq1st7lWLA3+JSmyoHBVxBAj2vTEqsruF9RNVOOPmJMZoHZH1yql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M3XP8W+MeY245npOPEWa/UOcwaFl5z9RW538wiQIlRZ5VByIQS6zG6RePWohZ4ErgrUer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FpJE5GIr604s7ismoYux5lYEgw0+0wIMohuWp30DmzmO5gNWDdG4wSmAKxddStjaW+zJK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v2gAzBGtu/wByq4UOMbha4A/JAKUEmEAi0iEO8RskF+pjj/zKywPiXBzASYNEXYSGO7xF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NwWtFfBEmNrbjjH7e0LFPYjYoAUckypUu89PU1KKeXUujV2U3MUF5w9HZKRC8+Xpr81G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DO4UMPWXB84m1GyDBvcu+YrRggzIoi5jyiF3n8r/ALAu6Yzdwsqw+l7f3HA/CKMwAz3h/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MOqLp7gcep/ntGuRyGorMmgiaQyOvbLsvBjEqDm/SJZILC7E/1AKtiArAEDLa90gn2TEK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xqmvT/3MdK67JeqFGw9JBYLGYu8RqGA4X9QN1sFAWzlI8FWYyCFYEPpYJBtB0eQ9Zlq4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rTeJgdmobt3P3Hzr+FRMR8fy8QckM5fv+PyRzceZj19IzF/xqVGYNtSgTkM+YDpJYiew6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58xmn8DMxX5LEWF7ArTXTDhpgaplPHFZsRBT00uDTiIdii2ZSLady9xR9I7A4iDaL9Ip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lksN21CQ2vmsr6CC/DhlQuD7hAtNwALF2zl2NVmI4sTvmESrQd8ykiVGIjryWUHLmPMVo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FOrwm2GiXl+Bj4KPeW0a2WHQHF5LXXtF1tFe823h7TZEXjyJfMDazJVcCk8okVC+IuzK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GBDWDt+hjjq47i2+L9QgVi3cs9WNbFpbY4slsR8FvC/1sEmQGmOJffPtHhCiiBpw7r7m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J923ftBSpuL4vyr9kvZf5Dq9BwEzIkoT8NIHywFFqPY2J8SodkI4AX6QnbomlC3XqTHS/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O62PVoe8vMM6F8Hg1LiVurcgB8EL0BJnOWD5Vt8UQAWYfO4BqwBhpaHqhEgEa2hfmr8v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x6soKp8aSmvQM3IskwuWvxBmwbfTL/s1A7OwLvovrcUAHnF4U+veCjZhhgpb4l+0u8Zg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xL7k+8RyFUE841CsdtSsgpaFimLBwGqhkUnxK7ZVlr0Lmb4iqrpiaFi+uZWABeswy1kz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KgehPrv9RHQuBaop1UKmooLPF3LRqezqFrq56ig2gU4I1saLa5h3CNmZN1vUtVruz1BV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QgNBzjzEpVszXcWhdi1hw+sRde8WAWaXJmKhYyZ5hUVK+DxeY0JWzKcBctBOSG+v1D2y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yXzFpSbRVHUQc2nRjnmVEIUWt0MIItKncQRkXGOYWqJWs/8AkJKIEBzEwTWht2fSsd1c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phnaY/U/EAu6l5s94uMTS5h1UUDd8G/MqdGFll8+kZVu6wVElhlpT6wO3JpA4iqU4ReqO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WjWmvD/wiKqCoosW8H5ipqt0DRXcHgYFRdqRpBUQbp8qmRctLDNWQyFuzl4a9oKRit8R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blaovwsyViNVeqqYIWpwm4jZknmo4EQeT9xzi9qj5c+JTFoWY/igxhKe4bDMsM0EAaHF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qP7YkaWz+D3lJpk7jlKi1AcA/wBDzLKbpHnyeJ2YhWG5xSY1M7erq2vVYh7Wec/hsgdgc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8EVZMPMtdZqCmN4ho/jiHKw1cdy45ElwhQ7XDwRxRnC1g0Mp4P3BGhuQvXl4Zg1T/huM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MXhV6GEOJRYk4P6lu4xeGxnrcMZUD/KmRRrDEZVmFq/mBhX/ADIq9QGhHn1lE2eGqYc5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hQlL+CTJhWai6tgKSxzBSgnr/wBxMB1kRV/onDJ5T9QjQAqUsoLS22Hr0ny22/li7mqA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wI6ll5hVfxFYRok5ML33KBv+U32PlYKwBCDeh+GCBiUzhuO5VRImf+yxmCcxpTf8Zh/i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BuOSc/wAWmI07VT2Mp9QKgBgdHUWWdqqInK9oZoKdSgtizGkcizh/aAqj2JXsByZIrVbD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vpcfzntHKp3gYpog4cP3NA17wsq0aeo7APJhPSZgW0PJ6xs6R5dO0qYnyYyhVIQp4RmQ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iFAkQdFiOQXL8WxAUG62mB9CvdZjQOp7NG3xH0wOiq/S7mIIEAjB9WkOl1LcS9/lZjvA1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bZ1Cvio0usN7tHvMii3qVv5biMgA3DTdfZ9Yw0wA4f8ApR7S0gLqcF6v3gCA2LdrSPJK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2nCGnsLPvDpwgDTlPa5TwI0ItWXiH0hcETFhQC2n0Ja7zIF9ryl9iE3VF0NB7/QhlIXF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jNw/xz+CJQF45TaeVQe8RQNTJdW4rj2lioIoXVgb4hjik+er9Wz2mFc61AK5NdK3QV64io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xGALtWsEsSAGaGU8XaMpNgc7A+by8pEZKhf9n9IKAtQIhz5APmUbXdTNH6pQzAgbLFAd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0DxefeC5WFU4tV+I+XH4ilcvpGuFRUZlXdOYA5dzIJwcwyrouWB34iHlJk2QEJ7RgKfn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XA7IQ2KdHXmWLVHXiPuo2JfGo45G7/UOK94U1XEChCiWXQtX6jMhCBNwy5iNS6iWtBzC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4OMbiBHNfsQgwYvuAu3ZLobxuChULOEcKviqlWD4t7gBe2hYSNloFVwSywjQgnmXgMwvb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8SgAaXzDZWC2+outqbV5uOlq2nA4uVGe0wd5jA0FBm4gihw9xVBSo+YCkFP0o5WAWm1eY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VDCzmoCkCLnTB6AI2HEJjMcvU2i6lrdSoPSRtZeGApqWpXqAiSp6VagkaG45P8wUbvHZ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iUCgcMFQGWDisnM1YplS9OpbGYybRkfxMJLTHNv/AGCRoDD5JQC4taRmqENMlkYsLNF1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orL8wZqLkL03MPsW/VzPIgt5CXnhZFSKG6cEqLR/aPQOBQW4Vjp7iYVcckqL5gjg+JRt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ePMARsL4lfYFAWoC4hI1ugk7pybX44hEDHH50uVKJvex7QE5uth5LqAlp6deHsjxednS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G1X2lmKm67gChrtgLunkEQNb06IeSH1PZVRNygsoPQxYNsMxhwZtdzmHcQcAoada/EUbP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cYPqUHMgs6Js9YoV+OH4mdMNvAv1gsqAAAjgZbb1EYTyi17scFteWIMFQWSxsFGB6USi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d9XhEkDOrxBYUu0+iBPRVfnP7hb7Gtw22nF7v6h2aoiSVxiDmD8JSqWQ8Q3Xwa8sQQsI5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D8MwXJviBRAlxtWneERz7xInoxKeplKxTKU/isTUSCv7gX5/j0jOald6hKxKvhlwjxDZ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osl6N3AUXSWC89piAx9HVRd9fcQDd/VUrxWD4ia0zKgmXZcY9e0CyFqk8yzBytAE9I0sH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kNyJ4uEbQn82M10Ue0dP01c3FjxK9YG19ZmENdmpaFLf1BtqjHiXvDCs5EfcKsUltja+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LbL2NfCMx7zkBmfxrskGXj9ZesS7yy33qiF17gppFqr9iGBftm/glYAWjxtT3D/iUNuAe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wARVj1gItT/Esr2LhgKEoJQo1wA+4frPq7f7IQiBpxQZff1H4AI0DC/go+YtKETLoP2Y9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gLYgJi9N4W3gPgiT3UqvKfRbCChLDRQpod7h9/CMz1D8GJpMqPhOXrz5h9VaMIzToKBx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3igot5hvhQab3z9s7xkR1wPgCXTN1MLbhFiN8moDWYjpHP3t9pcus3VcU8st8ESg8x2r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AOuZ5RVIKIRO4owZD5qHCbB1w/BA6+lnLj7XzLoVMnT2J5zAJ4unxKn0lvGY0cuYY97m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TAd7RlUZZWk8MzxN5N+qA8u+CDeXzmItfDkgqzrzqCStneZoBjFwDy+vvGBizrzMDwEp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HMEOBht3BysElCM1zDBG+pmv19JS25BvDBvdvpfP8KlxwMJWsETxECXVZV7ZWEGXL0IL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LOVXHELjJa18RSmmuqhdoeln5lrACprg3Cat3m4lriMteZWwjWm8XzLIAZxq7hyJdGzy/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lS0D0TI2TRes4gZ0vXcojAtOmLIA3WqNNcSzph5UK6cC+Xm/zHk8R8Rm2v4458Rz1JjB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kVHHpKjINmxw6jIbCkLtfLKLmFNnfLG2WBY9IbEVMNc9yz7fUelQUsa6QLxX/NR0QuBlB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M0yoMoqV3vP4lU22PkZ3CEilVmkxhlDIAYor1v7h5sNcW9PxFwjgtA5+CIcFWteOIgQO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PuBOQF3dEKZdGbZeNRyEFhRqX3UWxCVVecQhWV7ZhctmOxCuHCEBPvEBNLlMWJXwSh1M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8Q/EoaV71PRxLnO3zEOcy4JBv6S/qXY6L0eHEG8qr1j1FYTBu8EUPcYj/ftCQhZsYPiF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c+uIR1cWJam24Msl3BxUY63o/wCupYR/iHb4nmH0h+o5dYvJEoK+gDGE/oVP1E4HuEsK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d9fwJRvCn5oJ7TEm0a7hs4l97JBI2jVesGugqNc6/qEtFZd+yY00IwFLkGPEKy0N84lj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1wR8FPqz9RiGtiAKpzKoLkCEOViuLf8Awq5kIq8FLG/TEOC9F21/EJbOs5/7MAFKeVn0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ETMycTmOo/x4ZXu/xv0jHBPz/Cc/x6rDfaG97siff5jcCYFsXgfJx6wRSPV36lHE7BH3A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Zhyt+iUR6JWLL+bLPrBQclf7PEPJCmiHVM5BjgXHUYyOs+Zda/Eo0BziciEPYS8n1DyJ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U7oKHwSwmzyynqkBFu5UuluAbJvAzdgy/PXhidRKZA6f0kWdXXCaZDkfnEW00Owv/Yva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+IXRC0w1wPPa8xkV9pTdrHsHsx9Nyu1fPu+EA6JzjadeqHtLjkrryu31S+0DqrE7S6ewf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9j6HvFLUK5SgiRRex02/LcueALvK3Avt5XFttDyx9fGaUmaOQC/mFUlB4IegD5lBFQ7x4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5Me25iC6i6vcfriOVWC8rRbn01A7sRAOBV5XwQKZuO8Hy4HqyrtpDm26936EzA8igByr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SV5ppP2kNvtD0nm5ABAdow2IxZA2NmzBDyZSDp3SgvLjFHp5ioKcL88ooPWUIreA7rQe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O/F/M2LkOrHUAAzq4SdZQBHDUHkGLAE0PRR7kEdEFSawdytZb0TNpJVsjJjEM9PxAnLc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DfsxUIhWTuAANY9Lh2YKnAFXGMfiMby/+xhcxclXV7lF+T+IY6XMgHWYBePMQKKJmBB5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y0VA9VMtFXMdq7eGSU2UJDs7IbuEYAJKLsxuLZSrr4JgBZzl4jLcadwIHOWZYpkonc3gg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ygFiVcWNyW1Udyi6oW29xEKAVfmErdlqOGXDfv3Fd+45p+JvZJacKXxAWxQEvcVECNqF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KWYOpq6NE28PHJC4Cyg81KxTUaOTjxUTgEyAlmxNuLzN2xNoarErxB6jrnUWrSyL4nN5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0kas8/UV4Ml/cAX0OFN3CJUBcHMV0SrnHEQAEPlvgsWuoZll0SwCXYwKX6+0dYDoula4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kaWwa6xx+pSIljRTk4qE3yAsA58QK0S3rxzAFuRxeaqWL4otVRLIKq4+sLoUwx8QFbVu7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6YkotncV65MxElEAq4AFxFRVrgFjR5mYnBtVtlfUa1qB/tw0Oi1wxH68tlpDzVQzWgcr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6LTMqp6rxCjj/ANluWuGr9TUXWvA4/B/UDrpqrfmWas908v0QBECgKD0IuSC1FxZuGrYt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bLhOvSDTDU1ouzjLNjjmRJRj2xVhhqC36YON/R/3EZkOS59pmo0ay+Osw8MHtP4JYLvT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lXEaXE9UqJEpRazRz8RgWXZZX3AY93RFlLUw09zuCL2qD+oupBYUxusUsCbYG0VjHEHi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Kmw0cODDASC0NmPWo1yTq2G9uNleBgpuDrH+om8gaAqy9ETFQRW2XuDOLU56jNuhcd5v3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qxAUtHZKLZScWV+IL1BsiHIRK6/irxKyxjqc/wAYiXc8VK+JWYmInULe5rep5gFamTga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tD4xcMZNjpfvBYurkcseXbQNBCjxf+5H6psd/mEbYcH9EYgOM7mToCSyEXWtXg9MJ0O4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2cZlRo5ghNpL10IgEtaqEQfdjkbRimqLxzLh1BcnwVFDg3HUvioBYBgcvUVoUG/IA/MJg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HUDHF0aewRCrjbVGMe4x0qwAlDxRiZ/zhodA8eWBmFNJYKMdFA92KMV8rsw/I/MA9wfZ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JKedGve5gVU1RkB5qkWIEcwGh4PthSUj0Aj8PKzZ+i9T7Cw9o2UxwiDge1almAVYXo2i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jNjNUPW5iil6LFvwUe0co5AxYvx7zVqBFMV09D7mFYBXLkPHpA2shlAljsxMePnOPzDlS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eZl1lVOED0MQE1aC2GhTq2/iOZoymSr+Yac2grXtaXfm5nC9m2V9sZQNhAyE/UDA1VzR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TKXhgN54RX1maJTFUqFiN2XD2c8GZiZzAoOB7Ga28wFOLOJebI1rx1AcveCkyxszmDt0T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rzLqLYylbIMh1mFjEB4tjyNXiES/EGx1BWmagums8ygWKNUfMTYJ4lCLRbrxEH6XMRtp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iLGcXziMYUQVPd+P50hsVviZGCjOYGFm/OpshWf9Ruht7RobWjPbCtVMtkvUW4CuLzcCx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UgbY1wSw4pbPSUCiFgHBU3yCXa6LlGyi03x5PaZ0LfjbFqh4mgvLKhWcq8JBMFiorjwi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AErFl5nPwDDFeJZUzkXollsLsaRnAeWaXxFM8ReUOr+I8bbO4VSC3iAa+IFlcQo4ajaYI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1WIlYAwy7VuA+IFr8wJHNcjyRoYXNkNwXNonIX37R0i6fbxKeJXjNQBJJpQYZYl18FDGC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mXzDgX9+sCKaIHIZhcCVgI8UQYe3P3CUNqo65qAAsbbN3uWoAFtx4lqCh373n9ymy0ytk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hU08+zqNWlVM3W6mCrVy9ZGGAtZuA7OAgczKX9+kSAYFBygYM7hKRcVzQfQPmUBrKmuF8X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g9KMorO2f8kWpqr2nyXDll0d/G4OFU3cQ6mGOPHENdnxcxdrk8S99xyuC2RRtYcVBi4Jm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l9zTiGUqoPSf9wMuB7HzcGvBVhfqVADCRhWKrTAwHus/iXODGEQ/UKd1Rg2y4d6izCcK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rdsAQWlA2AXGhR6FWEFUltU8ypaVUqjXqCQDb4D+oLEAmhjUJRHTZ+5SDnd6syWCljVM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lFsab3xKZWp12n9wnqIKyab+4QSfs8V+p2uOmMuJqeU/9jMjNVUsWGoS5wEy7bPJHIV1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iYjEj4RPDKOZUqVezcT+AviB3/Ff4gUyvD7MCJunIXNHIUUgBP3EoiQiP15eCBPSy16a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AD4joNpxRMlrCDY/UFLDnL6IInCgUuOsqJizmXwTc5Zl03fSL+HUOCD1vtGihbBcoS0rG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8r+mCrKSzcCo4LnMz4wRe0XOaLZdxdNVUyAd5goFKui/zHNygKUbb+fiYsb2F8hccKAhUe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uk3Xg5WIHTDvcQvAeWACBQhl9X6JjtNYo+XPoYlm2qadCrTwqfEL1J9RnW8oS4EspVC1v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A2Te0PLHBXsZj0tFHggNoEkLkLq++oWHdFLS3ArjcIMBmQ9F+6+rCWrnbUDVVjbcqAzKp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B4yQaqsqV2sEai+A6dHpFq5ELKnhSsQyAPdRgVrG6aqAt853Ncs2t/mJzid8xb6uM/MD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r4hD4S04DolBa7zDWABWCKlYr/VEJC8u3hhoAa7lnoNTnZeJcUEFU+oINocbmX3n2xCv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uIlNVuXA0itLdnio6NsXuwKFQAF5mbjczekFV+pUlXqUAqJ/v7ichzmJLtsiuF6hXakQ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WzXEoKKvkia8eJlAvcKAAuaeJXPJT1yfh/glAH3BphtaIFcqHEpRERFkcZKWW9qwKPuZN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oOlj2W8C9wIR7Xi+oFog0rxHQllYOpdAoU8dMcdAoyYirtFlvZi40i2nMJY1FJZp5SLM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uaHIG+IL1lJRoljXVxdxFmbFq9RxFzTe4AC8AaUto5JgdBzLQgwSvMS6hz+445Ll54io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CSqx3LhWV0aa5lxTwDWd6iABjT6dTN6phlvmcD+RDFyFlcuLmW9MO5dWCXdRLa36CTGqG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IReogWQVY6XTcF9WJFMe8oLlJQVi9R6rULRy/wDESOa0D7xA06i+czIDQqoPeOOYZwt3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eUnhhqubcDvOoQgqVeiABfZW0GLanal21NXtCBwnRb8EuVQYrHL02mChfMUtbEc4bPOI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8kv5Wa4eTqZIDarP9pLHIkoWR0xoHdL6TCU7OVezZH8Cn9P37REtKruBnvceubm9Ru4X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QcfxeupeNQTeCXmVNclr0/6Tw699KIxtwuAbt3PsgEtxxDROTcUgTKrhSsU4XLgC1Xvi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PEycWAnV/wBx3KVXEXpwvmMIRG+v9I1rVjMv9EF+yUfn8V/cCtU9LlNYrQPj/kq+sX2hf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XtfqLKJ8oARXoUV5bmhScZh6iP8AiJZs2UucXrzDJTSZKFy9JYzX/cFQssA2i48R4TiiG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8J8SuMysSq1jmVnGJS6le0qBKlL2yszJubblPFveKkRSyfzBVeJhlEdV6d+sflRfL7wqD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pwG/aAMUa1uOQc7BHJVbL5TSHRSMSI9q2IJ8Uuwb3GNckkXqu8QuD4T1ZizqGvypxmwgF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KNbIGotW3li72vUAUOt1CNHd+sVGdvLwbO5ZmK8S/wCeZjNg1UO9DDncR3U7AVR4s+bm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XCKikFoulvjHD0joUMVcUnqJb8xUGvwZv3MuHiiIw8swD7i1YGto+IplFr6luC+q1Fde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oVh9NxLlAL4JdsoPLKK0hJLHpmIvLVXAbKIxgfeYhWuoV4Z4li1GjdzJYJ1GgxRuKFq3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uN8aJpEtwjmNQcs58f8AkVAWtBEE1YA+gYtbRxidgVrcs6L1cK1sPRLFuKPiCFuDuK3P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W6Mv4IcAzFOI1l73maN7iWY1t5I0G2pVGFlQuExUpr9wqEq0zNW637ldtw7UZfMZlCsQ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HKlPU5/kYLg1VYVxBsc18Ry20ax1Gxzqg1NgOmWFErBYVFcqtcMRrhUnd54g3Gio4Gt/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LKggk4CXkVAy8sup8ABXUQ2bFBzthhLZKj0qG9gPEoURISzHT2l74eBIMWUXkQKxZumHxM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xC+3K7OWBUXHaTdV00RQcc1NfSLqpmDruLDRbHHM9vqXQrdRhK6TmI+WGUc4cQi0LA4M6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9J0kq07viIUBlQmg4mOhgjDNpLv+4TgbFFYiHETIOL6IpLDeLgvUKWvLsHMQBi06C06iV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kCDG8rhTiVviEQDThOm6jOuL2dPEqC6bv5iGyqEMRcNmbqAs5MoW+f1j+4Va4aFB7QY0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E4YOMzgYfZKJF8gv6hIFHKx4UeGx9zf8AiQ4laItW6fGK8weDbYbt0HMr+UtXRw39zDIl7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oxhIPQeaZ6HTLVeRg0nUa9MxLeWbtnuGb8Lz6My4FP0Th8TJacMOnEKRVP7gimYZZ6lQ2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Bq4NOZXKAL9X+pUvBTJKVRx6zYX/hqGgxUXko9o0BybX1FYMvnCZlsDCyt+kaI2vH9Eok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dYwpRWcRj6Jk/UEr7EC85g5U3dv9RxftV/lhlCiAKrjNnLKCJen9QsFgjatvHEz42DAX6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/LEzsAHTXjMyqbPUmeXMCAfUjxQEf5eXGiDkfVnHxugRKCK5BLkKJUrRt95X11aYH6hAi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4AjnFMTNLMGBkd3PwRC5UdSrjhKLlNsTBgVPMQlWGdxxKidyomz+E6gTzK6T5mWMe0au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3MNjQL5iSjerH9MaxpoqtStujgWpaM1xl9/6lW61XVcTDBP8A2C5TxFN07hisJyEraaVD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q9ZtZTW+L/5EDDdfEOw8VLUQtVeWCWHPSBvJbOogVZLC7rN7gK+dsp9rqEoLNZrcN9vpH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ZqKRRs9biCk9UAmDbQ9IFRZ3bqK6qNRLVkzgiWX3FzFMXeGJdO2+I4NnCIIbCJsviDvR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3LBWK4Iopd8tTBx8ys/TKqvP/ACWgFHRFW3W2A9HcDyNU8w2VUIGGZibQRbwHVwueej9Q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MNvbxCpCIl/9lAfxiGu4PGIbrL7k5XdWcbmxoU5lukYQapj9RJ5wm0Z0Y8TICieAXH4l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URWD6l6HU9vUDShKl0uqJxszywtY9Za5fVRo1z5i6mBhJzmfTH5uA2tSrWZXg8RiowZH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bAtCtxREL6lEc2vEKU3z65hT0Bd+gQQQvJusXHYzTPdswwi9Mvdy1URTWELjLDULLwRq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Aktl7V4lAAW6ya94WXG1A5Y5yLYje2WsoOY7bmIWqlWW5mRQDh5mrdsEUTSnePxBbaK4S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hC2TzrmHSdoCvV9TR1HZCXFqcIUdSqMRUZ3Fm5SviUDgHreR15lBo5HaDi/MSwp8XMpqH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794VwU0s6mlOf17iApuq589RrJQpltZW9A7C7mKIos2p89RddcWbeSImxTlQZt1nJVSg2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BT3bzfEtQVdizvf4l7dBepVUF5LRNzAzH0jBq2PSYQ7h+VHzByT6YYmE8wnMdSrP7gwE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qjjmhXcMo/pjK0cAEozqcL/cuH62kHvFXglhQ7uDxYeYYJvmn8ygOpgcnv4lk1msxzfV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LZx3AnPvGwdUSwIPxPxOyZqcwagzmXLsmKCnPnBQhDLTVzB195/uB5O6kNsnOYCtF9H+p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CFqshlPSO8F/jMRYwBV0nmLCwwAK6HxCm/Wf2QOYGirx/wAgiaBtrOWImBfpKved8n9wK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orrEAGolq8E/cCqf4mXVjZ7ifuClAn8UssU7Byun1jrGBcjPP1DaPXEIOuuohHLhfs/qY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j5El8YSyIq3HmO2hdPuhHc0mfBiU8RjS5Ue0EUxqqrJhzcQTJZ1CwYl36SmpWozj+ElY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mXn9xpHdMEeBwkFpXaa3cOZmUSlXrBIIMV+JXwVM+m5VoKZE7wmEZKuvSXtsOfmW0MD3F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YqcMxcpwx9Di8T44/mVYux2xzDLFXFABVzOFLv6jVNPMF1hY8RRoeAjVFh14gUHaBsLw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QCMFrQ1M4UgMYjzSqopuSzdReVwl0V1KBSi7ha7Z0dTgsGoqox+4hq7eajL4HN9Tza/c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iFaBipatd59SUsrnvuPQa+45Y4O6cRSy+NQaRaaeeYFOo8AZiBu2GpvcZYuMXd8QBX2g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XeJVRdDmbGH2jEVzzCoQLb9Y6FOoxNL6uATdeYRGt9RKNw+vmUrcIDZzGorC46mwRYdHB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XFGs3rEZb4rF9x3FsEo5shUW61UI5W6iCULDAG/ET067wJWjf2fhArbNpVfE1BsCuoLgN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mNdykbESw25mTCyPz+v4C5kYrPcpZWQwV0d9TK2lXVvEWQhQZcq+IlZdS+fWdIqp5go4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i+0GwuTOjiMLRRtOYDqs2eZUKuXeGADSltt7mPks4iCF23o7iqSOlDFKS8UzfOZYh02P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MCKwULx5g01oMUOIrBNjyxgZKsbqUfExh1jhkK/ibwYvEWIjN5iApUeP4HllBvcEMqyz7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3mAh2lmZbtVnEQapbB74lwkcp5qEdN0KJYW9Ncx7DbJ2y1WjBozq8xAHq+/WXHrUvz1xA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IdGgvNf3AVKBgz5hRbIrLVTAQza/DzGLmlXrJMFySQ4hYLL8KiRhRb+oh2Dsk4WOaOYE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b2GcO+vMNeFLbtk3+PxEMMYowc/8ASALAq79H+o2MK214P7I+urdB6n6ieXNuSUyql3eo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JefaWvVjIbWAFAHhX8BLuw8eZStXr0I6KMR42wFolBYerxGeEpdB0RbTxFurdRbz3/Al4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z+MBXbr6qVsef7mAvJnMVIl0PgjKxgw84hZYPDDDBeZybX7rLCNrqMoovMN9kff/AGZB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bNWoNfRk90FXVPpqNOUyulFV7hGF9K3hmDHrFzoF+aRSm+Mziy3n1IpYWs+Kx8QXFk1aj8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n1igywFXmWtMaH5YLQWySqJv4iM3OG0/qESFyNtOiWnraYT7mrPgt/Ms8JobVXkIAHhw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Kce0C6RCih+Y+JX8NyokqVArqPKVmHpHVRJVZqZcL7R3G7r7hpKLUMwdMAHitwZknzE2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MEqnSy/lmi5eD0jlAwOvaGKjTn5gmKuU+Ii9Q4L29SxDzLAS6vcpkUQYjT2GvWZfgH+t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UVemLjVuQiXRgu3zAMfm64hpcU8TItCHEWjSlq4qFTyYIjFLW4uMUXTmFa3m+WUDOoFv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nl4iLrNEFNDZqArk1zAlrUtSlzMu3Gbmdq3bZmU3VRzea/coXWUoj1tbmzAdESrKDGpa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ZlUiSwYNLuN55QCbXmArDmLar2I8Gn1KqLb31DVZzFwsD1YCgs8zeg94QIr+xjEbrhZd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xMNNqhz1BRqvuUrVMoM+sohzEHjuYKwNXM+FI6LovJ5h6F4FXF5S/iA4PWbf6lYGDGOX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mb3MJKTqwqV8sGiWxwzTomPKK+/8RjMjq8Uf1FZiC3TA9nu8Wr94a0CqYXn7mcdFwXxA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6v8AGxKrP5mgY/coKDiswzTRYSzC6YILAbc2cQiKu6fTMG4TvqYRUQa7YVQWy8P3F2Wr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Opb5ivVzLnPazFQUDIMPcSMpChrSUMQLziA0bozTEJFAq4KIpRnxUwJgCxzhlwV3OG0i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hGFFdal1Enzufc+orw9p2uEPxLcNQwWMzFS5mJ7fx859y3TszCpsVu8PpMq04dzC5hUK0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zAZeB1MBNqP1KBAuB+YkHT0lQZEhX/ZQQUxV8y9oIUQmyVJI6YxwxCLZAz+ZUsNkyagdc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GwasjSIS+GkC0NLodQtvqPWZsixhu5fpTJ3yqHcvnI/LMtHi2uf9+2UTPm/9/sTPJhp9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bYXbSfpBxscuyv6gG7ozgGlqjJ9/2glBi61FlJx61KCCkKuYvcaNCp3NPiXuVVH4LIkQ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fEqgHBRN0cyqcQLMRNZlKbj4bl4PEf8AM/H88S5VjVlfqxrgb17EMUsyVNVfzatuPuWC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nefWETOWMCnOuGCs1KYnwl3H434tY+pkTUXy+JRS2N5Y+oWzRXbYTHzKXTBZTPPmU4G3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Ypbn/VND0OCP3EhgdV/giqYoardGdQZ6Jiv7lKzAN9NmaqaN8SJVORqUfg6V/ARc8oli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RKpjCzdAH4g83xaljj2mYN7wrMNOaKv1gG5YNb4iWAfEMyApWHiDZKYXmCVw0xT0iYBu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q7jAubZI0lSo0S6ixjE3KqMe75leJmW4xzxLby2l+ERTnRCTdPDKFb3ANL/8j0GV/uWG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pEXDf/YuFhMazFpxDWXEsh1BzTMurDDR21wPiVVDxiM6FIvRv7gZN03XmZLRt1LIVnUG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KKefMbrFeo4bhj1j2sF6bWM1QCp3iMECqITZDUtZUMub3rCGnJ4g1Q58cQUPab8QLCh6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Ey6w8Q3gO7gtrWZ3b94+gPSI4LrxFYcCcQdQbQuPEo+YtpRqWAaDljBaLbuBQU4mKAGZ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djULvhMArZumJBNGqh84F1lgLuPNEwUoQfWVMUeeIOA+kJBTiWN87gEZYrPSWKqucAuN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7RiFQBoipAOQqCF8OSZ9B6SorpbBLEsBkADiVXTuqIWNscz/AHcPXLAdPzCmCBYd24io4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jgleMQEH5hD1W6ch+oWoyypPmU6FKjlAil5SlStLcSrMtZl2LVLDJRk0BG0qn6SKggX1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0g2pq8BuIVeRzxACE54DUHALD3MYGXLhR1BQlW20cXKRAohS5JesIcli8S5sssa4mBQ+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iNUUoLjVYgGwy1Hx/wCwpVQMuagrJtMLw8S0WuXsGvuZKFjd7gvYY0OMbWbbA62xUKjB6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+ou6Z9o3juVlBvmVbQFeMy9eD2M9yhBRkMVCoC0wiWkpQ2OSVFoBcY5+4EZCi2wVYBfcU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iW2XQ4DUGUOKtLKgASzQe8ajgFxybmX+ir3AIaE0FXfmKcW+RizrVKVt5jSRZKxVbcAdj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VQF7rMA0e9aXcO1ZczHHKg1TXPMBXixBamAReMn9oyhLQvw/9QAhCP7CvgSwK5MHx/cv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4VTNewvkYN+sSk7jshnMaornfiP1Mi5lfUOR8DD/ABl59JRGiGGNXiF3qViagfyAQetiI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9oG8nS1Zht0nkFjcOq7Z4a3UVqv4KowcgNqAUOKPWPrN7Av3LtfGc33LoZWNuMtcyjaO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PNokO0ZKa7EMOLPFRNMtDXeIuFLReIAKKc4JggYPiAoXSSgWj7SxtI68jPXXiNf/AOgi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Ssgth6Yf3DUcuJeBeHzFGs3HR00n1L4znsv/ANmmEq8Q3TXiY8IxQ5GUpkqJKzKiantLL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GZmWJXEJxqdcw1h+4XqvqJak6wTr3mDt1uO1rFSg4V5ljQWV/Upx4NnzCLWzHxBQ3d3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Ot8pjETAW4zeFUhvhGsfiZEBXB73K19gPiXpvBqi7gA2BUdsv5lA22vJuJbJR2T9ygGt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ppv0l97Wt1KjIuVfEbWtuJRzxjEv8KYySqq4+IZwOgGCCBPxDnYXiIjD9wuwY8sFqSoct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tuMYDUtXl95dYSoC6yxpC6DgqUBSqcs2VCAAoj0V6wpHF8cRAF0+IpkrPxDKw2bcx00Zq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UEJWIS6u+bibDplJNFW7lXAr4jR07j7hOiVVP/SJWqzW+IVr5joXafiAdI9B8VFnNkcI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iPEg7wmSycy1oKxyPSNxdM7HCwmpMBpzouAcmoglOuSChVbNQgvSO6APiEF2kyGsjGJex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9Iu4UWn3QXfzU5/O5t9Eydf8AtzIKKwcvl6J42BoHUf40QMHcu2w54g44vi+JQvLFZgJT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d0MFhqNNcwFA0U0+4FZy5O9ELWCUbJUbgDTAfmCyBTVHFTEMZBXLFWjWPXEAMsA5CNGMl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oa8pw7GA+sIxyLwzmMDgNezbGxEBFrziYAKqVd0wEoHL6zCkQrWoaZ6iGgOHy3MjgZaDK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U6fMM/E8cv0tTsxNdsp38xgGI6Pd7lKlafZU2+Mq+Jy1lSy1UxLQ0AcvmILShQJX4lDw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aqBA4bbdTETiywcSzFhqPiUWoEBrqCgg0JW5d4gi97Nxebum3xMGjaV8xps0BR7IWEZd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OI0HxL92/UpK0erwxbG5vEusuo0adJfergrpT+4FHmR/zqKJ6Mewb+YGF3Zb7/0Q5Fm6f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cX3cRsRSPdjVRo8xwUejEKUS10SjaQDKuAJZg5rvYOYXr7r6FRSiHofkP6lAczp9h/UDO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pT8fxt5j/DuDGatlCZg44OewhwuV+UoRdHpHkJgftKMoFg5yhGtkcL1XpApHi55/sm5W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h+//AJC142yxKvJl+tQBXa/CS9WVtTYf5Y/ihmiYcQgV2y+MWVDIxEDSqvfMUzSh7JZY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WB7y+guIkS9jDRrL5BX3EXLqFbN16Sl9/Uw6A6o19wSIBbWbBxEFKXCV9QVgiES1ctS6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GxgnOKh5VMTbGz6nJR8RC5C4LW5UYlypgETsqIvExnE+YxXiBdRDn8yrxHAxcFVDKh1d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4iRzaeJvD4iibp/7CE60URQo2aq4ttN+IKs4/MLbmKmCQCENVlmDeD3IzOrZiORcg1WUp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2Dh9cRLIDbEpSq9wq2yABxUEqu1qW+k0VAEHZFvdrvVzMK7X6w3kbloorQ1KAGuCIXTx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y4hS1drMUPfqOj5mTflbCrea7iDsH1gtfe4FGFMFd2erLBlz0YiWgagRBl6i0wiPxKji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HLiFtpiNdFFdcxcBm+IWeK3KpZAyTiAVNHmMtdaZuF5lHefBxADm9vp5l1Oq43DAv3YVu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6hCXBNgIpy3wS61b6zIVXtFwh5uFgNLtnajGLzaR0Dm4ivzLqNs1tgYUFGpnnNeSCRMb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Xuqo8xCHPT3IuBBharafiBvWEsufl2vOVYrbEtl06y/UXOvm3vqajv8AjR1OfEcitfE2Y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4WeBYLlyys4e4C0VwyuUVYqcQRaAspuBOBQYD8sL3DBkY7mQmU5xBSnqlWwMVImWeBoB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zBoLtBDOoMboaA5hhoNWovLiNU5ReYmts2WmGYDPxQEUuibHcoQAN+ZctYoM+gPWpZsL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EZkyR/8AEyZfSDSTFnEp5uWuXNwU7uC4Pk2Oj7YKuNh9RBJBLXghvMl02V9yxFhYvW2X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iA7SChmUq9esURmi3fSQKi0MPC1EDYWoYiqlDYVGtIL5H5hoRqys7il0oyXT6RnBrEcj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R047gro5QXK3Y+yZv9xRX7mmvhl5gsxRm8XM8H+f/ZsDaPyH9sNh7oT5pPyIgTkzXr/R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L7QGjhhJUJltcH6WSlFmd+YtTx9/wDES1fN/UvbTsl+Re1A3mgo9WcxOYAadiJcx6RV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5YEFsj2l3JWDP+KeZVn4nTlmGIeZYXxNMzkgVOIZitGgNvi4J3aY3/jDQY9FlpEXtvW3N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8xaos9pG4HOAaVwHuQ4xgN4PuCNhjmyL0ck7Dm/eB/C36nNRVppvGIKINFriC4Ddp/KE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Ft1uBHdXcbpC8Xfi4/8AZNVBlCoe9Ga5+YE0VHKfwRBee7hU6x4jcMT5f6jR4uxpc5uUE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an+Cr6i7awWU/wAJQUItgTDmtQR2rac0GJRao9IqaCmDziKZVU17absE1b3HtvuChCIy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4S4Ln8w8J5Sr1qV8xLlY8QD+Fdr8Rw+IqoSobDx9iPA5M4irZ1OVmnccxlipZXMJswmeH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QxKz8wJgvEV3vcFiBkm/SFLBMleItlATylV+orcpm7vmANvrMK8HbBNkPcDBQ8SyuBzL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ms07iILGCI1R6SgwUg2BRwQCpQxRCZbo0Et7YD0PWUdl4/8AIRzOOoAU7esF7358zYwe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bgi2UcKVEcOYY0NZhkYp7joCIYe6Ut3mVFEuKOboO5isx7Il1W8HmJMNwjqvSVOvmUa7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Yr7lsrPUdx1bcvhhNNJk/BEJaJQUZeahZTcFbZo6jeUrgWBdp6S03YXmHVl0YZQvRMOf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Xmv+R8axLluKjKowQAD19JgvlKXgDaBbLju4llHbMwUXt+f/ACC6HL6Up+y4jwx5hfJQ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CoYjGRymuVgpQMHos+6iIDI0y4QbBjVHL8QV245JeS26g5u3mWuzrDDYsSkWSweMxAuW2+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dUCIAwB5YqArc6p4iaRgdqvuAM9YAxZOQhbfK4thRoOCIhqEBbxAFKUFj3mVbmHYK7gzl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q9XCtaxOhgsx3GEQYjWlI6cPY9XtFN6ypZha4hUZomG42y+Jv6hJaxeUi3RiHewKxMkA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7lb8GvqM26ax2+IKhrrShp8NwVZ5Fl8x5GL2GomZuEYve4NQRRb5uWkirV6zuHGbxbymR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125XO44erPGIz0ABnmAYRUOmNrairrGZnd2Qw1/UISpfZ9TCrXIVvFQkE5FcVNAna3hlc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y9yoOnv0IZP4J/Z6RFyoKFYlOG3PxGcrzDdjuq+k/RHYN2/YH5YzYGr6y/gkXATl9f8AX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9l4p36RNcudtQV+1UIMXnGPmVFbMlq5iImalNnK/mFuaY5XMdCy9UNrmhY2oooMAYILzK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MTKQ3iVjMqcIVAOY+D/VWL1LIU8ql3I+dIMW+ZQn7MqCDv3i7QF8kSap01lMNHSV8RSF3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9PxHzhkLDq+pfKLNKfuUhAqLhiMPrUBbRt+OhLcxNDUYdv1KPBB9sQ0tNwgg1S9bfmC2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5lSs2H3/AGgFBbhMd2Ifkg1v/EmRgqslzrY8PkEA9KBKixlIhzyzTrL+pUL1vUqzYRbC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+kXJK5k089xKYDjAZiC/qGF+0yiWpxj+IVlTmHlUYx3/ABRualVx9RMT4lmiYbZWh/2Q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jpYnYgPMWm3Pco3g7gpZn1jmQsipPkSZZOLi7PL5ntjmvXMH3KXwbTcoMsH3AZvVVoXH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4ZjWZ4jZjG8wIFxftAVD3mwVeMQWUXEVVgDDtjJQHB3AMBKXHww3iXK04lzQz3qWAp6nc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/IkCyc8XB0L6Y5ReZZ5a6ioscvMYbq35g6rRFxIPLzEtWRMC5gEyzzUGzZiWpFIbd84j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VSu/EQqXgyYl3OH3nINwcXu8zPNvzATK64uEVly6ghYz5IDGA0GJva3iCK9sXM+bVOJZw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poT1KgVqzfxMuHUSuVULBGdibjlf5gF6BtuU7E7hjoXtlAiWmkICjm83EyOJcDjDWIxrU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9wAJhF4CIWK31NkAqreiU/e+KzXuYipQLzDAFo8gui3XV1mO8dC8gblMkVDdD/Qe8B5K9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lT0jugl3j5Ze+wiXpcwNi64WN0CubK8RpjCssoC61FKnWVXlmA4KTh5qVoFl6xBGrrjq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ZaRV/X3OQjJXETIutHjuVFBZocRQgwlZVozDDTQoFS/eI1lU0F8THMAAcQMGnK8P9UBq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KDxAtoVikiZdCjB0CcMYB8XDCqdFZg+C9H5Qa0cE2xrxOu77SmoslT7zFxarwVeFt8Qw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GLDApMp6uY0O1Dix2990HmNKJ7Q8/qVABgbQNyw2hXrMqxYXUsc6KLYNvpEY67d8t/UAa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JYBs9YVVaNXeziZ/vFnzA3TBhvv1lrwMl8QujaoX1GAUTJ6OPSKAuM90pBQwUxb1nEzv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JcOGv+QFlBYxv/E7TgM33HBexvvEa+0D03OuyPx7T6MrXVuXSDQN/DBRVKsy9f8AqUKDB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7LqbPL+xHKSWuuc3+2KCnPRBZVp4czKs+vCFkOiGcMNfPmJ5zXUzQjyqYEOZbfhmNs4ho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yw4qOfQjriYrfX6Yl+MQNDMMB5lYVKgRMQ3cYbl1on0RPOcUnlXGvcN9JcTl/XT9QoyV9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Qgo8F91C11Wu4rAw/PaTE/2ZgnAXNcK+kwj+4itp46mBgWRzbl2h+6r+4xBcvzHmrbRf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eaSu7mXNVj1P7g9eIxcKi5Y4cU9NqDSIzjnheCEgEoHW/q5awlp0fcbQLt/2TgugG3SX3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n0ghUIg1SYdzxKU1Vg8Qg1HcFnUt1QygcGu5cUl/ibH5Ij1B7l/xcc6lZlFaxAlSviJKp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JXglrbgIVLbpSvaI2Cmpm04M+JfFalzjn+5iXj1ipD3NKVze47w59JgJeGcHMFr1xFeK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ln98kCEdKNccBiPYsK6ZeW8buMZ2eKiVVtMekJpsziKnnEGllW8wpAp7vsmIPpO4ukuA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1mCKDBaixyxa3XvBEtzzmEKitRq3zMFUs4hFwBbz1AJe9Y4lbU+Viqsy4CIdxLHql/Jgw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JQTvUQxb1cfnb9R2rxftDI46lIcehEOLhZrUoxYuWD8H7i6XS9xvrmNVkv1qVZUo3Fsl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NTW85H+oIULEo4ojscXBpkhWyEC1+JTuzgTILzsXXzLApxMw2nUAGyC8Mn4lqWnF+ZQD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8sWBaeIOT8SoacjUqi9kzdLo43MbyHFzMBfWKjKMKh8kSxSW67/pDIAOa7M4+Y0BzaDVL9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CencFDFaq5W4TOIex5nAQrOHqAOxXENlbzRxAB1bWpYrxdY5ZV4arm8xigTYzKDPI4hWj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0LqHQUl2M31CwUrXh8xaulaw1R1NNCpm9QKjCas2Qy7xY26OyUVMnSuYy4KP2aJetd6u2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YXIb6b4Y6B0WypKyorcsYk3NiOo7RFN7XmJADaPy3mXQDVtVXbRBw5Xf/AO4A2s2F/Sq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GWyvf9o/zCFPRU+v7QHXIg+RQHvAyXgGtY6X9xi2Urs/bLRf0UibG8+0XkHS1/sxFmU5O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lXz2wYhDrgWKsJlgtsqvEykU034gKxWKlTQjaAOHcHGuatrUEpamgwZekAol9QBtcLpx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CVnYRBiuEu7UZxRHSuX/ANiKcsAaeIlsUz4Jlxk3WJwLTvD4ix9tILHlXEedQ9Xuh/Li0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p9QK67sv8wKjxqT6MWLFC9CZoY8hUdWEtD46zkhUqrrB+oLavX/iDuyeXNAX1b9wV9KN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xBQYW1iUBtn5TIcH2QZTqGBiNLiGE7jASj1YMuI0eIMxHg3E4Bi5b7aHPOGC0AL8wilFi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L3OznTf1HiAgLnZi2HwA4FC1I5ReK/8AVKx5DVpUp0sdoH5hU6TpJSKs2VBRjOmINsyl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Ilb8x2hLqq6MfuKHhKyFotrBMiSm7FhXZ/ZLCosoZe4sIyllLr4gwyUwG6bDyRAPKhMa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YZJHXe9xIT1RaxFY1BmmEwQVUL5K3MR59AQOgt7/D9Swobtimk5DanUCuKs174tMvEtuG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gd9xCIEYhxiBEmcal0ainI147nrue/8ABEjASuZmV1AdBBkt4/OQgqcdxAgV7lL3Ijmg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ZvMWBBzMmBidX6R1SYZpZ9Y5kLIqhpuKMleqCxsbT0MRt7C5hyLod2SgocSjta+ZTEu4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rUo8Loz1CCVNdwZW0auPsg/UvVmzWNQwjvimIzvI1cvCX4CDweZcNuOKgXupmaKRDg43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c5545Y7OHfUcVr3KY7GmIi14lKu4LrMGgrHjcpeNbPELARDTIgEsKJYbCW066uF3AXAE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WKWPQ4bhCoyvEYgp3RCRTNWQN823uOrLboqPQWC7vuCFymSnUGgMty8Z+IFyPMpGh6lo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VOCDbNG4RWiHPBHww4OstRXbHMV9qj5Wriwb/cVmmXlmQGy5mNPNEauRp8TQo1zcqYAH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HM6SXLEPSM+o2vc/QxqsU/wEaVnNcQq6hRd6gqc3mUutQQAGLqZu1K21Vy1dD4IUoK3g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qQFN9RwwVcFbgFKmTDqtREgSlpvwmcLH4dSoCqpW93AJHQbe8uL3tBhJopyHxm47e4C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KhGRc/mFMoSXSLDC99xkAaNhDsg6nla1CgNmLJ+ZmCN0i+7W2GCG1VB7LRMSSbaG1A2r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b3eAQvrBH1Wg1gJml4AHsl7SV1G1pAHPMBOmy0yO+4UqBZZaIVNbeuOGxyhF1oVi5uzyw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buLZp6iLC+L8XiETVUQ+NsadRCvEq0AUcOYhFks+vvFL3RgNQWbWxzq//IENVRqumEko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ErqpUIzYX/uo2ZBfTLppVdGsO4744Ftl0WQvItVK35uFMRyCRWBzVPcIartmUHQnOWa3LU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DKK6iYsiYrCFgLFI4qpaLqFpsmh+YnDqNq8VXrKOLqmDFHJKFcGehvDHnPvKsvmpT23FV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rY/ZKx9xNdxyWa5l21X5ZWvCzKpULPmpWOv4GFwYlOMYgz1BJgiT0QJR3haIrW8YlwfQq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TP1AGDu1j0eqi2y1wH+4uhlwADgzuaVk6LPBrcaWT2UPqERWsucYfaBo17caNzxf+5Yh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91DkBX5YazSO/WYCAaYfNks6T0FU90MovVmIrovHDKYOGa/zzA7PPieXBMi5P2wvZWRx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QCxC8Yaikha1BNyp4f8ApFULgh32rB65mERvYIFPv1FcxR5mRziDnM6T7SvTFJSm5Xov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KuD3io3U/c03K7jj0gz87n5mniW+P44zMEb5/aIXkkQ0lpeYsu0QcQXdGZjeJVMJ7yp1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Q+yItfWcQiqFhz7Qm5M5iSqWgbomLFiHm9/iKeTbrEJTnLrmGl+4lUysyAyBKQ5lpWRx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At2uKmECw1LojABW4G+pUsyOeIgF+84dUbhjBcHrO4qhTBQLZSjSCANHPrPJPUvFSaID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sZQeYssWv1DTNespdMyjbPeAVjHa49dse71iEyz43HvSgUv1gZFl5lAsVW40HKF1VflK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cZQVWKiDfaxxGrhlv+jbdkylkpXUEnMqylsdCFXiO5rWr5nMt8srpN8xBS3e4FeK6YAaM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g3TSJfVsEBVvBPQLvxHRvPZKg+DM92+pUWi7YiY7JYtJSgt/ENcigLDpuwISwsoR5kImD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TTCNPRa8z13/GDccZfaXeqPWFXjX5hjSpWKXcNjjB8RQJVKl6IJuAzW2ZrNjTN+sQgAVb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yha4pXHSbXUcpc4dktwpwjWIUK3zcQbUN8s9Sg23nwaJXARWPeYJUVT+4ZNRcuVZcEEW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Ag06rFleeCMkJZfi5T0UoCxbg64WVWB/UJ0BvQw7jupW2FfiGomwgBVM2uesZix1JU3VB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OwkO7XrqG1WopDKWQWOjKLDOPeXRCCocLAngg4tOHjI6Gq5uNJJuG7LNVbq0bxGzzdSub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7dpUQycsHTOQgvbxM1KkAN+fEpYIlCByzKVIKWud3GoDk11zLaCiniWrVTbaecQywW110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dcwaQggpDd+YCTtlyt/4mDVgvP8AtSpBA+z5lG1CQsthzCHcWLjcTl5gNn1S7ZNj6iV8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HDogVqMhfEbDUDD1val7lBS7M+3E1m5qxxLEH6ZvZE2dMFrqqcxlTiXAW+GmWF0dJT8k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ye8KMCJVvT8RClQaMwOyKxyJ9IUo7gP/AGFqgrlRO4GMXXUCmUdDUGZzUB642ycgETYv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MfiZAAJ74R+ZlTI9seZTf3DKBKOA7zHHBXRLOsBpW4Vl1zG2UWc9xZrCEBo3fMTUAK6f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FP4lh5HIqX5LmgiVtCr3Zqqkq5UQau9bEoiXyIx34alADomx6GAgc3RADngK58QIZsRxb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F9mosnSps8IGvSCSxeD+kBXtsGfmIrqhxDdnqVfpFn+5xFvCEoc1UVrcJ/xCKrfmeIL3B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7Ryw3+5ysVMOYzcr4/gnUqyUnMDGI1z7xTG/flllD11BXbXpBMgPWDFyeIZ3rzBsE4dPu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u7PS0fUrlHwtWN57AqX1PrCst04mMYugc5i1ZsGiBUttNPmI2crgINi/NDZGLTyl55lgT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UuO8MJk5lOYwFL5mcLst8xsloGpYDCeIozjwwlseI6QGhiOc6LkJXKvPEtMV2VuJL0HY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IyudTSD5EqkJeoXc38RaBhuonLVxW20s4blGSrKW18zDNgSxYGo3NC7hZxfrLUunX3A1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cW1mBrGYYtqiKeKqOBXBiUGMVMzOJXJzrEQ2GBmtxFt01NJb5w7mINis56fzDmDgwzrVAJ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bLwGcy7utQj38QWsGZjRm+AxrjWF4uNTw9YYZeTUuCtcwVrGfibhNcQKYtSJMVaw1LMHtE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43iX9IheEBFNoYxC2uy1VXFym9NEoG309oYuNc2695c9WOCsW/wAcTi7vMyMtBuYorMD5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02W/HMelKleAlrdUOSGMKB1WWV0UsGKIWbxdcXLF1oU+CKyXnzvEKKUJYu/eVRsq6M23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5dsv/AAoTkuVCwamDjmAeQFedRCv3yoziAZAFfZXqVlEPeKlAKzVsGupfcFKsBQJb0tn9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TNPMYjdqrtzWSz0hKnWy3mofJVAHbZaN8XCa3dgeB1mL9ZlSwpMDeSmon4nFMtp3CikD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D2mDGBq6uKutWhTp59oDlUx3+8qKqL7DoU/UNTiqMzHKzXqrl2g0o/lDQKyLV33cqDiB0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8ANQDHijvcyiFQA8wACy2sAB/2FwwMpeiJCCkqqtayTCjBveWM9BpjUmMqewjx8im711C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LUE+YQJZhxhjycgMJG7VXQko4s9iRKH7IkXA2upjvZVng0+YOXisYuUsUpbMRVMHY7qK8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WWFl5UEVH62XoZH3EYc5bhleYM6/5PTPTw/QytPcoVOJTg2TEPIj9y1Oaq5ziGtSw5mfM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IEOXEyzBlMEtfRQFF28vEdg5ExLwCrnz/wAoAYPYSkmp7Fq8tzL8EASiKq6bwFfLKUoM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SHZPz/xL8dCbo3i+8wWy+7/tlUUDQNJ7wUf2aAXOnuOCB5Z+CUwMoIqrRt8SnCYFKO68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oJo7DMxeSE0DrhJXsF8AfqbsqSrFZ15lmp9c0FUShtbwy6WcplDQQKT8DA/qXYEg1zbQwQ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DNMvqXKqleYDexCVYgFecSiqNEuYFL3ELt9K/gwauUVGKiVEeJUaOLSiVCBIFeJkWuf+y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XZ1auZTxauYiJV2cmYbBR1F/QMxEwMcQFi6e4AbozNl75qdsXMRfJ3UvBtdgAc/iKCe1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QlCpvzEV2dUesIJer7iiBR3ABDPmty4VDuWbLohUHBQQt2KtTQZbWVwqtovqVYUOJRYV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28R1wI6yscApbxuFirEg5A+4C0hOYkW8OPMcoG+ommnJnMu1NDVR7lcRuHBfpLUU3zEJb4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IFVKgEunMFStekCrAvMqgmpbhx6woy+ZXQDiXpLvwEdC0RVZ1ojdueMRlVftBt/ZGumT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mBzxEkMbOr4jcLTTMycOSZGWmviO45xTLKsxCrRmoDdEptx3KB6jrrVUdxFF0uZiqaZb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CJfTlUYK5hVKM3m4GxdK3cQMXzqZaszxTHInibiRAe/2oN41326X1KkyHYrWDvxKe5Qr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2POwx31ARho4Ve7PWc/wTnMvPtBbWBTcos9MOBV6QiqLFECxZsb45lUMzorDFQK8h/2N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WwJbV1KoZhBjvqUHEsFHPlfiAQI3p7NxUpgrTiXTCY2fMyFuWEfFC2QK9gFnpmJYAoo6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gqQqWJxqFssVrXtGpM3YVbLAaVpmr15VDVngGrvksrBAoJX2xhRTDY/sYKge5n3ZNHFK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19gS3GYrIeuvqPofs2nrARCrQ4NIxv28s9y3vNn06TwGVpcInGi9Kgta4utPaUAAPCKq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hXBLeYyAwQ6M/75jfsIVh51BYOT9NTUUAoziZAUvV3vGiJpBojmo2uzd10YqJGY3UdFfn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HjAs2sY4/MNTQYhwHiJUK0TRlquYoVy2jm4000qjKBjd5Rqw53GuXls9wu6an8P3KGvJz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oRdKpZBlAGxqACdxRpN4loh+ZdPSViL1Pye6+ERyLH5Y9ImJmeCkLiuOptZxNrrMoBk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6w3PBK+ZVVUq4cIFHU9Kg4iCG0OSgV1uE7G6UV8sMxd7U+yYjRM9HUbWMoAp8TD7zcaWs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TOYJUVeB+o/RJoXZr5gDfCBYqnxEf+deYgqkbVu+UFZLRa1qIGuv8wiays94UucIwjWp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0eD3b6Yq9A4grncd8pZ9EAbtu4Hho+8q/f6k06WaMzf+32hPKAxCBUcGIiytG3u/qYzm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rH9Q9YMKVqWFkrxKzM3jZPoAwNkqGTVi1aZ9I1aYie88xeoDq5X+qGb3UclH4lqHktP8A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34iMlesqnmarTUKqGPLmG5UJEDw+sY4N3xFQ2YI8vffiOmzO0anRbLWl0Fu2XKoOGn/y4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vzCkZLyYlCiu6jIaxz3DALbiFCuooYcrFRcR5XcQFB6Iil8F+IZDghMaJC0aLKplngt5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dEo5x1HG3cG7Kgq6L6wRnB4IgaIHEFOPAwwUr6zUFQzqJIO5SbAedw8zbKijYYmcspBc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RFGvWAIYaIDm0DqaDbmGd1qNcDPUuA8aqUXLlivwywoQDFRGot3mKAKGipfQ81awTtxy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adrCncVv2xuS25fM2Uq2Nt+J3TNbgbRSL7sR21CK2cV1CbIVt1Woggo6PN0xtmau5gOw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Q1V+Yo1hW/uAaXqIOsS8kBxKFOIA7lyFmraI+aOF7eSjmFSDohL7AmX/2Eq/UZKn9rBXT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WknNDI+5fxOR/g0l8HPctaN+Zir5lreKywoAMhuOi6Galgob8TTAwFY+4gIG2CZ8yhK2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Au/+R2m7szpgUShFvF7hIGAujtiuzd0Fq89EQKgZfBg4ggGth6ealEUsQDn1l3gXbmHY7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2HDxjxDUUBE4DuKtNXs0wAVQB48vSUTI0F3b1xAaC2N1M7WDdsXmPM4hMg/HS9AG5aur1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uDVLWaHmJ8I4oFY7HTcQsvbuYQRZeOYad2lQ0P2iB5Aj1tG3/AKIVwBmcDZFFUaya/cQH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MgjcRe24uhSAHqmNUAZW6/wBmIDxBjm9SiATS/qCDkqBrimbMRoFrB/7EI5Tby+kcFDLl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tXFxZpXjUBdGVHQcShVI2Yl2VhcK+CZtrJQZr16JrQzGStxlYKrhRvyMCCvbcK4hUdrz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7IJgLAcMobsl8H/kUU4PWNq09xuaOiW4b9IzYl2bAr21Hf8AW+i/hPEF9D8iU9R1n+AC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IVKzLhn+T+OJuMt1mWbbouLASl6pQ3ADwblXF333DpKin+Gv3itIqRWRF+AiYUg61Fwx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CfKObxqULNFISGudywil1DJrLPrLK2HqwHLj8jCLohADLMxNIV25gA5VUJYXTxA4idcOi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MQelnW0HRHqJI7wEGuaJawEcK18jH3LnTYLS/uCKj5H7ZxyN6olVCjnUMamykJTuWOGu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v0owJ2lA4mGaiNKD8x4LPWbl1BlNRNL3DUVtqIcZiOoHER0/M7updGo6FYv9QlYGB7Sh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RgQGrljFvjqVYuJY9+WDBBi7SVtjbE5Wzz5hbGq0SmlZBo4qUvG9mC8rrHfpBpFHJcyv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LQLQ2TODqZKopzCk0hsrASnE0BMtSiFl4weksxjAIzlNNzQdGamTtYCCWLzAJWZYNpgMH4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A7ijhLS6uDqsB5iDk+0vAtq/eKAqiXbKqvEE5uuZSWteHcDYWO+YXAZmAcH5g4UJfJfR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qlvogjWXrHForXmB2RVoYMSpVMQZd9wB2cjGXLeMcxW+M+Y9IW21zMe11xcuacdMVtyi5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GAor0YU3zCr7awai3VZ16QGs/ioVL2ZiND6hZzmO5GKx5hYQHNhVZlTwUxbNSgB1e5mXT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F/co35PqJai13Ub9g97qYAtbVRidCvSvXuRBCuTOOpaTKiG7txcKOi7ZPar+ZSqRonOE3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6ICCl1d4GvXcNEx7zZmBxuO2mvaVTKW+pQZy9QNFp/UQmbbQrxEkAIcRaGC/UuqhJQ6gs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SqjnLx7kSdoOqekyFih8P+6loETJfMyQ0G274l9jYNfiPWMtXx8SzwxlgLFlc2XmYapWb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6POhlzZYDbnxMlVDJgGtS/Za2cYhuFs2mlMQVXVTgFFsClXxOV02WGFosY6Ygg5BKeLZU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bTxkbOaJXgUrI7mgvLgqrjxaUi1ytK07T3h6kFAMe9jNlasgdzNyx3aUvmPF1oA6sVLh0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k3mm2aM4fOJiRYlHAVWOMAFQANaq3D/dyoL40A0eY1rfrXbx6esAyCsmz0l2rVgTCcMC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tdyoa37w2DA5PLMMxb52MtuSNCfvqXtWQmWXNVvzLXgq01lx7wAyqKLWkYAz6rmJjCZ5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c9Gv9SraCNXLUlBi6bTB8fcxQND6lNyqgoKmT08dS8GRfzKkbehovcssVdVMZtPuC1rO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0GB3U6kfBFUpI8FK82Rkbi/UF+4sOUNCcn8ysXKrmVGwwcTafpdn5lMLMrz/ABzBn1/F1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gac+3+5nm43Ngy6lwbRl6Mn7ljRb6CsMvrGuz0jZMco5t6nMUlZDnLWKK2QDzyqVOGHD7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bxcswv0ZYRpXQH9weylWHVcX19RYH5xh6dRaqG97leEWgccS/t4pTBQJmm00ekN466W/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fiLfZxGr6jnR8r9yveLFm153AVBlW+kNb9qqC6mzj3h61V8eZiCFmpd7I+Gd69SIHC7xD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nyt6g15gRsonTMFVuXIAPMNDx2QpKEzFvXEtaEVsgPcFw8pyCn0hmFoM8Li9NZRhzzAsg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9EGVXcYKg1vgmXKGxi2W88xvRiWYMPgmbAjljjiFCnPvDYgetwW8YnRYhWGUZNhKcGGzz/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Cx3oOoGEAvdsJBy2wSmX0nBDepXKUwsZDF7IrGwbOYiBVtPczQvErwClvlmQrCbigZOp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IBwKjZV7wXc1zGSkvfUQVSuL9I3aDH5F6iVlzziWY1V7mIsrBcGXi8yss2YirUUrthTw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b4is+mmWrGosF4jsPhJgaTLPUQZXzuevrzLzur7Zk0a5gHbzBI+wgRDbomBBWguCNdsor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4llniFlXD1HDYPXctBe+j4gCmJjtz4jXi68wzYGPuGRxxiGs5iLLCnVQqO2YoZB5a+yJ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G/HcA40jNsVLRbrUCmh9OmNm/HcKCANmLjTQao6X5hqIp0AOP7jnJy5gUlXgsVh2NPpK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Lc8RLlvPNyzxxE2gz1zmNudXDzZcw8vHEtvzFQ4JRgHu40OviCWCOMQ4W1rtXUNizwVl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lO1zuMDBCK3mqziE0AK436R1HrONHc9EYmCMLTKj/cwNNRbdczDtOTnL4j1nSq0qIkIr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llmOrjlisylKA8ughzSrS/EKIrEVkxVjVc3uLtADCTZ1kXxUL6QlXFEC6NtPW4obEiiuZ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UyrkmRyJl9YtwAnc2Fk121cGlpG6QrK0bv1ZTjQYBHOovOPEfHusaXLw9r5ZwOLAM6oA4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hM1YXdt5fiAHmD18esRLpxxEHVgN57hoaEoKV5gLQD2YcNzZJQe8ncpWKzoW7gsW16rL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QtIwXvMNleixd5/UsQByWPLHtMs9gFvnuIZiqqDY7aPdELDgZf8AncaUsgAU35lGmtg88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Q3vDxHKWgHqjf4labMJFLKdZyHEwkMQri4MS8JlxRFZvD+kRpylNQGlFpURtbXZAqFMW8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eko9OgwBKjFHIEAcDwBPiiVVqBKWaA4JwVuHmVUTbLedPemO9wNupUqazCGp1Mm8EqYT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X3MXxpQH5Ia29WhfysZqla2wXB3Ck9Zv/kGyMNCa+4HthKrbefiWZZtVFmsVNLWAVtVn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FkA5sJcnxL6JcQGjRxcpErmsviIRkT+D5gkHiIoUyxLBQV20sQuoYwR02uA9Je0wJL8s2c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+wqWsIAmuICRRnPeZIpHOOogkbkV1x/acgs5jXraukWL8lvzFPH1GjdF+n8SLb9Sl/3M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QRWdy6tfMu1Elo4lDamESmWyAQG4AI/cEOA53FBYL3zKQqxHLAVEP/U9MxIrb7QX6Xgl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Ab+EvKbrmUTh9SHvDxmUq86oja8XxzMW6CzG13dyx6PqbqNV/UMLvkOJksk3ZruCwhSV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B9ZZsBXGoxLdl6JhQDQPXURR2EUHd6PUsfQO5gDT1HPT8S9sZ75hucOYDYKP0Q1EVrfc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YWobruDTelcxq29Y39+kQgWDzKBapxA+mEA2wgFe7xMUa9O4hnQVFPCxxZdfczz13zLx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IljC8yuQ3xHCvN3HFQQ3FgFA9xkbsi4KJjuJ7uFk2zTtlbw+ZTSV7ksLkPXcspdNahFqL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GrPBx/yaqOXUSm6xCBUFvazLL4jg6Y6yiUxLoYABkwx5GFZbvDcVcD4/2pa07HB7SpKU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auDOVaqMQbV5ahstqbriM2FWfNXj8R0HLn/AHvN0I1eEq/UQMkCyYSmP/v8czVZwR3s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OmwlRUOIU0yXzFyAw4uXUtUQmVQoLB0sKoBmDVzZ0VXLPUcDDIG7XioEl7AqtvMAyFUW7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hgcvJUIFpwUIS0gDuyqfWNguyAFavLGzqKYzh8wlhaeX4gO0WWm1MmZUu/8Af9hqQW0JZ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84ulEVv1shnvCQo3NGsSkszCyltV7JfFWrVRqCUoqnWbJTZmRHZTk3jffiHAAt1Edp9I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z7ReqBQ2FwdX9S695rghjpZVrGpaFjP8AyWEimuIC6ACUM+IG0DdOViFKnCO7g2sy3OKuG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6ph6BiKbHWviVJQptWuYQz43eD8ynDFrWbIBphC3FZi/cqHtKEFq29PAzUBsUGkNe8WjZ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Oi49ZAlVgRQ4r3GjqQS6zrcsMFQVXMrYeRAq0yXzMJZyVbKxzm5jF9pPiiHyGUWHJ22R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hdCqwx82whQ9OJQH2gILfmMAOsQQmEuc1KO8VqI0ui0dX0Ylsu8rit4Eyh7FMW+sU5cN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L9MkxDc5XCbYWvDKx6zHLM4Ff8uoL2gZqBjEqUc5lXAxmGE1A3UrxUtBdqtr2l18BXlH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QDov+0F1eT1momOIXNEF7BL01ay7mCj5xKhVCnsiJbGfMp09/EQo4ZLlDsFwaindRECil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jWZULbTnzEdHUFJnUMqJvVw1bVxa6SEtkGrdocXX15iubC8qrN+0O0rFPyYlB6EVv5gs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+M/60QNXVOJ2dxuNy1G2azqA7BcTC46LcE2d5I4qmYxal+4wI5OJ6E3xNmZghnUThslNG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Np6xziXLjupa7riCqpvMVYbr2pUDUstvfxEcPcgX4laUzA6NJzOWwubjKtBwVLIXN0tu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lHTw7YlDBwPUUmCix4iEU+IQRx2zDSwkLkkcSvU0inYdQqDDfbKEWDioPVNFRAeTdRWN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KN3dhKoQeOYZgDy5iJwHpmIss9EVZYOfWNNleBlSkLeo0KcuDU0Evm8EWQvjdwAHJ7uc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cainojkOji5v8HUulgcxnIkewF81F4NO6dwaoM7vmBS/i4CUeIIoH3i2K28zNcNPmFyq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a1MHpzDDn2hNlsQUBLLqz1n6dgtunnMuVhfEuEhy3qB1YrzKkovzA5UAz3MERt6gOmJYt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8y1iAkTOOI6XA/fxHC6sOB1icHC16SmqXF9UGoNTdMX5mopet3EEYZSqUvPswacLV68p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58RXDXcBBAvPXX3FUz37fxozQdQpRUL3iK2C8TOVat1qPYvcaFW/EaZHtBsaKvOOIRWSa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gOF1cJKgduevSoCBrbn7ahxFpCwzfb4mYIWNjKFgFHhZahZXjiWINXSvObqZoS1uh9QoE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qNBOajRDDInrvxBMEvcchEXAJ2wPLUeQRvV32xh9PoYzHFzltx0RAi7J4NcykFrOeYsY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LbWje6nLFnS+tBGaBLbMa9DDK3IKh9gxt90+oH7SmKSaB8oLVwkwAVyhg2LrmCRswC8S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4EWaG/vmIiXoq1WdwWTwTQ3PDlq1fM30sxVHwVU0b1MpapFKEWMVWHm5QzBlT27itusN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WxmWQW2AOc/qCkIxpnQshWjIOJ+e4aKE6PQgQZUAfyjKgGluM1uch6BKaHpFr5G6I0E2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L6Sjb+Kbv0iU9Uo8KZ/EXcejRJyb2r2RSNryaYMcNQej1/MyI6gq6fp/EcSpgCziynTK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XeSekxBguuih3Kwl4/qlOibk/ruMDyt1fLiCAA/8nUKCAOgoPaBXpKgZzCK5gUz4Q6wx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EIiGF701NkpFx+Y0WxeDNQJ4mnIXWUik1xENrwKMIYipgMwctvmkc4GWwAPcLhXmBdevp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OSr5i1rjTfC7mKloRK46fURyx0WmOeblduA1dfwROKmUbJFtmI0gJHehgjxWG6G6iacjC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Z9TNaA5ByQQZXGrgXQWGI6uNfp/7OjDwxXTT9y/qepQ+7BrxiNeGmgd2jXPSWJTK8zUI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2KEtHMtfWJfdxqTCCl5EqiqXhlvFXrDh8RzWSPcXPEsasJSb8QV3ZrZGK5Ap73GtQvUt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gBI3aWfEreXTOIykY4mQjvO8ZhpXhr9z1IWNkCx4eJhFHm8QlbRoHiEWgpjzCaRW4lCy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3LUbKrmItyGWzEvHNBBNPEIMklELhicdZqLoZfK5hUwW2RtCn05guiZipG1YVao9+IbUL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WlXNyvjiY2Cuu4gcoPMuNV6xKhdQLKvclDdLSkBx5i5FnqNGXpiDKS7z3ATa+0SOL8cR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PUSs1/1Ooe0RupY5zzAZMKNQW4a5lCxyShqKbzTAAqiUWuIBN46SExeE9Zi4G89N/uZO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ozW4iaMw4Wtg6BV1xDFrzO0+A58D1mSxHxK6PFYnbdhvyxKopOcxaDZAABQG6lWTPMRoU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pmufEAsNBx6wU0aS/lDw8Jj7/qECxVS88l1iHVcmYJQGTa6zcr5m3v0lbOuLYJaKxzBw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VOM8Szpp0TqI2tvBMi2+8aAp8wQ0oZU4Jht3yuXKt6BmvKNvzs3oQlaCi83TEXkrbMMV/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2Bn0uBFqbbGJawEbq+LhwzgDT6xC7KY6eszhzMjFzNBzgOiVGgNYv11iHnUWiR1bQGZcB4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u18+YOC5GtWMomAR8n1AmjsJpQ0sA4XAepCGyA18wLDN49+5aoZBWOJgRsCVzT/UxEGLl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MqG7qEpBRbx8xhSUAilZDAPGo64bDbaaiDxCSKZtUapy5uFZWjIMEFbbgf3PRrDn7hSK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HYapEthC9lCYmhVI8uKhFN4M8VKabpzMt1L1sCEpOtQ+wBdJ/uVOZ0D9xgmqz6w1VAAWq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C4edtXyzMEEpxL0gpHHrLXj6sMtSlpXhv5jMRbLu9RmIakN4GE69Jit1onL258R9nzHq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hqlQKGBGoFPOJSukD1H+49QWvUHDHkqVEgtuv7hzo1Nxy8xy/gQHvC0rZa9SkMuaJf0P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3LW3zDvPRAvDKmoynCCG9qviEKPW9pedJFnBlVX+YAaAtaXOa9IMGAvV/giCp8P8AuZlZ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pOMERiw8qtxSKro1mPsp9YmdNkj2gbH2DuDhdZi7zenxg0rcketKdxM/ePYllHkiQbmwj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fCV+9luUGFoTVIsqj7JbcW/QnAH4l+ADk7GIaqqr3ErTB97mZpIHbUEfAI5WQl/UrEEee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aW6juleYQ7fEKZGYhvOqJbRHrNJdwthr+oFd+8LXR6zpVeGV1KKvzUu4DXMuDaV1MoXEK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8SyvPOZaUAHnUtWIX4lDFX2RKN3K097mEJV1UeFArqOhegqu2XvZtcTdjPMooICsG/WV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9LDUs9Vh3fljJQNBWjqWMjEJ7Fiaww2moQo5liFa5ivgydy2lcwCtwavqIIpjJAMBdSq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MOv3lhD6lquotaVnAlxAMS9S0oU7IYIvviI4gDkxMAD5uLFUENi9RRAG8YglsKlIKc5j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MIqzFwWv4iLbjxBW29Sn3xcrcFeIQW5bqazQY1BAUQZEz5ZUM4ggIXABik4PEKry+0IBYR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Fy6g41CRDJ9xAMFTN4gt9eYharfMVr9S42dnt5SqYbO4ICnBr1lwLd1Hkf6QhAfHNywv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mU5QOVxRYFXlc5gBKTgDEDRnBDQKaCj5l2l4qyoiDPClRpY9dwmJSl+zUq2GLDC4WPR/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VgqXAM9uY1AN1uoZVreWIC3V3qoCK2ct3ERrgCu5feL1xDoK0brdxs4HaxE3CDrqW0m8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BzsMqFXAyhcxYEplzbUVAcjWKNzZq0LeKuDB0B2kJZIKBdQBxoAnlzUQuBxAw0mCKW59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lMzXdYhv9EvrCOEUYxUqJoAPiYumLdKuiMnqILzbDl1Vn1jMwDj3XUfVRugbXqcfRcbC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W+8vS9rq4bLC4VzAolN0cRlyhWUYxEOTlljUo2QzCtQFkGw6guKzlt6NR6QlhG8XzKqA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VeZkFRSjO6l3x1zLpek6CPkV0ldbhNig0tqw5/EJKBAnNesDzpKAc2MrVhye/iVvuraK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LxYbuCJLJVb0YlKiYSmoDSC+Y4kiEZzSKL2LRHL0UKerFUYahGYsXlK/Y+JSOboFlahU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8qb7QdKc/DZG0YamxBQ55Ma+IKG0TCdwwl2j6lmGq3jYyk2aMRKm5xKK8Fo5aiZKgOZX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lwm6Ag8Rxheow9x5x22PEV2bGkHUVWXpWSgdxW4XtKafirUjkZUwtXU0dvxCVhQte0Oh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p9xQzj8pyXyHmO67G0NYjILXEpZyRy4lsEPEHGzZArp/UCAx51HbesbkAgekpvAaYqGRh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WWI8rIFqUKcQLeEFEAUSxWLPuBCFkZr3jw+hVPxGTQV4HB3+oI3AVGPM1vbT+omnEw6X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nTBTDmUPIeZYZmO4iZu4ckqXTiYe4wga3EpZdQx6QLZpOIYcXLhYJ75jnVTF3hTxcWqcQ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9I9E/uCw5vyQVtV9zBgM6A9xReGrgIS05LlkxcCbgQ6eEKwFo4WAuG3NS5aybL5mMaByv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y4jUsKdQ3guuo+Pg/gSr4i8IFjwGWVl+0MOknNQOEOGaIU47lFjTXUYaq1AFL1SUqQHt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yvPMrB2mbWD3PrDNgx6y9hYT5lqFAPiUFreCLzpDvCU30LCAVj0YqVmeYnJZe+JkfTTE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I6OYiBnphWGMV4fiZHDqLNcHNzcRHzCgmGNrd81zBwPmYF5U5mecxWCeEycgYhRHEurl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al2sNgN5DMPDanIj2Eu5cKGGWNN1Liyul6mNdyji8V/2AaChzQZhVDoN9RWuiWWsUYwe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IYKrKRVTO9zvhQwrBAzYezMiq7G/Iy7QW/O4I4UX6Qo0uuOIYpXmZeBqpwc3Lo1ApOfxMU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KY2fAhoDIGcy7RZRjzCWZ6IgG18xC1a9jKoBLbhVymVcsSxsSkz8REFWHMcBylLXAYlV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U4VLlFEyi9sa3B0PeG1qwg/uAhOWfNuviV97XyZRiwkLe716Si2vJybY4La0WuyjESyF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V7z4jaGzz/szO/jR4iGsOg+VSchdXRKQUqNe37iqigAVzZB4OjTxGaFDK843MlNERChn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845yMMQrwprBTKgKYLpn5mWaTw5zHrxPQEyBoq4x4gxgvY7O4ddEttVXR7xoTRFutERSW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tY4W6z4mWFjlhl4uQtpbLxXJWj3RshpUhwOa/MrO6Xaxf/MR2ZVtXoKJQkdqjogekoWTj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fhduJarMcOfdD23DGMCschkai4MeGwf5iHaOabYwyIEMaqo0usJlrcRKN5YYlSK2Uscz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dVwIQfRjCbRyQ2lUS0hOJsb5FNx2FgO4a7lyfsglFxCzsIaAJbfrEzIL7zm94PlR0vMR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aLD0jRUSInEcFOY3Td6wngm9sMExK48wY2YTCYqptYgolC8omSWmAhA7n/uziY+r/EV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U+ZihE4rMxpdBNrXXpBFomM0/MvIdDEqVkaZhaWMzZWcgriBCQFgW63LA4YpF+470WSQ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B++UC5oHNCcyiAAwQ9L2XZyyiRYHI8kVoTeKPRZmHVyMnLNzwmLefXzDbASsru4KrG+Jn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RNCPh5lKc2ylZaF5tQkRCoeEx+oEgI5l3GIsmRm4o9ICyjmV5hiJjUye8HHma1KdkREu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+EutUy7NfMN/gOYN7YmpwU1EADMQMoeKmW3iJGeYBMFdXGY4Y9XNGb4mJ3MWwoqGYd0x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rtxQGJjDQCjBrdNMdt9QWqpMPBEjg24W+hHGA7WBYzxUZYZtg57i/gDKcm5mCyx3ueIh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ZB4I22rHup0u34lJyo3BRdvSOLovRG6qMTkL7OInEcVmu4HHMQaqUMZ/uDELhfqn5ljQh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GHcRrnOL5jVBDzcEpPzFiiUDa95RqVKd0iUdHiMKwH6IIDeYgF2TS6zOoLIyuC30maZon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EpfDCgUWMYW5fEA8NFCuYJ8CmCWvFdxGiosgwhsvoO4jb9Q4lgHXOf6g6rZvHXMwEaHDf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FgnapiZQudlQ23Gij9wQVvSOZBHlLipBwOMVLBNYfUpbRVfplabqmAlmHTLnD3nOT6Yu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xUSsL8zIS6qUqxhtAaptMVxOYDaExUs11uKIZHUsLHLjnxNvUsrUsbKalqtKooc3LqaZ8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tiyofIp9XEKwDqniBSEujV8QWrUBwsWVVtrJNFQNXJQwtPWGUORd9dRTNblc+8qs2YcPz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/wBlRr4VlqGBEHfpGFlNHR34lRqWh8yqBul+0yahU9LIpVEchYcTMIWNa5xj5hFY3wdV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IQYr4HtH1CBpt6NxcOMq1NMlq6LGq5gbApNPNwaRsZavPMSXS6OXURgIHqZI00AuHIco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cAeij0e8rtfpLP4ZTA0mAX/iDs8YL0mIy7E451N3trn3ZiQKF7H3Fal28t1AJxoHxSIVQ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VnuA2VY1MhKmkPuWlyXhibyhPyR6ChBjrf70v8ky8BdV/cV3CwPmupQzk93H4iGoNb8w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/il/MQ5WsHAK28hKqUpVt2HIwaqYGYbxKWwSrruO7204NjgLQ9MFZaiinZEqtfzT7+A8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Mc7ghxFQGbYYYCz7sRTlPyRW07zMh/cDOGpU2H3ENlkqlJqhVTUgYtS9QYVIjVOQsfOI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6gaoJByRh8MQBVm/Mc4Ml0fqFe9rr6i/RkYvFLfrA83ughUcAwc+CZr0uD4QskB7RxtbL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q3o1A4chfiPS7dMEiXSr8Q3sxxCUsn0XLdqpVqxFz6zFOb+YFbd3MCeOvD/2AG9YCI5t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N/wBx3Wq6litiu3VkrK4qgia+HUKT5iS6uF4DgcCmoF6GpQ94YHJ5IvVKvNZljxBxB18x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T6TDiDNlsuNtuKrpmHtGOqqGO34n+3/BjOfaEcsseR/pZsaeIWmS4a6iZODEVVWFxUub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4Tuq9w0LDUZcqVo8f9jlOgUKxjcvSJflgg2Y1BXjQmtwWFnZZaDnS6sVDua/IIlgDims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2zAKKg1le8TKi5TnHoTUoj2yg4rz1FKPHN8wL+B4iwceCMjdRtKY0Z+peFuuBhRXIziB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ujnFV3E88XruWLb8pB6ELBTWBAIqKLuNQg0NmZW9HMtMrzHdq3jEtlbe5tM5fECC8dKi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tjjUYIPvBwEB9CVW8tQUYaheFViKUX4ma8OeYYCsSzmPRikjudgP6jUGHvqIOoqYLpmq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J8sSlRsvBFYouPA6PiLm5Z5lmhaIvcVKrTHtAA0ZxkuoLsM1uDOBpqY74qJe4L+IaZCP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hQuC6v9QS7dLVeooU8BGYsyeD8oZTfLefU0nihQG6v3JaplVLsw46jpunG+prq7mY/L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kZOhx6wQUq8uIALgPXMRyFgozctB5C6lm4KVqMAoANL2wbudOBz5gvKAGuvMMZVdnP3c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aLqsCfmK2Idr14gOOCrrbACwplBx6S2kEsMUS5iqxncAhdh3oiAhwUpykBJKpXjtgKOm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ywDF8MwELSu5eAZQHi4yYIj6NkfAxAeQX5uMUWaDhKf3EUHBNlpDDKm1aqXXApWmxa8w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4dB3STFkdDiV4YFMnNnMbrWzSvmCgaUF7gt5rSlbZnI4JR5jOrbi1WefuUmaKm9TUuUWu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TGNhSHuXcNG1gKFjmLiFJblTAvsaXuBSoaIfmA5q0+EZ1spFc0ysOo1cbCuyBxthkiDX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W6xXmkFMULqC5F/Ywp2zwP3EALd4krxs7u6OXr1KXGsOFMnzEmRtVxzK8TcQFuN+Ic1L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4jMDs7ek15aa4WnzAlWhbrHLLuTBdCCquG4vuHQ/+xPv4/my6ywAs1AeG5kYAW0QKX+X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eO5SxphyLLhrPRMv8L9wT2zZ7xEXkmiCqpGpeoiJx4j9wfMnBWArH/n/AKn2/wCI7r54f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9/mGnyhgwEM7bgUPCvmW7ygN5M9QH1A99ZqDiFn8JhsfMzJsvzCQmm/UdIV3BFc3j1lJ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8sqssMgWrQIuJTC3pIPzF3Cmpd3FChjdEAcr0rv1hzdnYcCvchlfW/1DH2ipA+acRpJSd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hbfqVips6s1bur1MqqK0FFrbj3mZ6JQLWIFVzLMX/ABy5gdzOplmHLEqiD2RT3c6NwBu/n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TnzOCGJUb1/ehlk+6JrF/EHBy8QRX71CMF0zFzyO0uDURjUgc7juqUTOxkXKGpbafMIF3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c18EqXaWurlahAwO1haOHplWIPCy/S3TepkXeu5SkKt7nFm4m5HzDUq4hwYXhhqBN4jpo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MnV1HIJjxGwlDvmZBm+4JDKNhwOYJZw2y1Bf7mTKTcwg41mcyr1iKIpjMBxklkBo7qAH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nO47UwlLSfuIVk57IHNa1F5H25ZSXk83B6pKO2LO0Ox7PMJVl+hcGKy7l2jXi47XVxV3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5/EuPvBdmMNt9xW/V1Mlq3zDM6XcWgqnUqNBTw/9QMJbauZmvb25ihC/ro0gRjNdwmuI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cuB+4g8NwkA525ggBv7gFLZIR6ZAxzi2kS4mXxCh4dM1TMJZ4gDdESjj6IJxjb3COi8Bu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/Y0IInNQytW9sBK5UQKRhWrg5bGijfiJgwWYuNzgGVlLSduQVCmdW4HMtumwYOCKGKcV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44eT1xAXJuUGF8wFFSYOIgvmxjioob3dHPmBIY3TQG2Vtw0O2PqAyKjClqqvPrLOSqcb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ZLpa23xLllXSh4hgobo4jQt10YlgBQ7VHSNAAY7isZelRapstr6i3s82qKHfP1GSyX0A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zMABytsAKwWAAIP6Y3TJVnm6z8SpaunxcK2wFSZcYlxCWuqhwy1lMQCg1wMIICKjlu6YB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Ch2oa/EqUkArRnuVmwhA2YoICExUByPjUsNMUsKHrpMiJVoU1hJaxWGK1Ig8rupixot0GZ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RKBnjcUqo+8zkVrNksLBlcNQEfgyV81L56fgmJT/AC5lKETfBAlGFKuBatCq+E2R4Kdr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xTExzRMmd0hm1RUQ1OwaqEMui4rDi0Zj6iKkzUt4oDoiWj6PTCIMEDOicODHvog5e9++j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TqorillnYjRHHMNC+IONbv1i0Wq22oNeKrkpEOrZB4gwnrF1b0s1AnCcxwwrg6lSiMYut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Wvyj6dIQ9GvxEWEMSxdoYdXP3zPu/xCD0kYeAX2i1LRW5dAwAFrj/AJDl6+nLETw1zHFI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qKlWmnUHPUKQxWvaKFN/ncPYiwDAO/uFctdlSlSOf/TONAJ3/mVZxS1/qD231LDEMlre8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tWwq5UNBXWIQNyn9f1Dv7y0wa2cwCYx+XEDFzN8M2fUmfs9Iq2PmpUHOaj/mBWpacQZu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cb/izliSt+YCZ1ODDHB5i+Il5ElV+ZT5woCmc41F3knSCjPlQwHVVAqKzRfiFllz1itq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WSOxhCFjVMCraqqC4+awa3MzCiKrWXfUdSl4xevWKzRdVbCtPiObTgGViEDfUamL9I8nu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VVl9zEoh4gL07jCxDxOXsdkW4FNjio2E91Qqpb1Rilrq4NsxeWM4BLJKvrBgo/EdXcU1C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xKbR7v1KtDXZlk1feDvj0viIiIpjEfIVwR5XFcxKPyw3APbFCoL5InIX9Tlr2uUVle1z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ZfWWs2D0lRh6pNMVFpQvliB6Q7DfECxonI0S0s9NQy6/MQ3MQfk9Jcra83FVU3GWh9ql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z4lS7qA4GDxzDd0+Zcc7hV9Hu0QzwKNVQB9HzLyKF3L4DmLQUKBp4fmECabBwx4AFf7E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+8xeaxENrJFQPFzILoBuEvq70Imom61G7IeRi/WXZh+YLPpO6sT9zJGwUnbqLhEeU8w2u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FYzTqGS210cxEi70OoJZnv3YXagHdfiXkwHd4IeDKrMYthhateCKQbHJVe0AViiz1RAQ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xUbVXtGlK7AA08syEvHRGROSnk+YhpE+4JRgIfYjcIAQWaZmS7D69HmBYGy7lBWS17jW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bYSFr4csQVii8tyhK5KhnmbNRhRu2AlqD4tgZXm6+IZhVDZVcZjDCXdXz4hEg0Zc/9BMO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nT3lZNgt8XDgWpa81ecSwjFCi6hO4L8y6oMlt7epiNUZ1f8ASI3w5gzdbhYEHeubwx24C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8/reAmTczAMxMJiGnkTNwn1AKKrDKX9w2a6+JnzaBTd8xbI5PWbFj9SKsoVYesTTdL7Z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y94BJIBKHT15lWAQSlcEqrfLCdMqapxcuk5HCYDo+tsaGko0LYaiDCuh5xd7mK1igWuI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gXpvGlR0neMR2xcNw1rqNjMemUwyBSg01dRLdVUzWfxLCtlL6A+T7JTIy6yXPWRG3oAv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sDA2QrH/AKkpoc8uoh4uQXPPEW5Y0goGcXzDJ0UVCw51C5SLSDW7yhpC0W5/uY2jpfmU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a1adesGO2Ff9l2YbwD9xJABhg3Hynl4vlUz0uPBrOL6gN24WvdVMyn4sv9RnrOPLB33qL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OlhAc+I6gDA2SxDz3PxC11sE7jUDaz6sWG45xBUFf9z3l/Edyqu/WIeNuvgiPhMteIDT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4hS73pMojA5ZgC5ealp0lTFVmXDlrT5iMm4TxOWCKB5vaFwLwA3DL7TYFV3437S1Tg5mW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79J7E9MRnE163AnnqVWS5XUrsqdggZyZixTuUbuBfiK2d6mvBhcuxPS5WbQuafuXUuj9kE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F0vz/AAX3GGIBCT6ykC1zEV7OpYrr2Ylaey83qWNts1eYTYPpDRdvmWHKcvFn/sD7OIBI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cx0JbbgWJvOZiwcdwSBtpplw4PEyFF1EGxeY5wUv1MFU9k1Ja8QUU+uJhbEFkqn1FTEb0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c9xTLHpNEonEAyqZlLb6oSwM79YLiBFs6xKoYxEPIeCWrtFfEFwU+IMHbQ6qKFr7XKGuK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t8y0x7EWWwxojeQDWpYQ9VS/dhlhXVSzsgi1b1jYLfWKWKmGSMUNKwwy6oz1cMQ0F15j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UwvtOB7twvae3qPgyDyOA/bD5n5cQv0ESt2qNw24LW+4t9jJmrlmRLyL0mN8xqrOWwlQ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YpaZb7NxFpyzInAu5daYo36f8hkTXpGubr0i3X3BdLi5cfAlTEQA+WYtjtVpiZBWBg1r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VIVzLTQPiIYcqtfPFQiYIMBCpTTXFwq003XMRyhaXcCMm9y9MYBHDVWEtcRK+3rDMCiL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0B5W8TA3KXbUCsvBVlkXJCyCvhkA1fcGrs22e45FbfqYV3kgtabELqCr48Q5FsOJoyOI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BBEd5qPbDDGE5K0wV4PzMBSoAA/zcXEtN3eP+QL2pa+I2IdiMV0PovHrAbaXIW1i1hVoV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jRd8i8kMZdKvSVw5OVXqFUtt5ekOQqw3yzZsGX3lD4WtBEt9ESXrqGAS4LqtwodqukUz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nDCV+qCAp6KPTyy6AqwLdSwBZXjiLXf4BN4hbeNMNixz94IpmnJMYAqxn0ejm5TMcANHRP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gVUXCWmWOfMJwW+Y1GiQaRxKrgDj2jpAWsmtwyZLUzvJ/Uufh795mipiyQU0MoAuLVUU6U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iELN8nEumZOUM4Hk/E0gUqIQRdsNt9esbdtU4C/uELAZrn4Ih/oZpj0HRAN+gDKYgLhGi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yXrQcw4kjGkq5goqBm8VTePMeOlNBV2P4IH7yVmXk4KQloiggKY2xNVV25uVKNdQ4DZL9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mfae/wC/iCwfmE3kFr0f7lkrMBEZhSfw8Jj8MsUdCA0lH5mbHwRbUAr16wbPIfUXdl6J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hWtEci/wXBGwGrDPEqqO+Ufkw/mWOSGzEaIlCBtw0wQwc01mAc+MoRQrHrFfWY2H2kWC+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yjRgxK/BL/wBoSrU9HHJzG5qqoN4qP4mo0t16wHfUKd8yju89QW8uIVpcpUcPrCUIV5lL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MSuYD/CziODiVN7l5oi/4hNFWPa4avlGu5VFJ6uK0jZ+I8qxFqyPcZcIcZzEBV+4m1As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fEOQXYfcvHNf+xSC76geNN4iZ6MhlIlXEEye3cp235lcANc1AOp5lWrXCwde0urAPW2LV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oPTcQaKHtALAEgUpqZGVRVFhvBKGT4UlDQEsUD1bCx6+GqAeEGgJbE2a94FFcpKYt+NT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93XUsYtDqIoXbrG5cV34iGvjUCudwDe3MSrLD0lq94Hhz6xAcMCoD6ioZD4iYNxjZVCK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BTu42q5kGy+buag9u4BhPQQDW1eOJQRZcMva3AAeOpeVZytEtNA4TcWKna2APq/qXtLxe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ErVChr2OIBwUR0yh8VZZ5iiUpJ3cSoOnFwC7rqXW0zhFDLMRAFstXrCDOV37RRlfOpcB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eZY8U3n0gixba/MOJiWrEA2w1AUqKTqXdL14hEoUzqJa1XtiOmCgH8xBdR49ES6Ul2HUc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nNEqedeyAJm3PLHQ2lbhmABrEcExuu4Zn0iYoWUVgoHKB8Zu2WPAKt8EAlV4IIU1nGIh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i+ZeL0q77gg0R3TKqJ2pVRSosJQhj0mZBoYrbHBTg6Xc55kU5whB5DD15PqXcUFHCswv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wJSaiZLaIbf/ABDQqQi8WEOXol4Ay0GGShzLrgrECtA54h1S6TAgTCbHRKorQnTWeoFl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l9n34mvdKsEwuH2KoyMjWvSN2Cgq6oxqXqVMPPmoRtIrO6YKEQ2WeOJZsWw09IH3KCug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NV6GFRNcFYN3gVfmHqgaCgIVmwNm9dEYQDRb6RVmlU/7SgBOkmUuzHkQJeRxR+IhANCz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45Oo1bzzWAmjJplzjMeJF1tMXrcTkgFjrKIApuoGES/4lMuhIK461iTXC5hQWnHMU4Ou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GCJr7swlgcsc8xiXEbngzIUeLq/MwihPqhs7TuEplbclrFDVQTQBjEXVaIMOui6AarSgK0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OJdRW7QR93+IQg7LkRFlKo/IgBZX0gWFEbUvURYkwVi+opJorCrjqCIyMSlUgCiCFHer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bMxKM3lDcTHs2XKIKKUWuPSXhBvdJf4hqAQHOEQCY1h7iPLEzcoC91+JU2Tdj8R6T3KY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5ho+520L+5Tvtu+oKRpW6iOQS/kfqF0XPUAwtAHrqPl2D9SzFsGnL7xTm46ufqabvGv4X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iRDXxiBKVVXcsNbQrgjgj6xWxiuYNM5TfDO8x1KhWkI63cG0TCopkRZZ1LGijEDAX4iK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uCGqXvWYZQEw4JncOyCBo4eJTQ2XjG5XUFaOYDrpDCQuyqb5Yeu3qKBQdeYslIc1BqG78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cuWigXQPUZkbTiJQ4jHkKuP/ANagL4gQOPHMTQj1JeVd9StKr0iEwW9IzJX11GUICKvq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IRY5WsDmt8y4jhFVy/5A5bfmMZyNZg8uiUNN/iaVV6QQzxiWKqy+J0a6iqz0yQXr5IWv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pR7Qov0zE4HzPv7idF9JZ1j8Rorl7i9lgyH7Rc2HHfvLFObqUrU7zzAGQvxWprJ0OYPG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LNlXoPlxFdZa7O2q7v4iVGiFbNGE6DaoRRVGgqpQJtoTFN76mQw4Aq8kuDNQDBK1lLvU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Kr7mnTftEtubu4KbV03XcwcSgvdEcuPKea/Up06uNVojUsVNN9MqAAdkVxQzRxM6494LJ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qkg8C4qP0uKlvrL1HKZ4OoS9SxxRt2mqKe5dan6AhorVC916Qwl216RWVcFgdwcSh6iq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AEPMSLqsDzALaOXsQLOQ0lMrkMyqXGdrCYMZZ2YS1nSiwb8Rmq3GIZu8Nr5IJVX4SgAa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msSg3scXAVHPAnc8g/de8QdnWYsczArtB7bjOhBuoAkNjgsweY1EABoxdO/MAe/HMVpt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luFQ1lv1hz0HsghbKDZgIQAoOB5uPHY2HO+IQ9BAHFJ0kuQWQBbxLagoyBY4xKMUOW+18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fqINwMlblXXgaOeI0oijf6on00R5y1LGhla6lbrN5yKOCoytP6KcL+4dLLyYfwcmBjQS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YyNz8wqAOqVvBnCYpFF1B+ZW4FO5VtXfMe2rPvDtyWlJ2IEVi14ICPdxN/bg5W4f5XpC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gjYVaVM/fcK6RN3NohDot+ErSJ5YNBHoi0JjlNf9Red1WRlFQ61LgQvvaBkQIwQyj8k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9ubD9Q/ZSKcxuEKLYHzH17RT8yvO0lwFXb7QOVHKjEBYBWQL+YVUA5QxB/E3sWYbqJ6kD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AyPSKjUld/RLUBunYpiJgBTAfqLhKnIUjg2PYsw6qtdypG3RdEXbMbuBAR1URYy2gmAY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Y0Y19pC4Dpc1cYLipXmHayoPkbr5mPI1t9Jnwsp9mel6+Qf3ABwhN2lHHcKsNw9IUB/w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OfeN2OdQpw+5T7yi4JXXtEHUsOPiWfE3+Yl/3UFlhm21gkAyZGK3pF8MtCDTNe8T0rxF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aY5qX5up4qvSfMsp55/iDgkfiVpWYFJqBa8nNw2hjWJgbsfsiS1VzM8BGXwKTrqKvQSK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otZUqh7hIbgIgmSHUubFoZAF4lAonmeY3xNaqXqPGjzAWOPiVXIYLUwgWLu+ZQAt5I9AX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8ToNPMbtJcYY7WF83Epu4hnruLAUXxcoItbqMIXlmKpzGFGGtrMBbrwQdc5uLVcF3Czuv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SPEoKp+o0O749YlX8EUcO/EFNH0ZjpRTzUW6rUAsKQ+5lQu+fEsylLuGJ41EANw0XmpT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VwVJR8xyi3y6IXROfgS1v1OJes3AYAt8StIs0udcTc04t2MTBpbGzbUV+1FeiTwefqNyh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NHHqxk6Cdm+ZVJTJsCj7PuMYG1lanAlcL3LqADiBNeaZdY51KyjzfiWUr2GWG9zgAhALD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JYzvE2Aw2MQDlYvNMo78A/3rEBheuIbyLuCLl+KpdoeKzE45FOJQWJnIkwFtOCU0VsYp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7NOkViFePVQGPVHiK7SuMZzKblsviJjb1o1KWMt3dysbAm3MugLaz4IDZ7MBY93EoqreZ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K5ityxhg8UWtcGI8q2bLmCIohx5mMypvGJ5qW/GYADWzTEslW0dwNC4d2ysVYGK2/wC3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0FnkLLaqVwGqUP1PKLpNI8whbLhTwyxC24HMYVioBt5D9wIoss5d8TK+Ae8ELCstwXiXVQ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rIKNz6E7YwVrQWMAaEqiqhpQHxS5wMvcf5jjrlhzA2N4QQb8ZseUhENAORfdS0BnoDaQ0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YA8wnCPeMhXwqJrYA14YLbEeahCQZzFFTRYyVAqa/RFbbffSUiojkGJf/Gi5zYw3Li5M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jKns95I3E8a3CtkvygZA3jx4eddSyXGqcYIrBZuhZFQQxowysj7BhL+InV3o/uBnZwM/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IFEfReJfAQzcFALS2AObY6NabNQue+EXLRruXcTWH3lejdgjE8W56inEvyXrKkpYLKep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GtRqEA9EBQmfCGOOF/ZGSG3+YEF2HxEDawAfEGkU2PtlAWZuo86LYc6YThSXYITlu6Yw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Qjgh3FdkNVdv4Ih2LfuH4YH+8wdIYrHEI7XmX6DbDzNZI+KPVhG/sh7spEyE2im3xuH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OpS5kJBXXDmGeC7j+bjYqSzZV4m6xfK/zAMlixWjOPzsUQvzVSn1IhlcT6NTlzGLlAeSD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08B6yw3wy7qpzf6nDqIzkPWUrGoD2gct6S1VVP61P8qX0wi4xGWorvLL41qn4hrv0qCX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RZ6amYRjcaw5Dj/soVB3HooGl5h1lNPmNnRdMmswXXzHmCJCN46jpLFbijS0VWqOiC0Li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gTA0bl9oeOZ3OPScBb44mHNhrhTwsUxjzL/LwGYTDEcUrriHW3qwsjK+YaZp6QqDPlgy+I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HrcFK+IFtBzANu29xoFzj8yqLktEgD7yoJb0w/OxF0YhsHHcUVXozDV64uLg03sqCrdw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gltFb3MH/AJAYyXEFX8xHIx3AVXLKcccExApcXMObevErQAVgwtTZBIKm+T5hQCTPrNRC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rzrWHrATkyVI4tefdgvIqiODNMqIXI9YDtVmbyZezAStRYUm5Q4KDxcu6Mo9MNNut3EM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XVb8zF1VzM0XxUaNXs3KWrI4hFVTXErIi4y41AGxay9XWIYlXG4h1HQMlMBsXV494Fke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CkZgXZWpsCjww4+0F1ETQgwHdQg2p5RR8GgmIt3AiLcuZTZdo3EgD7uoUlewmgLO4oKC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EAuwN0MUDa21cSuBUfUzUKAY5mqF+aIQsFYKzqWNpEWpkDeE1viVeWqhoJdlrhmrK9ygG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tfUovxDWgl3sGDvNP3GcCoixvEOksErwxOkW7PHcAg1ArCoLjoukoYMBGMAo3xhefmLs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kC8JKAPiEpTTyEriWGssITAvjAxk5TYG4MAQAAm4BrSIsDDWWIFdXgBFrGrOooobKLDb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RzV47iMcKxcBAtpS6lcan2j5s8Bih/FwIKTxC3ZQUeQYAKifYdrGhFcgo+4bjBarGqT2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yhQybLdMW+X+Wm71PkOtT8EJGooDpDMwnSrHmJupkSxs9otjiMWhdayY+4rrE8yELzLw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DgW278/n1myIwksUbcNYzLDXDfx/wCTGBY4JYKrqUVc18Jk8ou4LHZBSIsgbolnhjAD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Q2YgAHJDapc4IVXbT+SVYyuDyppQONUR6LKX7RWOCYhugaiAI20XA3HEzJpn5ICLqzfu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2y0NpqViJW0KHvW1/MFBC2i+xKwvsIeP8lxczXTbS4fZmCI8W/cOgciBXpWWxIE1KxVwG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j8FtCsZlW2ubBG/g1QESdeBumB5+aENs9sLtA7On/ALE4D6QHMBfiIZwPtNRxu4XWnozAv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Zj41KS9I/UT6RDAu8EDeOZnszPSIBtLgHJEK0QnHMU5w9RWszINYhkHXiNeb9Z4sRLU4T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dvMyMB0zLxGwfqAoeY7NAXvEvbjn+I8tRKaLXuBSrXpElLdcQLlT4lqDlysMW16kIvbb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cyiN4cFwLD33A23QYipILf3Ev0K33Krf5mKvB5zcCkw8Mwp+Epu1fUyVkpEyFHTBVdND4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M15X8RHgjPRxAVhcWRQ/L3mRzhBvP0lZU+otyD2lI2ohy74pgLkLlkDTxMEz8bghwZUx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XgxFK3b1G2zQyumWIhr2lgzZjqIOD7TcH4g0Lj6mXee5dekOjj8QG+u4drv5gmXdReG5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It9j8SyVvMsWhrcJ0IAcnxAiWbQ98xhiGuGj2JUWVo3HjOY3I3InqJhMCbgrPVqr948A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OCC1dt5dhiUWF9nka4hiRWqoKRuA3p8lQlMQxCKKHRe7n3gSU33XrLdcYYL5iGynTi2V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cFEEOEz5lzOR1TKOr1EtpuzVXLbyqiLbY8gOn5xHld6xKMArGYba8OXUGJtHNTl1VqQux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G14bZYKcRKRYMUdQ6S5WIsuVthZXtxEFC31iiYslhoGVzcU6vEQUAFxj5gSxQjdTkNFX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bpBr4gQnJUAZZTxdspXVtY7iMIPdyrTeQD1KaQPYMqlNGsQLNiNRUEODfpAL9XQPeU5F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Hktpq73GDSddwwuKYVtq36qUdBZlOMyxfnk6agy5YLbrxHtQxxtUsJFgmmuOIIYKq553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EUtS2vNVrUSItXbkhgitkPzGQY7vHLxFt7bWPmBLZZyBKUoHL+obNwRfNR1NBBxgmNVy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tGoBTrukSpLhzXMclsRw1tY5zLEFoxKDlld+YFYsgOjn1lSKuP1ELznxSviWysFCuUl1N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EBmFAfZ/UtDF+pBIC6aolVoOq/eUy1WZXS0v0njIFmtRnCs+5LvB+ZDGUEnQ52WorCsi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CAWcqCrditu/EVg9RqmTH6Uf3AAVfcRRVesBXFuFOcv6g0yokzZYAG1uPh1d+IbgpPhl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+3LVV4zCJcdIoPeFa1VnTTv5g0NDlMaZneD+45pwI5zZ9zS9AAjdZlWJ9oHUDTwL03EX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lrZhf1DnQXfC+Y3uPCVFWQLUvFyRuIrsX5xM2vJa/crYU5a3W/7gOAJXQNI+ko9xHxAA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+p8RCqj0xDm6V6RgslfLTlmF7f8AChrLnYS5CZWd2o/A248phNp3BQOE9cf1KWrDpMIc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bec+GEH4lbrUydVMty+BxNncvuGWZpZyYmPMcWy6CkPXcU5LVwb6i31AXwUzSRSws8xvw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HIeHFw1W7/FLspXhiCirrUzLQSI24EjIcvzA0YahtUMwsugXLG4N3FulglHW4o2B1RCK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4lRYLuoDSvslek+jGY92NxKXEcMxRKhdm67lw2p8bllK+SXN1IybwcvMpAfOIIZO4lgPs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8S7YpGQc9wLoz6uDaqty0roivWIwC9kqWtxaGu1RQbR8TEVdy5konFS90jziKql79RclX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2lnLP5hdRxiWugFZhOe4K2MeIqUpXtLMjXibSgeWWfo6loCDu2EWz+IHA17xARqkcX8O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6sxT2LuvQgtxwLlHs7z1BgQVgF6pckEvYazDFHHiG4arYlYjan6ayjZmv1iqK2jDXoMHH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3L/0ymblcwKZbFxWnUqrz8S3BcLfQvyPtCiYGl1mcSWCXBRt1GCGWPuGy4bHVwLq4Dn6M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q36yxSqd1CUMqAuKZ+0JMCynWahcUZc5IQFjrZ+IOqIW91ET24gqwUvqaotuiYIFGQbmQ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1LAq283MCUOIyKVZH0m4pWdTM9nMdvFSwAtZYlEt48cQxwsxAafT1hkcb1MM6Z3M7AhqG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V0vRMNZLrUuFyluKAZHLziU9Azau5QXgPm4gdGVuYr7TRU1RzauoR7koeoi5WlEzA76g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1ExNgdb6JVsXS71epetVSlccw1laq/Ze7F4DPoav3lS8hX/ekBEhko/cGk0O+qg0B2Dx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8Q1ktsS/iYoFXQazAGFQ9zLuWykeIZy16XxUzBsJPJKAllgviEMIbNdWvMwARtA23ZiEB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w7iGGWlvE7ZkwPmOy0/OQ8RXMQKCsZlNrA9Mpjsvu4FB01AP6PuQlZGE9j9QFdZJ8weQ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2sn6qU7iMnKj7RX7QFPOUwRbwoYlkLC3/wBRSOLRcKRTfNoZfSN4yYWrpmY8fi1qOcD3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QuPaYJ7J+WYl+Z3fwQ92bOEl3f3Kmq85+4oi95kfUlkkrepfEKoK4rWCEoEjp/qLB6BL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VPxG7Bpe05yTSgaViCweNQiACjo7xDIQbWYQLz+YjlzqJExdPkSUcY9vMoJm4rnQL8sb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SUKOEfiCmsRBurmZOQGl+jGi90UyABHqsynwK4gRowwzOCwmMw8+V/Ylmb+UfwS1w6mGg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ETbTMW1O8EvRHcUWWs6mxh5Q9swjMgb25gRr/BMgda1CRAtbyrPyRs/3K7gYuAuJGse8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bx3MmollyvqKDTULoDQwMsUfSECnpU0yUwarFkeRGpouX/qYq9xN6hiKirq2EF9PiJtRn0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CKp8/MVVEMlwLL1HVKrBcR9urgowo4mRIsSlRwSjHrczGAoj5lKuCsxALgvmeLeMywg/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niCrOtRyZvHmDNOeWo3YEWfHP5ggs+0GmG1FqWSrnU1yLvqLZr4xFCrDYBZWKGFuOoiv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WgXBzu7iHLjRL4XklRa0FbuAjmCW80YqE2ye0Mxk4ixlyyzTKTGXlgg3xzBXjxBIpVBvg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A91bKtJPcTgx2wNgeTj7jws7BEIKrLWGGEgYpf1GJZKRB+4RZHEPGC17wxALUGgbvR3M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50y3sPOTXrKCvBd/0ShxPXMog3Yz84hl4VxNW0i1HnqApDGabvEERyJXW4nlJxlwAOolr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T/EGT433BgMUXKorKIdPzEzcB+BEZeK5gtgCn6lrNYixB9FR6uC9Ud/CRFtLZgpNplwW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YIq0HtFVN0HLv8wTagc5hzx6xaizzMJVrohEwbybzAGrJUBYeCi+ZgWGdzHd3ziVhCyk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auoMsCUHMBKWwsQC6RxXU0LepQAq4uDl3XMpZrRuAVFtr1mBTFrjcoyqt09BdxkwpkV1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KBMtp7RXnGA6iMHA248xKq4xseGj0iTZUKclX7+IAoVOVWVaamXcxozR5MHz9/ahW+ru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BSLG1rWYMiRz1Dc3zRELo4LyxZFtL9u5pVUXBXnefWNVVNXmcyE84QVkU3zmZoMUx4zKi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WnBiAlQLKA4YaYyX4jJxu8YailQfBouKcoUofqXAVjdGpmTKs45jhewgFlp01Dg/Bs6n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Mkba2r4mEtBdcDmO16pQinQRwymAccxHTzBj89/DCxcDvRKXMAktuNdqi91N2DzuJKsq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tYG9eYU2Wc2aivFtpyJ/cPzAIsD6R7OvhP6lvo2Yl3cYFBYnUvMJR4Ae/wDxMaAUVAtM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c9hKdtf98yuHlMl3+aleytPpF5rLL9HPuOgM1ipiZ+Gbnt+QiUUQxWlJAL6q99Sgy6gAE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hmlJu5VHprj25aQNsRuSs2EC/FuoKufc+ortIN0Vh9YpqMlP2xMUuQn6IlnSY8JaIZ1N4n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ML68TMMCxundQOfTmy5bTCWp/ZKdVTJ/RAnR7yvlgq5ts54nCmGccTHmxx61NfBHyEuN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essPG41RXcbRlHza/DDnEoQv5/gbEupUeEzFf+QWkJ7/AHK4/iyYha5IOdMdxOAuUyi9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2MtpUUzB4j6QMYNxtEHSWcBm9ioK6lHpcF6m0AekVqXUxcLrcV0dXKkPDmCK1KzV4lrF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ID0bGcVCivi0LXpEYAC8t+0c2WNjEVDT0QwqG6p5jgzncIohxBWurgLCq851KyX6tRZY3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u+CBCn3izgrNVBWDfcNURTbqOtbfUPsHi6l4C08Syyo8cMEcFWFCqB7za6TS3l3BF4p9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ij57j61mAvJbwsfHwwCYq+7iHTc8281LX7S9WtR5fgzDperypgGFwaJS2+yHYTVZnmUMW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EDQF6XRL0XStrIFqdf5iPlaV89xBiQ57r1mAm31SkDiVZ5j1iFmRptddZhAjJilnzArB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VqZA62UYgI5NPbtFEC6QOIJmmGTmVVH00PMepaFdZESlkwQQo2NO/wBwVy4hNtcZuCi/c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uoBGJqkxBajHFQKWtcsFSu7jAM35A+x+YFrVJjGpihV6MsuoBMu9wln6kNx1dmI12dGG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pV8mI7DrRUclTpNQfFppsp9JcWVryQWEbUquIcmkiBWCqlebnlzBDzK3d7avzERWVXUI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QVDM1hn85gq1wHeIqQyAHpUaqjw71CQGxfy/ohgfLWdmJQIaefaoGWAoE32guDZMdx+50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liLdgjR5mSK0xmC3IKD8wgMDpdUUXxQgEASoqEq/eZRBDa3GcqCtO9H88SrbYGqGMExA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BmyKACKwpjTUVtQZqGGnKwdalmCrWvIQUGhRb+MQDNjsDq4CkTNpfjMWkIa4uNOwqnm7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hdOU/wCRlH1oD2LKt29v3CLw4fUKqWqZWCI5c1AW0a29S4UFas58wNM0i8S3Ck3lCnAd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LWVcAcvyylNK7Edqj2j+4AKuY4Ws+seHOEAeAqANjxY/LCYnJz3iIqGEoCmg/cVLbIv5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Iq3wwWDpT6THrkXPt/OS7Mh+VEDbuqljsfnYivESAn3KaUta9FA9L7QAvU9LP8/9jdv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dszLS6hbatOZjCti14StRkxazGYGENtViEzSNjEd2db+zD5RoEQacwjC+C/gjbH0qQo6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l/SIpkFkW7HuClKOQfMzNjOiTIddMXXUpJGBKAviXFlcqmRSW30UTYKmAFpRDgdFvSoi6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ZIos/IMwcxLeRD5/uO8Gh6xrQxUdAZE8f4RcW7eCLmwyeyHDbK+oF0l+YgQqYG9JLel9A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VRApvTzifMxuqZvMwEbrUraaSx95lWWd8Smll0x9SelyumpXz1OMUQZytRFMTJd7+pa3dE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NeIkWtdyuok8uZgyy3uMrsye0q/HmZXeZiPKwjfDLqc1NytMSg8XBYyuX3qCXDdmmuImU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TngzBdiruuJvE4yqbfjGXrF4tigpNdsLr2hBU+KQPP8AsS3bKZKriskdDLRrHNIwuv7k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CMfyQYbFWWBt+o4Mj1ilWL6a+YcjvEKthZ5myjL4lHFenMLFuAi5VEK/qKdDuOZkO4073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WrEjsoPeBFJ9E1VFeGZ8bdRCWXhvEyntlJkYAXWHoArHJ7kQoDw6f7iFLmna59JjawZC3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4gS4cslZ3L8VOQqJ7wEYhm7w51MExLdhgN7gt5I0wtOcsaGjWM3MZV5xqWlQNcMqKvFk3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REKIMNcekCBZFXFeCIcIt2bI0ouAP2jAFMx0TEsAgu8W5iFXLovoxCLFLglnawzuZ4PD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81xCufHvPCCz5h8M3HyYKFoVm2zp9V/qCTgga3U7Qbi195VwpA8WsyAs1uXN4U8Ql7sH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gK33Eca8v7gRgDuKBWMIfH7h3RYr1gEfZLaO4aRVBozJi9wEvAIZQiWO6ZZVzHmplLDd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YOcg95gRSrA+4QKqu6epl2S3EKJUAc7/xgLiw9oNy25Lg2sXfFTZYAlNZmTQVnHtUTAGO0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ooqX8Bs+p4gIlX/h6R+dYbxrSuvSDVQz2l5HZMwBu98wBCllrlNcFNHtKgjABwHiMCAU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Vmc6/My4pWIalwr1GBxtAPJgS9jIPEo3xbL0mQ2qvFWQWPLWHB5lY0Bp/ULWBNJKABc15m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tteeIihLbTvqHckcfVnmWXLHmueT6ipVPlBTRpluXwimLrv9QiKKxmGwM0/1GWGY0N41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/cXI7iESOW8IwD3vTsphh31MRxu4hZyserFRUHpAYaP6IrVq1j7IjJzAaXFp7D+omGSF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R6xw8o+IPGvdJKCAAQ9hZz38wqO9Aftl4UmHCJe1GW3WpQ2BzZ+4rtcc/uZX6874MMeY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gipsWaeIwupQDniEegNqLs4mBVkaMKdwFfPlgGosans/qDFAtYs/EBvuoV4X+T4gpZx6Q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lz0zFb14J7XPlQ3Q4WPVEzwRcHpf54mR5dR2PpBj9z8QRyq7zKHc+LeY2GuR5EYCtcjc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eEOtX3Bsj+w+IhChyhKtruOQFYSx+4XTIKsscYoIBHmppDHJAVNDS/6McDMGi8JhxAGD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T0/qi4Em0gM/MKf3DKuZgAVM4M3AXi4iv6lTUyXjMBUq8sQzOdxMZ+4Fek3KvKqU4c8Q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C4lQaxoeauXgXAvDzX7lg1SBrxPNbjrUUErMy6xF2tx4aYrE+c4lZix1dQKAbyRZZw8wy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KEWk76Wwr0iGiM3TxUcSreOJTQEfzArImO4A1j4ZayT0IKmXrFJo+0Vr4pZFPFhqOrYD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pAALRZth63KtCe1wG6u/IERFl4FSeOHdm4Kl+d/6lZeLww2evaWZfLeUVbTqpuIPyFwr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57NS9Mlg9QCnbImKjPGx4qC5B5DK+sxkarFXMYCKje6eZZqCUjzMcqNosqXrR3kiQVGqs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4HHiDhCkv09S2yd0MR2gp4cHUaJODw8R3KAcriWYabrv0lZMhqtjG6HIX9f8iCJTeEyh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Kcmo4KLlIuA/4eowguGJyPSXIAZOPFyuUDV0zcMOVdF8dzCRRU3PMQHGNEVI1eyOZUoQ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KA75jWZoMHExes3EbKSWHnF6mK9+sNWS2OX5jsPufEYbp68w2jjhTCI3TTxFTRSXviYLN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g/uLgKZGoKusZJB6LHUMh5cE7HgXicFGCq7i5C0OEhLuMAdkFXYlENp6XU9joxqRk+Km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paYJFbFlArmh49ZVdOufzFKuQNaioWgsBjeuYuBKl3UFELMvniC2KhWePMRi7DSgdl2vh5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iZ4aq2/eVFgO3PMrwbuBqtAOO8SuYZprqASwGs3hP1Bm0KQ2ermFAteILrZ4hF6ao0A9S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fNRe0KgZ2AL+411G2ReSMZHKr54+rgWCwizH7mWCqWv96M2D6HWMQcgLC+iUHAEcoy/C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ts0xRgz5gSZoLT+YvKGcQNjSafORhWqiWB+fEdqkbuq83FmBKr03LVym2WaDliNYurXo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SItlo4PaFMp7qfcByS8YCoPXkKYbbjEv1WK+4Dq25wxu9OxXGINul7TNrbKv3E7/AIgB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+oYHFeqbwxJ5dgsxzGy5WmwmStoHJS3Uq+US4O5eAhihIxEggCnDiXyyS0mFO5t2HFwh+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9iQuxS+IVRwPbMFiKvzDdm615jt8/wBamuvDMha+CC8wP0jg8yg3F/qiIeRPdDKYGh1M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mZVIVR21lFr5lVrIASti17kYaxqxyL1Mn6J/VL/4qqimXewCyJcd9+r+TApbpFMOXrcMJ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tgJaFoFbbXA1hlu6LlBfykr0GBuzV1nubAal2SBD4in9wc1mOtLvBKFojM5hV9QnC9H2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gKr+BorX3EB7o/iK2y0g3tDOKbWyfOiClRct4RK71Cracxs8wSesrGS5StRC8eZyNkBbK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dJeUsmNQp7TZSQPmCcyrnTUt/wCv4OauW23nqYTMcn2QM0NFPeIreGIJj7Q5wc5/MRdS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p61LQlsBxmVAJ1qvWCmwzfoQiylHPiOZDXJVQCtDud1+8q/rMqsp6y53REY5iM7Y4vo7g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VZpfzGOxV1ANYHzSJbUtO7iqFb9Np6Rc9U1QVLkTDT3KVKF7O5a+ExNik9MQBLNb5lMIp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sggAPGZxMsytzq1uxlYwEKLr0iZ0KttfkgyY3BzDwzA2u4HJWQCvjzUcrTarPB+5lgxz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VXcQNldjh6jW4W01XlFzMowZrxFgWINunvEY1jAo1A1Zxr0iUFOGhlDpWaUlxSkcdQUU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j/kIAACnGRhzUeLKYuwK84iqP2kaV2lOcQPbAmfWAuVBc+U/5EQbWCro9YrNAtu0bWquR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LbXEHDAVvhF/U8SyVzmM5POYlhTZudcZxMC/SYxxAANncV1mOaNHtMBKupkDxWqlYH1B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FeyvzOhOVSQwhRoDGCBqCU3dwg1Tt1AWs53May9DE567ZcLYWNMs3edCaioItUIYjomy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guL/AKhsYD5isA2PpuGlsP8AyM3ThdRo23n5igt2XeLiUBlOfWNew1iUqCbq/MKotMrm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uCP5gU0DdYjMehqXgnX27jC2AaxuYkbpiOCvWWtxsVv0ijcra4iOtBdlcSj4LVLGfksY7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CDrw4gIXgHMO9vuLdb3G0B8ifcVF0VzRUJfpef8AVKpQvRsSFcLRoeyCIaXeYjXooxCr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LXQtfaZFfg7jkhbSHhgAW4WrHHClVnW5dpgbJ/3pLhuxken/ACBXHPHVStBvAUYUUYHe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HjRXtBYpQxizLyKInmWmNnMOXdOF+ooteCv4iJytvcO5VojwH6nAei0SLrk5BaufiJMO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NC0wIZeDeIgcK0nA8RdgVvSl5+Y6ULyXPUTPtDXnT8R7PiPE+z2QoAcflS148xCVUYnt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XqAdlS+f+IrBhKqoiyCQg1/iYFjzmOvl1BxTMrBEVu8eIdZHlH5gEvwhZLX5gQXHNymr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IVqDa97+ofG/QgCykctH6lkvnNFzf+uAs3pb+oCxRjb8QWZG3IvBF8eH+1C6/AAF1glQ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OaxfFR/ssLrnuZ5q3UoKcICYWde6Zd0dy6AW/hQk40Q1pt9IKHP5kNVtH4U2f9noaPG0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B9/OUrEeQoHD5RUy9S3LjxH+EEX3TZvUaAGqywezpcthamTF0xUq8wIwVwzcUHnF1mLWC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1nDFrPMyiCOax3F1i0yptL5S29/UEN17s2HpNfUVVg3OfRF/yImVnEC5FtLiEycT8MaF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djCG6KQVQsL85YzRCr+pguOdesItJehtsZjZww19v9RIhj/2BYmOCU0VN/mNlWy1uKodj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7hDUKbZuHOajyYGPu3zzCyyYNcT4KrESA8NFYgW7p2XudTVdXLzOBCnEBSmMDLpZnMwJ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bjtNGH2la0QFubTlpPlhMQbezyxceUD2jAXg53df3MEcgcMIXUJ4xBGloNmru+4btgvR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LkQbinhbD5P7jslCtc3WIGQ7tcksYFS3G4xZQ81mJwSH5lXgKxw4meQorDLZK506j3XW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7gu5biYaZtOUU361EoYWP1LBQQpSRwo2wViNXMPQhL4NEVd5gHgK8EGIUFhr1ikWwgRur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BSjT6wiAiW+wxCo7bv3mBxS448/mKBxsRtB2Fx1hyRNPDU2M7xNfSYKLJgp+IzF80gJk3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PER0J5mANHVTCtF6IWDF9QUY1rMyEDXiBkFXlKDualQDXUEQq7Y8kQo92dmu2JQdQUvG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x080biOg1EnOaM+sSrHv8wjdkLHAG8czA4MsGV6vymArjEPk08xaHcPI7X7ht9s4N4hdB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W9xra0bA4q6jsm6/JYMoDNBqCeaxhyfEsVPhEJXLBrsFIIbtjuJVbCj6jKRSoxEnJzn3g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EXS3bPnUZV2kNiRQVYBsKxfrKn5H3HMAbDnwsdFAUzFVYa/TLN/H7QUTYFe8oo3VaitW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cPlPuPD0zAOkS+MVE34I7Z6fwlqn+4idm5kvP90bTKxj1Udr6/qFcPV5mAtrX3KnRaG80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Ubaf3DTnb8Ed26hoeMIY1+c8o9nAwFdP52PUd/uAk1fIRt2mbLvEuTs9f6lmwnP9JnwQL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7rfEEBSGO7FtlOw3bEJJ4z8xeohcC2yDa4oFY8QZBkSDZSbPmWJBdZhGRVwWjsX5Qg2R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3QHghz3k/OQA8LDfsmkB5iw8P5os2LmBfLPUkH++stWmqI/avsmX+jCPDWZofH5UaU4/t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/X/JatQ1DeO1UJf1AMDb091biWbR2fmJ8olMGOGAnrEyQecwaA+D9x1q3QgIVWshEu2Q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cX4mU014uVmplCUX5ia948zJOqjiqnQInyiVYLUA0MNUEXDAs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b807189-2abd-4b6b-bf35-d6d1fddabae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8QH79AMBijHYhgMYhgDAGAN2ItkunYimIoGyhFWsPWzK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lw06NpeXXt6sPO6PX7OU8Xt9R85z7szABAAAAAAAAAAAAAAAgAAAAAAAFKzOJdpwzzrfP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dejPCb11nDN03jGL03yyi72nGHTacZutYym9NJiWtM4G6lCsQACiCABRACAGgBNlpTrDU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cJosAEGiwAGADQMQrci05FoTE0FEsomlCQtIGDAEMljcIoRYAikACYAINBRIUJFpMEmM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CaQSDQNJg0IyQYmJoQYxAkYkMQMcK0mDlo0gZKKSEpAAIYgEB5DH6vjAMTHQMAGDGIbE2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mOk6oirZnWtxleui46baRhp065c2nZ1Zvn9Hr9vF4nb6z5zl6WZgAgBABQ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UojOtZ588b6csM516I5s3Xojnh03zxi9Noxi9NpwV6aTlm3tGSu7WU3ekwrq1EtVKT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ACARKAAmgAQQmQJuWkayILhpO5GhkEWNAy01TAAAGgAagguUx1DUaYmmAANNRyxqQYnQ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xMAAEwaEaEUSFCBiAqaJJEuUikCNyADEyUGADABDcCVWTGJgAiGgQAAAIaEAIYAxIaaAY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fxkxibBMpE2yapk03YMYiqWHdVLvQxva4xvbaMNN9o5duvoxeHf1u/lPD7vXrm5OpmIAS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AAAAAAClZnnLtGOWd9GfPnnr058+br0ZYReu8Yw6axlF6bRjF3qsZu9YyV3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KUrQKAlE0ACgEAIYgAATUogABECRim5qUWCC4ASAi4YK5YCAFyCKASUkDctaSLG5asAY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UxANACY2kMAABggGhoB64hRIUSxuKEIKJBoYCAHKA0DljJaAJG5ChIsSGmgaQ2gaQlI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YIpSxiBoYilIipEMEml85j9nxgbROmS6dipsTdEVVEu7XK9NDG9tYw031jn07OjDh39b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5zi66OcAIAKAAAAAAAAAAAAAAAAIAAAASlpZ5y7xz556dEc2c6dEYZzrvnzxeu8YReu8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Xe8Yxem8ZTdaTnN3pOQ1pEq6aBQQrEDQhoJQABAAABAIGSDEhoGQuUlIsESy0FjSLloTL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hFg0AxogQBVS6hWAMEMljJYxC0IGJgCBgAAxMBAxMHIUIGhFIQNAxA3IMTAQUkADBAg0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GgQh1FCLzKSBrTJG0AgGIGkDEDJEqUxuAshjEobQNJiJ7l8V1Xt+LLponQJ1RFaUuda1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6Lz6dfTlw7+l6HJ4vb7W3N5/Xqc4AIAAAAAAAAAAAAAAAAQAAAAABK0s883eMc5vfLnn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MM706Mss3Xoyxm71OcbtYO7qcld6RnN3cyrulIrkSgCggYgAABDSJRoABQEjQAXmjSYg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gghWMTZEK5BNEwuWkI0y5TBATsAQ3IjTQAqbkKJCiWrEDTSsAABiBsAEDEDEwaFaQjBD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AEMEMGIclCYOQaAYCAkUkxoEGkUkxDQ0gYgAAQAAgKlBCCaAAaAAALiAQMQgDJVIxdV7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Uud7axz6b6GGnX0ZcW3pehyeL2e30c3l9vQYiYZgBQAAAAAAAAAAAAAAQAAAAACUtGUS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GfPnOvTnzZuvTnzxeu65pvTacIb3zxm9N8olvSIm6ucpvTWZldHkUJDbEDQipENAomAIU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AADIJJaQNSI5QggHKpE5LGkMkt3KGkYFgEpQCCSuaSLHUgxCMSLkKaQMQAmDQUSLRLGC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0DT3XCqZmIQBDaBoAaBgAmhgDQDTRVShiBMkpJogQ2kNANyDEihAxANBcy0AAchSEMS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SCAE0MEMTAQXW+vr+Nz6dO0vLp175cW3o9+Hjdfu9PKeR39RgmEg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sxzzeiOaJ06M+fOdejPnzdejPDK9enPCHTbPOL01nCW9s8pvTRYq70WKutZgauUAmKgU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K0gYgaEMSGCkGmCcDQIAqBJKJEEJKSZLSS5UyUIsYTTEMgNGhWNJJSmkEJGCuWJ2DkGJ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EwBFEsAFABiYyWUpYyWMEMaUQwaaKppWiUoQMTGKS0kWJDci0IRkhRDKcIpJgJg5aAkU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BKxNKkByACCkAIAAgZJQhExDaBoQ3LAENAfQbd3X0+R5XR7nXzz4vodphFhm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KVsxymuieWM76cufKdemOaHXpy54vXeMJvTfLKHTaMYu94xi72jJN6TCuqmU2x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SRSQtJAAgBKJoAITkqkJABByFSJKSkpJFyhGQkoFY0hATGhIhpEDQaATQArlppGpEAENM0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sExCpVXIQAWCaAErEwAAAaAYIYgbkVtANMC0JAFSjSZ0JAAATEUSwBFCAaBkhQSUSFJA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CYCoFUhU0TSQCCiaJAAAaEUIgEIAA0DHIxAAAChoYCafrGgY+MAAAAAA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WWddEc+U31Zc0Tr05c+bt0Rz53p0Z4xem04S6bRjN3tGKu9Izi71mJauZTTENNACYJNK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2Uii4BEjqBAQMQjSKAEZIOUkpS0aEjQAIRpA0JAQjEDJaMSGJWNw0ZIg5ActGk0AVNNJ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IjBDc1Q5EciKQKNIbSKJoAAAEwE0xoAaYCBgADE0FIYgRRLGkDQQ0IoQNArAoTIAQ00gN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AxKqScAmAAAAOBiYAgAQABpFpBUhAAAAxNEqk/XgMfGAAAAAAAAAAAIAAAAABJaWWUv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eGU7dOfPnOm+eE3ttPPN3tGEXp0RhDe8Yzemk5K70WUtarIurUitBDEDQDEDEAmgBKJiJ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GhFJAEtASSqzRTkpwnI0JGgAaASRoSAmgJgmCYAJWNIQQFKWghomJNM0A0yoc2MBACwB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A0AIAAABQBABRgACAAAAwAEMQrBINMAS3IAAgBKxMBMEAxAxMYmssETAAQ00AADQwEGgA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BghoAAQBDAExDEFSyGgRpoAABAhR+wAZ+MAAAAAAABAAAABK0ssprojmib6MsM523jnzd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xxh02jHO9N5xi9Noxm72zzlvSc1dXKTTQKAACGIGIhiRSEUJFIlLUlUkI0CNSI00hLmh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BJghI0IpqChKGS0BACaAhGIBpVRKKUiMQCBGIEAjBIJMaApDRJqwcgxOxksYMTTQBUAg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AAgYmMQAIoQUkwaBpoaTBogYWtBAIAAFSLSAAAEMEDQUkDTkpCKcpKSZYmJiHAACViBo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IQAGhDFUAmgNDSBm2AMQ0RFBJ+wgZ+MAABAAAACFZnnLvHPnN9OWETpvjz5O/TGEumkZ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Ob1uM4vTSck3cwNtSWtArQAAAgAFAUMQAFAklJFgIZaAEJKSEaQlqRG4DWJlKkdSOUYg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nmwEhiYkCNoAQACNCKSszCUpJoMkABiYgSAgALCp0iSRGh0AWDlDEwHZm9crAGIaBoGI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qAABoYnQCGJFCY0EAAAiiQokKJa1O2QmmAI0iWMQNAAAADQAAgADKEToCmiUIZLBoBMU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Q3LGAJoGgkqABoGJjEDiggYfsIGPjAACS0ss5d458503nnynXojlh26I5lem04Q6b55Rd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wV3osZu9TJLUiacXa4LRLmUrqRoAYISsQAJGISpQjSVUkIyRGS0EAAmWJUEiNCRoSMQM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GkikIaTQQgacMUlJMaSRghADE0QwQCCAABuAqWCTSUgBUkTKqQaIRTTQNyjAATCpBk1Q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nYAQJgCRRLBpggUABoGIGKhCBghgxNJWJg5YCYMAQoYANOmhAAhUkABSljaVMSGk4GmIG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ByDaYASJpiGCGAhCYDGEtMEqP2Azy5/I2jmidOjLnidujPmzderLnzdd455vXZc6u9Tn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bzhLposxrQzKtIlqRjQUm1AgFY7Hm0JGi4OwyAE0rGSkpIBNI0CJyrLSSUSkqQGhINCCa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MRIyaEACAEKAGJgAACEYkrQGuOuSAACEaABIpy6EIYEjQAmAmkZIMTpoaJiGTdIQgAJgC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5YxMZLAAQ0NMATATUAEADATEAAxAxEMEMTATG5dAiAQMTAEUJgSwaBoQVLAEMQAAAA0w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QJKaaCGIJKEFSIoQAkXIxPSCQZ+n58scfPvnhDtvnhN6aLGbvaMZb0jKL01WU3dqE1Sk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qTakpObGhLaSRoYp0hBFDISWZuyRIScjcqykkjICkJAABCMkspIGJIxIpJJSSSiWOQEM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ByikAhCNIVoQ6nQhIQABoATpDUlSwlUhgIDhacNBDBBTExDEBoGAhqwGgAGIGhA0DBkj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YtaQkYhWSxghiBuQYmAEA0A0A0VIA0i0gaYIYJq4lDVAWDFDEgBiaBgA0ikFNAAgpA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xAIAGoaAcsAAYiqJATlPuY51z77Tzxem84S3rOau9JhLU9HqOXh6/Xd7w/n8+r5L6INXo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QBiQwcUiahLQ2SSShFXKaOsbTOhVmxBFjMzU0AkaAHIASlJpE5YIEaQAhGgGIGJDEwEih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pIpIGgBoDXOzMChgIFIxAmmAIASMQMENCGAAOhAMQjEIAKxFNKkQmIaAEUiyUA2gYhGI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AAnDEDEwAE0xiBiBiBuQuRDBwhI2iQolgNAJjQDE1EJAAABgACGgAAGACEYgBAwIKTEk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0FJFCAYCGkQ0fSLJT6Wuc1KLpdxyuU6et9B53va+Aqwi/O3jLlt87wvS8zH6aiW9LQI0k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uyacpagRw5TeZkWkiF5zYxBUCGlNzZNFZOQQkaQlSgpSFEiAmIaAAABiEaAQAIAaBgKg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AGAhW0CgGkBMQJGkwAAAAIQAmgpNIIKbkGhq5Eg0DAGgsGIYgYAgYAqE1DEA0DEAIG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GCCkhoAYhgQKkCaByykmNAMTNMxDVSMErBok0DQAA0wE0DSGCGCQAAHAmgAGAIYIYAA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BMRDQKke73/Wtx8n1Ijfzuic1ePnfL/b/O4+1t7vxXoV9Cll3+Jt8p9L85z+pyinl923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nvhTISFSCNJJZCSjXmSrxqtsUrluWMTSWguADTGklMJTlHLRVZiJoGCGIBoBoGhIxA0ga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UMQNCARAxFIlKSYAFJyoAiGgEADATAcwNA0ihyGkuAByAIHNUAhiYJgOWAIYixiCiQGg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Q0MAAYgBgA0CBiYooGSANyDBDExDQABUgwBiBywBMBC00kABDAAAaEANNDQIAQAAMEJg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pAAwQwACptJBAwE0H6pjEej4GseT4/P6X2D8D2+nkvj3E+P7eK/P+n+uzrP1/k9fB9fz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0FKQpJI6gS5EjJLG4EZJZRDGkkYhG5BuWjJslpJUNFRSRKpBNCBokA0IYgaABCNANIGJ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EQ0guAGhqgcCBEmAFEtMaAAQACAgaAaBoAQqaAAAFQqlyNAJy6aAGA4GAmAAmAm0NNWAM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BRpg0ADEDgACpYgBoAAAKJVBIA2gaAaAABgQAhoKAIAYCdCaBoG0DkcAAmCAAgAAGmhN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iYgoTEVLSJgMFIMBAL+izL9nwPP8X3vnvL+j1+q+T+r6eIcHX5XzGdZ+X9V9W8b9f5c8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BcPh+jLz9C44F9B8+wJNtoSMSRoKHIlEgFQjLgaBC4aNyigSIENEmkpDTQJoSaABEAAAA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gACATABRNQ2gBAAUAA5cNMExAgACAYAgE1SBDQACkYFAEMSBqgTQwVMVEjYitjn0l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jENAVIAUmXElSAgbATQNAANQTQQKNAxCAmAEJoGDVDQMQMoJcgAAAmmAMQADQAA2gTSM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BDc1CGgBCaYAACGCQYDAATBghLZ98Qez4OXzX1XPx+pw+3J08bg85nxCV5/0v0XX5npej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yyT8/wCk+s14ur0fndPlPp/nMevmQuX1mSWNyi0kjUtG5YmwaSSnDSpAYKyknFQwAQhg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CQVJjJATSMAAABAAAOWQSUgUaFYIZLE0SDTtAYgY0iAQCCGCGIBCGSwABNINAyWUIAAT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YAmCaQBg1KUAU4AEwEDEDvNmuYhDQVNDVQMQMTAFDEUCYAQwokTEwDXFGkjEwUExMBMB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NAA0gxAwgQwEDEFIVMFA0FJMQAAxAxNMBAVLQABMAQNCPunD9nwLchRzednt6nzcTx+w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A97v8KaiteT5eezp4ff39Hm6O3xa8P2fJz28lC5/ZASMTGgE00AAY0QmNAjAG0WDHDkB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LQIQlSAYVKQNNBACZAABIMTASGDUBStMEAAAhgAWgMQKGggEUxOBDEmhoEE0JoBMAAAol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KkBDEAjBiARJlUSDQAAHTy7jwZCaBpoYwQAAAAAmAANWQNAANDENA1QlSGJFIAGKgIAQ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QNOmgkEIpAAADQ0MTTEwAAGmCAGgGmggGmhNgAAmCYCVM+y059PZ8LX5/wBvx+fr89Nc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vfqe3wUJa8+rhrSnmXq8/Di5+vlB8/rICwGgaAqWDkRoBuRGDBppQgbVIkAJoBwNUiRy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kyBNAAIABggBMQDQhigEogGIGAAAAhiBuaIAhqpBDE0ikSrEI2gQACBgDABuRoEGmJjEmK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AQmmJNIMAAKmpBDAAGmAwlkjaBgADEwBUhMZDaBMFcsFQS0FJKGANywBK3LBNA0wBAKh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DBNMQAMBMIEwAAEFE1SBomAgBiAaYAQ00gDVJs+p25Or1/G083u0PC8/635Tl9ZCM+po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t8T2M/A5s9/f4PPMejTJuelMbSaSAygRDBFElNJgAjACkI2mjAGADQjEhyAJoSoJmpUTQ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QAA5CkgYkVLaphAmCGEppW5cDQXACuAtwBLBNMQAgAAENDECYDAEDAAQ0A6JQxiaIbCoo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NpEmCYDHI5YAAIBMAqaE0xMABgmCbQ0OEDBOQGCAKEDloAFQBTliGCaYACGgVSNpg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ANAJgAAANUSADlg00AaOXKsAAAAGmgYgTD64S9nwmo5pv0Pm+jh5/SEGPcxIo6O68vJH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3IMTASqkhGCGkDEDcssSSyaG00GAwaSwBMJGkSYJDWZaBMUQQAgQDQDEwRIwQxOATAEtO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LJGMBAMYQANywQyU0MEAwQMVTZDThpqmJktMAQDAashNFOKEDkSYJtDEqYNAYKWA0wCy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qiSpG5YxoSaCpBjgpJgAAMGgctFS0CYqBjAhiYJoAAVSDSGJjEAwBMAElIQwQwAaCpAA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AgaAChSkTC1DJAAEw9bk5n2y1p1zfAe9teXzffh6S9PX4nRvw9V+F2rwc/bwc/o0tu1f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t04GDllz1AJWJFIQNAxBRLSnLRtMoTKBoqTBppJSJTQgZM3KymAhQyRUCGCAENywRMUS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Eo0DEFOQTTEwVAJc1AkxRNA0AAIYAAgITTGAFIAQAAJlAANAAADkTGKWgAGhlKoShIYm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bQAACQCCpGIYAMSAYAADTQ0AAwligOExDlodQFACGgAAATAAYJkACNAIYAAAAmwEACp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BoUadAiAGACCaG0HqZa4duProz6fP1zGnnbzjz92l+jGvPzbvjsnPq8THs9zk88avNk7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UIBNDFZAAxpG5ZVS0bm0bTRjBs2MYpQpZUjQk1LKpEoBoSuWgECcgxEMAEgY0KkA5pRp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AAwnTNRpDEADhNAAgKkAQwAaYAFSAAAABSENA0DEDTCRiA0AAMYJpAaGgEMClQDQFBDQ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2SNAmCYAOSnFQikABNJqAhtMSFBU0IaGgAChy2UwVgSgmJoQaYDBAA0AMEBQmADExQAI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HIUJoAiqhn0fge38/wBvL9A6z6eMrHc5vN9rwOft9vyfc8hj0vH+gxuT573/AAJ6W0T0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krAsEOVIaCHQCLaJG06dS0tzUjqaQBiAWRyhLlRNCi5WRwNMVAgHIS1ACGmgaBiCiaEx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5QNMBpgDCXKgmAnAAAAk0AA01AFVLEMGJlEAAAMTEwBNAmikAAADhNFjGQmKwBiGxFhL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AKQOacEXAmqECAGIAEwRQo0I0BNArEQAyRoBMBO0AkAAAZBNWnKsEjABjAGSMAAAYmgE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QwAGEhRIwAABJQkfT/Ne/wCJ28n0efB0a89r570Z26vF9vxM9/qOXwlc+pyYKdQCdgCm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gAAABiBuWNoSgSaOWlOaLJqwYxDQppRAxZTCZuFSaBEq5aiRgJoQAwBMBDITAblqwBiB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sZNiTSg0ObkBMAkYnAmhpyOpBpgAhuWNCG5upBgBCB1IwAIAAYA00YmSwRMBtMaQDTJTB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ABoBgJgCYIGJUgaJWKhTaRDSoaAAaABggAGAAIaAATTABAYAAwQwAABoAENNIAwTAQD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aaAaAQnveTguvP1OPnbQgnUGAAoCQYhiLWJwIdBUIxA0EMRTAAHIIKpoGAU00qopKqXZ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kUpNSKbkgcKIBCFEwQIGmOUooQUIGIG01YAgIAFEA6kGCBoAYNORDUOpCoYJgDTJTAY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SDABDEMEMENAXAxMGUkgAMAcoAhsBVLAASoAEAAMATQ0ItAAaETShMCRiibJpoEwQAik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JgmCGCYIAAwAaAAaGAgZLQAAEMATTgEwAAAGmAAgoJpENKygOmwCmJwDQhoGgASsYI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oIGmgIGAAMTRVOWVUtKqaSmmjqWUmgzqQlkqTQpqSJvMENVLaoQCohIBDQDAAAAblqwc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TaENDYAgAZCGgABpBUMGhW0AAgAABSQDVEtMAAAAEMTBNDTCiGUgRuagloBgqlgCRlZ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QAMVmbGKkhpkSwVzSFSBggaQKkAmDgKTQwATQNADQMIAAlq5GmNoGIViYNA0EACAAAAI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0CjThMLAAlgJB10xFMRDAAQMTENACVtIYJGIKJBgA0IJoYmNywaCnLKqaR3NJTCxgFOSE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pVLCYvMlNKApQTAECAYAJgAAgCkK6lqIUMQUACqQQQVNDQgaYqkHLQ0xUwBgJgCaGANVA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DaJGhFOKBBQAA0A0DTCkSA0jAUEAMGgBjCWkAYmwQFK5oJuZJKViGppq4ViRSVkmskIC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ABoGAgmDQhiBgIhiIZQNSgANMGgAABIxAAIE0NMVMBpoAAYSgAmAIpEUjNS+2qaAAKkR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YnAAAFIZAAAANIYmFSDadOopKqaSmmliaO0AACAmbQk0szWcPKpVS0MAQJQEDAAAABME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ghsQMQEIAGmJgAMSpKAAANME2AqmATQBAAqGkYADFQ0DQAmJjEMQaoTQji5CpasauQKS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xktoTElCZFMEwFU0NAVLkAYlUqNMm87hFSJNFIFSYNyQIKGCDQAJBpg0wVIQwQ0AAKk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IEyABBpqJpAAAFGAAKADAENGQPqQFDlygAxAAACGJgJgAAAAA0inIMTE5YxoYA6mkpp2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pAAABS0NEwouVznSFlUEjgBpWmxSwAYm0IYIFKxA2hRoGIiigkQAAmAhgmCtNDQACkoT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sqRDvOi3LGmgEwAJYA0wqaQTSKalactBpLZLRiClNk2kNoGIGAAAAINMBoaAuRGlZgmE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Cm5EXImgQEoACaQaYKpEAy6h1SalGmIABgmmCaAGAAAImAyWgAAAAACG1RLaE01aYomA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DJasTENAJgmA0hgDQDEDAAAEIGmJpjEDqWOpCrztLqLR1NWVUtGIHNIJaiQSqLkmKSyM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AZMVIrQFDTZLBRoikMQ0MQMBZqWDQMTBiARI2mVO2QiWo5YS0IYqYxSygHBU0lIAAgKC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DQFCEExaEQMQxOmAgNDExNqAAGnYgQwQbZWEshUgYMlMBOAEJpFxNNAJoAGqaYhpEwAB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aAaFYAAIACTBiYIEHLRDkpzQAxNMQMTaAEDllyCgmpUg4YYgdQ0AAMQAAAKNMBANA0AN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xMAQ6ljBoXLTYztLc0lNNG0wEAiQmpVJzEzUWoeYMATFlogaATBDFQIpCGJygAUmBUq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IBMBMTTGgKysUaYKphAAxiKkQ3alakTEU0AqkpIGAAA0IGAAA0DVJAENMGANpGklpI0J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wQKQwBNCitmTJKlpIAuNAM9AclQ5GINc2CTATQ0wQCAMAapMAAaAAEAAABAgIABGhipU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YJAKihAKAwAhS0YifasQAA0AMABA01E0DTAQDQMBQAAAAgaRSQUIHUuqaqZppl1F3N1FF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NQRckTcKRUgxBLSgACBlQoIBohy0DQOppaBKS5hgCYhgDEDABANoAFDaBgxKpoAhgDTQ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gAAOJadMRAKgAQABpjECuXTQ0TGE1IUgciLvNjTSVLQUBNKgEipYJyRopoSYA0Qayict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E03IU4FoQowQGKipAGIGJpwACAsBAxAJgmhAGJsAbhKoqkUkq5AGIYNy1QmDCAAgBMRH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YAgAErEwAATGhqmiGmgaAAACACmIKEynNpVRSVpnaVUaIAhtzRNTEqpEmlmagUtDlgkx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AKkIEMAblzTaYk0MTAGTU0IaACAGIYACgA6i2XFzYmqUTSAyagGo0wAJdSDlS0SJTTE2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VCGigVNqgAQQihAgom5clw5FU0NpBUsHLKTQgYOaBMBDJGhAxZb5sxVCIbWBiQ1SOWK1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JTaYDUpUlCBACAABoAEABjAaATQVNUA4lDGAJNIqmqoRK5cgmzmA7VMAAG0Q0IYK0aA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AAAmAAQAAAAA2nTqbQqWXU0zVxSOoZaQIAUVKuQJmpJmpBpKIQ0AJqUAGmAmEpslgDTm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pg00EEoCG5Y0CgAADvNlJNCkKS5inDUABgg5AlpRMAGFJoNAmAwQMYmgY0g0xUpLcsExE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IEVIKBksBgwaASBsYgYS6JVQJjgQyG2IpEzaZyoLkaajHEgKwBKkMYoqVIQMQNBDABME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JpCpZQggQWwFNSiZVDCVJooWhwifWsToAgEDQKxAxMBAwAAUaIYnSAgAGCAAaAGIbQW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hLZpqoAVAmTNSqGhZ3Ak0KamUAEAIBQQNoGgBAAEoxqAAqRLGJgiAGJStpqgBuWAmDTE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UqBMksVElJgmkqGKhijTQBFIRQAgYOaEMGmIIBgDExAA0IxUAwCkgJgAA0JsEUEFAUmE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pATGlKMYCBFSoTTJTAc0IYJgpNKkMEMENQwQAUCIaAbQAANJGILEyG0OpCQLKcVAJq2g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GIGAoAAAxMAIExQBABWgAAAQwFBMAAAKQwuWlVFJWmVJVxVlOaRicIFQhKJqJjTMkcgg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EMAYgAIBNW5pQGACIKIGSCCwGppDGgAE0O5oRSBAMHBNSCYoANAKiSibQSatNIDSgAAA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JYDTABDc0gAIaAYNAjBjVJE2E0qEUgqKJGDRQIUNNkJyW0x53BIgkYjc0IYAAhhLBAQW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AAAATBDkAAaYm0AAJpFSY3LAAEJACgHAxqJoQkc7T6UABopglbRAAAmDljEAAACgCsR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HQAOppHUuSql2W5opy0oTolqBNCTQZ1JIIScq0ECc2sAE1AAAmAAA1TTBjRGWzE6Z1r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N57ZmrnbJ+hzJzvp0OOu/nTmXb0nkz34N4hayrmVJpoAGqkqWEtMTAYAwZI0DAEwQwmpZ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wCo9Rny3SVpMBAxMeuVSawhE2CpWTNMnXMEFCnSBIdjBmc65GhLloJIGkFYZ2wE1DQxFK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AAAIGIAAATBJkJsE36NnnK8wRKtpo0IbVACAJRUqFUhZnSuWgEHOB0oNDQDQKxMYgaAA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AAC1IANAAA7IEDaCmmlOaHUtmrzqquGlAhiAloSJVy0SAKKkAuIQlBMAQ0AAKAA04ZUX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y9NzhUO8s9ud3PRClPRcdWdR6eXlr7HJirO/TzqT1vO48U9XTg9Sa5Y6lOnn1va8OXr+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6wBUAo0wYgBgDAYjQAmgBA5qEwBBTXf3OfhvXJoZ6aa/Ra/BXxa5VnPbSQqacNgNCDRNB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gaYgk0VSJJo6x0HlrmTRQDJYVpEmhpgIAaY0ISoE0wAEOaYgYAAQAhgCbBDZNy0U1NIBQ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IxCU0xJpSpoaIKUsxQdK0AAA0KNAxMAAaIAFBAwAaBgKAhiBoQwAYKxNHUtHUsqotHUi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QCi5EqURNISaECBAoCGCUE4AABioVxcaLXkwE9+dmeRvnk7mqw1uaidDXs85x11jqbdU5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fP1j0ubn2F1R6hLy9JTm383PTy49HPn7+BVM9CTGk04AYgAaCkAwEGmCaJYKDQDSe/t8z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5uN9WmNnwmHf5Ofp6AnWnIEgWNgAOkJQoLBDz1zNBCUmAkAtMxtMEwqQkU1IIAuKBJgq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S2yWMmbmxAxJoKTAGJiGANDEqkc3ADQo0RIFNgCYklMQ0JMBCKkB0qXlA6UBiAAAABic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YAAlGiGIGAIYDQoxDaaFIqmhKqKSmmjEyxFDTBBAhCTRKaFNSCaVAAmpQGIABgOi5IeW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GMa59OKmnSmzSsrjXXgo7sZo1U90ZU8Ds6/H3O/HBrW/lzJ7S8rsOnt4+yXe2pemefRuf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wzu48+yRk2mCiaAHA0WMAGgaRA0DB0hpF9D4P0Txcf3/AJ3m7+f3ef6/zubzfP8AZxz6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oGmKkixNEDLzdI5NEzYBNEJiKSYqViKkhVKMYSWiFSUpEUDITQwAVIBoAQTSEBSTAaBt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pjlgNgk0TaZKYIEjaYDCVSJVCy3QmC8ojoYAAUCUUJg0DQAAACgnDJYxCgMABMAE1BAw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jqKSxMYCWKiaEAmJNBLUqmppTSRJiymoBpQaAGKm7nq5mXhlhvzb8uvFtjvjlNGsokKU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Odjk05tjs9Dxdo05+zgKc0b9nm9B1nFrl6Wvi0vqRxkdOUB6fd4voS+x8/6XJz9nnFxj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gblGkwDaoABghuaSfv/ACOrfzcfBx9d5PovH8z6w/OdZefsAybqRqmqGgRpVTcCaNO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bRLqYaEO8tSXUkGkoIKTWkQrRDVCpEorgQCMBRNACpoaJNElITYJMCosAVkTaHQCaqE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xaJjlyVKAlpRjhthwMOoAAEa/b/Nvw+XTwvt/i+vSQPT2AIE0DQrTQxAwFYmCaABQAAA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0dRVliaMGOoaUgJYgAlJpEzSJTVJNQhpUNKAA1TO/Vz92vLy8XtebeXHzdPHviY3lvmCd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Jlvpzm8YbF68iCH1nIaQK4ZSuQuoL059Y3OTolqnpCcWd3teH0x7PFPfnp5Xn/T+Tz+h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gAaBy0oIG5aU4sQ0L7H4/wBbXm+i+C0zvI0lZ69n0/xXsXxev8r+jfAvRztPPsYSOkwQ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2lolHSQ6kgbRLVgtpMtI0iXHSZzpBCoJd5DRRnoAgQgQ0CNywClgpCaYk0hLKBhKqR3L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VIXFykqkJgIbExFkqqmkQUlQyG1QS0ciDqYgE5PqObsn5nzuLvvXN+NfXyfT94BaAAAC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AABQAAAaIYAwdNpo6mhtCWJo2mDASaAEAglOQQCQKACAVDQ/U4fU15Do489+P3/O4VcZe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uVvEj0iTbm0k3jJhFaGTnpOXoyCUwQAwC9MGAkdMkRtvw6nZfPWb17+d0nqen4HRH0/B5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7vkcfq4gp2E0rEhiIapUmMGmgAE0kkaSpEFSrj7H5rf6DXi+OvK8fQbljpMRTFcJKcsV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JiRicNpjCR6qzn6ObZEmyYtK83IJSTqaii5Jms0bhhpFjQDhFMQjAlAQxghpUDExiTEkCh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BibQgBpgwZLEEgNzQAHEB0AAXHpYz6Pp+L7vxfBfzn0WHKr4r6nyvr+jzAPX6BoBoUAB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AwAAYIGAAxMpyyqlpQnY2mNzSNywAJGlE1EpyJNANCTRIqoCo7+yMuvzdebPPXnvk9Is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0jTCdIM+rCiNCzG6o59MmS6k2yYNTQkAwBADACpCw2jPfFG98vZG+2FS93o+J2x9D4Xfx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Z8/poZKgATAFQADE0ABAWJUiRgmhDXIZnXK26mQu82URYNSaEBooE0cBsZ3JakHpnSXnSi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dKzNoFBKA0kFNTWWSTZnNoluzNqhCYoqLGIRg5UhW1edw0wTAE5VksQIApBWENsksJWi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0gABA6YCAI4hHQxMX0fzn1Xm48H0Pk9/x/Jp8ry8f0+f1fqz4vn6eC/pfmvp+8A3oBypi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gMAAaBiYCYxMYA6mimhKc1YNEjctaQ6SaURKCRCEDAWVSEmC2x7XPXl7OHt8mdeKdZ6V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86mami8mV0cgWGcbQ3RnUjaAbQFEJWEKkAypaYb4dEbc6ZG/N0HZ0edvl2dXD1x2en5Pp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Xw+zIKdUMAGCaBpiaaMTECRoAQxA6QgQhWJjlyMAsSLebLlSVeYbPHSTS8ml1naUDg6M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NIrMloSpAVToTUBNzQkmDAkqBpyA5RiKuU5ZGWuoqAAc1BUsE0wTQXnoDQKoZblg0ipG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DJAtBwAdYNBp9F4/f4vJ7fP1/PfO4eIt+z7fH6zxvYj816V8d6H0H2N/EpP3+0AAAAF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AAAaGJg0xuaG0FA0bQMBByy3Lok9JPO+j9TyM+X1tfntMc/d4MfQt+X8z9JvfT8vPu+G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y3qfSelrzfD+X+oYb8n5dn9542s+BXLvubc+mIuWppNMfoez+nYvyf02i566OC4mvk/if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0vzvTCdJJZQIa0wjKdc7EBQmDqNBJIdwze+bWOzo4u6On0uHplPJ+j+f4fUzAx7ENCaY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AkaaVDQKpGhAmgGqTQtCRSSLQipQt1k00UBuZ1JtphbOxlUluQ0M7k1lylZVIguoKmEw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BASnVRNykpsUoHc2rkBUmEsKiszRZ2CKEDG2BFomhiYxADSFSpA0wCSs7gBKtHNHntHT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vy/B7/h+yeDPyHub9HpzrJy/O6i6PE92MvK+++A+t7WB26gAAKADEwAUAGgGAAEAFNyxt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0I2mACVJ9AxHvcnk58QlOLRAbb8dr7HT5HTc6cVcEdV+bqvo6+bqeg/PmPb7/AJnr09T80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x4+jl9HFUpK+n879dxqoRy3cUjKbymmQS3+Tfq3yOs/H5ue3JsAcury0zLzksYMQAwAl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PPrHsaYWev4Ps4cvb5DVcfppUiWCuWgpUkqkJoAEMSGgBVI0gAFBMQFCBRMJpJaBFOWM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JteTk20ztnSW5kZJCANcbEmyaiyotSjzsQBZFWTUyIqSUys7TGIEwBDUaQ8bEHLKKBW9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NIaToJajABACAYAADA89B1wM0zPoNeT1/j/P8vv8Do1n0OSXRietZx+zydvi6eD15ev73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L6DAugGIGACgAAQDQwAGCGgYUVIU0FOWU5aU5oO/g+gcttp4M+IBYsJpYqGXUM16ONlcd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UlOL35ra9j0fD9TePN/Mf2fm78fzj9C08LF+j4/K049vQvzNF9nr8Ls3n0THXWJoVR4f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6fOwQS1YJAA6lgAMQ9DM6pjO+jEgfSc22OsepfJ3HZB3Z6/OmuXm+ywTQmCYKAIIBJo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k1TEAJqJoAQJpS82OoobTGIRtVD2xtmydJNyFMuoEbqRUMQ6jNa5FpUWhkJoaJLloaAl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s9iXK2yZuDNalZmqNHlcDypbcA5FTYgQhuWBNRQTTUo0U2ACgxEOTgYdML0vN93lhe54V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Nbz6Vc9c7L36JfMx9zTnb+b+j87L0fg/svmPqermE/Z6RoGAAEoIGRQ2ADFAATAABpg0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aP6TzurPjUy8cWk1U3CwygYCyeaNgjuLmmMWWMKlm3oeX116mvDvrHh8/Vz46PSLVtI0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zOvWO1S95y+P+v8AzpnzBP08CNMwFrZie53y/KP7D5UxVFk0MI356uko2dUYdFOFOXWZ9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LpLhx9/D5vsg1OzEwEAhAIUQAgAABCNAoS6E5VoJQEMQNAJNKCY3LRuBacUXWdJokJtpj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g0kNY0ll0o25bkktWWVEVnoVmJktyNiGSxADKZk0KAxDSoaoQhuUBMlaYalJFNIhghpA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WegkyVUlVIE4AOnNfSfN/Q8OR6vzS8Ph+jz8PeXs5dNDhj0Z286uudMtoF9z471fR9Hb5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+L2+xGPltPpFceD1+lDOWg2Ov5708J1+aaM/RYhRohgUAADBoGANp2PXD6Kc9ua4x4Emp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UJyQgZYIekXNNVKlTQNMNcg7+jztbnLDfKaLVEZ3iq6ufoPQ3w21OzTn6rjn/M/0T8y6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oRz/ALBl041piTjccndC/mPiftfznTH50KunOZqqltx0E6Re+LK0LM9NoOjs5dpc/P8AT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z6hpDQlABDQgBAgBKADQCGgTSiBUmgaBiAAUEwBDEA5ZYmlVnSdDzczvSczV5XI1UpWk0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ukIztARVPDceYJAWRUJbUspqCxBAxS80aCkqKVIAciUlzaaZbSSMBDEACaBgAhUx3KpNWr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a/q67eD5Pb6knLhj0Xy4eVze7nueLfrTpwa91anLfRNzk7hLeU2bHJNnfXk5anvv56LPp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g616tcnocu/yDT4/aAFABiBgxOqshdLTmE2mJHoe5M5+dlOmGcCHKmEpDmqc0SkkE1YD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ZNCHUVTqWjZosFBzRvMs6zrZ178nXZ0dXJrc9X5b+m9O+f40foXP15+L+j0sdGSZrSQ1K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N8/+pfl3fi6zfTG3Rh0xxbZdIdGWxdroOPoVm2me8ZcHXy8Pqwgx7GmlSaAAE0gmgAlQ1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LSgCpMBMEnKsQMQVIAIVubQaqR1NJWkaSXUazI2MpMTZUQktCEAlSpCAchosdBNUEiGl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ooSQtpzSBDEKRYqpNEmAMENACGNCYKADTkohGpFAhHZ6vj+33+EUuG8/RXznZnXpz87n3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by32rzMvcuPnn9FVfO6fQkeFr7JHm7dhNYaaEpSJaJcCaX4x6ZcvuMBQAGA98NGeuYq8e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6T5XvZ4pPc7/Rc22WPmY5NZ2rhrSCEgpTckjSCaChjac0xOmDFNKhplUNLIstOjFbQq1Nk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2fJnL6WnjXHtbeDtZ7p5vdvLi8rJlRLWZMp+a/oXwXTnxVOvfidAENaltka6NVaeMdVc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+rFTXP3NCoQQxOkmMpUlQEoASmrABUNKIFQAAlExUmCaAAAAAApVCuGl1FM1edxppnUz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Q4kqsqE5tROC83qSijGiF1kmypbLRiO8rW0sxXjoVFZD0yu3S8tZIKkSErAAaBpgIGgB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NNCAGADSO3tT9H5/WNaZ+W9fxPf47xx7Onv083TPlnT6OvA9t5qHLIANpjaYCYxMYAMA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8vl9kAdAAGAa5dTNm/PfPppgl6OPp55rl+o8X6Ryy5ujhx5mKptNOEqQgAmlSTQJsTAd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hCRsB1LLY0NcKNyLXRqimFhFzGWPRhNSnKq4lev0vE7k9qcK3zmLyDN8kHwPu+D35RrP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YRWk6Wvq5d4w0jRM9sNw4ujm8/2B0Y9kKkiBiABoBNCABNAmUhyomlSaABRNKgFE0AwQ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tG00u89JmripNUxlazUzEDDWLLkiLyZaCBk0SmlByUSU6zYmI0zcDQEpumqmKqEIlqw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kAkDBFSANO0BJSEUhKyQolgnJ9PksfR+c6by2PjvoPF9flrL1vG9vtrDk9DOZ8Xs3829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rI0YGmMGDTAAYAwB47Znl+H9F87z+u3LncAgK7E4X7nU4eR6f0fqvF8Hf3MTPyvd63ny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rG0NSgMSaAENCExDBiGDcg3LW0FE0WKhwJsKQNyk2052dZjRupzrVcpL2RkLUTBtOcNb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J6LPqYa57xz8K9PWfN8D9C09PD8f3/UPmj5joUSdU57HRktVmrIWNqic9yObfn8v3tJTz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5YCKAAQkGhXLESBUgaE0oAqBiAAGIYIYSxqMJG00KlpdxczVIZ2mbS5kmWJVs5cAZxSS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StNkjkaUVZAa56ZjSVg0FicASrCrZBA5ZZNQ0JE0xoQmKynLViAE1BAAAANAe9Ocej87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+fldfa8f0+nToQXlHnenk14j9Hzr6fT6fG3nD1nhu5saG0waBoChBUUHF8x9Z8lz+nYn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8L9dy+TW/J33y9Fc2adPLlkt82nE6Zc9Te6aJUmKhgk0EuRiBiYwIYAEumArB0mAwRbi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s0rIrozzggyS9CxDSchbM7HRYeh53WevmcOueHX5/XnOmvHXs4d/V89FfU+Vz9p8rh+ge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UWvLz9OGpl3ef256cudT5f0DE2gYIASYJgCBACiWlTQAAS0AhoAEAAwQxUMgABMAAGCDV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lyVrkk0JaNMh1NEuAbllGYu0IBCpiYk0qVIipGaEKAkAKbmlAUMEoFEjEEFlIAaYigkZ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IaVlCSUEOxPVP0a/R+e/M7/SfnT5TyfoPmMPX6+a729AFrjSAjm7cl8bL1uO+g9DxnHv3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2RpjEwaBtBl8j9d8pj6EiMfQYhev7n4j9GnyeH0sdJ4eeHMrxziXHh1zvoymlNzNzNAM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JcOppRpgmJIMHNUxO1jBNMGEMBKlogJtpygRKS7tcjZGJvmZtRWhgjbs830E9PyOzxs56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6vDf0PL7/AFeDyr9d0fFdZ9D2cnoHV5mHXb5b9PzpeLl7eS5y3I5e/JNcPrjBQBAAEOkD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SQKaBUqSocjTAaAYpQAYAAAmINUiKTBSaKppmyaShqQqGW4FqouFO2ZLVWoLhJyrlqwQ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UrApSopWJUhBoZO5GNA7UJObGibKeNGrvdnkPSq58u/W6mfnX9N13Hxp9ppJ8Ofe7XP53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0zdn8zv9Kq5/OOj73jY6U8+vkfn93LHz3yP1XzUnsZvLHo9kDpwBgAGU7s8zi93lvfzdC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nP6J+d3vPVIQABgZfN/SeDj2+emsfUBC+l+kfAfpE+NxR2w8fNl1cUceXpeXOnNjeb0S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ErM1AgBtOqacDAEIGCMRQ5odSLTVCYxyJHMqhApQxKgdppU3JGd4rnhpz6iIdm/ocHZGf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GXzbO33+XHHXmt0UUlaZs9Pr8DdfpdfnvQlfm+zJ5vNrl5/uCDHpAAAAYICgAEAhoECo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YqTKAbMsYhkqTag0BQzBRSYSUm7yTbSSqiLGk0OVmsmZeYtpouRDnToueQ+g9m8fiK/R/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5zp8+vpu25+NX2frM/mlfo+dz+er9M0T8zr9Tbn+Vd36HFnwvL+kcMnw/V9dR8l3+/wA+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Uztvx88n0MeFiz9LXnc1nrLy1He/Po9Lmws0XM4okhyICZNompTbnVdnNv36kRK6wT1j4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c9uXb13GvXkA0QMlsBUGEdbXyuf3MXXwe2uJ29nq+f1vL3jm6JxbmrMvF+izno+KPrZx9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19X9B/Pfv8/IrNZZ8kZszV4vq+PeuCZO6iolBCsBUNERUUmEFTY6VQA6lVI2FIEKpodK4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VSrQqTCi0l0EuQcqAyeRPPtGs50Fb9XL6GZ5G/Ty8nV1c+8vxxS+h5ejDb1zwl9Dgniv1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V0czPU6/E65e/wAv0Tl9HzBnL6aBDPT9PXm+Y0+qnXn+Zz+ptPkX9PyTv4a6efHqStLB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6IXJ6WYT25Nc63gzn0fWvL5l+v5U3Dv0WfMXu8tz5r9XsPnb/AEHjvL41fXb3HxU/oPWx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lv8AT6T8vv8AVaZ/Ldf0cT4O/uc2Pldfque58Tf0+hnxuis0325YZ7ujypT6DPx9rn0F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8Xpzda5VHSc8x0znpT0w2Fm8iHNR2HN31w1nRUkhz9XOX0YUVz7ZyzWei9aw1sQnGvFj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vqafe5Q+alLi41yCWCoSxqoT2+Tk6ttm56SdcGfO+T73nx896Hj+5w6b9fn+h6MgyZTG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p1W+ZxfW9N1+fdX23LOnke153HOX0ufyxnl9FzeTlJ69+GR9L3fH6a19B1+P77fHl083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+X2Y308q2587cqZpiCmUszUETSIYwtVFNUoMJVxY6nWs51gljHSYyUaZuATKAYMATSWZM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hYTU2QLYv0OXbPNcPfw8b26Qrr5Nl/Q83R938T9jm8HznpeTPn9M9HBenOq5t+vN8xp17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4vTnXocPf6vL3eP7njcGuH0/LwmvP0zwxZ2rio73wWelzYa57dvvej2Zvn12aa4xg3HP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5s726M5s9L5zd3n0+px8MfQbeC7Pb5eJWenh5qjrfDrL2RxI0z4Kl9Pn5tI6sLxOkmC5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Y8dMyoYubvM2yV1vy1qmOqZrrg64fRyxjpzpHO75o6NJzK6+VVthtInGpPTy7lct8y9UK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sEpLWWkSx1c2ia4dGdeL8b+g+DufLdHq/Q16WuHRzZuLh1nRRLJGgJ3Mt+Z2+vG2XbMT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x8l9B4vr8NL1vG9v0aQyc0wAEj6fHq36zf4TpZ+q4fHWM9OJhmaXKzHXDivp8uSs0OJy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2eht5nTZ9T6nw/b13eX1fymumleT7XLtx8fdwcumI5xqqzpdEnBGmVQEjqbHTqVU3Uzc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aSBUgqGVJINMpMSW1ayAqCEDOE1jKSpSqmrpZ6YourHsTpw6Fjhzcw+XXv5+jmuvmtMr+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P38vm+D21nw83m+t5V6Z8Xdl09S9k8myZ7uCXZiOv1fB75f035Dp9iPyH1Ovxq7bxmul8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ZtSfVfQ/LfR4nScuiVO0C49PPmq59Ms3Xt8b1jz61xj2uXL0awpZ0No5MS8uyuT0KwTzO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xslYtMuszMhN2tDPHp5jVZdRnlvguyAl7Yk9XH0mWe2SaJVG3B081dj830pc8NsLOuWh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g6gFpmaYWGPTwdS6NNIjfEmmLBUymO2ad0562c2PXnWfRthEbGRpnvym8TnL1ObRRciZ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l2ikZy/N/WfnWd+rp48Tt7enz0tfQr52Zr6NfOJfo+XgrXDxs+3zOnD6n3/hvrOPPTPs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OFO6I9BVy9mOVdPD18k0+zhvOZGSX3482k7Yh3fS/H30v3Xn+b9Nvr4fn/Rebw9HiL0s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m7ROesGM6oWs2ruLhvO6nO8rHUsqpRSQNqiS2RTQK0iYiRAS4DN50QJJmik2wttMsN8q6/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OK88fP05+rl6O3Lbg2+a2i/fw+h+k+d+jzPmI0M+OvG9fxtdMWZ79Hok2mHN2ca6oB9H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f30cnw/2HxlvYYVps8aN75bk7OrzbX3fsvzf9JxMLkyfJ04RjC3lzy6cjzvV49Tv8/0e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Do1LzuCeXs5ie/ztDpy9HkMcenGV1GgONSN8pCbEvTl1OjC5Ofp5ty5Yc+0UdHF6PAuez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2ojTHpPK9TkVu7tpGmPQRl0ycXRxbrvrjohDoJEYR18cvYZdGpUMOadVLqo6TlWqMOzi7A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M9UVmtzky3hb34+uFUaWTN5ibZ62bz7ZQhdfyv8AUvhcevxTv6M+zx37nSnzR9TonyW/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0/L9PB9J8f6xvHg9d8VfXer+fe7x5/Tc9Vzx5Gq6LrI7HpwT0cuXoaeW7evj6eaVmXRmZv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LTrzygqIwj7b57Llm/Xfy/ucvZtHTnjfOtERGqMSxRUElSJKLGpCyAtKimgtuiCgljG5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6zQzcWKR0MY6VI2muAu252y2zxwOnImfG7OXr5ent8r1vJ3PB0y19/D6X3PH9HM8fjDH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nd9mON9/Wnr8lDn3ylYFPm6ecf1Xl45u3zYtNHBWjyZpWTTd4OXs/Vfy39bxnz2LNWWuc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9fOufn92Ed/T4/pGHletySr1vC9c1joNSct8I5Vv0V38mHUYZ2RjWcS3pj0Cx0my8noc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dfGdjx2MlcEaxQZ7YHQ40JjXMhXmaeZ63nL6FcnZZFqDRSjmx2wze++fosMjQz2mSsN2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GkTqZcvSZqPoxOe9eU7VYmGqYlbMbrlNY6eQw6/E9Fe5T5yepPm417WPlaL9Vlrj1xE1I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II9rPztDpny5l9HyenzMb4fF9Li2w6/K6emfU83p7JPmM/oPJ1Oj6b4jXE+z48u/jjkr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cV4S6kExUMZAsrSzZc2uOW/p+R60nP4v0LuvI9bytr6+47ePn2idYlgtELVnOOTHPTMV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2U2yG0JUgEyYaIi8xRcJM1NklFKhI2mUNGPdzehMRPRpz4c+XXlXi9fN1c/X3+D7/wAz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+H1/ueH34nhT5+OPB6/zn0Xz/AE9NRpO+3ZycU1164bw0IfOfoOXwXm/TfLVTl7rchQgp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9L67j4uc9Pj3ylmNJOXabFxducvG6iOb2PL6zfl9HgOPfTmzfYye25nUUYTThYdvOG3BvE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3Qjm6MszR3kGhpCmrOPt5eilOiJx1wO7mqDPs8b0Tpnk5z0svMxPar5jY9T0Pj+lfqs/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I+54vj5X7Pu/N2foy/OLPvcPimfdv4QPseT5pH2h8ZFn2fF8tB9bweGL9Hj4bPZ5OOq9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yZ99HmZeyV5OXts8bT1GeIvdDw69tnkx7Kj9DSesSnJfN05nmVDlt5KNOd5r0+N6/h43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8/at4z6OK7j2487tTzeD6vzq8P1/P50+3n5X6fjjNety4zy+rxVbfAyDr5O84VUyelzZ9u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Ga7EL0UPJKTrz287pff8/wA33+vr4YV+T0yUhjZhz9mFcsbBk6qM3bFb0hay6Y2RNSCE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IGrJmkgCsYmFSx5mVen2THLj3c22WOePF62Wr4fVz9HP1d/yf1nyHTGeuXZ7uH1PRn6eZ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2PF7/O19GPM9Lh6duf08+o5OsgrmX0uXoe6t+dzxfQfFfOfrV6fiS/avN1Pyh/qnbX5F9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dvgx1zy3G+c4HoPzKOzTyCPUPH41+ix+ewr6Pl+eyP0Pn+QzPreD5uJfte7847rPtDwf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9Fj8/pfvOb48PuuX42j7KfjpPr8PlYr6HDw2vv8AN5dJ6k8rl1h0mGmlHLn30eY/RpfM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V2eCfQ0fOX9DZ84/pLPl39RR8vr9K6+aPprT5o+n1PlEqzXaBjIAK0rCy5IG/p+rc+Pf1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zT99HhX7E15T9OTgrtDm13qzDW2SW0ydlXWLN4yR7yc86S0UTS+PcKKTlYy7t5eDyfquW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x0vu8vazHi9Tz944dOjl1ju7/n+pO/yPZuz5V+v59ez9F8D188fc4cvp8ufDj6pJ4z9ZL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36tJwa9Ugp5TqvwfNt+m5PlOfpv6Dxuaum/te3i5Na7u35/3vL6WBz26jQUalc2fbics9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JCqBJwWpgqRAKQEiZqSU0kjVgmrAQU3ovGXtZ63B3cXLz+jnplzzpneFeT0c+vP2eh8l9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XN6Pu4er6XxecnRXIOHXljte2fRgrds4zqsV1xr9J4DzfU6fEpfQ6PLI9HLldbxnqmfH6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s8vH29q+ef0TPl19Yz5JfaM+N2+vZ8Vl95pXwD/QJPgl+g6H53X6PB8Hj+io/PT9FZ+eP9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Ok96XmfXUvFXdUcC9Jo/W6NenPlOybMdNCpdgrTLrJFvIs3rmDoMKrRZqKeVGpkGhmi1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mPlfQ83v4b0Q5ZYhTTMlvJjG2B9TNx6ObVMhaIznUMTSSVYSaCzbaJ1VQaoyOnIzWrMHo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bgujE2prza9Al5dNUuc652zjtlHl+H9H43LfmzpGNQrVnJj6HN0x52j36c13eZKfScnH6T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Vw/Q/OZp+ibfAezx5/UHz/TnPrz4/KfQZ/K8OtfU+d89O9ejyY6b1mdu9153R05VrpwZ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63576Pz+glrl0us9ChMFV1ibM5zdGK0zicxExcApYkIBIc1ASAgSJUrFNoiqqytDVcOl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etHn5TPrcXNisVlfH2+r43tefrl48ex4/wBDz45taXDkfRx2XnOZevtnfH0fZHm854Xg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7eesa6HGF6UT9T4Pr9Oe65nvPQsQ1MmaypDTHWrhTClu1opJGoidsxUtTG9NDnN5MPO9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9bn0x111zrmfUpeet6Mbu09WuzHtyzje6yWpZmaBm9ASUFOZNDBHUcknYuBL6D8qI9g8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ZfN9de1r8zyx9lHxsH2nH8rUr6+Xo5a1cuUAEORykTza89fVr4Xl64/RF+eUfe4fMfR1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c5frI+XZ9RPzVH0U/PB9Cvnw95eEHtR5DPSXnB3zxB+xkmO9qRaJEpJFEsjO8YMKyxrn8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9LmjkWsEFIw5fQz3nkjXLry5+jmiz2tPH62dMO/rTm9rDy0+cPb47eA7Fpyvs1OPorKOm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a1mGBv1nF62/Wdvbzdfl9SmnjWOrmKuNCmFaKZKjKSsVMpJmWRMXkIqUWAkVIhUmA2ij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9krV6F9Eb18f5P2ny3bz5HnVvPZxGWb9Hqq+f7fV5OnxN8fe+Q+6+C9vnxL7dvOvo5jo5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ftZce3V8t7vkejhpycuPs83gctLx+j3fQ8v0OeuisrltwHrer8lz9OX2a+IjU+4fiZ19A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GCfoz/NUv6QvzmT9Ff5so/SK/Mw/Sj80VfpJ+bNf0Ofzz6FPpK8PmT3+b4RzX2nD8z68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dF4Xi7GdLUoWiYTjz4I649GOHvPoOn5Ths9Pk9bwpdiAolgUEO6M1qjMtLmUBpUkS0fS5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P4/oRxsFO3h7o9PXO+bVzUrEDlyEPOo5tufU4Mtc9wTK9nwOzY8j1+bQ5qx3BhDcsYAA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Ol/WXg+ffd4M1MWupmk1WYPKs82M6jG8o0nOsObvzTzef1OePMjt57MZ0ms891Z5fN7PN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jt7vE0Z9XLzVZ6WfLtVTOBpnmqtTQp6uw8zf1NE4ereqnQDSsQ9Tv8j1/N6BWuXVTThN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OHlLWahbeSSnmFKUUoLG5CnLGzQdMSCwkuiNXqPWtaW06ni/Ofe/mPXj9f835f0HTl89P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nez1vMnxPR5/Trw69XLv8/b1prxfpfU97n0w6pfLeWGuK/PfI+z5Pr8vr895fS8nn59HP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l9/PXTplctJBw+T63kbzXTzPUfq+Jod/nILlMd5s1UBalgmlSqYAVXm9U4/UjlIcaC9Lz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N3qaxbrOiiUVm868WbnpkuVXRndE8uexYnKNBVQyqkKSARpLpHrebj0YQn080zaNO/ymd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9vL0r6ldM4ScHRluZM0iJXSBWZY7Y6cOW2e5JQue+YmvJpQMAEFOGU8w0eSXcxDZ4CbG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fn9ehk12MhNTINHlRUqZSAlzmjNlUGeXREcPP6PPHmZ9uFnOtJsidCuXg9jPWPDn1eDtz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LOhY71ptt2ScvRsVNMByGhlJrMQaLJHX7/yvsc9+8keX0yKVt87is1nFTMNXkoQlKmSi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JEula1pOg6VxIwKVF78+1nTpnqXpnYeV7OWp+VV9/wDDejz82nN6uNdb5nx683Nu/X5tv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2TWnHt63ZFyaOWmPNr4Op8c5v2eXqqX7/ADY83X53z/T6Pd5vVjXbpwax0vkojyvW5t55Z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5O3ouPNPSZ5p6YeaeiHnHoo8990nEuuF5lpiOdAmOvdOSuxnB0bwY3xvN9GMcpe2/P2j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gjsnWeZ7lYT1M59q0OZbyZGoZrQM1qLnnvnGPfh6HH3vi6I5ezx+jDo9fxdJbsVCRpgh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d+/n9mXSY1LeesEjkWO+VcMaZblCAAEmlE0gmAmEjVAACABFJCtCP1GsTx+3UzabGRWr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q0nAAKLiVy2ZYdWMnLj2YrxY9mZyreEzVpM8t1XBx+1jvHh5+zy9cebfRjvGnoeVvrPt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UKC5zk2nKTRZya9fnXH3NcHT4vYSommREusSCzcopJoQkSTBDJGrBoHU1F3nRreLXpfN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6deSk9Hbh0rr088PVnm3XRyanw/k/p/5N15d8cXV241lE6i6+Sc37nb5L7by+rr1x1xbp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n4HvyVTXfl2vLf3+Xk4PQ835/p6+nl6s3WooGgqkWMitRqWMSqnmzVZqXUxE1MkarGV2xy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4PP8ASnyuvi6ebp25K6eTsOMOyOZGKLjVa3Lza7VLmXoXoqOeejmsa4cdT1DykeseSHrHl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l5TPUnzUvp58GkvqKY8n39axq587XPL1fD7XwO57jiUnccKrvfns71wtbqNI36sdstbK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nm8noefuMkpiBggBiGAMEqCS2ZmjMjVrgbhgbh+hoPF7m5EokqzKjV5hoQFvMTRwU0EA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9JXHPeDnz6czCeiTmXQk5p6cbMs9pTk5fTz3nxl38Pblr1+ft05+kc7q8jMtRBUyilMlv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74/XWajntwpWyEWiLBEiSEYFJAjmpKSEZKNViHRWDNniGxijcwF6Xys7NPPqO3Xy7X2+3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ro+L+r+d3z+Q25NfX5tG6TGtMjL7D4/LG/wBc08v0/J6d8tvHZ+W8La/Vx5j1fO1np5dN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3j+f6Ovox6c01x0NG9B4dPMeZNmpmahit0YmqM1qGRoGc6IidZH9P5e/m+sQ1y9nN5/fz+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PPkaBGhaVtjpHXqtc1TtovJXTIXmkrlvA8/PfHYGiW0jExsApMGKV7c/ROntvknj9Pf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8sAZQAIQAAMDbKjs14umO+vLVz6h5cS+ycembrGOFTyb4aAFCaAEMTG5cDRY3hidz4aOt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XKHUs90+/CfF7wlg0CaCnIU4DQzo0cFlOA0M7RS84mXA4qSY0zWZoIVtM8t4OXPpxsyjS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4821Pp8/TfNpqazCKlTDSkpJFJKvX+l+U+o8npEly7TLVglSAIlNEoLKlIpSBUKxylTU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86WhAJIozaaPLRXNzL0eh5fRHtPghen5/wBD5Pry4dMj0+bsfIl6eeKKLqK/VPynv5dP1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fh7PR08StenHj1x9Hy+7H1PH+n4I4u7l+b6r6Ss30NcqjB8X0PTHFz+x5vPflLWNyWmUmE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cvQOQ6edYvn9mb9PZR5fsYR6XmnC+fb1fHwz1zuJYxsaPp5uyNvSlc742enP7OFyjU6t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+7jl58ujCoHNMmkTAbTAMSKW6x3eb6WevsxuuPv5uX0+CzwOp4dvm92OuSNASNAAMTKqK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PXwXr+T7nPfp6m3k7cnF6GGp5nD6fl6CXHp2Pz9DrM7GBDaYs9MbMtsdw1wg6PR830c32F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Z8hpfFufqUteL3pgOWCRBbyZoZst5utHAlPMNHkJrMqCUgSgJGDVAxEZ6ZkYb5HOmrM+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/g7+erxvpiySnJMNJFElNEx6n0vzP0Xm9NuTl1E5RCRUpDSESpVIFiSBJzSBIAkARRIW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kshl3Au05NddeYO/ny6dZ5/I9rj+l4vnl9P8ANc7BV8ui0QVGcmimj1ur5/3fP9Bx0+dj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4/vfNfS/M+3yXy9nL8/1dfdwd3OnXPn2Y/RfNdPp4/Ueb5eXLocnTyTXKdWhn1ed32POol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PrXRxPOWfpfC+m5e3qw125ezz/J9/wCU6ead8L7fO0hipsABNunn683vieTM5ske7zgKv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HX3ePzlm9fBrnnWWPVseVt6HIaoQ3LHnbObdc9vX2+P6/P0dryPL9ro5b5t+fjzV+n4tu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AVrlqepydHjXOQHp4no+cS/T18qct/Rc3js9Dnh43nz9Ycj9vE8jqjSVtMYARZZx3rzno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5+se0eJMvu8PAzPbq9Cd/rBry95GCTgciCaQnIVWYW4SaGbLUpbMg0mElSJKEiiWUkhZu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nOo1ObzvR4evHCoffnZIjEhoQxA0Een9B4fteX06Evn0E0KLQno0zeqMo0yslLOrmVZc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UJ0NOGKLGuTDpj0a4umzW8qrWddE5V3teBd9nk693NvFYcPvbz8x9Dx+H7fP08XseVz3i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MTh1JL73iaObvr5Ojrx+m+U+q+W9fnuo2+d6+3vVcNPwvZ8rtjhBe/zNol1Tfl78mu1S4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gDLWSFo5fS6dcPF+gOvj0mo+Y6+X2fE2qb35ykxxUg0HV28nZi9HD2ctz5wHt4A0gAJgE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K8V7YsUdGZmwAQaqAfqeX6vH30qPP9meLu8rp4s9Ir0/Eblq2mAAAA2xUg9PyPW8reOd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aI2c1w7K83i3z7SNJiqWUAoAOoEsgLeaLmczTv6Onl9COeo4/S+vcufMYAppEDRM1Ahy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lNWsw0UNKchRIMmSlKBKRIVZ565JnNTqc/D3cHTlziXfjYimhKAhiBuXHuelx9Xl9GtZ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lYKReMmeF8eprnw4dOforzXrPonn0neuK66jlk7VyFnXOBZtWD1noeFabTNk5dehx7a8p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2KaNDHRc+nPNPU+M+u7dT829fbxPZw5n6vk+bs2ny0MQ9dfXl5svqe1Phra6Z+h+c+m+a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9X0e3L2efXF5no+Z3xxKX7/M2nLdQeXu5FLN5zLrydOYyJNHlJrrluvX1eLpw9/rc9eHz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2qKh1NIJiy1SdXreJ73O8+HTy3PmiPd52AAIYgIqPP3okxppwaa87BVIzOxuEumnL1iq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7nprm1TR42aCYNMKVA0wTR6fk+t5G8YNHo5DTATBoL0jTh1ka56YmIaDPSSNs9FRCTVQj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0ucnT2ufm6fL9xKlOv1gJ8liASkaSHFSTNSAiRpKqkkaJKUiFRQ3DAQNKRySNJUSSizvO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zh688Jc9uNAlYnQCGIh6Zdke24PL6d3iS9Nc1L13xVHacsHZxcPkdOfd50HfiNO5LhmlZ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6r5ti2MVy0sHUO2srQI1zo10wadGRa8++8AstDeuXdJrTI9Hw+nor5uezg9fDkj6DtT5W3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4WsfQ9PzfuHzfqeT6vbHr+X6nmdMAq8Xf2fU8j1fPrztY4NT0/I8ji9Gfo18869nPLbN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qCW1S7OXuh8nbyxnao4uZmm/ZwWPXq4o2c2N6yYtofseP6mHTpnz5uvm44d8dhxGp2HI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GNK43leO0GSYKX0rMJg1YxzARoTh18xsRRpz66GOmQmoCub0M6hlIk9by/U5bnzjtfTP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eeegHFprljcqpym0ikAMSvF9oZoGJk1VDfO0c3AuzkM9/V5uU5e77wc8uIIBCBCKhoSAh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0JgAIZIMhDkVEiBEjhzYRUWRnUM4cPZwdueaF150AAIaEMlj9jzPb5bsk5dacBo8cjrn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kOnMB9MAMGgaABMGgt5h0VzM6jmE7a4xfQ18gPc18DY9l8fZYhtZEF1izpyLTM2FrTmp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cE8TyvpknyFZ2rrowN/Sw9Pc+U9X1vO9fD1PK9Lg47msq8nb1vZ8D2eGsfK9XyK8mNdvZx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jh1HDlqDAKcAgq9sN47lw5k7Y6HmNzXVlNGvo+VrFV3+abvCihofp+b6GXXwdnDi+dx+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ThXejiXcHP1qsakdSvEQ0usWAAAiY1jbLQ1wqDXHTIpzcY9FASWY3ryJ0bc1LcyksVL6X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gjZgoAAAN+/h7okCWiENMEq3HzoLEwTSa5XkV3ceC7CSWhlY9WZ9yk/H7xNCaECQEIHIKL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aEmgUoEwQwlVNSqSSmrVNQzM1nZE3nZycHVyd+MpLeLJC5EAIZPSej149XHpll53NXqY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MCwaChAxMYgGgaAGgYgYkUSFCBpsTaL9Tg706nhRbzsaRVESvScyOzTz2duOfSdXV52y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y4E6K16+LbiTv9j5nu+j5fovC9z5Pnr18Tp8Hpj3/kvd5X0PkfsPjTo0y09nFoOvJnXt5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Y3xaORJoQFVpi4655pN+Ous4F6PFWbAblm/p+TUUvU4zMTNPS4ejLt8j2PEzUnPs4AG8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XU5Tnu8zrK501TYJORtENDpVMlZrUVKodSwQGmnPSY69PAbuUtJB6PD2edvGbR35MTGk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h1haLFkcBZopiwAaDAcsEpYJtZbQ3DNkkn3Lk8fupJFJMSchLQAAmCTlEqRIMlVJCoIG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hImxSFiyrNDLTl1niyI9HCUjUpIGIGHTGXooxdfQ8zul8XKp3kAoTBAA5YwBgoYFDQMTA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qmS9Nzn7OukiVI7xmtzlhepconUsbXS8aNLx2NdM6TXo5elY8/0Og+Z4/e89M+bq0OXy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xVet0+dn6uOfqeL6fj77+jw+ph6Xxn2nx2K9Ir18Ri7cnDz83oomsa6ckjJKqc83Mekcn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E7fP3kxOV1uJl3ptHJt08Zq+Vnq582+XreL6/kZsy17OKaOnNiIYmX1cU8O3XHKct9XH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ogQtoyO3hKVRSU0nV6njQu0Syi5hAhpUX6HDknWuJnb0+Yl9bxu/g6YgDvyAABgJm3Zw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1lvCNM8rKBKxMGUiKFjPaTMsJVMw09bzRFQn3Ijx+5oZLSKkByAhMASJACECECUjEgQg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OBWEmaOHnYeZ0+d15PHTLrzAKKmhFMPT4PSzcHJlfd5/THkpG4wVUJDBFIBtMaYIYAAD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io2M9+zrOfoyyTTCZGpAzqahbaHPXdZw69VHJfQLlpVo1SDo5tToy12I8b08TyOL3aMPp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3PxxztKj6r5X3JfV8/tyk7vlPR783y6r2NZ8ZfRrWfnMvY8fO0nUvI+zU46aOLP0+Cn1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yFRep5m85HRrGptz9Gkc+m2Bk2jo2w68uvye7GXnXVv6OXmnorpjz33Sca7JOaOri49a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VrI5eL6v5rrj9F+BvjiIp6azOYa56kcnXifa6/OdnNwc01uG+NGrxRjpnoUCXu4O3i6Y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BiDTbHbh1QHPSUKts8wOnl1NcK88syVep0eD7cXy7eaVfTgZ9kcJ6jxUVzc2VfqSa8Xu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DEDQgQkaUhKRUkFEKyplDlTVTM1SlI5lWOMuDWe/i4H05VVYdMKadRVMVRMWZ6F9/m98o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T3BoBpg0waBtUAMTGJjEUCY4G9TPXq7q4+14prjGa3iZFLKjQNTGtGkaPM6N+LY65i7R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RxR0dPHsdPJ0wZ82+xw9GmJxvDKPml38Na+nOR2b8W4s42j0fMr0JfOEpZjXdOI65rA0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RfNsiLlUVJCuA6M80VmM1vmDoyyZZNG2vPnG+vEz0OrxnHuPxSX3a8APoa+cD2/Aa0Ki6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BXH6VHJtfOVnehRmjHsMjbmvrPC09Vpz2TKtYmzWImFtNLVRZ73PMpnOl3PMuyjgXpWe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3C1LCXA1ysJsrPTHpieH08DlSKy9bn7oy4/Q8463FmHL05HdnvJw56c5+nAeL3ABM3MSq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IamUuUhypHKVlTKGpVOVNlTMo5y4947OPknpzqQ6YbhDkYAqEISAppwd3B3wxVm0wPNE9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NjBqgGCoqJdWZ6dXbZw+hcF5zkPOcjTNQrhIZFG2/JZ3ZlpGYjPbIO7Xj6K3mWEiFSFvT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15bXrzwzR7rgOfwPX+fNdn1kYGZ1UphbZM3ko9XyzaVd3jehG88/TUrSSJsMywgy3Idog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GQtFEzqGS0ZmWGfl+v5VZtbmb3DJ7BibIxN0YVXQct7hjPSzlOkOeOyTkXYHG+kOWuoXi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OxHJXSjF6pMnolgsSXQqdtMEOWGMqpoAEQBHRh1VkMCaIyWpSACpDonJlOahtBzZdpXN0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bOX4vc0pKlKAlDSmnKQ5JKmVY1MlLMspTJUqLKIlGsePeOzi5Z6c9cUbwAUmkUIATBCB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OH08smPN1jXM8xp7gAMTAALjQG2Khwm7I016jm7tasREBOeRrnnmb4JKlIjaLSpZTkk1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ZrRD2w0t1vKjRNDY0pRzHVj5fAvqcHP1xyH0vqWfIz9hwnyW3reaejy9flhtNGqx2iYj0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Mo465t65tceqXj9/gR6GXIHQudm8wzwvbNTUhlEsFdR4uPuYGy1ZzVqGL1Zh5vscZw4d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oZmqJLCHSD0/L7oe/meqJ6oyNAzWyMTXzTsfm+qQahitgxNgwW/Eavi7iXaJKQhsSoA5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s6K53G5lS0SI989KQAgQxBRKqpJinAaPJGyyDV5I3WAamEHVXJB9+QeH32pBqVY5JhyK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NOSbCSUqZizTPHluOnm5s+vO8xbyCLBANDBAAgaEOWhAA06YAvW8r1ss7m83Tn6OQ4xm4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YqdxGmm5z9PVtZneWJvjEF55yVGaKSQ0mAACCkFoyidDaRuyodMmqoWg1onJNcMPLXr8+O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Di6u3qTi265XHWqR0hfK+d+5lPhj0uMubiPd6/nfZy+z/ADPl5NOj1vJ9k58fb8hcVsjB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4c66JMK0ZktWZOwiNUJqTSsGu1cwdr4Gd/Ji4py6bQNyFCBiB+j5sx7T8RHuHhOvdfhB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8Zx6PT47PYfjUeseVR6b8pnpceNmHoYB0LnR0LFm0yFwM8vp66PNnaTNbMxNmZPZmBujXm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BoGhACoEEY64m152NCGQipaEAEJp98kvB9BpQlJTTUoZE2VMqrmZSlMWXMxY5x4tY7OXm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rACoGgBAANIGhDQACHLBAA0FCYvW8z1Mo0x1lrl6+I5we4m7IuwTq4iu3os8/q7ZFpzwb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Z4o0lCgAmmg0xhZBYDbpUrHasbTVtsKSCJ4zo4+fNJ6ertMOrbRVoUg0x3FGhmGgmpcU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+y+Xjg4yqXRlodPq+a5fZ8zfoPPOgTnNwwNkZFhI0AgYiWVQQtURTBDZC0DI1DOdkZLU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sGJsGC6A510s412I5DqK412hxruUcJ2I5F1hyLrRzHSHNPWq5TqRynURzHSq510EYvcM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WEOqIdUsugzptJKQAwGxFMzNFWbtma2DBb0c19DjCdnLyrus8texSe4KfH73KSNTNjUqn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ZpOPPvnty8+fTnchrKQqABDBDQJhLAEAACBANCGgaYDAYzfqJxXUWPi7MbOfR1Sfb1nk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ppnGRvllmdGfNJpnmltSAADTAEDJS3kLrWNpoK6m1oFsHSoGoNVjivRy8vKdHPXopy+l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pphRuc7XqfMHScrOt89HSY0mjhrTTPA+Z/RudPgd+rIPR065b8i80blFvNGxijc55Ot8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hI7n54vecFHacUneecj0Tz2d65LNzFlkMpNAqZm7DJ6BkbUcz3DBdCOc6A5zokyWoZLWS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uRacBakAFZQgZItCRRDLSRZmJRMlqEaGKNznlew42dhyQeg/NSemeaHpvzCvTfls9WvHZ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sYgAD9AUz4va5UWaTKsqVBcRtc5Jc2saRjp0544XnrOcaRqS0AmxAyRoEAIATBAAgAAQ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VTHscfu+Fk3LV69nZqcfTrnZSzzNJwg6M+fI6M+eTWYS0oUUQVZDG4Y3LGhiVozt0LR3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CbGWR0c+HOdHJj0mXX0dJn1RotVLLc0JoLctKcspqlYUDGg0iyZNngHXrw0dnndOsvyuf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GIGIAaEqQlUgmDu+rN5c/SxOGNcqqeqo4Z6uWhhTEwAAAYgAQxAhgNUJVJLYDGJVI3Aa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8gdhyo63xh2PhR3rhZ3Pz2d74Be9cLO1clHREMYmCpmcdDOR9aOGe/M412xXJPZJyvoZ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Od6yZloQwnPV1yvoxJAAlH3speP1imbKmVY+vPdPZ5/Bvrx8xTrvGfQZ1yQ5FNKoVSDTA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AEACYIYIGJ1RDvQyrVxO/T9PHJ8v9R8zLDNj0dMMtToy55s3zwmXowzQ0pqpECEMkKSB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AxoMDS8XWyjI1WcrtHPib445poV2kdT3HqgAFsTSrztWhjY0KbB01VTQ27TNWzF60ZGj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OicXz32OMfJPTApyiiWMSGgBNHR0ecpfSnz1HpcWLrr288j0J4aVRU2DCgAABoIABAAMo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TENCm5ENDQxAAxkjBDQwIAAGhgDaYAAxgADBRpgAMBGIKcsdQzUzDWsQ3MGbTmF/SfMdc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v02Xhanq5c+6eJMTx9VSoubM+LfPr8no06c+3Tq4t55+w3MvP7/IlmKkQFRNSDQAAJoE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jJ6kZVrvXHfWHMdfYeR0etacnXnJrvwqWeTrwjHeZKx5ytYzClLKSQxKqSABAgAGNpjV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rVYTHTGEHRPOjWM4LiXRvG8bdGeyaaYVWzypdTNmrysq4E0eYuryo1WbTSs2a3ja7ac7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VmLokyFvJiaQK1Rr89726fCV9D89AkKxA0IZIUkDSABgAJUhMAaBiYADEQMBpgk1QAMT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CAEwEMBhDaZIwQ0CYJtklAAwABgoDBMAAGgGCAA3LKc0NoGADljACakzeaxug0MTTU7s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cXTm9j1GfM+p04tSvH25rfW4ssYvluCZpCmoqUwQAAANklOE6ZNUyVpuc/TtkdWnmuuye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p6eVa+ljxo6s8qFm4jQxRU1NISKJC0gBBSQNACYAIbgNXkG6yCkoGiCiEXMoqVmUGgU2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txVU0K6TBjSmMHLGDC5pTSGlCcU4ZZKrUzld1ik6FgHRfIL6F+bZ6N+dZ6L4KO7HHRPl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0+m5I8WfTzjhXbnXMbwZlyIEUSxiQNMBoGACBghiCiWMl0AAAMQA0AAIAAFUsaahgAwGm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ABoGAAMAATABiGgaYAAAOosbAYnSAGCKi84wSUpNSl/afBd8v0u/1+vPX537P1PEnj/X/A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Nrq6yMukrlhwEsJmoFNRSABADKE6cDpkmmxjrUGs4wb55IqRCQgRmVMRV6ZM3vGjoMLHIh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MEAxCMkWhMaSBCAQAAyUVAhpSNQwp2LQY2aD0z1TVyF1nRdSW3plZVRSXUUtVAjcspzS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0lTl0SrlUmgYBcWFRaVSpaudEVux782innepWXzr6vnMX6G/mdj348jQ9FcNnRMslaUc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x4c+7dfOr6NnzC+pD5V/Uynyx9LB86/dmvEPYg8o9LM4jsiuZ7SZOkQEjEihA3LKAGJj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AABDEwAGIGgoaBgA0wAAAbVFCBgUNA0A4uY5Z3I5Z6pNb5Mj7Xp894vq6+IH0Hx/qfJ7m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jpG5FDGiZqSJuaSYKrsi6aRqgp5zG+eU1pMktKQYSJCHJBUrOmpC6VF0rJCSyQaEAgAA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SxA0kNIGhKxIaSCTOykqUtXDoB1OhVS0emWhq4Zbmi2nTqQskLvLQuoopphcUMCKchZLo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vQyOhGF2LmXSFuh0UttSWY850rzMU92/D7Y+b4fvfjZeJIBko3LKrNLs8FHVXEHo6eSH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zgfSr5tr9Jv8rZ9QvmWfR8nkTHq347Pp9vm9D358aj1zytI9CORm8y6lbVHMehuvmHv7n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T93afn0fokL+ez+gxZ8AvvMj4c+0zPkH9VnXzR78HiHrQeYd8JxvoisioGSVZLGAAwKT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F53nGInCzcEqpr7q+fTndPPNd58nzNJt6+Pr4xIC6TKFRE3JEaKs9iwBI3KKUgKQokKS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qgkmBju0A7HTUTnciaKYgYgAAEwaYpqRADEAhICFEKmlKOZBgwZSlDh0WNgNpo6mi6zs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UXcUVUWaVnY6l03NBUkU5ZTTChg2UrVhc2U5oaYuZqkjSZNZhmqnnK5cUpnpCa78ux3d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Yvmz6ty+Dn9EHyuH2dHwmf34fnef6NCfnK/RIr8+PvMT4o+wyPlT6Xnrwz2Mzyz0MjkN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SMAAB1AaXzterfzSPe2+bI+o1+SD7Xb4Mj9C3/NWfptfmNy/p0/N6x7Wniyv0R4Sj3M/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28fJo9SeHQ6cpROWoYZ9c1yZ92Jxx1lnOvV108KPfD5zP6bNPnJ+omvmT6NHz0fR+QnmE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43znPy9vj6nNUaynPeYqmxuuo46kGhBrki1nJoQWUkikgBANAwAqXKsrzGiaIbI0dAnc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UCEaaBgoJggAQNIEIGCBE0xIcmY5dIqYqG4GmNrQ0aAAHUBbzpNXDNHmzXXms3lWRQjS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GS6YnFkWXcXVOQ0GlbVIXAU8w0cMNM6KJFlAjrDdfI19DjMNdUZweZHoaeTqfQdPienG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RHnvuk470sy0qjM6bONeozyT17PEn35PCPbg8d+pnHnvqwXGNpMM+hHFl6dJ4WP0jr5bP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UfD5ffFfn8fbfM1577lXEdaOR9MJgbBjVo+t1+U0l+h8FaH0i8G49uvBs9s8nU9Dy+vK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b6Xkr4FwazrpzFvbXAo9J+Yj1+n58Po9fllH2d/Eqvvr/Pg/Qn+f+/l7/m+/08+nwEfe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zWfEr7vazmx87T0ctfF7/ADSNsdZcE0GsbHVGvIKREzUCloEgbkKJYNANFjaBgAATnrlK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JgCaGhExciGqEAAAIGgAEOGhNIpTI0pKmapOmg05QaEwBpl6xQwQxAxA6hmhNI6hmlQz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T0onWLKGgHI06IboV5UbVlRrty0dE8zNLwg6lzuuhcwdL46Oq+Nmy59FvXnaejzc/cc5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eRj62Unnd8Qe16PznuYvQms1Kec6hMSEKVYToqwdhKuStM7LeaNFnJ0HKGyzI314IXbmf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aNTXh5K9SSXTQxKglUEq2TGyMTdGWfQzhXczzY9UPKfqWeRPsI8detJ5a9VHlr1FXlno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WjkfQjA0myHXsS8v1nqX5e3RtOPLpwJ3WfO8bOrTLSPnKxf0PIcO/PLSqCUwru57MQkR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hBUgAAIoQjclUIGgBywmplkoClQNBQgYkKUhkhSGJOaaAAAQAIFJCNRK3MlUnQrRDBgNA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GCGIGBAILvOi2FU00dxRpWbOjTHQuoRuZagpCWsjpMaXUxSdBzWbvms2rmo6Fijecw1h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QTPHHV2eZ0nrVwdpuVnWOesEt6GOtxHtLh6eWsqIjVRku+s6WZsRSc0hBSKoYyI1CYuY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uMPLbIy6ubqlWWzsny/X8w8v7X4z7SuXg9aj5bh+80PzmP0njPgj6zjPAfoc5zjgpDExg1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bZELQM6oM1pJLAU3nSychLCZsrP0/PmX9Kv4v67yd+jm6cMa5pxNTCY6bNV1Yy/L7ZX7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PXEbN1249cSsngEqDsmdDMECAE1QmgYICBtAyQYgpS1ZLinKKEiyApJCTQNFMRAIpoAAE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JgMUboKTgBg0AACGKlZTQMENADQMCAAqpZZCNayRs8kdF82h07cetnUs0abcu5aETnoj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BxtWF1u8g1SBuA1eTNDNGpijeudlzn2nMdGA+7zuk9Y4Lt0eeiGmdmiSK9fxPR53Vc75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OY6OcRrpjtTGWDlq4rlOlKogaAFDy1yKmpJcwdJybG3nehxV5P6T+bfpAo1pMp3Dnw781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+5xnlc/rwfN+d9pynxz+i8k5KALVFq4lWekUgEBAhszNEQrkidkYT1KuRdaONdeZzev5m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6Hn7deHLwHtaeF0HrX5+8vlRfN7fLgKorNi30TiRJkLJIAK32z1jKN8SXLoARpoaGCE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UtJIpwxkhakspIWlIUpCiQoQVGeBpmOxDBMoVMUocAwQwE0CYJgVc0AAAAADQMTAFDAB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6NHnRtpz0nRtyaV2mOhIZhmSqEQxMqpooCyybEwVgCVSDjQzlwdd52m2ZZmtILqdKvow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6dvO3j3Z8xc9enfnWeguRmvJqjLdWXpz1Wxk7NCWs+N7eceJ7Xg9p6iEMHDw3wNigFSp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eP8Ao35r+mVbNEyXRJgXiOIJaynnroIR0yZVuuSkjy/b0j5bm+z1Pz7H7b4WatSqAEEw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hKADVIkpGee5XDj6mZw6zzy+pXi6517deVpL6fk0d+M3GiTU9JPNeS543iMCilSdFTcq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2rAEMSGIAQNCGSFSIBMBA0IYIaQDQAmoAApHKRBTIKKTppFNypUDaYDQACAAAHNlgAAAi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GiGJDQDaYXFlVNDEF6YUnbpy9KznpkEiBMFedFgFOaHploU0wTVlIpYWsmUbZhSzOvTk2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hsb6Z1VZmcZ5EFNM9Dq830M11pxZu8c1mmXRzCQhJg7hV0acMnp6+LcdPK8T29PFR7j8N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wWdi5g6jncdHF0c58v6HlXXt9Hz1x9Jt8zofTX8uH1MfMs+l2+SR9ft8VNfdL4UPuX8Lr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x9xn8Z5i9WeFroME2IhkrqAoiooQCpEsRQAlaIGBNpVNlmGHcHkY+3BytHTK1y3sB4RO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QVtjsm7HEzcrM3BM0hJqxKkIUrTiDRRJqspTdYlamQWok1eLNDNlkkUIVoQDZKoJKBDY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MpMAQCAAAAA0mwEQ0AAABQAAAJgk5GIG5Y3NQ7mimmAACDfp49zXO8wQgQCBlVFjuAty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LcBrmSrcbHPnpkVrzaJ1XjsVeaOt8zNsc8y7z2C1Rfo8Gsexn3Tz1wrryM40kSEJiM8e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LO7Txdj19PJ7Y6FNLnj11HBj7Enhr1eKzA69jzX7knix7yPj39flXyp9HieI/ZceI/Umv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LQaOQttgbMxfTqcb6ICijLDv3PD7PUcecehR5s+qzx59mZfIz93U+YX0+Z81H0iPmz6OT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tZnkr08zzzrk5ltmec5vtzjXOh5aZkZsMYvNSoqy+jn6I6BOCaFzjTMlNCRNlAAmGEb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VJbjNayZqiyXQS25QKErRKoENAMEMAqoKGSqDNUgQUkAAAIG1Y2nCAAAABMVDEMECJAl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KqaKaATkKijTTNnRAgEDTQEspyGry0GJjcUOoZZKKM6LaVPPWDK5E315ug0TSzDgV56pe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Pb6/H9jnYVTEK5rONJE3ivP4HAHo45dp4s/Wap8f9PpwL6nR850x7Sjtl5H0zGb00OZ3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rz5oLiUDy0KevUY61RC0ZhOrObLqzs5tI5V9G/K1PTvj1s7K5A9qvI6LO2YonLog8/j93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l8I9bnjh1vJdr4cz1r8UT3dPnGfU6fKUv1T+WpPqH85ov0dfPax7h5Wh8JUvtgrHUc1B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uvTy9sXScJqjPHXIFdHOtESyiQBY9GBE751AAMBtMc1JIAJgMYMYJhKpCABpgDh2mAAC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AAQPXO4aAaAAQ0AAACpoQpcjEx1LBgOpcXcWMAUCHeWpbEak2S0DQhNMbljuGW0waQNA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lKXBKaS+jm6DWalYi0htO49JsdKwbQ/o/mfby6UGaJhOesE8/VB8Tp6vCvNPZx02mWRM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4f7CN3Lh0wxdkZDapWjM0mkmE8/SjmXaHBPezzj0pOGuxRyHTFc+HaLxabZHTv43QnpR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lxZ105ab2cq9Co4N7Rrt58ns14SPoD57Svfn55ntZ+fsawrXLLvtPKj29o+bPqBflT6tn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0c+4RUmWOuRnNzSqNC+3k7M2mgGiMZarRpmRUisZBQRltBGW0GLaoYwGDmpIGgAG0xtOA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NiYAAAAIQS0SmqBoEwQ7gpAAhiQxAxFAA0AIRMtA0x1NDExscVUUVDzGkytctSgLLrPS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BhTcONFMmqkLIsU65Gl49Bi9s6RIlAh74bG01IqVlbRoO4s0cumAq9Dz+jM9qdJxYTlC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vUfI5fScy+NXpZHLo4Iw39A8n7Ti9OJbYhuIWkkFBJSIVJWyyCgWe0nO7gqaDM0kjHqD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u6k6PK8jl1PUxrM87zvpumvjY+z5jg9/xlHt15nQdb0ZhdoZmFqMl7K8tnqV5dHpHnSe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kfXJ4kZz0xrtjqE1BjneZM3FKpqN+zi7JaACakxVRZs5csFSFIAAmNIJhyJMpOqiTWzn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LCG2FFCoBIQAIMFQwQMAAQEJyCFVBcQ7QmAIQwBoCQQ2immhiAmoFLBiCmmNoKqHFuEN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jGg0zuKmpUQwAAENyrCVMtPOjR5o2MbNXKO45d6iXKU5oNsdDoTZOi0Hcsq40KcsoTpUl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K5WXMprAgloctAnIkyWNBl3jS3eW0VU2KbgJpQk0NNAANANNCTkaUmmZIxo0rJVWe2IS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Oi4mLfOq6dOTSNljJ1LOK6/Z+W+ijZURDFRNSJUiJ1Zg9bXBdLOTPtZ5s+nJ8XcvebvOr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mppUma9vB3ZtgBFZkzUmjTFNSMENDJmsyZc0AFaZaxVyy4aM89cySkIYNpgPQynfMzLk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JhE2EO2TYBNSIaJAGAA0SnBVS6aGIAUXAgAaY2mDTGCGIGCG0zTWKikCF5s0hoblqxA5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Kc0JiNKxs3vO6SSKedJe2Gp06ZbDuXVJVDqQtZZm55vOe7t8rsfV+h83w5fd6/nkx+kn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HSfRx4+p6C5dylpa8s9kHKdExm2D7OXulirUTGiqDRGU7OOd6hLsInaDJayZvTMWXRmQ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Mqak5vlPs+SvmtteQ0mZrTo49jbO7ObLXAPpfJ9+JWkEzaJmkSJFJIqsrLBDchRnR8VU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0zvMzi8yFUK2nZfZxdubqIFncEpyaVFhNSiE1GBGdwQgoAKvPSNGmNATFSSNDc0NugpBM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qBFhDtma1ghgIYCaEwFNwSAMAaGRFwU5dNgIAU1JIMTAbTGFCBiAEMBqzSpcUmhNMtAJ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IaCmJgIirixgzS5ZMiHUUVrhpZ19HL1FKopvNlxPPFY585eCQA17/AKX5b7OTz8/bk+fn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3Hz+f0WS/Pz72R5L9DOMNog7N/Kg97r+T6o+17vH+lzeRdGkeeuuDmXVFYGwYLaSHaIVy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nmMDJ6lkMqsxdHnRU0iJ0EwjeF58+iDGeqzzs/SZ4/d0wazNjlwOXAEsUtACAaLcaEqpH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y9sbjpi8zOKzWU0Kk6vp5ujLdoJipSUyrqagmpVADAM4uDMRQ0x3Nxo5oaaJi5ITAqaKqL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CAsAJW0xtAS5EACAYmIASqSABtMFQZJzTEFtOEmglqkDEMBpjYDTQDBDAaZrU1DQCQjR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JKCFSpDUAA7zDVyzcEQnI6l06hydfb53dW0VFKTEOU5Yecg2MNV2G/ref1HT52/lns7e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pvla9b85Ho48rjec945Y7e1fnK9j5fN+k+i+B9XN+2v5Hsj38/Ks9OeDSOi+bQl0haPY5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4PMj0ZXk5ev5Cz6F/I6bn1M+BsescHSat7mD7tDzT01HlnpI8t+jJ58+ijzjvRwLuk5H1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cjlnfIzKgYIQIq82MEavFnxQLrliDugmM89YXOWgpMro5tU7EETFSICqqbENQlQqTRnF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4qpoaAWdyQAFIKuKKaYppGapCAsAJSpY0AIQgAAGgAAJqBADcsHLM5qaAC3NQJolNUmm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SwaBiBuaNmnAqRM1IADEA0GjKJVyKLikmQmwSoDSKNyHUTSFU1A0Jp08l16c8EnXy4c5W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atNfQ5+sN8LNspRq8izd4h0PmZu+Wo7L4bl7L46Ox8tkfOfQ8Ob51+4S+b09aI1yxPQ08S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fSafL0fV38pufUafL6p9HXz7l+mfzVnT8t9FGp86vcyPEj3Mzx166PKfoUcPTkjv6vBR9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v+dVH6Zr+YbH6Uvz/AKj7Q+X6T2zzuk6Ve5wc/tZnzXN7HmVzTaWEKAYLSWVJRE7B8Mg6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5aQZpoGmVedp3IJVFTYgCqTGglQ0gmlyz0zJGqbRGlTRVxQ0wnPSCAaJpq7iimmCaJm4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AgE0ACAaGCBASAAAIQpZSTBuaKQCmpBpgAUIGAJgAmAAAG9RpCTQk5AQAA3KNdOejYhjl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dAEVUOmgFSBkklCmqynIcLVTQaJug6Z7TSkh9XP2VwxrgJyG07dZ5D9bkMNONx3ac+2Wl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Zya5v1HTydWKodERsGWXWHl8/tanzWX1Kr5Dn+q6E+F5/wBAwr4JfZ81fJdvu89nm+p5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73wUejPnquw5Ga46bHLn3Eecei18vbsk8ifXzPFj2iPDPXS+WeninLs0u/R5kJ7h4knuP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em/O1jsMKNKzo1IuPh1S7ZmaRtvzdWbzxUVCqQaY6iztqLkiLihoLcuGAoNCm4MouSROg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QwQppGRSE0x1DNGmCaDPSCE0MQMQMQMEAAJoYIaAQAkAJoUuRidAAmA2mIYIATAABMA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npBNSTLkaRVJAJIbmirzca1lZQMhWiBlNpjEQAUJpBEhkYrUuh3RQ1Uj0XQa9SomXmdP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fzTLXFnsVz8p6fp/J0en4vo5nL1cXZm6656FNOM3PpR6+9mNa8+syxO0yJ5aDqXVjVsa5s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05NuZPmzSeuYkkolFmYamKrpOZHWcaO44JNseFnt9fz2x7leDUe3XjSe+fN1Xu4+bodm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Lwr1UePHu88eSvThfNO+a4NdgjbIjwiX0hLSPs4uqXGNchZ3INA6mjr1ztJQhADaqVgxD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TRRUuNLz0SmmrTQkwmLgTBCk1tpgmgi5IikAIaAYmgJ0CIaEMGqABASAE0iJc1Tii0Ah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lNUCYCYADQIAA0G2uWspNQTLgAKEIEwKGAA6hxrWNVqQDlAxMYgZIMUJWU4g3dVoAABR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giWjr3w1NsNNjxfQz7DVeezv58PRj57owa30cfUddZ3Gl5XGO/Iz63r8ru563jAl7Vzo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hGkoIrO6iOvlJy6vOPBMteuJVIkqRIBIxKnGK6JxZooQ87QKEbXz1L0Xkx4XA0whOKYo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9TfxZPf0+aZ9Pp8kR9c/k6OUc7jTBdGGsVh0cyyqkAAaD0GnJKaVADqaG0DAFFSZZ65C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pTQoCGgFNwSCHUM0c0MAU1JnNwAIYgbRY0AAQgAqWAIAZA5WppGSc0VLiqljllAnFXGli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lIAYAAhgACTbfDaVZrAslVSlFygq87LqXAqRI0NyymigBGIlYimiSsZxSh60aAUIAKg7M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zGKjq1y1LvKjTbL1GfFz9iTyej1c18by/p/Kl5NSl0vG41vCzKSI+j6PO2xrq04w7q8+o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xM7lxpe+vPZ3nCztjkDv48oTxaJ65pIHICiuYWfZ6deKvb7LPkMvrvGXyisY1ebGkioJO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LI0JKo5560ci6+apILLkQAgQhoCRFg0xaZ0b4dPNGaqKYmKkS+i04hNCAG0ynLGALPSD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UaXNWNpypOShMJqSE0DTStM7VgQTUkRUUgQ0BQmgAAgAAAGmAgFNJRMMpuSWirqLgABp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KqamgAAQwBgAmk21xqXDJzTqWNDFbsTbgTAQAAAAxA2ixoACR4vALOmosFBqRgxdGXpl7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3nodWuWoCD0PY4PcuOCfRxR8fo8y+dj60anjnqo8iPWzjyo9LKXzo9JTWvRm8a0JeaJu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jREqgGgohGuN5Hl8vVwdM61htSeMG188mpHSch6COcWFd/jX0nAZ0UJiTLZ1zk7ufGo2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wJhhh246nOmUCATQAiU1cjgLcOOrK4MZuaQANEvppkQmoQiqAKaYwBZ6ZmeWuQCKdJxrU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0YmsRpCJp1VxcrTBJojPSCBoGgYmjExAqaaBpg0xDUJNAmliNchAU6iimnDaZVTQAEzc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ENpgAWDTlTVpSqHSZVSFOXDQAAAAAAADQAIJXPRRdlaRSsHDEDb60vuQPNZjlACFemVn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X2fxHtp9Dzelnh5U+q68iPZzs8Rexnqeau/LU5Me7GzljqhebPqnN51uZvO6MaRKl005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RKuufOO6M0t5uE87h7uXcikqlWzI1sF1c5iVJtpx7njPfjrRDVDohMqSkSxFdXLvHUuc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Rnh0ZamaapKkJpkoGVNlYlCbXh0S5Z3NQNADPUTWLMVIgKbmimmMAUXBjnrmSBVNONbj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p2KLgliHc1FoFACM7zEnKDRQ0xgQmKgENpw0ACAGlU0hTUEzSoaY7hl1NwMBgCjSSE1S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APTPVOSNsVdwGpNDExuXFADAAAABoATQSc1DWthaBgF1NyqtO0jsElZKAkkZIUkx3nR26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X2+3xns4eyeXtHcR0Rk9cghSVnbs5cu915Ue1jqeA89u2IpsxWry5Z6KXjfSs3meukvL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zrmXYjzM/Tg8jL2Zs8ZentXiHsYS45ejznDHdivLPRJxcPoc1s2MltkG/2MfKer+kbSfm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4ftPk2flb++88+Uf0HKvn1vzS04pUrDjy7MNZxVTSaZANlJoQ0Lp5egjPSKlNAwPSAzZ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p0MQTeZnjtlZLQruKjTTLUE0AIGhG0KRpnZIwbTi3NKk0TF5kzSEmAJJTRTAAENzQAQI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BNUAimnFaZ0W5YwATDNVJKqaAAAGILTQ9ctYx5urnpNBbTG0wqXFNMaYAMQIAQ0Y1Mqx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GHXt0E6SghSEkKxCMQNphcUdW/N0k74dB0VNU9Mkez3+T6XN6XV88R9SfMh9Ln4VV7GP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4vU8vU8m1Pp53UCVJka750QiFeuNRvWVQyazdcqiWlbJjomOPZ75vBl6KPNj0pOCPSUe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pOc8DL6bC35r1Oj6bU7voPJ+gTN0Z1U0WZRs7OWexHCdbODP0nL834H6BnL+P+d+1eJNf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lZ7ZakOipWkMyqRKapb42PPXIgaByz1EzNiamJBg0yqmqYAotGWO2VkoJacs00z0BMBC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CZA0FVNqpaImpRTU0ppSpANzRQnYIQ6ioYAIFaAQ0RGuYgBDAYymmMQVUUMAmNJIVSIC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ct4z5erAxadOpZbhlOWOocaEsYAJoQpDmHTouip1idtupMulktSoS85irmApIKcsYAOa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Nd+bpNdMbrRJh7vhaZv081tx6ctaZlJTUxSMVoaznU8+8ReXZ25kxepeHZzpc5WPPbNY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nFUVCOioyjtfLMbb+f0Zd+O2NkoK0sRrneeLhGrzVz98nkdVfNfS832n1fw323n62Zvz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SUjO83VvMNXjUXjql4uX11L8h8l+rc+b+Fr9S/Mrea8NLHNwQqRNSq3y0ziAVDQeqNZs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rOygAlozw3xsgCVtUXeegAIJyrAG0DaLJVyITlqpYTUJKFRLJYVSSCovOi3Lhy0FTY0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6QSADGDVA00TErqGaCBywibmyBoTErBpLJNdcdpZy1g5ledUJ2Npjc1LQgpw40JYIijBA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bt3aDlFKIluYQ0ixiAYKVNIAwYDpNXrlZv1cvSmtRdtVNCThPS+s/Pvej6nPSaxz6Jzri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zx9vSxmfJ32dz5ldGdVzauuS++TlXVhY8qw06M1NnWubSzeJmtsoDaUw6Z1jo5Onmsd5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566teXaOl4uub5T635n6fn+n+x+D+48m9Hm/P1vWGaJVFQ3GS0x0ZTIomNCCtKxcu+Yl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o/n8HLoosUaQRNTWqzsgATA9NhmxFwJoCkFObKaIIuaxz2zTIaUpMrTLQoEjQKCaDRVNM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UXkkqXVIcqz0ggcg0VblwwAqaBgIAAAaZMXBIFFTUNjExWNAoDQqCXQVETpCTNzUtAwA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0oxw6MKTTsdIKcuWgoTpwigyw6Mqxvs7Tz+rsSTpKKUxF5qapJSsABOhpjaYADc0jqWN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Prs01yu3QQPK80FMx+jev+e/daxeHoh5J6mdeTHqeSNdpHBvUGcayXzdXPmzPRrL52Xo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Xzc/TyPMXo5nDl6AcEd06nLq41NnzzXfXC7O6uMO3LkZv5/R0Zp1Z1Ty1z1F4frcvo5x99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WN8N9GkwavmnN6lypew5as6XhaNWjNuKuWE1mVjeUH4Wmc9yqRrmUYzpnS1x0JYpQTPR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DaY3NlNAlUERpmkRUqNMrTLQtNWAIYAmA6lgqUsMBtAsrySBFaE1ANLOe2RIOhoixMKm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k56QSNI6VKwABWAMQAABpnUVFyTNTSTQ0MTATTXUmozz2yMWnqNgpSqHZoJ63GOmtWZ6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6RMlJAxAxMGmAANMaCmAFqkGAwB6z1qbrRHZdql5o8jOKUIrbDeSunG5PS9DwM6+yy+R9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3nCdqOWOzM48vQzOJdlxwz35GeHXK8kdkS81aTLm6uPL5vW4M62y9XCzzY9NS+Rn62R5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aZD9Xye6zorDLU7ed8Fmlea+ue37D4n6bpj1/Q4V5+uzvXzenOrOe4WijDLrzrk1z4u3L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6kZ3N1nIJxSy0hfwsa57Q0S0BnpnWWkWNNSoEejpjrEDkQAwYVNFVLBVBOdzZjNzKmmOo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EwAENpxSBUqQIknLTMSFY7zo1ScPO0Yq4UBjqQqosaaJaRbmhNAZ6SSAFJ0wIEFgNAAAA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ghXImmAIGmpcOLy0gxm5sbmltpmtIL2wpOgycu05ymkyAIVksbkKEwcsYmNAMVWA2DKU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R1eb0HobeftXasBdJlIocwkIXXy+tGV6c2Z0xxZHZ9F8f9tZ9PPPXbBrzUabZaFZrlOwz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3z3URn1o5t91HFPbS+bj7OJ5Wfr9B89n9BynlR7EHknfC8E9kHHrpRxfFfoTj5nH6ngX5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EHz/R6Mfod83qfP9VsfDsJyOSQhwpz7wvlnb53Tn7fR4PrerybSnvKiczTXn2PwtJc+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Bz3lpWk0pZGjs35umIVQDQhUspzS0wCNMxRU2RnrnLLTCpZdxVjBDAENDaIoBROQi5M4v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uKQyM9szMaVtMdSyk0JNDqaAYKLkSYDTsBoaAAABDBANC0zZpNqXNXNkAA5oQCty4tAZ5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d1SqC3DTZBACVpiJpqIaAJWAMEU0DBg0xtVTuWjaABClcp3B0EXKt6NOe5OgzoUsJTBd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/RYZeXrpxh9b8J+hbz0OI6Yjp+Fcv3cfGfQnpGV2b6LKqygTa4yOu/PZ6y4nHpHnuX0K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VS1J3aYV5PbL0Yd+deaenonhYfRSvzOP1GS/NL6APyJT9Zrf13VF/P8AXQkOSYEQrhSt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dmXD24fTLk7PX5cUKytsqj8HlrPRFSFRJUgAheibmIBHV1cnXEzUksQwEqopbqaFNIzi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wxNa0zqy00DTAAAIdS1JpBFSZ57Y2SmgAHpnZbmocULzlwDQU4opiEkDqLGACpEjB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TCqzsIuCZtCAGgE0ynNKs9IMaVpptAqeegxSdICIAAAAgaYgFYmDSKcspyyhMpzVOp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orb0fM1PYnm7Fxe8QrljQkCXL0fc/H/sWHwPL+lZR+bH3nzNGHV0dMfKfZdGMcXL53XL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H7XP1dfO9tnsYLTecn1Qc1Vuct5M6o5w7HywnpV58y+muNHdr5fVL8r3/SPN6L8+rPQ0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O5cmlu0T558L9/wA3d5PZNM57ScwSSqzeakGS6TjmuueUpp5nbhZ0+r8z7vs8XQTfTFLO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SKaDJaqs1oi7mzFNHR2cnZmxNSggE01dRZdSxzWZmpdjGzCdIiWFVUUWAFJgAAiG01oR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MlUgCG5ZpWdxYmsRrBk2huaGCBAOpobABhKqRAABYAAAJgIGIABAVIaICVcEgAACYNoV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Z1miUB0ppAaBoAAAIAFGgBpCpFtxY2gbHY2mrBFce/Ck0qoqQ6O/zOo9OuTY2koym8pS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o/WcEiZTxvZ5I8Lm7feT5rxvD03MfV5PttT5v3sPNl9/D5jHU97DgsOD2PTr5Hv9/I8zr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X8yz72fiOiz63PwfR1PQXN2JlvKHWKNurw/Nzr60+U3PpDji579vM6Dr6fMs6+ddnn9V0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Qh5qs3kqxrEcKIUEjcVZ5vu+F6fp83rvNd+GuG3LX47FmNynIxMSqaRSFtjsYzcG3fw9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MEKmlupoIuDCalNax1FlvkZDVFwzQRFVLKTCRoKQUJyk1NZxpmkRcUAAgHedGzlyiYZzp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LlluWNMEmiRqxMUrBWMATAQEIaoaAAHU0E0iFSEACaByyk0TRBtS0WJ0wFWWydKaAAAI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BACikyyLKaZTgG4ky5mDB2gUh0Z9BvedFXgo7NODVdJ20ifb5+257PS+Q5bP0qvzPTN+1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L6X5z1M305qDrXzu2b7c8nacnD7QfKcH3as/Nl+l5V8Afbcmngenj5VnocXlGp6ExFc3n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ftc1c3fzTJ6Xzn6R5+dfDL7zFfF9Tge+fZcRrO/Tn6vn9C0VeX1UJCkkJUSuJzteRkLM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Q659Hy9OP0GmF+nzdHJ0cup+QpVnYIJVyS5KpCDSKh56Z1t3cHoRlNxKgSANW5pLaauLg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GyGYxrmS0wuWVcOKcsBoAajllQ0TnpCZ5650kwSYNzZZNS0DJVoyVISaBpg0y6ihgBNIl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YIBoYgQDQAAAAI0SomakQ0AmS2AAE1JOmKXbNMOrHpShoAYgAAlABoAAAAAEHNU2gqoY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vpOTTp2OHTsRjdoFKCSSnkL068Wkej1+Run03b8nrZ9Uvneu59Lnnc8zl+o6Y+RX1nKeb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58V9fp8Dpj6Hs+arGvtNvhdJftfB87aX6t/O956uMap5/n+8q+S879Aafl+n6djp+a/Ten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7n0uPhifY+RxanN9B7HoefuaFceyGgkQsnktZrNSFnBmZhBFODMYhGSxcfXx9Ofu64X6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2fljQ1SJKSBAUmMQI1x6Oc19DzvQiZallNDFQAyqixxcGEXFg5ZeuOgZb5mSpAAW5qKaa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uCMtcrJHIJgUgqoqW6zsqWETckFSAAMCqiigYk0SmhMQAA0WNAAAIABA0A0DqGNMJT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meeuSlxob7xogACagAUAAABMAAEwAAGiGUgQJISLNdYo2vPQtpDzMglIJea1IDqA1156O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8zY930Pley59zk9f1JPjdfo+Oubu4uc+or5Tkk+3z+I9M9Py/S9SvmI+3I+L7vf4Jrmzw4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U15OnN7/AEfncpr7Kfjlm/Zfj/3GVnzPmfqf5duxmvVXD7/p9Dz9Sk8dKEkpKBwQs5GS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86cqBylVECUpRXJ08u8e3eOvo8k8lI/LgNUQhoQ0ypIRptv6ON8PB9L8y1foef365JNS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0ztXNyc+euSJoqqzs1Ss5zSCQZQmOoZYOVDQCYgaCaMstsqmakTAGgpyy3NS05oSaIm5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MSaIVSAFiGpQCwAAEAAIYgAGgAG5Y05EACAaAGgWesrntOh0UqRAQgFAYhgmgAQADBDA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SLXRjsl2tB0gqTMM3JIgJcKyQokKJC9MKN75qTfXl3O36z47uPuH850zHuLydT1OfPaXg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aj6hWfJn0nLHD6fn4n1fpfndr+hc3yVye35evonzt/Xh8rp9JyS8/Z53FNe9+e+772Ov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0sYDTEEhJIsjFZyeUCUjh5igiiGqckjlSjWat25rjXP26nl7+Waz3X8viV0gCKEwjo7s3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Z78fqafN/Redq+P38Pf3+PE0hAhiApBVSywDDLfBEmgYVd46hGsGRUwNqqcWO4ctIZKaG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2REVIhgADcstjhtJbTCY0zE0wTA0iimmJNEzU2CEMQMEMAEwQAIaoBAENDByxuWJUiR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3c3KgATAExDQgYgAAAAAQxAkTYIlRzrWmsbJVy4pIDMzUmUOSEpIVgA1SIbJNLXO99Ez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37Xyv2WHj8X3Ty/P9fr+GvA6Ork1Ono8OLn6Svn9T3J8rdPTjm2Obh9Ys8fl+kyXxK78r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0vC+g8/fRl+f0lJ0MQ0pHMwXms1nJ5Qs3I5IDOopRUoocWuZQZvGqUzZfVw+trkYRfXh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sAQ7PSxpaF46HTW3P6AJ4+o4qmPme7PT1fmpi5skENANyx1FlNMjn6MUyaKGmFw41Jus4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Dq3BGjmlU0kloGxExcmUXNIAAAaZbhlgRTlq5oMipAAdRZTQOaSRN50TSAGCaUYkAAABN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G0wBkJoAYgAEyqlm2mdytMENAACaAEAAAANACAETLzoSoe07WXorgYhKchwpUQgYWJuo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r0oi7sV1oTpTpFBPXykfXe3+d9vO/cr5ztxr155qTbnzDDl9N6eDyfW81ny+n03Onj7b8l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Vfne1Kejtt5vTNj5dWx0mgqSQkgIItIM4mHmKSQiswlzSgilAkUqLVAgVc+pv1+Mu/m9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/NWXwTT6QteljVaOufSeu6x9IQY+k2qVUmnnYen5nf4Cmp35YQUACaaVUUtgBhvimKpUg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ekxkrzpgDchpeVw0xYHJSHZMXBnNwJiAAGgdSyqljacOpaqNYJGgpUgwAAmNM6k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MAABMaAYmMTFNIQ0E0hNMqpZtpltKmAgAABMJaYhoBoAAQhIgUOadzqabZdCOk1M6wQz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tIurM6uyLrQi6oV1ssXbqKsIVKIzrM29z53ry+64Pe356+F5P0LKPhez6HhObr8/hPov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B609OvO3l646ujn1x6R8+rocradNAghBFQTJnaSogzcSrNzYS4DOsqrMmlmQEk0s3AOMr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nxHbn6/HjenSr6ca8n0vk1v6c8GfVrvx9ee0rH02gnoAFdTQwIvyPY8zr8zlm47fJmLi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0NXlrCc86Z0gQwB1LNnlrEZdGJIIYFVWbjUi1SaEUkmLmskwlNCaYAA1Q3NDpBQnFIZm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E56QSmhDQxAwBpoBoJYIABA0MAAYhiYmAgBJoTllNM12x2hoaoAAAGgQCGAAIASIDNzQ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1EsgySRooV1axd0RbpJuqJuqJqtFjSqCmh2ME5FDzJyeUaac/uS/fX6k874+fr4nnT2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JPI4/pNOfTzPVL59Wy5U2DBg5dAISEky8lIcEwTK4cEy5smXNRFZ0QZIQ4HBFKZxunjSe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7rWcdKJRox0x1cuFQE9gAoAo0FAxuWaeZ6Xnb+fy56Z9/jSBSBINBTTWqmgVSZZbYkpl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WaytFwjWESFTEy7zuGACaFNSZzpFQqkEwTAYgpzRYmDTKcXKJpAAAYJlTNSQqkQAAwAAA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MQA2gYAAAAIASaEAOkGu2G5SalAYgBoYlSEAIASUhIqSAKnRNNs9VuFETlTqarRIvSyLr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hy30Nca1ZF6Mh2EUUEkBCwNcIkF3fp2L8p9/rGK5JKkRUiVZZ8WNSVXLtNlZ2UqBjQAA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VQQEGcqkBRUWE1BOdZ1OdZ2RCkJIpZvnuhJPc0N1kZahqRFJUmLAE6gAmgaaGJqVLKqa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P4oc9/jSxWJUhDYVLWnNFTSM8d8jIasAAAG5ZpphrDx6MlxVxYMCrzZq0ANQpaWJuLIVy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yqiihMKlxTAE1TAAaFFwQqkQANMAAAAATQIcgAAAMAaYAAACaBAJNFNMrfHcoCUBiAAA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Z0JqwcsrTPSNbm1iNajK9dLMdN9DDTo0OfcVaV5/Kepz+VlHp8vGLvWGleh2+P1x6b5W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Vb5Z5Sa/V/G/uGL3rWMWU5WRyE8XPjp18pfLrFU87SoE2grINnLRiYAgQglKjKohS4Wc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0Q8yc3Gk43izKlWvIwtWY3tBF9CqWMAAAAgaDJDnYExAxAA0wqaWmhK4+vk14eHO49HxU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tEOppaQyIuDFVFgAAmAA7zqN1NrhGuSICm0jW4sABTckzcExpmJUhAAADTCpZTmgpEt1F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m4IVSSAAAMAAAEAAJoEwQMBA2mA0AAJglcCTQ6mit+fc0AlAQwQxAJoSaRRWdSnAxOhqx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3IvUJ0llnNyHoYebhXo8/GG05ModCsYUmt7Y6R1XlBtGEG8c+R04RuV+5fjf1+H6Rl+Ud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nXr+Z4vdx79+uWvPdtVKUNQGIGYVohuWUSJUuAUgSkKSFebgScoS5FIqnK8rFheNTkRRD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Cp62AKk0ltkjZIwE0Yg52QAAAAAAMFpyyubo59eLzpuPT8NJiICkDCkwY4KQqjSEyz2yq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64aS3htCYgUwCtMdC2mE1MTNSKLmpTCQATAABoKqaKEyqihtMAIQIE1UTcEgAAMTAQDE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ExiBuWAMQAJoUsFU0Low1jcTVghoAQACsJvOWJasSapCodrSHaDo6OEPRPNzO/j5sq0i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e5jXodMebv6KXmS4jXDKE1zdVOl9MZ9T2Fntis1LSnlxL7P1H5/7/Lp970+H6/m9HRUX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VoQCSUSiolAShwSohIpEKXIpc0oeaLGsqnCsdRIm2eZ5u4hve2m2wYmDIDENAAIAxAnU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mDQPLXHXk8+bj0/CSqUE1QANpg0S25oJaTPPXOsk0AIYmAAOQ2rKyI0gQA3NmjmgTRCq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CRoABiYxMpqgpBTmhiYkyECInSKlNCBjExAAAJgIaAAAABDABpgAAAICU0AmPXLSN2mD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xNQSqVkqkTS0KqaBEFZxnVzLAAGMRTJrTqOPt79zn6DM1ni5Y7eHCKuTSJd2TpWgbqy7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PPx1zNO7m9eX0/pfhvo/P2+kvm6OHfWs6i0AAglAJSUpByhVJKCUlSkOSQRKKXFTlWVL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x18vW9jm1vv0c3Oo2TQ01YmgFRIMQxIVxZkBOqYAIBpgmhgA0x46568vnJr0/BUtAJom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mkQxc8ts0wVTQmgAGkDQitcKNYtGZUjcs0qLGmiU0KLgkaAASYSNDABjG5ZZLKqaGACYS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0DAAAAAAAAQAJgAA0A0DABMBMImpFc0LSKjoadNAMQNMEIlUXNJNEpoq5EonEvOCgGJj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nV0S5dE5ptnx8ldfPgDlhLqgp6Qrqh2rKuGWIVp1ZRaPNXVZh1tqdXLMfber8b9N5PT6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BFzKHIglyCUlSSrlJBEDkARIQRYZmdGZlSyedTLxt5vH0z6eiWF29MXNdWnGTp6Wvjk37l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9Ze857l2BkrRJyAOoACYCGJoGCG0Dz0WvP5RU+n8+pqQYkAAaYwBtC0JkzUphGuNEtA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9BTcCYjSosoAmaRE3BIwQAhoFSE2hgDBg0FXFjaAAEqDNXBE0hJoGgYA0AIAAAAAATBM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ihDJpVCqaOipYAoYimgAQE1Ik5EDGliOAoChDsitN4w6ddhbwl1fLzRvzQWSaMgtEpgW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pZVQyyUaa471sUo5hlU0xoFPpPm98a+86PE9Xx+roedZrJQ0pWpSCSEaSlBTZSSBSis3l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LGshQ51Z8bq8vfVIWuwDVNXNJjaQ0oAIoJoCryJerXglfVA5+kAAENNA0xADBFIeuHlpr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BEMBjoAlKljYIIDDHfKs1SEmhAhoQA6emNRvLZAwdJlksSEKbkgEAAwQ00MGSxgADQOp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IuSJuCVSENA0wAAENAAMQACYIQ2gaAaAQykqQNOGMNbz0BOQEhkoslgIBCFDzHm1QzQj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ruJNVirNMnqc+ndZw12YnNG2RMVAXOhVzRQmUJjchVZsYkabc1Hovi0rRyxtA5YoDT1Pp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+ivk383otIAmUuFKhJI5SoQhqUOZzpwosckhm8rFm4tWGvhb1nKN+lJpWCldTTTGmhMAG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D0QOXrABDAEwAAAABpu8/Llr1fm1NSgmgYUmiHUsYmtCaAmueHVzWZK4FLBTUghU2gYm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nDadJNCmpJmkJoG0wABgCYAAAwc0VU0NDEmCm0ZzpJCqRAAAIYAACYmIABADQhgUACYQ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HRXIHSuaTqnnVdM87Og5mbGIaqGC12jk16bXPRqG5RcxNmkzJZDLvNG+3HqdmeaDExKM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sYAAikIYgKiy9ctTWoqqci1IFCQen5lZv2ff897Hi9XW8nnVSpWpSQEgSkqVFUpgMzOx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UQct1zea109AguwAAFLi5pgNJgAMVJiYKDBMR6AHL1AAAAAAAAAAOpq48qWvT+bU0rlA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KwAaYsOnI589crJTgctUgAaBtA7io2rOwGAJiAFNKJm4pAhuWU0xMBgxDQDQNMppw0Og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kSpCAAABA00DQCaGhiTKEMAIE3SQxDBJoEwbTh1OhE7BibIxOhnPetGd6KVDAFBRElzn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dQpqCAL1ysvIyCVrT3Th0mAMGAwAAEAA0Gk6FXLLuHVpAwYCRUhL6X0HyH0Hn7e9XLr5++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A5maqZSOVFOUIImjOsqUOKnwuzzt9wRrsAwAAGquammmNIaBjVMBpgADQj0AOXqaYIAB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NXPmRpHp/NZgXImqAcKgpocCaUAGACYcueuNii5IVTQmhgDExgFbc+0W0xMIQIaCpm4JT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jYAACYJgOpYxOGBQmhJhmrgSYSMEmhgCYAmgTKBAAAADQAADBAySpENDaqDXPUdFEU6EN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VUTCVm1UrQM9NNYi3IZuBs1pBlAlpU9C0gAGxg0wGAAAmIYA2FjLAqnLHUUDSKQhoQet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+V6Pj9OikmmKRwopypRzM1coRpxTSkWVZ6Lj38TW4Qt+kBqmgYAwcpSbYAoNADUGADED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AAAECNDEMAAbm087HbL1fnJmleaAoacACsBBME01BA0xOfHfCplyKamgAAAAG0DqWa3l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ZuSE0AAMAaC3NAwhDVAyBhQ0DExiYpqRRaJGhTciAATAEOWAAIaoAGgAABqAABlCaEqk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8+pYADQIQpcCTCRhJQKiihIcUEWUGZmAa0tioTAGmNoG0wABoBgDGNsBp1TAKljcg3LA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fQ+r897fk9PZMzz3pMJaiYS85mqSLKqWJJFZkUs68vV5sEdPUgaoaUaYA1GqlYDQxKwBU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HcBy9QAAAACYxDQABcUcGPTzen85M1OuSCqGyJYCaYKkJgogGmrMsNciIuBSykAAAxAw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QykAKkKbkhXJI0MAAB1DLcsYmAAMABiAG0wlolXJI0SqQk0IYAmICkDEADQAAAxAANQw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2nFVDN9OfcYIJaJTkFSENkumSORpgNIcJCdaUtCoE0DAbQNpjTAABgDYNp0yQtjBoGJj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aEnd7vzX0Hm7+gZnHrUzKuJVjEDqWVJIJTTzMqx8Wp6egQ9dE01AIGMBuVDGhptAAAA0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o7QOfqAQ0wQADAAEMBiTn5Ovj9HwEmt+dDKaaACATGmhA1EwEFnPnrmZxcCTVCAAAaYAA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oVUhQmEsiZuagqQAAGAA3FFOaGJwAUAAADQMAJqSU0EsJGEgCB0k0CpAAAMQANMTATAG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kxjAi9cbNiKHNIl0yC0IJKgkZKLWaq5dROjsm2ACGJgAMYDGCaG0wYDEUyUVUbFAgaBg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CGINfb8D1+PT2Hk/P6HJINMGANSOEqcOKPC34t9mg12BoBipjBjlGhoAUaag0gMUaoTC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aOfqBghghgmCAMkYJjXl4+7j9H5+C53wkBAHSAgAUTCaTQQCTgzz1yqYvMSpUkwQ0KkA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mpFlCYDBJhEaSSNDAAAGmOpY2nAACYAAAUxMEBKqRJhKoJmkAAJqhMAABMAAGCAEwAAY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TQVWdlvNmjzcXMhSQNCBBUlMitKFTcDTBDE0AxgUCbKABMIbTAECJoFRppnoNCGCKSYCB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iH63kerz361535/QhkoDoCQlwCmafmPztdWk99wbVMYiiVNA2hWmlBigCsGiGoGMGAAA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+sAAABiACAMSoEMMOD0fO7/EctdPLKYMTQQDQK0JABRoSYuTONIrONIJVzUjQmAIYCYAQ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aZQAACjSTMqQAAAGAxMbQUghgAmACGBQ0BNSJOQTBJoEykqQJoAAAAAAYmAmmAADATAQ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U2VaqJKRmqCFSpFEA2A2JgAAJgMoTbACmJiBgBA0UIgciHc6F0qAEAmCENCGgAQAIYiK9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tI083pQwAkEpCEUedr5GtoDp3GNpg5RjlQCpgDQrAUaFbCQAAaBgDAGADETGvYBz9Q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FABn53p+Z3+Kk1vySMAEAmOWCGCAQBCz0ipTkWWuZM0iVSEmUACaYADE4YA2gus7LJob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DQhgJgwYAA0DAGACZABQNAmEzSEAKaQkyhAJgIAAABiGAAA0MAAYgBMBJoABUmVcaF1J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bE2CKBJgmMTGJsGBQNA0DEDEBIhCYAw1z0NAABDQgEDQhoQwQJggB+p5fq89+vc15vSA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ni605S6dm5ppsJoY2hpQ0y0AlAYFJRpipADIQ0NqxA0TQo0wQzscvn6WAAAMBpgAAABe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f4+RS35EmlTEACAmCoEMJVQKamoGiZqSZ0ggqRJlIAAAaIYMAYAwaDSoopxY0AppEpoQ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BMBiBiBoBgAAJNCTBKpEmCTKTAQ0AAAAABUgDAAGmIAAASAAAKK0VidESUzM0CHQJsBM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G1QCGgAEMSHIgExMYNsnWNChAIARIxANAJggQwAAivU8r1ee/XvK/P6XJApJpc8+PvTSN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mqBzbTGkwgRQDFTYMTE04TAaYCpDaBgAIBpgmL1Unj0gAxOBoGAAupOfsXi65ep4mmVxsR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PICYk2SMsQOEwBBSlpFLlVNImaQo0glNElISYJgAAAwBjAGmiqiimmU5oJpEK5JTAB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oGAAAAAmhJoJYSMpACYCBA0ANA0xDBMAAAAABNA0AhodTRrU0W4uG1Qp0zAQMkKJCnIU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BCApACQAIEMQTAubAYrc0NORoQ0mAIaAaTEANJg0x+r5Xr8t+k5XD0OEg48/N3pyG+oBa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2DJUNrNFAghgCB0DIAAaBghiYADEAMAA7AMeoAGChtAJh3+X7Pjb8vHSd6GWiRX6PNr53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GIgQJlAmNNCTQkxITSzNwAIlXBKqQQCTZIwTTATBgDAYANBoILrPQE0JVIpuRAwAGAAIYm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BDEmhJsgYSwpJggYhggYhoBoAAaYIYhoAAQAMCky7ix3npFaTZcbZnIOgNw5J2wKeJ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q8mavNpRLVpIaQNKkQA00tXNA0xuWNOQQAAAIYgAATQAA0ofu+P7XPp1ws+PfTyscd7J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OV0nOgwm22lbCAAAAAAAYIYAAAAAMAAGAAAM6xPHpGhWhiAGJxp9R8r178Xk8f6b8lp5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9/xdePzlS7/IkaJVTQAAA00JCQVIlXBKqVlDJGiZ0gkpEjQmKgAGADIAAaYNMdSF1FgD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gAAAmJgAAAAANMAAQAJoQMSAQykmKhiIbJGhDAAAAAABiAENAADQFTRq5oemdG+mepWO2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nh051yrSEQ7IuqJegsNiIENEjSYNMaAHNDpNW5ZQmCEAACBDBDQADQhoATI6Pb8zfl36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ADEwByjG0Meei0jVpDJQENAAMlgMGIAAYhgJgAAMoAACBNHaBz9CYXQwhMKQEldAa8/Z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HP6OnkBry+ZIdvjJBSAJAAAACZAoAhBYQCxQRIFPMBIBACYCQDYAAAAwBsBMIqgUYAAS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CAAAAAGgAChhCAAAQFJAAAACYAACAQAAAwoQQIBgAgAAABoB6AXoBtsBMgVAEgCkDECr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M2FTIFAAAMBRhJQCugEAEgAAIBgDQAACATANAl6cQx60gdQBRAMCVsBahNlBN2BKpBQB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NAJgowRMLQCAAVAv/xAAzEAACAQIEBQQCAwEAAgMBAQEAAQIDEQQQEiAFEyEwMRRA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YCMkQgY0cEMWJf/aAAgBAQABBQL6KxpLFhI0mkURQFAjTuQw7I0or6O42ajUNmo1DkXG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lcuX+qv7e/dv32rdtdX72/wBDYsWEjSKIoigKmQpEaDI0or6O5qLmo1Go1DZqLmou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Vy5cv7V/WX97cvvuX7yf0lu1YsWEhRLFhRFEURQI0yNIhh2RoxQlb6G5c1DkahyNRcb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/wD+T2EhI0mkURRFAVMhSuQw7I0Yo8fQ3LlzUai5qNRcuXLly5cuXLly+TZcv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2/T2b95b29hIsWEjSKIoiiKmRpEMOyNCKEkvoblxyLmo1DZcuXGy5cuXLly5cuXLl/ev6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zst7eKu35z+Pr7ZWLFjSKIoiiKmRpEMOyNCKEkvorjkORqHIuahs1DZcbLly5fO5cb/z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m/TK+T7r9pbNIsWEiwkKIoigRpkMO2Rw6FFR+huajUORqGxyNRqNQ5FyPVyfW5cuXG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9Lf/AWysWNJYSFEURRI0yNMhQkyOHSIwjH6G5qHI1Go1GouORcuXLly5cuXL5XL/QRa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ap2c/uo+fnYiatskre7jZR7NixYsWNJpNIoiiKBGmQoNkMORhGP0NxyHIbHI1GobLjkai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Lly5f/d32vtX73zu69ixYsWLCiWNIoigKmQotkcMRpRj9DcbNQ5DkXLly42XLlzUXLmou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5p6fax8y89h+6v9I+z02WLFixY0lhIURRIwI0yFFshhiNKMfobmocjUajUOQ5Go1mo1Dk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dx+PefF+6+7fd8v3vx7Re4l76xYsWFEUSwokYCpkKJDDsjRivoblzUNjZcuahyNRfJs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X+m+O3fJF/dvtU+UT0lOUUfP2l/Z2LFhRNIoigKAqZGkQwzI0Io8fQXGxyNRqHIuXNRq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y5cuX+of36sX3vt3+0UTQKJpFAjTI0iGGZGhFCSX0FxyNRqNRcchyLly+Vy42XLly5cv7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H07Xj3T3ry3d/artraoCpipkaRDDyZGgkKKX0FzUahyNRqHIchyNRcuXLly42XL/AEV/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3d/6dQIUJMjh0iMFH6C45DkXNRqGxsuXLlxsuXGy5cuXLl/bv/I+B+dr8ewftb9Pf3FBL6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ORqNRc1Fy5cuXLjZcuXL+1e1fdI+f8ysl9Pc1DZqHIcjUORcbLlxsuNly5cbLly/tUSF21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T2X+pv7d+7uOQ5DZcbNRqNRcbLly42XLly5fK/wBI/H0T/wBA/r7jkXGxsbGzUORcuXNQ2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7i5cXVvz/sEr/wCJuajUahyNRqNRqGy5cuORqLjZcuXL++b/AMxf2idl9Cj59qxF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XNRqHI1Fy5c1Fy5cbLly/wBE99/rLf4W/a89zwu/fKWjT7bUORclK42XGxvJly5cuXLly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C6jVtjVv8/J+06/Y3HIuXHI1GocjUXyuai5dDyf01y+VzU9j2X7d+4/Yru2ii6+qTSXt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/NuzccjUXHI1GochyLjZcuXLjY5Fy5cf/AOUKTX19xyLjkXHIchsuXL5XNRcuai43lfdO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2Nt9hq2/4+kt/gluWdzUNmo1DZqHIuai5cuXNRqGy5cvlfO/ZR8ZNdPaX97ff4j2l1H79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HIbNQ5GobLmouXLly42Nly/befyXGxZROl5fbz8dq/8AiL/SvJew6Wz1DZqNRqGy5cuN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+1bYxD87oXu1Z5P7RD89lfVPKPVzST9s7fYPuLZqNRcbLly5qLly5cv3WI+Xn8+XYdln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2F+ntr/W9dul2+r89nUajUXGy5cuX2XIU51CUXCXdR0shovbJ5eC5bplP9T4+z8Q/wAa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AEL3/Ga6dixcuXLly+2FGpMpcPkyng6MBJI4ov8Aye1fO4h9BFxnwIfQTYhkeq6Zv7KX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+N1vob9577ly5fbhMLzynhaVM8FzUa+vFV+fbvncuRekWUoOB00K5f8eo2NiLl9nj2z/0L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wk2Rw1WRLD1Y58JfRjZqvlOvCBjK6rewfgWWptFxF8n0EX2Ik9RfvP6Bf5x/aRTZTwdWZ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LUXMZhlVRwx/9Jz6s+F5rf3Z36Ilspwch+b9i+UFqlK0S4hjdx5/GSjdbk+tSSl9Ovaf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rb1CETUahyL5J2OIUtFSE3F4Wo5VmecsV0xGx7VOUc753Lly8VTyUmtq6Dd92r6/49nf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+PfovvlIuXNSL9C5ilzMOjDO1ZvJOxj1/33tW2X3L/MsQ/evsLO/0jd/qWY6biamzB1nq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2lcbPjiHY1F9t9t+zb/HP/c8Q/rKbtVl5bI+an9tyLvBvLiH9WbVvbLK++Nrvz9Hf7CMX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64Yp9arGR81P7DDu9B5YzrhskpSIYSpIp4OCUuk+4mhealtXsX/hr37CVy0UXLv7JD6/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pgqb1fLJO0X5ME/+GVfrhxlC3IE+uI6YjK5fa9y6F7/ZN+yf0q+lUh+fsHuW2+T6xjh6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wywH6PKXWCywb/8AGEYxWxO97Vb3r6f5m+1DfeQ+m9f4KpUVNVJupLLAP8sokuk2YB/8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vYRekfX/AAT7cR7sPDXKovy/zfxk3YlVgipiyUnPZgXau3lEqUZutDBspUlSz4j3n9I/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5d1v/Ex/VFzG3VbdhFLnvLyLptx/Wj33/g33Fna3dVs3/qaTvSeWP/t20/7Oi3zrRiSx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3f2Xx79D87X/k/jurs4Z/8H5MbFyI4Wpp2fK/XKU4RJ4uESeLmyVScvfro/dL2KGPx9Ah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1Zd3Cpqlk+hHqT6T2LEU1SljGSr1JHn/IP2V+w/r/AI+wXZbu+7fK+UfNf+73i+7ftn2X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bfSfHu3KKJYmCJYlsbu8/JDD1ZkcCTWmp7W/+BXXtPvfHY891brd1/4qWLZKtOQ875UM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KESpiIwKNXmxxPSts8kaFSRTwLZiaSoy+heS6D9496339hf2qXYSH/i2L2eibI4VshhY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bBP/AJ4mtOM8FJyjjOlXAP8ADG/2EaU5EMHJkcNTiOdGmTxsUTxdSQ25NK4/cW9s/cL2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8OqdPBxUqkpf9JylqjqvTvzsZ/bgH14h++BMRRdWdGlyljkYScIOWMiieLmyU5yLbL+4S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L63E11NYR/wDacfynqU/yUr2q45GCdqskjVG9apyo0sQ6lXHL8PYO1srdPav7JewSv75W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xklFQou1Ws2SGOyqY5fhhv7sZ/Xhn/wBcWr0sL/djFekv9Xf/AG37UY+Z/wBbf/JuUycd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stVLD0p6qkdcaeHhAxVSKp9inDW/Zr7N/cfDzeayXtX7FD+qw8k8J/8A1teF4odeESMp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lFKWJgiWLZKtUl9a/wDSXyX+QwP9NZWq041apioKNAwtblk8XG3z7le3f0aHsVvsLl+0v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wLsYr+6GK006tWVX/AAMunt12IkrX+zR8/wCQv0yuXa9ovo2P/HW9+8/jsWuP/ILovo3/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/wAsv8o/a397f2a/39h/UvvfG5fVL/GW+4uXH/qF3vH+lXsGPx/jF9Jey2fH+lQty7b+y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/bef9gti7d/9X42IltWVvZP/ACC7S7jyfvF/lfjY/wDAv7h/eL2q9vHqPsv/AGz2v6yE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xfcnZfev6tdl9lv6nU7fW/HuH219Ev8c/84xZW6dx5oaze34//VPjeu8j52X+uX2a2r3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tb1vj3vH0nx/+NvYvA+28l43rbb7J5L7Rdx7Lf4Ff6lfcvsPN/Y3+8Xat9cty+6f+RXsn7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/wAifZfj7tb7v7J/5b4978ZPu37Hx9Uv/wALXvvjb8Ifna/vL/csfv79pfULcu5belnc8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+lXaf0Lzl5+M7DFssWLfbse9Lqx7HsfbX/wCES8HwJ9JERiPOSi2aGz07s4dVDroI0+jRC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nONmafpsPgq1alJaZ71k3vXjKwt8vpVshSjol0f+ol+mV+vwyLLnxSj+EkkQu5aYqUqi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io6oiqIpO85x/KtScSnTQ42JQHH6PhuBeKnj8bySrJ1amb3MQ83stsed1k819MpNe4f0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2fHeQxEheR+fgRF5UpdJJaXWUacqrk9WlKUpF2RlpKk3IuRKTjFautSrcg1IVNsasT8v3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gfUQnTcJFjA4SWLq43ERwlGcnN+C4uws2WGrCL7PlbLCzsL6y/8AopCRIpxc5yfV/s30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qJaYpDl+Ny1y35KkTnphzGObZSpOQ6aiJXdmV6UdLTH7vhmL9POni40eJ43BwqyhhsNBe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gqFapKpPxmh71m83tt2fj6h+1X+RrR0xpytJ+Yu0pO87nyXskaS9i9zTYgrmnp8ORqbP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p0mpVK6RzNRTStOpYS1TnCdSTpaSXn3Ph0VTkcOxEZlWlJVXpwlLDJTOIU+RXzv3LZ267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+yXvtQ3cl5uf+i6n/ALNiHl5PiA6jYqjR6iTIM6MjOmicoSSoyZaUXGagc5MbExOaKEIyI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uVJNcmECrFX9x5dv+VPUq06min4ObJ1uMvXP2Fur7SF9RfNZ2/wA/bJkXadZJSuNmov0j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GxSE7i6EehTimqiihdFdkoKJNq3OqxU6tRkbibupFOZzOlCrGFP1ClKWI/JVIsa1OeGJ4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+y/XCYeOHh65PG42kTlpjiKvM9muyslb/AAC/xkY3gyfgm75Pdc1DF5/9pS6ObYp2I12y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yQ6jZzGRlYVRDqpid1F6Tmpil1cvznJEaziQqzZRqNE6mujOnp9v88Ow9qfEMW60pRaO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/8Ty++xDQi2x5LuJDVvcrY/YpFuxbs3/wNhDekk75RZceT3tiI+baoIv0lFpJw00MTKgX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EJWJWb6CudWKN8qfmHQ8RnUkiTu/a8KwGuXFsdZYaf5VnFwpTlQnj6Ucdg3HS9y2IeS8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z9+vYX9hSpurUpYOhTjxPBqh/gKYqd1KmnEZ4k9qVxq2a6utT0TSsS/FxqEv22IR8ikOR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CZTRGEUVY3Sp6nVpaR+04NglKPEuIKnByc5HMlbDVevC6/Jq8WwmifsGIfTJ7UNC8sYi2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17y+/hUL1sZianPwlSONwdSDpVfr33kKLKV2cuJVptNkvN+uaRBdai6wV5On1Y27xn0k7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mfMur8ZQYyNjwdCwin4jcitTp1OWVJKo6sFeas/ZUcdVhRqydSWylLmRw01jMJiIcusS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PK3T5e15XzXj3Fxv6JnDFpw/DVzKsG8Fj+MUNUfvY01opFPTqqRhOMnGJPQ4z8ZJEDwa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8qN42seRdMk/+O75lLVn5Re7yQmQkRkUtI7InTRXg4v3FOWiWEpyqxxTqOvvW35Pl+T4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iXnK2TRFDZdsT2pj3X+wY/8AlwzhkdOGxtHn0uFVudRxdHkV/u6dr9ElqvrndTm3VatP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bRbO/XV+UGS6wi9LVmNW7kHnGQpdMoSVrq0Kjic5SFokqsXacfc4HEyw1bi1KNSlvXZX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8RScjxm8nlGNy2Vh++fu6a1VOKu1KktNJFe+ExfEaXqcL93QieBzZIcnE/KbcJIqLrGn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li/Vu58W6Lzq6idi+rvtFxT6ERMUiDVqVRRU5aoVLD8+4VWoqYtt9i23L9BF85eC4keT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J7o5v2K+p4bHVisV/wBeIiKkI4mlwqs4S4jh+RiPuV5g1GLm7uoKbvpjpdTTGT1PSdUS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oxtrn0b85ro5ee4iXVZXIvKzIyZGZCWqFam0P39y4xW23H4Xa8FmLpm7suPcj4Hsfja+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O3ZZbdwmNo4L/rjErleapUuH4nlYnidPRKSjj8D1T+4peZSik2i6vNwIy0txdQiooiifW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nL9i3RHj2PwmmT6ZQEJkVcWko+asdVKS92+wty2Xzvkl1t0y/bJy6D8rahv6VbLr2dP/A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AMfEYiNCOIxEq8inHXg8BUeExfGMNpf1ty5fs0IkiTRZiai3OUy7Yo9atTTFMbyvs1oc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69i8MvlAuJkHZsjpKeumYpK/0Lvl8i3X3rwdLRL9cnt6adq7tvbve+5TWqfFHowuHXLw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2uEdUo/jDiNHXDh9aOMwuIpPD1vqoxlUlQ4T0jSwVI/8AGOThJlbhdGRV4fiKZKMoPbSd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LwahwuPbgsFiMdLC/wDx/DUynQw9E1lbDYausX/8fhIxGGrYWfYXgfbg8kyLvlAp+Kq+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NoVy+b7du4tqzQ96Xtb78BHXiuIf9cY/FWnOnOrScThsL1suuCxvFKHqcP8AUNmCwU8U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R3EyMiFUhVJaZlXB4WZLhdJn8RIXB2U+EUYkcHhkelwpPhuEqFTgMW8TwfEUlKM4NHgc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ZHTThky5qKihWp8W4b6SXZkty87V0OhFkHdEHY/F06nSf0SfaWV91r7rbLZNC2vsJdhD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Ex/Kh/14iyvRk5S5k1gKfLp5YujzqPB8T04nhvT4j6Z9DAYHnFfExhGUnJ5XLkZEJmsn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5HPkKozms5rIVSFUxWFo4yGLw0sLWnL8Xs4Hw71c3LN5PK5KMatLE0ZYbEvavLyv07KLd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FLqeI1U9X2CEriRpPjYti2LPyW3PJdl5rYll8d2/dwX/ADwPC1+I+pKjd9IqMlapXjAo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tJRx+CacJfS4HBGIxGremRZqJSJsTEIuajUKZGZTmYyhHE0sVSnQq5NmA4biMZVUY06fQ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AMhp3jksmLuovZ0iVr+VHxDrCPQw8jEpW+mvsttQiMskeFfeyPlu7fuEXFISLdUPxvv7C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wcdGFnibToz1UqNW88dK88HJKWMX/TCVGVYKpDh1V4XE8awwvo8NhpV3hsHGlLEVnLN7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eSIyKMhM4zhViMNqsYLh+JxjwnDsJgFUxo67ZzGRqMp1BSL7eMdcB2H2l4l+sPPyumVC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HSfP0azW9MWS85XG9q2IuJZrrlft27NhZXy+R+1utlKOqpxZiVoVo2q0m3hqUlCjy7U7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8FGkpI4nQ1R4bXWKw+LoPD1/ouEytKtVv27kuua3IpshITIYDBRliMW4DqSk1LLUKRGX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5f8Ahd1DI6Lf8T/ndOnZdD/2lHWLzYoMbUHTn1n+aqq0vq1ncQjqfOXxmsmsllctt8du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lf2K7fDo6sTX/AOvE2ypS1zoqnTHGm51K8D1ESpiLp15MXNcqavSd8Di8fRWMwi+hS1OK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LISExsxH9m1Mg/yjIi82cbqfj2VsRL9sl5taVjyQdh/kfEehSIfipS/LEL8vrfGazW22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MdrZW7t9jzW2/u+FR64P/pjcRzOboqyFhqhHDyt6REcNE5MRU4n4o1xRj3TnQ4LUcqOKW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HAlK72va9q3ogyLPit1ltuQIkXmzic9eNyedKlVrzXB+ISKP/wAfxMip/wDH6qValUw9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C/Zx61YC/b/1iPo1+aj1dbx9UtnytkclncR8yEWFk8l1JRe9bJdN1h72L2C7eA6YPha/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FU0PHUyXEYnr2z1VZmrEyOTiZCwVaQuGkeXg6NWWupl1YqU2LDVJHoqouH1GR4YLhtMXD6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pRjSn7OlB1JyShHc9j3LsJkZEpfjPJZt5QIiI5TMS9eKzZgsNUxuJwtClgqLmx5YmhQx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d8pCZ8rKMSH7/F7wULkRxaF+RFaUoxtUSt9jfJMuWysKIxDIeGhbI+ZvtfL+q4e9dF0c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AmLARPSUEcvDROZhonq6KPXo9dUPU4iRrxMhYarVKfD4I9LRRysOhOhE9RTR6k9RI5tR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Jfi+J/lQ9nhafLpSfXtPvxLjyQ9kBCELxxCTpYOPg+PjA4Gtjp4PDUcDQ2ONxMx/B6NeLT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JWkpflS8x61F5X4kUlGb/BRypuxK0hqz+tWS39WdUKN21YaRc+RjyjZ5PbfJ5vYxZeR++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UhP1NVjli5Dp4tjoVz0s2ekQsNTRyqSLUxNGqR+Z+Zpkzlo0RNMUdEsuhdGuA60EcxTM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5lSbux99dpMvtlkiJFkREScI1qWMw1TCVR9DhnC5Ysgo0qd9zHJp8dpacVHzH9pdCK6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u+rfm+pfsJfilqiSg4j8/XrNZoTGXHK5Jn6jZfLzsb3PZZvYxZvevZX3enw6NOHia6SOcj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qxwkzlnLRoRpR4LjZrNY6iOciWIiSxMR4q56qRz6jNVZmmszkVGLCyKdDlkvywS7NjSK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duGhy6Evf2yks4kSIhMjIloqwxHAqFQwvAuXVt2GSMTQjisJZi85TIpp2s4fskR6OMVz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SvC/WS+zsPpmvGWlWaPmQh7khbPi+b2JXGL3Lye6jNOpoiJLO6NcTmwHiIDxUB4xDxg8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tVZyqjFh5npGxYMWEiLDQORAVOCNKOmb6xpdafz2KfllyMtJQrqRWw9GtCtRdNkes5Oy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IWdzWKu0eoYqoqnYYpaXjOmOfWS/Yqro+rkRXSEvza0zlHTKf4i/OMXdRdiauP7BZfEWN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Xn5ebyufGcF1m8kNmros75RPPv7HRVcsZKUKWFqynKpclqZpZDCOUfRHo4oWGijkQFTi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FD96ytW7EfOa6CqaStWjUgYKnrqy8sfulmlnYsR3tly5rFMhUE75SyvlcfnHr/wA1fiQX4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IgyEesvzhTnYklf5U/yGPz7B/SouMizzlbNdckzyPbcudco9MnlEefgTzv72OHsyBile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T1lSGiSryilXZri17H4p/wBuMVsT2IeWrbJdYtDMNDlURv2i7l8/hZ/A9qZGZTmJktjZ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6uS0l9cIJSpstcsUXaTempJJ59DqiQ/sVtWTEiJ8yeTEPY1ua2PoW33G/faJHLZCOkqda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n+VSN3Upnhwl1Uh+xXSfE1/5XYo2vVmpZ3GxmDpcyqybsve32IW976bISGx5zkY6vaKj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0lAteUVZ+JpdWRl+Pz5T/FEj5v8AY/JfJ53Llrj7d+2tvz725r6xdz4l+NfzTo/2SGul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BS9h8z88VX59mjQnUPQVEelaFhWQwrI0IJQpqkpMk7v3qL5ply5cuahyL5PcpCqEXfOc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EKTrcPxVJX/IXlL8o21QKiVkTXW1iJPoeYQbKmT+vWd8kSd87ZfN+/cX1PVjj1pqyMWrYi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+pLoThcn+Mo1CM7l8vnuVDiS/wCO1Jsp4WrMjw6TI8OjejQUE/yHTifiic0TkSZJ+3Xe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Gxsuai45GoUikxEirK8qCjTjzOuu5Ww1HExxPB9Knh6tCVyn5miLuMXh/p8eY36RXSq7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N53Pjtr6lzHM1sSbOJK1TC9aUv3h+pYZXhdtNCZEUr96fjGLVhFt4byJUpTURzbKXVt2H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+kmTl9PfKQ2XLlzUai+Viwil5K0rQo9ZV3YVZHORzevNUi8ZlfhlGoV8HWoEGWQuqXhj8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b7BZo6bVt+Nj3v6ug/8Ai3cTaFKRxFfjgn0q/tSd4ZMt0nC5OOlxqkKnWMr92XifXCLbg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FTzITGrkvEpfUMuNj7dH9jFS6U5GKlCNGi8BKLo0qjqQr0BV7kK9iFYhVUjEYKnUJ0p0n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If6v7BZ+BZIvms77Li+ysWE0lqOYKTZjFfD4N/nWMN+mb6j8TjdThY8FOZGokKpcXafhf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3OIoFONif7Idsqsh/U3zsWLFi2dy5co+blWeqrBnEZWwUK1JRjUwrdTEVMPVXEKcyHpas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FOt11RqLEYazSaGT8Sd4wVyXj7JDFlfJMuLuXH7qxbZbO2XTO5qRzYCdzl1bRoV5Ho8W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aJ+JxSEdVVXpYd2q1fGFfXbIaJ0zwXKDFKyT7PxDzU6VNmC/vaPA5dPLfQqSs5v8WP6V9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icrRpPUR88S/+l/6pXK/65Uq86TpcUhUSw9KqtU4VadSxUjqJpxJSJlLxN9fu17qxYtu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IUakhYfEt+hxZ/H40jwrGsjwbEEeCVRcEiPglMhwTDo/hsILheCilgcEjlYOkRlhr8+i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69k8XO+fEP8A6/lP8a0usaDtPc0aCdIaE7HMKc+kZoXVb4/vilavs4cr4pokQjdU4FQm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0SW1jGy+USBjJ6aGH/rj+3En/wCMv6kVixbOnUnSlLFSrVo1URmR6lajkv1+3sWyeS3M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fTKMXI5czlVjD8PxNcqcLxUR8OxpHhmNYuF4yy4Ri5EeBu38I7x4HTv/AA2FP4jCIXCM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UacKU8Pduhfn00eqiLFDxTJYiRzpOHPqCrTtzpjlJmqSLvPoRHk301Xi2PPF9cLTMUrV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GlE4Dg7uDQrmopVukXdbv/fHq1fZwhXxNkaRQsS6D6iiV3ebfbfuH3WMkPJESJj7yKP6U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F/wBMXFQqu+dzUaj5TIVGQqCmVIRqRfT6i3fsxLN+UhZXLNkMLXqFHhVZkMBSolKmtWO4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FH8RiSHBqzf8ACRI8FRhuHUcOVuG4atOPC8JEWFwbPTYWJF0aZzoDxMEeqRzrxeKkQxcm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NQdeoc2oRlK7uy70uFyHVYd2kusRDGjqiLsPqeG9yEx50kWyeU+tKl44h/bhnek+k1+v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cnT0nzCrYjO5fbI4j/Zs4P8A/Z+XIciTyfiXcf0d8m8mPJCImJk3Ol+kPPE//pf+i8v+v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KRUjzE/xe5XFCbOVUQ1LuWLd9Z22XysxQlI5VQWGryI8OxTI8MxUn/D4kjwisz+GkLgq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0fxWFQuHYSJHC4OLjHDGumk8RA9TA9TEjW1E8XNFHFzZ6iZLEVCOIlo5szU5QpxuvmK0N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rR0i6ZXsPJysRd1rsvK6niX/ALJj2VsWoS14kw+Kp1HUzRLwvB8vK/WEtLWudP8ANDF1y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wb/Gp5pfp3JwKkOlrCkyNR3jVVsrM5NSRW4ZVrH8LMlwWZU4ZWgVMPVpnCXbE/LHnWdo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7C23ze1FFGIRS/VftxH/63/ovM/0w3DXVpz4Yqa9DSPQwK1KVCovOVxSIzFIqR1rxso4K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I5rOfI5pJUpk8LTkVaM6WdrtYGvafDaioypTiWysWGiwyjhqtcjweu5YjA1KOVmUsBia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JRHh2LZT4TiZSXBqPLfBnb+FqC4GinwWjFy4VhingcNTjLCYUVPBp3w1OWqjr51OM5Yl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8Tpj6kjVnq50tdat01yObJidy58J2ITlEc4i5THOBTlpni0pGFf5yTQo5X63sQlYq9UvE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nB9GtkkITsJ2JCgfEXlIuYuvyqVTGvDQXEcVqq4rnRwsudh1+wj4Qh5LJkZfjGpS0sgSI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0cE/zrIw36d2aJ02zkVCngq03R4XUI4Cxow8E8Vh4KXEUPH1D1tUWOqEOIClh65LARhOX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fXtPvWLb75PexPax7WIRR/bElL9YHEP6CPlLWa1SlxaS0sowUnjekYea0tMdRrNZTnch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p1SlCnRJyV3JDkh1Oly5q6RnYjUKlBSlS4XiJlHhsKBKMmU3OJp1EsDQmfxuHJ8LpSX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LRKfCsNTFhKRjfU054KUXSpRwo5UYnNjbmu06zZ6gqYicX6mY68xV5ksRJjryOdJtVHa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3L5rKE+hfqlqk1aa83FPo2L9WK5Fj8LrCa0VH+SHlN9PiMrLXcj1ifKyRTRNJ5vKRF2J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cpyMdFujLq9CvSjKrUwq5UJi8bfDl5GRZaIxdBkTGK2IrK9LDu1at4wj7a6ipyZHC1JE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DwJcRiifEKkiVarMtJljoNiZcTyoYydMhUp11Vp6crFit1qDHtWb3rcs7exvmxsex5Io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pfpROKO1CRHxhf76s5OONbnRMLS5jxD/ACj+2K8dbZUsoTIyMHh6WIMXisXRdPiLZCsqo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9Gy5qFN3wOL52G50dXNSlz0eokRrTZJyFNpSxFS9WtMhVlKLlIdSRQZKmuTTeVzWzqyfQ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PyJi8KXS/WLF+0ujYs7wiok+kjyPz8jj0iOOcOqi7OsrqjLpk0P9ixBdXLRMktinZO7F0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pMflO0pfsymxliqrlbBKbXDZN4TDQw5/7HhjE82fCPho65PPHLq1eLWivPrDDP8+xRoTq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TJ42nAnxCZLE1ZO8pFiyHEQ2Noui62KTNRGThLC43U6lPUq+Jr4eUOLRqFtZpsSRPurZb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t0or8MCmV5XdH9aH78X/AKGfHD46sXi6ajHGxjCoYXVpq/2f++LKzjWX8MY3CekrU86c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afFeERrRpzacKl1frqNRcuXPL1aZ8Jl+KZ5OWxojdDkypMgyr5w8ifiRHoUql6ahJS8C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WqNx5VUUep8/I2QfWXRyd4weqMcmTRD9ZdReF0l8DXVC6S+Gs5C6qX4yhK6GfJI8H41Y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kJiyZJXUOjkjys07S+GSWUU8pEGTEx+Fs8C8/MhPN5Y/+lMxitiIO9Kl/Ztui6K+IUFh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YiUYya0pHQ8EpESU0iVY5jFeZKk1nDzVjYuzUzWRmXRQxU6LhOliYcR4WYSrKmeSZLO/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28mxveyCLfjQTjQwsfx6Xo/rQ/s4x/U/KOF//AHKj5mJ4ur4vEU4Rw2GoVJ0Kn9r/ALJQ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xmNqPFQccBS8ZIpzOHzejmWOOUOXiaUurZfK4mJiZVpOUuCLrLoRka2X1DWkqy6EuhLq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IsgyFa8J5SWVXqQtpoO05pJyFKxPqU/xciSZ8QV0ukpESl+M/wD2JIZHL5qCF0JePJLy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pXKM+oyZHwxeNWiSf56uo+jPkfjxKLGLJ5R8vpkiSKbumMfma/GJ8QHlcUusXm8pePMR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tNVGlZaet5Z9C8TVAq10lWrOUoyMBYZK5FMnJ3pxKkx3ZpeUZ6RT1E4XLWyk9VPKMbt6Y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i8Jj1N4jBwqrlaSUCdM0jLbWPJdld97Hk+wz5po6Rp6k40qkZRskqX60P7OKWUH5j+vC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2oqmKxNSpKnh1U9NUdqkSVrRbXD+HSnzXKVThNL9c6LSqU+JrFcTjU6cY0TwMWarl8kx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y8RPZXqSE+mTiVI9cM/xl4fm9iMuqd0j4GhdD5T1RsM8oZ5URdJSI9YyVm/LeXxJF7SX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MvFN3RY+RdJSV1+sovovM0Q8ZTXT5/8AWI+qiyR8IqoixHySyfRrqNZMpfsWPiDvG2TF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IQiP4trrsqK9FYpnqpnqJnPmc2ZrkapF3lTj0VGVaWKw0qOWGraHSqqaJCj1m9MGyLsK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3KSnEe1VLRlK+ai8sNjp0inUp4mFWi4jJRHAttsNFt79u96ykR8/rBPmYXCJqhhY6Y3Tj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f/Xg/wD9ipGcjEavXY2cZ06SqenrP84lSnqKsYx4YlhaTqdOG0/1zqStT4d0xk68JrGVK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TISJK2yqhCWdRXKdSxe6lEkrpOxSlsRL9pdHTlaU4aWyxI+In/syXiMrExWlF+IZXJEX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mW1Rp9M5HwxdVWiU30iuhHo8mS6Sg8kfMiI+jaupKxTYxZNHxTdiQxkukvOTIbI9JSPmR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l02LqVI6a2+jTdSVSiqdLhmLVGpxSssQThZlGs4FDEXE1JWK5YjDUctmiQ7kXpca5aEyd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t8sUGiVGUnOjpVGpKEqGPjKFfFQ58ZKQyw1taFtQ2X7q2Pax9mZTV3iFajiJOnhsJO9F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s+Mda/mX/rwZf9KEJKtikqnEcVSjTVNz9NU61USto0KpRq16dSeI/wDrQ/XOfWOBiYaM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XyuXEyLsS6xzn4WU4lh9SXSVCQ+qZP8AanLrHqmiwkS8v8ml1hblSWUl0gPL4LC6rxJr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TdtnlJFrnhy/bJoRYh0c+q8Tj4GtlexEXgumaby8N+Pix4a67X5XVHxU8UndDPD+MpIX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LOPhx2xMdhMQ8ZHB4uT/AI3HC4TjWLgmKP4PEEeBVSPABYKjg1i6l0v2TuShcqUhohJx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TwynOxzUcyJVkpZ+CNVoqXk7tFGzlqoo59M9Sepma6kh8wcJ2XQp9TEYfURqToujXU0N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2rst5PY9q2Mw8euO/Wpp5NOMXQUVCh00mH/fir/8AKjlwVGJVTVapTxeKjVbXM5M1+RLV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YjFy/GPjO9pc3VQlUUFOfNq9nCQeIxNdbJZR8SfS581olGQ0MqREUX0WVyauUl1aQpmt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j5ZF9ZjFn5UlYpyuMeT6EGSJEHdDyedaPWg+g/CyficREXkkIl4iIZUj1pPJZtdF0bis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WGhLKxYjNKf4k6kIk6i5lGtBjq0irioxax1NRlxCB60/kqSGPNCxCgvVo9YLFNksXJHrJ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5EvyK0dMkyEhw1KrSHGx4KGJcSjXUlUgWtkotipSHSa3W2qbRzWOt0IS6/FSkpqdGdJ0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tjH2V2HvfYfj51aXjnZShqpNcvDq/pf/AEZh/wBuKdcZHx88H/To23//ANHHyu5KSwz6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sXw7heFnXr4qoqlfO50cp4pInOVR9luxwDDemp82EitSslk8kMkuo+qS0un1jNHlSiUX1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8pSieBTufC/Z5It0aGQ6xasfP/t5IkkR/GT8HzU/WGVRFJ9dkolPxUjdL8XHqWNPWxYn4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I6EqsEKvTUqleCOfTtPEQt6iJDGUiWNpDx1NL+SheXFKVv5KN48VhFS4tFi4ukS4ldri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8VrM/k6w+I1z1+IPWVz1FU5+IZrrGquf9RwrM5VQ5ExYeZyKjPRyHsRiOjvlFj6xZfLEM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shOx0mVaJOnYsU6jg6GJuukjRYhUSTrEqjeSTY01vj5tGQ6Q6dso/t/6Ikk1XwxwzD1a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9oY96LZW7D78vFJXl/wD3xNLmt9CtHVCoksN/6/OH/fiT/wDNRD9uE/0YJLRWl/5Hkq6lh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4hVatGrQVVlalKjLJjvJ4bAUaeCxfBakB3jLsXOFcJeqoLzCu6anbJnS+TJRLDRQkT6p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WTRHJokrODPk+I+U7Esoy0yl1GxWZ0zqWKT1RZeJKcRTgKrTHXpkq0NSxFPS8ZRQ8fQQ+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/Jo/lIWfEIshxSME+MRJcWTHxaR/LVB8UqM/kZs9bVZ62s16mqc+ozXI1MuzVIuz8izN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kR6VHpYnpoHp4Hp4HIgcmJyYnKicmBykcs0I0o0osjoXiaomuBzInNic1bsT+mcZWJeR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aPVdCMiMrEJ3KlO5UpEo2E2ihiSE1UUoNZpXdGmksRLOENSfRkIxkp02jwamczoupSgV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oVZYSq8R/J06sHQqbFlIlmvYPN9xswsRL/pLw/2rqq46KsIfHzh/OP8A/uLxD9+F9MBw2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4hPkyX/JeIVJQkRhOOD8rKcjguC5al+yZisPQxUcRwJ3r4PFYd6jWjWjUiEKlQwvBcRV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iKiIvUmiXU8CyaPjOKsVF0pPTKPVSj1aKnSdF5XSIyTJOJrgSqxic6JKtTsq0T1ELeqV/U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iXEES4jEfEVd8SVnxC4uJWP5KQ+JVT19YeLryI4vEJPE4mRzMSz/AMg/8g0V2cmqciZy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o9LE9NE9NE9PE9PAVCByIHJpnKgcuBy4HLiaImiJoiaEaUWidBWOmfVlpmiozlVTk1T09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1z0lY9FWPRVT0NU9BUPQSFw9i4dE/joH8fSPQ0D0WGPSYYjhcOelwpycMjTh0Ww+6t/Us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oJ9LDiabCYpFOoOKmqtEnBrKjWcHh8QpDgpEqTRCLiSqMfV5UX+E/wByM7CqJlW2Si2Q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im7l7GLqpR/+KV//AC+PWi4O8dskWLbbZItsfYfcl4XUoK0IzvVkPyVlqpvyUPON/wDu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h9KEacZfvH9qtRzU5al8LD1WLB12elxGn0s6Y2SlY4Xw/URn+UlcfnzkpWJ6ZlTC4SRSw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m2I1IuTlScZ1IN06sUTrQHXpqPqqQ8XSR62jaWOpsjjYksfFEuKRP5SI+JolxG564hxX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SmyWNbFjqqIY2oyFRacVjJynzq7OZVOZUNczWzXI1SNTLsuzqPqaYGmBpiKMRRgWgLSXL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oTOVUORVPT1RYaqLCVT0dU9FVPQ1T0NQ9BM/j5H8cfxx/HI/j4CwFIWCoCwVC05rmqZ1O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4Ey5cwkYQouujnnOZz2OvI58zmTOZI1SLsuy7Lsvt6b/AI2S6wWTLkjyddNSDvOAoIjC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0tq404tSITsKSkVKVypSGiE3F4bFlOoprSh00OkOkctkYtEoM0s0MVNkaTFSQopDEhyJT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FWrKof8AxTDPnccqupjacrb7DRYtlYsIt2n3rEykuseipO+JkfJU/V/vEoftiv8A7hF9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4lhzX11E3+L8HOqGuQ2xvLBuhCc+KxkfyCv/ACnT1rk449pPGyZ6uZ6qZ6qoepqjxGIb5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UryP+p/0PzHTbOWco5SFBI1E7SNKNMS0TpnZs5M7WZaRy6jHCs0sPWJRcC+yxYtnhMDK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SP4+iLA0ELB0D0uHPTUDkUDk0TRRP+Z+BeJqia0azWa2cxmuRrka5Gtmply5cvtm7U6D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edxkf6fcXI9aez4+TyaGxUxUjSicCtAeUasokp6iR5JwsKXWMinUJRUirROUTjpKGJcSj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YsWLZ3HUsTrxRUxiRUxjZOvJjk3kotnDsbLDYdTvKEtVb43tFjSWyWTyY837BZVEYaN5r+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8lb9f/6RKH7YrrjX0dG1tVldnxfJqyyuNjZTpHLiaIHLRyzSWNBoHEjRnIeGqnpawsHX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4bUP4uofxdQXC2fxbFwlH8VA/i6Z/GUhcNon8fhz0GHPRYc9LhxUKCJQos0UUf8AM00y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6p0sbVdWpCPTQaDSaS2SRpKV+Xlf32I/ppr8khRLZWLFixZDQxf1CLFixYsWLFixYsWL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xY0mk0lB/wDj7ZU7yVEVNGktnIqoqLbJWNTH5VyMynULqSnTK0XlTqODw2LIVlJX26h1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0nipMdSTzUWyNIVNIVkSqjrGElefxmtuksWLFsmXHk8n30LJq6w0bSiv+thotlXkrU3+aZ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viYWlS6lVWaP2PBcteA2XKFGeIqYTheFw6rUsLThjK0JRpTYrsjGRpZy2KJpKUL1VJI1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pmpjkzUxNl2Nl32rZWeeP/qrftDO2dmWYkRX4l9/Xs2LFi2VixbOwojiaRoxf9FLoX7LY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OpHqKKPVUB4ugSx+HifyeFP5DDn8hRHxGifyNI/koH8nA/k0fyZ/KM/lGfykz+VqH8rWP5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kMQeuxB6zEHrMQUVaFixYtveUioVUPYyURxs+jTiKViFQhUuTppqrSJQaFdEMRKIsROEY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kSWNJ4xslXlIbbzUWxUhQii6Q6g6g5ZLq8DSs2LJbrFi2b2P2SEixYorrUlUVb/uzTVZ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KpeDDDU41MUlONBqLb1MTHk3kzh/C54ko054bERnqjxCVqE/1p+aHhC2YXrUaNJp3Mtk9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aGdDiL/H9qkF0W65DrKemxpLIsdC8S8TVA1wObTOdTOdSOfSPVUUeronrKA8dQP5CiPi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J0j+UpH8pAfFYn8qfyxTr46qq+LxmHP5eoPitU/k6x/JVyGJqViHnsMZIr+bFssHhJYur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DVjF4Si4+/kTKiJLdKJKNiMicLl7OMyFUk7pxuOjcwOFisXxqrT9GdS7L5WFTYqRpSNS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ByKFGxQjbZ87VmxsuMYu/YtnEihCIROKSnSxXPqEMVNHqpksTUalOTKP9RhjD4tOdWjG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wpuUnKWHoVcTPCcOpYcT6cYw+owNSU6XFf1rzsqZQfRbcFEaz0mksaS2d0XiaomqJrga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qZz6R6iieqoo9dQFj6CP5LDE+I0B8Ron8jAxFXmkP2i+l91y5VxdVS9ZWPV1j1NZlHCVp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MRhqvMmcyZqkXZdnU6lixYsW3PLCcnB06nGMQ5YfjNU4hRpwnnhf2XldhjJFX9s+c6WE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n+/sb9pjykMkiURxGtrRKJfST6tCkRmQaIonU/Ga1joxHRRyTlCgjojWOoOTL53OpGm2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s7kmai+TL53L5X71iKEJCQjH06VQxGBqU9nzD9EUP1weHnXc8Zg8BDEV3Xq0qdSq6mG5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RTk8HwpyaUacLlatGjTnxDDzhw+ty6uNrqvLEfvTMOy4s7jxcsPH+VqD4nWP5HEN0KeL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af8hXFjq7Hi6zHiax6iqc6qc2ocyZqmapmqReRdl2dclHU6VWhhYx4nRk+J4OnGGaf/KP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lhZcuWIxNSrJTac8S8RhF7Jea8nJcu8Y/vXn/wAVnhf27LyZV/bO+qMKZOCc3+Kh1l7C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SURxJRGtriThmmQqEaxKpc1nMNbNZrHMvtUWxUSNFCghRFkinse65fJvJ5va96RbZYsJ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EpYTCY/SSp4XHRxeBq4Y+I/uv1RBqNKSxFdPAO+rh9CNXG15lhRcnheETmUMPRoIllxu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eeI/aJRyWzF/qsqD0OriZuXD8fUpT4ioepL5rtxdnUuycJRKdVrDrOD/AA+Yve8qn75R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4Rh3adHUNWlspyLfglGBOXMlnhv3Lrc8mMkVf2z8EcRYdeJKUqglZd+xbO5fZfY8mPNo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E4DVs9RqLieT6DexJkaTZGlYURIsW2XKUuq8br5XHky5f2Vs0ISLZItcxtB4bEwnKDo8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+tS/S/XG1NFDmVDT1sQpzmUsGYWnFSecheeMVNeLKXUbvOuRKT6oWzFdYZRJQs6cHevL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5OrKyj4yh+qiLsMn++TI1rDqolLmNdO5TjeSVo1+hfK2VmXmh65ChpLFixQ6VIVcFExdf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ebyZU/bZY0rfcuXLl2XLly5fK5cvlcuXLly5cvteyxJEokkSW6ULkqY9lzUXLMVJioip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y5GXWhK62XyuN5sb3X7K7MVmhEkcRwvq6GnroHGxhl+TIdXiZ66lynhqlSNPDU4Z4aNo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S5lYg9M2tMqq6IplxNFxSLld/is1OxOqRWy3e/MVN30Gk0sp9FOQpMuazUKRqL5MlSu+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hEaKOQjlI5aNCNCNCNCNKLIsWLFKNhsxC6IWT7C/aorVI+Kb6RZq3sn593fsvsskhoaGi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y22EiExdd98r7EzCT2XLjedy/slvRcWaH4XQxuBhijFUq+Fd3MpfhHyVJaIqmSirYbES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KPjJk2cTqaaGUX+f/tN/jHzB5IuXPJNK2lGhGmJoiaImmJpiaUWRZFkWRZFkWRZFiwyW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+jTPgufGoREY9yNXbpq8l0RV6xQu3P8AsTKbIvJbLFiRU8r3Ny5cuXL5X7rGNDQ0W22H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HOLITFLdcuXLly5coTtOErxybLly43vfdT2X2xZcuahPOSjUjxDA+kOZcjO2Vx+ZK6wW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skMn54jV5lcRH8pfNQXmIhe2Y2JOcqeGjRhWleKEhbGVRC8FhLOAyWVu+yPRXeXx/wCy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GpGpGqJqRqiakN3aKZDJbpFQ1Go1FzUajUXLly/bsWfZuXLly/bY0NDQ0NFi21xHAlAcB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+bGXyvlfKD/LDyvAeT9xcuXLlzUajWRkai5qIyE85JThiqLw2JiXJZXJK64fi+W6asLK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7vKPn5qHzAQtlstaNcTXE1RNUTXE1o1xNcTXE5kTmROZE5kTmo5sR1EU1KvOEYYWFSo5F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OdE5yOejno5xPqRQixpLZJCyaJE52ObI5szmTOZI5kjXI1yNTNUjVIuy7LsuyF7/ABk3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xYsW2IgQyW1jKn62LFsrFixbKxYtnYsWLFi3u3kxlhosWLFi2xocSUBrKLIyzed9+Cl+I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5cuXLly5cuXLmojI1ms1EGJ5pn/yCH5pl9tVHBsXzoxyRUOJ1uZUzhfVNvmeT/3QhC6l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nYsWLFsrFixYsWLEKfMnBxoU3JtmIGixYsWLEV1kQFtQsmVCp5sW7lil+8VGSdKI6JVWl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k0VH09/fvvfbKxYsNbGicBrKLEy5fO+/AyL95i33232XLlzUXNRqIyISIyLly5x7rhUI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E3Tnw/FRxdE+MdV5dOT6wpSqFTDRhTISaniUliET/AHgrigWYrkb5SZV/XbbtMwy0xlnU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KLGk5RyjSkaoo5iJ1C9yp57mpGpFB3qF2KUio7ja1d2MZlJ9HibHqT1JzJzI0p25LJUh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Y1Nl2XZaQtR+R1LM1NEZ37t+2+2xrJ5SJrJCZcv2sE/yfs3nfZfffNZwkRkRkORr68a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Q3nhq08LXw1aGKoy6LFXxNWNPD0ideLVb9vlaY1MYmsX8TIRdoVGQ6uVkOsJSZyya6dq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2K8nSjZSpji0eB9W0S3PxRirU4dbWjUk1LXI1yLsp5SL9H17bdhtsUWaGzDf2OBoHEq9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26X6RX/J+csHG44oUETgrctFSFh53XZk8oxG4xFZrwUaanL00R4eJyIlagia0yVR29s+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SyRcv2sH+/tL+wWaEyMiUzmWK1T1EvguaslnI4XjXgsTjaqjhtbGyLJu8vnCRUKmIv6l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uJaj/wB4RWmVPpUgPK6E9jyrMpRvJuMS2s8OfnBU9UpeVJo1JrEy/FSLj3Pxhjooxdyt+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taBYa6PLUjUt9QRey5jMK7yuahPriR2F0bl07dH+pf15fPDxoRUyq+MpSuxSFK++eUPH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f9mXXLEfv2r+xe55MeyRUXewn7b371Fy4mJmolM5cMTT5E8PLw80s2zUeTC15cvJ9EUv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yaJ+cP1Ohcpv8W/zpO8ZeKtrSKkrRuainO+2r5p9G43cfwTd3L9sD0ho1JxyxMiJff8A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Wd554cUiclYqfqPq2izIbp5R6kkiha+o1CZXY2fPbj5XSMppQzwlZUpLGUz1lIlioHP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g2OnJJC8bZEiErCqqzki5Qrcs9Yj1qHjkVcVKon1I0brt37F8323kx5smPz3MH+3Zfu77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PUU8bVbxWCjWJxnSkJZXL7aM+bFwaKsupBXng6rjBCKphfPLbcaPSq7MjWlFepmOpJnx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TWmY83G6fQjUJTvlShqnFaUpF7lWNlXlqmuwv1oHl4jptuamamahvoIhTuTUWaLPc4Mu0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Ov8AqvHcXmLvGr+222cc7FGFlWnqHAW9xuODPyLSEnlZliwkUqOp2S+heTGPNkiXdwfn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zls0M0ssyzGpDuK5TqWeMwushiJaaeIp16WKw6pFy++EnCVWtzKKdyJQip1qDcWiPmcb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z2tXLuCptskuu2XUsjSjSr4SnYky5BmNqWpryuxAh4iYrtom7RiMa3KQ7FkUl+GeJdlHv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iGa81Ju0b9u5cTLlxs1FChclL2Ny/fe15skT7uDW6xYsWzYx5XLl+27k+YWqIVRoVQ1i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wRWUoxi+tCVlxDD6X4eGrU6ccTS5T7FKppc6eiUClDmVqMpTFkygv+VssV++xZ6rZNdi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XU1zXZokfCMV3L5J5NdinJOGeId5LvU/0xH9nYh5fnK/ssNhek5+4v2r7Xk8pE+7hPHaY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md0ajUKVzUai47M0RY6R1jlGQi9xizdOLdOJKOuONwk6UoTNdOvT0uMt0Kc6knw1ihUp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dSWb8YR3pSGYvzsWV80yXRRnqllcuXIEap5yrz5dPyLs0SEbx+cV+vYe6+U5WE777suy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pX/s7C89iUtJTk2t9y5cwajGVWprfbfvXnMn3F5odIC7MiTJzsSrHNOac1nMZzGazUXO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ncdGMh0ZRNTRGYnknnfSUq5LTNY7AaSnPSYzTXpp7cPBSItow+M6cTrUpYOMlNRk4OtU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9cifnE9dnXY87iSQ2W6WRpI0rj/FEZNCrRUa9XmyULrw9ts4OxhXeM/2rv8AHsPenYklI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cTTsfjTc0CpklKApX7dL9K/9vYj2XFSFC2TZpkzlNnJkcqRypHLkcuTIUtKlIpzv9Qx5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ZR6K+Vy5cuXLly5OokVcQOTexbFnbtqQhSHaRKl0u4tTGJ2ExliM3EhVTOIYG5gsVGi62F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OChDUa6aKb0kbyFVcTiE+fw9TadCpeVf/lhsvjAPpPxPq6NFVJYtYelHmQNcDXAfXPmX2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vmivLqiMtLdqi8NZ6rDlqzRg/E/NHDeoljcJToPQaDlnLNBoNBOPTJF0S2X6pKnsStlf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jYi77b7af6V4vXokaZGmRpkaWaZGmRpZFW7b1SlGMaUdkYNiUUcxDlfOnUEic7P6R5PKRI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rly5cuajUayriEidSUuzcTLikJ53ztna+5MuOnqG3B3TEJ5WPBGRi8JzHDF1sND+VqxguI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rKKVIUmlTU5yxdSNHhpw7TN1/wAsLngSZ84mTiqjuai5qKT/ABLXFS6tWyl0Es4+bmpWk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oNxbSqR/SWWj8VAeSMITJ1Z0yrVlfms5xzjnHOOcznGvVnTjqHT61I6c7iSpLNefLk4o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4EZX2aNtL9KlRJ8+JzonOic6JzonOic6JzoEpxks9Jbb1nJWpR2RV3KWS0jS2a5Fvp2MmT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5qJVkipWcu9cv0UjUajUazWhTE0K2WksW23OWm3GSIyEzyWy0leMWpcOTKqlSZLqUo6n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PEITnV1GBoOrUr6Hg88F+0vFjF+LHKOUcopq2ak8pOyXUecRmEr8hYqtzUf8Aq/K8zSyh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3FI1PNGF8zf5Ygq+Nl84eSxFuJzRy1M+UlSW1lOMES0NIRL9soariZOkReSHLbT/AExX9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T8vZdD65whKq5SjBbf/QUZTcsNCBazzt01291fusZMl26S1SXjZcc0OuOo2X9lcuX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rFOrfsJ9Llx2Y4u2pojK+fKk1BuDxEYV4ydpQi5uVqUMP+9NWxzruhjJQjjlh6OIwmJx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5g3acpZYtqy3aGsm7JdW9vkTcSTuJE3aO2EnF2VaEk4sQ72I+aPScvOI8NXNJpRpRo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x5Hk7iSpLfEecvIsnlCVipT1Cl1zckskUf1xK/6aTSyxpZpZpZZmllFfk9z6FOnzidTpt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otLNZaYv6R5PJlTJ9lFCFkXOYh1yVdsc5Mu/exZTn0v0L53yuKRcTNSJiq2cWmUpuEpVs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i8JEr4t1MqP9lWpy8VKpKdSMrqnW0mPpxqcOwtUqdG2jDz/NO5LxXf8A5HzsvYchs/bfF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vjLS/wAa0ZJ02KQ+pT/aHScjEu0u0mjoMd7xSpJ9h5t9iMrFSmqiT65aI3fko/pW/s7EM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EpU3UKk9W9i+veTKryfZpR6wY0Vnab+hhC5FWyvtvlcuXNQmalZJEXYxFGnrqwppTX5f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54Kc0YSvSba5dSnNTU6UIRqysYP9H4r/AN/znRo8weEiejJ0VHs3samO7KeGnNToumS3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sPOL0TFCoUqFacqkJYdw6xxn9nZl0NZrQm5tJUhu/ZuXQ3lbsRlpJxVWN3F7KX61P7Ox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KknN99fVS8VH17MI6iKsIb/Cr+/v0iFLYmsrmo1Fy+xCyiSjrh+yqUycetRWelNV+hiK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Uuk+K/8ASS6OhWizEUemAf4vxi+lfZcuzUzyQpXKkdOdjpsdkRkk44qonXrOoWLbEaWK6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+RRxNQrtydP9MZ+68b4WTdaJrpmuA6vRvs2LFixSUU1UouNS2rfCWk/41o+ljf0Z6Io4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/wBuxSi5ynhqxyMQcmucmsyFKNMnJy7T3XuL6G+bzec30+X2IQuLpkh/1T8+9SuQgiMU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iuLNCZV6CtKNenpdSOqOHfXFR/58J/OnxDBOhK+VOqolatKrlhYXhdxMLoZ8Y3+/Y80z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N5U5O43ZQpkkjVZknpTnKTTZfKBcTTU1bOBMp/14v9l47dnJxjSinCEjw8nKMSgua8Rh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ZqaLposXSKceYNWeVxRnI5FUl+L2USp+/Yg3F8yZrma5F5F7GuJqT7ds4pOUsTFK18re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sxKf9eSL/wDJ+8sRg2RpI/FJ7GPOxpIo0iTRYSEtkSx1puaVSnYnTJa5uhgMVCFWnOng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nDNNSjiKektKBTq86nUUuazTI0TNMhp2zqJlNPOa/IT/GPif7VLmmxU/VFXwiLSPkiS80/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pi3+XcvZXLl+kWTdkcIaiV6VOVPEQUKl7Kkh1Ea4yH+L8k3ZeThShGli8AmVaehlNDky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yiVP37C85t2FFHMiS0sT05zqWHVYq8k4VdWdaqoCjUmcqdlOUCM4yEy5KrFHqPf3yvm8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P6ckX/5v3cVcp0joOQ2N7rEYmg0GgsWzWxC65S/B1Fd2NMJEObSKk6tSWq7xNF4etng5O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enNpYqC6OlioxXrYHrIGKxEZrY2rPKVK6cWQpSYxq6jM6E/yZp1RnFpkFlE0pllEfXOHm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sRh564UJTPRVD0dQ9JVPSVT0lY9LWPTVR0JrfYh4msqFd0ZVcbOZfo/EP1VNMjD8676I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yTEcRc0pSm34h+mSH++eHKr/AOnYj5eb/bP4pu8Zu0Sw0RdnB3U3ZUY651J6TWz9knoq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PNjmkTrHWR42Wzvkim7wyRL9PcpEKRGCiN2LjY32EJifbixHk6RbVzQJ2ZN2qYmisVQ6p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9XIb6RcoOVsTDN7L7FKwqiJ1NWSdh2kaInSKIuxJqR+CblfKEi5cvnBlapeNOtOA8RNl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PXSPXyPXyP5Bn8ifyBUx94vO2b8oXUnSZy5FLDzmSEP8ACSnGS1xSSdWYlqKlNxG2RuyK0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dQsBVg6vC6ql/HVj+OrH8fXPQVz0OIPRVz0Vc9LXOVOI83+2fxS/SfVeHGwxlLpCr1jhj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Q8VP7SSGutl7lve85TsTrXJSbIo8D65WLZX2Io/rkif6e3USnSuRgojkNjeVxvNFi2bLi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Ubq0okZRkTpEUYv8ZwruCxUlUqJXdOOmPlol+ohNwlJRxEXdMUdUuQzks5TOUzls5bOW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5cjRI0SNMizLMsyzLM0lmWZ1OuxD2LtrcqrRzidaU81IlCDap0yUuly5CqrPlM1RQ3k0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nF+vr65Y+sz11Q9fUP5CofyEz18z+QkfyLP5ArYx1I5yV82fs8qlO5oZpZTpZyTpyhUj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UHJnxNaXf2t+3cc7Eqg7ssWyfaXml/XnU/T2qiQpXIwUVcbGy42Nl9lxPO48osT7KEIRf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LxkY3xWl1rdChAm8oE+uSyTcJaY4mlo6wjpl7GxYsWLFkWRpRpRZFuku5pNBpNJoZoNB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YsyzLe8+djLGhbEzWdC+fkeHhI9KRw8I7LJnJp+yuX7TycidUcrly5cv3aP6ZIq/p7NR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RsuNjZcvvTIsaLZPKIu1dmoU0c2KOfG7mmpVEjF1UqUVd1o3q+FJiF0RbKPgpylCWJfMU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VlPezmxEWLFiw0W7FtlTpNNMUUKCNCNBoOWaDQaGaWfGy3dttsWLFi3sPl/TX3X7FyUr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nS/ryiVv09ikKJCmdNlxvKRcvvTsQlckurH1LCF2dViVWxPEWJYiTNVSR/wBCGJcSddyH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tSVsorJEnl1SUrkSPlR61qWuNGnLXYsPZUV4r8JULumWytnjLlKek8rdiKji6dUxQi5c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rZrYqjE7QU037/5ys968965cuXLly5dF/aPsNjkSqDlf2nzH+vJFZ/j30hRIUxKw2XGx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12ozaPOxPJbbkqlipWJVGzTdwplFKJzLJ8uRPBYeZPhkkaJ0p15ZI1C6j6Hl0FFVaOjl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6ShByyhW0r1CPUo9Sj1COfE58TnwOdE5lM5sDmROZE1xNcTVE6E4Rmo0KaaSLGk0mk0m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ktWJjY0o0mhGhGg0Gg0HLOWKBUi3Sj4pL8CxYsWLFjEN6oOxHqrFjSWNJY0laehxmyPUs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3KjtPWzmM5jOYzmMVQ1mouU05Sf4l/Z3Hnq7r7F87kpkpjY/a/K/qEIreO5bLSRhcjCxI1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GktnbNbJTJ1iVRsSbI0yNIUSKzQiVprEYLWTjOnK55I9BnAqcKmP4tw+cMbojgaNeu61Z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66ytW7Fi2az6l2XkapmuZzJnMmc+oc+oepmeqqHq5nq5FWo6j7dGpHS5U764GqJeJdF4l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eztbeyrT1HKmQjpjvkvxs4lNXlVT16GaWWZY0ss9mGmoSrz1TuokXddiUtJqkRd9ly+25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uZccyUxy9x8v9RZVu5YSIQFCx4TkamNlxs1F+7YSFnYtlYtk2aidQq1bii5EKJGmRgRgR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FSEascRgZUyI8qc50p/zVeJisVWxVTyRgkYdWMXRWmxYsWLGk0mk0lixpNJYsWLFixpLF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dS7LsuzVI5kjmzObM50xVpHqJHqJHqJHqGeoPUnqUeoR6iJ6iJzonNicyBzYnMgaoilA1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UzUXLmouXyiledNSFSXalG41KyVl2Zdi+d9l9jyuSmOY37r/ANpeM622xbYkKJGkyNOK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ly5cfnt2Ldy9iUydQcnMp0iNMjAUcrly4pF9+IwsapUhOlInOw+okJEIXKfQ5qkPo+/Y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WNKNKNKNKNKNCNBoNBoNJpNJpZpZpZpZpZYsWLe0sWLFixYSLFi3av3LFjSWZpI0pzPT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RM0yRbtvZcbzlOxKY37yHWpVFnU6vKxbYlcjQkxUooWmJcl1zuORf2lt1yUiUyUxRcyF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xbL53ThGpHGYadAvfJdBSIGqUyhTeutTvPlM5TOVI5UjlyNDNLNLLMt9NZFkWRZGlGlG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WjlHLOWctnLZyzQaDSaWabFho0lt1vburKhH+RmfyUj+SZ/JH8kj+Shuv2HlclOxOoX99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jk2S8ls0m3HDyFRgi9lqL5N9dSs5DZf2a3sciVQlMu5FOkRiRWy4pFy5dGpF0LLpvxnD1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fRN8mlqkama5GuRzZnNmc2Rzmc5nOOcc5HNic2JzIGumaqZ+B+BaBpiaEaDSaDQaGaGa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X7t8r5XLly5qNRqRqRqRqRqRdF0XRdF0XW6xpIQbePp8uh2b9llxsnIb+gwkbuf7rN5J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ieNly5qJMuX9jYsWEi225qJTJVBzZGm2QhYjES7qb232YjD08Qq+FqUJQi5FOh0vCmqk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suzVI5kzmyObI5rOaznHNOac1HNRzImuBrpmqB+J+B+BaJpiaEaDQaDQzQzQzSzSyzLf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l2amapHMmiOJrRK9erV7D7bZF3JD+g8GDX/P5y6sVCciFCMRK2byuNjkNj9ms7bL5Nmol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UxIiu8luuXLmoujyVsKVIzg79+Ku1TbcqTiaGNWy6j9nbsdTVI1SOZI5sjnTOdI5zOec4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QNVM/wCZ/wAj8C0TTE0I5aOUco5RymcqRoZoZpZpZZlmdfbS79yKuSY5ZUvD+hZBKngM6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Go1DmORqLly5fv2LbLl8tVi45WHMczqynTIxEhC9xcTEx2ksRhbd+l0IOznO7c+knfKm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9fdnUuzUzVI1yNcjmSOYzWzWazWahtZWRpNBoOWco5Zy2ctmiRoZoZpZbKzLCpVJjw1cd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qX3XLlHC1axT4dRpmPqYdK91lLpD39i1jD0+ZV4pHl4fJFPpHUazUai42N+6bLly42OQ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LCRFbF7zEYVVCcZU5dylJROZE1xJOJNw0R8tFk46UclE42l/hLlzUajUi8T8T8DTTOXA4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3PTjwyPTLO486f4k8XLTCrrqV5ZRR4K3SPurFixY6IV24YdnCKEdfG56q7WSXVeHIbNRc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ai5qGxyPJGAokUR71jpsRYsWLFiw0WdtikXV6tKFWNejKjL2V2KTNbL/4+jiZ0D+Sqn8l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keNRP5qhnfNSSdSoO7nh42lU6ljTZaTEO8/b2LFtkaM5EMLBC0xLlGpKk67c55RRKTHI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ci5cuXLiEhIQu9fcmXztutsaIDipmKwjpif+jcdRyjlM5TOVI5MzkzybybLon0ZRp6mo6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0jlphLz7OxYsJNipM5ZYUJSI4U004GtWuORqNQ2NJngdTpf3VzUay5qLl8my+aERW25f2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NRcuai6ysWLMWUejcjE4NTJJwl/oZOxrZzGcw5hzRSk8nJIlVJTZTbTvcUXKVOjGnCc1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LrUlfJ9+wllbLTqIxSFbJikkKqOpcui+y45Go1o1JjXtL777b5PYiAvZLbfO5cuajUa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hNHTOtRhXjXws6Jf/QTysNFilCLqUeJ4OlT0yYsPNmKo6FGlOShRk3R4fiK0qeB9JVxe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KnNqS3PvpNip5NmpmtjmamXyucw5hrNWTLbH7O5cuX7LztmkIXZWS2IXfvtTNQpM1imK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SXDaZLh7Q8JJHpZDwsz09QdGZy5mmRZnXZcv/kJ+BvK47yIcPvFSFOJU0ynB0uXhoU1Om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FL/pUqS6Qg5DWlvc+6osUbFxly+T23LlxZXE0P6K+dtiF7Bbl7NZoQmTjcqNwPUCxAqs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Jy4HJgciB6eJ6ZHpUekPSseGkenmciZypnLmaZFpHX/CzV46WaWaWWZQSgPEyvyqTPT0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RUwCRWryjRxNTW6S0UYU7urUURu77iLbFESsXL9NQ32H4vsX063L6SKPlFhCEJFslk4q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kqoq9j1KPUIVY5xzUc1HMNZrRqRrNRqOhc6HQ0xNEB0qZyIDw8D00D0kT0aPRnpT0rPT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ORpkaWO/2svGbJPL1FVCxlZCx1ZC4lUJYqUqWNranCOqcIajE4i3Ye2wlnbO5qL9t5rJf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NJYRYsWLCEs/Bcckc0VQqQpYiGMwrwz87blzUzWzmSFVkc+R6iR6kWKFiT1KPUxPUROf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5iOYOqSrM5rI1GQqdNRfLodC0RwgcqByoHIiz0sWeiiehP49n8dM/j6o8DWPSVj01Y5N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lcuXL+/n4yYx5ck5ci00KTUsXPl0Ch0KteTWS7S7D7jZfNZL6NdpZrsL2qWdsrZLZfKU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ynIsqsMXhpYady+V/YXLs1M1yObI5sjmM5hzRYix6kWJPUIWIRz0c9HNRzEa0a0KSFIUiD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QshxicuBKjTHhqLPR0GPA0T+Ppj4dAfDh8Okfx8z0NUeCrnpax6eqcqoOM0WeVy/sZ+Nj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5S4hPVUF0pvz2rCW2/sHl52L7O+a9utti2xvJsbJMeUWIhIdpxlhaTPRwFw+DHwyI+Fj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gKx6Osh4aqOjUNEyz9xdmuRzJHNkKvMWLmiPEWhcTZ/KIjxOJ/JUxcQpix1FixNNnPgc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Fl0zoNErlhXH46l3m0OCOXA5NM5FM9PTHh6Y8MrLDI9Iz0sz0tQ9PUQ6U0aWWkddk/G78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KNTrNK7qbFkt1uvfe5ltiWb93ftJdtFskL6BZ1HY19f2yZFEbyG9JCoKQ6hzEcxHMOYa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OEGcmkPD0h4Six4GkPh1MfDoj4aPh0j+PqDwNU9FVHhqqOVUHCZZ+1sWzi3emnosxKSU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DmVDnTOfI58j1YsWhYlHPic2BzUcyLLrNjNTRfrGfS5cuPLoWRpiaInKgY1aY7l1JyR84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ndvNb/Gd+891hZ2zfurj7KF2FsXtELtovtQ46lOGmSLFrJkqhcSTKR0HA0I5aNBoNLNLL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mRpkWZ1OuVzUazmGtGqJ+A40mcmix4Wix4Cix8PpMfDYE+GpH8cfx0h8PqHoax6Sqem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eaP9V+la84YehUhVUy626YmNnyYYKvzh07iomLWlamcyYq9VCxNZCxdU9ZUPWM9YLGi4h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TPV0RYmixVaRrgXjlcxdKdYlha8TkVTlzRZ5zldMZVf5EPGxIqQtDZcb9i9ttiQ/eX7a7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l8IW2+++fxcgyrDJ9I2smyT66mRnYhUITKck0aUaEaEaDSzSzqjXJHNFWQq0TmQNcC8D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6eB6WJ6WJLCnp5HJmcuZpmfkLUdS++xibRhy0cs5ZyzlnLNBoNDNJpZGtUivU1T1dRCx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kT1cBYumLF0j1NJlSVGqqEKNI5sTmGPn+PZtlYsixY6oi3fBQblGlEULE3YXh2ZKESFG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2J9XI8QyQijElK7l5H7R77Fve37a9isrXGmhZLfcuXNWSy+PGVy+d+ly9y5cuXL536aS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HSHAirOEik+vZYkWLEhHUuxSka5HMkcyRzGcxiqjqms1CnYemalTHA0yLMtI6o1SE3ar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SaTQjQjSh0zlDpHJOUco5TOWzTJH5n5MsWLd7D4dzMJR0kUdDE9ZRVkyRTelcyRCbQ5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zirurLStj9m/8Ci4mXzW35LHTai7snsuy5cvlcuajUXLlzWJ6oz8Lq1EsPzYcRJojNp0p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r2MvEEybmSqyKd2SizVJHMZGUmVZ2iWeV/Y2ysWLFho0mk0o0I0I5ZyjlHKOWcs0Ghlix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UFCnBIRUlYteWonIuQzuiq7QI+ZbIfhFu72P7K4++vYrYuypbLiZcuXyuPtobNQpEJ2jf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saRxKUtLj1UhiWVzyx9pi3sjlJJkFpyaTOWiEdJjuhRSc1CDjPD0mS4fGRUwNSI6NRGm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bvstlgq3KlRqxnGUSHQxBFkiWVNWjkvNbrIj4ecI6nVld5p/Qv2Dyv7Be2jsT33zuXL5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75Xzkmy/W5Td2m2U3k/Et1GR5yuzUarkMpCyb7di2xeCSI9duO/Wl+6/WUC9hSPxZy6b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TJ4CxLBzRKjUQ00X7K7r7OExGl0qikiv1jAm8qSudBsuLzPrM+M/0hk2XLnx9cy/0Syu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XN53Lly5cuJ7r5XyvlcuXLjiOB4IspshIll5y+Mou0l+rRYmU4njY2N3I9+P6vLwJ7Mb+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xOWKmjlIdElBipSHTJQGjoyVGnIng0ToyhnbNd+xY0mksW2YXENFKpqKs/xlK0Y1lepJ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20PpHJ+MqUbubvIY3kyP11y/sl7K5fZcTLl8lteV875IuX7ly5HwSSuQFI1XLnweRZ0J3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3I+Mmai+a2slUsRknvh+pYcDQz8kKQjGf1wI/wBexli5qGrjiSgaB0LnIkVcHcnh5wHdF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aRxGjwYXEWJVrjeorR63ZGoKYpMiVX+GUhCRL8YZSeyOT+pbHL624mXyi9rftHloF1JO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uQdpXUjRE0CzkS8+SMRbpeKl04VXF056ls+Kfjbpyxn9VMgr01A0stnfJIYx3cY9BD8j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qXDYsfDaiHg60SVOovbWHEcGNzTjXkjnpimXExTZT6uvK8hDyp+JSuxj2Rzf07mPcs13F7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X9qxEZFxbFks2Nmo1EZHM0nqEKujnIVVGs1nTK5cuXLiznBSU0oyw0uu2j2MZ/TSfWh/Q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2cwnLopGo1HQlJCqCqmtZox+Ip0Kd7v27hcnS6ukz8kKqxVVbmDkqVPJZJXdTohje2Pj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kLJ91b7ZNZIXlbEIR8DZJ5plKSvqgz/kKOHY6FIeGienY6NVGmsi9U5s0c9nqRYhCxET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BSKXRxkXLlxvpRL78Z/9eCI1aiFiqyI4+uLiVY/k6guKi4nA/kKbPW0mepps58DXEuhG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Jl7mIxMMPTq1JVqm9ezsOCZKkh0WaXsXgirJu7ZPahffr3C3wyft5HwJieaELK4/D2QIr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xRFF35bGpovULzOZM5pzEXgy1NnLgzkoVGZKlVQlURrqI5s0eoZ6lHqYlOvFHPQqiNZzD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/AB1JmtnMYqrFUOajmQLwLRNBoNEjTM/6HMrI59ZHrK6FxCsfyFcjxGoPiVZkpzm9TE2W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nXK/tGW2f8AqkVGPJ7YC2v2Fy5cuajUajUXLl8r9+31yEPsLbcT232JDyuJizTLly43t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PBc1l0dB2FFDhEdFMeHHRNDvGkarCdyxpNCHTTOREeHieniSoRRyEchnLqmmuf8AY5lV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aGaWWefTKxY6n5GqZzJnNZzkc2BqoMth2cmgz0tI9Ej0Mz0NUjhKqORVOVUJ6oCqsR0NC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yEenPTM9PIdGZypnLmWkdS5fu9C6s3m9sfYXLly/1i+gRFj9hcvu+JLNC23LlxbYOz6SjY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LGksxXLsdytX5RHikD+QosWMosjVutaE8o5NE49NDvosQsW6ZNGm44IdKJyonKgzkRJYc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PDzOTM5cjTI6l2XQtDNNNvlUj08GekTIYCpIlg8RE5WKRzMTA9ViELiFVC4gz+QgesoM5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GcuI6JyWhQZpGPLoaYmiByqbORSPRwZ6FDwMz0dU9JXHhqyHTqItMWxseTY3sRHvPs2y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l7W+d8nkhC2PJC3YSV6T2MtsxFeFJSxk5Pn1LVNdZejkejqCw1SDpVYxjGcJCQ1ldmpi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allqHUsc246yu66PJEmrvTIipi1HXLofgPklqMjlxFRichHJOUKLRpmU6U7qnM0SNET0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YdksBSJYJIeFkjk1DRURqqI5sznyFiZHqT1SFiYirQFVpCqUy8WWRYsK+XXKy3MeUtsdr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msl7lEs0LYxCFuwcrVOxKVliZudWnH8Y9ClV0CxMT1FNEsRBk3qLFOrKJSlzHoNJoNKE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sNGg5bJUmK8RSI6b64GpF1mxxNA42JRGizFqIazVNHPqxFj5xFxMjxKmeuoM9TRZzUc5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hZDw0yVCQ6THTZy2ODNLLbOpdnMkjnzFiJnqpixbFixYs9YtzHlLbDbLtP/HrNe1Wx5oj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n5Wy2db9NF5vpmmXLms1LKhPRNNW2OPXOyLGksWLDSY4I0nLRyjlmiR+aL1DXM5kjms1X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4JmhDpRHRiz08B4YdCZprROdiICxuIQuJVkLikhcTgLH4dnqcJI1YZlqDOTTkPCo9MekP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z08jk1DRM0vLpn85PN7F4j42PehiHm/dL2K9ou6s17RiE83miO5dihK9PK5fY+qxNHlk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FsmRbvQ60bFu09li2fTOxYsWNJy0csnA6og2fkfkXmapFbGqlJcSpMWPoixVFnNhIvFn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9Oj0qHhSOEZ6axyWi00LninXRzsQeorCxUkerieopiq0mXpstSOVSZ6eln85vdEW1+RZ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/YrNeyYhC6j3rYhbFtwb7M0pKphtKk2i50LpCmjWmS0jsRjqlSjppd22x9hpizl1LEbE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NZEcZUMTrqydKZy2aTApX/AsWPyLyOZMVZnOObE5kTVBiks0NFixYmklKPW00cyrl8fO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dh5vsP6JfQr2LZcuXFkxERotujtXZw7tVHstmxvUTw6kPCoeFHhR4ZnIkcmRQwMqioYa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tJbNIZbJoRxDEOpOlLLShWFyxqkOEWSpXI0etrEKolc0mk0jLDSJRTOWhQZ+ReaHVqJL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SqwZ+I0maUJjexj2oj53r2di3+CW1dx5XyuXPkTE75PbHYu0ukl1j2rbLGlCvZPNe4vm8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XQh1VzWakfJc1LOjU0y+Mnm0joaUOJpNLNLNJpHEcEOkjlovktj2xF52vyLJ91FsrDRb7F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cGX3RFkuxfJjMN+VNxGizLb753Ll9i2PvPJ7bZXPKaOqKl3CtS0uIlYeaL5dDUXyoS1U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Y8kIWx5rtPYsl3reyt7V+xW1dp9hM1ZLeiOS2LK5cuaxTQmmUcTyHHiFJnqqLFVpMvBmh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gaTSWGixbahbbb7GktsQ99jTkxMrU1ONaLpyhV6ecrFhUzlM0EovJmFjam/PskX6U/Ax7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+4+ykW98/dR90t1xCFvbHIlUHMc2U67i7qrBxZZnUVWUSOJqIWOrIjxCoLiQuIwPX0mLE0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WRpNJpLFiKEi22xYsWLdi2TQu3VoqZWwOlKlVRaojVJGtkZs5pzGSk2XZQotuK0x9hfbT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3LsP2dhZPuW9k/dL3UR7kRFtuOQ2SY2PPCStLljpjpnLictHKOSzlscJFpHUu0cyQq9RC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WOYsciOKpspzjIsWGixbvIsSyuXL7bbeg4o0pnLizkRHh0enPTlChCJ0E/Y2FlcRDJ70R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3IX1r9yvokRFtbJMbG9tBflRrQ0aqbHGDOSjkHIYqNiVMcDSOByzlHKOWaDQzSygnqodH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w0WNJYsWNJYsWysMjlV8bbl9zLDRYW3SWLbH7KHkfYh43LsPehd5j9s/uFmt6IkfGdyTH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8VXaHMScZXLyQpzOZI57OajVTP8Akx04MdBnIHhx0Gclkodb6Y0qhTrdFUTLolZmlGhD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3Yj1NI4mk0jQ0LKp1FE0HLHBo0Ms87FixbZY0ljSWLFs7FjSW7KL52ytnDy8mPaiHfYx+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2IsjsbJMctqRBCIvpUu4yjqdN/lqFM1mpbXqIznfnVEOtO9PEwMRiIOEpkKvSFUjXFXZ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YjmGtF0xNI1ovE6HQ0pkqZyyt+CxGK/P1MxYyoRx9RC4gxcQiRxtMWJosjUpM/5s0xOW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5ZyzQaDlnLNBoNJoNA4jTGPuX2Lzk98PPeY/rH9atj7j3IjKxqLkpEpEpbUQRFZIuNJi6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o1Go1mouai4it+sk3K0kQlUvzpIjiRYpCxERVoiqo5hzDms5oqoqoq5zjnCrirnNMZV6S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GWZ1Ls1GsjUZGvUQsZVRHiNUjxORHikSPEKTFi6DI1aTPxZpRpIwY4DgKBpQ6Y4EoE49m3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59ou6voGP3KF7F+yuajWORKW1ZU10zuXNRfO5fO+dy5cqPpSpXbo3Fhj0h6SR6WQ8NId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Uc2oj1EhYpixKPUxFXic1M1imOp0hTVRSw7Q6Zy2cscDSOKY6RyIuHKOUctmmR+ReRqZ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4qqiPEKyI8UqEeKi4lSZHHUGRxFFmqEjSiVIrU2iS7Ny+VtsP1eT3R89171ktr+mf39x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ESyXlrpsuNms1GsTvsWcvGD6kYxtGEGOjA5CQ6YoMcTlwZOhTPTRHhUPBksFIeEZPD2HR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XWjR1oVWoc2QqzFWRrgxctnLpsdEVBnIkOnJELxytEtEdNMlg4qlyGOhI5THBlpF5GqR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hoWMqHq6rOfI5prLly+1b4DHvXld1jHtW99t/bLu3L+1Y2N5LbBEVnD9iotMs6VKVQWF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QcGmRyQskSMC/wAkRZJ9VIYpjfRT6XTLROXAdOJP8SMG1KkOiTonIiz0sZE8M4qzg9RqN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khVZHPZzbmuLLUmaKZykPDs5Mxqoi8i5+JpgctHKRyjkjpM0GhnU/I1zFWZzxVkKtEVS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L7CIeO4x7lvf+BX0bY8ltRTiIeVPz81leOUIEKsUPFwgRxlOctFOqsRCznDQ4MQhZIfn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LfjnfLwJl8pi8PK40joisk1iF+ey5c1M1Go1Go1Go1GpFSq9SrzRTxNQ9VMWLZ6imzXR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GZUw878uaGpZOI4GgtY0Gg0GksdTqcyaFWmj1MslnHyx9in47r3Lf8dt/ax+hY2XyS2IR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eKq0yLsp0HplFxl+JFuAq2skzxKPgWcvOCtcXUl5tccLEo7F5zv0R8jllIxP7fD7Vy5c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4hEi4qkkepqoWNqnr5IfEISFiqJzsOzXTa0Jk6ZymaGOBpNBoNBpLbfl+GfG6n47jHuXe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bPOSXXYiCIrN5U8kYiPQoUndyjFutE0wkpUY2m7VL9H1jT/VZIRPzhJfmp9KZMjIvcbPk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H0EMl+ld/n8dhsuXL5stlcUjURZKQ/Gxl8rlxVJojiKyFjaqP5CQsdTYsRQYqtBn/ADZy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9in+vefuH9rH2t+1cbzS3RRCObzhn5jCl+dSVo5JtCjqjio6akOo+jh4WV8qvnCv/AKRY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jUKRcUuiZcuXG8kWVvDcbqasVVaa8b3IbLmouXL5vO4iRfpsZbdfcpyRzJ7oeGPfD9e4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7Vxe0k8kJbkU4iWT2QzRH+ydNDgxpi8psxkL06Vyt+8RZplXzRdpwkXNRrNZqRdGo1mo1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qOZYcrvX0qdVXT1LxtZJ2FGchYeox4aoShKJfK++NrHh3ztc0FizOuVy/egMe+n+nce9d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TLly5cv7eTysJbkQiRW+Gyl/Zp6OJpIUVMqUtBKOqPIs5UpXUJLYioQ/eAtl8tQi5cv2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2TFSso0pWtBOnh1Mq0qkVOipOpTlT3vKPl7L7ZRH34eX2Ifp3GPcuy/v4jJdi3srjeSEt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HjPCK8tByxwKUbKt1biOJoNI4mhGhGglDpTg1KB0LGk0luytrMSi/S+Vy5cp6Yjqu7nK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itFc+6bU41Y6Jb4OxfpfYtsoj6d5DHvh+vce5C7L7Tyf0K9lEY/csk8keN6V3CObHtj4z4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JkZK0rN6UaDQaBwHTHTHA0ssLZc1Govst2LmJeSzvl5LENUXq5jlhxxkiXiNQnaUV2biZ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l8jJL2D3w/TuMe5dp9p+4fvIkvdM8iF2KMeyiPjJmFnodG1SGglTOWcs5Y4McGdcmWQ0j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suJjezUi6HbZiRiGPNXEtI5PK7FWZJ641FZqXcj0yS6/Oxkuw875x8Me6H6vuPJ7V7R/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O2a32KcBdC42PciOyH6cPraal8uhZGlGgdMcDQaBxNBZrbY0lnuuai4/L6NS6ZXK/Ue6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KyreT42223NVjX1WVh9M2W7bygyW+H69x712ntW1j9w9q9tHzIea9pcvd9hK5CAlbtIj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PV5tHZcuXOhZGlDpjgxwNBKHQRYZY0jiWLFskWNJ4RYsOA4HLOWaDlyHFoh0k49Hk8mmV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cLWrEeEVpD4LUJ8KrQJ0alMvnqZe5cvfOw4ko9bdh5x/Z71+vcY9y762v7RDHsXsm7J9c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IWybL9lEM4i8FCvOgQxvT11EhiYTI9RRNCNA753ZqLlkyrFKBHx8sSzSNJpLEYiiaDSa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GgcDlmglEcDT+LpnLHA0Ms0VBi2U6U6j4fwsjS0pUzlEqRPDxkVeF0ZlTgdNufAmPg9dE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OFSJfYxruPxuX6917l9Y/eLJ+2k+wkQpijbK4+3DJkBZ06jgKdMp4vDxUMVh2KdKR5V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SR1y+MVNxpF/xWbYup8Dyj4WdhdM7XekcTSKJKBoNNjSaTScscOkqSZKgmemJYeSNDMB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gU4WVskNFjSaRwNBy+nLHRTKuBoTK3BoFfBV6ObRJW7Dzj+r3R8dx5PbHtvtP277C9os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KBGFs33Yeco7cPXkfgxwosWHps9NNFsXE9ViYi4g0LiMCOMoyI1KUly4SHh5GKp1STvIQ8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/RS6XLly+XxHJluvQ0jRYcTScsVMnEcDliplSFhwMPHlUsF+T8dl+JeGujXRx6aCVMxO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oq4erSJX7cPEty/XvPau4/vFkyXs28ltjAjES2X7sRZQL7L2dCpdWLI0H5I1THMbpM5VC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iOWMgc+tKFyPV5WGiI+rY9lxMuKWS8J2Iu5MXlWy+WWF4IE/LRpIxKkDRcq1VTXC6uup87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N9RolEdMnRuYjh9OoYvhNSA04yLb4D2oX65PtMY9q/wy2Mfsm9yRGAo7b95CeSELZSno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Mllcby6FhXJykSufNCP4Xyj+lQTEPLpZEhjiP9YLLxG4mSkJiYiXR5PKLJPqxCJx6VPx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9j5vv+X4fnzJftHzBkXc85OI4kqZxHh9PERrUqtGpGQ9yfV7fleO89q+9fbWbH7BjyWc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9ihCFuwldwlGeuMf1GojpwZyR0ZI5cyzRb8ug4q81oo5f+tTzsk/xiXIu9So/wApePEV+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5Jy6pi8yZfqmOXW5H9Ysmyt+jX/Xgb/6b/8A2/8ARjI9I+IPpGXSN7RfQiz5LE4lbDqV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h7EL9cn22Pav8Qtku/J7ERTZCmJW2XL+yQhC8bHlgq4nqikTPheZoRNkkrOCOWVKUpLkT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6YnKiOkOEiV7ZU/2v1uNl+ly/URT8/PxktmouR8Ly31q/rXjaXAZf9Vmtnx5l5b6jJdZ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2l5d+pcvclC7yTvm+wiH6P2a9o/tLiHlLx2bbGPJRbI0hUhRSzuXL+0REQhbGXIT0TwM9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aCXUsSJ9SOSXS3W71dLaInLRyzQzS8ugopjpo5RoaGmMfRF8olyUhFxPqz4Yk9UV0S6W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mr8ZLL4uXL9PjwLofqv1py6KXReF+scm+ly7z+dq3Q60+4xj9ux7n9gs2PutGlshSFBL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RFvfjh2Phh1TxmGqClGRpNA4mk4l+GCpU9NHlkqYzqfMmtKOhZWasSQoJjhE5cbcsdNmi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EqZokdUfMp9VMuajWahyFsY31rxvDBf8AKvTd4Mj1Y5Govlc1Gs1C6tflJdZR6uJHqeRj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pfoPuMe1C9ix7/j65ZPKXbSNJoNK3N+4SErCW75ytcWH1GitTIYvG0iPGMVEhx4hxvDs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LDRp6aRxNBpLMdz5UkM+L5stdVrQjTnclTZpks7JjiO42zUaxSvKTNRqFIruxrHK8b6T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X4qU7iRpNJpNJpHdGoVQUrpv8ZeJefmTy8D67kxjGLdR/V9x5PcvZPsP69PN5LahCQkW23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ms3k9kUzVUiKvM5yZ/zkKnSZw2jFYpSuNq982rDRYsNGg0igaBwNCNBoseCTKlKNWnSw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THTiOkjlNkqUkaGNFOP/AEcuo6kULqYmX56zV0xD/wCGAnelRX5zlqlCNluZOI+hCpYp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4yYn1cHfbfJ76P6vvMe1exfZf0r7rH2U8rly5f3kWJieSZfN7OpDEaTn0mJ0WaEx0hwO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S8p9HFNofiTsaky4i6LCifNrlixp6OCOXcdEcLGg5UiUWWd5DE7DaZY0IVKOqrQp39NqVe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qacXB69LLM1PTw+p0TtRw8enZnEmrFOpYhO8fL+V1LjL9l5LbR/XuPN9n57j7T+iXsH2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Ui5fsU6dKcXg0x4KQ6E4n/WJzqiOANunN3ev8V1FPS9avrUip+onAlLrFikQmXUnTteU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KJJDQollbRccEclM5A6DHS6cscGWaG7iHNlycdUp0kOkir0nhJ6a0fzF25olEpTsQmfE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20fHfe1e3Wx9xe3WT7z2Iea+h07ExPsaJIVScRYqaFi2LERZVq0jhC04S92LFUFJOMxx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KmrSp6Rl3GTfWE9LcnJ0m9NyE7kn11HQ/Et00s0jHccctCY4Dgenunhx4djpM5THA5f44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ow0x7bJIl0dKoQl1e6+1FWWS20O883/AIR91jzW1e/k7GplN3LXPGdy+7/2w8o6XGlI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Uw0opYWrOWCUaWGX7Vf61Tw48LBmjE01w+rVqUjUQrE2dcpM1dXLqmKZdkZdNQpnwmah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rh8FLBYyjjaXxpZpLGksaUx003yT011Vi+dwLBdexfY2NlQjLTOm7q9x5JF9t2amXea20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9/RrvvNZXFkvfPxN3ER6FOZ5GuzRjrrLhs1CeDnEdGSLVEcyaMNrbxWArwJKtB4OnRxm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Mfd58Hx0DhtSegZEtcSsS89VlbPWR8NtCnZcy7UhiY5K6nYU7vjvDak8V/8fwdTDy1G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FYt+U5aTC4X1OJSstzHky5qGy+VXzh53UGPLwau2vGdHy/pWPctr+xYyPgebF76b6ZITI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46n+pKMZEsLQkYygqL9VSssXBCq4l0sFXpzxPoY150+HcQpFKrxmnLidLEVYc2vTI8Qr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DFiqMktEjRccC3VpWYxZauly6spDn+N+nUpyHK0uZcuzUzWcwc2c013FI1FSf5YeiqMO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Llyqvxw0rSgyRAl57cNlHy+49r9ox9hfaMYvCGLJkfPvaj2IiyLE8rbUcJV+IR/XPEU9V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hp4X/wA16unhxUFMhw/E08NgcRiI1ljNAsVUmVaeHkuRw+0uFxqKfCcTAnh8RSI168HH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idFixWHmfhI0FrDya62GRaavbK7k9JCbTc7DqFxyTKcrLUyMhzs6Ueq3seTGX2+UvxnT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qxYiSzpeX3HtaH7V/eMQtjI+9k7D6vYmREy5qysPJHBHFcQt0tlcn/ZisHOvV+MPjKtD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abjw2Ovhc+FRZU4XNEsBVRbE0hY/FQFjYN08Tg01i1b1NWsSpYZnp8HI/iXMqcNr0yUd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qJDiwuJ4eS9Vh2RlCWd+szE15UaSxuOiPiyvDiWGk1NVKepilkma7EFcXYeTYxj2or/th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7rHlT/buMeSzfs32U/t1mxsh593cqS3wEXLmoUjyacqZTxleChxjERKfHER4phZlWqnF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SMPgrVKaHh6FQp0o0JdS50HTpyJYenInw2lInwhE+FzRUwFaJGeLw5/J4qzxtOZHF4ZO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GDHh8LMfCq7dTAV4Nx0yhUxET12JgQ4mLiFBmKqaaLxGKR6wdTDTOGQjTiNimNlKFxC7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F0wrI5S/XO3ZXVPKl+3ce5ofn2DH/gFky+VP2a7LZLytlhIS2XLikRmdGYXDxqEuH17V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RVqiKeLqRcONTRT4xh5EMVh6hUgS4jVpuHFMPIhisNMVmaXlcudGcukyeEoyHw/DSlU4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FqwFOvSHxCqz1GGZSxNNCxVaRKEWOOBR6ShVJ8HxNsBVlR4f/wD6DBCxnCcW5cI4bXJY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N1qU10KVO4lbc8nk3kx5vYip1jh3+UCQ3/z7kPEsqX7PuMeazfs37dfUXFMbzgvdXLk2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IltvlfJSIzIVWinj68RY2nMtgZnoaEnLhtVHo8REnQrI/VsjWqRI42sKrCY4UGKlYhPF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WRDiWFmQq0Zmk0sjwzTj9RzD8WTo0pk8DQmT4RSkS4RJFXhtZDw9Wm1XrwJYu8lgaNXC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gS3AsQv4jA1BYKbw1TgeJgTwWJpHDcFKIlveTGMuPY9r8UelSBI//n3Iksqf7dxj3P2bH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i94yKEIWVu2pEWKQpEagpRYqkokcZXiR4hIWMozHQwlYlwpMlw2siWExESNJkmokakhY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5npqEiOGqxNfEKQuJ4iBHjFEhjsLUIuEjSz8jUzUXOjJUqUirw/DTWGqQgqmMs1LCyFH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TRxHXDKslvbGXGy4+2xf2wJE3+CfcQ8qf7PuMexZMfsnk/8AAIj7x5RFktj7KEzUahSIz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6iVCpEepFyDaI4qvAp8SqIhxCm1zcBWfoMFUJ8HTVTheKgVMPXptSsnMjXqIhi5nqaUh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w+OpnquIUiPF5IjxbDSIYnDzLJrTItK2HVZVfRVh+nuoQRrkigqleeBwcaEew8m83te/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Q+98FP933GPaspeyY/vnnEivepZLJZtjfauXLly4mUsQ6bw+IUj8ZKeHgyWDgx4RjoVIl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FV4kOKV4lPjB6zCVT03D6xLhFCRPhFeJPA4mDcGmui1yRTxVVHq21fCTJYPBTFw2Zp4rQ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OW1+MOJfliodDCYSeKlhMLTw0OwxjY9j7f8A/eHiPmbvO/buU4SqFSnKERee4x7Vk/ZM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FubyfcuXLmoTKNR03h8Qra0xPOyZKlBksJTY8G0So1kWkiUyMyGKqxKfFK0SHGCPEKNU04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kT4TVRUwWLg3qiJp5Rr1IFPG4g/kJoq42FSljMPVlU4fwuc3ThGEeyxsb9gv7V0je0bnXs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O9Ij53/O2Xl7Vk17J/4GIvbvahC3PvXziWKEtJGoKoznMVQjWRzIsvlYcR0KbJYSDJYM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2I4jpz5Xhj6sSHF5IjxSjJOWAqj4fhpk+FTJYHE0ycaiIpt4fD27bY2Mex9hly+VH8qr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NKcinTUDyU42EV4aaq/buy90/wDAoXvEIW6/eSEiKEhHzgKUa1SXDieErwGpxNQpnMZG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pl80SpwZLDU2VcO4pYTFuHUTPxZGbiQxdREcfIo4xzL6n2m8mPa9t8287mDRUl1I711I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nHPHQ6d5j7DH7BjH9+he7WS2tl+5YsJCiJCWzC1eTPD4m4p6h2J4elIlw6kyXDpolhK0S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oxVWc0jiYHNRrP2IpxJRQ4DoRY8OOjNGGwsmRio9u4xj7r2Mj+FIQt8UQVs6cdlVaqS8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sGMftF9Whe6QlktjL9uxYsWFHNIWylUcHh8QmRkXNRqOYOUWSo0ZksDSJYCRLDVYjujU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Vzmpms1EU5FOio997HuexvZT/ec7l0ahMvthG7jBLJIhDdKOmp3n2XvQuy/8Ahe1e1LJ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WLFs7CW5CKWJrUiHEiGOoyFVpSGrjWWs1ms9TSnJwpSJYKlIlgGSoVYjUkaiF5OjhmQio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FSaQqth1RVBTFPpzNkY3IxUVlCG/Fx/LtLZLsLuva/dv6Ze2eaELY2PsWLZJZ2ysJCRba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goVVPhRPh9eA1XpEcXWiLHkcXSkRnBj6qlR0TuazUazVc5MZFOnGHbe172XG8mXyeyc7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bIykQbeyK1OnC2SRGGke+vHVSXaWx+xX+KXuUIWxvsWytlYtsSEsluYjDTtiKD6SeUid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8OZPB1oF61MWKqojjSOJgzmRZCLmRp2EvYPuPN5uRLqaUctDpCpEYJCzSuUoWSQoHRdn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/G/OS9o3sQiK2N7rFuykW7DzuUv7cPCWiQ0dc75OzJ4alIlgojwEm6GCp0hL3Lze+Tys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VKcnTpKJGNyyRftIrf2PJ9tku1Ye5fSPz9IvcIQs29lixYtnYtnYQkW7DYxvPg+GeIxmmy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jpmg0s65W9o+0x7G8m+3YUS/bQjEf291jH2EL2D/AMAvcIWTY80WEsrFsrZWLCRYSzsWL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D+CVKqo06eHp33WGkiV3K2Vu+832Hm9jY2N9zou8jE/2jzfafaWT/wAYskL2yELJ5WLC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mKmzllkdDVE1ROm65cbGy+WCwlbHVOH8NoYAlK+9uxKsNuRYt7B5se97Hm8pP3aMV/Z3X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v6Rexe9bLFiwkWNIonLLJDmcxkqpKqOqzWxNlOo7Rmai5c1FxyY5FxyscL4TPFFOEKNLJ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bLeye19hjGPJjZKXvcT/Z21mx9pZMe5f4ZC9ui2SRYURQNJpOiNQ5kqpKqOo2X2oixMbL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v/Kw8rxyvnKSiSrjbkW7DdhS7b2Pe8mMebJP32K/Z99j7KyY9y3P3b+jWa7z3oREsKJp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h1iU2XL7Fmi4mXHIuXNRKZqbKS/64Vf85NJcyJ0LFXEJDm5NdpxEuzfN9p5Pa37/ABfs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v8Mhe1QiIs7lxyJVGOY5XL7FvjlJmouNl8oRFGxDjPLoz4piqjw/FGiljqUo1sfqJYm5S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xjY3m2ee/f2GK8d9917l/hkR3fG57rCyQmJmociUyVQc2Xv24wYqTOWh2RKQ2ai5YUSMRL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jWs8PVISv7F95jGMebG7/QYn9e+8n2lk1uW75+/j3XtW7VYczWOXaV2Kk2RoWFSQopD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5WEhLrGJFZyzk7E5NkLmGq2KFQixe8YxjGPOb+hxP69n42sY+2smv8XH2SFsuNly/ZUW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WonUJTuN5WLZJCQkLN5zypkfOHk4lGV0vdvJjGPOb+ixH6ewfcWT+h+Nj+lj7a432lEh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SRKoSkxvK2VhFhC8bUNE/KRTjcTp0iM5asNUIO/uXk8mMY86lVJqsma0XQi3va/6+xfs1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Q32UrlOkRgllccyVQlIuPK2xdpkoiIxmyMVBGHqaZUKhF+ze9jGNjeeIqaVndoU5HNkK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vc1v0+fYPuL/ABSyXs/A32VEjSIwSEPoOZKoObe9C7SyfhxuJJbcNVKU7ift77GPOpLSp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RzWKuznCqo1JvK3sa36exY+4u6/vkL2NxvsKIoEY53JVByvlYtusLtIQ81si9Lw1W5CRf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vUcpd2xYTaNTOdIVeR6j2FT+v2T7ifbf+AQu69j3WFEUBLO45WHO/ZQu1fKOT7FGemVCp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J5seTK87fSz/AE9lLurtsf367rzb2IsKAoizuORdnVigxUzSPcu7FiY32cLUKUuifsbj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VJ6n9JL9cn7Bj9w/8Wz4HssRiJW23zhEVs2MfskJifZg9MsPMg/bXHm3YrT1y+lf6eyY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XLly5cuXLmo1GrOzNAoFtty+Vy5cuRkXGMea9ihb/kw0ylIT77e57MTU+n/9X7Jj/wAtf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zRuvm96LjY2N5L2CELJdiMtEqMyDuu4972V56I+eyvffD8+yY+58/TP6a1yxpNKNKNJoNB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y5cW1CybzS9iu4zDzKMhb3sv2Xk3Yqyc59le+Q/29lIeT7i/yFixYtueVy5cvlYS3Iec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06MiMi5cuXzvtuX3PPEVL+56+wQ/PsmPN9tC/xthLs3Ll8nmoluw3kkL2S72HkQfYed97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Uz/cfsWPvp/Sv6Vdu49lixYS2XySzeSQvoaDsUpCe99ypLQpO7+pRU/s9nLvoX+JuL2jz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Zd2Ds6MiLyvub7DyfQqy1S9017BFT+z2ch+4fuX/gG819LQkQe2+TfbxFX6xFX9/ZsfsF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9xvNL6bDsp+O88q1TTH63Eft7Nj/AM2hdmxYtvedsl9NT6Ok9jfcnJQjJ6vrsR7NjzeX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0LY9luzfO2VvbL2MPNJl+6xuyqzdR+96exxHs2PJ+xX+XuX2WEvql5oi71erqfx9diPZs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ajUai/YsW90vZLzRI+N7216v2Nfx7Jj9ov8vbuL2K9nRI+O3Xq/ZV/6/r3/AIRLK30y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88RVt9nX/ryfsnk/ZL/ErJfTr2aKJHxubzrVNC8v7Kv/AFe1f+dX1C9migQ8bb51aihGU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x7B7H7RC/wBgvZooEfG+rU5cW3J/aTi+X/sV94igQ8ZvOtVVNNuT7Pzv+PoYxcnUVOgV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a3v75bLFixb7ZFAjnceVaroXl/ZxpKMamMtF3cl/+X0Bba1XSP7OnRcypXo0CcpVHkvt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+2oeNlWv9pTpKNOtiZ1dvy/P1y/wyyRNZ6WzTsuXLly5cuX7y9wv2o+BngrVtX2tCeoxVF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HCsr9Kn+vQs0LJDPlCyl9hBXlT8EpKCqVHN9r4F9TEwyp42hiqE8JWuUsPKZTpxpx6mL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xZLOxbNj+vokPFWqoEpOT+rt215hJwlOFPiuFjhlSqZ47+37z4+zvtQ9zGPKwo9LFvqEU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8/WLLC1JUqvGaceWskY/9/ZrN5WPkeXzvXZXZt7h9p5/PwPtfA9t9kc/nc979v8APej5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Puvjb/8QAMREAAgIBAQcCBgIDAAMBAAAAAAECEQMSBBAgMDFAYBMhFCIyQVBRBTMjQmEV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e1svsaFAWMWMUBQFAUBQNIomkrktje58y/z1l9ikKAsYsYsYoCgaBQFE0mk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rLL/ADF9jpFjFjFjFjFAUBQNIoiiaSuXZZZfhN9ioixixCxixigKAsYoGkUTSVzr334N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ixigKAoGk0mkUSiuyvdfgdl9hpFjFiFiFjNAoCgKIomkorm3ussvwe+wURYxYxYxYxQF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5l8Nl8Fl+JKIsYsYsYsYoCgKAoGkorgrjvisvffidCiLGLERxixigKAoCgKJpK5ll77L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IsZHGLGKAoCgKAoGk0mkrkWWXw2WWX4soixkcYsYsYoCgKAoCiaSube+yyy/FtIoCxEc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mkork3w342oixixCxCxigKBoFA0lbrL4732WXwWX4tpFjFjFiFjFA0GgUDQUVxPdZqLL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8UWMUBQNIoCiaSiuXfDZZfjugUBQNJRPPjx/Uyf8nFfQjFP1IKXFfHe6/IdJ7I9SHS922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xbZGLl0Nki44kpcm997rL4b8cyfyj/0Rk2nJk6s1M/jtrcv8cjbtkcm8i3fxf1PhbL4L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95Y6rM+F4ZaWYJ6MiZk+aDH1P46VZS99lll778o2B3hR/K/UhdSP0mRVNmxusq3SyRj1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+x7XDDCpG05/WnqMENc0hG1KsrMLqaZZnb1uz+PfzNFl+XQwTn0Rs2zLF7vru25f5Rez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0lKbaNif+Ty5qnRsSTye503N0bTl9WV71FvobNhmp6vLsq+dmLJ6ctRs20PLd7n0PQnJ+y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2SC6igo9PMIwlLobJilD3e6x5YR+4vfzGOzY4/Y1wgPa4IzZWoaokvUcdTZLFUNZifyIl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2NeWXREbr38t1SeJ2ddz+bCPLePSXOUK+xhWvFQtnihRS6eX4PeLvfh98TRj0+m7IZEoa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zaNHzUT2eo2jZ09NMWy/sjggvMoYqlYsMU7/APjJl+ZsW5i8xf8A6NvzZ+cVukxPdZfh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8TrzyTF5PZq51eSuVGseU9Q9Qjks1iyIeRGuz1UhTssT7JyS6/g26/KSlRLLZqssssjO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QstHqtmPILnPJFCdkpqKtiTzyt9Be34J/k5SoyTLLL5F74tkMgnfNzQ0uxZJL2HNvqY6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svm2RkYsn7IyT5m1b9n+jxRsbMnUfYWYJMXL2qep6UaaF1Mapfk806Zinq79k5Gsn2UZ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do1ONRMOGlbHiTM+HT7o2bJqVP8AJz95EJaWJ332edDkWX2cHRina5ko6lRj/wAWSn+S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fbvWZZ2+32eXuLmaE/yWZ+xHoOfuJ6XZGWpX3mR0iXbwdMxy1L89tD+w+gl7jXsYZ0+1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l9J7/ALLkugtof3FnietEzZlL2Q0Vw0UUaSuajZZWvz2R3IaIxplj/ZinqXZymoq2Sk59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ob0uGS52yTr2/OvodWahvcuhCWlid9jllpjaG3L3fGuBolEjjFFFDjvfTnYpaZEXa/OZH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YJfbsc07dchcS4Gt0vZcFFclGF3H85m+kTotnuUzQzQQnGB8TEe1/o+LY9qkfETMGVuf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4aFxZHvS3uPJ2Z/L+be1RJbSmeoeoz1Ga2amWWWjWj1Eeoa3+jC/mXFZqW/LPVLtZIoSK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6fm8ip7krGpfouR8xUjQememjQilvj1I9OCXTc1Zjcl7E3S3LtKNKNA1XBk5GydO5fKo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I10zTGRKOnlYncVwS6b4m0T/1F3DRW+b+3I2SPy/nYdTJ1FKj60Si1ydndw3uSRPPFEto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XcvdJ1ydnjUCiit1b6K/KR6k90ZUJqaHjfI2R/Lv2lOMi98ULunun05GKOqVEVSrtn+D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9OiOS+pLFZJU+LYn137b9W9Ij3s+nI2LHbvtmWWNl9lZZZZqRqR6kf2etD9j2jGvuPas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Gr9D23/g9sl+j4ufAvp4YZKPlY8P6HGuDYn82/bX8++PUXeIn046Nmjpj2N79RqLHxWW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iO2Js+Jh+x7XBD2yP2PjYnxq/R8a/wBD2yX2Ftkz4zIPacjPXyfs9Wf7Ncv32GPoPhuh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zpu2eahK2fE4/wBiyRfQ2z+zfjXeN0QdmTpv1JCae+zZtor5WWWZNrhAf8h/w/8AIf8AC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S90aqPXh+z1EajUaiW0Qj1ZHLGXQlmiurFtEH9x7TBfc+OgPa4HxsT47/g9u/wCHxr/R8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ich8Rk/Z6039zXL9mp/gMZLrxqTR67JTvqazUahZGhz1b4+y7ybMRl6b9ofzGDgToxbV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hx5pY+hPapyNZraFmmevk/Y8039z3LfFRX4nGZOvC3RqLe+iuBSEJi7tsxGXpvzRt2YF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jc+gtnmfCyPhGfB/9MuNQ3S42uBOhTIu+6nuxmXfk+5h8C2WST9z1Yfs9aH7PiIfsltMa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8XUceGGTSxST7lu92PoZt+T7mLcvBIokuBx4r4ozaIZUxO+2k9+PoZt85roYvBo7muC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tPfDoZtzJfWYeneUVuooorf7Hsex7Flosvjs1Flllllll8mhe25ocd1b3HdZZZe/SzQK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u+HQzb/h4kYqPsuKt/sWWWWjUi0ajUajUajUauKyyyy/wFGlmk08C3uJRW9ocSijQaCu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oZeLJLShO+GXPXYUUVvrjorfW6t9cpIrgaGt1cyPTtZL33Ldl4FGyMKM6v2MT+3C0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+QXE0OO6uXjfaz3R67sj99yi2LH+98zF9b/BJWTwaY33dFbq5TiOI+Vjfv2rVji0RQ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nwN0hmL6hcD73ZcN/MzNH5R9zRXPcRxGuQhdqyXsN3uTojLVvm/sMxdXzkrMOzV80jafq7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GjJ0JdfxbRJciHTtsnTgi9LOo2dRmL6nztkwJLUyRtHvLscX1I1tDlaJdeRqRf4OS5GL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CVGLFrHhSRlSRh+rgi75OOOqVClp9jJk9rJSt8TZZHk4frGP2Q+vJh1/BskuPH07C99lk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ORT6cOy5/wDVmfJUScvY2f775OiMqNa5Gx47eolE2iVR4m63qZrL49ljcxYzPHTF8iTr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PZ3P37Rk+PH05N8LZrNRrZrZrNY3Y0TxfdGPJfs+DoSm5dSf0mzffcjJ03IXEvd0YMWiN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S4pdOGPHsNavctG2SWjkT4Vy9n2W/eQopdrLjj04mxzNZqNZrNZqfLnGvcjLUuCyf0mzL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4NucfaRtG1R0fLxy6cMenI9SX7HJvryJ8MeVjkoytmKcZq120uJbr4JTocm+yopw90etL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B9O9lFdjpNBoNAlXYtWaDQaDRzMOZ4n7D2+Pay4ob7PUHNvuZOieRSiYPp4JSo1sT7Byo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WX+ElxJ0azU+9y4vujZn7U97J7o9hPgh2M+nBZH8Ax/hWiMWpbkMybo9OwnwQ7GfDH8B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SrsJJs0s0spkOxnwx75yoc/E2rNKNKNKNKKrvHIc/M7HIcvM7HIcvMrLHIcvM7HIcvM7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5nY2OQ3fmmob82orze/FL46KKKKKKKK8ysssvm15BRRXcI9M9M9M9PzKrIwrzZOhO/D1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/NrNRq/8AlSv/AMPr33/7wrz+iv8A5WbL3X5o99lmo1Fl+X1uoo0lFbrNRZZZe6/MK32W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KnyrL4LLL3SlRF3xWajV4qj2KRpRoNA12eaZgfy8q/FbNRrNZe6ijSaSiiuXkRi+nx97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4KKKKKK4JIhv0s0Mp+N0UVwWXw2WWXxtCErIwooo0ksQ1Xjb5tllll8FGKP34pwsarxp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7ceSPjV7vbdRXKvihGlyGTXv4zQxFcOk0GkrgorgxY/u+VkXizZqNRqL4aKK4tIolDW7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xeuGzUKRfDRRpK4IY/wB8yfjNFcdmpms1Freo2OBCFc2fTkRjZkxuD8eTMd2Vzp9OJIUT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fjuFrxKjSUUUUVxQxfsSrn5XwpFGzbNfzSEqMsdUGhqnXi1FFGkoUGyGKuvYMlK2XvSEj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G1w0ZPGlj/ZVdglZmxy6DwzIYJN+5DZvb3FExbO5mPZ4w4f5CPsn4xGFijXYxVmPHpH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sWypfUJJdOL+Q+jxZQbFFLskrMePTzdu+jxBcCg2KCXZpGLHXvztu/r8RsRFdrhx/fn7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zx47Iquftn9b8UhLsoq2QaFz9r/rfisHfYxVbrYps9Q1mpF8raf634rCVC9+fCPJtmp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scudFWJb1z8v0MfiqdEXzERVdnP6WS6+LY5czHH79pLoS6+LR6i5UI32suhk+p+LwfJSsS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4vj5MI12+0f2PxeD5GOP37jaf7H4vDjhHudsX+TxeHFGNi7nbf7PF4cMVYu5c0ja3c/F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Q5OXQqjauvi8N6jwLttVy99zNrj9/F4blHhXbZ4/ow5NXsJG3L5PF8aFGuFC7bKL+xCNt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l2X/xAAwEQACAgAFBAMAAgIBAwUAAAAAAQIRAxASIDAhMUBgBBNQMkEiUTMUI2FDUnCA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wHwbyscx4hqfgWajVwV6rZZY50PFHN+BZqL31lXqtljmPFHN+BZqNW6sq9Xsc0P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L2UUUUV6vY5DxB4jL8Cy8qzrOvWNQ8QeIxtvnssvbRRRXq1lmoeKPEbG3z2ai86Kyor1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WXsorKvbLL20V7bZe6vbbL317ZZfudl7q9tsv3ivda980le40aSiUaIMoxF7jpHOhOx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Yn8jCzXYn2yoar2+cG2RjpJOllHsS7ZLsYnuDkkSd5Q7ZULsT7e34nbZFVnZJ37dHsSVko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v3GyTvOn7lqeWkXcTRq60Mo0nT27+8/7K6nSx9y/cHm+4+411H7iyzUM1F//AKMKKKKy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UUUVlRQ/C7erpZ1xsa52dvV1lXO1zv1dC8GXIkX+r8iU5S0wPj4jkql3/AWS8KiS4kN5v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GL2xEJ3185LNeGxrl7/pYkqi2fJdQSPiz0un2Pjyr/B+cs14kv3/AJL/AMaMdOeJpRg/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n/lEJ61fmIXNfC0NfvY/WZgf5YmoxMRRw7IY2nEswZ6HX9PxnKjUKWxGo1La5FlikJ801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wsT63Zj/ACNcNMRYbkYErWh90YM9cfEb2IeVlsUiM6zlIvZF801+7J0jFf8AgPAjRGEY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nqiYWJX+aE78JvjTITonimplsTzXfmkv3cZ1BmJG2onSu5cf7Y5wHOP+j47d6WfFm+sH4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UFb2Wi+KXf8Ac+R/ExMHXLVZ9EP7Z9eEaY/1EqX9RPrxX2Pj4Dh1ZpNJpKKGuJ+IjDWb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7dDjfRn/TQFhQX9GiJSKKKNLPrZ9bPrNC/wBkv/HE/FjKjUN7GYbtcE/21kpdaNCKif4G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jNbNTL/Bs1M1CezC78E/3X0n4rH5N54a/vgn3/dxOjT5X3zss1Go1F+UsoRtlVwS7/u4v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RLNebhz/AMjUXtRJ9P3p/wATD/jyS/DkQ/mtl5oxH+lRTNLNLNJoNJSKRSzZhPpXJLa/O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/gUaGOBpZpZoZoNBpRpQ6FR0OhaLNRqLZZZfFh9JNckomgofnskzD/nne2cc1Fs+s+s0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UzSzSaTQaTSaUUionQ6FosssbL8CKscd97P/AFN9FI6Go1ms1imNWOLXnSJGF/PJ5LN5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Ky6FI6HQvKyyyyy/OTG+OfSSe5yo1jmy8q2Ji6mmI40PzJmB/PJ5R5byf6bdFo1Go1C6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/saslHymUTPj/wAs2Ryexkdr/WkUUUUQ7ZdyUNjNX+x0I0o6ItGqhy1Dj5N5TPjfy2Qy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eauSiit7I7JQsrJ1veSZovsNV4zZYiR8b+WyG1uhbW6L3vw6KKKKKNJRRRRRRRSKKR0y6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aslGskMW+DpmLh+NLJMkfF/k9kdjdZqRqNRqHsooooo0mkoooooorPpu6nU6nU6lM0s0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o0o0opGlGlFIordQ0djUJ7ZQ/1wKLFhiikN2Yi6+K82fF/k8qNJXHRRRRRRRpNJpNJpz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KKK5HuXhslmpbEONjgaWaRYbFhmlbcTv4rizQaBnxn1YntwMP7XRKNOihl5R5mPatt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Y91l+DY2XsUqE87459/FjRSGkM+Mu5HNyolOz409Ds+VHrqWTziy8rLLLLLLLLyvJ+K9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FLZXDirxYdeh2Jdhnx4dLKHJIlif6Lyw0fJX/aWTzXO+dTvfpKK8Gyyyy+JSoUuPEVrx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hYo0iba2RVsj3Pk/8a2rZRXHRXJiS/oj38qyyyy+OxSFM1cDH4qIpSFGsmrJRrPDX9ke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XCyeIYfbwWPqLvyrz0xS4MTvzUVnWzD77Jx1D6CVi6Ee58nrhrmxJ/1lDt4L7FFcOhmlr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/jYceu3EhfUXQ1ED5PTCWTYiarhbpFCiJbGWRSopE+/DLsLiRi9s1wvK/Gg9+L38CsqK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clS7mJgyw++2cCMephL/JHzG6WTILUyeG2fU1wYr/AKEyC67WRVsSrKWFZ9TKrfidiyL6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H0o+oariooc68WG/E78yRoNJoNCNBoEqEzC+RfSRj4Ff5x7bUjB/mj5q7DJM+P3yY985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hfy2z778XtlhrrwYXfbPvxzxP9F+LDfLvuSFE0mk0Gg0GgS4sHEv/FmLDRKtuF/NHzX2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+eFfYw8N313SMLvtn34KRXBh99s+JqxqvGhufbOs4wsUUvCToU44qqZ/08P/AHDXXP46u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u5ETZb55C6Cmz7DWaxu/Bi6Z9h9h9h9g3fHKNn1PxYbsR7FCxQS8mEdTpmH8eWHNHy/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Z9aJKuZiFGz62fWzQxqvBRRRRX4UNz6igaEV5adHxvkV0Z86HXUspogYeU+/MyJDZieDh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CQt685Oic4vDrKZAwsp9+eJh9tmJ4OH32z7/gQjtf4tCnpPvY5audEJJH2RNcTWibvaxLb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Z+co2KG5/r0UaUaTSJV4Ntdj7JH2SPtkfZItvv5iiKHA/bFGxQ4n7UoihyP2hRFHmeS9cv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9kUTT4i/Nsv8y98Y+h0VlX5L20KIl7pQksl6FZf6DLLO/obRRW2yyyyyyyyyy/waFEqv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22ajUajUajUajUjUWWX4CXo7ysss1Go1Flll8NGk0mk0mkooooorbZZZZZZZexL0h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uVllmo1GosvnooooooboeKfafafd6U/wLLLL2t0Tnfp7/HaslGvT5L8iSscOpRRXpbK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Pyb9efHey/aX5Fll8VFFeoy93fl1/wDUyiiiiitj4l7VRWTRRXAvarzssvZRRRRRXtb3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UV65e1/gV6u//hG/WEUUUNGkriXg36oyzUazWWs6HA0lFGkorKvZ622WKRRRpNJpNI4l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vwUUaSiit0IObpE4aXRW2iivVZK87NRqIsT4aKKKNI1lRR8HC6WfLVYnTdWdFeq0aUfW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ZrNRqNRqLL2vOj4sqjR8rriey0NGk0lM6ls1Go1Go1Go1bMKWkx+rvO0akWvW7ZqNXD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f8bG6JYlllmpkcUTv1h5rwKKKyiPrExZf1uhOhO/V3nHuWajUXtrkxJ6Y8GHIXqzzoZT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6zxZ6nwRIP1Z52Il0FIuJ0KOpbNRqL4cXE/pcUH6sqNKNJoNLHZWds1s+w1ItFIoplss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ccBesVn0NKHA0lbLNTNbNbefQnP+lyQF6xZqLyoo65dDSjQaSsl0ExyJYl8seByIu/Uq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6l5UibSG75o7mxyGzDfX1KTZrNZqW29k8RLsN3zw2tlknkvUmNbLZZZqLHNIniX4CQoM0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QfT1KXA5/wCjv4OCkhSRKcSWIOQ5F7cP1JvdKZd+GpUfYxzbyvfh9/UW9rkkOTf4EO/q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b/Ch39QkjTlJsf4ce/qVE4jX4ce/qbMSPh14Ee/qjVk414Kzooorjj39VnGxrnS4aK4I9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a9WkrJL8FerYi5EvFXq010HxJeMvV5rhS8ePb1fEXCl48e3q+IuBLyIdvV570vJw+3q89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1ee1K/Lh29XnsS8qsoerzzUfKWcPV55KPlrOHf1eXUS83+sod/Vn5P//EAEYQAAECAwUF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BQUAAAEAAhEhMQMQEiAyIjBBUWEEQFBgcHETIzOBkUJScmKhFIKSBSQ0Y4CxU6CiwdFD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gBAQAGPwLw2cvWqi4Bc/Rnr5RnJc1L0Xn5T5+eo+cOSnNS9DNpS75Ab6Xic1IetU1I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afexGi2aeNzz9e/yaD792oplSHqtXudFNU8pRj6D8e4SCn6hS8IopyXP0V+ZFbKMfKc5L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3E7pej0fJdFNSHnWA86zKkPTWXislT/yxc119PJev0vW6Sn5Ikf+uaXi8PQqHhMVHzhOi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OSnohHyFstUHV76fQmHkSTV8wwVIqS+2+gp5YbinqHx3JJKkFLI090BNCut0LhA5Jehs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vcMwl3SDj6mSCpBbc1IX4rPVcR0UMj92d3Ad0l43AefJAZ8Yo5RahiOR+6kdz/VfL1Oqp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75Pt6xjDxVVgdeQiEMjD6xtNzffI65pvYfA50UqeVa+avY3N98jrm3+1+yCVtHCtqZRG/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viOpwvcUcrr2Qvf7+rpBoVSOTCL3XuF4vO9n6m8M81E3uGQ+9xF4Pn6PBS8v1VVBqnuH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C9h8/QHl0XwjnaYS3LT6ttvGZsVLPMrZCgaea5ecG3twiKicwvm5SmpSUz6vQOV2VvPk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n3N3rXMqU1LLJUgtpyI9YpBVzRJgFOakAocVJHLJUW05AAx9XNK2ipzRgAioKCOK4oXS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ClJRdX1axBTTVhapo8rigUVK5pRxrZClJTd6vYW0uxLZQxKHNAr7KagFFAdyl3Dp5pn5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VNAlRTbgimo+sUV91EoFSEkOiKCKBhBQUeKI4nc1h6sw4r7oA0XS6Smdm6Zu2Qqw9ZHI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KU/Wh4Rgg2E1PzBNS9Cq+ksv/AC7lf/IOy/6d6/8A4bGXrIL6IKF8fDfiAQZw6rCfTAbi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3A3GMrpIr3UOKn4Nif8ARb/dfDsJQRe6p8/y8RG4ggUApKJVIKCiVG+s1NRN0+/l7RIJ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i+FLMaivg2MBL8emQAru4qalkqoAXxdRSuk2CJLhFT74Q7Q6qc5n03VQtRQqZmoMM18O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XBwMeGQ5p7iSnfJRcgAFO+L10U++B9oEbA0/TFYQJqAnaFObbDadxRb6WyyxzyzzUpKDF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RxGagvltW1VR4qMZ95CACbgrFBzxto2lrqQcmO9NAdzFTvBKGFScQq5KKcUYtiqQVVOt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2mr/ALIOdoosQoifSuIyDebK63zopomz03zukIXSVQpldL5KqnNYQBDvItbb7Ar4dnpU6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4+lcR3E87oIHguqeGhpDhAxGSV8xlr3z41uNgUHNfDs1FyjxTbWz+6FpZ1qoeZgwcVhcG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LyCV1UOO9heEYb6uSJQIdFRJUu7f4i1H8R/7ossvyom/C6hXwn6HUWJlD5mLuSLLLhVF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8lByqojdQukolQKF8+KO5hngqqZUloUh3T4UdhdMv9QRs3/UanN5d5hll5He9Wr3ey/5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/VbXBRYZrbXXP1yOUVO7obiM4hmnlrcJLhNV738Xsz4WgqE42urj4LHyB9kOqPNGxtdQk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pKQvrNSz+18boI3Edzrk2lIxWmPeg4U4hDtNlpNe/S8jNbzTLIJo5C4WzdJqhas1Cfjl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TzHlS6V0bj17pDLAqEO+FmI4Dw71G+fkdvRMZyvc1O7Na1ClodTxuSpfEmfJSldPPFYu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y8jWj1a2nK4uKi6jym9psuFV1RDpEeNQgVK4QKkok3RKlnwml8e9zrdKfjMPIseYii4/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rXckbJ+kr47KHV450XNSAaFCN2Hc6X/6b592OWUlOiiPPgCawJjei2+CMKINHFALGzW1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wofC8LBFx4LF2q0h/SFstBX0mr6YXynYSpNxDotsEb6eaFg3Z4vNAge0Pdau5UC+VYsb7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P2RPZLTD/AEuWHtFmW9eB75Xz638qys7jt6lFR5XTQcPpvQtbPW3wrFps+ahZDaUXHNtt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fypWrVO1C27QlUX0wtMFsWxCjZn4gUHAg9dwLbtMW9n4Di9BlmA1ooBmwWzQ9p4FY7KJs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l58e7knu4NudaE0oFNGNTeQjYWuoSURof4R8S3lZ8uaw2aie5bY2uawupwOb49uP93bT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tBFrqp9k/wDT/wBu9kKPntzuae/mctbxbs+66otcIOEvBha9opwasLad1wmvAo2doJ5G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4ptnZwaxogAqqu4srflsnupyyUz5Al44B0TV7LGU79qbBQcUSLiCjYvpwQ7RZ/wCbwSDV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8bfqMuGBuFn73LE/5lrzKgwQCnurTukrp3kKCjw89gdVZWY4oBOT2JzXVQe5RaFGE0Lv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TmGnDwNx4BS7z8T4TS7qsLBBRJ3j+vcNqK/Wv1KABukoiqgb5iKiCp+dqZB0TB+24mKMT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ILigCsQ+m5Y2axMeBQCwcfCGs593pNEXYbgo+eXuVq/ktmi43TzVRiZotdwVoBz8BNofC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CzdaO6L6MPdy+fa2dmOk18rtDHHkRBGzt24X5RDlk6i6OUXQciPPL3J7uqqqhVCqpKTVJ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p5VUXc8mlaSqKclNymVNUCb8MQB7oGhBo8JtXDnlFjZf5nftCFlYNgOJ53yWC3bMUPEK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e+4/uioILr5Er426zRDKKbitp62nKblwVApBSapNUm3bbltFcFwUgFIKTVpUgqrUplSVm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E2jhWGWFlJnF5oF8KwHu7ic0DMIv7N8u15cCi10iJHKbpqBULp3BEcVPyJPxOt1FiaCpW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etpymqLSpMVLqqblW+mSqrdJe3c56R4U5jqFYbQS4Hnf8S2iyw/u5CzsgGsHAbn4oGzaf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dRd1UUJqPjkB41wuk1SYpMVLplVvoqZKquWWTiqqKtBvtOUczPwvDatDh1UbF7rMrF2i0D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p1ka1aeRRaZOF7VDmoG89FOiiNKi1BAXQPjA8eDSqKmSqrkoqKm5oqXUyWgR3sHKIhiv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va4KNxUVDgUIKAOJdVB1fPAc2+LUYqqrdHLRUVN8U7f8AW6PAeNWvuprFcORyFdQpqIun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ecsO6hO7j1PjT3cyhFSUqhYTkmohRgpefXDLTuoX23M1LNE0HjWBtTcIo8kRcMsFEefj7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6ktu6imFtNCMOPjOEflRZaGPVE4MbebVMQPXJNTvxKPn8pveWHNILSts3iPjsEOd3VfNa1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uULZmHrwuEboG+GSPntpzxCn3L2zSrxWyPIMSmqq2ShdAtko2Ww7otoRbzFwI8/RMzdK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N7+QQLmutG4mg0iscLZreO1Rf7p2hro/pdVfMY4Lquq91NRs9h/RQePP0FRUP4uPTvTw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lw91tWIKB2mnksVjaODHUC/3js7HdWSK2bR1kP65rE0ttGc2lVmplQIij8NT861UMSkC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xYWh+y/4d6+m3/UtLfwuC4JjxUyKcELj3cp2Vvv5Aiibh732ftfslYe22If/AFCqx9jt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VR45JeYpCKmtLvwtmztD/lX/AA9p+F/w7vypWP5cpizb/mW1aWYW1bN+wW1bu/C+taLaf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/AK1oj7lfSs1Kys/sF9Nv+lf/AMWzNQgtK05AeRu+/enZW3lTuCHjJvZ7r73Nyxs3QKx2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PI1DvNkF3svpP/C+jafhRDcA/qUmNf7FfR/9S+l+XLQz/Upmzb91t28+jVPtEv4ratnl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P/UptJ93L6dn95qEGw5BbAaD7KOFvvBSWkrSpCCkotqqqqqqqpVc4UeOV9zkN/XdHK3yA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3uiN3ESeoHyBJrvwtmycvmOa32VInqo4VGwaMKo38qrPytu0aB0UrZ0fZbVsfsFHUf6ljm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lYRZWah8OzWxhHtdxVFFqoFNoUgFKF2paipuKN5aiDmnRSUd99PI8dO+A5R5Aocg33VQ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mxy0nwWik0n7LQ78KVk/8L6UPdaIfdamKb2Kdt/ZTtj+F9V34W0XFfq/1LR+SsQY1Saz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UZLSAjFcFVQNVUogmaqsNpREcM3RSoabyObBAvd+1qxf4R8PdQEnD9J3kVHYAUnj85SO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EFVSu2moR8hBAIC/E+0wRoIKNp2loHspdtsvwv+MslgcQeRHHcdVPJF+wFTEeqlAKRump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TnfAKOBBzZlbTTuNhqgS0Ix4XUKi2yMOq0f3U7MqVkhjg0KGJ2Lmtm0X1GqdsfwtpzndF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qPw2L6bfwhga2B6KGFvvBQh90dlUCkFAzVEXRUUMLlIlVU8nRTZ+FFQYFFbKwniiFPLG4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8WYkL5P1DVy+s9NtDK3bxHFNd03nFTs55Xjr3STVRbRW05TctkLYbdW7bauCx2YzAeM4c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VZ2XFNb/AFXTMFZN4tiNzG6NG8ytgRP7lU38rq39F8mv7VtAMHVRxRfdAiSm0FTsxFaF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Wty2tr3WwcPsvk2xdBR7QcTzVbLG/hUH4UprStKooQhfVVVSqqF0d8bobiKDs0+4xuhn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tcvunb6SkFRbS2nqkVsNWypuUznkoOmFs1ynxl9xvFzOhihaWYa9wFFZ2hEC9xNxnCCb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W4mI0ciLSwc1o4wkqKIqp3TzRBgeCxP1AwKopNUlQXalEuKk5TctSqqox4qIz4XVFDuY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cgzR3sNzEKblsifPubDd90DupCSi6CrFbLQtlTKmc1VXPiYYFYbaS2FOzi1QLYKI8YJT48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6zBpVD4ey5xgmsGLEKg3OLTBBFNXZ7Gxm+MFO3CY3HiDhGOVtozU2aDhpIojbdibhtRV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xBWmWW5w7iO8jljkhuhuoGqhvpd+aeRuchmqqqqkoO4I4ZBbZyz3Mc1YtXArHYrBaeLk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veOjULKEhtRVl/FRa2Y4ova+AucnF36QrN4AhZWZefdYuc9S7Ji1sc5pzYD7hRr/lJQtm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5xNVrHlmkp7jCZ5p3S3BvOWGSPhkVHexzu6XRgoXVWpalqVVVSzwU9/G6LDArBaqLRNQ8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KcQhcI3u/go2dmH8+aYQDIUKg5uEI4XwbyTrjFdqtXDCSAwJz32j3Czbiwk1Vm92o2zo5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QiGswNLYNRjGH/3MCcdkFhBHz8X9twFVNPAyO6jlj3QZI+GwyQ3kFDO8dFCCpfVVVVW6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3clPNTNA7TVEeKlxUYVCfFPjyToIXWYvtf4ofDtMBTPikEjiFs81LQnXRJgE1uPZfb1R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/wDMJyuVm7kUcXwLP+bMStfm9nMqN7PD++7G6hvOilMHus6IYTEFRFx8Dj3KOe0HXcQQ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3slO6SnmopC6ZCiwwK+YIOWzRS8SCbBEuTkYIXWYFwVufZWjjQpw4KLVD9KddMRMV2JkI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a2HFWeVwRcVGz+IP4ED/ALprDaWxxGYc8HdtPQd1ldhd5OhntDZ2D3MPEKXZbT7r6H/q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ZBfWsvwtrtDfs1bXaD9gvqOeeueSnvtpUUmqTck7pqIU/EmpuNQAknEKV/8AlRTVb+6Z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h8QQTT+hE9bhAgT4rsZJpauXaIkbJTG8hlimWbbNrGg4jDiVEhv3CLyAPbdWVi2rnf2Q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1HNPxWV0tzCKqoRXRTK1hbJBCnVSumRmgQtJWhaQtIVGrgtSnkmpZJqaiO7xaoO8PY3mm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HeyggrX+V1p7pojFVle3G0lW1lYye21iERGDGO21aEacUss6KDAp7v/E2o+ZaCQ/a27E3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4dyrdMqqqq3zKlkrfRRpdJuSqqVxWpyqVxumVVVu1FVzDuc1LPPc1yC+LU4R2WqdPDQII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CtD/AFIwMZq0/ldOijcGt4K0+FaFuIzgiLJzhGsCmteIZA1oi4yAXwbZjXl03nqsXZD8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4FruR3PVC27a2H7bM/wDvfAiLVFvhVVqVVqC1KIKqpuVVVVzyF9L+KmSuPcqBUVM9VULh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nmiaZYbmAyY2U4jmi3s42QZk8Fgf4XFE3BfKLR7p3xnghC+1uCJ6lbPNP/kbheSwwN3xG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k/xFr9Q6R+2+HaLMO68VHsttEfttP/lfNsHw5iYvrd8qze/2agbciwZ+So2Nlif/AOI+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VVVVXPPNRSC4qikFxuqVqWta1rWta1VVy0voqLguG4oqZJBaCtBWgrQVoK0rSqLgqhag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FN6+oVrK1LjdNUWlaAtAzHuE88twb5qV81JROXtNj+l22FYP4kw8MLckEAL7X3vA6lYWi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IUF0rN34X03LDQe6xPwwHW8W/aBKrWn/vmqttrHe4U+zWUfZf8LZR9lsWVk3/ACqoQmoR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UtSqpXTyUuopBTCopBTksVoV8qQU3KpUyqqt1VVVVVVTyUVFRUVFRUVFQqhVCtJVCtJW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agta1rWtam8qbiuNzgzQqKm6BImVoWkKipkqqqqqqqvcnb2W5koHuU7pKatu1HRob1Vn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yoeFQThwCGe197ijZ20ROIMFLEfsicut35U3H8qt+O32oUbdJaVTNJVVbtS1rWtSm5VVV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WlaVHCtC0qTCoYSpMKg+W5oouk1VVclFpWlaVpC0rSFpWlUVO4uRlvGe3emnusr5qWSe+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s4aaJz3mL3TPhbk9DPa+9zjmEeOaLt1JpWgrQVpVFwU3BawtYU3LUFN61LUq30VFpWkLS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UVETBRO6HgLt6z27pSeZvTMe6yvkp7qV1fE7TLUIm97+OJA8EQoZS7ILOzEz+AvmO+J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G3DuBFSG4r3UboeAu3rIu4LWFrC1hawpvWtSN9FpK0FSYtC+mtCkwLQFpaqBcFULUFrW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ui8SySzz8SfghBa1O1cpvd+VMn83G8l2kldE4onnlhfjt42Vl/cpzbMxc06TxCiRAo+D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qrUFqC1BagtQWpalqWrJRUVCtK0r6ajZ9kMOsl87sxatIVFwXBQeZb2pyYWSaKuPBYWW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djbBG17GZcWeFSU1LPZG3Hy4zRgPmOf47smAIitRXO6UlMlC91na6YqLjs8E/LiMyouq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FitPmWv9hc23bJzakKD9YQChuDuqqqqqrUFVagtQWoLUFrC1hawtSnH8LWqqt0d3AFVW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W2DovldqOP3WC1cVrK1laiqlVKqVXe/GtBiteAUiGDosNvhtrM1BQtOz/AEncOXdfhslG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13Cfhrfi/lYrP5jOmUXEowlOqw/XtgnWkA2PAKFm0lf7w8A/tChZs+5U1BoiUHdpMv2B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uxPoi11CsBEjoQhw3MhVUC4KAUX2zbNF7Xh46LUtSm9a1rK1laitZWorUVqKqVVVN1Tdp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AwIdo7K7FZO/tvzfj4hTcYKpXw7bac3S7iO7SUD3WCmoNFxd5wLmamTQxS6rag1/7mqO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aKFg3AxfPtWWTepXy7O07Rac3SCg2Fk3lZiC5lQaIlB3aXYG/tFVCyYBks2c53Oa5s6s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wu4rUVAui3iCsVnIO4dzczhvzlgN/NHLA3R4qAp3ad3IecSDROZ+mrVFpgVgt2y5hY7G0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mZX1H/lczdshfMP2CAY2GaHBsro/qYQQnnrvYqKA7nDj3OB7xPKIr5iA7M3a5+TJ+LxUv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+N/QSuDogNW1tFSujlc48EXXA8E4cjvZqSie5xOWW7qqqvfz6DYhsWvNQtWS/dwyYW6jf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6Chlw873NKKO5pfRU7jEjxQ+g5baNDmngV8SynY//rdLLgtNB/sohRzdBfDij33C0RKi+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fQgsdNpkn2XAU9s/wrU7HA8szjk6xR3lVVVVVVVVbq7jCxc3qffK319H7K0+24+BafUb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RzTp8e9hoWFiifT9p5O3AcwwI4rF+saheTxUVISUcU7pJ2Ghn3uPE70QyVVVVV7rW6ah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9RfUWtSMe5VU/NTbPiTuW2lnwqOabaWdD/a4zgwKYxFQa0XttOHEJ98Rkkpqqru9nKEIq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V8Hd30KgVPM8Snu/G62vpOk7/wCViaY4qZmPqHHDh6q1x1jC85RvIZoqV8t6cs+49FHu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eZC0W4Y/9pWG1EFDdfAeZDTlCezZJ+s0+yc81dPNO4ZJbqPdJo93JHdDkmqqqlnjup3S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5ki6a+JYyeEMeB7OThRYuzjC/lGRWG0aWnruYr+pTyPs7QbTQcPtlkpqF0sg3M8gQF8U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vn3SG9i5QbRS3k83IKHl6ioqX1XxbCvEIMJIgvh25c5orELHZPFpZcxw3IIWIKNzWEwx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2Ex/U3JFS7ri77DwA76ncsT9KgPKsruK2t3sKVUF8Vgl+pbJTxaWcWukUCwxs3UO5wnSV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puNvzLOI9xv6bqClkhujeO+Q8OksdpRQFPJ9c08kxdJT3MaG4grE0bNxsYYY090WuqM4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J+2C+B2lpa7hG+ztOLAWP6Zxu454qBv674d6r3I9+xWn2XTyfTfTVYKSnuNpcwjaWP3b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zEv+y2ZIN7SzGyOoaghZW8zrsbTmEeYQc3UFb23/AIjWxzjeyywF8SuikVPdHukrpqqq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09ymul0BVVWpalqWtalIqLq3TrfXxYb2Xd53zC2VNTzwcvi2P4Tg9sQahY+xtL7M8OS+l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7hTkoNH3N0rrHC3ZsTAu9+CiFNWzOEW4c+1BbJickr6biLqKDRLJC+SnuTdhjBANdE9x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RvIqioqKioqKiop7vCxQq/NNbIyQN3Dy/NSUxJSzSMljsoYuSNnNhQwuieZQ+OPicZJ7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qNbpFV/KHZWHG5zsbnXGyfKM4poNQ8tOYqRVd/0WCzESVtDP1U9wbtlRJj3CAqv6zmluY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xQbM8TlnfNSyVU5nzDNbKpmjRQtBiao2NpLkVgdW/oiOCDVCzaXYRGV2wdoTgrI2csU3D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TmOFkXc1MbjqoHcjfTuAFV/Xni78KQhlkp34mqB7kNzKTeaw2f3O4g1TtYu5eQ5eEbKnk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rgiFABQ43BWjxqhJHHZts3mjwtpsC2fuFYvZptDFSOaGaSib4nuPVQN8u6QFVzf/ANtx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+6TUXSYsLJN3MlEHzbsqakveShaOcHcl+sqLOzgnmVstaz2U0E5wqsbzNQxSTYvi0jij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6b6dO5RC6qBzw3cDfAVXN/E91iKqBrfHucSsdpKzQAEG+SD4jRVW0sb2xBWy0IQpe3qv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4hFObxaYKDliqFs7jadAKTwvqKbo7yIatrPEKDqqUwqKi2WoRdFyBQ3VLpqDAub+fd4iq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tacAunLySfAZ9ygsDqqBujcxC2EwJG+airPtLWYQ7Zd/K7C8FYmTG5qq7ud0ip13Nb4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i0qilLfRfRSCluduRUrRfWX1Vt2uyi2y0hHcwC4LgqXRecTlPuEvGj4pj5XdLsBXsntq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XzCAMmCguJK6LZryvG4mckBk6qJVb43TyzzBDewC2puWyoZINCnk0raClfNbE8k1IQXAq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cyK1FalVVKmq78B5g1YLGyAbzKj4VDddfA5qAHdojSpXRCwc08NB2hItK7N/ivrGTwviW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GouxMRhqRxIKQVFRTG8bnmpbuHdI8VG0qVBt2I3QUskYDEscYKEbsR+11VOuY76NpPot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uVYLUtpSyUPiRyHvs1LvMqKPO7aXyrY+xQNq/EQix+kot4cDk91BQKxNUW/UHBTWhaVo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Loml8HXQbueuWN2JSuoqKiotK0lU3cW3RN0M81JRKKG5PeYqJ8OlvCMh8dKh+sUUDUXd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WNkrUVG9plqpXzXXdQUlNSuoqKioqKigBPdSuiZN5qVLo8FJVUf0i6F8t3ZtlF4VQqhc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K0Lab3EqaqLh4RLfHIfGed0rgVFfEhCO4xMWJkn8QoG6G/oqX08Aoul81JTmoCl+1ds5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NbV9FRUVFRaVhhuOl8RfO+PBVulVYj4TPenvk5+BcitqYuasKaFHcRaot1hQMiq94oqZD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iS1qJnkn5Ol4FUKt453AdF03MWrGK8UENzXcy3RvqqqqrfXutL6eeZqXcpdwqpLiqOU1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+N7m3RQl3AQVdxAXe+Wt9bq3RPplO6i2mA/ZSGH2Xy7TF0K+Y2CB6ZwDVDYbAQjycrWz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zv1XTC07qqqqqqrdPdAminvAoQmp7jp4DAKB9DIPEVGyMOhWG0EDlb8QYg0YoL/Edmgb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HbLUxbSzCfavm55io1KMU7uFVVVVVVVWpVVcs95NcFVVCrdXuENzMZ6Z5HySPImF4io2W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snYXNWmyjzgsds8uN1FJB7fv4dVVVVVVVVVVyUVFRUVFRUy1VVVVVVUKXlQIdwmp18El3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XSzFih5m2BFaVoWkrSVpKofERvZLaukPGIPEQsTNpmaDKIcUYQzUVFTxSvhWJq0rStK0r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cZeFSEVOAXNSA8Gkp92x2Encuag6IN8FhbVR/UqqqqqquWioqKioqX1VVVVVVXyJW6qr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xg5pBbUAqR8Ikp952xPmubeagAtqA91szPPu9VVVWpVVclFRUVFRUVMtVVV3NPDqqqqtk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lG+SnJbUSpCHkWajZnCtuPcJeA1KqqqqrfRUVFRUVFS+qrdVVVVVVVVXcU8LcfA6TPh8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7lS+d0vEqqqqqquaioqbuipfTJsNJ9l9JynZuWhy0lUK47jZao9qt2josHZGyhN3PwYA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OUHb2flKl1FRUvMApgLStAWlTs19LPGCgbSA6IATinXTUeCHXwCDRFbcl7LAOHlGBU5jn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WhTYtqzK0ndG6CEe/wDJbZipC6LTBRM/KUDNYrObeXmWqqqqqquC45IX4uAXUqCLlHio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2ftds7iXlHFZycsLxA+Zq3SY45JKt2EIIlDmmtFSolS7tBc8lFyVdxPyptBS2m+ZtqiD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MJKShZs+5RFq4Of0WEXBzqBRPdpBbS5eZJrab+FsvctUctFRUVPLcAouM1S6dFAQXNOtT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KqXoFLc0y1VclFRUVFTyXicqkLgtLVoaqLZK+G52y27q5UWFvoHGxryWG0YQctVXfUV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RUVL6eOalwXBaVEyWAKCidIWCy+59BYWjQVEbVnz5bit1dxVVVdzXLwvoqKl9VqWparq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qFUPhdVW4A1RPGl0Vh9By10wVzYaHutbq5KZqqvcKLSFpWkKbQtN1VValqCqpKi0rStJ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ovcg3g30Lg6i0ql1VVVUrqKi0rSVTvFVXLpWlUU7qrUFqC1BalW+e8otIVFS+qqpOVb6K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1NTyj0HlTmpbqioqKgVAqBUCpdVSctV9FpWkrSVTvFSqm7iqwWy+OSioqKhWkql9VVVVd7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G4ldAehESon8ZqX1WpVy0VFRU3NFRUVAqX1WpVUnKRuotKm0qh3guggVPNRRaIlQIu6X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FpWlUVLplVUnLUFUKt4+GFpWlTaVRTugMsc3Xz7G6KxO1cuW5puJ7uqrkpfPccFwid5I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S6t2pagoOIWyVqWpVn3CpVXKMSqZKLSFNgWhVyjLi8ucx3IKvccRpwu6Kndq313FL6qt9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Urip9xjCWSGWt5zhYR6CHwGMclc1PBK56ZI5aXjPih6ARUO+S3c1LMIoSVAotUprSVQ+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G+HhDJRTAWlSWy67SqeAQO8ObqfQCHFQ5eHBApuWqrlm1UWyunfoG6F8slUbxfE+gE1E1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323srqKimO+QKrdL0LiocN9HuMtyd0323E8k8kwqBbJgtkqkVNp7zVTU8sFKgyxUfRGqr3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hdPucIAvPBRPepZXQ1OzQ9EJrQptuk5StF9RScFVTCoptOSuWeU7hyioBxUnKq4KbVNi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qqqqq5JKdeARe7wWPolO+l1VVVuoptWlabpKTlsvVYqi0qhUxdVVVc5yUVFS+qrdVVXF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t0wtmCi8xOeip3imaHoBHuUMlFTcwXVac1FRUu1KVopOuotCLcBUxu63zC0qbFNt2pSep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WgrQVod+FNhVLqKl1VVVvotKoVTfj0Ch3KKB3sSFS6qlTf0WlaVRVVVW+i45aLSqKq1KT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K/UuP4UwpsCnZhTs1pK1EKVqpWgVQqjNRaVpWlcVVSepOC4KgWhTYVoPozDluuZUpKsV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TdUundVVvoqLSphSVVqCrfxVXKbiqi6bAVOyX01+oKTipWi1rUq3Tiqm+i05Krhmoqej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VpUrMKg3M9xO6impqSruqrUVqK1KSmxaFMFVX1ILZtAtTVUKRvpfS6ipkqqqt1b+F1PR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Hf1WpVVbqKm5ophUukStS1KpVVMBbTAp2a2mQXJScpPCk4KRu4XUy0U2rStJ9GhuILE26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LAtN1VrCk4X0ySKm5VUnL6hX1CtcVUKbQVtWa+mVMFVVQqt9HC3cwKiMtFS+AQ8Bi5Qsh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0qioVNalI5KKipfw3UpKTivqn0aG6nuIuOEeB4BpGWakpKUlqUioOURudSqq3aFNim0q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HowFHfzVPAyuuWmeHDuEwqb8ehw8TI3w7+PQut5B03VWoKTgq+H09OZ5alSctSmphTF2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ixSUwptVL6XxKh3WHoxDJRSF0s1StSrdMKl0vBqZYlS9LwHXalIhSO+6Jqkp+rXW6RVb6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bmr3angfD0enJAN3FVIqt1Ft2aOCza3rcM9d8QFJy1LgptU2qaqtXqDLfFdL4KYuqqqq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VLtRUnrUuBWhTaprUFqCqL5+oRupkoqKl0jfRUuqq5KrVdRUVFTJ1y1upfrK+otUVMBTYp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sLV30ekBVFS+t02rQqQVVVcFRUVFK7iqrEX7fBoUyVW6im26ZUiqqV+mKmFS6ZQd8RsT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VSpPKlalTddT0s2ac1tP/AAqlbLlB25O6pfJVXBaVoUwpI4XARUCY7mRVbtKmLpOVQpXc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UurkmFRTur5wHiUb4uooGnILQtoQXyyoOXTcS8FwslzKk4qq4KbQtpi5LUpWgUoFSaqFT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hxEzUxFUUWGCg9QPfRDuBzTuqpOK1lTU2gqdkphVQDXBVCkAqek0boqbolUukYI3dfDJ7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srgtpoU2LiFrUnhVHo/C7CPvfJTqo3Q73W4eE6ivqH8+kc7ooIZh3/ZauAum3ulPTGRu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4BTtFsWs1MAhcip08MHpBPvZe7hRR4raKmoscQoYoqYgoFdPTuO6p4F1UgIoY1sFUVFD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KqN9VPw4eiOE8dxTwPDCankn4aPRGITXjfU75HLJDcbDDDmpkBfUCkQVtsPpkcOk8FtNU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+yEH2s+igBDJNqm1ScQti0UjFaV9NbTHDuUfRuNpYBQwQVYLZtFI3UyTHgdL63zkwVKw2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F8lxHQrabEcwp+lMDNbTFSC2bSC2LRSdFbTFtWZUwtUFJ4VQtkpsRsivg2EbwZptXyip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RfRSUnrgVtNC2rNcls2i2LVVRFqTDwULqobsIIBQUMk1NqjZT6KDhA+kvRVupnkVCN7z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XErEic9IP4FFjmmI9JcJXW+Yuk66ipdS4dfBCnbknmgEVG6CAvnljC6B9JIEzUt2Oikpt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8e8Ep2cdF7oDgESoKCDbiVFdO6j0Xigeapu5XbQvrkpdJV3QG+chu4oniV1cgAg0KC6+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IYbZik4HLaHnJN9t5RUurdTLLuXQobydFEongEXlYiom+HpVELZJH3UrR33W0Gu91t2H4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VlZWE4vEd5Om4oom6V0xdTJO4ZRC8G4C6W7gEGBYVAKA9LKqqmFNi0qqYWujDupa5bb4j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JEIKt0Qm+yLuSwip3kUXKPpdtNU5KT1JwveeQumpXQQ71MXUUnItewnkea2gUL8PBQux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H0s6qRu4qpU1auN3W+Nxu6rpv6BTyUyTy0VEQgmjfxQHNdBloBnj6QcVU3TCmFSajzN8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7HNNalVA3xTlPJPc03JRTIc1OvcI8AEN5Aej4W0uCotlSWkptnjBIuf7KDnTXy7SHsV8u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28ed8FXPW6QnfG+uTBaRL+TUX2JpUGo3EriE8cjBf4i0/wAvcj6Py3jGipMFNoPsqOC1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2A4jmFNx+6EHkWkNpQtLYl3RfL7R+Qvlua72cnN7RAWokRmlmgVVVvmVWS6XVVV/iLJp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avBaHCEDuinftxElBrZAd1n6UWP8r5tafsp2Y+yLmO2QaFNDmmEOC2e1Wjf5tiviN+D2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oZFie7/G4XExgsXZe2B3QlD4lm17eMUH/BbH9zRNavytpkVtsIu1KTh3KqocvHJhFVAf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yaHA1BUH2WE9CjhLx7pwBkVb2JbEmIjyWuaNvZ20B0KAt+0H4cFBvagP5BTHZrUe6+b/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h8W3sj/Uvk9psLQ9RBSso/wAHKbbZnu1SeptittimCtf5Wy4buSksJ3Jca+n7MZgIKWSI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mrUNmA8ovtcTY9FGzt5oWJMxJSb+Ctkn7qjVL4g/i5bTyR/W1fO7LYP6tkVTtVj/ABfF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sUHWXZO0exUbXsFvZHmyal2y0Z0tGr5Vt2e0W12e0hzYcS1ln8hBfLtcX3W0P7LbYFME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P3yg2bYvKjgYfsvm9nc09FtOc33CDrNwc3mM0T6gjDaEKZBXzLP8ACmS1F1haAuW3ZgqD7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tqY3bVk1YbKhyabuC2VU/cLS0+0lsutW/eKhaYHj+tiGPsVlHmx0FsWna+z+xiFCy/2j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3sPZbYc7J8FtWXa+z+0wvk9vs/a1avltsLUc2PW12e2HtNQ+JhPJwgth8fYrab+QvmWX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pcTSS2rI/wClfMYptwq0+GYsOWPqCfmNYeqi3C8dCtuzcPtfslTKi2EV8xkVtMIWy9Yr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f8LaDm/ZbNq1bJByzVAqLDBmJbBc1fuC0key12jVC1bY238mL/g8B52ToLZ7X2uy99oKH+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tgvm/wCzLN3WxeoO/wAZ2c/1TC+V/tCxd0eIKLG2VoP6HKPbRgNlIk8lV8PZGJsST+5s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x6Lom1sHceLVUqTpqRUT6h7LiPZa8Q5FQtezsPstLmL5VupOCkIqdmVMQUitl7ltQctoC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i2Kmxrl8yxI9lN2H3C2bRp+9/+KFo7Fy5qd1AptC0rZJCk9cHrQ8exX1Xj+SHxrKytR/F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4RGF1Fa2nafmTgYqFp2RkOgVPhH8L/de3QdwQ7Jadq2x+4ycFshlp/F0FtWVsPtFY7Yno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w+61R91tMCg9sPspOAWxaKUCvpn7Laa4KRVVNbTVMLZdBfKtz+VJwcF82xivmWbmqTwtl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lBFlk/GxWtiY4MU2qgUmqIkg17Q8CkUBZttWuP7XL5ltaO9/Uqa2XKkVpu2XELWT7raa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H2UWEt9ivl235Ug1/sVt2Tx9lOSkVqU4FfMsmlaS1fKt4L5Vti+627PF9l82wP2W1ib9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GKeLP9xRc6wxKbYFfLddgYIlRM399h6X9L9KkSFJyooObdsuIURaFTmtthXzGN/CiGtHs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8t7H/ANltWTv8s1Agg9bpEqT/AMr5jGO91t2EPYrZtCz3X+79qB+6k5zh+VhtLCMeMFHC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qDB3472Qlz9IZXdLpZdIu2SqRUwbpFSeVzW0xbbVpAXy7Uj+6+XaNd7qdkT7Laa5vuLpLZ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C27MIhrIFRayIQd2iTeSDWCAHhXNRtJDkoCQR9JK5a5aKSk5UW0037LoLmtpq2wpsb9l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5dqD7rTi9ltNcoBRfXwvkuvPI4ekZDlsFaY+y2mneTYFKSi2axiyBb0cqG+Tlqu0qMB38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ekfRVumFNgUiQtl4Km38KYN1ck1K+TjdS6RujaUUvDp5D6SSzzU2BbMQtlwWmKmDuZKJ8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JSdLqtuz/C4hScFLLNYaqbApSWy9aYqbTdsrbUvA67yJztd6S4XgFSGE9Fs2g+6k2Psv1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BSIujkrdNqkPBK7yJmdwfSVuXaYFsxC2SCtJWoqc1MKqr4hOt01LdQ9JG+9088xFaVsl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Q359JGwGyzaKllp4tP0whxKD+2fKs/2fqKwWLA1u56eqFFM9xw2DZCrzQLENu24vO4mt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tO0xs7DlxchZ2LQxg4DcbKn6qV39lEfqQzTWyFPyM30fYeqbdW/Ymp+SG+kGgm0UXYQO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41WSl4zTuDfRSe/qqqHjNe4N9JZIDyQPQ6an3gR8jj0Sr3T9z1F3hFe/j0l/aFIXQ4eBwF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0x3s7hA+jQ8DiEPAIDfyyUVO4H1JgP+tvp4MfUfCPBz6jdVE+tsfCT6iQ8KPqHAV8LPqG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FvrbLw737ufSiKifDh6fRKrLv1e4j09moCniA9PYN9bcLfW3C31t6qPrZ1U/FD6cdVE+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VRcZ+KQC+adr9oUNLOQ9NpalE18UxWxwtWHs7cPVTmV7emsBXxXDZDHac+AWK0MfTfZ8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QbsM6em81BtPFcL6L+k0ySEVF6I9MIuXTxf4Fpq4I2dp9jzu2pBbIud6WlBdVF3jAI4L/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Qyfb0tmoMU/Gg5hgU21ht5G94G8PoTDxD/8QAKhAAAgEEAgICAgIDAQEBAAAAAAERECEx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gZGhQLHB0fBQ8eH/2gAIAQEAAT8h/iKiVIIFRNokkgSIEUEVSrsKtn9DWhJv0ZQaefY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wwmMjD4Cssumw6DpNjDLDf8AEZPxO3CeKccE8Vwn5DbdJJ+BNIhJM3JgyPg6Nkid6Lxkg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1pVeEQSdiWFyZNXR2JLzk9iY2Sb4SOn9/wARHCKQQRSCCBIgSuJCCKpVQeEdSY7JmR7wH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/gyMsMuAy6iwywyyyy2Mug2MOgxP8F8Emc0n4JH8dyaa4T8FooxMk8CeUkr4kOiPurq2S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kz4NVknvNC8k/gTaVhGc8HSZ9CdiRau86PLMno8Im2OD4zHGPPxwQRxJEECRFEiCKFIV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QyQY8L8Dlw07byISxL/wWGXQPyoMOlZZZdNhhlh0HwBskn+brjHyOiNfGySfgtHn4pMicI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IlKJGKFkNzkv90mxNiWZo30K5aK/1X2SnsmETcnv4cK1XxQ7LhNPaRjr4Y4pEECRBBBA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EE9ZYTDWsjahGXX2EkllH/gsMssMMsMMsssssumwy6DdQxMkkk/wpJJpJJJPJvjPOTfy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JKeWuMkkVk9E0mjwaLnY+MYole9hxNq4dfM1uUCtZUixg+xfA6PjgyKttnohtS/iVIpA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FQIqhVA2BpMN6H7v8qAILEv/AAWHSMsOhZZdZZZdYwwywwxP8aSeEjfC+cidJN0njHB/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QzuRBu8JHTdHCipM1Q6Mg9UXik01S8GKMtJBMswXdMHTvdcCcmSaJbG7wh6pJNXXxVKj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AiBIjhAkQJUJCKKKCToQ8mPuGFiBRkzCi/8ABkdJ5B0LLoW3BjDDLDY2MOgbJJ/iOs8X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nImvmnguHfPQnBJIxM6OKzgdqtQr0SEjVGiBKeUX8iZiWxV3XRNLYK3ZgkwJtg/Tg+F6I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Il+yIk1WBUXkSIEiIEiKJCVEEUEFSqtG02mqt2K5z6FVpf8AgwGHQMNoMMOgZZXGITUs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TznnJPJk0fN/BascE6o80mkkvnfwyN85p6M0TpQSZp9sRueEv6NTxZI+V62isjXCaTeW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cdGTb3T2SShGhEEEUggSIIoSEEwgj4TwVWRYHsS9TOfpGAP/AAJGiHQMMsMM9Qyw6TLL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JJPyzxsRzvTdKEMasvhb+NIxR1f8iQ7jWOtfQhuazWaqs1b+KSaSuU24v8VVPfD0fdGOZ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opetzSEOrzsSSehCK96tkkkjHRum6rvXBuw3altHqmFfIx0u2kQQQJEUgSEqEEUEE4gqF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sSv8RhD/AMFoqHRUGGE9kaDDoMMsN1DDqJJ+B/wbcJpI4XvnPKSYrBj4fo/AuWuCohWor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TG6LlNhEubuw3XXBj56rYTVTMolluskyySSSST0J+CW88Nj7CUq2OEjHPBSIpFEhIQRQ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6PGY5oO6l6MEj9/8AgtFRdQOZIZdIwwww6eAwn3obGJJJpPyP41KaFbDq50OSebfOJpIz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0UVkm1Nn2euLmjRJjTwfRN6pjS6sjjgnglZuRVifVE4wKt5ooGR8GYqqyO9HsXKDZ7po1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Ukm1Zp5UISEEEEEEFUrKLGZAYzqjXS/P/gwHQMMOpWxIYfAViRus2TRaJ5JwNz/Akmsk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Rwnrg+BcYNk6WT+z2N1KImipEpJHUkGqLl6pvhcwSJ0y6sVJPsSDfkbFXXBD4aop3wSW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yTySTd2Mm10p9cZ5o91bnUUZqs8IIEwgqohC8SU8BNomwz9HSDRy8iSWLf8AgmXUrL7j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y6ToMsMkmxNGz/iTynhNiSe6fujpYSTWSLcdEhul3UZJNZrqOM8ZrNUMa+G01E9NF2WsW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fFFvgQ3wZ6o+bwN8JraDfKTZPiidLBJsbN/BG5ji1SnEWCHhoX8E2hj0ORCHkySCSSyj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GWXAchl0HSsssOixJJP8mKMknjNJLWiLVcRm/GB/A/fBeiap0kkyRHumPfyzwRJPD0Os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Jk8cssffDAsmKzTwMklx8c8t/DHdZ4Qb4u3BUVLMd2ezQh5gl+FBIeIUtVCTQzgkjM3M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fQYdYMssNjrjDDDoMT8zJ5zWa5IjJ4cpJJJJrYlWbE0kknjJcbJtRHgi5cnovsdFgmiF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P5LF2xEsDcq3BttRR4QOuVms9FybCfHHJXGYMEi4TWfhvrhb4WvLG5YncTmivSSRDNt0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6o3sHQF2zPZ9GJF/4DUYdA+IAwywwyw1qmGxvhHBDFRDpNJJ4TWeCpIoYG27vg2TymksZ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6bpgA226qipFE7B0j+ePhnnlEJbPXK/KaJ0mjtRfwPdEpxRNJYqojnnizdHT+j2Sz3kQ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2EzAijN6MEfz5GlQZYdSssvgB1th8KkmrJrJJPwOq5J+GRsQ6arJJJI+SJQ3wv6I3y9VR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1wSyf4ISjihMhfFPKA2T0XohsmzrNW+C4KDeeSahzM6J74sTG6TTVHAsPs1R08unuvst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adIww1GGWWWHXXQYYbGyfnmuHBswvyfOaskkyRymk0mk8ZNEifdJJqqqky4pJPDIYaHT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78oJvx80dXR/wPom3D0RSPgfySZp2Mljljlu8SboqfdX/NkZfEgdK6Vl8abrrqm/gfOe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N85oy2W1SUN/JI/h3V+qPHCa+hDosCMMmrdJo2PPxInjHJ25zRDeB4omP4i4RD5r5t1x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CuaqrljNHRROCVRZljXtj+VI48QdkYYYdKy66ww6iRhuf4iuzDMjJI+KGDq2PPxt/Drz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ESXkboskwuN6TaiNk/yptHGaOidJovkc7MfC3w1z98p80kak2jlHDU6NFuPXYvzRl/5D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PgSwy6TrJJJ4zwkn43KpaiYHwmsk1btzlRR1j4HRcHyZNcDF/A9/w/Ouc/JPJEk3MDUOM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RvhNG5rJoyQhqPi1Rmz3J7Jqqe6MeS38Vlhh0DDDLpWWXSOoMOkw2T8skk1Q+TZJMMkpf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pLdZoySaTR8X8Hsms01TYkMzwT+PfFOEKmuE85ph/DZiM87x8KrIsCrKyyb8XRUvYnL16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pJonocH1RrEJ/hmiIKLDLLpHIZZZYZfGFhsbJ+OaTwkmkkkk0klVeCRKzRukIhqmqSPg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xt1ng+LfVJJo+hwR64RVHsWKNomk/wA5PhYzwQ3e1Z+NMlSOOxYJL3JWVH8U+xisiRNEx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MTLGm/UQrZpqli/ztxRYHfJOmi51BsYZZZZZYdFiaz/EmskkkjdEOiG1PDjIlaRsSUIY0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i4N8ZHj4dVRPBGFLJG28nrgjNNTSe/gnjkj+RKoqxOKKuxDiFqofDfx7JhCwX+CSYo6/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bhW4bvw3gah0fxyQIB7j71TpnRbmhhjuM7DobJG/nnk38sloi2WHkJ8k0Za4JqXLzfhL3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ZIxCGbrrgqM9H98ETY4i75ZY6piu7mRMkOETPoeRFyJY+c0Q/wCLNJilzC5M0zRi4T1w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pE9mOC7+hOBNKU0ZxR8vCEPxxfJ/BNibCsSTfJCd5IuJ6fwSRResOvNlsYhoszodSzGM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xzxmxI/4DZPGeL4Tf4Fybo3w98XwQ6MTGQqPHwPguMkzykf8Z/BMcJsPI/dPXHcjErjX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uOuMluH2aEeODxRujqhuipkReBW5tFQdIymKi7aWG6WGXSzJCapJpljlXBRcTX9DRBHCe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E0kkn53WasfwpI88XV8NUWBIcLvmnEbU98Y+EnHnkyPlXwKyZrri+Drrm+b5bo6+uMjwX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k6PqmVHjzRYJMMxVwGPKMOldCy6LGY7Rh0LLpyKDG5dW+GUYJa8UiO4iwxilwms1knnJ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8J4Osj5YHwNjdFlFzkwWLkCQ44SZpAlcdJgbkz8O/hbSxwmkijZPz64T8sSd00Jk03XXF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i6KrN0+uKp9kUZNJx0TRrZYROzJJo30bHTs9LovgC+Fuk/hKW4TokWHRozcONCVK2STZ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lMunoSXOA80b+Gw3Wf4M1VzNH8HgaiKzXLQ8InxqGGPJPN83R0bpL+DNJ+F4vw1/LTLFG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fxLjs8cEsamXV03WRu0V1RRgV+xF25ImtZYdC6TrDLoOub4zXZ4cHnBcWiZHixg9iUNB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0Rs2YD4ukk/NJJJNXxn4E0l5q3GD3WarLHn4iSPPKaJbJvyvSaLJBHw2+NiehYlZsxeX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REVnfhr4n8Eo1XxRmqapsmfgxRVsNpNCNlzLHVD8iPsYeC+kP3Q3rHRZYYYdBiSeWqol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4F5MqwnAegV18D9glkjuWCXEOi/Y01kMvxSTxlHrhPCRsQ8/DNVTXB1mjfLIzM/wIWJVbo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k0i/CaJ+OKwKxNX8E8fXCbfBDa4Mfg6JwN747574zx2Tw1RmybTR0VI6GtJkQrEi/IxV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1t0WJJJoZQ5joqEGNclRDo0bSNJ5GECImSWBl3Yu1gVyZDZqJE7kqWtDhkoNMTEpZ1WB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A64cjcv4Z/iOPYL4Z+J8Vua7JM8GT8GqzSYPJ7pr+K+NhCppoiiaFGAbE6yahjYvNJEx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2LzRKcZEhw+DNEl8qSSNC1VXHBxGGXQbrPQ2vEK4XSMBN5FMIkiCXaUds8Xwh0ZY2oJQ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bm0CZSQm4j9BndhW3AkNiSJXE3haDxCqkal2zxms1yqMlr4ZpPB838ayaqfgf8BUmq4v4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UxWfim3wPlhjZ5qg0QqswSalK3ZFZ+XVH8WjVZrBfumcmJohmibcENRmuTdCeCFYpI3i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EB7mqO+RVdhskkkk9CZo3tOCEeyW7SXybIk9A5s0WGeIlCVgUtoY1BNYZBEk32J7G5dHi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nBNGT8S80IbvV/Dak/ChuX/FnjAh5pNJuP43Lqn8OuavzTga/wALoqMvnRuskNkM1x9D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J4ukE3GdGKrNGN8HnNZG9xmaRbcHKcO1PIqLmSDRRPdyxpCCVUrSSTBJJhmRDs6IUSOB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TGiYcYksQiCCd8DeImxFxdh/og5JSHTLwSpiCURV1b4zRGX8GazPwurGSyJq6P45Nc2S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ui+JcF87yd8Jo23bg80sSgjgx4/kr1Rsy664YXdNiqx6qxveY9vB5EUtIWktQeKJPI+K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UR94bK47gTXsO4SJCXpiJGPAQ2MpUUZJisFiuqm7ijsebE0eR6kjf3AiWpljmWMa5AQlW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JG8DCUjlPGPgm0cEeqOjYsX5SZrYv4Lqm7LOxeJseP4GqL5ma4yuTfBFqs8XSe6owPFFV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fFPxJ9cF8CXQ4K4jY6eiPRjcQHcXBSRKjJOFJ/wD1ibEMQTHI8ZGxLlCe1WaNFXIpLREX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Eqm5cbpMyiR8GliR70gSbY6JojQ4o3Pw4+GSebdZ4e+MjpNx0x86bUdcLMd3c3wYWee6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+EXGyraqJoxX/haHzjKq+GBcdUmjxRkU1XVTpXGU9iSVx9YRHggi7crAwJEGTci4gQo+5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RsJ2apM0J3HgdhS2OxDJlyPg8CdHSeiSRGV/BnjI/gdYtz2XFis091f8RDibGyVqGl+C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Bi+cuKmp7MYHL40OjGR/BVE4Hsp0eaYM0n4dU1RkU3z2TRcFwkaBvM0kuPOYWVlngjdHs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e0uxpN9o6DsPfsRJLJZqk2PZJly4TVMYpowrNJpLbHkT7wOxmkGqOIo6xWflkbvwXw6g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vhP8fCKJ3JuQYH8WzXCRGqMwKv7PaN/Oi0EfCuSI464Plvhjj3z1z1XdJjRPghXLTf4G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K08THj2jhB6qOoku6Ljg17kqmazSRujFSbUbG+NlJMzxYjXIEJ0mNQP+LbfxyiOFv4Gv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TyHBckPNErPjkvRUfNcYhcHwjhquB8tctHvgqe/j1ijI81WT3w/skXJVtsV4mnNBMSCh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skfgyJFl8jolD2PWGEE/LGeTL1JxRD5yTRKbSy5BFjiO1NcJJtFHzm40kVZqr+NrYua4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iR24J/BE4rvwPA+K81kIaPbHLEHkDu7/ErcdLseKq1Fnjsi1WJDrng+F+hprPGxybPhh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HF1imKr3SKrhkxej4vIs8WJl6NZIB6JCCZGR4dQ0u7JRL5pjJFgiwYGKpWG6BIFE1Fy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JcVGxOirb4nxfyNz8E8mPPyvi01n5t84rsan4EZIbm9NVRmiGlR1RFVVcJ+NKZfN2o6wL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3WOX9jqhcHEGyyuzVGH3Ruj7EiLEiGRjU3liKLWSGJ7LhXeSbCHlfTG1RPWHkPBN+EY1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SRidE09noSHYtsb+FcnfhI6PBNVdwhG0P4t8Igz8EmuTov46dH8Hrm6usNUeDfHVE4HJc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jyFE11XyGuxVnXGfkxxXGSef1XK4aNk0VXku+DbE2E6IlkSO7a/Q94q+7IwNjZEgjA9c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p5r4GTzSc4Nj44HTJNIrKlDSbdF8jv8ANv4l8bfwpVQqexCJbJJ+BDXuNL8cWSjYiE6u5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2Ydi7ybrkaosUTsa47+NVkknhmi5q5ogjhNHYn7IcUzAvPDwqN6qnKMTohbohBLGVP2Mp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jQzNieR9TF4CxHbT7o2JYW5XF1waNUeS5818MW+VEwK/yEP42h0dXxmr+VmBpGOOKbq5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xVMS5E5XLK4/hVFlE0IcSMeDokjxwV2PPweJPd6PIhjXyKiJvevgYvPzPhgW+W6Q9Iaf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Rody+3xkhl4ZYl6PQgmCaTI3AvgGZjkqzSarI1oXFHrmhufii3Jv+WjVsc5EZD88XysY3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8YN2EqdxvwKqw8E0VUpQ/HKOEk/JAqaMCx2Oqq+SNVVfRP8p54P3VUV6KsWH44fkka6LB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g9SSFWEzkYmXguNxmxZ7vgTd1+RIsdBWF8Lo3zXDCKRSDAxD8VY67Hjhij4v+G6yOhU1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J2PkyE3HkIuPNYLDQ6Pk3aiHSaYpaB891903SB8EbHRV74Ou6Rwn+RGVd80800RRvmnGy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bOStMG6TROE9jfgozEyfRhsxjalMgkdkU0TbzRZpqs9k8/fwbqwNz/C3VOD2OmqHx2Mf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ZX4mx5+F1yQZ+Jk1hv4o88XR1909UwZN8mbI7ESERzkmmqvxVKWNcnTfHPyefhlvjrg9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8LaQrphzgZIyQYJC88GPRttVAbshezVPou1zY7Gfj0bJG6STRcUTVcHmr4vgh1fCOLYvI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I2ReTJekbfwVYbPNUOu74HTxj4E1skm5PDVIFweT3y1XFc0VNbF+xruipeSIzzKr4pwSK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kdH44qqMvgTi4+b4HXBkSNyaJkeEFiLvhssSZfPQvlRgSJiu/gVHxmjN83xXwTVfwHui+J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hpfB8ENYmScCWJ5PgkscB4GIisUiiHV1QzCpoTML7MOxJNZqqe6KSd+KovhXXLQuTHymp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dY7+CKMw6d0FutHTPNZFL2N/RgHTyOz9aFq8LnNWS6sbSZJvjcqq2OC+V0Vx0im+Doqun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bpsakdqaJGxA9/C9iOGiG1PwKwa47FRJ4G6qiyNuj4IPPFeVENPQraojVG+CKscGIkmm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N1Z9i42dHRfHN6rnurp9/AwgzkC7LZYmifyQmh3Z5pGdSYWxhfaJJJJE9DfowMfZoovE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kiouCoqKsc3wNQVHwVZsO3DRvk318KOCQbdXRiZY5T3R8HSCLGEfBNuTNRyY6IeKKjyK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M0whjdW6ZXDY/nijHRc3g9UX8FcpqThbddN0njFJglEiiJNcXWELpdhwyvKFDeJ2RY0p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2i0+Sx3aPCuzLBcIkXZ59ia34GSGMBnJIY0ISHEyTxngn8CMC4LYebcdDpgeB/G08ZEyS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M2PL4oj4XRU3xLHyvxx2Oy1PRmiqyXTboqSTKq7fMqOsHgfJU2LAvg1TqiU0VZt4+BfP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JqtvySFJjBErsai+2QLOglhPJaS76Q7SKhKIJ68t0hzw8MeQ1i+FgZWojuqZJpYfBsfN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jFspcHV0Y/1Vmh5+R8dVnlNJrhXHxzwQ7VaS9jc/O+SIuRb4UQIZBFPREjzXREisb+Hfw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XbgrMm3HQt/Hs38S+JWF6IGvsQr1AuO4yLSW0Q6fIo4XikF2G7qvsjSCfAqwHDUItfHNU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qUqLkhUyLPgi2YE3bHTVXzTc0MfwbJ4a+GPgiw6e+bpG8jzxWh+aa5vnA1D5Ia4OuxEv4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mnsYxB4EX3OB7roURViJIFMVXyKipqmjFZNniqor8NEUjnn4UlPBYNcYbVWJL6EXRsYH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0MJTaeB99sUw9DQxlhaMPiXn4VRGqLguF3yfB0R6q6R8OuG6I3xlEzyxR/C+e+ST4pkr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C5LnAkKrcGcGB+eDuyLjUDYqR8KzwdFTXBuj5N0nghCriruNcnRkfDkmmqQeKYXCS/Y22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kHoZGKHszahVP6JL5IhmxOkSL7eSDT7MkbOgVl8EkoIlLZNmuLzzXFcCtRD4PFXRj4M6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usPhvgh81wVFZc8j+VcGZo0RXRiYxInYyo2kMR5MjLHmiQx1dPNGoWBcOjRuKt03RfEyw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r4Y5WeR7pObcdcLU+5iAaGDVSlQF0JyTSKROwoY9WJceDBuRj/INHg8Ey5bbZPwrnPNC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x4q6uiBmB198UPmqTSSfhns9D4RauOKGa56pIkMm/DQ+a+NCpodXkyNGqPI/0LwNuiaH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bkR/XGbmzRum0LkjVc0vofm/xPm+UW5q/w6q32R9vFTf5AZozgSsJX0BKRbDuz+xtvLEo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+M0VFw1cfFjYxjKLVbkbHVD5TyXKao9VkaTOsDJkbHkRv41x1WLCGv4GqIi47YrYxyqxUZ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rhCIqqKiHnhFqYEdk9V2bIvTXDRDrnhj+TnisUSGyitiHE8EeExk2tKErpIsjxSstCGR/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gybjo6MZA7DozVUeaZLliSbc1w2TwXwJ4wkNzMEc9UVJtSf4S4SJjNmqsyZ3HgRVD4LHJ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FgmuxUaSN/H4rHwv4J4PgyLcFiihYo7szk1wEiyLA/iMPgWR8VVVVFiiwOuh0Y6PgbHTF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8j5zxsL4I4a+JDXzO1VfAuw3xbpqiM0Q81jhiiHm1W4Jsj2LNyFg/JF6JuKDRuSZIIIQma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y0KuhVYjfwvg6b+FcoIMV7LbG5psfoiPjWcfyomKqEIQjY8jwMmkVZgNmx0dxeRuccH8K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6om46L4YH8Tq70eBWPPg8GqRSKWSJrs90903xVyBrg0MkYrEXkg8kCRhiorOw7s3W1NV9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Pvld/Ihs74WprmjY40x8JqksZPD+vhkVUbNU0IVFiqELBFH3Rj4Pjrg/hVFwfHVXjjqi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Lm/idioqQQLNHR1TqnSazTTN01VpFrGxU1NGLjJ6IFSTQkDyXoyKe6xR03amxjJG7/G/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RUSpv5N/I6Twfypm67NjsqvhulzEjmhmvjn50PNjRJoQ/wAOuKVE8UnI7YJUCdMZEbNVk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F9ma2q6WIG5+hZqs0jgaMVRJBF6TWaPAhZ4XM5EZPPDdN03Tr4lR4+DZJM8Vzg1x7FLlY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/wVREirui4wPg8jgrEmZGh5tSb8dfIqaqrVjk/wCInaB8ULI/dZJorMZJqipBFjNVVs2PF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RXMUWT2MVuRrqsEHim6XFIhQNSbHf0J2FMDrn4cCfDr+E+CV2+PvlsdXT2Wgkmi4Tb4fv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EmzBNG4F5HV0aBwkPk6P53/KSnm7/Cs1dYGSJUIeKLJFuCyPNGLI6pNoRG6Iijyaq+qS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C7HkVJFyMSQQLzR00RZlzZFqRXFMnmrFSOa+DfFc8Vi9FV4pD6fOeG/mfziqhUe6PFXW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lQ1blbmuGuaIEIFwmio/gyPk6II/QxisJiriJnxTQuCYzdPRIuCIl2IL0ho2YokWi+CP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U9GjXJ8UPyJzRECIr9Hot/O1TQtD6NXG34cvfHZP8pUrYnbkdNcbE0N2Im5oRFVwj4nn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PFEkt54SPPCZFSODd6PhoVIGOk8k7CY3bFOy0cJFinhDV6RVUTkTBbWTY2i9YpOVSBow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yIF5oxU2Li8kkHVODVJJrrn1/D3yVNHkgc64Kq/hokkTrJdnisi+IyLDrs8R0YpAx2LR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bi5rguSrek0fB0kWFw1TdIFREcHmio7YGIdFVUf7rEn90ThyN3vxtF6IyxU2O4nWYgJW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SeTosj5JyPJv4tfBPybNviqSqOysfcUwtVXHxRPwr5XwkkVy00QhDHarZodH2M2Pguxo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m3zxaa+6IfJ8OuRcI4vNFgVWWLghCoxfJI2JsJ1g2bPZgmSw6eFEK6LbJNUY/i9fO6rn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kjJeiTXOP4MofN8UIVUJmTZujzwOj4X4/ImSzP8ACXN018UjpXsuyCsE+DfF1iiFxX8O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h1aNCXN8EbFm5c6asPgF2JMtxSn4YrH8B1VNi+C1W6KeieDF1THw/fN/O6LI+N5JHZcC4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4MOw+Bv5NfK7cHSaTw2NEGFM3FRqm+LpBBFFgjs0IkknlPOLfE2NkUZqiNFiTZJBFLDX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iLHsjMiGMQvJg3TXP6/k+HwMeOCN8LUZ9fzdcJrJuqMiYhColwfBjMaeuL/hJcZhjc0X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icD444LhqsU1VDrrimSYQ1r0tMV1sQ88FwZo6oWDQySImqaO1Fk2hpE3LjJogfFD/ms3w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0VGX1/NP4kIQncTouTNDoxjGTa1FFNc3bgh8UrkNEj4rhP8ADQ+TEbq+TNjNVXDZaDRB6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VwmqNRS9GYUtSRiqz2LI0mrj9CGWMUZJlwV0Z5N/Hr+JuxHBB9GjXFDpb53/ACGoqLFSY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GPjofJh3+JOBsZqmv4j5b5P4VYu2Oizx9C5NyKjpA6yhCLHYxsQ6SSKro2PFGJQIihiG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8JJsJ8YEpsNUR/Fjk9kV1T1RIscfsv/4iqhCsIX6FRcPA8cHwdXR/yGLnvkqKjVEqOj57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2R5GRHF8c00IiuzfFFMJmRs6r64RNGIs6DFRuxeJo8UPMkWqm0RoapoYqbMVkQ7/Czfzv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FUWGYQ2aGn18W/5SqqowJk8CsZZrkzIf8YvhWB8FyeBUVHREG6Yqjuk8VRUT4YoxYHy3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0VN0RsVGQRoVfQ0N2ijqsDVzY6ujFx3yXFfwEPmhDxR7phyhn3/5KdExKaLhe0ZHV2HTK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yXKeaExu/BsbF3G+WiWMk2bEKjwaqqxRYrN6ITo6NUmjYvPLVUMm1EPJsmiMDDu8GiKo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lRrg6Liv4EwN11Sa4ctqPFFgSJ9G67N1f81CoqKsmhcG6HVkjrPF8V/P38812RVfDYjI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dJ6oxVZINDRFqJI3YRMmxcIMBjzw9m6TA4bINmyKJUfxOm/4HYqrh6E9UaiNCHW82Fbe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BUVVVUQuDqxj+Zfw54Ki56ItwdYEKrFRkcUTTXJZHxbpoVNmq5FwSmiHTIqkQNEiV70h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ZFYIFTYnVDpFZG/4G6qqFgb6pAqPNMKMmkE3IMI+/wDx+qqidJLQJ/AY6Pi+K4PivhfJc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FakfKjYvy5QYoh11XRaOOTQhiUkXI3pGiwg2SbJcQN1dMyYu8DdW4JPg62kbo6oqRR5r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VGaFijouqZG6P/wAlCFRMgQuDq+DQ6v8A8ZEEU+qR8LrPzpXpkJSMuJUdFYbpflKQnRDr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ZsYzKwO2RNJE0UiwmmiCJhPBaxD4xXXJcEP5Xz2bqqbq+KwKjcUgv/GVdCruqwzfB0i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Y8k9GRNxUdIHwLg2L4o5SP4pvRUkThWqdHRmB65bEkJEcSwYFhklhs+h0ZXZFFBHYfkk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qEj1xwqe6SIgwTNH8L4xxRoRonl2QRblbc/w5/jlROioq+AqzV0dH/C3TBJhSJSGKDyL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TQj5EXoicUVXxisfGhUeayIXFCq1v4JEJJZLrLB0OjwRBhGaTwIxC1VFGrJKLiyJk0b4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4xHyzxke6yTxkeeGxVkWeP/W5z/4iqqTR4q3V0Y/4qLKNCSxGlMSUkLd+BrMslHpRMQmZ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2WUD+h7Swg22OwKCQEJnrmnxVuKpBHPdFV24MmLjV5gyGuyo9DETcQxKht2OkmRizRwT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z5JLNqWoGtjua4FmiMjHx1xS6Gi38FqiUwZLjNxLNhj4Pg6vIqskXBz1x1/DeKb+dcEK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apv+GhQ8jY4MOyIeSHJc2SJJR622OtP4SyNaCO4OTnZGJldjNdFxU3NCnZGjNDNiR0ZV2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B7GIgUk/IuHsdXw3VzTIvYySGYlOv59C4OTZta8F+7MezNXqmR2JbYk0WZJExpPY8Czc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JRixbFeublzo8DrIuKHR01/E9CCEx3fwo2Pi0MQsV2QnNF/PyyPYvmTfi8cTNjTR0tS/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ibiC949kzcTLGLl9jawiBXwX3lkbUlTpI18su1gjUGSFdHrw8GCgwTLDSY1XiFu2SyUN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cp/jTeCZbrbyimrkF5JdGbP/AJVeRHS1QtqSFihByMrmxigZuuLo+hIQpH2CGyzhMjEf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UkCXYzV88FwVWRnk/wCDAx24OpE8VwVqSNkkLc/Hrlv4d8Z+RVT+F8Hn+GjCLkOblaHky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R7FxUm+RMwYBNFx92LursU2ngJCTuzZJGxiE5uEwSexIvCkdtt2F0DTHSBy1diVCV5Mjy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NfGub5rlDxOn2eDnDkUs7R/VJInP0wortF/zY5Tbbdyyxs90WmaSKaOjwLMGRMKwpZYK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JhDzyipuJJuTRZI4r4YHxYufqnumaZEUZF6IXFckN0WSy4P+Vr4VwXJD4urHR4/goQvaQ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DGuzLJLcNF5UmjkkxWBwSJ3Q2g2SxqFCaToJmVBBE5hNYlxCijoVQ6WBKwUsyJnDuXr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fw3RV3SWhidq4ski9Sf/AMC6YzsN/tHGCh3039HkvBLY8CdEyPIkRWBWM+yWhZkbQmTF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D0Qi5abMRJekjxTHCa4I4a+B8V8R1dN3IGqo3wQx0Y6TVbfyP+KuKqhc2J4urox4+dIi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hIsDgO/Yh5GIl4aSAotBZHsJKSsTX0ZMwaFY/wCB0ttyJ4Ahw+hGiW9i25+Bgwwlv8CY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5l00ENvouzpUEdZhQ4FJtAUqM+RIWOg/g9c0x/BEAaJEPG28UClJNQl5GpsS+ujQiWCGI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FarJhUTawS9iJmBilopq1G+qYdJIV3RO5tdjULzRkQh3IGjBkQhDHzdNDGXfyPArB1PNP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xygSMfHvi3R/w1ym/N1mj4MY6v45tTRz1xIVtSh2lgkZ4GgGQGugTL3Q2Ry2Zg1y7GWRD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Tex2yCZ5sSRcPo0SxRYOZZ+RvMU2gVm4luFd2ODqZj1Sz2REBmlDdIwzt0LabTljE6Fvnf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tMpuE2qcrel2WM9JFhfFUhOBsR6pqmRV1ROkYhkXGIV5HYVbRO2PsRHMj8DqsjGuM0a4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zdFSYINE/ClWCCKpdkEt5G4/ir+IsUXwLkh1dX8b5Reix3IX7Q8SReyJoRNJeib3IEJL4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QYvFSHruRgoz5D4oJ+h8k3n6ElmV5OiJMienlDNwK4tIkCb4md9ZDY5ELdC3Y+zIG1ErO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zSUNokbJ5pxJ6InRadDyMbLP2WtAh7ZTCnoWfpibirsSW6q5NH1TRJsUTcSHOi53FJWd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5mhJkiBieqRsyYHFqOCPNDa4SPI+MWI4zzdGuBISIpGDCNGa74ISJMEERGCEoGNDqoL4Y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uS5v+CnalFjuiXKQJHdNEEpmCb0Zss4PDldPAjBclAjxyi0xZeiIbUjNpotMgALH6Elx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SX4IdhoaTECg7XE1cDe4upwINAmCuS4bosEp+x0zSXrhv4IpHLY+kPVAZL/2Ytj7LLRA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7DC4UBk5YHwYxOJhI7MmjK2K16bPQqKRxRKjoMDwJQF2yJHYgSGy6iRDI6HYdc8t/EqP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KBIgVmOQ2TLJhDbdVSFXfDMawq7IayNkuHymELHwb/lKqoqvk/nm3CGTFDRaTQ1PEaEa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mgTKK4qQmJ3x8G8DtD7EwxBuS0mCXETaioRzahtp5GImhitJFm5DQm+yEy2xn2ObJowD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ExK2TRYdifgddGiaqqJKTzD0VwpLmHYwZLo6Xd5mmS6t9GYFSSSTzR4NiJJsJHkJNhPu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QpSxdi6yLBJyKSljQ3ItpEXNkO4lR+CYJfBEVO3CPgQhDcwaIItRCIo+Sjh2OuqQJeSR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yPyMa5Q0ZcmPf/hLnNHxb5kliikMhtSkcTiTosW7lRT3P0PLFmkhDIapRYRI2OVhYpsuN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LQpTWiJIlpayemJJIedVRFInkQXGxqUPQ4JJFjFbY4aBSRlYtQ0hE8k0OuD8s6hksaz2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+NKURRmVsIS2idPARA0YcosM9DMaBD/2NZK7QxHgaGLyNUveK4IcCVzRPk3TyKzNiNGki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1JoRINuIgd9mMiaINYMCSaOxcIGRfiqaHWfA3WCL0eKLFFcOddV2IeSOuKHSWX6FkdYr/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XJTbCU1YUKeGPQn8a/hKq4I0Lg6skeKN/BFVkckmhFhMMyNEF5WIscPoVpJeLFlmsomkg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XQ+KeRYT9mQEn6MyhFhgsH3IVx1QrORuGBUXEOicOTIxvoTpCsxqLjogYxu8COLyMjZy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V3wfwxRUQz3SOjYxj0tMd8W9pIM3dwskk02K4/BvSwxPskLFxBgtSOGiIjZ9iFggUyTyH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YGLQMwYmhuxYkllsIhwTLkBoZcbgkGE5FYmuBPGeOxiVJGKqHwYqLA3wWDOzYqodI5s/b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jCxumJWJuUx7ryfx/NXxLg6P57drYkNWm6RofCIkm/osrkF2JZB/yM8EwfwPsE1f7Ewn0J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R1/xGmPRGvQqPsRPWbiENWt8MUp7pI3DJoDmzE3oZGZE6EEbtCuJJdogFME4WPJA5iOe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Ysf5Bwh/6echCxwSsRQ4mxaTFJps7FDSp/Ys0UyTIlpFtI8PoUyMl2JuTAej/IdGPY8k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QZybpAlWZ4t0Yqs3z3RDDvxQ6oS+yDuaMfkREkUjlDmWg76QhPVioWxlkoQZso/aE5Xz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4vi+bfBLegawSQ54HuhI1YyYsP0D3T2RvMdOsDVQmO6mJCtcQ5ZZKSY4UhEjrDQsCsXg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+yYHDujHwrNYBQuh7YIkhIpJJkkC+iT2Qbkmbuiz+A3wngxI15J2dGsjZsQmSJyJyKJvk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sK21ySgIl2MPsSnI6glkVnkwsWuyIWQ7rXotCHduGauZEjQ8GB4LUZQnosGMS5tky+L4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ILH9VfVEaqyGQLHwz54kx+muYywnym0dQAvQ57Tb4Pa/nJiouU8H8jXgWKLK9Fvmf50L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JVqmHvltl7m8TbCwJJNWZlLG9DUMXf6EWBUNWj2GsMJmQQ1Yke4bFijcqi5TSTASFjTVE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F1QYlCR5QXGPiLnsfFmhVdlTqkENMIsQw+i8EtJwX7FcOmg9yZck2sSZOqJNrOKJvBdV2N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k6kTHP5HZbQ3ZujxRei9jWT/AmXIaLCs6CpM3Gxsyqhqq4FWXTNHTYxeRoVYfY1oahF1x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RG8DdEuLJ11ZFz+CJ/gfhhDpjcHZ+8w6LK1leGQmpUNfy1VUXKSebH8SH8oBv2OC3YgN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buMkJbXY6Wm1DmHc6DUImULEjsaM4JCQ8DbeSTC+UZQzfJcnVWFOGC0RdFy2BPA/4MC3c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4HTsIHf4t/Hrg6MKrJ2bHi9GLFj7G7UvgiGT0iRQJF7LBRQRaQyWnEErLZEp0WMIhOhk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ib0mrdiTQqwWErisPIz+xYErcE4GzJBo0MkVyIEJ0bs3amMklibyZGaNC4Jk2ovfK+az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Lsn72YEGYc7jwusiVf8AS/8A4a4IXFsaoXiNCebJVMSbWQpMIcEsSBr0L6j9EBYC0WBT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LDkhUlGhX9XLta9hIWIMgzpFFekXIGiB0XEk25Gj2NHmmKCeYVOP6ItJ6ZLEH5SOi2XG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+CpN6vhJNuG4Thl6JMZoQru5KbgXYXkVkJ2osnuks32KD2lswY5WESjDMhZoySGkIdxJJj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SRtQTRuxlUwqn+6xkYhobujxXLFi54NU0KjyXCiSFSZ0asJTYsErqj0YOhLkhvtwd7oU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x2NB2eMegKBiO4FVJuJI/wA/wX85fAuEiC/iIR2z/wA3FUNfNxdfwDsWn6ErbOibUwEY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SsuDmskAaFN2G7smOuYRJWJzXDMTdxZ/7jsDUv1oXpQXQO2yGZO3ux/kkFb3r8k3nrL0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uZXwazcbJpBbslNWySx2TEJuPBjA8RbQTJ7Hlrm/jdWviknuhDySJw7GXcsTY0Jw5G5uS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L8hMkgWHQS7JuyzVzMSIHSLmVFUzJcJQrjoxDqyexsYRPMyFEXJljFivYJXNm6aJo3cWyV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ySOCSRCSHxhbwn+g0JhOWLakfiEkQywXNhZpZprB5JaEMz0xaVKJttbQnOP5q+BZrAMvy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tjg3fRbRjoMexlflUZ3zqgEmv6xfvsxLEX90CZzvpjo1mk1JDSjKVmMayyg8rydy0MbN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H/oRAWcIQkNjdFgmG7PJA5TmkJvL9MjxRi4WWRQyAfGxGNy/YxixRmE7GXrCgSTjK8nWJ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cl/HdJJrYgapuk2Jaon2eSEZE+i7OSYdxYYpEJ3IJY8Ddz6ok4wPpXODA0QCEkzgbudC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CHUasarI8CQw9yROmBCRNiI9Dd4IEmYyZdHgec8UMUDIhHgSka6CMjgzAcIPdQew/jCW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idF7PQ9ufKHOXuXh7Qvg+/4SdF8TJB7JUd03/LGLaVrEzJZJNCrpWDuzeEGGxMn2P5Yk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RkSVouR3meXYhD8hqtm+HY/8AiDVYlklS1DboToi2KELwTaz70ZCR0VTEkvgPkjYzEvkh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qUO+B4qOxJwehKTg3RDovhnk+cN1YpJiiEQW3RS1KG3FxWYmouZY3tF50BKmcjQVrJIH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PNTiLGB4IQPIiEw0kiGJwZdGN+RXYhoblc2tbNEoEdUMtYaPKsvR5IuYGeaO1dnpR8ofB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yM4kikNCJ0kWCcIbaQ1hl60Ys5sRD5Vsp9PRLeMl8Wv5UDcIwKEu7+2PuIXobbcsfGCm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d6nMP8a/EZByT91SiVmLKLdIXlABo9FJA2mrUs3SYdiEMt9eqpTAaGO9H8KEFIWmMpR3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YnZC/rYmwS08xhSPgQ+W+T+R1yYokYrqxJG7k9icYGrSmTVmMoZA7DUqS/Y7rTJwN3Hg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aRbYuR2MUs9CTTyNukRA6ezdWjDJorkEsYg4iGItQvaRalxs1VskmGXEmo+WeJZO42iIr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MI154YIG+hh/MFQklomjA0zK9eRZQlYh1pjf+GxMuh9dPFaGEHAWbjMqoQiAVhmGmhySR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WJUbQ8DLjVlFv/0TLH5/wtDm6A5Idgbtkm6W6yZjUP8AdIEJSx9UTjkfFixJ4FTRpjJ+0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iux2ToyCsNmxsMS2GP4z+F85+BjQx3LUbFSCBqMMtQLkZJDUjcC7EmC7dzVUTIY1S3dC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DsKLHc2Id6MfqsS0OpKC5NrjP6IGlMNZHJ0aCokYogZumM8NF9Ek0R9F4uqJog4RftCR7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AJmbFhDUnIb6FNmTKCI8WoYptDV97KLNnCGn+0eTi/a/8ObsAxnoNy70dGMQqTS0hKps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T9DXKXOwtjIui4E6EiZV1sO4m9B7DoxSS+iQhiwSN3Hwi3BBIJEkj8CRJeIMP9ixvqNJ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ZJuRErRDvYQ25JDISbQv47+dUTJY6NMziwi0uibCZuPQ25sRsKIJkeC8m9lc7h2OhdPA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2hEEEpBOkEXsRRLYhJIyW3IROh0SH4ECQsK5J7Z+xdCWSPNNEk190WD2MfljsvJheiEN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mOrh+hCuxTBEvI9ZAk8kloh3SkJTBywghg86xGzMELkPwKEUf/4GP/gsTmZCJldkjpI3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XJFysWC5qITJEyNj3IZHG2G8pYjdN8WXLhkLAWSCMJxRXLyjBLaIV7MZSYYcJpBOW34F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I0/I+UkkiJMuDyHkcW7MBmUIJNski1PBiUJ0ELStEjsRDJPIpFWcljBnA1JkNXMESRw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ZeiVGSirEwNsf4JhZpR6GTY1TYycUXoZlFi2hU1STMMbLDGM9TUFz+CHV5MbzDju2Wxr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SEekRuEtcK9EbobZKaEJxz4Mkk0Jz/Fj0VgdO/gKr8cKrhlU24GaQJCVJEHGappyibGY5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CsQAylx7ECtl0IdN/YljYwwN4q09+UZGJSWsRTUFdGRrWyxF+2RK6h6aj2O7voakqnEjS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GGWgz/HfGSfhng1FTyqciQszJDRYiXNsGBWxFa30K3gcHcWWTcRTLyIRM0lclXMJDzYR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GK5HTFgn/AEOqVhLeyy4lHgVG3NSdjN+DseKM3ceOGi8DySZexuygWDNG2I+y2qM8+liJ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3QNWwhoJHnQxuqxtMqdGsSswn+2NbZaT8jZEEIwzD6yBazmge9YllZ3T7LYbfQhr+JsJy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PkREVBeyBCIHggpkhnnQ/Q9qWoXiE4ox4oQa+4LdjIaRdmX7bGPAzey6u1+hYlYGww3L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EoIobJ09WGyTcw77lIVelYRuhDJaS2OTgcm5JjZ3/wCUj0I9ihiagRJiZspbUcGpEQZd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ayYLtyyUhoMjTJGYLtiehpTkfQlCF5FsRiTNdW4TDNnovT2PAhZuPPSEnz3V4ktJoVjJ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Lw7kpd+jVn2O/wC0SFYoLaGKmjxf6HshszmxHQj7G6boNqvyLI/Y3R/hwP8A0kijlwp1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iORmL4AX8O1v+gY7qMXB/EVZFRVYdGKcR2Q7sRmqcrDlwxDoI+weBlsRajxv/ozehd2X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Vn2MShWzpiv98DRxLg6YnCNiXIawxbIJ9ogbqLH0ng8RwhcuU4HhEEgkmxUFsepJ5Fsf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GOE/A/5qJJNFgutUKyVI/BGDLN3GmFiHUi07PAkShDYVy4eFG6RGEQWD2OEoNlyCJZZii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IYmWeQsCq7QZHeRXY2NjdHxQovJmnkSpKktHC1EhJ7BC/DZElcnyaDE+Al3PyLOPyLcP7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BJx+gkXRAT8RJ8F50djMg9EKR3wV0mkYJ7EeQ1HbDthcTh8aItyvabWeoQ7uia6GTV54q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SRgdCRZTKZUvYxhsMeHPx0ExkjZBbWtenpCpawqCeOJlliPtGZXTJYhZI/ARKvYVDa0L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BxdMyVibmdIwwvZsRF4QhcPI7qYsxprwZiavi/nf8JVRNsCeKZwTY6GiWoY12SK2RmWD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2RN9DtuRB2VyLZJSEMbuXfujcE7JCT3SSANQZQj8xElNFVJss8scaYxCKsa7rojhBFMS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ujioLES/Av9cP/nnUmkiHuRQnyc7pEvR0BxoPREO0PsyIQFy/9mCNejzmPWY8NM6h3WLa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GPwpngloecaGRovMmjcRDqyHeUNcmEN0ikjIvSRu/FC5NEECIolJoYihAkIKWMYgLgjzt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KTeKoCb8jwSUJoirJJGxjEhSTgImrJaa8qld2G5TdEM9TyEgUtaaPBuC0mwyW7gjbSudU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9CIRsUHKJ0VHxf8R/KrU2I9i8CcfdEpRd7EdxIhFeGrjG+yzEJyeQi3kSwjE8mXI3+Cb2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lh9hydhuRK5JP6JnFYGR4sX+yIybPqrOyxq3xPHnh9Wo0cWPI8GRSDpEsBJdIldoatkG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iOjpY3QbMMdNnQF2voay2hZTO8WyxPQljABdKEkDdrITtSJ5VEQrp/D3ENFljQI5KHxf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8kCvBA/wMkfCBKBcFR44KixxNE1OEtEyb0qNAk2NexTyJpoYxk3GxsuRCORpHmxUh9Li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1wyjWZc0utkTNotOzufiATK5GRHZMmqPoM0UiwyRKHmzoqP5XYn+OqqujAwibTtEQPwL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GRngT5LixiXI6Esf0KSJwO6RORGkknhCY/SuQIsgMZMD6EtstQ22IVXS9P6PdJ7G5rjlI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lkc2HTNjS24un1Yd7BGWYlcSSzgS7f7FkGmEjRoB2BLQJ9E3JuSTau+Cw6WhPaIb5+FR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GXyyEMN3ZE+SPIaxKqq6ukUgVERRCqxcdwQ0OgkCEImw2N1aKhsb2O7I3Awx2F4Q/OHl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k9ShojJZULKTQje0Pal9CREyy9eR1FwmJNWuBjSP2PqBoVLYv5afnuIQhCFkdFkWLsVz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LibZdDfRIOEMWEIIBZFc2T+DLAshv6U2bY6pfQw3LEhOA0UvJacjDoqyex0nR9iHy3fn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lbHp1oRz2XSMWdMD7UqwkF7jHk3TRlDp9U1x2IWSLfMRHz8N1ozKiZNhAiVjIhF5mMvm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0bo2IVEpEhNiLqRQhgyMNFrHSRtkBExxIhyaNlgju7JHmNEjYSPf9iCX5iHPJNhb+SEI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qpFeD0PSaSEoljut2OZSy5CS2QyPif8A4KorkRSlfJmiyYDZcqFmSRoJSfktZ4lwh2M4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iJ2IIo0qCtn9EwNkTogyYRamiR4uJ9n3RYp64N8X8M3N0ao/AvsZNliwvoBvqZdMxxMj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pskS9UM2IWOKFjhsWRWkvfkidrafC6K8BvbSRTZZGGeU6geRP5FVcESbHRCVExDQnNLh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DQ6MTFkhijOYE2GyNF9O/wAClZkhJoyaDIT1Be7ZEyT2MYh3JVqC6zyM9RGIKGTsTySy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MfNUfPFJ4zyfyI2K5gTtcw5gTkR0YCjKQkIbnArmRcbNiOTE0nQ3okmxLJkdlVJIzAnL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PI8nlRVXbgnTDE7sY+M3JFk18H2X0e6W2iA18jpjyEGn6g8IX46JYMlJkSIsmSRcdFkX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FkvJYe6o5JyNINrYpUqGNyLjuGphtkeIFxm0kFYgfGeKY+aZJFGJk+CaMMIToIIJiwyLl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yVJARU2UPNIV7K30EFO2YyhOVV5f0KEHdSQNjSrIlgf+sOpnZjyiwr6LBPsUHkXNsaUrA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oysL9fBPF/ylRUQiJyIaF2IsmlekRN7nYhl8hxJ2LJqnovRYuOXIk3YhJ+abHkcvQ1zR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EXpjRHbIjiq7+BDqxc+6ToG4IayUJFu7PoVxvyicqRH2LAm8WzoYoRYEXBsQ1TVNm66rui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6RhmS8mufQotyLIRWilWFlhCWg0kTlxkzyP+OkkVFVEDEJiYwn2JFkvHpzKznQbjCYax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A04aEuNtmj8s2z/JbGS/5kX2E+zfYpxAzktXZKlGh/gGAkrJl2QnDdIsibFiIdYWCYe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hMbcEnokfobt5JsZCxTCCYkyRkyXopVG6S6psO7rNE29mqdklpHRicUQx3JN8tGj0yLn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4LtpHSbk8oIfZgsl5kuoavIqWBqkXHobMYHUSIEXEKmuKNcOBYwqhWyPPW2ybRbvyUhb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ZcWaDc1fJk/LgfGRcGKiYhMjU1SZYfYmyS4RtY4TJpn9GL0svY84aCsL2EposhIQ5Y1o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fgd3friSUN21ugWRbnZayJzc0McsaHl6/wB0j+fHxoiSwX6PZkSiuZIGiGWTBPgmsUMt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5HHAnA7vwTYQ6p0dxK46PgxeaPxyZeiwRxRBHCBFC2Ti4glLj2US/XoRYkRBNiS/A7Ce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VxCwaozYq6NUF8QWW4PA1XVjLnIxLjyiLYgyjmJK52pMj4Z4STyn4ULmmNJOCRUJkseC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NDCT3m5gGD1kpBkCYVGgmL7bgYIe4lFpZP2EJL+hmcwwgSy8j53j6MtoedCT9DFMQjfmg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wRP/AJDM0wgmH4Jm4+xcN3H2PqS2jRY2jVLESSOjK43wdzA+uKozZA6ZMWJr9UfDVUrE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HueLICv6HGIb8Db/AEsObTPk/LhjdnYa7xSSb0Ei4WEiyFLWGzczArAebq9FXduGi43+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mFoLkXsIHYmsXDo+TpPBEcH8SMEkk0ickQSZZNhibGbCLqnRNFlD0fQUGAlcLEmD7uRa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XKQvh8U0FwVsE9HsWe/Q4izoxiR3BOku0kAaVmByoYFy1gZ4I9wMQdqPy6I+LXNfKlRU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P9moYuuSxp03SCCKN2pAboyx54RW5FHVykKqUCVGRwKj2MUmQhq5AhTkjsR6Pshtj3J+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T6ZB+YAr/AKKJrhfbAnKYfaiwF/QhwlE9AsrVxiPNCPs1OwV90hNXFjBYJHKMsk4OzFIm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O0JA6fG9XgTiQSrXcbCYehLZD5l7LB1jjI6KiqqMdVVUjlurCJpBFxJCRBFbEjpvcsJX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xFLMwaV9UK2GyaRPwRDfXATkH+n7PBTGNRncIvEWLCVoSLiyTJPmao+L4Oj+Jcl8KYnS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alDQlfBKkWfBKjA5iBIgaiisRdEDRBEH0RaiRFGIWA4WJkQJ9i9jaG12IHqTjtIU3cbx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TstjT2IRdMiwfQbsS9At/PS/ofV28SyRZrysmXK6Sobz+oaSr6cT/ixEGvk1sT/3XM9C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tSUehawbebF1r+xqmrnqRSxYPY20S5FMTP6LnwLD0RKPvghj3gkImSFwPxE9FAuzQ56G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4DZElCUnkhbCxNyVItIzBcx8nW+KwP41gTJ4QbJuNj4ugkRVyNJhNmQ8I99shIook9mz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8EBhpplyYTxGsTaFEwORDuQReRvYHQ/wDnDGguuuLI+J0f8dVRAs3GJEUVzAsN1Yk2gijs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16IESNjaGJdjQsiciibsuHCJNNOkk1qX3H/+lE8Lttp4KS/xQ1BegyiPqOLR9h2TV9IX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0kkXrNBG/YykrJ5BxKQwiyywE56VASdpvCNG38KKSnb/kcYI6apdjUQdlA/BLGW3Lmcf8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t9kkhoVkLcROxZQ+wQleKGSL61x5Rb23I0rwPB7IWe/gbMidGJQmvBDsTJoISJ5INkWGO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h8PsQ5MjvJLc5PIX7ilclYwq7o+E0ZlxVEMknhFFwgaEqmyaKiokIQ8DGGuNQ6MqVRhJy6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0IBZ6KSIrwIPKE7YGoSdyzkb2YUH7JtFDQyf5ipvjEU2YEEUgRBFPZuqIkTH4LFyIpdQN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B3D07dkNFEdXMin79zFl/ah0nN7uLibY82sfWvJHD+QHboO3czLEjSvNhMbyzplALwLH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13kxUhQ3cukL7FVKJ0/xBh2CHFaJevwMbCUWnHsR1zaFaS7E9tu4i/cDMsQyaqrHQhNg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TI2N0QgY0mBTMIanMSel+RuRrUTygWPQSEa2iB8H7herF8DQzwNWyG3ikug5IkhXYkY6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wRJPBttPUJ6NDsfLHwZPBjMuCQhVcUiiG6KqqxjkbqhEcFRNJsflegSMRjEs8sSn3DPc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wYmR0vMI6dWK+QySZH6MkA/8JCWU/RJ65wQQ6JEEcEiBiV6pVQaIohDSHCyQnIk3hN+jy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b98z2CPL2EVgnbG79ossn9ie0lL0Ol/AlOX/AEEX38wKFP5C6NGC9I6m5etL2MNBeEdg6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TBKQCRIn/gcFv0H00G5D8h//rDdB1ckyppijM8kRI5Z2ZYyRscnYYnDwZf2QtpuvMbq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jZFgCcqSuTKGK1e41EeGWjIdmh5FORVVvi4xwWXrkanPOstCJqROUPBkJEi71FgwMqPo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RFuMZIRjZk12heBMi2hOBYVjSpF/jakRBpIncxJZFr2Pom7kqJJE3DGi4gaYaO0oq5k5s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GIm/NjGro+EFgx54IXBoSEMgghiwIQxVYbdYpBBCLkDQ6MNjYwxoaFmme4mTR5FwF4cb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PeLYLrriWW3+wxft+FjlYM4CdouQdLCIvkyEf2hptFUy4V29EE3+1kv6jOFo8Inyv2aBe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omIT14pArBbb0htZEjylKMOfqi22JXTdIdkNDxKaez24bE7LKyg/JI7T+hXCdrBNi/Qd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I5lzMC0jAWsG/KJHdS9EXM8CarvoM5fVkSeZexi78RdCWEwbIkLewYNmkV0RaVPoYSlX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ZLZfhEMfjCRHeC9OTeUJScL7HkO/shXD8iMhEk9mAh9GPO1AXajoUTgoSo3AyPbQYbUQr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HcM9ipa/Y9sjSmQ3aaIjBBc0YzTe0OQ1hmSCJyLOEZhXHtjAzcuIIZa7dL8CYlDs4whoUM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9jIHkKiJ2k7ixkxjWG0WiV3UV1RZiIRlLwRXvGJgxIZIfbQln0XC7IrjT8uzyIeBRZDnv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ihgVqnHksYcGAj7HsW+j/qhDLkkcSIQw1IQUszYwUGy4tz98J4Ed0Yx8rQ6oQuDFR2cS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YQ1qUkjY2MMN7JlVYW4l4Q8dSUiC3svgsm9BylSOjaEhsO7oiZy1JoSdQMSvsFz4mP7E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TGM6UxZ2a6hLHYtkW/vMjuPyJJ5YwHMT5EfYb4Erh32RZaXwm/RGvyBcfp27GYB/gvhfq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aVhBoWgbagv4pehqRoFzuSNvIRUtTyJdoPLBIdshrBfkN7T+BmlmSNIlFiU3+xhZQ2vI+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6Jn+Y2FjzM7DSzFD8REXz2T2uLQZEkjQhQHkugywKyLESSHgTwYovIdMZ7Ld8HYXh1Ht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MaIh5ICJyne6sKnLoa1IzAdGdyKL5FEuHSwTlCSiQXSZlA2kaHlw3owGTGQYyOyEXfxB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3hAkOUXBGxoVhoVATF3ApO+CYXImjHuPcmX0kiXgjvYkjIjdY5SSwSOxeXYdNyS9iuUW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qs/VCNxIolTqdGdBN5aB0h72eQ95V12QxWEk8EhQKWjZNbh1NjqlfkZAhqj6UkXCR8YIo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QbomiqWxctIdv+YMDEElwfoUNZxMhoaCaua4lJMLqNE2HRraUOcyXeT+gePaOCMnIkmR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aah2tDKaRd/Yylj6Ezb6MfIS2RNkJnkxdkzTVjzuJBZG13ZZRGXbb35JOkxBHY9K41sn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MRMpxZNkiXDfkiZiCeBCkuD0XBkQu5EyFDEs8g7KRP+ECb0PUW0jtHyhhB3ZI4dk1AtjX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GJXJFbDShIIL9i22JIgKwpyJtEA4J6JMFqZh0QM31V2R7Qh3eBEBl2yY7qUYBgd0LIqBI3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nQbgSAg3REhASRwMhBkMJSHgxAfZiQhJHkCWpGUSE7LbkiHNWaUpm4WWgdDiBWJPFgkF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CKRyuDvMu79h7EbwWT7g88PpE2b6kb18zvml5CzIqMjjoHlE1NmPOSXpiApiowCrU3emL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LkG8kt5M7hUmVUIRkgY6oQgiBIYfBMZAyKsdEJDRgRIxjcjGMDDDY3RUcSWKxBEBBPsU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EkOEF3JBsThgZpjUFTeSvaoiWCyXg8SHuvkvLEntjRWSfo0utA2orUX4w+H+hTcnlNmS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LRZ9+jswV6RWxQjehWSInc9Esb2nAv7PAcEjtjEaVyNeTPOTQ9kDgeBlcZ4Ey2xrlWG4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kwWNlZMoEglm47SMDBTSuTXRi0SomS2dDO6ejZJMnDKA2SRfcNSEm6ZtDzIkSGHkTaHu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EWsS7ENGYDYOlvoiYEh4mh2eQux8jShuGXFgJXGXpF5+jKvlHQ7qRyjIRonwJagSd8CS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ai4uK9IMqGAkOSzR5oZIo9nt1z6IWK0QQQWLdDwhrUjEUk5LJCSRcB5bi9J6mjmViyF2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iWExJkunDJoOVILsEoRn0TuNiL9NkwVxX7QpNrh5hYGsDT8jaWUIXumBBOisaHkeSRC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LBlcGJjDokJEDHxNjZoTLzVEDGlkjE8TR3i7jExtjflXMtZGsLk2LPmTy0QR2HH9jJBJ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6RFIQnw5V7E4EMb0JF1M/wAgmuFMaGTZZKy2/GxwQuXTgtz9hVf/ALNgQyEknQvG4tLOR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pNQlvIl9iddiVDMy9iDSh0kvJZDOLBFksMbHroxMCnRBcQraRHZ5Ds8IkGA8ky40n0OHd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RoUVThmSPBGDRhvIsmom0FFhIZsgNKXkaUF0icjAx5Q80mhA1LIkgxLGARKGEagw0XBvO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WDUpGAxZcbdAxHtBAkMTtcaGTwJKl9ix6puVCQgkjHs5HcNDguQ1DLHmx9UuDFmhq0ko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VLN8i0ILJMC7RCRSWTRAuJ8/yTtKhi0HJKP00FjcacCtgQyWwbxoQ7C3MERoc1AtfI2a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R2ITyCWCwtueItpTe9Mgk2E6y0ZxmUSTuJQkxJ0mBpoWKEYFVjciGuNCZuqGiCCCEQIka9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+CQlUVA4loT80otC0shDaNyy2gt5PYukZGZodr3BASuOBohpkbEt42Wsb+xJFkaXPbHx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snVPsWhoMsm9o2cIOAdhdG6G10OapU8U//SNrgS3TARNZJ5CBQK0upI1J6Hb59ToWaJw7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qUSPIxFLeXlIN3I1RMh+6G5uoloTAmB7ATOTMQRDHtYStMWLH0xHPgxKFawVCaJlJjcy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uJ7dGxotNMhbGQA1N6Eoc2fRJAaFDzLjMhpodiSRKaFk0KWX3mksQ6coPlF2SHNOKFtJ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GLcaHYeRs8DUwJlixkiQ5RelQjwNseEJlLiO7C5YayTyRse6+YnE7MBswG88o2l98m3P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wzbgaKOaOWmsLF1IoZarDHNmIL8khMbUNUoEohRtSMdvNE2lVUCuGPd1cwi6I31hKi/7R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ikqYgggaGIBNoSuKmhNsTrVJtxR7LURBF6vNGNjZdR1gSqxEkKMQSkgH8AhdBK9hcIWEc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2difg/wBk6ifEot0aSiLEtjeBdXSTIiAwESijJompL9JDAUFhBV/8pi4SJdDQXaWmiexf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/AMDFCZKkn8CkSxOM0RzA6V3IyBubK/ZujLEmRHeBsm9hsWxdlRAsIZMumraC0bLDV7ULE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ObQ5TFlQKDFhjmDE2YnSkzkxi9H0IyjGRpQnlD0EiTACsPBjWSyRzu0azUoZpbBZGRZJ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cFyWG65BRAlmhzuwxqHYwgxIgPaBbiMwZiGtVHdULNlFxrQQYtpLkmiyQThInApGWMZEo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f2NKgY7pRTGyYE5ZG7j2NiZGSey0GHX7prg/KEJaF/dCkS247jiB66jaG7C1SbMgFFmA4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NDrkfIJVB17MSvehpvFVyT0XghToQklkXIX+99G1RC+mPNi2mIZYQd1BKjRF6SxWBosm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LdkCQ7sSHQhiqY2Tes3wSEKjjhh22KJ4drjHGSIunIltgT9RYCWRJDUiWkf2n1ZBiHQh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HaGIJZPK2N4MmI63sEV7IN+iJaRaisiRJiXHHn4YieooLsyO7GYF1kNLwhMTE4JokQ9i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Z36IGrCLysNMSk2ocLjJPI4oi46BbMSJkdEZoTxcsEFNl20H6EqsxjwQtjJnMR4Q+2JyN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EFE3mpJEMSTIQ6EbydwsBarWxXIksHUfYvBJUJwD2UxOkk3LijJkNKC7Y1IWTIGvWRatZ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4DsW0NDUCNSH9pfDEoCTgfUUuQqDVNg2WlMW03keUmJkxijUodOYbNhynceaYGhj4ySkW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D8B/DV7F/wDyTP8A7gZVj7D/AEdGprQoOfA8N7NohDldDkSpi8k1xSoFmQ7RFvXsJVN4M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2pR5saBcMY2aSFjMly2TFxeQyDoDIjODJr1Mh0aHIiCCKOhu46TA01RBhwgSp7G6jDJH8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NEXZNGbXQ1QBI5dH02dGIhtygjaYwk8mR4ImzpNp9DtWnfyeo+hFcMGkwsUjCa4tG/oZ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GFVeCz6En0ZmTtsZYZbkHSIWSSIVJJGyRMTJlkmAxJ+NmIahiwl4o0LJi6NIYmRFppkD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kRYyWlF8D0IhA0iS0LtxQyyNYZfJIwpCRaaR3M57IvcSyZfB1FDUCsyEEyxE8osE2Kw2R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oCEMOxiTDksRs0SweajSoHQbEzMkkTIyhqGgVMXoS4iIBpGpLLDxgiVNF9YcUtcVsjHs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N6LRC7paRlDCylymA4konORFJCQmH1NBdFBN4EHdRAkomexR6NjXFp9vwx6vzDfX7CiS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sz+g9y2lmVSTTLUoS7BUgy2J5fBjlJiHQFMHspgENaEWOaOCmwkjm6gTvNAnKyXMjUUvr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oaozIa9Ex3EaEhCVTEhirgMY3R1Rei5CUmyFdy9BykjbgRNeRQ0jsyMY3oqP6GK612Ik0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6RZuIjd7Q0o8mBhAb0iHZGtuIXRbsabefAhOJV6IWKtEJ3JJMiq8jbJg9hV98JsTGxKNy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iWOCmoIK+ww1cUwzAWUPwE4MMwAwWxoGaI4HgNoon7MzKgk5CVhiL3Iw3kk2hZYlAzHK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J0CsLpoEoTRvpbgnoiwSRYiJRZlGWEiCCB8EsjQiubRYTWKHCSLkTEwLDaGTKR0oNqsl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Ndw2ykS3MkAFMieyJWSgxA9BBdrkc2Rb0EmRnPulGIt9i0jWWS7Df/gJ3MypBuct7F1M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9+Rt7jWyNEiJtBh5oxLlxpZbFToyNHskak1l8i+R7wyUfsJqvkkukO0HAzgXE0jSQ9hgw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1zjkOBFhSVg5JRsWyDAOXVAh6GWALDL2T2IrFERSaKGKsCwLLogUCBkjdqbplRjHRmWQ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RpL8GcwgihWESKerjsks0QlEaUv0NFyz8k/okypNMDpV2JbKR1JLoi33GJBwlLROt+yH2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KQqNA7pOwNscrxwv0fgn/qonrsgHGUQ0LHBcHBpZbC2y1SV97z/qPLHdpcGi7oYrowIy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TVh15LQgLDdEJjKMIikSsYnTbZdYyQlREBp9GKC6TwxFAuqBiYjskWY4KBLpjuizaJQj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FagSsBJXUR4gxAu/NTFBrLNYLK0hS5UGNKkfZSNUZKshJZMWznjg0g1M5HqDjJcEmwv8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TLZ7D3nlJKNwnhintiCPbO1uktqox6QtaQtweMJmE/B6SPg7oPOhq6IcsnqFuL2heASdj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XOmIkmCZcjKjSWvHEU2EO0lSOwYtIYi9EbdhjYGM2EUJyKyXRKw6PiQhYQlylEv9CouU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I9sS2F3DnGCAuSzpAwikFyIjtL26xYoh57dHg9KYyKpDGqUmjVUCEiIFchVZFJJ4HQ5G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2gYsCEnm2U2OfSwSnDiat5d00KP0xF2bSVHi2LvOGMSc3ZkCPyPAd/daTY/W5oiGxupu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WbsXtO/bGaDkxIYNYp9k0totMfWI/wByGqcYflHkLuB5kbtnF5m/CJ/pIP7CP+iznTeS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1LL0iUiGJQRORDOcCpwOgZakZjY9yi8ZGmwkyOZQgZXQlFDLDl6EizGvOWPWHF5NRiwr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bZyeURrJj1OPBNobQQ5xmkH3CXySXgNgNuWF3iVXcmyx5Updh3SW5PHQIaF0ESwFPZPs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VSYTwEajpHoOOhvwLYN+ELUw1vwUjq/GJmC8o6n/ACJ59b7L9wTNQtiBOyGslDKJufoE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NG/yIlZMSfQ8BnUCxvxj/APyxZddiYk+Clk0NmRgtLmA1WCZnahs7HI6hysLFyeAnLEQJ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0I0bZBjSGcjquzcjS3zRziwo1zcxCMwOCgXQfYkdeBQXLvGqxg+zAmBMTIGkCyKk2ByH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IOhRSw0NipJI6nR8po0BpKgWw+zBCWmSUYVLCJiu3TeTr9sYSuhDTDBISTpH7n+xIRsv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ZXYwP2KBYftTCWbvyIqSI7jLf928v9DLXgnShmvEStEo2MwgIqEnhZONz6TTV2f12INF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FgkryWiDOHYaCiYJ9QSYSJEmsj6GTE1g1Yx1A4rDysmvoiRIs7GRJ2N6JKzccCvSYaok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xJmUW6jeQXYJR5wzT2CXJnQQeEaCCug+iMhi8CQUx7iGVvxUVvH4yX/SJn+moCzRvCjoH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Bdx5Ylghi7TfZLO9vJG2x2HPBfkJ6C8CelIuPCNh33JeFw00J6B9M8I66H4CbLon3TzT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ztitt0UEaUfgxweL7o8UTLB4ozRDY0kaDVgcaUxjdzeo7cyYQLHgBMN2FlxSNwRaIy4h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UOgTF4PEyfVGgiRcxiFEq7FLwXskbWhc3WMMYe5tl5f+n36LBsssOqIoveBl1lQQwK7H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jUbsN1gZHGJotRItKfRCmRoeBh8DWpZrCmx+IIgpQUs6F05Fg4GXJB6RKi7NSpYhRIN+X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QVXp1T2zAEUkL4ykdkEEgeWkehj7x9jGpOdxwEi5S1nc2FfZHYLzDTnLP5E+D7R9n8j/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xb0JI8ULGIX+gsD9BYv6I/8A8Dbh/wACaBLkFKncMvJcRSKPQXiNRhEPQSTf3M2p+xJC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L0IlZBIyhF/oLVZPwSuPxCnxPAOpS8S6H1IfhLmRdh5KfkJPY/NkuyXbJfdMkQPc3AtL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Q4ZMYobLiLUYYaCJ0dGiLkKtqQQQKuhUbg1SaPplHXZDsyJLjpD3kUiJYFObEd0WMl6Zu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mQI4MjZKoC0eIcHgcqex+tRQriVJRNIECJEh0WJGggSsjCMbDZjC7ZBh49E0rj5fZdGkg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pBFBhhMhIQR5GGPcyNE3GsTbhNx0dHxVEGAiDB6JMtNIcOgRlFf6lzq0s5Q1g0XCQ3LI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5Js17oo8DgeY6SdfpPGLUhaIEiFiOkvMShRLn0aAdYMD/AIMTOn2P4whO/wDAJ4WJ+VG4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eW/yJGv2QoJGgkaDIEEfrFifgFApbgkY/AJ6gxJgk0uyJJAQSiSSBC8CekQnAyLTgTe3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KzVUkccp6qhDJJGhvgnloThYEHoNVEkEKSdiwxAQJYyodS6he4jPAraF4C8SUCfodr9w4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o/UB8FMjWNMRsQ0QLKMQnTIWMaIIGNYccMfIZL6oQiHich5yyGsl2CzDGSISvhI0LxJu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ya8a7szQ2MQsDhy2J2mDYqNVaoZVHwMDSMMJjXJqmjMMb5sgQUeKJAlw7ZBYRO0zIgTg5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NggLySOjbrDtkMy64g7ki04UlwmevLhE0WJKWRv8jEls8YX0iCOwnl+ROuyNZnmU12DRv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MdoUmRo2JjznaPIx3bH2MlzllyKMhjVxDl6JCwMH5GNCKknCIciT6E3RBDF1CJsogUI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F4Fx4IZchiRA1YdFRPAgvHQggVU+BCfp0sucjdCZyKKUmO09omAl/sMID2xflE12sfnE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708XHoRnjo8a80V6CkPRiS6vol/0Un/AHQ5h5cHCscGJGFLwtHRJOsvehOAOWMDmImr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psZDQzcCq6mUm+0J9KvYfm6Mo6JM1lNox49yPB0MYNiOJIvjFsktHkOwwqoijChpDHJl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q3yikUSgpidaLFioZJbLmK9I/wAQDa7kSZHsTiEQQpq1K3NBiam7HI890h7EJkDlOiRt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SIZo2/GtIQ+vtr0DlyDKZ7OWv6p3Fhi8UkS4MeCYoVYkMwEEoQw3I6KkSuiQ0xoS4qCa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lDa9QiIiF6p9FkStUvCfYq7pAhFtEO0WbR4B4hFlD/7g5J/cOekTST0h4xEIOB0uRfLH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Iuzju6kotIR5riaCtNB3lC6I01JtBt2PwJFjCYuLzVvRNpk9nsxCFsggrjEQTC203gRTz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16JTQi3R9CQlT1SKxwidn0RzkkYxjYw1qF0agdGQIYxpElgi4poOi/kZGRJLGkifFC5Y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CknseSpM8IYzYRsWXA8Qs2GBs+GoE3NCsB5o0Q1YJ0QlTAdskjlg8hrjUMaJFji6IYlR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JYQhblDf/aE92/sX73+z+sDG999iQGTf0KRTZoY2KNvyMWIyLA2T0eGRCCLC8jkQ8Nx8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4EMkyMw7DodiE+dnaHjvio2a61E6yS80GkNSS4JiFtlug4Q5sDw/yOW4Qain/wAhD/s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TMGgGUuRc/A0vT2OpBs6ActiA9IFj7FhRgkkbJEG0ysmlGikMxJMbCF16WuV7LV0iYdl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S/7Tv/If/eP/AKxJo7PyfcSeaIUO5BAl4ErEehJLKHQl31js9eST+xm1hBePA6B5ZZ8e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1uBggaB8b3WWPO36Eqa3kTbMNF0dVRc/74xRJJJJJNZpYb4uOGoadIGqEd0S9B0DQR0G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vuXkiWRMIaZYxLIjarAx4GtjEjdCloy1EvQsLSJGhDsb5FgwLsjcMcuRJI2guVTYmTxgh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ypXIsTZJlCeXz5Im8Oz6rmKEj1GRZ4xZIjzkEShnKTGmmZBCdfBLUi8jLOAdywkvvwkQ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kQh3ElIEzjRDTQ65kOW34IwtYNHdRYEHEyaLSmmG3H4hjASCBt6guQGmKwvYXakZZiy4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dCzu/OMD/wCoL/8AeJ9/yPb+QnZslxb8g5Kkiy7Jk7BstZEKPygkQbGMWB7KSbiY1GJD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wH1bULbgfck3Jkv/AADX4JifLY6QJJDYyxGxGaeoJNauiSRGwikwXAW5oqTwbHG7corg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KPaJ6J8dcoNcHaiSROkkkkk0MMNjDGuUYOkDQtobohqkZA0QLJ2qW2hhIfsMJPY3Rslmk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IRSSPccREkQXCEJ3qww2QDYwmqNDGOxom4wnxSkskBqKQIKVQVAoFtGxGNldMEs/4a4v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/eY/VOklct2H0IS90H+DGC3Chn/6wzKW32MmA6khTKntf6PbS5b+xwsDGyI9gkLXhS2UD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wmNSYJlmP2YUXqSsQT9guOO7QhCV3ATi42eaKiLFqukcLgTiEb9jsNz0PKp0boqhCyS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XGpsye/AhKdjq5keVL4qi4sdc9haGhujoh612JVBNXE7yYgcK7YscNwnkTMMwT0STcbGJ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QpoW5/8AGOcM1Rcf1XFIpBFIok8IkkVCRMmiSRuh8CCThLGNVgSyUe9ExQG05FSqGiFB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vJCVqpVUiGyXyIo1YSEiIdDdhhjQ9x2USNjYxskkkVJExCMYpAqIEEvQQQskMk1hr1dc7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m6j/APAfXv8AZFq8liIWAfHjSZQBq5OexuRQHMPfkTkxfBFkbQhmJcLCwQEIlaT9Szci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jOibCQ6BU6DHdtCMqHymOMkk34vhgaGck1J6FOUWGCCLiXBBYLi9iwN3sJjdxjMKqJAL3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NifCaWCgYhUSIHoQlIV0L1kRISJEuidMW6bex2lbIPJzQ2TRm6ExvyMvLhBA0RcavKk6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SVKZOckycEyXiSXZ9vzRPwgEjGOp0fEitVaGpEIROwkaJGTQowN2JzGWd4U0LYQqECsT2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2hqUYQpDo1jZI1CZGSNk0TI3SSaIVC4xNF4oIVSCwxFZ2/wTxK4baL90n141CufNsNIs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AnFrF0iTzRizQ6GFQkbGu9s2SLuk4Ep8NgmoRQlg7xGCTDI9im9GhymeYHtRcXt9IZDo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eCHobbA5kMTLRLobBHcEpqV6RPBKa/yL2KmYaeaxDbEvZ5yXa3oa0Q4POz31R6KXiGo0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TW0L2fRdlCMUg9VwNigWallB+MgSOkkjz/I802P7EyaEySSaIkkajIIHRjE5HiCBoSxD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lkAp5IIRBHCaJGGxsmhfhujwN0WOxYGxjDE2GTcd3JNJGxUTJohEC4Y4ZUNRU3wJhdL+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xgCIU28ZPuIfQvdybSyXzZS68ljea6dMMhb4KKmAz+5SgV2hSxTUfY5cuZpD3SXBOwyG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Y+KmSwus8CLuEeI8R4jxHiPAdCPANOiPQlD6EMhIUdUIRy0TDd7EhOMhBrl6onPGRodh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5AhI8kyJJHRlTr4IPOxpCwx82LDJYwxjRKhM0mp+f40sVQqiaEyaPk6NCC8CmGqwMIYm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sxEhNGxvobqPyHQYQiCJY3KN3oPgh4o2NjG6J+BKipASiSaJExOHUiJexdC2IRZKAwnt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2Z23l7LGO9rHvh2/rMNWpJTumThlwcBKJObNMkRZC52Y17pMGNBa4zSGrL7Jb+CRUk++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SOTf0KSVPRwQJYyQ80GK4cQxI8xKEexBBFYpFLdjHC2iV2i3ZCPsuoyxs2J+R5DBWxdh5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eU8yPKeYes8iFqFj7NqJasCQ6VvPRBEGjIiRuJT1H2PQ9KZJpPKH0SoQ+oL9EkiJJJqL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gou6pkDRNWEdGgWkXCDZI3kaxImiRiSNCPJomiSR4o2NjGP4lSSakYbqIK+iZZIEReRM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GmmSX7DYMBrwhOw7heobnx3v+WNczqtQh67tQiQb3RIvswDz+TY3o6nmaosmA7XYu08A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+geEeIeZHiHmPMeRHmGL7ENXQuJt30QxXMscy1BSWCMUdP7qEHYeXVBbEeiFEUrbDMklo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kmzz0nnPMdjHnPKeUfaWEuRykkkm9y6EuYxJ7Z7EQuQIQkesHiYyZtC9cUULYS7yXOpB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H5HkehYyCCKS1RiZNEyRUmk8XwYoxBB0DoMMMNUgW69BmkBYE7DYw2SMNkkkkicXoJGh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x8Wbo6T8ADyrouCql2ErL5OSSQiouXL0lrWBFmUXUsX9T9qYjaL6f52YMibTLTxIEUys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KMrGBTkGNEF5EdBCOAdCFLto/RBm+2TIubGlR0MmR1qvLiwLTAUS4WmC4KSEhAaolSCL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F4Zouosgx30RxfLA1GcWEzRkh7FFG0sshEgz8qpqKdnqSLlj7q+U0Jkkk1TuSTwdTGho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xEDQydUoBMuFiw7BhskdhI2Nk0k1DDcq4ySaSNwNujY62IwoxUkkYklzkTJdHsmw3TE/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BhXi+ImMPJ5EEEHSjpj8pBCSFa6GMVkO/lkTM2WOsHYyDDStYcXgskWIQvyQljIxSjIt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kRCuZR1ggYa4sZ2aJk+Bq3uDyodUixj2FgtTIrJyKexT1GiKawG6sj7hDxYSlSuS4IQ0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YY0mMBpqP7rrkhF9GUsIcmb0JaBHsPxJsO0ZCIo7sPWxJly6t+RswQfJ2oPKeQsSi02g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GKseSPurfKSSaJpNUyR0dTGNEDQ0QQNWEIqJRJVPYw6hiSRskbrI2Yo1HgfBmqMeBGB3E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aJkkmkk3MCSaGK1atFqhYW0/Q1hxO3ACwh3JMp9BOh1fctt0bBAtAhfa8hAmQ15gMkXV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EJy4yaIJ8NJm4h22IG1CRjdkaKCiUCKaEiCCK4uxScXE5KZZ0GofUSyMBTXQYYIgzGuCI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4aIQIXCZ1MPvnmF7kbuPGSSoHZUXFUQhBrZ2HPJOhQJEHoY8ExqEhcm3ZjMzKv4JLvEi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6KMh9rXE2YRDbQ8umDsYrq3DYqxDuSO44hsxREhEQSuEPQD6hDCHsgRRJ0bJrNJ4pkkk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TwOkEUNDFsNUOiQSGJjCDEjZI2N8GMJsiRuwx2QnRskm4xjGSSNk3Gyb3ob+CaOkkk0s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CQ57hW9aU4Z5yeBdvsTBAoINChc3w9CLxEvWx3owMY9bJlmVGB3kgzsb+tBnRvUQzYoY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LYjEiaNGxDJ43wkYpc4Q8hx6IJZGRMTQUttDxChMkLViDqMKHy0lXEpeyaLwprCRGbNic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nUiirgl2YEZ8kN4ESFOaNoeyEZCwC3Dg+bvgSEdosZdIeXUssTsW1DcIeXQ8jcJyNsYJ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RN4Gu7G83AxLoaGSpbf2NTsNSnoQbuTQ2pvydGxOiaSSSSSSJjZIxsdGxqQIip0IMYxS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yRukjdebKj44CHkbGOjJq3xfCSZPROSRskkQ1D6UL5aiDI2WSyRkk79h6foak6OjUCUn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X2HkZbpk8eCIdxj36Ir7SXb0PFDXQDMpcPJkWl4EpZDgQNYhE35EyR1amPkHH6jJ5eSZ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o9Pl63kupeFvikPY5WgayXopQZnjGYlywQuXAS8scGV5YrZMoleKGyfQh2BwS00NySUX2d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wMGZ5CdMkyI1cyE+D5IvVF4SM88GnWDbb8E6syHU7mSqw0aw0svYbYH1i1FkPew7eHJJ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B2YucypIAirOM30lsVy7I1tS+bHSSaJEySaSTRJIxI2N8FRjoeachjMRbFgQmSSSOk0/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N1JEEUeBUYrYHRsmsidJGyRskVEx9CRMkQfmYCbSJkauIjIqr1DIsPi/1PR64+iliSLUO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KbDpCFuK0JyRSTyMOtlZlsoxFTeBWnIn1JbQgkHNQ0QQNqyZkyJbhMZGVYbC0SNRCvMK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T0RCJbELNIckJJSK6xYVCouCLhbfoWQeScUywxd47BLsloS9yTLwMLKw2t4G7E8Y0j0Bs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aIe6gl8aLUY10Idy6cYF4EH0ZUgf5C8EJEuyMFRcdQi4kjoKSyNQJeB7ES6JwITHTfYY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1kkkkkkkkkbJG+MiY2MNjUZjphTnSaaGPPwc0kbo7DYkQKg7DDcDGSSNjZI2TWatjZNr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7Drg8J5R5ZtMQMWGCL/QWsXdOy4jbNZQhIphSvMjCUXbN4MxGW+VvtoYnIskkMXnd6DN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m5oQMWLbFriZUETj4IWowEeJLAkdZESQzxHgMyBCTXozCegmIuZs0ohcFkXQqTETNfAh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Jp3ETQxUV+D0SO6HDEEC07EyE8jTZ/HFbfipJYzdyYZhA20KfR75yegvAg0W6H4WLRKYQ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GKzVjJ4Os8CSSRu5I2TWSayMNjo8UMbqL8twkmjowrhUIHwuN0Om2SSN/AF1QrqA9hWT4/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8itFdixga9GbvI4wkZYEE2LReMF/Z7RaIVngR/wAq6h0RPJfiRjrV8TEFRxg8B8rIHznt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yU2EuRYTgi5Ut0aEG5d/gNEQHCFkjNGv4ROJhGIuLohJCMMJYL4HirZks7DJvREcb90U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RK10LCvz1RcJMRk+F4ptCyS7HwRqsk+eDJGxy7Jd4IcfoybSg7nvk0QQO1HWSayNkk0N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sbJHQ6HinGs/DsTMkTrBAlcuRRh70mkDLlSb1ldokJRK3SgqcIJJyYZE/sbAHSgfG5HQ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F4RJWeD7pDSXYhfeBK1ZqBucaGB5W0xpF4JfotMYtNEcNEkyFiTNL4k/sZ0VmmRHExqE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61D6SJf2bgb8BQKjLjlS2Oh5NbPMFkpJEgPoK5C00ChLF5uTlwtnLYthC+DJmICfFlVui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JJE0N/ZFlFDzie5kJuXkTXaJv8EcNlqfw5RvJInSbiYhMkkfeLD8aIJz0Gwuy6Msixbf8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XCRjZNWxjdh0MZhSya6pPBGAWIkYTkTE6qrXIBGQofUnqgutHQKehSx+Q/GCYZJYjT5L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EEwiRNYkiYiSWxJQwdTcjRMR2LY51YlyJyi7JNKwYFcjoWFs7Z/0C8lckJSf8ZklFejZc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hKTU2Ijyo1Bf/CuI4JCFdRGjbnQ7MEm6DSwt2PAZle4k/JD6EugnbBJslXCGNpSuarmL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ik8qJHMpiJlJnqPS/qFiSBOqPocM1+0JNkJkT+HA2SZIirRkhIS6ldt9Dl08CKQJ5QSh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x2Vw9U3CvfksCqzC+MfzHEXE2zou5dDcgPWIgorBFqzQBczPQZJHjAakbL9FykkbHR8m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SMZNHxGMPaojr4UFaiCcCCKKKCDDiZhkzgv81kYTE4E5LkIjr8C8MiVFDZA8FtmRKxi5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zOe/kUIJn0FWVh0UmBFA4YsPsmmC5hnL7Cldk4dk12XKdmp+xYA9tReSir4LyewS7TcM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5Eyie13ghi94IJ3LYm2lP4YnZUdxFHzSQIsyJZkTUaumk3jpqG4UwJLGMkUiQsS3VLWIQ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GtlxQ6xgSbkOYk4tKWr5DWBRB2jy2NYMzcj2e57Dhs96fcgkquk7icZ2pqjZwJbSFMuG3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/Q3RnBKQ1EicqGPJD88ic1ZjG2RUHcx5FB5R5J5lEzZI6yT2OqJgdLM8shS5l9Gav9ng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MzpuUbO/ZubEQ/twY3R1fGSRuk/FJI6N0bgkYY1hj2rffw4LqJ8BUVWuBOpO413BF7ioq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5bIqLiapYyb5Ei4iCHobWEJECVFJdyRwiYppaGQ5z7IjaFjYoaTHeXcel9gmo2T7GbDs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qGnoW0vpE0hMNjEzkRZF5kUtfIxaCcL6NEvr6TqRaE3ysOC2FiiN0OOQuQQ1G2z8iaCf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HYEuCBjsea3DoJiREnr2ZMIvGLoiCy6OJOAoQ1cqNrqaGL2ZnCZBS3kmJbE3RMmLUTptUQ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h5IMDaYZbBnE5H0P88KbLMok65HTE5TMEQqJ2h4HosDZqiQ5L/BEOFSaXGFvIgk1R7YOk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7BmRrQhJZ4417YxNJbct1kvWBehDVrly8VR90a/IkKEEjvLsJJJJq6ujo+D+FjdJGOkjGx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65Xp7JJJJJJpaJXYoyWJYJ+GaySkX3EGGWbJ5EU22e4VFM0M3IVoLsFvswGhMnpk+RNDy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cGvZcueUS2HCwk07ISzARYsEr8QDEhoZGaQ2elCQFkEai5YxXhlohI/ZNkfnCH8mbFBC2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u9DSbHtRcmhsSysXd2LvCtvxjVsdhyYpYLitMXRsZTGOKaPF9cGoOWDYyWMkN1Z6B7NW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OQ0kknOxzHQ5dwbCJRlt9Du+CsM2dQiWgYaHB0poctdhZtRkbvgmQ+8o2IEtRJPQ3BMoV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PHRPsyogXbq31uBNJXPsGlRtJNsiVplzQP8AIJCq7CtaeTMRssyUB2T/ADV3Ysw2sUcZ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xujHV1eBmTMBhrj8E+SeDZP4JJIzot4mqFhSUB70Nnvh9nn4J4TY9OBnoi2I7GrIhRO2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jAbFAV9jIaIWyfIkISGiwkUdk9Dh6btdHQHQ8phFLdEkacE3XseFzGn6n2JEDdlSGXlmQp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vANCU1/D2LU4NjUWmwtBLaDwLLO5lgeeF24yEk2izRF/VobgrGJiB7XyzBNCjYxN1WGmP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NhZC1NUlyA5ME2iB4jxEWEIWBjEMBL+DRcSZbB3tyxdtt55NSMpskaJXYs0uKGjDuK55U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mhMTijBJqNY/vHNo6J+6DcdBh1S9AxX1/wCBu8nYhkjbQkOyl/sxP/OK3HEmVNjBzhtQ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RZBaLmdBNJHWaPg6vg6SSSNl+D+EeaGj4W6XNCPO6NVljRtCFiDAM2g5LuR54ySSTTHw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8FRqdhzuFQlcln0S0i7UkzLOa1bkQd7PBakf2JU3GNq6SSHzZqaHcXPY7futG1s8TLm5l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SHG4rMt7oxZx4MEV0Lp5QhL8IinCSyKu0LSU5JJxrhNkIOqEjDWodxCUuwpeRfK5fBCe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Ya4IegIuzrL2TKsQKBhgIoFlyNTo/h0SRoBvRCXsMyLl8IyuT6BpdFRipE4ElXErQeSN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/BhGYsNKLyNnYqCZaw6lGRYFREm6tcdxztJDyNUQSQhZLFjyYRGEffLEa3kZ+iaLtjcifk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YxkcHV8GOmx0kdTpvOjXF4JMmayTbommXEhkDUhm8vjPCeM/BNfvgqx7GelCmLsyVOaTY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icl2MeySDC6syY2xLdlstpPTJot9C2pYgRhsV1xMbxgZnhIZIpuQjNqRuYbdVx7l3TfR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HlBbyx/YuBEn0VJu8C7+uN9DJ4aJOg8gzL3ERiC0LDEg7qqKDCxBC8qB06wh89iUVsjQ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ihHdcejPIJKnPgVtJpuenhVCxylojF7GxCZgyxNpEXvkWOT2lOxhybR3WxNNJp09sdhze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iV0IbnhsOlJhCObuiGiTRHZA3VNsEk8nR83wisfA6MbqxsbGhiQvAxEkk1ySvBAHgtWN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+ClSB7wbTCStgdiSFfJKauOJ7IdlxzPITE6Ii1WgmlDNhQ3AIW8BDIskStpCufpinodvX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81dEFOtOsNN/ge4mXIlsi+qElgoSU64J0oTPMPLEm1xiXt7JUZqmzhE9uHshQcSIzBHI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RYEwyj1J5BLEHJDYoym7n6ZjMA+bItJQ43JfU/B0/qQRW6in0xfoWOWA7CCpvQaaWyDJ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8DmMCHYNN1BDNgpY/MZWNbXGVTYn4kurlsUwx4mIsoeEl7G0LNA1ng7qiCBBr6p9U9i1J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P8B0dHxkaE0ajoeaX43LDD1x1SNLFStIkYlH4F/Y6d8PXwwJVgS/JBC8DTuQuBEjDdr0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iGJLIj2KULyNBih3EhDIVOVMojGkMIe64Lju8dwkNockDuwNyPlM4RmE58pJdFfBjO4WR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00FwbGeQaKMTMjzQ08SFPZYFgXdAWJb9kmyfQ7FqxlCZxIGxIJGqIollmMECjJr4YkQZl0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BjPYlAflQHDdheQLFM5djFsOehjCCf0ItMyzXgjEbHZkY7CYeSHNZIsDySSNENXu3YUF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7ZrJcJ/R+x8MpcvRZLuYcOY3Z/MNLmSOiQriaOsCI/B5II6R9DKs0xq8o7+AJqdUQXZ2o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NXxfKRsmjpNTN0bG6MN2o8IuheR55QxE3cyQhM0a5IvLvX64qu/4CQpDywojfIT2RcwNk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JE3VhuoHX6L5h3oi8HVEhoXqRlHkuV8Fvc/qbkbHHI+d5Ms2sJGinszRB1Jb/oSTt3M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oXJZkQlsEhOaaFpWKsCkBpzswgJiuHYw17/gSkxH7rnaI0of7FskYWyGG2Yz6EkqUYG0G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CGISJyES6GcrjMXJVzRYl7HsuSLsLAyfPLRNJFMjLGzEy3+Bz7DGqDl3Q/cEyxxa0PjJ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zsWERPWQnQktlOTOAJS5d4N8UkbTIYu2zBBT/AMxY4m4h4pmLHu+HENUR9w7kKRKQMjRj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0YMUTFweKbPx6Iu2TsjkvwGUK2i8XFy2D2O5b6PDiOuqP4WSMdJJo3RsbokYbJGGNkIu9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WLNJpDJEnNMhwV4Gv44T2TTX8CCCJIGwhGw2YF6qTVkH5EzEEhYvAvAtpbAxP4Jl2pgu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N+fAuFgNkxWaQ+xte9kDM+AJESbA4ud+5VeCaLIuWyPCYIsNuSydjES67ENNKOfIU6sl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QXXNzShd4LSQhBOEzFZ0IjcYZG3EZIGkGzCLinoYkmxWLIHfMhWci8hk0lIx+B5rIIZ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0b0DJOYdGMixA4KRIMiFGy1SRLliZ5DZe4v1CO7HKzBAi8mKoEkOzQykSIPLXTbFILHY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hTuck64DLgN0kebIlkiyP2ZETjYxcWIFom00h2ci5YJZN7/I2r+i1aZ+hlnJO5HF8Hxf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qRsaxI3RskaCRsaM4pqMXDbR2jearsJJHs8MiGwdAD8HdLgxfxoEh7GtJtCJQqSU+KFw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FmE7UHDUSIY6z5ExPoXsYmMJCID2yENl2MibJsXwQDa+400mLDVIFBVj6VMGCWWRDZCC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NXPVE4LibUY70FndWPSEoXQ3eTeIVx9wmAf7J8owwUJwJliRCyQIF7sTSB3o9TDQLTcM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F0hNtPoxsJu6eC9yLNL8ECLoLA1jUx5SGvUGgHLDKYxUStLiSWMw6SSIvINpYFI2Lsrk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dGwq8KS5yKjGhIaGEheB3mRj1G9I/wDoHWn5PE/JHSossO/ckeAqW0OmxgFtodxEjyLe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7EIpDU2xYuL4CIgtSJD2Li6TykdZGx0Y2SNnRRujZJI1ibki0ckAtBrdy0hgk6Ox6wMN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ESIFVIYxr3sjLKWQKEN7Ml6PyLg2JjYEPQSv0RY7rQu5uE7i/Z9wMeaE6IVBO5cFFLlW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U8HuiIHcIQoGW/kgBVwd+MFv0NCXubMCQ0NEakn7BITDQxyEGij46Nuiye88I3aGVo8R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hGSXTPAxwYIHkXWjqRZwxWXiJENBHK7GLNGaHim6JtMtDuWakQm7dDNilhYmDNCjl34F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ZGoKdBCRtRJcTJ0S8LkxY0hKBUzNq43JMVQnGBrLSzzCT0eAxN1O5BKzQmVpKTHRMhC6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vcVsHugGnTRM9l9M/wBjuPSK7o0Ax2ZX5LqJ+BEe1GpZDrjlDfUcWPnNJgbJq2OiR0kb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Me8D5GR7EgmBm+T3RYM8SItb41zgggSGMYxPA8VE6N40lN2dFRJO6KBYFMWMEXgZwNuZ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OqfAMLuTPsdou7Qoij3IdyrMSYPROi4RY8Rs4LUITjBcMENbJleBetNDsUsyMzgukGPXQ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XrFIFNYtJkhEIwiHQ16RB4SIxgfVVJSYFNhDV6CQwhVVM0YxE2hNIvOql9kyUYJjfSpE/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v0yH0P0RilhE+aSyRuXVCRHZN8jbmzpImeiSaTY6DpqiJnvB2CthDpDBBqGkN6KBhUcJl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BBMbFkrKFRYMJbEl7fFNJHRukjoN0kbJJGxskYmFkWk+joGtT4UPofdNcGf1wVjNSBbl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uECRMTC+XdkUitLGTGjk6HgNBvsb5nYksMiMVmNLpkmw6pSIRfQkNSQ9EHIyDclpmqaHM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C2Ego8Ilkm2NYooXZNhpSRroxOI1cA5XGX+uM2sMggdYEjLsJ7hCDUn7UZFjPAew4Sli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ZBFBjgZ3UhCDEe0n4E7UV7JiiKbGLn2NU34IPwT1ku9I3SKm8DSEeKPI8qPQjwQJCHgW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oxK0QgikER8fdLnZvhPVEMmjGxskmkk0NkkjZIxJNHckY2zyYnJoZJp2FhNyL11zfFjx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XwrhFIIvBOS4IbmUcGT+hvsdK3YsG/MmTuhFkkkriw6Cx3oaRMmt5EKzuNkEydhIiCcT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1/QghmvY0l7jyA2WPsuvaIiHJZHZSy4iUIWZVmdHycEQdTDGXVZFlschVLLkZLswoS40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2Sh0mxKhJzFyykdogvOPA5EFZZ9GCLEXIGrGNAx2eRHLdCURJLsn2LUx2MXaeYX800vIh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aRSCV3JEZRDIGqXXHVNOt+L2bEOCGeASfQk4wRcgjwNC21/rjBA6SSJ24DyEhCCJaIko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SSNjZobGxjZIwmTSRsbZJCL7pbAxvlNNHW6t8UJJ3kcMUSuWkFaouKVEuDG8HgJF0JxO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dD4jYblPmSSITvYYRknIQ6OJngXkbGosdJ6MTkvRNizCEqFCPRH/JBK7vt4Fbak6SzMdf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RYJP/gsQJgh9POHojiXBslD6FqQrSJ2UwRSSIJUywuhynDyW+WmfUeInpKmLfdErlwKO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F0Ce5AIErlCSiV+RpMyNHeSzAjMkZN5FGChoXBFeUieQ6DHJ7Hse5nZokXZIAwWMzBkN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ESmwb5lqyGh1u9j1JTciElky9FuTwosIN1wpeB2yUi1oCLyi8Z6TMMZ2pvEFLbekK2wt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mjpJNXSaqjJoYknySJJJJqzBI3ST2pI2SSOpskfYSiXA9knxmrro1R8NCp9i1PNEl0Y+c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ug3FfYrMisRDH9hrgb6uM06EjfwMmqoKzIqIkyIEYUeBuBSVyLDHLiRpJOkeIjcRSjwQ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+RSXJeomRL9RJhI2yOXV28jQmXMpbuoGxfexp0NslX8CVJ4ekPEiHkdGiKJKMEWRFESO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+2T2CTt+R9wg3IssZD1hUDSdiRR8ZLmsJ13TVJ8k+aMSVFmUDxKR0BMy0qSHZJ0ZwI7oV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gvof1Q9VGSe0QeQdjIIIIqxslsTlyw5k2RhFJ2o95Fokl5H2JF0Mh9CnSpIcTsY94TZY3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7EpLExTCgheeDF2xsdWiQ9lZHRJNXR0wMNkjGxsbyNCNWOkkyzJPFm+CFr4dG6GhfgyJe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iSBCXQ1vAvIeFD1obLPBoG2kQscxiSeXVYGhWUEhYErSQMKAriCRUhQxFn8DcDJSYLSe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XyN1oLSIeRYoqIYUHTm6NotUMQyZHtGpTRKmMrE2P0JNssgAr/ISbvFJ30eNMqsqWZEq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l0SIJENEXIovHxvFDXkjyJtTDZNBeYeeRCPc7uAD9BbwFMe8S2EnYXaR5x4Gdsqmqc8I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iB9FKQ/ITzk/KlyITHLjIQhLN0JRjHLdGOxiRWEL6LcKjrq53SzEc4sT7JrI6mxMaDd6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Y0SEpE+BvY35+Do3Yfu3L9D+BYC0EKxYy4oIK5FxLsuEj7HdEhLdIVqsCVg/CjWTQ1Pct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Q2IErEUWKJECREEtOw/sPIQ2GUCFXuyJYN7JEKFaBRUMSF7VC4sQMTpJJe50y0t09MV7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kqehYiZR0LO2Vwxw3S1LFiENdUOn+EiiBH7IuhiGpWXCiBAdD3pby+UASPUkSI8EDvmk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kQQQJEUXZp1tFKsgsXFS0IpFMEEF5sS+2Nu2S9ibJJsa4w6YV37iWywCasuNM3ND2E1Z/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Il7o2SNjGMbuTca5JJ9mQwkbpHt2NMkjZJ9198Oz1z38ECwTRHgKMFouPQ0JhGCKPxNnW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d92NMauxxMjjh2JMDDc/EiCKKmxLRBoaosGxDuu4EqTO5uQ22OrykLC2fjQvA7U+SUQi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CZKPoTZJI5qAm+x2i/YSGzR3jvLwNl2AohXbga08DzodM8B4DrHnUT6CXR9GNCZJ9SaE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rxx++Ek06p+6fRCp9Eh4R7kjxHgPETUIxkZTTc8GT6E+y9kfcSJ7sSJnUTosldC9hQ0Q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ZFEEUaIpFuGawRkhIggggaEpY4N8EeZC2CDcSb/MSsg7mCR1mhskY6SNjE9jiTlsN+xux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Hy74XGp8Gqln4BpYSkVsmD2yFODETSONx7FISBKHsnBMilJskS55L0WZJ+ROqF5oXD6o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MRC5Kyxa0JFBqBMQQiMCQVYmWBNMTQ+yBEUWId0NHBu1D4tPTLywZUGxUlFwi+UiS8pOk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4utExHdJ7q2O5HmgnzUJtDxzoENIfUl2Tp+E8Z4DxEEpkj2Q+j6NUgj3R0+yfJYnXxTR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s3ST7pNJVEnoibmGCDPQ9VJ6ECKtLziZih5BE854B4BK7RbpTeSBT2QIU3H72hJNJ8UmB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ySbmxqF7LNh2Sa7fDdfVEezdPNNX+GBEEW2Oaxp9tDgaWyEwiBveZfmSdkeRJeA32ybj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WHh4Ow38MkjZJcTuIUqFdkuCh5MUWLkluSxaLGRqwNtoPZKcCBXIBOcDtVZFrgh+cnrIg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C7kzRP8ARCbDGyHiz1oQTBey8oUORKHhYVXwZB9co6II7okQHbEksN90HlfYu8JdI8lC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OoHoHce4T9l+GeSEMO1CTDR5UeDQy2pM/DJfyPGeIl0z6fD+uH3ziPga4Omz2XRbklUT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2WjzHTRVgOzAiNSuEIzVFllHtoYbJGxvujY2TRshmcj5xgeWOM9x4NU98vxBFHx74api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/wCyk3L0K2y8Mk85EUyCAkpCDAwxpR/BQZkjY2J0ZgkkkkbqxCEhLiEhdhDyTRJChpLk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8ClohwQKk0iarijd6y2YE4JcHQsVCTYgwhE0+xLynWiDr7PBN7+JkVgll0I+kL1NyHRAl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icGb1T+O9IoVhqckdEXQl7I8svIT3kBjKEkngQukeKLsYOmNuRNsd6oSU9hDYaOlBMwpMO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7QeIjyjwj6RaUNWVSR0ZfpkdoczZD8yTqDQ32PRLyqv3TVdcV65t0bpI2NjYxdPoSi3Yb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9jGb4ujvydOjPHfOC5wN7sVkWKJSy24pxSw+B5D8jy0XRuHYOiTRMEk84IuK4XgJfkStT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PvE+KTbYRtuL98shTgs0ZCJEybDohcc0XOfIna+RMMwmdosVTRCYp08k/K0m8sfLti8V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kECQ4Mhj+FPVPsZkkRukVQ1fhP/yrpBYjpEHolkvydDYn2Z0sLtJnkkW1IvBJ6xOySWIPR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0SaRDogeJM9i3Q9KPAOk3jLGCXYafTOhEiQQr/8AGj/+kdn4Bo/1lufxE+hJI3ckkYct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HV3EOws35EpHg6HddjeobGex4HR5xw3Sa7PXwfR1WxBAmFBcgtMiL7SzVTxjeLD7ZGfc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TRkjZNJ4YrrkvArUTLg/Kh5Cs5Lw2M3OrQmV5Ep5Nx+AhDfAmK/BCVIoq9G6XQhpoZ/Yk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XP8A3JAOGTz98ZKA9AvANOVBiHcgFTojIiSbaJ9luVdfwlTHPfxvzxv/AAtkkkklhFxY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J8ZeriTR0ZJAhvyOSkc9oP6NOD0Xa/g0h/Q+oeiRhqbLn9grIdFghCbZNkShjAlYSxaw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V5qj747HFj3yjhE2JSJ+h9hLs8Bdg3gbV3ohl2l7C1YKSHJaDIMosP8RmWyaSTR/A6Kvf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kENEOxnYdA26JSEZagXsmRUQqIXBUQSg5zRIwIXYMSCoaCa00fuHggeCYLykiETfvogi9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6Jb3QQ2LvGzz/GWeDR3T9cIpH8ff8CKMeKSZ0J+fxF0D/WGLZaIrfL6JY2MST0XwW2k7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liXpsXwkiwhLGkpgtH0Qx1dNw6ao/NGMZc+zRBAkRciBXYpRhTYhiTm1MXCT1owFJeDJ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Qk27F6RLERVNhiSRsnkx/BoQrkVkcJokGoy+zGWElmNIXh5EICdiSSaKkmETYmNSSJiE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QWglOCJEkeRQnJb7MoaHGBweDFZFYdzcUNaQlvIdBDo+c/BA/wCQnHBnum+PXBquv5ar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aC1DqL749akwQJFwbEYJrGK8h/Q2V4PJnP8AWXTeissCVeTEk+RdKZbHwzTvg7cIIuRR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myRciNVqR9Ex/wDvjAhfQkWPsfcRIwrxMFwkSSdkTJCbyN+SSfj1Vb+BOKXDFxi8lFLkN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3oYono0KgmSKqfRLdMIT8ksWKSJ2F3F4Ch6LTzgaMRVJOWYJ8jldGLGqiB9DEPKJ6Pct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WeW66p1SbfDPxr4N/LHusfy3yiWHJmgnoO7IilR2kT5klZYhOEyU1+dEGzSxSRdiSekfq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TAlBhYcGB1zygQkOFCKk1iyINRLyPYKJekIruj7NmgprhMeRKsYG1DnY2N+RwG4kTSIsq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1kmnXPYmTQmJkk2G+mT/AMh9mSTSRiRiJEiKEtWs0+iKKiZNLmhOaJmyUwTWRQyaLTQrD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mwdxLsVl7icbJOooE4yR2bp7Q4bR9qEJE5H8z+TfyarPLf8A4aFxvwWTQdCNDUmD20kX+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L0F2IWt5FyJ5ISGpPL1QqWM1d7MrJI9v1DX6G5GNcG+LI4QJU/szYKXZ9GFawdciw6T/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ImSyebLhSZnyK6GhKMEs2pJNPReslq7oqzUtVDY3SSRskYxd+iBVXCwwpsTE6oihIkP9H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ZNfBPkbuTwSSxOUSdNMCwmjIyc0HmG0pT7sMhT2YZRvR94iPqER5J5hHsR0Zfp0kgXEk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+M/kkX8z64f1wS+D+qPYybs+0byOz/RIUjbxAlTMukQ5YjYEQbjG2xI2lIUXbsiHCSXgR/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J6LRlDXY+D9VbN1jxRK5BBEUaFXtSZDfmhpxTGCaWchiYE40rmQ3Xqn9cZ+F09k9cNk9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6EIKiU1NCZNFXVFTwJdjHZjQSa+BJPwImROHcuKykmVNCEqHavJKjQEvKsN1hHcrHQE+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sykPqD6EN2j1jjyMDbQ62doauhmjDVshr3PII6F4xSSUSTak/yV/F/rghfDuxuiDaGrA5R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MWgE7P4BD/gJNomb19iDcU+xrnOyVf8A8htsOp/bRmKwOjphDqsCXvQlHqiTZcuIwUsl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kvs/Y2Nk9kkjQHQhDWETcmeD/R++PfB0T81dXxfCRk3EJCEHQlgQqFSRCZsVExCZInBI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aI3ydWOkErwNXUWITQglqDZCQsCdrstEWGk3e0a/MZdNoQJ+xISaPkF2ISzkj2ixkT8EdM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T0RHVUUyBrQbNHQGzCGPTAaIuJlw5GjA0CDYQ2PExw3TEXYl7TrJMk0T88F8y/gLl90Qq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8ix2+zfDXMIZQgxN2SLqWWSKyuWVgEI/qCeyZpqjHV6rKjAleyF2FEE5HFSPzG7mmCSa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LPBPgk2Tz3yn8k+eT42GyRszkSElixVEHsQhGqqiFSehBC80TpumTdF8MCQnZIcMikBdR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eyaIJU1jp+8Q2hdvLtt7UR0QRGxNrDJdsmrpkDyEnZCO1RStEuqCRdoqAJg0mXMkLJ5C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rZME1wkuNfA2l0T0DmsIn0dLQt3Qa2i+hwSYYvwVFYPUg9EMQxMaxDkv/UBpyHZ+AaCl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NyaST8y+KaW1SLzKku40YkMECEsIl13WCl3dyEr1BAztTY1hVdHTYkIJCQjA7DaY2NNdU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qDkPbE5EEY0diaTTddVfwN8JtSbH0f0TRsboh/QvAqqKaFmhUaiEYJJsZo8UXzpCQkSX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OyGE+i6idhMciWzQWKUtDeGyyuxpZAhrs3X/AObogSookyRYdPFbU91nYvuSWmxd4UeS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MLwZHwJRHaPOMhdM6WhdwprMSssTTtC7dl61FMxeQkC8EJ+C7Q+oNZCfKDP+qiJ9QaVht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T0qNejENRoDRlxq/0GU/ANP+gv0z0YvwE7cULlNFo0Yj+zAz+zL/AATGmJQSIaN85uy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ySm7JZDxRLxbg1RnYhAhKs2omSRumuOhvsT7NDH9D3gkSb2I/sdMaMZiuhsty6Ncnwdf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xK9hIX64J1QmJ2LMCYuBMUb+RVimhKjAr5wLFiFcbSIXTEz0YBMjsZS2i4iGZpPEicSL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YdkN4Y6DgkJd0iWpGCuyhlmNWQ7XL9UT6JPuqpur4OCF0W4SyIeQJW2JeGJeTUiu6GwI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H1jSLDfmE/8A3kmELolFeCV02IWPAF2EN2dxUiBN9jJnQzixv0PUNdwRbCOxfwM5/APE1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C2GkumAzlkWsPRA9A+wMg55Y934Brs/BfsX2iVNJMePA3SD8/ka3fgR5wQzxITNixdMg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6YVMdHkiRQiaGySSSSfPCeLDNjJkeBoFIShKiWKjofB0fkfnhqKvk6uklg3Ipi5AhCoh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oqZDQihibCLCos8ZvVC4pNQPAiLUVVeSKNMY2IbcREy8HdLpl4E63YImr/Jd8F9CRdwt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PNDBOHLKGScMNukk2WMIawypCeEGjDUke1xpyxuzGvKhD/QNeWIfTN9CiBuCSeTrBHZBF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6/IQP946jv8AkUuQyO0uxmB6Mg3ShpLeZEpbk4u5G2gb2RLlwWrMcN0OtJ8J+aEodF7Y2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iYexY+x6JXGTMPRd0MJs1MZmkF9wxM14PVF+COhZXstjji1DVzixGYhsiPFIyolQzZNHg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5RJP38S98DGMW1F4uLImb6QsYFS/l6O+b4MMZI4JeapNkJCP7PotT2ITonqk0KCJGoEJ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RHQghpOn/LjmkwM7GBmnZNhiZVEirGebEfxKESWkSJYS6FLOBlmBsLJDaoH1M9n5IdiWq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i84gL7RHVnqxt+SaotPQmyqKWypkF/A838RppoIMJJoHCBzwWYirA0aQ17jTvRA//wAo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xdAKE2naxILIyiaS8llbCZ7JS2fYoHDs6DdA2SIXsvosxjy/YsIkuU35IcN+TBB/+APAZ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Miy4krsQLyYoJ2fzMcwNY/MLV9TPHJWmQWyASQJLoyzdx/4QHtcnSMlPIyASWxPJgKma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QTNJbE1U0UMEjuTSTdZN1nl51YxZTX1QwtarwP6p3XXLKrrA+DtR/dJHAlybERwVV8Cpin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CZNxMQyTaFazouJU/uiJwP2YVyelxm7IbTHn/NPNHBQMwJjHYmwoITUEpONkoWuxdFO2I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PItgFNOB6iXMj37HtkedkCeRpTgkDoDssXvFJIkCxWDBsI7kJ2IE7oh9IbNIeohvwPtY9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XQ1aItizR4GJpsISSSSZ2Q+xTQn0wNjc5IjXqu3G6JmQn0NGiCvgSuwsgIZLNhJly/s7w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DmyTGcpQ2zCSeCCHCDER7IvXZFIIogyG7KIpI9oF0HpiNk3sTmd7Y4lsdWPBAup9jZQj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wPEETVvwHbdiI7jfkLG0OyHir8DIy9DvGJkQZU7zSSfZOKTaKT8Zm6Ls9KiuEq8mjZ3TY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ySMbEqfXHRs8xYpJukmjLFVMm4mJiY5MEM7DePwEnoSa9l3ujrJJOcWJoTqXKFJN9CcqR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aSQ/oN+5LoSvYmpNF4wuK/JbcdzJUTLojg50XvQweyTXY5aDhsETYjYyYVhka/AyRJQvL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JPYjwx3BK2eQKDLr7Vkl0N3ohN0IDNC9MaGjsR7F2ncHEEpOA5N/8Fai4QuhoQIkeiA1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h0pPAPwZblHijqGnDfk0gcNhydiRLobdH0zWKeiKMsRw0ZIES4nRGRiBlxFnguY202ND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d2N2MtSPYqoekssQjQf2yZpHEqIVFzVPU0OmxCQhGKdDq8DHwtynwSMc7pI2SSNnkSIR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FMVNiyIkkc0qna2S84oU12QhCEglvg34M4Ny4NXkaB4DHrLM59kbJc2dDHqpN8ibsV3g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hW+BSgUhTkWLMKkuYPJCKAd91kRg9IKBaxDH2E3hU35GX7MKPAxIjoa8CEiDQx5HwnIVy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m7bF8NBsCZsYD3p7Fke94Maon4O+UG6IFcKxkOkQEdEOiNJ9RNog8Fw7v9Dhgn2NxOk7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c0hMu4aLlohwZAcGOYu4sqUxuHkLwdBENvJMoWcTLzRI0xVJuiEXAZN6+xHJ/Bq3BjXV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8e+PodNj9jJGGJJP0R3z3T/BkT802Sb4fVU6rgWRMT+y8j2QKxKP6PQx5lDk7k9YJtgm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PIm2Yf5H4ItGEoT8XJJhjxRCV8DSkalDMCIaRDZFkYB22zsikhPyRYg/QdwtYl0Q3Q5N7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DEiGixkuisCo+DQqO4E9jH4GxOqWY1kZMcN4K6vRJqKSqNizwE01iOhU2wXStTRJ7cnk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TXF8EKiyIdhhngQQJDPrhpjYxNLXseRBCkTbk3rBqM0xDVjEe5FIedisrpoSQ9mmQaT+y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bJrEj+DdJikiPRumhHsZn4JGzI2SSiaY56o2MN0TPgZJ/QvXxfYnyoVE5orCYmIZwLNJ8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8k0TYbUq4oYMRQd1KE+iYvRI8GVZBE0N2EGJCCxJXjkXBx/mPaiTTfQzLdHWhbvKNNj6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XJgchKG3gvYMJpejBUUKi90ieDHQqmrMWaZBWEoVULKM/dFbsaJck8ESZQkm6UgWYGYNU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O4USQRVVXJoYyCCMkDRqrEY0PldOVoehljKxO4oSkYOUyWWWLui7x9lqDyvo/sVrh0VI2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Ifxe6Tung9Vn8E1+hE3JpJJfTGPjPH+6tk9DQNdDc1Qlt5Fwir4LJFf7444omjE1FCgr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sV8Bok8sjlUSFwgkTRODRJcTcYkUCaJ0ubsT5RbyTEpEmBC5oowyOhuTToTUKVYTeRul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A02gU8oS0o1IvZCiRJjcRFFRuESZNU3XKL1GijgLdhV+gP7ItLoSxr0Q75JtkAiwhmQM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PwLsERZcyykYd1RCBIQSoxn1wgaIvSCPRCpKtDGi6cp3GkhYXFR2Ek5BtDGpickmxMFj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gebkyqTcCOhEX7RJ7l42S+hxqw6vJqmaQdU9/FJsmxJJJ2TI/fOa6rKGx9S7gvAl+KRT2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xY4T2STRP8cBMTFRq254Cdx7EjuzZq54Mmww2TQmNBgLYmBm6SSNkkkjEVfBe70Fj1Xh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2TgSM8NCu6Gcw4PbGTD5QrubQpZ0RVtXsOA2dxQxOBLUZgTHsIbKFGR+B8Hg1eSCfY9vI6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9AXsTJpJqD0MYgaCBfNkEHoahc7TUjcIsfWsEyiF8rojhBCMj0GX4VVS0oygVDIxpLB3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QYWT9C08uw3+RXcIe4nkuQh4EtmxkjsN2p9mKpcOaTV58cPXD+q/3TRYnBNJ6o3envlP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dcPIkdIQlRi57Eu/4MkiO6SJwSKlQTEC9n7GaNCiaOqEKnhIXii5eKNcyQhJcupZhdki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q4vA6TJQo2OyvHoXbG25xA+whHIJK42YoSD0N0MFOxAhIdz7NE1VsluBQ6Em+L9ykVakd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g5DkJF6nEXJ1IS8JwdpoNyEyMjzCEFn8EWYZ3GOX9U8wKL4eaP4XT3xcVaNXFsQM6HaB7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J6EFCVjSOMuBUPQN0NNzAiTOMcw2PCGl1/Alp7qvUidPVNM8Gyeb3x2X46pJJJJJJIhV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B9CeCDoS9+Pqnrig67N/F1xQhVVRqTShMNYfJsQqrgvFWrCzXY7EKFBWd9nlR4pgJYFuL3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hGEyLg4ti2SqNKO0iL2iHZIlKnMVmSzxQ3kbJGyRpTsXCmw40LFWXfYjfNQ6SB1gBqw5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QyQ2b4GiMNZZajJHshN9jdkW7FN0LsQJmSzwS+ybzcadBf5DdmRk8kpI4wRxisXuO4iQ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BXTN4JtNibvweKLMFtIgwQ7bH7aRN74QeCn4GiHHJUdXR0zy3T75LlNxsc1kjxSKWiiI+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/B8cZ8UKipI0D3NUsZu3JCzTJgQYoxDVD9UIZ20hoZ6LroXQ7cYrSJrDZJExJGsjzF/B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GXfX2bEhrxOmLrCHYPLmRCSbTVH3hMKZsU9kg5JTonVWvNEIxfyNDyuEjsXsGzITwyRu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JWFjAyWyPeqiJ3ItpCc8CdYDphz7GxCBpsncuEIguxYtseG8/kDAZb1w9cG6JMkeKf0Q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IIIvSBoENLApgQzOxq1FuIJ5i8DDSdV+xZ4HijXFGrcJGPxT2Ov2ffBDPde6KmBsk/vh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KL47r19fF65qmyDAXjhMCYxqh19jNiZqizRCfCehVYkWDcQgREdhPAxHax5ORg8ukCSM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7IbFmLdLJlZhxZiDYcf8AsSMp+Bs3Yf0S5UeoRvKB5xj2i+ztC8iNwDeT2lJQ5Rbk0S5E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YhFoThLGRWUQwxD4RHI7QtokWCR2ZJoQYn2Q4EOw2uzoKptBkcSPV+BK62KnaXo+50IM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A8Z5hYuPJMmCAmSTV0Tq+ECrvAiY18q+xKELtyRpMUNvi+hIk/CrqZvPPYnYfk6pJJCnw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+9b0JsS8EsbJJZI/NP6rFEiOjIZ6rFPfNXYrfO+E8EIXsXBZHHlDj4Ot1FkXAJ0dEJG5p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otRUlFk25Y6eRKiVDZA32O0VmBIhDYneGKYmlHAwjQDuxiVmLGColqRpdgmFhI1ggMtMh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Ns/oWdOhGNYpOIZK5mLJb6E0uiWVHYMNx7R9UWI9ngzxYmuGEkSMoSh7Ef0LSCcwHSaF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t0+yF/7nZR7was/hH3QacJ/Q6auIdYpk2Q34cDI5uxaQ07E9HlDTsR5KUeVSaST5r+RkV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exxJgfaJoiYiB4IGqN8WNGCbUyGxJ7GZ81eB1uT1zgSIIpBBFNn9CyRRquqe+cCGvnfJU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+APNJ47FjjPRNqk2JozUCtgOwaN05iGxMTaLRlyxShCpDJpigOGhrAz0jYdtOBcNeCD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mhTLoWbNOqkRy2eQS9msqSCyyZtIlj20IbYsbKOzSbcihYRLI0NWEWLqzeDAaHkPeEysh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sRo0O+UQdlmRI0JTuHzHIQJehrFKWD/LQwV/ToZWTO6vuMAP6I94JtMDeV6EBLUvZPkE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O7EjCPSKQ2ZEmhawNiHofiGUnQ9hQZrVpjkzGyP1QB/8GpZGzZsYbjxxJUYyLg6PFP8Ar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PNHSCJp9CKGI9fAlxub4QJCEUfyXCr9/G6Mmi4o+6fmjohDEjJ5qwna3BOixSaMTIuzsO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jYxM1UJCMmMF7Oox3Qg7B+hK1jNj8KUMsknhCvCmU/sPTBJiQkhQmKINrNSJ0QsUrbN8s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4eREeIOo/MJqMohpqhcAlBizhCYykZhVuRKwyPJkGWTukROUY1uo1uYciG4b9lpjwmKG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olViRn9sZJxXSf0LB9MZ6Buy6MIvQRHCfmia2yMaMD/6Qu0JWRSNh2BPuDsSgN6gY2ar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rZ2MTejxJmzdnh/gVNjNGRpwTiiMTXG6PY92E+H2KM9VxxifZofogiqPBHL+uSW+DN1f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4dUVELB3RuBDE24sVF7omK/DRJImN0R4GQEuMTLqdUdCEBLiwQJCRBNPgOjozVNE26L0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C70U/tErEvBlYsrco8MWLyep5CRosj+QyG1g9aXaT8jGTizuJrsuQcCZwlu246ya3R2l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FJMDV5QnBQWhmJijdMfmGal0S6T/AH2dj/Q87YW4X0a4bGvDZOViH9Ai8NRiGmIbC/dE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POyfInIRYMmziVti+5Fl/k2oQ3seJEIR2PPB+xnQ9ZgRuKqGwMQ84GJUSkdJQ4wQRbmq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Of2Kmj+6MdXVH91Xwe/gYzfL6ELg2hsmhGKHRcJ4TjjIieiRs8xEJ/BGxj0JTSoqIoHkj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aND8qQdbJNzaElYeCRpMXcgYiz2NvBh05Jo8zAnYU7WB4wRkiaDQsIIU3a5DbNAaCIbQ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joYSxOQdhJzDGdwXctNseSBJNXOpoSEPBlkhwYDLlFOdaL1kvYjhvyQ7MPKLW37RmBQhn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VmJZiMpA32kPwD6ofYto2dsaVZjR0NeaVaSy30SRbpNp4EXsfsbLj2eBXseISE7Eaq9E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syvRixLNuf8AVWscLUQq/wDPnAk64vxTYx5+d5Pvm2Oq5linpkja0OmAsDqxSfgVJpk0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1Y0dIEhBUSEj0aHg9OsN0wqY8WFUwkaNjKF4YpK4uWouG6RIi9xovg3Fi87GUxBFyBru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rKIZ5noYpAhRgaRAt6IRgakCQaoasIbZiBjYaRpyTqzzDTkn6LszSaGclHYFlL7NiGT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uJNlm9JCzEdiNtX2a/5RkwgRf3I8gJYX+MCTT6E7B+jGw9mwMv8AuPHbqMbpbgdLHuDq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BceEZErFgS6ENIefJlw9CorJj46P7PrjBBBBFFy0Mfwq1/4ZC4KiPdG6rwaVxNDGT8Ek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l0GRJNe6PR5ogghCMK6HgsAxjo3CJvVjQPaoYQxyyJ96RR0JJ4ii5F0iL6rHBoijHTBl7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RCGqtSSJPMgeSwJd3F6CMMSS7JL2wUNx+IxKTRlJXEG5MNGXli6J+RI8JJbE0w6cD2Ec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0CKZ2iV2iZV3cueTpLBP4GqJA0SyuDY/tCRaE+xjKMQ6eo6P+h+qLkF2jXDIjqYMBjzRCq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0ftEUXwEKqRFiKQJfB6oxjHzQng/jYzdVwVJNEk03SsCGKwh0c/Zei4JknQKzNGR+1IS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cFg6UdxeBUJCouDL42QINDqgaockB1MVQztnZHppNSKSwMLvYyULlo0PBFhJiQqSexqgm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RkQ9CQxoQbzO5OH/IQu4mmhgqZEhdA5aDZhiGWfgGqTb0JwuT0iFlkfmTtgYR7McDCwkJ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sN6LcMLGHbDaYalcP9ZkqhZ7Qn0CcHumTu5MFlcnFNy6LVNcGM2YUeRC4PA9jdy00gg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0z1REEfOx+T7Hk3WCBLjv4pq+KqsUxNJ4ljk3SIpPGbjE0TBbgvJbhSBkQfwiVCEIVFfR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PAg6TSwhkWIh0yyNPshjS0i/AthkRTboYSTQqwYVXwkT4M81mBuXSzImZFIkaL/uBc/Y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IDs2Ca0ENErsXYqW2NnZGZU2ZEkLqwxaLDTag7JEaSJ+SBillrI36JLSJFA7KoyT3Dmv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964Iq7poQs0Or6O/NXRjHRKRIoRe5oMMgjJHoi4l+SIR/Z5n4McmMZ91SIp9UfKfmKmq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j1FVGVNn1V8JG7k2JjwIXqmCc3yPpEEDGG+CzRgNCXFSRMRsRB2lCd10Sbmj6IaNGUpHJ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uh4Gx0bhEiZcxIQqH4pFZJFkiiozIkTp0ZBHijCyJ5JWiR8WEHkhDMYqfsfiK5uNJEKh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JDcbczSF6OjLdcUL7rOKOOj2l8SK0DwQH4GPA8jszY/4z7LGM5HbPE30Kj9D5PA6Hk91I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pFFT0jofM+LGOsMVnFj8UVWO1FydKtwVfqmuS1WuFjE+q/Z98H3X81ggfgSPwJ0TRskkR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LtjROTMf92YODJFjIC1C80eQhpII0NPQcNhsiaGj7KqYExMeXQhUa4GQ9kCQrhhmIGOY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RX2T2Ta5lFwxKi+RoOwZFkM0pwJhLHCSiLYpSiWrHUxP9iDIuXtJZZYGZBn0PZo8RwkWR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Zu7GpzSMfNLyOiFmjylWfoOio6eeJ3Y7eOG1Aj3V4ER91ikfg8C0QDDSIHRG+GuEEEfOb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wJbwKjoqfVZq2Nk+eK4QLNLGNk8B6FxkhIU6TLmUm0XisOQTuJ6ZB2Sj2YJH2Mrk0Al2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1ZexYgagSYaGo/EcBB6F2viKQQMKi4OjIlSSJRBmxJKloS5Hiqij9lyPA6aMMYz6MCYxG0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tSNymB4wToWRORDIBBxojIxwYPR9kU2TejpoklJft0TsNzZ7MyQzLUiDfkf7HRZF+zDN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Y7F+GHmmOC0LuBcGPNYvSJ9CvEhU2rqnmiLxWM0RRfC6Kmh4rVdDVGMfx74ZNKtn2LJB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aJWEqWUPgi7hOkmAzQyclmk00dFOaTR3IXGEPcPuR+Itwj8krA+pjXRiQtKErCjCNRiG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yMFsJ610mqKjoh1wMdq1pMGFRMm9Ej9BqRJDtMDHQOsdYPqNMd47roQQKRu7AkyNjd2Nj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FBqkCzBBZMLjeBsjJDWdTuMYxGztevqhjoXwMMZui1Qgqao/0Om6LyL2euDiTVO+CwbE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6rk88HVm+S+HIWKvJu4sqjo2ST5+NCzRMQx5oqLNDWMaOk1C2PG53RZEjMIgXNJn+1Dd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I8I3ofdF/A1buhqPzH1bG67PGNDH/wB4n0CD2ggtEShRBiRzotGW3QhMYkhpkhXBkZHj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UjoJvKJT0aq7kpkS7k+h9oeS4lME1y6WFcWBu9xNSfZAyL3ENsOhy57N3/8Ag7nci0LI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liMeH7p0M0GPpcFlch+BndF+qIWFSPhPCN1wP4dIyqqsdNUxVkn3xV/Zaniq4ITii4zX+6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teiyYDGTRGyfZnUYzDqrTDfCZlsilxJKJW7Fvv5bZa7fJOsxDs2RnYom5M+VApsDC5pQxM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XtG1cSOSSuIXqKSQxbeBUkmboGLDkbJwOK6NHAgNoqheBYQU0hkbETRImLtDmkepjFJ4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6FoNjoNjJBF3NL6HqMW1IItYUU+hrFiwZaGhqDwY4WOKu5FJWZAs1RZGqM4oY5rlSqu0+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q4FnEkKn9cGapsVELifDHDY2Os00frg26rm2Kmx0901wXDVcU3VcnJNZpBBBHNWMoEYD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V0oSYmaom0W0LCLAZjsVfS7OoFlkJEJFwui42oHBCnoS6uIcn5EoTExn8mmP6E7LYoZj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ZHIjKWIpBKJEjmbi7s8w8sxR4yYk5D3CDyi/B3S8DsJWVHlDs31TjmWRvoaX9mpMWhyJ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Mp9DvxT6DcuoYs0dmiGlT4DJuXGhNzIg2YmjqiBIgx2T7RvJ0atS1gagyo6IQqzo/Rvo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1VEIVWOvZsQqsauPiqLs0bpvn7NUy5MfBVY8fCjdJpqqFYVGPj7r2IGqJ0YZfHJCQsDM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0PLSOihOyRXohJJGQoTGtQ+upI2qfvQo7Eyk9yfZMQ9iLLFa5EheS+A8CD9LwWRE+UfR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KaSiGa2LsE4b2droe57CBLs8GSsk5ZK/dLcGNZGPxk7xGb3C2lo0vzmVY80Usrgirjck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vziisz7OiCehqTdhFy52ITsIS74O2mxO40NXGbJLQQJJCZeTA80t0qL2Kh5kPAxjPJum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3VcH5q3Hsdh9Ud640Qrn0MYzdVVJ0bo6vluvVN83w/vibrNH9jr3xiq4+6MKMZrHNCPs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ITuJ2JHyRlQ7Dyk4s0RBgRBbTTY6LKLiSTC1EiZkJiYrhFdCRQ5rasLfJDNWPoPqn0NO4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Shh3KBIyEMsbVhCewp3l+SAnsY7IDE8z/AH48MjeL0JIjOi9QLFl9Ux2vs6xq7IXYj0dwg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X4kwDfbNT9kJ53oU8pjGM7uHVg/YsL8om4T8j9Qy+D5wOjpoXg0xEy+iTqeC8MuGAzxH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ZELizwGN0VFzH+eDdELi8DrunnnfjNMxyxRo3VCO78eqI1z1wTuJ9n3R+h5yd8kJwJ206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iZnjJhjZbQc1k12YiKt0PblkSqT0tjExCHZHbEEgkIQrUITMzI3OxO5GLC3ozExkWKeV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1gnrgNYUa8D/6Iu8huTGgGhj7EI3mLcDfAuZizIG5dvDoLRbSghQhIeAidIxizjkamINf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NzRH5y//AECks+yeJCynAe6TySDs8khLjZ2KwtdBGj1cwlF/8geBk2YZ5IehEh2JSZ4Q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Hswze9H70ffBGJrRcpPYx0Qv3x3ynVcD6pvFWftTwd0QhcMK64bp7pPxPlsfGabHmi+f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T3SbiYrRTRJNILb+SapjfVCfZEsSuxJMvUMDZeF0PZ5HRDtwsy2Db2xEaJ0TIQYpNKEfp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iyNUMmXYdRkUlBOjEpv7Fe5E7EiRzArhwy3m35FB2Poa8tvoi1YmJbfQ86T8l5OBH9o2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IiydCBEHszYUI5kJOUmRyQ0kWQ4GzsJv9x1LGiiO2ReoQNNdmbUE5Yu+UNphIS2J+UOD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2JeFIrRNcxjY1qeZEXg8BHlEPzT6o1fZ3HQbvceJI5Li7DGPQsV1yZD43UWOGRJ2P917E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6+D0d9D5Ph9UdN8dfDoXw4pjR3R5GTw+qyJkiZJE0jhHwvA2XRqIfdVcQsSxIGG6yzsqq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TCht/kKSgeiVd8fB/Y+RGwjCpoaGZhWaHUN6xFybMMk2XIalChLDSTEQcSLlI3kl7HMd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CKwhsbGyeidKdRGNC7HkLh9hcXQwio0nIRySDb+hazCTNBHjLu+8SufyZLV9HYfghiXl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HLY3WiXRPontjSKZFG7ExQLzRlHRhV4K3tSx1mkki8jqhG+LHurJ91wEKiGMsGuS5HX0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4N34MZumuP3V3ximv4BUYx8GTyVyRXP2MeDFVzkY7ByfgWKCisKHtiwq5NmTdF8DC7JFI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B3BDNwiY6b/dDFnvpkKtNH4i4KhCVCZyEkLId2F4wNkKEmmJ0wGBDS+xwDyT2G7+KDco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8pGSeBImPoSTHsVrIZpppjYk73Hbyxp0EcWJRkP7YV0vuE8kxNEIIj9DeVCyXQo8C/ZKs4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OQ+pjFoctGDlD96GJLozwVk8GwbNh5DsuKX5NYxjp56FrjsZkZDfIhcfdOzBj4GBaa7Nc5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10aI6+BxFdfOY9j4uiNVTEJoTo8D4bpN6SSN0G9qZnGxYJiCjY1yLmFHhjGqaJkcR1f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aJvZfQszYIQJXJ5HWCguMUZUnJ4LIa4ymUMUU0exXY3Y7DQxswOPsSxLG4lqw1sDtJse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pHKAYyHcST+C4WuxMD2EQKwv3EyJ6Cbumxsa9zYlbITgTwWDP2YRnszEvoTs76NBejL/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9sjenF+YJMV2PN2RXOLDH9U9TRM14Mw/FNcFyex4PLisTReTvixi1/VF6EdfwXri+bGO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v5WYmhjdX+j18SsJk5JH2GyaeTzBsmmx5HRkbb6EoFjfCEIbwQCQ6GIxdEyE5iK7R5Jy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PizLCRlC0uTcUhPoeIkcuy+hUZge9IJYapsBGUTIDI6L2KRayeyKE5iFBSpj6F47oHVj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h2EjdaVyGiDQqSUDZwIPdIMx2yQdUYv3Q2bkbTLdGFKsYJC98lbkcYmYx0+qagttGPwPB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sj4IsoubxViwuKHYfCa++L5bPYzAh1IkRrihojwND+V7HsexsbGxusjMjIVY8cJvzmux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7BU1RCXL9BjDdcaIYWUQw83F8XENFqMN4v5Mdui8jcwJi9mNSdB5pQqBRWTLIk8DRqBKQ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KLyRIiUQezzUIkSCVZ3GkgQSdmHj5GggSy4sa7Mr+QRwkzLxIkQknA6STDH2k+C4eQ3YR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O9A0l3AmR9qJHGzYx1iRk0/Zs3InoPFP8VRKA7Do0IXJ0Pjs/M9ct0TsdcOTGvjfPTo6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HwXD2P5cMmiGlUJKiaLIhc8cUf1RUbI8CliwI+VzJGRKjY3RCMTDJEJKeBo7joPJGYQh7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ukpsQQLrQmTYaC8xwMxvsknui/IThySY1CpZ3AnSSZpFxisTIJ2jY2Sakmw3WSMvtgTJ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3R4SMgJ0cegcWT2QmKs1KzMRe5GyX2JyYeRYLMcaHguTV+/gkm9P1TMns/qPbq4WKXkm1r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xCg75zzwQmz3Tu1VRmB3VCFTVGOmOz7r3X+/hf0aHmrwO9ULXFbEuL+FVZih4Q3L2JOh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/YzcvoLlLogSMIYbY3wWjdNU9z2SQ5aNULZGaG9GVKNwPpQ9Q+rHsIrasIoCUrER7pki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R3TRIk+xOSex5IPsUENCS0xGHyB4BlmcsI0mtPSJELAnb8oJRjXZjSPBZAPmQWLEk0Y8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+S6wxCkWFmmYguXJNeuj/NN0++X/ACDAifmv1RXRjtA8DZukiFy/UY/3RCow4P3xST3m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J/dWOv0IRmn2LgdHg18OjYy4exdX8noX/MSEvi3zkaxYyZeBJ0JQ1Tzy6NGBvsYYdExc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oeLGdNAdA17IeB+EiNhHVB2snai1kEqptExMLsQE0xpEXogijGYJkeUkiQ8GY8DbJDdhS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XpjzWBslBIiun0ZeXpE5zHyObuJtPJbbnIpTs7Dd0GeIakJc1kUMiGmhsuJUQbpqsEmNz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0PzWLnRag1w1aioj265HgP1TqizxvQqLNUtX+hCo6Oh0++L4dUVf8UQ+R4os8UrcGMYx9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0VFgSELPzTTujwtGUmUCxWYdYFdUEoGxsb4sfu4Ho6YySYZGb+K7hRI6LMoTkRST6J1qH1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QnNJEEEBoWRkDhicJAtFIkRJqBIRZFCCQ1Y1FxnHI/bCJIHKYt1iLgglRyQ7sfF8FkVKh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h3ZI0NlwkD5JSIosO47H/ANEk3wXlaP3w/wAcEayNnvhuujFrY+BC/R+9ZGbJMOr4KwqO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8nji+S0MasOvqq9l66o6P5MyRlB/dMBCsTx18GzVqSeCF5HdiEi/BH2XFTqkHQMTxbBga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ttYMODyJSbY5ngoGnQ1IdDkx6g21obo0Neh0ztTBNFTXcumK5EOd6G7jdhwLoj2STTxTw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I7mQR0LE9OiVUXGmRKLK/wBiMIFoJQsSzqikSsm1cR3HjZs9coGhPouvLFMsGh12YVEx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DyeR1QvVeq5oq5GXwwp9mh4qM0f8uMlvg+jRar3RJ+AhCpoY9jo/iaCk8LcU+GFXPwOG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QqehI+iYdhEGNjY+MjXHsqaLmWKQOZCN8s/Y6RRMKlLZGbdQ0kP2howpYFhJVCKi4iGnV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bNmgSuYjZZJhcDQcdjfs6rmWQzoIsjVxCIGXsOg2Q48CCEQpBJffKMC4xZf4BVIL6yIDf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VIjgRcatBF5EQaA2TvXZMUZYuI9jXTHhPI3/AMGO+KfVFlD2DHw6ouOBbT/VVx6PdUYt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Y8VMfH8/wHYn6HTRuiE782M0P4rWYCynNFg+hhXrvh/fxgw9cJVuJmCJcVjyEuxsY6ST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Y6PZZZLbskR/iIM2NvfVGyOAbLDETKJVICXRHoSWB50WQqMiISQ1IlqWNRdjIsSMeR+gz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0UWsGQmWEdgh9EnaMG0UGzQ9exOcCXuYVggT2J2WoEakioQaE9CRpDJZwvwSzxQj/kMY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+lwWuCRD8lzsOeiIN0+j0e6PVHbYrMReAfZqDNHArNF6Drc72IQr8WZDP7EIXL9mvFdE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6OjV/i3wXwP4GxGuPvA1auvgWKZDwjF0VFkQqrguc9DwSehIS4e6TpHYKWxgYZjJHzWTM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RcZiU7SIlVPRsAxh+SFYH6YifeFAfVnmhwyolMUqxjJOXYYoQMxisWhBERGYEDDAQ12J/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In0EdmRbuXB+BKwk9Ctuh9ESehWRfTA4mGexFyTlERDCiGVSQhZASIF0ZaPQ6VrtDgGc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JLH2IYuXoCWsPyK7Ji8rc/Bhns80PBnNi6Ig6QdiyYTdHVV1V5o3yN7p7r6GKusCOqJF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U18C+C9d0Q1Tuns2L9mRIjVdjH+Rj4aqqOjzBixIfD3nlrg+T6kQhYpk2Su5MICsSMN4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Cp1VFEyaY8Ej9gbwj+jPt6GUxrr+yTgezdGPhb+j/JhdzHifQxa5X9E0sSDHeCRJmlTiq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m6OlleZemJ3LDcgxIQHYLYT0NXkQibWT0Htmtqm0nYno1BUYuIXkyxJJGlYuEjcPxVkA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6IlWLEjGn2iebfTH0PflF6GJ+SFJArD9nQlNPzTZNw6MmOk+aeC+QY9k/kZ+aT5FxeMDz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p6pgZ6N8HcyFVQIYxsZ5o6YrPLZrnsf55LPBEidvldNGRovQmz801RcU+TJpGvJu4gqx0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sYbGyS/wLQ9xrUsmhaJNoTLBfiGkYQ3iCya+zuPsj2DNo/0ga95Pli+xAUmbXs9ZgzIx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hkOw2YEyZ2jEyZJfQljAYuyEO7CSQoJ2MGKFNEOhLZmItZseZyHlbDZJJIuhVNYeS91G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4OwmEYkxW0pMlXxDg8vKZ6HrMjWjR4PuuRfMjHTRY1JiGP91borCx5PfBKM3WaePB1VFR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KDI8cmY4fnh9ixwdYox5r+yBV91QvfBxNuGuLUWRYoU2LgjdUIXBmCx0NyxECQkd9JaEiR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tDGUTsYGx5cICcskRJZYOqY8hz6osWJIbKGiGTKicpSXMjsESejATsQTBoSUGhjGWNMV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DE1IsCw2NyyxMRDZL5eQ5cEyZFxA7WIi8oxFpITl0LEmzwTcO6wnI3AnOKSTcy3ig5L8I0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3Axm3gbmQm8XopoNeHhHn2xLJPKZJ+qPMjzmmiAaDfUrgsDGMY8GDR3RZEOrG+JVujosc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Z1Vj/Qxus1eB0VHw+jqr4aosUfBOqoi9HX3XyJj9GhvNOfGcE1Tzfm0IaaIJQj6G6C8h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yfXDVFXXBU2ohKMWLyxSRamRQZbQs2WSzykPYRJhr0xq3/gMU0xh3nL1ZEbjQETWSkaJ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JJc07pIdxAGGMEo/JHKl3RDo4YtE4QykcXCVzoyMMO8C9DMRew5NFJe4JySSTIrC6NLy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XHcPIMnktELDy7scNLLLPmiTbDGJ0OjKzDyROgepMKe6z2EuM1VenQx0Onqi0apBoZ/Y8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XZ9j9X+B2oqZwN5GM3arGavVOuuzV6L4djP+mv8AyouS809qjPZHkfFO48V+hj4lFFX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SQEt5olIjomKRFDPsYYkniuKpHDMdUWUq1W6HYkgi8pfY+RHNlYWZchMWEEQNo4UjSs2O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iZYgNtGhEwN+iR2bLAJO0MWyLrRLgaH6Dm7HOxhRYJCkJGgdTJVxOY1LYjIY3LZLFdS4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CZzGtWy5J2Kz6CblthgHsWJaFlpBILQl6ketmEX+qshE6cInhgWLmElguFMOfzBAvkePB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MyvXGPdd0+6aqxu49j0IVMhH9HdVyY6IWbn0Mfga59ns0MY/o7NCFxVN837HwXxT+aQM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pVD4CEIXkXkzRWGqMaBpphB9pyK2aQkmhhyGyazwWPjYyrYVZcx2DVKLXQ0JYeUILHZC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XJSsjFseSK4bHcpi1j+iaYVqbeLIMWnKHMXQ5ZQ01GfUdwS0Sei0QqFgeE6HQDWQkEBl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1iALJ7paUWm/BdfQn+KiZiImIFzFmxQbtkj9hr2yJyPgGil3rB2gN2mR/YMKTVA3TFoYr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rbo8Dj0OmFS0GPh/ii6oiDOaEtVux7PR+RGC5+afrlA6rXJQ1RO/iXH3wY/h7rus1eT/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jfAt+SEIRfqkDtEw20yFWaxiaTwis8VkXFCXLPZYIX7ox4GXDOsWJOzzem4Yi/FMdJ/R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C2rwPBEN8E4EkuhN3tDEIuNDJZiZmZQhJEiFu42WKB9QltOgsyhx0P6E7ZDkQHiZLhJJ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xFYPgnZkxoTaQmNAy4khbrwQSgaFJMsCUeCJ9k+T2JCuuJG5MrAN0iwXSHUiwXSF14zN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gH+Kdkw1FGMdi5jR1JrA/wBGMF4bPsb/AN8IEKnujMUzsP8AxVcDfir819Cd4NUdd170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DrIrCJvRD5f2aGPivxx/usUTFR5o+bWaFEVZUVfwKiTIYvZdF3Ek3QkaFBI2STRknh0T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SglcSGMbgmQ2SQyM5Un9ZmNY/sPlDbhA7FrbD/JCG2N3LIhIjS6E6HLNBow7REYHdKQ3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JkFU4UF2MDcCBImtC3lI3ULcehLqcMTd6Y8pDmbg14G92ETYgYqSkeJFvJA4PalLcQPZG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E+bkiuSEX5GPGA8kQIDQbUlpbgTAiJdwv7QvRMImUxCEjdkJrS5JPI4m53g1XQi9MSnI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1R6UdPQvVNicCvXK5ghA702IXN26aEJ1jwRVvsvdZvX9DQluqWeCfoQifh/dGOqr/AFXd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4YHFGInxbF5EjNFy1FWCVJGxh0J+HXwIg1xkFCVhaoSGx+iaricsh2ZEQKYWQrQ3kgdI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YWe9hrpItA4LQblIfZCkyaIFNTI1JMItZNlDixTPsQ8qLGIen0NQ4bSQlqxEoQ9GPIHSg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afC1SJnFgZXYyRYCNM6oN8iZSgGxcGg1ACeNJJBkqsKxKuIkYJm0WTZYnHyyYXyeyx3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h/8AM/NFQmj9CdqPwbMr/J++hjzX64L3V5HT+THReCb3VXm3PeBVa/J1R+qZ4J3+OhVf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uU9Cogxjr7qxaYuL/mmxUQmSkmFDDEk8s8N8pqhLlcLdJOfZZJsbuPIxqso5Q2xDEvax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PWidvAyGhQBXAxK5wNyFjsIShwiZdkNEJuW4RcOSO7EuA1nBFCTQ6h1RQ6TEzxI0MtHF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1qBZfJJrQ24CHshBLlPQkYnL6FcqbKlIMTWm6TGWRZIcw9wkO+bLPdF+2y4zYehcGMY6T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BMJgbvaHqdDmxhMxOw/owWgaMD80sbHmRrD+zFOzyDGO4jsz9GaIVNGQxicNC/VPoePIx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/ZvNHQ8k1VksCFg6HAlUdmxCdHVH1V4Hn4frg+JUY+Pqk0Tozz4dCyfYsxRMwJsSSTSeM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bGyMWxp+aj2JGMY6pTxRcpi5jkJJ2klmptpIY0cFFy5a9EpNrJYSdhZTIlyF1xcbOBB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wE2h4GXuxG7ngEvRC8CyENJBIhCBhwPqScDrHcTXuimTDMMPBgaHaZsSWA07iCjBGJyI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bGxjHRkqkidiVDEQLvccRLWLZ2G7E2LBn+gRFtjs8C8DzeiV1OB4SYD/ALHiRnQ98jHg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qdFTITFgXg/ybr5Fw1VzNx4GM88y8OxUWKPrg1V2Hr5fLJrglEjMqPHCOCwf2MfksYhU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k1SBCwIQhcWPyZMBdCYmWBBI2PPDZClIf5QNwa4YPIMJJdEh2WKQO7IPKWyMpNHRgYmM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o74JaUJprIlgl9yzvA8o4RdDuJpTCNiGy6E7fgbdhNtDS5DCTEaUXJEkSqxFrpD6gXIka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DkuNGk7WEfaCbVc9CH2CrI3RjY3RmBKLeRIoZI7gWUj3djf4ohKxKXSkwLwhtWIPEH/7J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KMGxn7p7NUXB0PY+JYoua/NPZof1SB5HxQiawPPBVX1y0Omhoj5XVZLexLUddcUY4iZd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Dv5Fsk/unuiNUWOEEDyNjyYx1ZGnYLJIgpDfFAmqyNKxpX0bh0QWXY7NslQJcPETvIWU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M9/yEuXI8A5nIrLiEhBcS2GyXsnSFY8HtEO2hyWUjTmbi06YwrsORS02OA8xGMiULnlCt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J2LVaAaTpknRhY9B9yVFBHN6INtpoWyZpFymysr/smRVdGNjE0mlYElMsBbZs7mUvSLHF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0S/KJa9ECyfkG4vd2knQ18kVRkx7NHo7PeDVULJ2PA88BmuCyxYPfDZ13RQL91f2fQ/1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zFUKijQzRui4e/4b0fuw6W5aF2ex1oU/sbTQ8GYuP3R0fP3ROOCxT6FSCBgtjAdtNhJk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YNkPvgsMHP1DCR9muw7J/wCDYSw8kGGWS5FrEWhEMkEm6ZnzNkiUaI0P9Op/ZIpjqMSkQ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5gHsEzKTRKTE0aBJsixhdpG7BpugVOBdixdT7F6/2LYsDm2RefwIejLIdf4I1VWYnME9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a5PSBEdhMpTYhC6ZuH7FrEKEkJcHRhiRqXQsNymJEkQpi6QwlJZexDSII7I+xq2pIex+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m5F23GfmCPY35F3pU/VNea/YhVf9DzR0ZAs0WMiwTfjun7oh+jYxmBgzZ3Vfga1FR4EH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V/Y+qvjnOafVNi/dPsdVkWBlhoZ+jfBCo/ybVCRYqIwMxVmui3C/NV+rGxOi4xu4hrj0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FWTeojQJYm/OCype0EziI2ja5/xRck8WoA9vU1IIoqWXjJN83vYEEBWyJSUXQsvosg9w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e0PvyKM419MtSE9j/wCSFizTGoTq9WMCJDvWu7yNrGiY4ty9GhEEdTE12XLmOdiKRkND/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kCOMChoLyfZcE3ZO11yK925bti4N0YxhoQw6B1ElCp7Dz6MRtiS3mnQ/ozcaREEQhmEX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8iyqh8PdFsXkXmmqGexj5F5p/Yqe+Crs/I8HkbD8n3xVT+hoeeCPYzdVTeDul6vhs3T9G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4ELI6Mi1IGgzEIqFj5fFHisn74YEKkjwXxCoxBsnSkkVTG+humZ6K2/0Lb5JgbTXk2Pe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WhGXNK5HsgImKXdALrQ7Njw6b9i7HhTtvYln0hToT3d1GfyMMOeh/wBDsHg7t+UeravP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uizt3+CHLny4EV9O1cYrfoENkP9R2L0xPEpySyEdIrBNI7RAYLlrodnKErQxuuNDSTE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KYlqeexSZkQ0bgbsQlWxsmjDDGGGGxsmjwDFOrR+AYBbRTs/sY80+i81QGuiyyx2NQ3A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a4IW+Fz0J30K+BnYbHR/VNs+6o/umvFPvAqsYxmHCaK4vQqPYyLl5oj74r4HTXJ64Liq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1+xVYkuWWUO+RKmBma4/XHR4+D18QeQR/mizSeN01AQyOd1wWgmYk32JGsiQyCyhJkmIK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sAfsSpJliehdBq1dxO0KLiFK/7YuUvsl2+waFEdISyRDlKE72xB6Sof8AZlylr3v8iL3s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SHLaLw4ZOOC0R/l7GKIaRY5Pch6tK8WLyr8mb9wUyk8CHN8DUX0IJJEnIQpLuR6Didwb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8hBB5RHsUDgf2RKsbJGxsYbpMNcYbGySaFiZMtx7l0NYYzSCIZJl6MoyeuCcOSLGPsxe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Q170e1GrGYzZgWhZp7q/0fc01xfqhjOzZ90/o6oYPVGPZ/iiP0OipsVuO7H18T+BVfxMtI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l5+fVV9mHAsU/JuliTA1Cu3w2LgkJHUxwsMb6IadzxEYqWC0q/KML7WMyfk09omN4Tdpl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TfBi1aE15R+4qUCK3xDhkjsl9J+zIJ9FkiEY38kZTR6Y6s77C6e/eF0L+lAO5ulMT6A2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oDlv7nv4JQ7YpXeYjPqMz+h6SRbWJaEHYc1I94loY0NyPyCznsRomheMW0V5ZEXjZtgP5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eM2DXkJHA2MbJGxvgFI6HVMkVluB5XsdmhqO4o5EQJi4bNLxkehm6OjQ8DGb5ZPFb3YYn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XuiE7mmbtTR0Z6PVN13Udsjr9cETwgfB1uJwuW+f9088NcsQLNHR8Njtav4GWWR08Us0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9U3T88N0wojQr8bBeEsaxVBrI0KjZIVGmiimo1segQ6QAl1HsUPI6ur0Psq8isqDwP4SY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okeoSIG622Mt/mR/ayxCtnh0IaJKm1YmPIJHEBklIsTDJTlvcom8dkD39wPlEbu4lh3RP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VpPkmGDZTMGTfSzJ3vVD+xU/3kmi/hWGLZ5B3x1cMXIMRyx9Ei9KcWeRchD9FnAU8Dfgc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YboNjDEkjE01RcovFTmIEl7n2ZM9DV/Bgkx0xdof7GrjXI7CzXbHkdGejqNmxK/VcVUh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Z/Zq9F4JJmr4I+6PAzIY+S+zdcDo1V8NjCr6rr4Ps74/XBMk/sdbUsNHfB2FHCGLRPsm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PhxT+hFzs+yRsdx7FjoS/ZYlIn0KC4m6JkGBEjY3RNEj1su3Id+zGc8Jktj+7WbbpiiXh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f1ztvZDypBtZNeSNETyi9pekbWGZPpBlyuncYW/0Tvv2kcQ1ywvDxaY4Gk4GL1BysHDB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y66IVXwmbfmJMDF6M8vmFcQerj8QeTGwLeV3of1trpGXLeAKYuemy28ls0xL9XImFgr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QCKaby6FLAlxYxIww0DDDGxsYng4/YGsjNDcIS3sTV7kjuaxR4rpQdnpGSo2PCxeR4Hc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tCF6E8GjMZsQhZVNi/VXT6FokbYzCqOn0friuH2OaPFd3rKnVWOkz8DPPB8Z4NnZquvH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FNW4uefVqbPo/FJtB9kifokbQ2NmRM3OD0MMURahoijZNxkkiZJqIfVCAiszExdCp/gM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I3ZdWLkuPNPrW7/NwmvzCGF78kmzGqMwEdLZHvjD7wF+YpSPFZdpQOW/ZIwWflQfo+ZF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MSjeZMJblehpa9CgiMMU0ozdTEF5DuX2Z8GDiWzQluDQp2TlA9OJCXBk0GHQMMNjYxuj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PdERsGnNJuaY8m6xk8MZlsvalCMZmMZs1S9ELIq8jZ+hPwWCLkZXIr1VYN08ct2yMyHcy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0IVxCpsYx81o/qrGXPvls6F8aagdGPPD+x8GrVyEFb5fVMcPPGWSSMWkwsjIVGhDsxrD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RQTCXk7xbbfsTh/ZdI+hPyX0MXRp7MR+YGX4+xdl9CwIeUGJ2QPZt199KYy/+skK/OBUF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Dt9iIsfQH9GyXL38svDk6PSC7FllfQxh3kJ/70Ec1nhj1HiEMcC1OzyN05s2rkjJyLeiV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L/wBCXdMsQqSSNjY2MN0GyRhsbGxjcJJJGXsZUwrTB9ip3NFg9Ug9ydCnPMHZ+Ljj/wCm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GJedkcdipux/k0brrwOllDH64KmYovInSOh3o1jikdCzRDGM/I6+6L5lSJ+Q6JJY+DXxq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skyXzGKEMJjdSbJJuN8JExCHYivIRTp3EWXIWK6MqEzNpQAX3+xlt6Gq2TNjyfQMXJsunc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XZEufYd4B7iLz7Byfjwdxe2XYeNrJA/oJVl6YiuT9hQyvwHuB7LId4SZMViIs1jdQooq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bkd20EIdKcwWS6ZSuUldPb7I4sY6HoMSSNjDGxuskjZImLE2m/okgoaP3xZ+T1+BskwG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4d+B6q9j8Zov0X0f0KuGDJjotk3HsIxGbvVuiz5F8H3TChjp5PFUKn+CRsYh0zPFU2ehj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fH1yZ4p6GH8P3wwybj4czYk9CETQboY2aHSeE+SROhfmI5CRC219B5L2IlxINig3EmZ4M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Yf0EG2+hDd2PWZehqoY5vCn/AN4VKBp9qRqNTn1YSy7fbF/8UkD1C9vJgPPIjENCtdh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+rDAjez6pIkSVfu/YtDhJc2NjY3CmxjY2SN8GSNkkjybBF0zYUqaG/wT0T9UgRrBM4Lz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yCDcEGEMWWYIvBjY9G6eDdfIyIWKPDPAJrgjY9Fo7P64oRuuqPZujvJKR2Hw14fDVFgXg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ZvVjrrwfXHdXw1HwvJ/Z6+CLkCRwv5d1VFRiR03R5nkKuRuhjo2STzkWmCRYJC7DGh4I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EDRuI9iuQYhq5n1kwyPQ3LmNOEYws/oWlQWGyOTHF+V5iBXBbXslCGVG9pAmvn2M5f4j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oT5JLO/06F0hc2xusMNcbGMYbGx0YxsapIkoySuYSwZ06Bjmk1aTWJPJ5Pagm95G0dCTK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0tXZqiwKn9hnXBP8AB7/RC0ed8Jg9GCaOnkkXnFNUU+hjHw9iohZFVjFT3RL8iV6bo/2M7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R9fDuj46Zui8fAb5+6ejxXRuazIx1SE3TgItR5GxyJJJJ+FUJKKxLisgyBwlpjpvx0xw4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3TsxiWRKdjKC3od2LAYkdJJNXSYlvfowlhvZ6luhzYkjdHtCVEoeh3Msfk3L8iuW2dm8j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bGxuk2MNRjGxh0ZNEk0Jo4JllphIV3RImN9G6eiTD2lhD+Uk2XCya+2ibi0WHqYtOM2mj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F5ovwLFNC6M7vihUyo7rhCF2KjH7seEeqfvya8FzPBjDN8fQuH9UizN03TuTVdDHceaf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ffOav9ctn2IXoyot9EVfB8N/EyRuiiwLCXYqNk0GG4J/I2Ou+GTCRVp4aCXQkNSNl2yI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JP8AAoP/ALbjbiDm2L2SSwE9k/Io5uRIkvolyIMaS5EkQPDITsJeUOyR24xtchLHQWJJ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YehkjdhsbGxjHkbJJHgbG6Xwlsj54E5u80Ykmxmxm42SWRDh5H4MEt8B/qsbWUpLsIo2M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Nl2KHSbn2QYEkEho3VFr0WOS8DwZcDYuGj6Fw/ujR6p4qVJ9DHRn98/65o9/B6q+G6L2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y88GNkk0fiErGGD1RjDDY31xiiRAgtxBHsEhKghqq02sRN/oY12PxEGuqEcIn7F/61hjL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o8EmE/oYxXdF+BA7CIXCSRpA7gEhC4skbGNjGxhsfA6SMYdGyZ1eC+TwhEFIu4SPBapm5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IExfR4AfS4La7FfeidhmhzRfofmuhXNH9jWTew344oTEZeB5VE5LYOhf8qGFjj7rhYao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2Tcmus+x5vw1cm/BjtfVHO6dfGxXdPNf8cJNkc/65O+bq+H54ZMCRvzRI/EKjFJoMSPhB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kJCoIzYSkhkDGG20Myg+gs3p7Ca7Z5FpkJcmvFBNoTCcUVNiFiDYwWn8QzFlDE/Zl2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RoiNvwMQ/wARBCURHGSRsbGxsbGGG6Ojo2NjDGNjY3VSxSWySMeQn2bTJditNPsY6MaO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G6KqIoPgykO9H646Fmi2qPsyGqf3X6EPFGNcUIk+1V2aPybMB11cw3XdqqmFRUhEVR7p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uGOHiuhUtHBnWDNGapsxTo2xCwKnVP3XQ/hzwY6NCMhBBUfkgQw2TWCBLwLYVhBsEhIQS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VUwzoPWKsc43ucf/AIAc4Pbn+S0Pr0P/AM8/yAf5VCJlyWdz0ZiZF+xMGljhmmi62hCo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DY2N0Y2MMSDYww2NYbqpRi4HsCfs8tFtmLF2xUbY1SJD27XE4PQNLnki2tGCGMej64WF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NCGux2pun4owqayM+qsaH7g0Xrs/FN3PsVViiq+CyfdLjyPkjPP7L/Ajs2WrjihCpXjle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Oio8TCmhuKDZPFIQS1RE0IJCQlQsECXNkDo8ngOyS4U3Ldkr8DaezCHdeRJ+gZVRJXBK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wJBD1nTh4CGOwLzu6KQvhbGNjY2MMbHRjY2bGMbGGSMMmBaHd1KbQ3VjtciC5ZgVHNa7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JTCwZ4qqUweGiT6OBrNHTomikWBCo8CmzVZP7ohWZpi9Uinqn9iaNHQ8eB+6f2a0PQ3ejO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VVz+hkfnjqnkfw6P8cv7pun7N8N8LdG6WmuhIqV8fun1TFXQbqiFLFHgb+i0xsbNkCQg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CRFBBIVFjhGRv8DYoEnD0FINCOYRoa8FmZJJEJFsq9jIon4N8XsuFDs/MExSwooiOU1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bGMYxuhjGsN0bGSSS2HdU2YQ0xzBmLYQmKZmTbFqWX2NaELzWhyfFcFQsKW7mQy61IqqLi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iifRI/yEu+Co0E7NXJHgVPWB4Y82pNuKJtVC90/ur46r9D1Q6+Dxv4GZNi6Pqv6JHxY7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z98d8GxsfEjgwo32I0yZp+RBUEEhK9CsEuxUIWMCEVVZoPIpex5orGN0ukQibA4eUaaD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G0QjXQYu4lGCBCQviYxjGMSMdGMY6MNI2NjIhs00fwWIaEK/4DjZE98VyZGYY6fRivo+h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fXNhrDU3SIiTo+qbNiJtxfQ79G3wfuuq/g2KuqOsH5Hoex5J5fdLmx0ZtH7pvxXZqmvi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3p9/B9E9k3o33SBCiqo9EhBdKECFgkLYSExdgs0JEoEiwuwKOzR2NjfkbRNgkmURN2Elds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nQurPS3RYsPJIxo9C+XZDtQ/AUPYhBIS+CSaMbGGxsYdG6sYwxjXoxly1KXArKsfAngG6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yeh+6tUPxYf0LU8dDobub88VSbjQvdFHn0WnddiEY4PIxyQPhuqomLh7Ex3qqez6HRjXK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1w1X0a4fZNeqM3VtQZnlT38HdfujY2SNn5GKjEklYb7GJmhUKCQqBeA1hMb2FDAR7kle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lRamCSRh3InZpH0ZJnsv+nnwLoZvL+uqBstxRkgWrLPkc3CoL5WxsYbGxhqMdWMNjY2Nc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L4XX6+bI/ro6s36qqKm6H+yRFM8djYGsNSNDO5ohcGjA8jHijHZm9fAia7uIzS+ubzRH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JEcHvum6dcNmosV8C/B7p+aumqu7qdVkQxI2ROqVUUFYNehQ2I0GIQ0ZBDeZEwPYY2PLE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oEZNjDTTMDFK0U3gl85dYf60YsIqHLwK6vQ1RiUruBStc+xndIgkR8zdGsNjYxsajHRs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CoahfHBY+vkVFkxeUNQTkdfZAsSaN+akPGKNpGfo9U6ngmPa48iLqj+qo3kuiroz7VIx2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QibU2Kmzdz0Yqj7Gj+j0a46pI+LpsXD+6eucH2apujD5HRsyOs0QsiP6ojstyK+gzoRSp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JZGp2Y7lsfmG2xORCH3PHS2byOeRsZYMKNQzgawxpNSNQP8AMdEcvA5vQXBhIIXNTfBI8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0YxjGo4442NwMQnmuqb+CXy98kIQsn61DieOzRrpVW6aP0YmTNYOqyYtNLjWE7HsLTRu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qPwYKrn6H8M8ELj/0cMhno+uaPrj/AJo6r1TPH64M30M2os+eP3ydGaon8cV+hJFli+KG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yw8ogpZesMbG/ZrBMlyBK/oKBIO0ZCuMtVscSBeR2uh0roSeguhlmELjCS13O9EpaXQq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k0N0YbGOjGMYxhscbGyRsiRMuiFgVIubtztw3TfJVRl6DHujxSD0j0ezfDqn0ptXO+GhO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8G+qe60f0MY+HdXxWKI0KiPsdGO1uDkdh4H449SRw3TNY5X4wZ9mD0IYqeVKH8LGXHkf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ipxWha9nhQPnI0XE1QxwWREm0lcUraOkfgNrnmG7kht7PCWDWVcttiiNCUz6AO+9hTEuy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y8iiEL5JoxNGNjYyeDGNjGHG4Q2QDc74qsVTuKxaSzIgdWNuTdFzRkeDVdXpHSr1Ts1kW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3g2Rx9ngTc4Jt0YDyzYpixipbFT6GOjsOjNiNH9cVkWIINxRUZ/Z+6ezxRqB44o/rh90/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TzTdOjVNDGKpqb5v6qzLPCT9ioJFrLx5CHYhIT2RvsaY2y4KiQqISbGNDXRETuIPSdow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EbuJQbiwSYlkN+hF1OUKhXIiExCF8jY1JGxuroxjG6MMMOOOjQTDCtRcMtk0mvQ6fgXz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kvLXkz5o7d081VPwIQ/VWBKYGf1xTg06JvQfDY1Y7NqjDO6++H+aKswK5MUVfxTV6sdx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ctPhvg6eaumiR9iydEmgnfj74uwzarqQhUu1YkLXkbwOY3PJIRKFsJEEIuZ2UIL5EhBu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wCrtchCEr5Mi7C2C8HBJFyYwExcpGyaSSN0kkbHwbHRjGGGsMPcYY2S2QqIXKYwPsi5jh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jsmbH+abp0zsR2/XDNE/BnjBueqPh98HvSDzwm4hGrHoZqv+R0/Qx8lXYhV8V/s+6NDP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p/mjfL+z6N00MmTum8HrJkIwXFST7oxjHO+SCXQ/o1Rx7E9jm5x8CDcIYKEbbi6BJIm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YxcLsQQSMAvqhangQ6IMGdyZGgk0g7xIQYQuTpNJJkY2PhPF1NjDDDDGRqDL5boiL2Itkw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0eCD182z8A0fVOzoeKYVuKqzIfgfoVqejRumibHYx9RyLRmrHhjVxj5eKwzdVgVciN5od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SKmzyfaMeaxVok1XXD65I9n9E+TaI6uNw/B9c3SKOiF5VHB5E/1zQhLMZGumUISExo8q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aEoRcJQvgtCFg0kMYhEZqLWhLYphR48I2s3+iVIjCETwbo2NkkkkjYxjq2Njo1GGxhqG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oTxPwGTeUZU3RZP7N4FwgY1I/NH8yZumDRqqvhU0bNVxiRqxlcsa4br/oYnfwIf4dMUR1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zYhcWfVPu54Fx+zZ/XDsd+GqfXLGR3zw6pq9LUZ2Tex9H9cWPN7H4uIjqlY+J7yPyfuj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khI9jjJRFCGiFIfNhow1iBWCEhIQSEhKkidEJCWL06ILAlhf5SG/Z2IdKEySkkQhCJG6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0fAyRsbGGG4A80VZdxow9BMZGgIosiHNjynSl2Hqt47HajGX0i+/h74oxDH9jHnnn2exK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wML0MeC1NiNEDxR9jsMye+GjNFTCN2OxC/JY/RsR9nqmh5GP9DMU1SKf1TdJ1X3yk+qS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WOHon2dn3Vj8cVnxSRL45JEWI6GOCdy8URYGQjWBl7okrksyyKpdCCCQhZoiSa5CwIJNz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V0T2eUQESCJpJJNWN8G6MdZGxsYbGxsahuiGtjXduDLJEQR9DT7E1nJDmT0BI8kT7uEdU8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4+HfFUSTtnsg+iKearijoa2eXB1uv9U1em/HA7aM02IVGejdX64RSCOHR7NCqqOnfZ6Nj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2qbp+T+z3WLnVNUea/VP7rOS/ddGeDAm+xjrIzYydUdibECXijEvBaIEuskSX6ZCvGKNw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/oXYqWKwR9iCCQtCFSSSSRRBcm6elFRvSEBpJkIJ8ZJHRskbJJJoyRjY2MMNjGG6QIUMB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5IMBYwiTkW0aJPk34+PXhTnh+zb4ehYp2eq5xSQ2Y4fZ/RPg/XAWhrW+CoqPs8Psf6q6R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c1+xU+6yeBo2P6Hljwqo1gcV/NO6fmnRunR1Jpqxvh9HgZ/VIOoPsfeyx8mhcP6GZqRN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m5K4tC8DcDMe7Q58kt7IIgdGOifgW1xCohOiZJIqMhGI6LIq/ZbtEiXIAnSSRurGxvhN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JGodEbYzfJLl6+Bz4pqq+LVH3A8UeTRukX9n19Csq9XNCpsiDLwM2bH7N0tX9FhD2PY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ZCDAeTrh4OuSOqbESJzyf7ox0/wADr/1jzT0eh5OqbPxTo8Sf5Prh++H6POzB0KT+xf1X2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GTPoZp4IJzcIQiUWwTjZIxpHFYhkjQ7LY4iEUboqFxT+jZNJomTi+FB1TdH2skNmSiRCf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WaNjoGxsbrNjUS+RkrwPg6dG/iisLfFfIMevhPguLIg+qTYbNGHce/wCj6qmJ5P7P6ohSI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jPZjZA+P9U91/wBHQuHp8GPI7+Wf1VcdeKzyvs2Kma/9emTo3xQtXNySapvCGz9iGT4p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4HRJydizRaQvxSYglslly5/sRckLSsWMakoYlRKq5TVMaMENBPxx3VqXo0SSoTrI3Rukk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kkYYYyMNf1o+KF8q8jgXD98Fz/RHuT+h4PyKjr44qm8kGcnUZvJsdHsxi1N+D7OpE7jW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9HRofFU92ND8cf64LmzRA1V/rjqn1xubr2fXD919U+z1RYP0R8MlbfRFDQ9kNZ3S06EG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TNEzCE9hCyfkekOxobih/Yn+xBBW3E+qF6HGGhEnoQSos8tVRNExGlCZI1FcUO7LMPKr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1kbGTQbG6tjDGNntfgWRX+DquqJoXn5XVBk+6s/Y/U0eiexeiJ4KmxHgIM+zVdEmn2Kus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pI/yM/Y6KiHRcf2a7ohf1wUmsGRmjN4NjsbVIqsHfHJv4FyeM19H0N3uXoyXatRNhsl9k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CRISRBNHkcJG/wNjaJM0xBIn0SFYWZmKEwsmouqrPLXNlVgz+yaexu+RSRcZLokiuSSNk8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sbG6tjDZI2e/YLtso+UGXL0I7HwWUQ/HD+qP4FRf0uWutHobHmn3TVmIR7M0saqh7gydP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jLFrquxbCyJ7P6p75XHkeOCEap3Ttm6f9BeiFjhqnkfJ/dN0/uuvPFn7O6XrpH1wzRUZvx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CzPMie88RESd0JXqgQkeSKSSSSN8FcKkk0YDdrssEsiXTiIg++CPo1w3wi4ghC90k3Wz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h5RKkMSSN1kYbGyR9CRsbHVsbGG4QpJY1NhY4I6p1RGHJdU+6fV+F+vhfHVLk0Xg12PY6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NV5xlM1wOmqYNMWaJjyhMfN1ufdE+uFtfuuqrkuTN9U6ph8P7qzoddI+z+hV7r5NI/N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uLRogjwRcVBdhQgw44tew3Yf1GWXL0IQwCV7jY2K4htDjYzYJWtRVVNfCqk7CohaP7Lf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dzBBaPCoxIxhuRuRskYfAxjUbJEcbo/gQuDoj6PdYr4KeCN/HbkWPfRm6wMjsXHeK/wDS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H2a4IeOz6EejN4GEe6ZkXkyf3Rn64IRPZ5PfC4qfRrjk3R4Hga8jXGPyaP3xijxX+zdEY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DdOoohHqBfgakQR9jVhLUmD+uHoaDh9j/Ikb8GiL0kErXJHRISHm5cMkglvj/HHYlRoV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6OyphyTE8CGyatjYxLG6Jkbo3RjDDETVw3LSTRcfQsoQsUWR8e/gj4LV1VUqICFjFFRK9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44O2x03x8n+SfZ3Vf/Do0bJ7PdHvg8Zo+K/qmz6EIjiq/wBmzxwfs8KwdcIP7NmjVPB+6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1To3RfR3NNWxX9s0ZolQoErZN546uSNjuGkdzzun2o8y+hZo30NnUSGxvum4SKr5N0QuE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cdoG6ZJj7JEiRUkkbJJGJG6TRjdGPIxLW86G5x/BRs1TfD2No3w98t8i/QfY78eqbojXN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q4NHVNQZq8PsuSp/VdndWOmz6r7F0IXH3z/urGPJ64++H9n/AMq6fs+jVej0PnvhIhQL8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Yo3OB0/Zo1RK4hI/saaRehQpIbJjfkVy9gShWovnjmQzC4TXZ9+YiZE0SNjY2TUmwjQ2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/Nh8VwQvPG1N/A8DHgeeOl8OaM1HsdN2J5TNfQ6fY8M8M0PYzXdPuuqLPk74JixS1ND5t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pqOH+a7rMVl2PNeq/gYjxJ1w/A69C88Po0eB1/qjp7PzRUWUJtCYvwfZsboxj5R4FkSP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qEfZEiiwaPXBfGqeqLPFj+B6J0i1VsbGJqTRDY8kjYzLPcbF8WxUVdn1w1y+/l3wLDkK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eHs0bZ2bGPat5cUt6r9GKZyJk0X6NyN3mixbh1R4H445y+GqvxTfkRvxxmmhjGh/oimeC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i4d8fZnVN0eQxCNiExVMdsUOvozwfKyhvYlahAscdi4f3yVGTRLi8D4vhpGhBMbGxsbJ5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k1zL/hqmsH9cm34PufnWRIQMZswqZ0PhofN2MH2IsmGNaYrnKp+rGqP90++KYs00bq6W4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/k+jR91+j7FRCz5r2P1V0ezwIdO+Fqbnj6qjdPVEaPwaNn2L0I2KjCr/AHR0gjoVRFkff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QlvifwyMYqark38TwEqQiR0G+bGNmh4ZjHbN03VUavJ9nun9i+DZumxY4ZJfgV9V3SB8d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mipji6ffKx/Q8cB4p5Ml+6eKLAtXNU06Fcm9916P0M+h4LfQz75TcWaesV9ZN16FktBf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PoeTL4Kr9cLiNcFXfDdGY6Iq1xiaPzeiCCBdyFRmqbNjobFcVhAvifv45sLL4arNJJJq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JGxvm3RjWEPZZDhPoNLg+OyJ5KvgQqb5JbcGvjQjMz8DudknVuHqrfZkpJg/AZun5HXG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1VcVj0YxsQ0PJrA8y7Huig900jxTYqKkGsfB6o1RjX1Tuu6T9VdN8ccLHung/J6p9m+6NX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/wD4LJJ+aR4I8EUkbG/JNECWOWJH7iiPk/XJUkbJEJR8E0dZ4PAeEh7UfKSSRu42PsSG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FPYvk2QdPvlgu/r4I5oz8BGByM3T+qb8cH4VN8GzXkOv2ap6ERexmi12Kioma98bVaLds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oWxCPzx8Un9m6Kthjk/64+Gq+eeVFEqL4IVqPPOYE13QhHts80TWifRPoc8kvskZodVI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dF8kkjp0o+O+Dpo+qu9J6XkYuLDYyRuXOiWcW3XPD7pg1VcEe6rFNo9kU18ir+eSyLzZ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zijfg2sP/kPsY8mx5vVipqmMHXin/WqwheDdhE4mnseEMVezrh/dPumi3FKaf2bvTVPy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H547p7Ef3TO7cuz6PdHmkV9VWRYMyJEEEEKjRBHggj2IJCQqI6o/gW4rjI8i+PNJ4+xZs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Jn0RhNrj4RT2aJVpPr4nXv8AhejXNbHg1R4GxZFqn9CvnhhDNC8lo6o97Hkaoz0br/zp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CouycUTr7NlxFdVWa34bo6+6dU+uDp+uD+CO67rtHUCrBeeOh0Zv0fiiEJHRBFtDQgdvV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QlYgin+eKM0XDfwNwT9VSMOSq/h0Nec3UyO55FtjuPiqeafobcZPfCb11R4ZAlo18HU07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unZqiNZPs7P7ro8DH907GqNRsi9hjsfivuiPxJ/R6ps3gVCxYxAqqkfjog6pFNDl07pu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6eaf0fYqMdNm+HimxaVIP6p/XDCpinVd8Pvj+6KhH6UmxKGM3y0a4+qQK59C4f0YzTYqu1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ZmfG0PA8lijwIgWQ7jbGIQqaPXBfBs3VYMqeC4fmubNjx8C53P4MxR4g+qf1ydfsRNhjf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Mf74dGKY3RYrvMn1RE9kCd8CrebH9Dwe+WmfQuE171XR/wAz74PNPZumoo8mrV31TzVZ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Psf7ouCyIyESeqtEEEcI49kI/o7XHxRcJGSNyOsXufga+J8PXDI04WxjGG5dJE/RDmRqi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ea6qs0eKdXp3P1RfFn4Y54Xg0xWDfPUcz++CO6eBm/NOzA/g/wAU2YDnYvf0dUdOjY8j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+adVmxmvo/FPBqjHin6HFcMfvg/0exmvIzNEfY8HsjFdU74/dLeqLPgQhe+EWuOqII/N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VPqmeDGfXDVP2Fw64Tw0YPHFpSdMjGxui5MthE5ZddoXoVUmp8E2yfvh6F4Fcgjgt0Qz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a+ZyJ2CwOjH6p1wfm1MlqOjNj8jGQNdyNa0eVTo/vh7tRn3J+5p64Jius0RkzS3keKPhu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7Nnulu6bjPHYsWp+xGqfdFX1X7P7E+j6491mvQsqKqdH1xfo8Cx2b8EdUjhFIPzRVnh9V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M/B65fXBpQbJG7DFzLIFl8JD5M/pw1RGzo21oxBRPBD9XEqLbh75I91v9G+H1T65LnHmW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QSQrU3TujGeuVi+6OrOuB5pnXDwLFPs3c/Ji5iuaYNHhwap4Oz+hPFWbpjHwZpvh0fuu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zT9cHRH98OzdMV/uur09VVuqaqSsJTgVHlRCSPRGOXqirFPdXxf4E5QyeKFRIXGTXw+uG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GJERXBtsuNsY/lxWPAqI8Gb8bUk7+Fzrn+aOmXb8Hp3NsmIjE8isObbsSJhWDhseFT/kf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joqf5o6PBsY8u9NUf4r7muqrIi3VN0X6rFPBP/wBFWBj8n6L5MCFX2uPsdY4+zzV5JIps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+GD6uM3T0L1TdcCwbouxecC7ExfstNqOkly9VwVI57o6T2N8UJVQq+uOuM8HcwbkwRiN+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Ymm7z8EV+iKqmqf8ATygf7ptfHHs3wXF0d2suxK/QwNrLf0YU2g1LcSaKXH9jG8U9fAuO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5xWBnpj9G8kfs2Rwk8Gz+66I//HWRdmPZJMLcnimRGqRyXg/69dU/snjmmvJu9cGi54yN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4mPNO3qn65f9HD9hVQhKhIZJ7JrsknjBq/DQ+M8VkXBcdDzzbN0VGSlkSwmxJM2G+3ZE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/gRIkbOv3VI1RqRu7fNI+uCpan3TdW+GjXJhT/cMVdOwlBJoSu28CaDWIZFd0fD/ACdU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6uj9Li/xw/wAc7+67rkSe6P8AfGwq44frl7Z1J5NTqm8CwvI711Ro9HurtjnjJrjmn1xe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ixKoqBtA7Ekwj9COqEc7CoITST6o6d0X3whFVxfC3xyXJ0WIaGG0ktCJTC8rmhXFRebC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2PZEr/R9Gq/VPZuv38O6fQ/hX9iEzOoXgm8PYJlCINiuxzH+JkU1kOnonyfVd1+6XGf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Y+z+qRamKxX+6weTrSrFzPkX78U98PFXjHxxw0M664buf3y1c8LojFfyzqm+DNcIpNOo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KiFQgle7ESQ4xJOh4FHSSSfNFVU+ifurrjiuTr6575J90d6abb0TA+jOo6fErSXHkusr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Yp3TdNpc/fxLGqd8uqvDlEm0u7ZrC+gZ2YpTBZhPZc7ngB2f3TdPvi6eKfmrwqP8j8jv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7V8n1w8cP6FSfIvsWJo6M+/yOnQx5Nnk3Y/qu+jo++CNmKfZpj4vxT2Lg+Dpqvsc0kV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BIrsSFUjpBMIfhlztQqeYgx1QqJCxV/GsVXBjp/fLdPqjqvYl2eBAUwrmaEsXwIX5NoV93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4po98uq6qxcO/gc+xcvuu6WQNpGyYWzaZcqMQyUsUSMPkdcfdPyamvTkmGJTVmj+x+qWP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vxRqK756PNFf3Td6ryfR0d3PQ/ybNmbv1w6uY3Rmv+TVdHZe1+H5p9UZ3118X2Mj9cOuW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IqFsVsiyJU4iWmQPgSUIQKWGMbUoxXXB01TujEIxSeDwP9m6S+LvT1yyFpT7n9pEu7If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KSIIuheT7hD/AF8H90/wZprj/in9V3/iuvJ7H9mqb5M2ZiwR9gbslilGAqP0zs2PEngm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Xb8jwx4o3YbHryYOiuPCGoTVG7FkRs/xRsWqJyqMd+6NMQhZS7FdEE5pmIxgeVTyaXs0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oeYHmNUeBZrA+jcEZEf5GrGpoxngsY9mvumh5iqzFWx2Ohox2LGzcHk78Cwao8HZsf8A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KSYbpr2ZCsvsyzAZo2K52MsZCwJKUaIuiDZYqaGx0m9com9NHRtid6QaJOjKJNiaTiiu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2ei0NLo+SyapgrBZA8EdDrs2qIeaLCIVjdOvJFjf2bg3RGxG6deTajNqv//aAAwDAQAC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Zf2B1B1XecyRYWTWUvuoDxkwBBBBBBBBBDDDDDCMBzeAmId2tM7afN4f6RdpLFMmJt6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dIZF/DOutUwY5Fd1b9PlabPi6iK2n6v/APdIOQbHU8Qday+VXQPp8CzJhc3JkzenoAQ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wwwzWa0jPedTI6RMZHvOrgASoVUZ52MSI3v1x+7+ns766Xarx6cDDNLIOMRX9gkt5uz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qud/3U2VUhRWFk3XvOY01rgFKolTvyoMEEEEEEEEMMMMMIHENKqqJiXHKKf+bfrocv377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Up8Ddf5WzCeYoIyDx2XX0XFUk8tpqJIoNI4/e/etfaK/t4KyCwxReN9oR+L2EmEDi59f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MMMpXzWMcwPrg2HtXEwjV7on3ckiZtPmfxneH5UGZMfHjTAknwajWHmv8AZvjX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bqQnXSeK+S3yemAmNZscibKyYJFJw2XlBpkSxBBBBBBBBBDDDDEbRbKPaZuqLBQssgMI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NtlHzEZJK5e5np2tzFhxkBUAyvPTtZ27zfDzLD3jffu4hUKjDHnvq6Ah4JV8YweDr5/L3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jBBBBBBBBBDDDDKBL3nTIjSaDOShQIF1c5Ai76sQ5HCCrSaoLx3Ncy3Vw9+cAYohEYwA3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3jS+B+/8AdYBZCdBODNHENCyrAJNFHM8VFSaf/DnN6YQQQQQQQQQQwwwzD2MMBFXKwqjd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bWZR71qwNYd9rT7xA2jVFGtSQBtxECXCfOGiGy92nq+h42191WEQSTXUKfDMCDRGUHDHD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adcs6IwQQQQQQQQQQwwzBKR90XUHUe+TDIM8SHCTMT7B8ylxnkj4WeNAEYSjcaeUYGJE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11w7qpu3vmsoJClANBEDPIGGeCCEKNHCIIEDu97VcRb0xeQQQQQQQQQwwwwyFlXypc4m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kDdrHIAno6i3PTHikUGGMEwCwjaTbCmxEFyF4/LXUpprigpulqsp26vOPXW1x1oFhl8yug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r6luRTRX/wDylUEEEEEEEMMMMhUFTNK3FcLH8iDsN9+90LOvXiV0Gv8AHEaHb2q2rbWi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0D1fOJhRZRy9amTj9hVc1xkYhaDLXLbOjjH2+2/PqiSDbPChlhlEWdFVFTBBBBBDDDEc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OxlQhFNP33G2wISOuAldhJa720m/iK/jNscA5I9rKeaxu/LCjBl0ZJZ1x5B1xZhRZvwK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LmeXrvtbkMUQ4EJhF+Zh5p9P+BBDDDKHDaGppgJhjiJ4BhN82O82A94Vdf8AQO+MaKZb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CNWwcSl5oWz2MaXpsbdadRTaarliZZeU89z37kqdXXYAHGIUaTefSYcNFa1i0YE1z0yw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tbp4jLD10h6PeVLNc++FqK3o0MNlzg+x20NGZLxvHafico09jktwpzM3ZLQy4yVDvjZ0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VRcbGOGAHtoBPZ+8wdaw+31xMbIO+xQzooougeTNCirOfRu7YmkOlxVGK84BT9y5TYchj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sQR7vviQEPcs8/gBAx0q3+DwCBQa38/pbUaSdXSSx+YZVTR9633Y8edwz71y1xT3684yhr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ELrgZurQ15O6FC6K5WAbc2ojcXpdbhSjjCDZFVSWcBeVx2k4xlM5+ojPw9gcOU2CN5Hl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bUUBSCVSZef997975+0d2uZz+7458UbddzoKBENJmlnlPDVyPqHOX07babUFjvi/yKA3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alzqVHDKLF1c51zmos3KBjuhFTRTnsMJfePGadRWUQWZ/JfcW9yw+z8wz9X1yy+x2yj1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4ih4K46o5KY6qPNRpmUW7JUxEIL6jBzn48mYLV0hEFEgH+/pKtvIiQD9xkK/MD5Oq9n3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4PbpGM8OvVcO4qtdv/OtMW02dPdv98t/dcYteuOMe8+Tzpb8JfcLeYIpubZ91MsRwlxou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GisLKv7VBG8dKKLMF1kly7kT7ZeM8pvO1l2f9m3Te+08/pYY1c+/v33uefPcc3m89N+cs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3gGPeGmlVxL5P8PcdP+hgigSTwzozInR1XQVu6hmVB305vrdZ8vIH98/0Mu+udFgI1ljo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+8sVl3is+2kHpoerYlTl7P8Ar35++K/HPfanBR91HHVXbJ1lN7DnCmX/AM10z+yOBBdN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qSwaOjg/+LVIWF8/g/flsqkl541wnotEQcudP1zkELm4Uf8yyZWJ3c98+9Sc8xgunspt3f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TwAWNrlup8z5w+5z836ty/z2xGtoivlvzwivywbWUIEmbCVFufHaXahCWlX0yuk++6rr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WLJGL4PGPafx+3q2ny3x6o92yXHPXhliqOtsGINOBEFqCCgi5136uqJNBCLHo0IknjnB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QcBqolQafidwrqqJWQNVFSk0zSHKEHEAMECCTW0zy19xlww9TOBmlW39w1+8/wDvZJbI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hhxq5YYqv8scce9/fvN8cD+u+tM+jpUG0UnmWQlyyV0XFEyhix9O1xOuJQHLGWCgmp/r9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WlkFJZvfNeUHEp4oH13219NOfb+es2vLZdONKu8gBKsb5JYK+6cffusWntPUn1+MuM0Ek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32WPOfIiGCl2F4foJdPk10pQtijVn88ljMKWnSi1lubFwTh7L7G10FCdvPzq8McZMu+un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j4vsNE1nPP/NNMuO+uPNmBrIZIIYYL0XlHFVU0ku6O+cutcMMorpMb4pZaYoNwR9ZD1S0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xCHRm0DHlrlx7bhgEXX8qbGk07b9/Jo9N0VXnm8Umm1WJTyt/cyDDwziDJK75LrbbbmE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SFMz0STw9e8cdwaDpYJ3ScTcNsA0Lx/SZLhWgVUW0A2VEDHiklXnwisKSRQgaqJqluNMc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3FHn1GOEVF20BmHH+sf5vU2pQBwjdGWn0El21VAjTwyCSxSiBL87Y7ZI4wTRXcKkrINc8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dS4gpQzQjBHwTkHxApnEKpcpgCy4I6bTiNv8AzYU82tl9vlpVBthxFJZ1tlYhVRkVVVp4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t5tljzDg88OrXyUL46Kvui6Oy844m/wB1x97o1z1KEKusvsYfVbgUu2VR/BHr26p38VJI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C0743EJOTCTeZdXV2ReZedYbJFVWOpUpSVUKBCSQf1z80026OzbCvtj/ABd7985fbJrJB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Dzj7CnH57VeWf3xNDLHbX3MsvXruE4cX4d0osWSy804qz+U9dhTPbiF95tLfHv7Xr3pd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YrvD+qvTfDfvTzb7JiCfi++eD3zKm+W/3eWKaOuXbbfBURVhEYtXYe3Cnz864FNfNM7dF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eHTGDO2w4u3DPGV/yem2gwV3Xn3r/jDvTv8A824899y/VEI/5fRWV64fz70Ui5mrkjt8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1plvmHKYRFPjtmgwumvV9Sw9/wDZraGnEus57vUyTEC7RxoOfchAhJ7bMt94Ndy4iXUG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HPsuPusuUnUlRkMrZodaYooByziRb5KoJ6gV31X2zSIJ2sUjzg4J4o6YKYZypHi5JU8de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GXVwjbZ6JTS75OenlnLoJwJcNuDSsOVkuMPOnVCQCBQSTSCTj8usEVUFHLbb74aIuqai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VOpKo5cIZYuPUJ7qa7aqPd75LT6rZNtwOmVGkklutHPP+cqKABX5eIYDGy9p8MySQN/u7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/ALhRwIcQgC/3i/zynpt8/DWX7Ucjjfmunbs++eAlgkuSXK8ScjcvvB1V1sUAg8QgSfeX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hq/bzH7LLTznvCKGTqZ9wuSuRXrqwF0QaZl5iXg1XHfDp5kc0ffnTLfb7uDZttIuy0LE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HjfTdFPzWOivvaW/+y/Nnr1xpGyG3zLDv/8Aw573EmKHp2i8+kphmy49n66XYJrmmITGD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KNBnJkbBm93aLICJD0ySEE4jkElQS0yyXRHTPJllOdKYqidSQa1+8/wBNo+vroeEta/7W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IruuvcOcFgQQOPMOPaoqL6697y0iyhDElteNMVyMDzBi77sIT3raEhsMcf8A7vJBNTvr3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FdtlkjXveGDHLmAmH3LmCMqtW+GWF9FId5YZMUNdIZN/L5lP77P5c4S6fDzVnFiWqutR5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SdkpB8+DCG+W+FkoiWn9oX2my+ScEHH+8PfD7iYJl7tvy7PbD0bwGoAgcQ4qMwXPuWXq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1B5iSxdMQt40S0d9Z1oAqy7OrjYoZ0IA94vVt9XNNLZFqzigO7otMeY5UC2SFhGLXzqqh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FhjcthlKjDLCi37/ABIAfRXN66zrqvn+92YeVnMWQ3EdG3cdhPW3pg10vouKuom0aghg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jAfeYW883gOSNYyxy0CfVdBffmkpmYejx66kWp69EeTOcBoisy8vmNYYYNANaZbv74Sz9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QVcqqqm5aK/pn1mQTT4kogiriigjso6Utgu3Yz3DCDNQIuLvx/Wdd+tMFY76RISQXh6+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upfTwGDeQYao8ORcE1rcaVTQafFETRSCJXXEX50eVfYOFnuul9y4hjiovpdcdx8RlJul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D4/4QMOCB0j5l8ZYCAMEKSD6SRwTBvhmpxeDURS+mOh+NkZVLVbIGXvuPTdOWNZFbEUS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XWMdadRbYQonhjFEgHeMOFjfOOQQQTbbQBB6iKD0V/ADC06UItvqycffDmv6x9AIR5+j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tNF+y9wqUPrXzn+tx6zs/elMYQSTVYbZXKUIGUKCNHSefj4+62ogrWcXhHbcd25AMBDP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BREScJIc7zPCP9/0mjHfTbV79l1/0zxv2r7IVLIQHKFKjup2UMM7RsUtpypkEVXsNDaKb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a73DICOpRTs7ZY55Xw8iz8aQs92zzXd619XEYxx889yXGBFPJUfOOPERfbLCAZ8p978R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vhrBKBGEsqrzhRLs2oWoWlp363UXItXUut3XP++49n9y89t3k0vzKQARZZBMLUdRMHA42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qv++5y5315EJR3FGECMHTfLCPCEOi/wB7VXW/8Pc6YOTZ/toBRoPVPcbkaqrZSaQuBGv/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+3dP5z2EaHjCLncVkakppkkCgBE4lhThBnVnHxYOJcEUJUqISGjVhXjhJNp6n/iDaz2O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4LfKbBpKe2z+pJ6zymqRa874/337kEyZpJS2yKAQy+53gOS1fDm7zjiOrSGrD3hMzbSDa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CkmIohFOG+C+U5Emia6BZhfrnzdpwencnCiem1DRDXuTP9JVs8kskAiIB4vLhySaM718Q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+66i+ay2cg/uTU86Qf3v/AFHKymrVcs+ft7/p1nw9Z881Z6istm4qrks+s7nnIECJHEN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zAhRk3xXrP8AzjQZZVxAQcufQlqGWigsBt5xdpE0xE0+NuK2aW+66DJpFjJqcYamNAEi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cujj6vf/AHwq1886i00jnuht7nk2NSss4mou6HKOGPJBqpCHHCw16AGvbaNYwm7uhtug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9CrvhdUYsB1bZctrsmglmAYdVbR1WfIe1MkumhmsrYMAnqlmvvpneemuaj5eMHryxzz4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21ppv609y4xpsuBQDy7biOcbWpeQA3ugjCSWUuFiZ/meBYtAMWP/AMlSuvD0j8xDiXdF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9q7LI4LoqctvDvoJbPKJLxoVnYIERShafmE2n8aNy8w765bIYq+Y4qMd7K+7qufcMSup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TXUmkkRETP61hisLB730LGhTXmFophifvgyO9ssvEHXbOqTyDnopcLbobeW99qfJ1xokt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7q7Qhgd4v4abtdN+M3mXHEhyZ/e3S0Vwt7YgRWmf0lzB0H/0lWmCWgNu2w3AS421sT2WM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4lA1P/vvW9/XUoGQCnK7Kb7cPbrkroYIbSGENDEnl3Gn45JmUaobLP7zMsHJBYJfUzzi6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QOoGXxnlDyvcPOeGWVV0kuEOu9/kB6NvzSiepxqunDXKHOlPN1dM8N3W8R2Rhpx2d+N5U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RwqnwLjTT51sWV7p5OU0JkF1gnTTzhVks09UReuHxWP8AwKeg4ldazXnSKSCiCJkZ9b5B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AMIkquP86I45N4bfxHhHfdLr0IMxs4c0/wCidOpt18nrwornMcUOQhlnf8Z7w8R31g1v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6XJquuNSaBdFrDf86d0d30hTLtvuptuThcGg2eHRRs7Ypm46882T7xFtfoIB9bS46Udp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ukowkth+4i9x0efVYfhiZthsbDS3vpu3utqVSVC0mx8//oaAMUNl3htsnYx/9SbuVN4n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4seyGT7ZwIc7oEUHLiSaU3WKEeWuwf/3dce0lfVfYAQ46jklwnk1//wBs4vtrpLTGpzqC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9tJWkyokXjQA2zwO1BR9I7hvAZwEMRwAo+47aYapA10Iq0MlSae3olpxzFxWRn07iruu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sH/dKoB8DkiILcnVnEPDm32sWqIFTvgG1krYE9J1EXwapuQPcY/futfGoufO9MbgLVd7u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Z/8A/wBbj5M/b6K4t1TEJZnOIQedeRLEe1IJMotXyGcZ4Gr6X+EeXboq90RFHYSNFcccw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7jF2EAMF5fXeO0R6/wDgtNP+f8oc9YoqItOjUPgpv9MP9dMNQ3fTAvtZwSdMcMcevMvp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W/zEbRcWY4Q9XTpbeBrfEuuzA2pIt44Ljy3EGy4yxZMB1yX8AjGQkdWjJGmceg10rPJqT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6Nb6Zbw99cO98OvMr8CEdzqqvM1Nfss8N/aKIYlsNtgPjkh+f7l7zR4SPwReW1XnmV/BS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X854qPiQjcKTjQPsCE0naAs/83Re7rNnsfKG1LOae6s6q5XfuP2NMP8Afvn9WQR3VXezX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DrzwQ8+zP8QJAmjBRF/6zO4yo0aa3yzfZ5JHQBxc0lYkm6eOfp15vcLB8z7cH2hABCBq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87lL9/PGvUX9fDIjzL7swGvj/jmTKDHFB2gO3m+mUwAmzPDmOaLFkAUUQOclqTArEbRA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NBdhcxsayYZoDbHD9OR4zNmuSviAfqzFChmHp02EkAjPBtdJ3z5teezkS8LyLDjH3aXoG1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pfpiqhy8vZnAIM6QWoAE9IVx1FNHGsXnW6RhrAYoouzELVhAlBl5Cj0mkATTn+YywnF1F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2MzBtzPnWoESL4Jf3L6zhVkZLt/vXadsor6/Qv1oBYy1SlPby0zHiVcsdxQK0cUl5JMu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uEJxWULrSjyafQy9v/zjB81c2k6K9xWYx21oqCcZUzZ74SWdUP4A/Np6D7iY/wB+OuBG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FWCZ7vl5iMFgiYMZMuencAedU3HEzK8TgX0O1jq8BPLOmjY+u6GU44QyyMNMGQXHHzRA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003QwADHOUpWGmv923yoOC7sGlfH0KftXsxl+SsMOb/pknxXnQd+EUMkiqxUNcCd4l20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z7zLf4INv35nUmO2R1+2xBgORwTvOOeW6YJ8+ZZ6L6vGWfeF6I2c/wAfeWWvDFm4kSkE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tlbDo0Bnf0oMAe7mNv+uL6FP+2rGzTMIWlHgZVJMyPP2T948dGBe97amtW5vxT91ESy6l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aUscjsYN2ShBJHbnPT7z37CAM42bTn7zwzuSkbf7D7Knp4pX97fvif8kpG37R6QkJbtCC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HPhNYu+KqWHjclBTWnR4T4XCwzcpdbDcsUrNFOUFIFHVV8seWnBFVTVnfhdhpN5dbatl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5mOQM66cIYg8fjLRBLwsBiNSiBcVWYk9VGtcfZF6z2JJppvtC2SoEAhftNhEmJc1HM/8Ab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WlaeyLssd8teXDf3S1pCNkXEXq188htY7wozDS96d+RU0AXy+ELoYl/bVZz2nRO1EKTNi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VGO67gHqmvJQLJMszadaRrrnYUNbahS+SB5cp3exrEvAS9zfbd2/VScFBoZqNggY31YYo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x1igc6Kcd79ep39ZYA4BKGPMizi/2J8nr4aYk8xAuWIirYiGp8hui6TbMm6QecdIo4Zt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4fPjlkC0Biz6z3zACHkDbxz3603SJGPe6kZf9fQWxMvv3SywyRQYScASyGiHCLDDeJWHfB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eJhdW84z56cdztAd4sDPqyIMOtaUeQRqkwKO3wV4D0mAcGoUymoyBAC45BKXFf+nSCccH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3oy7ecYFGLrb4jk/w+0L+/bfuR3xzy65+qRyg446vnXudZOqv1JHjMgFzThhhAuLQfVo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3w8cSq4825DgE73TTVpEjnfniaVeVFtI7/61kwx8X4SxdrgLHLqlAti64Ci3aOYUeqyw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R2lz+SCPmShrw0XxcfdD4ICBtsn25Dr8CVdWbNj8sKFJnb19bemNye5hunHzZi/+SEOk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7aZlMo3EbU+ZeTcCoq9HNVQYCUXVS3YSw9kd09aacXNImwfKRGwVCVwW6j3kxHqH483Y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Ye2ube69OvPp8RcgJPkMoLoI1Kz977j80yWTj69GMPJ31b1Wm8llfy5aUVMVrBPJ3bQF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75+8Q18ywvvut2XRjj7fzn7jbWfzX7xhxfTdNNbb9lpZDuPVC+3yYUVCAzMdEQBcaL/XJ0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9/8Aet993W+hKF3VDD/+y6c+eW5aWzQr4YLaYSlKeV4BTQg4mGszhAmaqLrap6Xove+Mg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0Ucdcnsqks+bkB63CiUUDDjvg+U7X1Rhs6+Q/wC38g1eBjOnHLIgGSwIuxpRm4fdi2pn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C2KaOBIk75WY0sWq5PpKhESqyyCa6IBtBnHrbbv/ABqfE64d8wZzBo/jl9iQqq880w7X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UdffzuMV5IMYXk7dvzcnDGF0ogaJZdHF0j6Ty0zOfw7volqnuuAo323mYWsggf1W5rmN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1hqpTa960/zW/PbVeU8gtrv0xSmnbp4Y49c1P0Bne1KdaW0+T6YcXLtDcXR5901pt3705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L24z/wCNPjccrr44K4ChRQMT8s+8LK8+f9SY4I65aCf8+lwklHVX/jfo69FTTi7nl9mS+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FE8hzQBmnzb4a0vOa/NbKLwSCW3YOcPg3GSovrvrN0McnN+dNfNIwo2q4rqKoIaTgi0HM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NYHE5oe8syP1URnmn+Vux/CuQebiR4drNCkFtS7tvEmDslxigURByVHKP1U1D5M9w8yBq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2Ntem+Wv2t9+89+aqD5rprof5o7Zl2UnWweMMboQqKsOr3LLY8I7F7G2SDQhABZSyczp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qNnmFHnFHwXS5Knhgx0CkAxe/nSn0daJ3bLn2d1mHXeNeU/EVdJzxzxrarAmggxg5bZN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1K7IIZ7tsI+st5Kkmm3leO5h5IICUTP9VUMdPNUV/vyHV3mGV2F2UUFHXvuPnhABCU3n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8FH8Nls/9ENlElkVWnf+4cGcDAS7A6hrJ4ePbqzPt87qvu5Z9cs9pLLc11kF3FINOiDz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l1V0OMbsFXml3eEUkXWV2UWNtUhHyySXxj1nnTIyfNeLTWl3mVtl+NnlElcsj0+vpvWg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KLO8BwBThinvtP57PBrI6KfFGllnjXm1Cyaa8uPPfRNOm30yW9vXXVW1HE3Umk1mhNtu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nhXm0XD+pHaANvsGm30W8F1FV9g5YzxqQ8liAK57CI7Mscs6AVgBwk/Hq0mGlEsdNsWmW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I3F0xvyjv1VmqsQm322kk3kmHHFPs4fplq4u+diSEX1VVwhP+1VlAR9E/v5+nM+cuHm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eWzuQEEswggx21/aGh9vbDAmxYmPp/N3rVHBZTx99R1YKFjqkK1LNPLUwcDd5ZdxNJldJ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qabcfXDdZNst54pUtJRjDd0GkSh5nlN9p7Tbb9DXlFxfzTLXxlA0UU6H2NMZC6EL7pZzl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5pFzDF9RRiJHUvxKLCvP/wD88KEXQSVTXbcQ554Y773O5KG41zxPBPVbLiXXIVV2Thff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366w4U7104T+9/8Af0GlkEWucvdcEnnPqcXXXMVecdv9mWH6qlfGm+jDIROgIF1ss99I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30EubEdtPOeu9dwRuX31wEDwQkyURXmfYkf23FduOvtnG0jhi92kXXld/kGWfn2m0kue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Ed+8OW2XmG1HU1b+X41h8nmICPWUWEs9vZII8O8DrkmX8HGPvn3SCv8A731dJYwg0hBA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dtgELr3bT9yjW6ji6X2CXnLTD/p1L/bfnVlzl3vvrP8A6BK52+zxeWeb4ru4F/bBe7iV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459/zl+dnJTxlK82RTBdfPczIyRbWReKLQScQeFGMIcHLQeM409591c4q+mgq68w2y7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VT4rihYWEHtjw9w1kln04UadDivglDVGYUvlYWXQTWUST6839xV26vN77z40J2SYcXBNF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NOKNQcHOZdXeYoL3zx/x05inRxqEbXSYQfeRYQVfVS19QaeScGHPLBCNBtHKOgrsikJD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B0YaZfWXYbV+z0eW1wPriclxXYTXcbVVYw6bcBJabRXPaOBdUCAScSbaAYz72w185Bzc1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0VXZTZVdWbYdbTx1ww8/TYOPEUw59xy34YKm2ouVZecmyRZfRWTURZ5WXF+6ty3+215TZ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GgK05D/4WBAITECWSNQdXCIPEAY2JALPTeTRQQUfT903fWSbYTSYdVw7x3492zcEEHJ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Om6pM3BEMTIFuGEkEF/dN9MSTkynFesHVEW1hFE130WXG9vft9JdGARUmU0y3N8VxFHC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P9dvftfM8d9u23k3UF1H2f8A/b3HD/tdBBRR3rPPP3J9VHUrQISNGRvZHlJNFzHjv/3x7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BxZ9PE4AEdxZTTvjDW9fr0sl41J0n7fdRQcgE5QNx0p/EMsi+EaoIkrDNH31l3jnXr1ZX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3Pdtx7DHbXx5VXJXnhyQJjtlr9F0hlvl6Cz3vtF9Z9Fl95ll4vzD/AJrrpYJx7h31/wAF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ksdXHUhm1jDSneo2WORf68/VwyhdckHs6SNBQS9ZUfvhg4OUcVX3G3kXXVvG9EJe5R5du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UvePRFtX2NuHS3WmlHUQNKRHk9DONV8O9sXvMN+2mc++OX20GAEHFXBWWvegy6IuMFc1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Ei5oIJu4NAOPlF03NDqKRBeB7/3Osr1j6qeVef6H12W2G4cWF0tvcg9fClG0n3XBQR2h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c8/s+vN3tuEVT222XERniAQIMWS7Kqa4ap47epq7OXm9FKJafvPT1t3NTXi8TbFE+1ytT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/8O0ut++oaUWVWYW1tu8s8R2A0kRGUHdgmoXlkmVVGHt9eO89N9cuP8uN+tGVEFCUXiCtH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iboYpBcgUe+nvjgAxgRBjxyBBoYC0zrIVAHtjbu35l2mVV8OdNce1HH0bfvcsts9NVmF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dE0nXXV1veMCOPWcNt8VAlmn+cdHH1G98cVF1PKez4Z4Yxxh7yQeXo2lgRjbqv/tN/wDtF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cEwlwLzH3/Qcfn7rvUUx/hNZIvH2PjzlT9Jh0BZAMtJNpZlFF5lvfjj2XaJlrpB1FP8A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4y4wOSVPq5TjwgEcEMtpkk313bM8xPDCwyZ5U2HTYYRV8cageV++QQTAPe3Y85fU6z42/y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GUTfTsQ+1BcFVWYXVcCRSZ5500/2/xH5Qc38ve8IIaXNyw7bMX69mfr8/KUKqNOlkxV33F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T1xqNfWGXYvk8sDFOnGgzdJ3JWh4oVZy6wyw+71524yUbc/0Mfk3dQYQTXQT5QfWY0164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8709yiv3DJaH745c51/QHDlvmFFlJHAUXb33EqCOJhGnU6tdJfifkkpqt73mXQplT34Np+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BMt8adSYdzjQ2/XQxfwbXaQSXT3x4cYcVbSX4/wDvV9MPnOO/K+kES0CcNMPOOeFxYJbq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GEWvF2qgBnxRRwQijz/HnI0uU3RYzxbHEEm62t9Guo0UlxsLQJbmHNllF2H3PvPMHmE1V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G12cc/u9f+/M/f8ADrvjLRozH8ot/wC8zd6TZPviwPqZ002ycfec0baLVKjOnadQ9DpA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TQU4bAKcZ++qh58S8zkK1weUcbYXzli4xwQTZ32x0w9XYURdf6w/29/412i7555zz5ZFS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/eah40tNBtp1aezxoURUSRR6SKGfQjoW8w4+SUSHU4kFZbW0YVha7gs8+4y5ofTcc0a638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QUUy/wC++3kE3GvF3P8AfbWhSzrCAeTTHbLp/nh/vnLFojeToYTyCK2S8zzFBVA8Qhd9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ahhxZ4gHH9s11tNPhzGhV1MlnPzPNDbfbr7jjP8A4supy/3Qz/39z/7VTVWz3Rbw9fZcR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i959yZ6ZR+/8AMN2nkj9vdcnXVz75ydVGVlWFVWO/kGi6gLIB3MEO/uhjmA6XHNlFqFkJ1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008NMtcfbIqLPtc9Mevffe+xmGVusH0U1WXZcfObpMsu8ffMXj22Ol8dMln2VVvfkiAZv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2kVsEmNaLAIgzhC4ztqfPWEU2UXE2YFYXUb5Ov8A+JRrXZJnPHjzFC+DBdqnXjTDXL3J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BxxH2i72LjvdJfnfjPqNThpz7jw3Rk7agb7lzME+FYJVt9dfNpUsQlQ8AIsaOWrTHBd1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sPxDcFLLJ13fHRzvdf8A2vb95QYnqi40705Ra31acDdVfdUby23/ANPvPmfs/c/OAffF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LQzyOCizTEe8n3V3idWX2XH/APz7HXq6KuPzrFl5VVNx/wA7e/1Qa0vT7dQ1z2655ST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uN7NcsusXHM8muDVk2GGUvP8A3LnfTNf777N57nVRL7Sbry2RRpTayUuY00MAg4J+SyyT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z7nHx4PjhlNZtoJZCxcJVxI3p7x/XP5Y7nvh/nLrPzTr33HP/r7ZdZJFINFBhNA4j/nr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3Z5kPlZfDzvLlwsR4IrcpmABN8mor4Mxez7hlJfqusDq34VdMYnthLF9CZTmAL19L8A1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/vhVb7OePCbWGauOT/pNAZpNpBx9IAiqffRZd5HDj79hLlRxe30znvHX+QBr9ChP7NgLH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dV/cYq8wsmxs0fmdTeoY2IFIMRP2hJteYwhnh/fdUbfzjxdwbGSLpLHCiLqaVJEQZm7N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DHBR1pZztkYQBZFP9V93DD3vvI4zIxR3NRWo06q+FNaR9lLHFTv192liCkTPTnqjrFhHsS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MApjBv7FlfXvH5F5/vDldL/rHrmCljjcL5bvR9E1eLurl9zFjT37k1OwcfdlNrfjjX3T7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mdnFT0kAovZRRP4xovDff8KyppINBxJ9Fp5HlZidtxwIoZLJ7VPsI3+Po/HPXfLzvrXTf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HzVgkw0/qVnOgfTfHffhfnXxc3r7XLhl/rUe31dz7FkS/UnTfH7nTpl9T+VxP7QFeyBn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+N55mR7NUQE9fJn3qgrO/wBQtdOdwvy/VbaZ/wBfe0mcfpX1UUAWmHGmd2W9eGfb++eq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Ox0dvATrttYuH5pL9qt7sjPPGmG32vFbriiTYDu/8tLIJck3Qn1kNtVRzCxO0NHwZTkkW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G1M8/JednmStbXAEC0RXmncdkFPoMcdt+3mnEowcvd9sMfdlT0+54mEliCeTo4eoq7V1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E68+TfSveIbv8M5lXXHmFdjSAW28FU6uqXVcAwZ7ofX23l9q989wQKccGmdQghxV93dHD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aFmtmPEC88OfMOFGvGNUrdIRt83hGFr603s50cD1UO35KGYg6nk6rSv/AJtlhtZH7DsA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vVbTYo3V6b6JNv7Kb1zCrXTTxlZ3AAgA7/6nOpXf/jDKwqF6zxdtHzLrP7t5oavw68kCe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oEZaJg9idzSnWWLmEzpprTjDz5Hvn0l/kcAIdTTa1O3j11OEVBajlJSCf3P3NzL3CrmO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TK556d735ZZgxRq+hX0p7/kF7oAlfU2HWQ/z00lQl5xEMSwRlgmYkXMkM8kkOE6YVnff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Iv8AMz8/n2m9QUY+oWWkp3Y5669/6wzLqpWGRsn97w+/EzMYbhe1pJNdX3RtiAFEM5+Zn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ofSXIHBB0m+e/xZLapQRmOeHYo1MLpPoqCg3y4QZy+ISwGBLD36/sRQaacq5f/V7DuR3+5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ixWfZe31R24yHpifKvd7ZVZn2x26361ND/VTE0BS358wobLIsQ27KIOumamcmjmM8YwJI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hx+7XZqwZvmqJIGey1nTaRQ1/n2mVX29ux67767UjkMuZUUZWYcyx+P1uxhRNel0+25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z1ZRJR45IhPgKPCHEluY5haVUXMIC8UEsQlkxFUvuZeX863zXw1NI6yFJGVqtvRUdR17U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1sg9+8dV2jRRbVZdbeoe77FxYE2ZWX9s6mx091333J751/wBwutt+FRqSGg5JDvrzF6Qc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B72+YOb6PAGf0UVNyKJYCwsiRBVVcIkWUF8X01UFGFsC4P8AnPP/AM8yZZWefdUdVW2x+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bfb6/qplz2zHAY0ZaJ3X30TaDLVZd8tblmtuyoDuc/8AMjoH3NArtgDL46gMdtV01FKs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/nWHH0vQ/Lm0V3tgacvcMPWOM5EnmHlE23mUONsQpfmGBkUX1t64OZO/FQDMlX11UD816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RIoJQvKRgDbo/wAyuQR31DyvM+WzT3FxR9t4IjYIATfnJtXtbvlfFPlDVNA40P3jvVXL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1xFTjX7XnE5Rd9Hrvey7t59xr7DYN9Rrg5ywlkKNP1mVlILPAr2k0K4kA2H5HIhjQHkj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JBgtwbUUFdFJxhjvjQc0Hd7TZYgId3r/ABfShaoXWbdcdfUXRy40w+FRZSbRs2+5o/dbZ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Wa4xlQMv0sEx9OlIeF0DNKlf61y+EIjzVr24apZ165YVSTTKCMHDKbYcVVf5KCHOBFT8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zIL+pupQSWRb7x86wx5/7rYQV5rwy437y8eQ5zyxWe9UUYK2rXdBC/yf+79M0BuZtKHR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hLS0LW+1x3YLNFdFGL4JF7WaYfQYdJCOSVX02YWOCPa0mGTdgYgQdee38371y3254OcU/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w9Ybp/wBff/sEU1GjP/gedrVrK0ge024YxpGkznyK9I5g5sw+Oi3lHmlaVZiQwwQQfeVX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kE/ME1NZCjtKRnB1F0UHG1hEds8/P88Oftr5sufvecff/WDgn/vThebys/h/eW16qh84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kUGXy/8AHgfQWkFSN3VtOIxpO3cA8IIs7hpbkRvFbkRvnzRHTxN3MkkqIETV/TUl9tRD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bDnTnvTH7b3GiB+VDzj82lr/AEz3Y3aRbfAxxCDZraSp2f8AeHwy05ZZDkhaBxQcma+T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zzcHG3U9UE0ESxHUWOMeW3eRQTPW+Wssf9//AHbz7ffb33f7hSr/AP069v5n7ztt2E8Nq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IOy7WIi52OfAbZnHVc7b+nEukHtLjfdknGJnSVbVwF1KExUFxbffS95wR2PI8W76x80aQ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9z510V7z3/524626ze28/wD8/sYuNgVcyS9+jA+8/wCzWyHb/k80N2Ze4Z0Sok53t3C84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4w1igAAAQMO30HHwMkA1NLL4bR5nvPfXnTrPbRl6vr7R5n/7fPTP37/njXDrrDfdX/8A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nyE+a1y/9zix+y142dqtNTFyZO8HvjLYJQuhYAuS8YBE1J93dgPFWPrHS5883GBHBafbX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a/z2zwWd51VYbb6529+75/8AeOtct8NdfEfOeM7LqTG2tA6mWs3nNLBoK/T8kX2EqKT2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8h7vSbjUxysTTyzc9orr6mhHO7c8m9hgw3nn0vCv8WG1WVVMMPOnHalc0mWH8edMf9dPs+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MVcec8bt+elFOWUx/SwgEHD2V3o4ffGr9PEms977cMuRacIAlAAA9JaOwn8Prb77faZfz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EknV4vkP30d+Hu9Nf/FkHEM8mH/P9+fNuPts8uP8MvmNad77GK8GnsXGsF0zBTHfpg8Vs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+SP5KNcmlD8vbAepEE+p4aFHTy4Jq6KoK/azfxEHwQcnGeuFk0md/GWWlH8fs99mHm0u+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NMf/APzjbLd3rL5TGv3z7f3ZBljtgllDxjbb/JgphsaC/Tzbl54hF7mnzxd3sVV9JNr+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6ToMalnQT8LdTzPH3D3HNtpB1BD337tNhZt5hbPn3Tzb7TXD/nTT7pjNdVRqYckHXJ5h1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zbTT2VVl00CTDH1ddwZ1R65Nkg+MgDCOHSbGnGGSaqGmy0UmRDzmsvlX7vbjRHvhl5xxF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NZxtfX//AE3/AP8ADTr/AA6yaQwwTyWYUx+w4QWezeS989w5404434Q3WXNQ6j1BJchS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SesNBYTGJRkplqvhvbMDXQIKJy+Y95w+W8RUSfQSfxRSaQRfVRVeZ1/6wx2+7y37334UU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59/8AG2NYN3k2fN9+d9le+PeEGlAnQ7i1SsHIYy3ct62xV8YT3nXD1lc7oooK56k9eDe0h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11EnvnHXEMV2H01kmlnHFEecPNcuevt+Wnv3G2NtdlmnHEMqY53M/sHsc8c8tPdet/8A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ZkSEA8j53aX/ALaT7NUaZYMBvhoktliDv3UV02Npgh70eYZWxcUbW9R74fWfZSV2YSTU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28WUwWceRU6y4676866izbX1x22b481ww+x997XeYfrBcWCtE/izVO/KgywfUNYMUURfkv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3d5W1nIIPV1VVSQf5azzUW5+1YffaYXxfSQy81x612TZQQRcedMeswafSemI9ZXyx2ewa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8x9xbYdZaUp2shM/G8T+UTqrw0+vNfMAPcaggj28x81EwQ1gw6DP6T1QVfTcZ6ecdR/490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VUw1y29204ZQVd98GDQXyVdURY69z71635S6z36+54w08UbYbQbJuFUC3qSdqkSO9i1C1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UXz1w6xx5r3+Qw704HObYyeSRRT47QddR+w375WTZafYTbY/z+y2eZbcWdNoeRAVx2bWT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yS/8Ae/8AzXHjRBRgdFN1EdoJ69fmf8PdpoOLT/qkMkY6CyfPb/3GyFGHdRnfH4AJx/BZd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fVvTbDbtKoBg1pN5bDr5d195BgkoFFXFxTDNBBV1DntTPH/DfzzXvHJh9Bx1ps519xii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mpTK3ulwYzDaKvzjE9J5UDgjRfIYhdnVHRZFlt/njV95JZ/PbLBiKTKhpNNz77bJRhZA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NJNvbXTYsYTL7njTxJ/rH9xZN1R4YsNv1hy59nPSKw5yLnX/ABgb987920PDIQecRfmF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WxeYWTW2+55QQRZVz53ZFqkhlQcR2y0cRQaYWYPVGGWaNAQU4+1dz28/1++/Seb7fXN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0QMfcHnrcFe6tzQtox5/9ps6kfaQD4gFIOPFOGICReJV398XffT1w6WYeyR8303PJAEg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bffXcRREMPbZLeUZx56850zzy93ZbTSWMGKEADKBXYccTVAV7ohi1/L0VuViSU5+27un49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IQIE700hnLR/53fWV0x2/wCBl1k//wDXTTwkMcLqHrXzVJV1pF18FJpRZptRjb7HDfvH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EwlowIQUMtxFFTDqWi8O1O9QjbU9JrPfTHTPrSo8bPTyUvKcoaxf2YRFZfVPjbjnbfXff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LMbnDrOEvb1dplN0I1p1VMtMwMVb3zDPLnLnV/558sVTjgc8QJBZRhd5Xz7TaU4k834o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fPzLA8GGWRSQ7gROQIAwBp/n3nLb7rb33PvVJR11rfLHbzrvLqaHr7p55BpRV9pZotM0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NTgx140Y5dU85lFd9BlxRlnxEDUMU6N2EHGW/wDz8v6//wDNuMixDRol3gfUASiBQ30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tpzfP7EN5Z3HLbLrTLzTjv3rLR0th9xFhlxN18ggFtph1DB5qhkxsVLCZtxlZpBhx1xB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rFns6HTL/AGimsk3kTSy4/AoAwwIQXwQHAfXAAQAnAHPY/wCP4Bxx7zwCMF+B77757yKI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MMF//wD+/ffjj/fDffc//wD44PXPfAww/wAON/8AfDDjCDD+geh8ADf+/jjjffDijgej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EQADAAIDAQEAAwEBAAMAAAAAAREQICEwMUBBUFFhcWCBkaH/2gAIAQMBAT8Q6Xi5WYImG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sY8/HKSwLFQSoSm7eQbGGxjZS4TKUpcEylKUpSlKXFKUpS5pSlKUpcN4pSlKUbL10usJm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rGvbzFgREUEospmYo2N4GGxhsbKUuKUpSlLkQpSlLrSlKUpSlKUpSlLi/BSl1mZhuH+R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+WgCzVBJ1UYYYYbGxsbGy5pSlLilKUpSlKUpSlLml0uHi990o2Xo/CDawbvfBjGPF/UQ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lRMQSIQmaUo2eoNjYw2NjY2NjY2UoilLrSlKUpcUpSlKUpS4vy3phBxYNn3wYxrwqFiy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NktKJplhRsbGxhsYbGxsY2N63KxS9VKUpc0uH13F3ZS7QcQxXekJmOYokL/oSv8AMKFl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zSjYxdBRso2NlGNjY2N9lKUpSjZSlKUuKUuKN/E8pD14Kht3wYxj0+TlICKUSoSSws+k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xso8FG8NjZSjxSjZSlKJ9l3u9KUvbdWkNovek2MZXOqEaAKRFCCTwhCaUYo2UpcGKN4Nj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RvDw+ulxc0u1Li9l+5UNZXFH3UQ5MKCgmFs2J8FwYpcjyKUo2UpSjeDZc0uL30pSjZc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ph59lURQQQhMzFGGGKUpR6A2UpRspSlKUo3m4eH/AAt7PSHndBrG/p/jjQTxoP6CIkFB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lGKXVKUpSlKUpSlKXFG8vDHvf4p7PeCZjWf4EURGi/yIEiUSrCb0Yo2Uow2UpcUpRs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G8tlw+mZpSl+K91wmPqjYxjv0tiQhH4SEYCxpQSJpf2f6E8zFGKN4MMUo2PB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Lq3l9DRMXd/ZSk60zHvPLwoLDQS4pEWLVhuOBcItYsvPYbKN5GylLg2UpS4pc3FKXSl7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qURFmKCUSEwzlkePFClGxilGy6CjZSlKNlKUpS5uKUuG9W8XoWqw9ZhfW+6inCgSCgXc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6E8UY2MNjZSjY3hRhvFKNlGylKN63N2pS9D0fT/3Sfa38EE9Dn4b/wBJRZoQbnLGcWnp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xsbwTc5G8LgxSlLhSlLml0WKN4pSlH0v4FmfUnRu9tz54DSl+lOQ/wDg3riYbjf9FGxs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MXIbKUpSlKUpS4pdaX4X2zKX8TRvSiq8J4esR/jHSS/UJGRwP9oYpRpoGyjFGylKUpS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xvsbLtSspdb9z1h/zBH/AMJ5HJV/hMf6U5TnZDpprBso2UpSlKNlKUpe9Mve+1vSlKV6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Shet9rHs4+1GWeDVpwUI0/6cLgMKb9If5B4KUpSlLi5pS9VE/iva+27TS/O9ITCV8H8B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wZCYeRbIKNlKN9lKUpS73C6E9b3vV/U/loCRQSXhFImxMSkwxhEEJlEXF2bKXFKUpSl6l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5pcJUhBbzspehCh/Y1SIik8Kc2RZB/l4c/wAjikmLrcXdvC61/FXpUWH0v5LTxFG7TLhoj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Lrem9VLovpn8C+96chyGhKkMIucJH8mEor0qx/0eqPGtF+UQiJ+up9C6ktmX+XfUyExB6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49v+HgxcM4EBmPq+Tx3S8N9K6l0L5n9MzS5fxu12PMMRxHof29Ea5fBcrKfUsXZfI8P6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0H+lj/YZYRBN5H4tEklF00uH8i6F8j+WCWiL8d3a6/SSrnC4XW9Hh9K74T5n8K+70mXmE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dK+1oSzCDXTcLve73Wyd7YR6vZZXWvruWgtk3XwP44Vd7w1h4my7F9EHhNFOyYWi+S4ui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K6F23aE1YwnhcYaJ8S2Yy9Lw91uuuEw8vrWqUyuq4SIJdjEhoaF8L4F1ILL2fTe+E1mG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vqnxeReizd5l6PqXUnqul4fbOuEJo3BO9ExCdD7mqKMRG4UEFL2QmXiE61pOp4e0zO1oW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NpvCEJ3PZEg8UTKXpf8AAvD1Xwt9DVEoOhKEJ0zqa7oQa2ouqdU1ml63maLsQsUuV0pZ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64QmH0Uutw0Qne103vmzwx/Ah4pCEj4E9GxO4YtiWjzOmD6J2pfwC6X0wXVRSEHOJmKH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hL4KoxAaooLaEzCEIQ9IeygneVo/uX6E7iEy+9dLwx4eIJdqEuApDFIYYw5kRuy14K/Rg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hOpnusQlRZB+cwsRavdi+VE/Rdc+N5fVN0JyV8wcjNLrcKJijtERcidUJlZa4HNb9EkMb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+5fRCbrSdL6oT5X8Ux1mY3c3NKXKKGr9I+jkVvCZhxSG6LkRxcQnxTSZndCCWJutl0PD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vQ9+BQKcD1awmj4EL5YNuDPKiEzEH2QmEiEw8JYhNX0whCbtgRR+/A12JZaIm6hoxr3X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b48EcnNtDGB/6SFlrLRO54ub8swxrDjUlX0PC0ZwQ5+4OvguXuLl0tUkwtjHkPdLpMzr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8VFnJ2W5Kq9l8CHs0VLY38qcYjhRuNnpBobVaIQhCEGiEITDWl6Wei3hCEIQmIQg9JyNK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DCxBd8y3hYaKLY1dxdYTufo9TQtL2fXCEw0NDWHpCdKQu5ro5RxgpBWDhn4xc5Xa8oQU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NYU4QY9P9RALGXhZVCEjvwccPMH0tGJlq+lZmINEGhohB5m8+OEIQmk0RyDGokcHEv1Y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URci4FGQSJ/Cg1OHholBISxdXCw+qnC5e80uYNEINDQ1rCEITqeJrCZmzxmPlYmoxoSb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vgYwHuo8ppXdRfliXhIj8GoQ9MIfXMbEKaxS9cITWYaGiE6JiaQhBohCEJmEJmaWCFZ+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R7VC7mscV8QuBaN6m6MZ5y1gg+WFDZdPBk3SE1hCZmZiEGiDQ1iYg+qEFpCbzEITM1JC3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j9Z77JCvwP8AoGfBs/RMTdSr/pa68LL86DHAosMfpwTCwpQifB/X0JloxCaJZmYQgkTM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KZgkNTMIQSxMQmEhohCExBoS0Q/BJIO/FggN36P+wbEf2NX6NYw/whN8D7MWjcIPwuf+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MbGxqlyxKwgkJHKdNBLDwlpCCWkIQmHhjGuiE0mJiaIhNIQgkQmFomPziDiD/oFZb1lP1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SvwSxwVjVHrXEa1yhL2z0TRrKQtrty9LEfg0JEwnHQt1QSJolmE0mGNDQ0IQZCEEiYmg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IQgliE0a9Yxh8NknA9o+lcclFp7Cf94dJlYglEpoyE6aUeEhCxRDh5uw93K2QhCEJmCw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INDQxjHosQWIQhCaJEIQna8Hkx78Cak/Rrz0yRY9BiaUbeMFnom2rE0vXCEHiapicbb93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mEJkgkJEIQmkwxjw0QhCaQmIQnVSlE95zjgV4Twx6iIYo7uizrEGdN8MeCLifG0JCwii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eJ+xoSIQhBaXcxvD2hNlvS7J5bwg5OTwF5csaoVwCXqGy28BCD8RiKMRJC+mjfAuTg4s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jaaIWKJ7NMXiMXqo3i5sIysf6EP0aPUH/XwFL9Gnyj/oY/yDPz/9jS4Qr/WX/ZzZacj+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49IOhLHhwjmEFibPteWyjOT30xU+BaepuFFhsbKIUo0o0HeFGylKQQNV+j5DZw6dJZ8I/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DlMZHXgNqIkJ/wBDZ/R+xBsH+gv63/2Nv+yvE634NQkengnaoWaHGexDTaPFicC8B7I5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TLoykFPQcM3wGzxHlQf40StUc8sbS1n9JTXkf0oTUqGnJjU4w2eMSixtIC2tizwh+EKlH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f4Bv8D/Ebv0bA/UP9w3/AKyshCazpmGLpeGFjLfzT8j2h/0LLHHHB6W+cUWAsLdrD6phv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PxnvRg4/mcHYhvR5WOPb4G74F5mIeNjcEUbFb0kuGNtnIqQhBBPqfmH1TDc6EYkID/qM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DlH4sRMssVu+h6N4ujaXJZ0SZKNen4OTTeGxO4W7WSCHiYnYu94WfR9lKT+sJvonfpQYy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WhMCR6kLVYfY9Hh+IQTgfiZbnJKJTKHq8LLESj0Wj+RbPsak0Gj8DWGscY1Y5wlOENUh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iCWKeweTpSl7GPLENzksuTwsMZOoediezeqGIeLpS9zytEPWbPMxcQjEUY20aPMIZJ7q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SciEq+RiJKY/cHjDKmn9nl4S7lhiH8rIQWIQhCExDkhCEIQhOheR4GhoQ0Y8UTLijxSk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vwPVq8IUfjHguv8Ao1pbzWEJhZSxCEIQhMkyQQRf2cZKKIxNSdmNctlllFFFFZWV5WIxO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5Hl+yHVqFPRM8E/6JFqii51Q+mbe2F6JwPxhobXWINBEwhwUQQRpFBBGj5CdEQg0N6UU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Pwebmj2b4E4kRJhIXDRYYdDUwljfwstiZ+iReiVeaIV6r1taNcHsgnIkQ5wamvJM9wmL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EITDZRYLLfA/d4xJkZGUVhCMTbMggamUIITCIhCYhCEwKCM5IJZElGGJE1mKU8tYQhOma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7HlzcCfQtWL8/wQssbK3PsWNjkLEsLDIQgiIhCImsJ0PSdUIQhBIQSIQaxQj4NDE1pSjx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CLxjxRCCU8Ex62ICFl4iFiYnQtV0uaIfuaUvwzJMIQWGIaw+S4xCf3m5hMxjRLFxe1SR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Y1E1/TweOYOSbPTBHBwNyUpSlKUTxBpr3RFLhvqsJDdCxzuXaQhCbtEINUQ8MRrd40zk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fkb6KPeoQlQ87wJCWjW8Eh7xei1/QlQtFhYY9JpIQooe57fZCE2oniEGNJiCI93q4uGy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J5Svo+gmkqIcjbY8DcWX1pK+WMkoPXRYqKupaT4lGup79H+glfnzQm1LiYaKIanG7Y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RPFwtRiZoh6X4eOHDSGr5YwPN1gCZJ+CE4tMerqJ/7OSH0c0FbZTD23fg/e6hBvpnUxK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LeFE8kRUpUe01UjXxMszYirZgotuSgncMWjGBiZweqIKN13C0oSxUt5Yhqimhu7yYvqK/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SlFFcZnS93h47hlGKXKV6P8AoWPBJ/6LGehD9IPxZ/s8oTbVCfkew91L0eNlggpIRKc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7C/uFnV96POvNb3MoxkSSJdbfQxnndYmrEIQNCclDJtv3oaGv7GNAqmENzD2IJhiyI6J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NdR7Tllrr1XbSbTqJ+Me+vR418dSEiiD1NG+mjZ52SuC8wuG0hPg9nZ9jRqDeFUjLNqsZ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JfSSSQnahpP0at8EEkEE+GYkgggSnXWeCJRc9F6nyNjH2TmlKOBovOmGQhOpoSmWrUhv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QxAgggp8LcwgqKvteGMY9c1QhBhuG2/ogksNXgcwbQMT0fPchnrKPHwtBWVlZQ3Hxt9b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fvwPuoi4Q/jEh+Cc5R5F8HnXx8T6qNjY2fnqvhvS8LCLqnC4cf2STvY84P8AE/wP8hIu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e9vcUbGxAY/Nl33CWXvBYnQtm91rSspczvR61qknjMJ8jKNjYhDn4N33LFldt0pcPtu1z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2MJQ1jd6V2N6LS9T6LpP5mFLhsbGEjWXdYeF035KXohM3alKUpf4m6UuKNBhaGsvasPV6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6ZmEyv4aYpSlKMRGsvx0uiRNp0XW9SLvS5TL8sJrNJiazWlKNjQWGzG/hTw3rBLel++Ey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pX4QftGy/JML+LT/jETRAn4P9Dwl2tjeIT4YTV/JCEIT+NRUVCSYw1vDETtZCE6r3P/xK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9NL9CevBCEIQn8PWNi3oeaUTH3shM3RZei+p4VOSlKUpSlwqKio4IiEEaGyiiiMjIyfA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z+9F6FqifwCxCEIQhOysrK8KKwpUVFRUVHBwRDSITBohNW8Qmz3vQ8Qe70Xa/jWLtYUpS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+q4pSlKUojbgmfpP9j/qy/7wuqDeq6JjnK1hCdMH9S7r8s1VII5ZuV1vRIS7X8L6avhou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BMUuE+ul1Rex6XvmHtCEJrCdLYb+x9TRRZE+t9Cx+4pdbouldbWZo8rtT+uiHl5mYRHngn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PMQe7eE+pkJ8r6fMIpcPoXyTEIQhCCHhdkHoxD0eYQnRP4iYmH0Xo4zCEmsJ00uqeixd7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ZiEJ/HPRE+C4mrWINYmiEI9KXNxRPoWrQt1137L03NFqupaUXRMzFKXSaTNL1Uuz6mLM+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p9dGylxS4uboi9MJuvkf1vC0eF8tE/4C4bKPZZmr7IMhPoaxDkvU0L4ZqvlvRcwmFml0a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TE60ydDeLhSkFyvgvyPS4XwPdi7L8y63jnNKLrfeulLR4eaLueFsn2T7HrMQhCYJEJtSl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om378MzMN7TVLC14IMURjU6EUpSlys3qf03Ex6QT1nVRd7L2TVCQ8QhNGh7whCEGsrpo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pcLC0gt3ouql0fatULW6vqXXdFrPtQtFh9K6nhFL2QYinhdKUvQ9Gyi6IQa+q4bKLZ7/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0zpQh4fnFGE5QqEELhMWz1nSstE+lD3fQvgfa9Hu8PlSLKw2KxwEUosi4Upe66NbMXwT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omXtepD2vTCIYZRNgjIkEKUuCCZS70omUSGh/CtWIm1KNk2Wlxfhm10uYPoXJGQufBNF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gmQ1kVGxspRMUCYX9iroYuhbfu7wsNarSdLGIubi9EHiExepoxChYkbIehomVpSlKUon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jZSlxSicKIXoWXu8fnStITqbEXFz+ZWGXC3byh5eixdLgmnpa9Hf4OyJkk4PKojIyDzC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hMon1vd5/OhCXWxF0Q9lh5WaUpcQgsQmHlb+hPBOsYtKxmKUkqZERYM3nWDGigkUGSiZgl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vVRdiw8TedL0/NmhoSOORspclKJlwSCxVHBwMhMTxjHiEoJUQNGIfKH++pZYi7vVaPW9D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wnRDwfUznHnWaUpSsrQUWiYxciC0IQovb46Ueq0b3XyLL0ZSjePN31ykx4IUNll4pSlEy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oiSLRLDK8oa53WJ1vVdS+h9CGM8FpSE6YQag/wDAufUVhx8DLdE3TxcmKUorYf8AW0SE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4f3LVvan4MT0o3vNJgnAqGOTko0mQxi0N0R5TMvKJZoJavknyT+eeiGQ/B5vYxPgoT/p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URkZyVjSZH4QwdSFBmUtmJUMn8TfiWH0NE6JmZaH/Q5RcciZZKViaFmCMFA0OibfAr1NF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Gtbl/AsPM7rs8QaDExSlQnBN+EMEjP9ip+ELYNTiE837ouqYtmvBST/dH99+FZZOhruZM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WX/DglFUMEakKMwmF00JoxiEccRKFeffPnROqbIetLpDP8FjbPSIUoiUc+QhIu+CgtKC/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/vJSb8+q/wAIxYek1uZqnmEYNGcBlzEK5+id7JKsVQguKH5pD3ASSUWH5C7PHz/KrZa0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Qgk24i3ISeN5SD3fxRBAt5ihJMY64FfnJNF9hXwX+AuXlDyh6LdDFo3kxXge/uG92vEI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IY1BJE25J0fmz2XSkP7W9LhdE6EiCy4PEIPoQ3rT0e8QlL+6LVaL7Hv+arfjqf2+4eiK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5iEsvSZ8LqxIY3ELWvetYfggfah9E24w/rb7VvBieHISuVpR4e11bIJC5QkTqWU5dyY3r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KlzM1kOGNcPou1Fh71iUiINEIQm9KLf5euF9SPyYndoTpSxCCg1ETR9KX+ZkM8wuidKL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eiEqTYSPGICb9ErESVj6Vv/gyfFQNhDgeLo8pYtyyCEJC0Ssk2WqH7/4CYpS/D+AvC4nS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SdS3/genmE/mZjz5rCq6G9EriI5lCFmCEjjoWh6dL/kbpfo/AT1o3pSHLRCFhZnT7ix/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9LwPVllLrRWJQWUJCwiHOE+j0OH/AE/8snOSiLlvVzwWkwspC0uEx9CVNEB/ut/8k3BS7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MwSFhdz8OAP/AMtJwu/6hZQkJC1pei5Un/5b1vXliUxCEFhfDB+j9/ir/C+trK8ELCX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/hfQtUkEIS2uyY+n2TltqUv/AI/0LN+RcIWCEuq6XZa1n9IRIVLXf/B3v9lw5+i4whBI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8DOM7/O0pcXCYyYhOxf0R+z0SE4F8K0db6Gc3qEr0TDX9jzf56CH8bHwhWUEhBBfCss9j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vR51WCwul6LH/8QAJxEAAwACAgIDAQEBAQEAAwAAAAERECAwMSFAQVBRYXFggaGx4f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4ltRijUQj8xu9Bohr8DZjbxBIhCYJE40sLebz6qcMzS4Mso7H5DA3e+doh/gbsbp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mG+GCWEsdYXLCfVQhNKUowwpCvgaG2++dohoNmV4hCCEEEibPaEEiCQtJvNp9LeSjYwg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52gw3Z5ITIgsCROC6whCEILRfd0bKMJQtdDHQ2fO3Blud4QghCYJenN1qvXuL7dKUo0Qt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GiGW7K8QgshCE54QhCYmJ9vdmGGqEI6wa754Qw2eEsiQghOeEITVoSJuvuYDH0Nc9Qy2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QnHNprCcSwsL2rreWl3voNoZbPKErkglxzSZhCfc0vJS89HJTwkQSJgkTXrWE3hPWX/B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glwwhCbz2V9TeC8tGhRWJEEhISJxwhNpwz01reBspfepS5fFRhtlIhMEiE4YQmsIQnuL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KXSl4bi8Zi0hCEIJE1WsJpNYQhOK/V3nXqTCCRCE1es9Vk4prS8CzS4vrXFLpcJlKUut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KJibwmJ6aGvraNl+gj/MJdQ8iV2fPJCEJ6jxee8dLxMuX9ErEwlOwhFSYhBIS2mJhIS9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dL9GkQtpBS1C2yPBoQvYm05rxv3qUu1KXiv0CRjqx9EPJGLcUz6G9vfmL71KUvDfWvNR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KwjqPh/zb1vJS4eEa5Bw/KE7cRaRP3a4f2VKXel9ROq6EIplouxKRbrNH7FxdqXN9mlK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XiunQQwpmOmSQ/wA6AtZ6V1fuXlvDeKl9VqhczKd7V9el5KUpSlL6VLml9GlKUpRs7Yk3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hUHYTM/oi/VUulzcUZSi9i8tL6CmS8FTZE/o8A3Y/OL6F9i/W3D9bxaaz4UXIx0d9VxzW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W4vLS5uKXgvr+cZ1oqfkfz4KGz+eOl9yl5aXW60vK37lKXNw/Kg25tMd4RRcb9R+5SlLn5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8N3f0F2pS8lzfUZcUosfHJfbbL7s9G8t5W/Wvrt+8h81KPRvFKUuGylKUpSlKX65lKUub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HvfUv095LtS4pee6X2qX6u732rilLi89KUX01LwUpcJ/UvkpSlKXSlLrcJDX1FLvffuE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pwb+lpffe9KXalKUpeSlLw36i+rS8d4bwPVIf0DKX2qXa812pdLx+cPgfv3d7X0Fh+69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xCiiFE9ReevQel5153RR+yi8F4ZRCCRCDC0CDwp6KV6H4RZZcXalL9FSlL9GlghBCEJo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4PLo6f316XFKJ+/fbggkIJEIQhCEINYZBo/IamaXS4pRMSio7voXNKXdc1KUvHdbilL6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EEQaGsQg0Jh8U/LH5DVH2XN2pdKUo+S4XLRvSlLSHwiF9Wj4KJSPFLkhB4aHZHrilOsq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p0vHdmf15wt/42KWOVPNLtSlxc2EiC80Gh5Skni6UuqcGoq9uctKUvAR/dfJc7g2vg60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oovSQawxeW8T43qvUpc+MvyySbPApuz/+F6X/AOgUlMXe73k7CCQkQWWyrNxcLqxrFCD+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H5GP8odb0xP/AIz0bqoWU7FGXHiJBAndJeEPA1CWilLhPZjGiD5lxvFFilKUpS8lKXFK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T4HYyiQz/OBfk7XFeCiPjWIQZ4VlYmfI4J1VYWvCIw3iLgikITW4axbz6F3eHmjfBdr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E/l0itFy6PN4kSy6H3/opavRX9PjWze1FGN6Q2CwKeG8BYWLtR4oh+H6NKXVk46UpSlx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7nSGvAz5wTY8nAmyvDGvwct0Yb3epM7ZTwWrQbMSRlKd7NCT1l2ftvX/8ohnhEn5RI+GxL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VfI2VhBJApLwUpd2iLi5uXrdFhiHnFhZjK15R+wvJR4eX7Q/XutLilLitWCR8HSBK6Ql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BP8AgTfgXzHj2z9QqVWilxctWMubyrCwJHspSjHhGXftwLleaPFLhehdKXg8sJZr5WT7Y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v8H8Y2/I2fJXD0N5b9JLDEBP8lBsuG4HcpS7t63gYx4elzee8SUw0GNjJxPvhNvcrho3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qsPNwx9VKXipSl0eXh7X2kAfnk8Wy0XZJAwvIcDfGsUpSlLh6t8YR5iE8YZSlEMe8ql5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4/lHqvkTzlr7EMPFu5pcvN4VpMrsbio1KhfDFeRlLhAN17J8V43uuTsnMtYa6rv3y1RK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F5YJD+JhQlPKP7OxrD4+ClxeWYmWhrEHhbLMITME5/I/hiTlfpK7Z/YT/AJysSpo8zUox+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IQuxvD4lm8NEiY7I81wsQmLBryLwQnBBogmYmDUvAsUmFn+yXbP6iKIVJfwfwGv4Veht8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vAlcPrCbBcdZSbGNFDdHghto+RdDHtcLdcCFhoi4/jipECaxBlfKxMIv6P8AQ1dDZdkK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JNlH8sVln+if0n9P6ZyG/k/kT+Y2MngsbbKy5hDrR6dpip42RD0rX+h96wTn6Hh8DVIa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vzQ4IyRDQ9nyLVCw3g7HmuOxR/IuyCDRZ+BYS0UEoiIGz4InwT8YUWBmhsUXkvAsLdSR4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d0S+RHYf5QwNmJFYSw5PwMvFjYpIywXLFh4SITVbwgsNjdp4Zuw35OwvBR4Y2J3Mw35yY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/YW6Y3xIbyNnaJP8AJf4OElBvllIgvApcJpFY5iLwQ7GsTLwvTwdhLeGdjzZBoJ3RU84e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CGI6HtNWt5uhrRci+UUJiyl5Yl8heDwnkj5WEeBp0L4h2VQ1cJdsX7H4FvUK8IOWsILa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78HY7cMb84UUXWXWSRCZTDy8INhYfnRepMpiEJpGQoorNhWUbY44zoTTEeSGycEsEuiF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ONDGjxPUkjxQ1O53jGPvJ5QHT61UKHi5WHT0mZh7QhCiiyiyyi1mgggjBGCCL8P8ABEeP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eUEp5GDsheRqzyYxNND8FLh3gEWIajnAtlhadDvEPA3nAYxnUQ3kN10sGoWJt8DNkIyM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o/snGRKSRERPwePzH/h5/Dz+H+CCCCaIH4Lq1+T/AER+kaQLMH8iPwjSEyawsFO4Tg2mj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2NDfnGWUQvDaC3WqH0P3nsxqDPIgSLNg0mRERFiEf4V+FfhRRZZZRRZY2QyjyUtV4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dtUdMzRbPspcWCGyTZ+wncsKL1gTMYErsSCleX6azL5Gxp0scCdknFkLRLa6LzEJDQor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PydM0pBBBBBBJIqGiJPCdtUhMWJt9j/hWVlZWVlZWV6UpR4LrFKOCXnwG6JoqLiExCcP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QsujszvCQq6wjsN8EOQgqOpjehCRBeA5RQ2UNvWkJEw0QnBWhvHQfeKXCCJh8oo2NjY8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QSwhNIQhF3VvgWKUpcvAjDebFHr+wv1gWdBs+8QSIC8odeZ6khcLc8immzVQ3luRISEL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mUo8JYnS5mtPMDxRveEEXRZc1QtDrIriFSQyg3ingDwRHVGNEIL4IQmSEITFzBrBiEFw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ITCFxwS2BS4eGiYpRQPRYVCYtkqaFjg9ptCZRS4aMceRXUgtYxzx6LowWPEypdaMkqyj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4Giozas6hbMei5FLrSl404NRYTLskcokTeEITJCYNCw0XRKCNoyiCRBvA8n+YeU+Fzcd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8IXBQxImLrZkon/A/MZ4Ehe+mRY93QzaEIQhCEIQgyDUEilawx2fIJqd0LBMjVi1UExav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hBTV5MaRwf5HgE6LZncMJ1i62YuzplTynArEF5XqIouVXDMJkYc4hsgdxfGjJeUOY8ASH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SoLtEhdGQSlgU1P4PHEkIPeokPo3aHxLJu8ElBCRn9CEdApd2rikQrwW9KUvEh9/Pel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SiTBP6SfAHp+Bid6EL8r/AOZY1fAldYElagwxsaY9Tvs3FRl8HnHqx0aPgFb8CMY+QMScb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+z6HrE1YxpYnFhgSCF1ibJwT+ULT4WNd8PjDxDxDxSGdmIah1Dvs/InywV142t48g/J/I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5IhzR7vlWE2eB+SDEEhvkzqPSa1Oq06Y2ptL/AP3/AIhCZJ0mI6ZdV+LM7T8EXeJsujyk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3kosso9Hzx/nPRReNCipxrMJolhNvgxBJsZxMpSl4aV5Xcgwu0/kf9XCjuJUcCjm6nYem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yy87U95YQkWrcQlFRIIXtsaoq7UInrZD5TudR8F0J7+x107eitEIiIaQk90lmzEi0bg3R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v4II2juMMTRMsSw9GjwY2jvq3BO8Tp3aP2aYhBImEj5GLaxc09BDGNVCnod1R/A7GlLm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n9D+x/UU3jEytQ5d5Z8EfTjO+IQaEiIamZiZvBMQSJiUeELsWvXC5YTKLz3LRBc0pA1e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icuT/wAT+Q/N0MTKN+giEyxikJTfrhcc1nqta3iX2EIQgsNCkJTrjriS1XqNwTo9nwou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nFCEIQmkETCQliDGKXYlOWt4L2bhp0SHxQhCEJwQhMQhCE4KUpfRgkQSIQaxKEkvVprfaf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pUVeoysrKIQgkQgqKiUJTn7YWITNLwL1nwzMJ7F3hCYvBBISIJUcxIhKei8Js/eaGpwN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CEJxUpS6XFRBUVCWUqeCiX4QXPR9CEvrnggxGL6dXDzoqKdkvCEsP0WTMJxL3aUpfXfp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QQ2iEqNl5aUus+qmUFRS/VPKUeGdBeFOG+rCbza+tXobFEZ5KysoosvPJJJJBSovtPFGq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Sn0XY1MKEREREbfssssojPJWNssorTyRggkkgpeF9aw9mc199jNFZRZZ4YQSQQQXSEIR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RRRRGQ8lYmKKKFkeWoy4vJBbrmf0DwlHpDyJxoorCsossoooVEFLmEITLQkRERBJGgQl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2iPzD9dcl+lX5xeJkGtFvSlKUpdQpS4WlG+OZlv35zp+01TwcxRcMxCEEoXFKUvoTwe8w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nIkTS815ryfNhLRepcNl1uKUpRKjEEXODH6kJsloy+tfTSoesss6LstlpCE46VMaDvooe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19O6aUT3hNUQjPJWUomXCl0vFSly8Igx+vfrV8cTbwomXBMpSl1hCEy1l5peGCwx8ieb9s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5Li5IKio8ERCYhCMkGicD/wCGTzeJr0oJEfJ53fDRP6Wbz0Fq1mKXDIQm01mUIUo/Sej+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CaTjgltBr0Ho/eX0lGuJlw3uiarwUuj8k4ZosPR/d3domwPDRiiZSlLp2IQhCEJiEPPOs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LRogaDWTRGTZfaWizCfRX6W4UZGSrRGdQsIQhCE9F6Pa7sX37z0xSlKUIyJRIylLjweCE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H3l4eXxT6tbTjuTz0w8rVdi4aNlEyEINEIQhGWtX9FeBeq+N4eU8YayilyuxcTRNYQhB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44QlJoxohCEITKF1olSDXBcE+R+k/oXxTkWE85JwsN0NcPTa6I7IPRemWlwt19Os9cXU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nFRENHgbDw0PFGILdZpcMmi3YsP0nlc79t8bD0oTjLBYXgYbYbyREQmVlwVibPJdKJ8Lz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a4kTN5fAuJnoFpBohGMDnChpkZBUugAyExEQMtkUT4H19CuZizN1lvFKQXDARnlFlCCG/J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GPEQgSNZEtnFtQSIMRMJEQZpFmVwTg+eBepN3heq9oQxs+CGOfkphNCyhBHzIEhJBR5b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0YlhnkQ35O2SDRBrnXIuZD5HhZek4KXjooyYb8EpMEPBtiiYqF4iUkS4uiiEVQcSHBqxp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ORe28LL5ITkZ/Yop+BExCEINYQN8bI0ecJieGrFqBCVj28DdlCQz4mJ8hbrRiGP6t4Re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WQ/w8kITDxCEJmCTwJBmmP4C/hilx0MYWmboh5eXyP336a43LmeBVhcQmE2TLm4Rtt17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3ovYWy0fqPN0rEKl4ZfwxIK+RBIVay5GjtSEySXbOj62p2NGVQuF989HovrVxMTzhuFro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E4j9FkQl2IyJcsbwkiEhbhl4840y8D5biar3367xTsbBqxt8CQJ0KIJtdH9hIKQndlRMF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GW/jFEKQ0Xuw3jhfM39xd0kT8KIyoaYofgNxuSEwmR/QSsBMqJ+ofO7XbsP4G+B+s/sJwW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NWV8MgbnaPPtDf0Nf0bob/g0MGpeRKVY7xXQt5pDuLouITK11jPKLzQmr4bqvRvstXCj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llEQr8G0+z8BKNfzxLCx32iMZ8aIx+j9mcc+tQfgT/IkEwpSoomE38lQ4eIDGrFi7LMwh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4Vho6J1X1VrNL9GtlxJcbWK0IlR4CoRU+WN8V1lMuW91hjcQsusDwTGz4lpbTMrhf163v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sj4DbavVYb0SwspHkn2fPEEJvgQsTZ6v5a1u7+ofGl6VFJCxcUh0Nm88iysTDOhDGVjd8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XOvchPRZHobvfNiMuiWFiHeq4ZZmi1Yt19PBaPncvCJ68Il6GsXD4Xyz7B60eDU9AFhCI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pifTPknHCbktEnOdISEQS0vJ18s+nf0D5RonGsJYSEqMMfN1cK+rerEThpRcMxcoSDGHx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hOLcj4urRk0X2K4KXK54CT4kJYQj5uFoTwdH/ANlxOGcXzoanBCYQkW9NoxEJi6rd7Ll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epASe0IJZgkJRaPnR00mq+inHcUpS5gl6K2nshLKWPm1fOjohaPVci+kuIJezYLHrNEW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X1j+gaqJPMEtIUEtH6TeAsonv37OTIJaoSIHWj9LqFxL61reexTyTVIRLzo/U6RPK1X/Gs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F9WaN1+Bf8d0HlYv5Eph+mvpCfb9B4Szuh4eXzQmFheRZG8yvWuZ9p0IJYv5YlMPLyn6K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6Zt3oxsvqJlvM9te/NoT1n+CHzMS0Y+RcR+PI3R8F/yq0JWrfMkXgQg8C+oX1x96sfp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AAICAgICAgIDAQEBAQEAAQARITFBUWFxgZEQobHB0eHw8SBAMFD/2gAIAQEAAT8QrEDe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VCBmHqp6niU87gXKlBgKIP4+PyMRM6/AFFeYYlQVVmWG8kze4lYsstsE7zBDYRuiL4GO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eIiYl2lviasfia9RCZXLQDgFx1KD7ZSKn2v6gAAAOD8X/APvScwhxOmNmFB3Mo67hZuI6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Q42mP8T2YHEbb/GBAqJESLLhH8XOfxcXj8XL8S4RbxCK1mLia5h0jkIsWrYGMxg1UqcQ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YYhrJCViWa0TaLl2sVMMKDM8IVnMzbTiHcbSaVF4fwKaYnO/uHiXcJcZcrG4S5YRV4mwZ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n1HJf45xFVyy0d3Nwq1nnBigY7DcpjtYNqUo5lLacEM6l/UFruJMG+5YGPuCGDMoUmWM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O4kLFcGIK8uDcaMGc5hu4her3KFB7Zecl+JdlmuIEsMOoqqyRRtwYqXZRwOYlHfUb1Q0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O4CmKA57jq4gq3ECriWpVTrDBYwsxeOCOm/ie+eouRSvEu14eJgxrWZdYa5gqoMag0LM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cvUo0XPJl1nmLVrn+EEozmNFbv8AmNEsYD8VjJDGrlXUqiHjMr5huGeLlSq9xnzCGoQF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9wCtQDWJ9oYagVC0pxDHXzGhfR9zrS2sQ3jEKtR4tZiNReCWf4TCAlrVNxUUdEcHxTlj4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QS5f/wC64k5hmpcOalfM3Lly5j6uNt5Y9SxgGXMa8fnM25ZhZllXMd5iu4Jrc8sy7mbbO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/wD75ly45mB/GosVNT1zLGLmHmKq4WtTCJybmecy/wArf4AON/gRfEubltEupfM9weoL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CCgmPM5go4qV6zBLLMx1cHm5eZfx+ComSMXmUtGTmPaUvCNmFUVcB7jrDf4cO8To3Usw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D2S80ESuIEyGdS89MVFOpSjmONbmWOZb4S+FuObGaHUKAqGN4IHGJQvFESG4tssABy4qW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g3dM1FlJWOIparGvEUjd32yl9JZshXcL3MDepSGzEOJyFxc1WLhpvk4nGK7tmCxw15ll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nRcly5HmC7NBxUdfyngVhoMu4h36iJm6/uWYXMV/6nz7Z9T1qXRcMlbeepXic3ZKXJfqZ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7hxA6lY3+KqBWLv8BmVDsz2htzKriBxUCGHmI/cz4h51KP8AMy5zKJyQV4zBXC3MbwJR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40P3nvPwWM1pzFyTHmJAieF3K4A+csOzyCpThPB//gKEAIZzF7gVa1ArFp0TjGW7YveP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jfcz7nliBv8AFkir3L2JNkesXSQHdxHccor/APFxfy/i5cfM0TcqalYuotsXEvtjfP3B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1jcFALlOU3Nbi9anDmGF4m9QJqcWy8TOJVxvlg/qGocRNXriGOfiUXD8RC3cxUBCa3zG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D+B7j4IWxF64JZ5/C3Qk9TmW3jiZTcK4Xh+/xjmBfMaJxB56l3moq6IXvWI25zFcLxLTm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sRSdfhJdRWugaI7IABlZhmi4LaUuLMFHHcdLh0RvWPKNgczDIPFwqjl3LevVRRZmyjBc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CxXBol3q7l2ee4VyoP3ErOiWFu3qGHItzD0EqzVy+QVPBZp7Y5CzHEDN8cRpsahgxzG5VW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Dgtncvta8SwCm2K/UvolQpav4lF5wEwKiELy/qAGrzzzEa3BqorkKgcq9VxC3leWU8Ke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zAzqVKvXH4qp8oFrAhiBc+yHCUvHMEO2Ge57Q8J9Jn7hhgnghfiKmooq4NMSzucRYtZL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xGoowEM+AmFXzuWEFy7isEOg/F/8A7lqAcwzmP3GveI0dMuIVbnmJ5Zk3f4+GUZGZcfjbM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i+YPcpY35iFRe0URyzEdS/wD4X873KjiLcvxLuH4vMWtTKLvGopxcWiIOY0LjfiUrG5iM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awy3n8YrM0zqDUs9y4oc56ljLohlmbSmI+CZfUWGd2wTzK6i3hgYzuDV3mKU9ss5mOJtW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Y1MWSkYEoHbFwdXmeGJlmuLlN5cS4OJQVZ8y/EvNQZmo4DwxLjujLLNN3CrjQ1mWrPMo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W+swUz+0Fl/mX8zKtRc1tijWxrzG3aQoLZeCIu6rFRdQVZedL4jlv9Qypc588wHhTV0Irw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4g227lZrHmJZk6mLc2+ZYOdsols8vUFBPa8xtwZlii0xrhriV/tA1a4lgnfMrF6I5eYe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l2l66Is8W9SlowEXRUvEzvPxDDiZXJzFpn4m17iMucy7fEHDrxKAqt/iXnATi523IwEz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zAxAufEMbgzlxAOoC24HdQvxiAcZ7gPmA4CVLRKitcRfEQc7lm9SridhLDUbFA+5yVM5U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4Jxl9WwQAHf+EPKq84JWhPB//gXW4BDrDLOZn3UK5mwy0maKG2X8zDdxZ+Xu2xx3HuzNK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ip1G+2LFZcVj7/F/m/EvxL/GIstiLHEc5maxLYrqK7/NShiWJUu4n1+Kl5jr8FZiwQlc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keka3JFp7YDdQ4Zti01YwtxFl0ag5m9Tp1KhKitvU5i9E9z3+LxmDuorVQhNhgOotYOO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9y83Uv8ABKemD3uVWsR/F34Z82/hWhRmpRynYmzHLCsmNNA1cIXeOo+/iC2ir8xKy2MQK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GKmvuLONscf4lQAyv6lrp26gBpLo8xplUksObgu25aXne4rhcW2wonImGW6ICSxwI8QM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po9x2LjxFx58zgkca+Soot4tlpYFXLoqfMVUldMBdVbzEaNxs5M4JcdLrENuA5e43eEG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y+yy4OZjnJMFyw1cuizUbqwXLxVxbxlTuXXmvEURX/wAnhi4X/qbGGZHO5Y2vhlZhA8St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BQcpDwJgyQpioHG4DA7zLdTJ1ALO2FMx3EbgitYj9XEcVUBVxFgo0TGofdTgRUPLU9wVZ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8X/+5aiTyxgiXhnZGZtmSZdxqzPLmdidjAeYs8swrcxy3udrBCK4NTsnbLfxbfi//i56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jOJ7lFZlzcVORgRfwu4suXjESu4uIZ5mEuDF6jjW/wAm6I6/GsGZfbGXjLFbU24+/wAb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w1cGpdaNs2YZYhZCxnE5l3LJ7mTuXNuYmebjlzBp7ip1mWpBqW3BCNm6g2zBtlkyZqLp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3HJPUHOpm9fEpC61PLUHlKGnPcu6+43GpxMuwMQ58yx1qX3q5iFaCWZMmZ+oJQruZ2l9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5f1LNCvP4YO3xMromZXE5wXHLb+piLbqbRquPU5A6XGQo2xE0lYOYtFVmXZ58y2icSwzl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l433FeUvBBre55CcnmXYqNXVsWgtDogkDQM+4lq8cAlKa+CFlVcXiLxWNzgnJcv7l019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rmBz1iVo3Dunc6COWFtoui/UsBvMNqMHl3Fz88wTkuV1mFuIK3qc4gEQTmjUs3LJTyga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YjxBcF+IJSxgfmUF1LmplOYPWZ4ohwxumIMkZTEcmA+biIhOzEoVl1gSsegPxf8A+5Q3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yrj9ztQKczBhjcwO4iUsDuUyogoNxm/mpj3Hoyh3LYgI25uO89ktZcv8m4p8xZ4S/wD4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qo73+brePwblVBuLNxKaYpF1HCpzFiEfMuLiXPiZVBx+DO5pndczEKULP8RoJdt8SpTX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sze5i83bHc2l28OI4PEyyVUGskVWNcygNS+9wzLz37gl7g0433LTF4ltQzLt1BOZqHv4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S5luW1jcx1P4hXOoueyXBGt9xXwO5ZTZLGobxiFq8Ss7tl07uZ0GY3FKNA/cOUG1uPBq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tg01V3+oltqeIPMq0nJiXiVmghQVaLMNQ68GcmYjdsN5YJ1RzFfqGG5Zho48RtdQbZis5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5ml5i45mFj5GX4x0zMAGi7ljeAlOFfXmWAuW3niXi+oJvi+pZWoAqX0Ra1YXJOXBBOTMF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avjqBSdOczLjMEMr8Si3eGGQAoViKYtycyxtX3G4sOicqhAbr+YEyQwuCxRUCmW7hSLxU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ydW4rEunTmCcpaHCYsDHQwnxEsuxTXxDFU7LUqmyAGM91n8X/wDuQbhkDubG5bzGFqc1y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WczhjdxPcDVypxHdYj7WYaJY1cfOVOGZNymNmYxTFmf/AIuX1L7/APiyUuX1FmpjklRT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5juWz1L6EGEE0mSFbnxFe7jqKEtuLNe4vcq2UFG4ahMN3L3nEU8+4p38RXuDf+YkTGKz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YiSHmXnUIwsPsjj30otPrqDn3F+UXb5lzEuuMS7p46gEtMy6dRa1MnonQLLq7ZZMZnh1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4gYcy7zLzPnEMimZfiXeH/yBhv8AmMGt6mupZ/zHw48wB04jurFipieZl4uLQ99QBk0dw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L4g0HMdmCnU1eZYtTLN/E41AaugxcwM51Lv4l01gRc5S6i4o5mTWo32pR5l8VcCHbkjR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nm4maUg3zLCZVqGOhdNRXdEWu6GKqAXglb2ZkOCXjBUKXOupQq1jBKbhbX3OtUxWB9z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rFLdcS0ytEH9wXlgfuKq6ILxkqOdHPMoOb6lJrcW1JdQF13ti57S+a8V3FqoKweJpmFI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MIdidokTYvuHjmNqvE39zLqCvX4e5nnZf3MRfqLWMxl1GuqmNUI2Rnj7jRe7MEpUvUD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/uUNv4QLq5waTlu45ghXlYndSliHcsy41ESNVjPaKFv4ACO6jx/KZIqNo9ohxqLmMxL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ma3LE/F1Bjll9k1FHU+fwmYNOGOZembm9RZ9Rw1UaC254biG7tRcds1zFXUD8abjlFuW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YhbweY0YLJa3wdQR8wtxfhmhcsdQoPMt1dQ8Zlpuot8y2O7vnUV6Z1C6yiIbzYYilbL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vmBkuAg0ZbIpd/qDZuUu7h7qDBXG48hN8xb3CqnMwavi4UKq4PuUq+oq6xNxlvcKCGriV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LojpBJfnHcE7PUuG4ONbxMOnzLHm5jiLnDLeY7z9TAGYjeWORdSBQ09wbWlzxNcwaGM9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xLOWIbrITLBuZDWCDepi1bucNcRayVBbFzGxN+dxcl3MZJbDggau6OpaAUd3FYgLL4qA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7JZqpsLElgeZe9HuNpU4VglU1Cjye5ei9kdN7jjyy75l4xCrhbd/BKwetRQPwl3uO91NrA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OojOiPLTZuOfUxe0I2+IsY5ia6Dg6gXAwOofaB8ylsuWE1WEIjrEnjZjyStoI4uIoArG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CvA/uOIi9C2FF53lCgowR/8A3KcwDLB4ZezaRssZbiltzNlgIxE3OOYZX+B3nEauI5hm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xK3F1Kxizv8ABb9xP/lalyvzhFZv8O58zUVl3h/D6gKEHHcpNRVxqIKqoK1OZgjsWqWOW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7NVGmagwQ2wNbYtrMXAw3DBuazeYrywexRL/UeTuO3AHqU+UWqGWZrcvqZ8MQKIBwfc0M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xrH9kTdMVOQjn1L9/hkDi5eMRMG2oW7GJdQBRcSnzPUXDUsSpVKQNZUHAUdxdeNywv8A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dBcsHYLq4KmD2wryL6iZlguuPM1gNRW3WyPTMKACrmeNSwM76jQ0uf1Mg877gBqmouUJ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BLepiy78zCtFe5bK68JYmsRMNJ0rEBFuOSoljg6zLHFIeIArMsVmDUzACjlguxRlu6uC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zLHNLN5cEAuOY0Yu+5rJCjcSra9TK3NMvUSF1g/cTwg6jEzNMzvuNruAUtqs4hTbh4lx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4/mChvJP6lWiz+uYFKN+Yd9itTZzisvUau+CWGha6IOwme4ago6y9y1t1fqbzPkeKlMFS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wZlTiIhiNdwTZTOozEcscdRHhJW0AeYsZfFhBIoeS7ZQONzAAUAHR/wDvs7iUPhiruZLW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bnalI5xHVzENy0q4ykXuOO49yl5jf3FeYklErmVDuZbi+Zfcsiy4Aurly6r8b/HuVMReo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xjiXnEUPM9I+Ey8S4wlYV5nQM3xU0hbKbiniN74ly3likhuBEmmYNOsTb8CifcADn8XjE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QrlG2U8uRFNKIZE8Etad9QKL3MRNf3CjVqxBdiwVWVsKlrxEy2zQz8xc/wBwCyuipT4g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kgqdJr4g1gYYvWDqKPcK+ZSUPqIpswG5XFlMTN6/iCBir7YuxKqZHUd4ZRpS56NVDOjBK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mRw7jIZZdPESqu3sjx0y1M5YruoO157g4pzFLzqGpk9e4O5rGiUtVNLWPMtuV+42VZ/uD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ccr5mLWvMcXNkCclXKzd4lX2YuC8HEHNF1M1uOavUvGNeZdN5loYZe1/EyrYai69ynO5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5faXKbE5it3ZL8TAAIOWAc8xs3SdxcX9pWPwNGIVWCsyjFvHWiU4yQpaPuGXMX60REwlDz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45Cr9cQ2J9k0JXMyttzCzhcS/UCsugg2mrl9QZjmBZfxHPUp4fxjcBL94gBZ9QcVpH1My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BHoXKQ0ObywsVdn+EAoA6P8A96kSczM2kA8+ZeuZXzHdMcu0biJWWUXmWReWAbShuHeHE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Y95RLDMcvKubSRTcGizcYzH8G47/DuP8A8ty33Levw+Z8ymWcxBFUivcKhd+Iylxc/i03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UU5VtS75lJzC/ENA2Rw7jsHMwi5m2L8zIgMlgfjiNEuliGC8EHIZJldTIAuAm5lvMaVRT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8UcTRiUdal5xHLnfcG6CotGHfEzWbnr6nBUUmxJT7Zh8TM0gGIorGOYtNEvv6/BeyDGV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8v/YN6JX1+FwZzC3E1xeILi9RcdJ1GviKfmK3DYDuZVsUVuNkFuma4z1E5CYuXnFx4viXx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1DxK6lO7jsv4lUkoL1cbxTqZ7xM+p1RHCYaiTTiWADNPNkNWfMW9RKVwRBRSdkKcBazb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4CH43i8T3mCk2XeKiP8A2pnvMGsSo1OU1MNXiWD7mhq71HPSWsu6z4l1e4vXO4OSpZbq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B5jlimv1HkBTMOLeDEFMq+YDaGNVPJwYxAtzALc3FxRg1Ay3KzC+JpzkgqcS6Dli2+Yrb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K246zLXlh0l7FRqwTGUnjjcKeK4r0Rlc1wJegyx5B9j6jYsjh19SuEOgqP/7kDmoDmDwy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7GGcwV3LjnUOzz+DLlidXA7nlhTyToZTMdy1xM+YnmWvDFWMqXB/L+VIy5drX4d/moxY0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3G01vEVPcwmUt7inc4gnMRxF8zKsRIBwzK11Hq4Vw5hJpPSVbqJmVK7ntUtoYmGv1OZxX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jcFZtUFeqgZSjPMWijIsRopXMaJ1LE3RM33iJRzcuvbzGyeIWNYJfBilTFtVcU1bXMfe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7uopUP8ArnznuPMwmWCXjMKa15hVtfuDaSgHllAzErrUbOCvcvuX1LouD2ivLuO7lChi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8yhVZoIy2VXCTJwUSjjcuXWLucY+YFBe+YCoY8DqcXLHNRwy/EFprLDLMKVI0ZWIOL9R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bGnz3KRnDAlik2c1M7zfUN1qB1C11OYrZWCXfDBBzvqacZiacys+eZrnmX7hf4MaM9y2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RbUrVQaMy6FP3LZ1klrqDwcyy3f+J4e7iWr1McEDboiTm5a3cvBR7i5aj26hKFgvjM2H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3uo6G/wDE4EUQ0tt8TJLfcdhVidC8LnaTzPiUgEODl4l+xiNNPqo9KTbgho+RblYpXQUQm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bYIQdCTNlZujuZ3Mo5icR3xPNHdTbbOqYbl+Zg3Hrf5RTMUVMy5mb/FP4So/jEaNQLY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lkx3HBmZcxVYrW2Wl9zCwbUEduMcdIq7nEsDOpZHzKEct4lOp4TbOorxiIuVubJMz+Jg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TCOGcR2rU5nie4I8wpmWi3BAvmorSOTbBEZ8wUGOLxPFUpYWJTRruWcTBHfUaXxH7JhmE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5ltqueGJxm3xDtVw1HHOZq/P4LpsiVz6mK+Jc4ExMEENx/mFuiWMu9aj4nOYYMXDO4UmW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8d9R3K+4GFR5houbvuXTzmGFx1LrWYFALwS5c5i40SnMsorcvF6zME0e4tluOzayyCXSa5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5n6ZVqnzmNXiXbmXrcyZFlnW6LzHmhx1APaPb9Rs4slA5uFrQw3i/cW9fcwsc3G2gxUv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u+Y1eZseoVecTfiO8c7liX1ACbe43mwJSmMxbN3FTlxzFvwT6IOLVu8R+KjNTcRKs3AD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LRVEs62xyLn4llzLDN71Cy3jzUQ2U4JTBeH9RaJW7fCId0fxFFUYu7gXrb3Bqg1y8xXo+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FfMRAK46P0CVqi6wIX8wGfzf/wCsihtlioZqNu4LzKommBW5wzyyzmY5z3B5/APf4DLj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lx5i3Meo1zF/G5YiLmbUUGojUrx+GjRqXFRsRe5a61LqeRB8RSMGYy4jmNbuUJYsZiCku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mDm4mbnOWNEuoxlmCnUX3FLliUI5q5U8RorOYxqoFxhZMpiCkrcClQTBY2HiXm8s3szor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svOcwrzUoCEfO9xc8xO/wxiWqUm4rRjVdsvFEs4uotmNTXuU1DFo4gqfis9znE1OPLD+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P1BvzCcgz/yYxUsjjULsusx/UORl8xg/U+CIC8nOGGOx/wDFHccupemG57/U4lTbnEcb/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6cXuIS7c17lNMF4LgqK5eIZi2DLo1if44h7uKt9P4uyGDOo5K0TSnJEr5m8OPMtSsUQy9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C9fMXQrv8W1Vup5ijy3LErSRwE24hN+IVfqIG24uGJS63PFVLoMSwclrxFrPMatfMAA4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A573Atax/KZpwoaqGCqsmKWyv1MG4eTKLhpiOTMWrZlBWO4qKHExCx5IwJQ5UohixdCoF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0G2C1Otlj1M+8TO5nYrMu55ZUbiPMfubZleoqtyh7nRFXmZ58kcY2nSVmTFXEHMripbV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xfFzKC/ge5dsfMJcWcz+I5YS4gaI+ILr8MOkW9xSM1HMWiPuXL6AnHzMnMSqQsds7LF6i4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YiNTiP4PMWDxGwwyxo13LzNMvONTRCxeWItW5x1BbSc4iBtzFuLQEIABvll0Nx9vxKVc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lT9EXP8Acv8A8l9EcYYvcwSCqr9RvARt4me4OPxl5J7/AAvHMxUXqWxh5g+ZdF8HUtQz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vniYDlcqNIcQcalviNrmLRl+ITaZvmEAOeiWj+HEcy5dQ3aQabYIWt5gabvxBxVVLKq2C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1HcAgG3bBcm2eKCHIeou6/cQczJLgUeWCcoSxrm+o23uHzcbdF91MhUMz1Mn9xUOYOL8X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rlLrfwRcqXBLhuUWW7l2a0BxAD2lltFTi38N+5YqnLKECJl5l5W7JlTSEHGt6iuQl9Sr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aYqIKqvzLS1Verha0V3FTTuVWVO6gZweu54CzglUo6TcbUz8wovU1lfEGAB7SvzDl3Ll/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G41W8y1wzG2wgxM24a5mYs31PLH1G/DTuKbz+B63FXuWfkQlJfR+GVERnMX/AOePwMoV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1icxfuWYIASotuMEu5dS7lx4h4luvwuItRc3ccM3Li3zUoEpFDLVNI0GYZ9S+oxesylV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cS7cERzHOp+mDbGiNMu4t2xEVVZiF5W6Y2tr8QypPmZalTFeZ5NTTLZVtcQc3/MRUq5wK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UaX+pbSRK/ArsygETM2yj5nqXpom9MohVznzDc2mT5lYlnUvzH5/NfMW+INTyR8swP5i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0dS8FT0wWwZTfcENdRtZX1CvNxdYtZd1cWnMrCGbePwUdRqi4vMFKvMTpg83GtjOckLcA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3MHAvmXYSrmt58TxHxuY5BT9xS7M+pxK8pcqFDMP49QvMIDeYcFstVwu8T3LtbSmKXhmo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aG5d3cdlfXcpRowRcRuJnLD3iWBFoMV/cVauO83LOOIYPiJRSmuOIgGlvDFt55gG6cRJ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mszlAs1EGbryzR5YgFuVfcao5Ynf/ALE3pl//ALEG2CeJ5sR738RItsBXM4WEcsRjsQGJ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VaYut/goOZYTHuMOO5bF+o+I/hYQxqbRMfgqsxz6/Fk8CZYwtQIyDmU53EoTRLDFDCI4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zX4MEsKli80xDbLNRou5cuKcRlS8xUYtxlpz+CxmEePxeJuAS8UMUHmFoL3EDu2VfEEM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1Ml7hm44pUFbxvUGzywFcLglCqljeIlwcQLQu5VGKe4pS1ilxc7mBCswxgh2YxvuPOJc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eJ/1TUvPiXWLzFnJFXBXUW/xCYHEuOsRQW6l1+My8E94gRq75nPMrz9ywxuDi0uWFVmX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xNlZZkBokttUXMoq3HUZQAA6l7BxCzFS8fh8FR+fcd2NsXGcM/USSqMkzmiVrEXQyyqsl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xWIHmOIs6uOjNxcQ0wGrSf1OMsrHmA3c63HJjUuzMIb8RFHWpik0wQHIscG3yTjm+YNT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cByNeYhevuccVNa3NiwLN5jhzMJPxLrDTxKDVjzmXblQ5nYlRbUZpv3FEmvErV38Szus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4+JkFk5uNrRXlmAu5U2CG8fT/APVTuEqKnTMLnMG8sRm2BldQraZc7hOLgX+Hyzuie5k3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co5blDAhSLF/+Lb1MymV+GKRb/CRwwL4lBCUMTTxKVbPNjQzqNtO443LOJdxZcWW9z3Dc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ljmK1TiGCXLm5iXLg9y5dbmXE27nMW4kRJUrE+YgXWLlhI1EtdQLbZTJFeZYc1BFcaj2w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+pRivUy7ZgIhgzcz6m23E0YYt4NQR48zvuYUh8dwbWh/mLe0QrRiJ1DBctItVWoVmrSOM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lnPUxxcTwT1uNWK+/wADmDuDNS/LNhH1OK5hiZi2iqhuc6uLRGq1vqWtm978TLUIxk3Fr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bCZbl5mOG4vHExzPmYN/i0jlzPmVwZXVSpraC2qpa/ll4/xLvMvGNxa2wGwKZlqp7her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fUUY5L2RszUcERARiaxMcbneY9uZreDuUTIqWVllBzd+oqZwT7nAs8w9rOPBL7OJcq9ym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cSt0VKS8BavbHNM1FOrVNwf3MhYVG3nctwXjiGCh2XqAvIK4ucm8hFu3LxL4GP8A89ht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ePE6EjjhuI+pTzGrmI6cRjimTLKpl3PaWTLBl5iJudEctRS+I24np+C4/CwZ6S5xL7lJ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Fl/i/wAXSJshabhTCVLAGCEGG6g8KmWeZZ3mMdSkfEWp9o2lzm2UbZ6jbA3/APCzlbg4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tGZJbDzD8XmICCEV2u2KxrmOZwCVeFuGfUrGYZwamjuLP+Ja6GNrFzDC2WWU/2w3HqaYrq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6Am+44BrMN5Z8x1UWYlte4l8vUvqc+IHIX6mcVdzN5hP5nouO8RAPMutbhmepxM1qe2F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xhlVLSgSbr8OsZgLO5uKjiC8y/lhmNmfw7mL9TN4l1G4VNtVDUtBistvEsN89xyu7e4lM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PueIpW41wGO2BwZQsXBDIsz/AFNJKpqcajPGZrJl7yeJUyDOl3LsiK+OouDJFzr6nT+o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ahZWbYgzWZd0Zl3rrmXaY3Lfqe38Ob/CYtT1E8N8yqfMTfUpouqtYl1anBM2IoCsTKgrc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6zFsqaclzDdtxsT1Mlba1cyup59SuVn/5FDcI1GurJ1TqZ2y281DGrmaMjmKu/wAfmlMy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Dg8wal7lziK6YqpcV7l/i5iXLZl/GpdFzLuacynUxFLgvmDG5UXNS5dy6nIS3LUP8mVK6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8y8xtivcV0/i+4ipiKiCR6sW+Zeh7gOLP5pqZZo4hU1G0Gi4iWVKS8RfEAuVEEVxiWF8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1FMzOG5jPCZaGVm5lP8AEVfUVvzPCFvGoNqiC7I1Q4IuEybl1LxAXEW1plvKV1N6iFw3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Uycw4zFfhLu6GddzNypjQyylLOYNRZxOZe2ZZWbJzmXL35lvMvziONcS+4pqWEWX2Q7qb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PX1EbzKshQuMz+YvH4Oo9zzqX1FhlpQVL5xfU36gHphDIvUzWJYw46hTjvM5jjR8y8MDC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cdeOYNcWXcdLd5iFCZXzG+UOpp5lqg1PlHbz8S9VolBsYWs8y6l4pYZriebmVDzPsiL3i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64ZitB2Rv7htpzpim3Ve5dnEc6ixbF6l5aKliPJAdqcQLrlh8QyvbqDujgqZGgxKXgQ8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uD7iTQ58Qo9pYps8Sin/XLBahfUaKF/8A4uQz1GVOIzqO7YZVbnFcAfMrdyozNlnnlGbm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7iDmK4l3MwxHUHmD+HM1+MS5cUvEuoBlxyxLZcslJWWO2OWIrue0tO5UYtzUN7mbzGab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0l9wpu4N83KOcRc4hZyOGWsraJTFJXEVHn8LBzUbBc+b8HCXm4BtliyrJUqcYly+4bjFp1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m/wANOpeJfcuuJasYm8VcutQe4NG6hI0bJvDvmUGUzV2wtwYlgAxCv3LvSLWFl37iW0rA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t3Ks7QOX8y8wWAvzAMwOcXCmpec/g1qfqUjUd1HxDBPcvohkbilQ0EH/AJg1F4fw+40f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iYqONE4gulxBAcX/8IMtwvPc7GrlwQ99TaiXlOJhPMSUwrjqXUFHcorBmFRo/EPcuFNXN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aFSYuXb2wzWfiJg/qIg53OdQwZfU4ieZ8x+kwwcauBxzMbcwRso/ZF4T43C77uXnO5tn8Q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5dOXD3LKxm+o6W6OoXOAq+ohCwxmYJwPi4C3UHlRnuCcbnGC5vUyhqZW1Je3Ew3pl2dQp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wCDKKDKZhUbBfBK7vbh/cBWBxqUui/XEXQL3ceW2UuDLED17iYUn/wDZa3BFsRTUuwwy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U8zIlPOY1YYuJniGCXsDJCeZVLWV8xVbqO6YvllxeptL/HEuXF/+aizcr8WRYucRmGyX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essVOgl25mkukZmhDOI4Zkw4i+ZeMS56RFUwRFCIQNuojGmLFLoEuBZHce4+WWq/5lKmFk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4zKy3GuIOcERi8RUHiXazzqOsMu7lZP6i1M5x8S+ydiVcXmsTKZM0NFR1LLf5lUy5nCM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3wg2MNY1Eo8xfFQLbxO/E3ZFaKzLcMMGtHwQznn1HHEM8XKq6x4lc3j8Uq6zLol4O5ec5j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0sKrhjiHNRG87gW4Wa8xGp6iYrc9fjiDWVuXeHUMHtlhdxxd78TJMXncveGG/88RaXUyB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dbjn0fufUEnZ2zOcNncS514j51BCBYtxEsIFXF83LxmLOjzO14j7+JdtJmERwImdmswM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KvcLEvgl3/j8GUvF8xxSXXKy9FkLoZuVuo5TTQnZzF446l00QQMy6zqWe4t81F1VxVJvM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yjM4yS99vcKu3IIVZ06hbO1/Ut7svdQQvFsQxj4hW8fHczhrMWfUto5hlzjNwqaZ3OJn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w6e5lcZ9Rb0Rq2/4lNkT54mBfYnMW1WJX/8Amg5ieBlhyR0iu1QEock82FkrPcTuO7i6j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pW2uIqws7WRURNSiK3ct1Ft/N/8A0RmK/GtsfCC3Le5eZfcuzc6PwvcuX4lncWivwy/x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WGQJk3mYB5noRSt2hSOSNANJtlyyvMWAKvEu4IbGoqslY4iwUbMMWcrmeJ7Yg1LlGp6gZ3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JTDeIrxFjuYazcJQYwBBIuWbTO4PE5cSw1L7i74ixGC96ipcc1Vxd7x4imKiUEyHRuVrR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xG76l2M4qDUWGBnnmZ7x1B4qUYr5gKkF8woq2IrFimoZMHLFwfUNv5lOjzBWsy+aoi97h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GbXLLqyoTnEBeNQ8y7N4nBxfE2zAwM2QaKi6CDwvxFLv4g51Bg1B85IYVqWu8fizNMVuO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jcEscwWmmadBH9WJuKC8niW3dXM8P9RogxnXiUw3npl5wTbP5iqMJxhsnE3ECvfE1aN/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0fEEm3OYCDZBkPgSgVthtKWPMy4CCq3zAVsL0BFi1VMvOLlcxfFS37gtuH3csqjEAu7f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XfMGusSquxvzFaVEK7hUy82Qsc5llsS2XqWaRi24Yao3G01m5jjcp2tRa3qBU1XGY6Kq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6hegr6NMui+EcAWjB5ivCdV//AAQGWJMzGtiNkuKRzUyVcE6M72WsRFwkRzKTuNM4sxxM2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zPwYRLi8Qou9QFxvkmTDH8X+Ll2fi87lkYue4eD8BGc9yncRxLiq8S4sslxeoqyvwr3L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FziLFxuX+AzbHEEMxFTiKVBbw/gXP4a/C9kXLL5udpogXdfuKBB54ItZuJXRLssqNVXL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q8wtbVsuxr8a9wu/cV4u5zHGJn3K4zOg6fuLnuJMYz5iGgvuZfMoJWJwHMoAxmF8QNWwp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GtOYs5j5bnI1HWpY3zOblWrc9S8mbhTBLYcS6xWPEPCkDam5WMn0wfghkGIEOPEtgtVi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iieZ7lmquYOW5bLydwxniPLN8sc73Bx5m8fxGqu5dXj6gi4m1Ys+JxM1mCo24nvE3WcQ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IrRIZvucbly8J4RW5wlGLcQu60jY0xW8bi1jEut7lXZnwTKCimogPcqmGsx8aliUCdzxn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vIRTkXzBKoC2C91f8Rxm4Zzd41F35hnLzL0dxc+Y1V1fqcEcaP8Ac5ZzrGpgI7lU41N7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BqDS3dTS44MrYbG8w18y80XrUsBTPJ1Oc8RDTnnEpD3L0ZIaqI46g2uqlGqXyS8VQxVzq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ThmgxLDzQPEoGnPqP/yobahmElg1VSvbBeZnXNMAiK8y13EtmOUKty0s4nWVS8sYt7i3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4oQa3LVAOZzcqgWiY1KZ8TCHfEOcDlODqPSLq5TcSFcynmZZgcy4PEWW9zwmX4fEZhzi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JTmcXGbS423GLXH8VM8fi8S4y4LLl6it5YPmLONTmLMovNy81zHW5puBfD+F6iqsD8IO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wU+eyVx+PcMf1MDucSqZgYJdFxYtuJVbYjMPOIufuZFFH7i3mqI1ibyXDDnAxLzzKdBc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NQaxUC4xFhlxHDiAAqX1Ku5xOJZWorLVNRzctoSAFcnqX3zC2d4ovidwxSGoraRudtVx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I8E4uz5jzUsozTO7zLvE1dkHFzXuWMs18w1mXEGHHiX1VS+CWJZHEv4j5hpU0zkrEf7m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mamWOuCGNTe8SuH1FTVnctMubhZ4YZpSOinE07qYJnUEcQdudwbLqoYYUXBw8TLorUsG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ohuYM4JnNai3gYjgVPE4ZxqYur8S8niVyqnklnG4/uDnG6ivEXw5hgNVeTzG3GI4NZnd4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LD4liJxUKsxPcaol1TKQxu4nP7l3il+I4q98TiDI7lYRWIcMp3MUJuDZarNxr4G8RpWHQ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8uJdGrC8y2Tc8VKihth6blnxNqRn9SwxLhVjBFcLM25xEcpQWsR5E4EW/wWepQYiXBXmd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0zxCwkFwXETC8Rw1FbzCoIUHMcEXwl4gp29QiCUkplKhqUBrqXFeJeZSYuNT0i+YryxXH4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5hhiBlWLAqjc842Co5nP4cy5ZNbjhiXCKRi5eIMwZxFCbMeI4pinX4CXbL5FxHRUqXXEG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yjHM41BctsGM7il4qXe46l20RqX1DQim0Ff4ga2+JZpMS2r+oKy3UAOdeItmZ4nhzLF4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uF2Me46LbliLuOHEz3AzDbWJo3ceqnvJNl0z2wS7Hc/ULvtjeLv/ADGtwcwL4r3D9QSv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q6YKu2DY3KOOJSZZZnVFS8xY5DfzLzvB4gLdm4n/AJMYvEutZnqcMv6I6r8XW8R4ZWd0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OZeMzR14mbb3Bu8wav8AczHRi5xmb9SuJuswzlczkB3xG7jjEsysuBec+YhzfxLwBax4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d883DkcsuiiGsM2Y54l48xEuqjVsvZMb6S8NYmGurqMU+W4tHliZ3DqL3Mnfol0NbmXOZ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OyDWzdVqc2l8RpQPlM878QKcTahqOH1zFkTMGmjnxNGV9QHDuBVubCJDFUy1FlV5i25a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Subl4x9sFpepwqwlGrq1xAdh/mZVt3KlAK9XNmhKy43KXDBzmK229SnTKLzmXOYDBTbA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5jBuPeNnqb5lg5jhhinMS5ZL1LLFuXbLYJzLprMvECy5iqggpqCssJlBwwFxcpZYDrA8a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MYbBNRMdowHRG6kr1zASURidDFXf4t4l3+HccbZxFBAdQWOYjUv/AOFqY/BFpx+X9xZe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LW4MKHWIpBdRO6xBOTMcvVTOoRPcquZfW2UqAz3Mct3HmMRwR+2ay5l1zBcWilz4nxLme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3HzC6jl9Ss/uXRofUV4X7mgCz+owL1xKrW4svAVABu2VzG+TMMEvMMM2l6lAr6mzJLd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sM2DD8HjiG8GZl5zAzfUBW6PMUTiKBp+YWdbjt3n8Xk85igbzC0y6me6I/NncMtXuCrRZ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6uojpKxfUQhiypXZmf8AXDdwy8RK6hCJKxnU5pmuy5Vf5lZapPMawVAo1qDnxOO5j4gu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wwYg6T6hL2jdt6lWGYh/lBxgJ1fWKn/ZiHdQu7WFk5eCGM9yr2Qqi+dS6auba6jkLPU0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uLZaa56h5zLq6ww0lZ5g283z1DLRX1+KG6zEtw1/c5pvUM21Lou66g+y5nlrcd0YxATbV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NV3ErxxMeVllHUcl3vEc34NxU5LeJZzMI49xab61L9VALbg6mmPNzFmaiNhY+sRzpG1c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HLLUvUFkesMU8x3cbUx7lxuWGGM6ZcNx7lpuINyxwxb3HHG4hzFJUtedQGMvzGXLQLlI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MXXU9R1bBBGTeYkDcVpjxK2NoXBV9JRnDCXoNIiqzHsRrkmNj9ohaoQrzLb4gvcG4/hV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lvEVgv8A8rU3HUWXncpeNxoQ7MylwmBN/iql15IMxaD+LxuGvECV1KYHE7Z2eI2s8RBaz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V+I0KT5g2Q8SteI63xibPM+4/jHMfqcfiu4eF1CYG484qGfweIYRiLruGbsiI0A7jfKX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xQ2+YvU2viU1m2ICk+Z5nyXMs4LjbvMDLRcqufiWcZZ8Q7Zzgx3KlX4lir3Nv+YNNVWIP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FYuFHn3LsusSrFN9TN6o8MB51xDos88w1BMagEu2DXGY4tvcHsxMuWpaXnMtW8zjxOeK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d4nM1bLF8ynVZYcDElJmYtteSY+IFbKepes3Hc53UURQXzL+o49VEttxiJaV6ZVLU8Ra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zFUVd4IGMFe5eTGCLkpjjRfMLR+2D3KFEgYHMLq3MS234gkXnASl6r9wpDb6qDRR6l1k8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ADMyHiJdYtnF3XEzgc1iaxd+YO8ZjZsxLzbHldnTHWQ8kwNUcVL8UwoN5Y0K5WBVBe4r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qZf1A2QCtJfUAfMdvHuAQrK7gTQ1AtaIgcGBWe9Rlu+SBtZcArTPAxx3MzMbOWY8Mc5j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H7go5nnm+5sggzFRWDbmJuM3B0YlQJg3C4UgLBNZZINlcsa1JRypspYQBvBArsHMxLwo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DuY0rUhk1nFxEyNeoFaBVMel8xJrcycv3EHPxLxmW/EW3csR2qLemHuJzElGGWX0lcxn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RyyzTFbXMSQvmDcuWy8VFxW4XcxziGEW3VEW6Igwzc1puDLgRUY13NyyjqI4I+YlYlPL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GxxXueoi2yu3ccww+JvMutS4bgHcaY3cuXsd8Re4flHadxuzUFeY1Aa5lXXmDrUFcw7h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iUu0CZGa1ApJkqPWHOXMVtMm9RxWpcw1KGi2WZfYe5wkLt5YLWSjipgLcEQv+YY4uIbD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5nPUd4dTCwipXPmI41DmwgvzNNx21CVTRuMzZUd5g8fqFjOGetw3x4ju4t5XcFL0Xcw+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zxqbdRq5fPUVu5be8w1kuBbFXccNfcq3c551LF3vqCNPe5wX7hu6V4iOQFtsLobl+Zdx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XUcts65qLkM5nnZxHsZivxU4zEU/3LHOYpbqiLb61Mjr1LdP3M05tIqZOKzLXnUvxM7A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S80BRwzGnG8xDZrwSgqP+IPPbP0rEq9V8zAoxG7q7NxTt7jWbnMLQNbZgOsdQ+XhNqAJY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HMOHZCtOzHrjxLG2Q1FBxEPMqudzBZlt1EJhzK8rGzG7xFViK7jTLE3RmGfKqonM0QyoF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FVE/AzGgizmYVGgmC9S7sfLKFdr9ROCASu9QTY3C7Wq8wDOL1UsqqXw1CVlGY7sa2sNY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6WdjmY8gzUqOnUWXuXiLfqcfi5nuVALPMcsy7nEU0uB2IEaXMrJccGIOBsiWPMti9T3+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EvEuBcvGIa5g+MQHDZ4l4YPUcNmWLZmviLXNMvOypcdZm/P4xWDMdVDSLgUFTiVGZMED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5hx8S7zki33f4NN8Sxa4jK8T1N+oLW6hdEG5nkSc+ZhYa1Uue41lCnEVpbkmxv8AU53e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3HW9wzErHMWHlzLutS6glUzwY7piocf4ilMaZt21BjHzFa6cRaBp7l02viDw/cvcaRtl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OJeT9S/juNIXmecTRr6/BvG+o7zE+obi1dzjyQW8Qrkz3Crv9RV8y06lhe6l4zuDk1cADu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zqWHtAJmWZOfMQdtSkFoOpcwK38Qy7xOZlLG6iOCLj9oBTjMpetYuI9VrU05ZWSN7eI3dX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EKqueoXTqUeoNVUeLxmbarxFzVYircwa15ma6nzKMRx4jejPuZGmgY0FWuvUGvJC6Dtn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MgyXG4zYk6jnu5tjuszL1C8+Blrw1R9w2UteIGgiiz7hQrV4gIW9ysOMMTrcN3moiGN7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LNdxsPLxBJkp6jTmJh2INRmKlpLi9sutZPRDZVeUqfarLKlHunw9oIbE/1IdSwrSYmJQyp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bJQVZieCERthmgq9whcWiWTbOCbWFuJIbIAEiodsN2RV4gSqwBSlfqEJiDRKkNytdY9Qk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2iB7XYQEQibQ4hQLczAC/CJVjh/N+YwMWmAvMckWpZYFRaxUX3DQam/8ywisvPuLLnxP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d1F3z5lZt1BFzOo2S/ubhr8L1Ns0MMKDmOAY7wQxCcStMy55nEEqLCsZjbsNcQ7cEMz+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Ev8A3DxPLFUzPmMfE1DqLXuD/ERKj6gYnm5eAu6lqcRcxyDfmOXGmKB4ixiGnuPuF2S82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iaMH3M84IYJpyUyueI+dzzFlxOkPTNuPcyuGbKEunJiLvXBLUzuDTMvAtxc6+YitSz4j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3+DxL4dw/wCzG3KNNrua1O5i75jgGBbi2U4A4ibjly6YVxqOzE93Fx0xWy7fMe53BtYA6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hyLVR6LzUFMaIvm1luAyfUChmWjKRTCYqPF4mjMfDwwumy5nBi67i9/qa7SWfMTx4g1O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TDaMXziDjccYYY1ishOua/iCbq3gmv/Zis5HGIuePMbrGpeIuZTzr8Odq/uAFmyyiAVV+4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ZabbPbPUaoPMRs6wS0MZnK2j+Z0bJYeUGeTmWK9uZbgC/MtuqruG3GYIF449wx5UiXDcq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c2niNDn6MpyzIwzDFXG5lly4JUak9IcyvRDyME6oIBs4JczhzGgN/EJB5X8JGWoB2xIW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q2xuq5j1ImxwqJDjMV1MJhyZSxu8BSXprSvUBa45CGaWFvMHOTzHP1EwtnmCw6YMZkt3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cRQnH8y82A7I3T9w/iRBjVKgpRKsXqWsNsQ3oe5StpFhKGuZ8kyLPiItWCdzCbYm8y7X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d3HVs3ArcoVodSi41BmjiNgZJvbHJQRZqvmXndTnMs4IRx+KnFy7Zir6itJZLbz+WDbUqo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mzjMyTuOW1+IZ4jLzU31FzzHEVXU78R7Z73MHmJbRKOZzibwTjEC31NurgvolKoMS8VDrq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Lhl8wFaiBVDDC34OTUQhM9YlJmvuDxXMXvUF6lcz9EePEqi6+YZCj6jot0biXVQCkYmYqu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3zLrWLg9S+TcXBdQFNlk1pmOmLjHU3pjfE3zDeIcuPLKzVjBvi4L/AFMX5jNVBteLitzB/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6iVvDP47jqFXQXN/HUoeM9wUVdpCsYiyq4ll3aM2EcRECGDlq5eS+WbafcxyW35mxqIZ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t5mihplZpamQOHLEil41caumXb17geZZWCV7l59ywZYXeZnhkhdfdSivj6ms/MxyXNHji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V4vuGFbu4Zo/iJWNxckavcL9BMuZs8dwxmNc7icWMbeIK/UBZq+p1uJw0QyyS8NDMhS3y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2blHuZ2Jb4lF0VXc8/coIafFy7dRoICt5lM9QRGuxlqInG6zHSVdMWe3Bioy1MRwDmLO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YecR/C0RNeJpHQYWZDzF1Wnucl3Lo1NqYTCxhu7alAWsRoa2xi4RSl56ll6salJsYKFx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1FZ0QeJdup07eIvvgLkpzmFA4giy2O3O4YlgNKG0nCzgiWaLj8J/F1NE1uN8aivLLrW4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QWNxzHGGWVr4gl5l9SsXc9S8UYl5i7ZeagKOJUJQVmWVuIXG4fUSsx0Rt3xOY9DNQ9/i/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ufzO7qKrQQ2eI2QGcQ25lBxDG5tBow1Ut3xN5mouNQjPiNjqb1DpmIqoaIDzHBOYrXiW6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GYu8Yj7X3NQc5hW0zBh3V+JudpxG0DPbuaiL3RLwxzw1Kt+Y7AEItELZnH+ZWcVBWddS08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Ipb1DcxXcK5fc05qffU4Zpjc4JXOrnFGzU1cw9YepdY58y4NtO5fWfcDkLjXJLq8zGIe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zAXA1UFUNS/Yq43b+p50wV5xqC5rEukxcrFg6l7zibrTWmOXO2U2rUw7qogH0eZaq5/i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lP2QFl+orRzL/wC7l171P1Ly8Thx+5ZWYtUbl2YjvzzBqLRWsz6mMckvPjcbTROZsrmc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++EnV7hRdSy6q7jekEIin/lQbAui5Y8HqHIa3ctLqnywbze81HHZhi8wadWzLgbvM2HaZ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LMSsFDuJbnEA5syxCoMBReJRWS6hsm2JR1PBACC7VCi/rIHOGKjxqjkIexgUBWiEUNJS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+tXK0KyzYNCVBXcdUqlZmpccorSIAVFT+cbcuiCBNbliMWC0b2Kp5RW9yzaBdINBdEbh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He4lcpR8Qpo5XEIeXQyqBgiMsowigS0xaxgH8AVvMOjGgjhO5kJxKxn8MfEvEbYWNhtG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KfEqNEsNQdYMzm3mXiepWaxKGWGJ6i5PxZzqOuoB3iD8EbQuHmPY5gtSOPLuWnE0J54J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1Nyol+onmiUJaMuJfRDWYm0xiG7eoBeP3HR3PX5uMr8fqX1qLc7/mViG/M4nMu2rYZHE3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gzc0lwCWoZlTgr5/Adx1Vfguv7hgvmIW045lY/iX5qX7i06uWuLs8wOZeW47RCHupa7b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foIt/wCIo/6nENkrNTqeKxcugur9yyYgun6gqTFf47nPmb3iuZQVz3Uc4X5jurnPfuOY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Eq4OKyXCVa43VjDTqYMLGjZN3n6m0l/zBjVDDuaOF8MdrqVzRAbZZp9sVprX7gKYNSij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ZvHmLlOZs8xWaqOB7m+cs5l/DFjBM3qZOY2vU9EN9rxLfEvFfuFt41C1upX+o7zKaGrv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xxpCr1uP7n7ZfFSkasYOQRHKFG4Yuu9QbKAtm1rRMBbkGOVYO8xaqBrPMQupVU+KuN2WI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VTLUf3KU5i30lnQIY0vgjdhoJW7VlvKocLkwdttQAaC3xFjtVWTPhFW8zTDU1jRAq+JUn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ysaMGzdSpQ5Za5jaRWrggW9QLAepksqbVmIq8RDhJdOTEarTCZlBNTUOf1AaFccEuBl3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7VeZxHiNUdzK18GEFADAETzGrY4lAFWVGotMuzQ9xe0aLVxLGNTuL3G4BbfEDOKiUzL1L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/wADMw1uKutRa3PDUbH4vvE4YbPxzzOCfGIIGszapmsS85uKZ6nBoRpMmJzAz4mpbRE3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0TFDEsoxc2LFVzqNVb/7LzkIucxZ4l0RydfgbxCV6l59xau9RrQYPiUtc/MtxzG7xggilT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PIgBZUdxhdB1KfCJWdEXKl0S3j8+MVB01H3qc62XMiWGosYhncMm0Z04dyyHcy6m5Wbjp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1Mmqm4XVQ1c3jknMeas9yisfuOXV9R3hJyX6hmGAKmQbudEfMTXUEgLgFvJBtzDjNRW5s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URyeo4BzGrvi4vMFMw3m1lO8VF03rMWt5vM42viU1vEs1xFsP3Di8TGYUxVEsjxbYaqBmo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eGL8MEMOYqvOf5nDCqveJy/3KKP5nHF3GgbGL0UPcvBi2FmTFy18+4UX36lFFEd5WvEPmo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8k2gSlXMLvXHiDqzMbNN3qN3N6geVkWncbYyxSgr2x3T6iUUrZwczQPMVZW/Op2QOhKr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u41rN8RPDggI2rjMvk1A1876nO3xG648s8Y9SuglNrBDeDIKN5mso/UstkeJmExPYgA/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YytKeZZVYh1LaRKGql5mdpCk7RIJDgtZFhRBUq24OkPSW5PEHN87jdbHDE5vM6GIGMrK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JjgDzUZoz5g4jvGoOZbL8Fu6igl51EK8IIBdEHlNMVquogiYnEcGJm4xb3EpYt1iLjMtS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/cGzMb+IsMAJbX9QU5+otmWXbU6TT3MqWy29w3NMNyqct3xGWuXjuGA7nK1DcavcrDn5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22LRrbMMnPEzzuVyXcs1cLefEbBKUwu9x3Abdz1O478R3K7jNG5c8wt3GmW9y++JxFyQ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WuZVagtB1CEZAy3QxKsHHJFVNecQKuHM9rIN6IGYgt34jhUg4LF8IqO7mLzOV8MbzyQP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quZ23fEPBcB25l8A/McFEykMajms+JcL7I9sbdb/AJl1NtQAlmagcpiIJn3KpgWSs4gT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zClepYh9Im/oI1iP3mFF/c1rMMbdwz7mbj+5yLD6IKa53GUGbhS1kuCgr9wBrMsY7hmHi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cQvwASgq99yrhx/1RbPF/gWgUqVVZHqcxLl53MsOvwDtBi4MaBMq9upWcBjuNIrBUbRc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VVTw1iOdw1jU4GKlDrxGshLpqsQoyZgMcwHSHcGoq6pJvWpWBxKbzUKG+/EVquJXHEFu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WYms866iUoOuIjlYN2GVlbcbjYABX8wZbNSznMdf4hVZGJCmHpmbsQBja3vLLCm+unqNyY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pQJH4FQjKaL+4wXpBiimkuuyMiw0vmW0RDeY3eIUwrVC1HAfuYG4uAlhqV0VLvUUuov1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uPIltPM/hFJLwam8sWtTLDOY2K4l1xKICBQG4a1VAXUyJqyWNw2qMWjLDcGYXeoXeeY/aL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l3BtzBMgYlxcX+ODcepwM1WJeNSw3KVncyOZ5nG5dPcyYufEXFhuW1ueAxBxXMWzDBo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g2VHZx3LcxM9bmtT3uE95Xric3lDMQOM8wcP7lKxuFWuWpnEGaJufEf1OO57l2NT0x11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t4JeS4V+BzZC7XFyxQb0xoC255lRHBiB8MFG88XFgXUebcQqr55uVR45r8NAVNrRiV1K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qZQT1MumCBk+oNdY4mAq3HO0R7g8mSNcp4EdWkO+IeoMN0Kymjd2xEWufPMTF/qa41LvE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XV/UsONRs5tdRy9TTvUyyrr+YlylWwGLq3mILpjpp1mNvF3A7hTcuvU5Ku+4Y4+pd7nw+Z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qVjzDmswYrfGZo39SqPJDLzH4lnxBFDiXnPU6l+YnjUMw/Uqt8zFlBFtcS/0zLFwUwpVy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EvFVRGq3cdZxHJ57m3ksvBi4Gc6lb1mYDWZUBfmEc454nr/yFylHBU6A1MpqAkFXlzMP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FlAX9Shd5dQTlUqjKoO6KFglPUuy++ZXc43rmef3AUsalApizlhIjI1cLCpU2z+SDOtX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8g/zBwYblyN2bfiDdC2LfEvoIBoOYr8z+eJUENl4lQkWmmL/AKQKl1Hyg/hYVUINVMsMc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amSvEPMdeYdwzAixyxsbJUzgOI5KwoKIXSxcOdwWsxdwn5hjxFcCU3MGoiFMMTe47/D1L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ir6jiqgK1ohQ7Ip3mLBi2wm+dxoJaw1Ly5EVcs+Cc5mI5bMx9SvuJWotI1mVlvMQuKIf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5WGCYysErMHGItTIe5zDzqLbZOTM3OZrj8OI1koTnxFwy8d3N1/1zV1+N6IpWZdhi5bX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ymAsvqKYbvHM8eY36JtcznGY5Y55uJ2S8UYIPU5HmK3ujqeZkigNrAdAhc6vEtvcNU8z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K8XDy4ijVYIOQdQWmMwdgmau98SxLquIXxbcDObFmW3k5ZnDzCxqm9x0BJXd+CEfEWqoi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Y6m2blXljrG/5iC8zeopjOpa1iXre6jouZgzCscTF6ixVE9TPdypauomd4mnDhhozjq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Vo1E2ulJktywKKzufHqGN/UXN/UHolglG7l2xy7/AAazcVd9QatUFa5Q8M4s+ZVm5bF1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1f6j7hXTM2wfH1DrEXxON1A9wockxAoefEFVe2FLsMs4+4c5Z9XUFtpXREG2vicFUeJz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LrrEzbqjlhlKJtLMeYtXW4clXCvUsq8EdXWtRY2cFYlBNzhUFJMh9SoHiIStR/MbIjJaxE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w0HOEQKoxZulglK4gZYdT3VjH3KJZdv6JirOFxLL849S9zSDn8LL/DL+odI9mDmABac9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uecwOw3+P0YWQWquXjLKQpUblxJFxLo8zKRhXcvmUshlnO4jZxiM9xX8S9KzNTwTDUMz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i4TT5jiJi7wQUcHuMAseJRjptzHxTKxRmaZU1BxL5tljLuP2wBnXEqC2h8KOiXeKhvuc4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xA3jPUOc5lMUeJqW3bC/icYSJ71LszL6hwUsyWZ4i4wTIUmJa4BgDndSw8vUuzIeJ0vP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XMlUiJd56lVkuWAvIIowBxDd3MWeY54nZKmwBn3LLvZK6qMYQ8sO2nZNTVAs/RE2q+ob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94jfFV1KbuGW+owMPmMC1uDZfMusn2xyZhsIgg6cxtqLep2N91FsMRUi3Zx2wXtkPuPi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s6cQtZcdS57nSYqqpsmyOXxUNXqKit1+pnUvq6IbmRWJV6nGZdFlROCXiVpS+iX+4a/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MZeNGIn2Ruw/UcAVOa56jROK0wxCq51C6uqglqYFcRcWmoKjrqFjuefNRBsL1Aa1bOVr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15gf6uDNQ96l01DC+9EQuqzHKu5aGGGHbcBlfpBXBqPJ1EAU28dxy0lE8Mw9cznf3DEch+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U7gUDg/cxZjcC6xKQBhmqckZaqo5iL1MhVeYNYZvUuuGOqlgy/EKUNjcsAwQ8vcvYk5l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tXFDzAMvJKhwrMo23xcWBeiNtUpUWt0c9ynKy/wrU6ObEGYaYo4ItzQRK5nuNPMa5iAK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grVSjgvEsW4sRRJQRRtBlqW6lONxaMQe40LzZM7mWVh7i5xcQSOaOp7I5l3rMVcfE/mV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ot7cdwQoGBedEs4jhSOzt4l0azE7nUvHqcRsFj5lTR+GLicE2YbnmJepWZWHEBClGgnx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nH4qBmbwQosi17nNsXHLDcGcQXniEiinxCW7jZMKnPcveYrdupdahzr5ltdepRWCpoVl5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u/1NFZ9wruI6ul5jilwysps5piY2XC6z9S68zGUzCyPAQS6NEtMMOV4li9wMRut86h9w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zGZEpY63XcJAoF4I3efhl0sZltUMECrc4ipa44YrClmxOYxd+MRRg+Y4w5TeZtyMuq6lo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aiIXYxaqtwWtPmF7/wCIq0XiYQYthLpUwy7gxBcf3NXTLxi/THHqapOYWYG67idRDhqcT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MSwCcgcQ1mI0XjmYUag1dbglusHPcyp77m2+Wb8e5VBdQ83K6NR5XmVeoGcXL0GvEfEwH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8TiZsihZzO85hgR+5isTDj9zeDRGrXEFE+upX+JpZcCjfuPFOpUdnCy6uXor4TMxFE6l2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rHcvOvmU+4Z2YOoFhaG2JoarniAVFmJm6C8wLxdLNLmyKGlv8Rsqwb4lF48xL/CF5t3A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C48JnNoHiPIBrNNAMADUAtNxtjlDKplr/ErUNxXdw10umoleUWtwROXHh5XKWYvNpQXx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AMQC1rFNojK8SyuIdHMX3AxmPO55S71mNFRswlpbwIUP0i6h4gprnczFv8WpjUD7jc7M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EAoXUVrqFW93M3dkXDW40KCZZhV3KYfuUsyS7TPEbdwIhfErLT11DIXnxLzHdsu83L5/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HyZnEWKySiLhQxwib5jdVK08S3ioEvHiLnH7mQgy9OYzU0FXf4N+pRcVC7qKsO5byy6wE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Lu2m+vwGJZL9/UzuP8Rbd+oEL4gVGUBVZYmZio3WHEu77m5gzDdQU4moA5VgVS7Ze07q4m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YXqNBXzqUuHUR8VF5i1LZab+JbbVwlZ8y1Q6xLtqOyY3N6LiaVwxdnLB6fmLR5g81qDlW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Lts1HQPcGm+JbVH3HEVsvUzN0OoCWxMLqpwQayx57mfcINsMBncXxN8TnqVf1zE7JVP9w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+NzLzX4thbbEKzUbu+Yrb9I26eIMcV1HEF43BOTiIGmyFJ/UfMvxmIvm5hSYzUI3U4Ze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ZKu01/MTGPwc3ULtriN5uql1FTTcUGu4OHvmc4g1jn+YisdSkWgqNUzMMbcS24v3MYNF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JK+pefLMU8SqwmNM+5tkxLpy0Svxcu1xiVvrqZL1qFJ/MyeiGc3gzLKcXzAuGnklAK5YlQ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DUsjuDmSYDEtybCWThnNbCJdviXNsyDhJ4bX8zYTy60PcMssyDDrZiNBrzFecTROJbxL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PcMXn5i38Qs1DGllVKtuGLlOyOFE1FOIGPLDBn8BDCvCOVWoEaiZKiGpXOiVWNXHB5Z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LlBZ7YAGVnG4l8y8C1jo8y/tgYmWGo38TN0fcp5YtS8VHjhl2y8Qy2xqLzEcRGoGfMqVP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ALojhDmJteUmA3EjUJrNy2sPMXM8FeZVrKdZm95fxXNys3HxiH27mkrEd5hnBFre4l4q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b3dQKc3TKUUgN7LhY5beot4iL1OupyLoxKax8RDmnHcdVK8PEF4NTCFrjgwtXmZdzR+P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QWKlgFvpHHtLosw8x1n9QK3Gzm5Y3UcCFtr3F+pqct7jrMaxU4mKwYhXEwXNkMaIVT3P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5LIZ4yT0/EaL3OYoa5SqDxNOZ0mKheGKmYFTJczULgdTRepihyShgbtlzBIt2v3A4Msy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dWSqrj3N4fcululgtVc+oIO8R4znmFYaf8ymrrE0ce5fW4veZgLmrnOmpghlbfqUyx6k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uXn3Hps4nVpiUyt6hnLqceXqUBt+Y6cSsVxK+oLNOtzJ4S1B/xDLLic8Ym0qV1Gh7godM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Zk4oGBQYr5iYHdwLnAj54hm61MhxqWmy4WAOY2xQZxLK5fRKe/1LBKsuVtOoZcRhddLF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FtvMXSL8S8YlAXvIpGbWM2MfLsW2IAD4lv3M3Ue0cReXBNOzkjhipm7lqZn9fjA2X1Fu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wGl4NxNiA1AYBcQGeJdeWUotQLMmpXUPxgQbarcrMStczRjUX4lSsTiKLOfE5uLhxmO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xhV+YTfuO9ame8Sw4lhjbubJ4rMzeSepvoqLOG/6mvmBsvbPudRa0Uxvy3EiEY0FTBxM+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N1/M+YH1HeJe9/ECr5/iJ4lZtlCqjmX1xNN5l4w3FrF33O+ooXAbm6dTZYkseouNYl3V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ONypXM3MVVzTnUFXVwpgxCqKXF0rfccbgsfUB4nB5japdHUcdpd5qI8PzFkquJSYe40N+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AG9RvgxDbf1ANNP3AGlnlDYbDMwsMCzPOYMRq8xyeTLKS7s5uYVl4p+5rnLHBWJmogwF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4fEa6JdRWPGy9T3xC5skeLxDd2C4TDjUzKcRGZhTc15TLPLFdq/mVjMq1C5fiGimqzLg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mH4h1wyzIOJnJdHmP6rc1AhV/EVRtmeFXKHP3KPXEMmG/wCY3XUKTNXHbfE4hgrPqZq5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D98RHFblq1AApEy1qFQQ7SxZeOpe8sRzYLTxMVm5Z6jV6Knd6hi6NyzBHviU09S23MHO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o1mA6mzWDhiK1cwq21FVmXdW3Mf6mrzKRmf/ACawbsmdF0QUGwlv4TCLcwxfqEYEAuCt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xYgLYSw54QKgDZeYHBiJQZdy27hi7llPEXqY0piXRHCE5mhbmKiuLmZFyh8zWohKjqup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TMvSJwB3Fs8wU9QbhqZtTmtpdSnbzPfxMS4pwSnzEXggxhh3Fr1HGZjhjgmmDniXLLNkr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wa1MFVXc43FonpnsPwFFv44uJmeiJqcQ9XLepb1UYc4xDq7jeSOIVC71Et5xBpWX+AOGO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8MprBLriX5g2CaiqxFk4uIpXxA1whBrbuHcOeptHX48k08EdjuPLn4iKblQG2PlS+CN4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4MJQGJznJAo3nUrGX1LyEsOYgUWJYraSsGB/uUXW14lXaqi2ioLN/EbtPmOjWYuWHccC/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K/UyG8TaY6lBeVxplvWZxdVK9wS24WbjVY3KxOZp5grXcHeMxoZXksdTGs+oV2zQYt6h2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4nP1BiZ3MFti1zHAbt/iK2p+YkNuXDDZfHMyFl2y7cGJQu9xy26l4xmDO/8AUIbywyOr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XxK4TXF3rxHsMnMRRayh8e5Ru78RsuLH9Ti05uc9Txwwju2OfcxyYnCxyUy2zU0zV9ziq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cTOOZTh+7mOsSnlg0HLK5rcSpm7KxL1jjMc5N9QIhYGFRzLtOO4mNfMw0IOaT96h1wcy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x7jlWzEJedeYltW+IUZT3BieeIEOXSw0qy7PEXzEvkeoT6xloocx6Xc9FYtaiCGZEtKi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VIHNH4mjxEGzDBWU8ouaB5Y3QeRlKEqcsQIaWwdxWL4mTnUEbhNEr5hiDn3KxncpWpQc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OoLs4l3nme8fi5gxbgMBSUqMvcCf+pWTmbVt8Sr55gaSsagKzFsA3iUi3qPMycMGYxSmN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nE4zFpcu26JkQImD+ZzthkX8LWi4x6IC+4tNOI8QmiJ3MRnF3iXXO5WFNkqtyutznbNV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uO4W8HE1HxiJRA3nUVG3BF4bl1Kx1UbruHVzBvLFVvuXu2fFs3rUvP8xZxud9whrEGLud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+ZkiRs21F1uF1fJqeY43M1euoF5dE0acQIvDU5BqDpZnzGpqn1PfDKyjNimZMcQv+UyS2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bgOjmC4GqucEru4xUBiiOMDU218yjrcxdZJR05Y5xmHlxphrCN7hS2/EyLxc51KzXzNe5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G4BjK6fmBS9QBLtUw1TczbBiV/7HDM4WbxiJjviFhc4q35mC05lmx6gKRxz+Bj9QWrcR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/XUX5QnhVzOP5htxfOZcJ4x5jZpuvw5Vzc4WuJlRQY3DD3XENXF8al4IPUs1+mBpeeJd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BK4gY3OSNAlXBKooIr8Ed2XqGisXxMW3uXYYeolU3iUjjk5m6EfUs2FeO455Tmd7mflE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MN1GkzTmYtrXme9EzW9mI5yxVw07nlfzLWNRtT5j7j4itBeCVusRP1HmUKQe5hron7ib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0pxDZYrG3EbELkg1qK5jL/4QVbsQ3AvUsoVjzPhaMswC+CJukJ1GVpPmB2l9zDjECXpR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21Lo1Z1DR1ObmnMp4XzGhvcu9Rm8zH4vFwbL2/Bk/GZbcchUHFQ4QPqFd4gpR9x3epap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9xG4mHhjvMYmdXcyudzKRrROI6iHc5xG6hRlmWd3OMVGbdNwqlhWWamPiZtjEFvmDFu1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dQKgLxqWHJmag9ajgTmdsQ8WrLJeD3HWLt8TGt+4bLL83P2YY0zTNVLu4rc9tt4plXh9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5gUZjqo6r8cvM8ypQAI+dw4YFqijZLdshHusQQo3HO42aY7r9xz3ifzCrWvqDWd51E4s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YcMDNEIRWnUvGADUDvcz89fjm+Y/EV5jcLC3BFdrxuXeauJjTOdwb7ZTWpWqYm7ckGj1A/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MzWUFruC6QaXzODMpVwAfLBzmFBr4iDbgZSwriGNMssvCDVzAGbeIN3rqW4uvMyQQLqK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qCG8eodt7iZR5lDl6xGqwsWzGSClikJsKlwb8yq/EwtViavxPbaxwBHi9k2CioXjD4g+V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uFWLjHUBYBaRKsDUa81FMhcx41LxrcvGKzNczbgKlgIO5jphz1DUV3HzeI5a1UM0R2tfE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siAV1oI4rMDjUHHXmZfqB2Amh1Gk6gXj+IolHMGW8WYiNtHuZOnmVQtt1DfNczFMULqJ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36nEpBjMySLYTaCErXUIU5llzYiZ9TwKye40k5g/zBoNVOZejOGAdLxqNhUdq7gFQEtF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ioatajnpqGvEK5jVtal5l1cu6HyxPhGz3Wo65i5/JxNPM5fUC81LP9Q+fwRwQPMMZgtm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B39yy513E/DmCFrGLjUtqHjUOfcGM7gvfP4c0cRHE34l7OI5SsSx0+pn8W1V0PE033xE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A3HxqYN86lla9x0NxI0rviACuY7eb/Beirjnc5g3L76lj34liwpj4TDWCXTbmWf0mgvi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BK/mU/HMd/3HxLcfh8R8VMXLzpiq5lV3XMrFRZILNA11DLjcfGoHepSs3cfnM1CkfJGA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l5tl11LULi2LAsa4/cMIKlXhq406RyxqW1X8QceYWtlRKFbJlHMybrLBrxAxXHU5OLhg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4O4gCcQOami8KeJWMbmmoDZKxuVRv4lfcDhupdOExCruWrqpb69yw5rJxD+uopodL6m1Jd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x3Mss5mVOXqKZF5PbG9DqGMkdLPXM1v6mV+peBcRvNcRS4th0R+oP3LWI2N5iS63F4gc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i2eeY2U64nOdMFd78TC4gbbMYgWZ+GChZh5maq5zDec+ZVbnCLxNHTK4i01cFoesQXgc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vED/38YFsviYqoExeOoD1Ev3OzqZoMu458qzVxzzLu7zcovn4mb/uY9kR0MnDLpX7gF+H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fMeOuJf2S8ThaOvUTOy1OJWM4ncAgV5laqhxmO0UwvVxF4I+WX68QOCYu5iWmRhTReLi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XBxF4Ja4x+N44gS6i2PEWMsu5alQ2EsGxlwauXlXcWDmguH1NcQc5i31A24B3EZrvUCo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7g5wZhbBoxFLYkQu4tjUBdpD1H9TV1FeZ0qcXOt7jin/Mc64i00a5hneIvX3OJVFzTeY9k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JgMJp3ay3qoF0V7ZReEqJ3qWJjBD4y7TGuJeKYioe47yyv8ARAcXqBRnd4mWJk6lNVv1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94itUa8znOupWgznRLmDDHDlcd3rzMoAF83G16l07iuc7/GiP6nHmWa5mhU/hzOwzLtt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fKp8/EQcKTIQt3iPiY6ilTqXBbKKXBW1AUDmVlxS+4fKBeUxOcsOM3cQnhsjooMv6gmWL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lgWTAu0dRVTEFuJZYW4xHXUB1qX3ZmN3kgDcTHFkxyl1EKlfMDN4xKXUGnmFuIDK5usSz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Yi2jbUc2q5Vn6iqS8y3z1G2VbjdtceZZ8xeY2u5Y86jbXUTfNcx/UNLaZqEjAO5VX1co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Pb+BbVa4lDLtla8YWGGpfhmwzHi37mW/cVvXE4X9QPDFSyqu46c8TjEcljL1wR2smBnmYp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sGAHXmLADUWM5nFXuFJmeyuJYQzWKHuUwO5v1Fx+piymS6xKpvnU1eTMvjUBb+2GSV5u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nzHJxVc1BaGZVnmFg4v1FcssTBZVtLEB3fEtdTR0QrNn2ys4P3uVnXEadfcDGoa3R7hN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B8TnWbXmOUoxOMkp4xKAW6LTMdwxlYUdhqXF20WwxAnP4uGXOI9oI+oeIusR8EBMs9RF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6DmZfECy7Zz1LziWEcHiG4XFhamGaVhncCz1NvEMkSsNEQsqpVGcsT148ThqYq81N/h8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W/URuobvUCmiYnmVjOo8pnEXlHzBl5MTSXjOg3NMdXHJtqGHRUWLjexi2w/cTKyiqpmba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8S61OQqjzOXuGb5lD5icEwrFRUIfcLDqVRWFcuIvAonVVcM4xEl15gVnL3LffiW0iKo3K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gpHJLz5jj11HUM4NkqtanuXRBLgIDUIeHVS73N6IjheYVOqJVtt0TnBL7i3r5nGYYv+Yf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qWYJa0GPE0tse2OfcFvcQNNy+sYMxx2qNO5wFzDpY1eY0DXEt1dHmOXvzBi6lU7l4ltx6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r7hxZmJaal3rcpMrPEqrxSxYyeLjkB9cQIRtctxlqOt5zLGLu+Z0adR1KzrWYaLagDBb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VWomagWeJTAOYM/uNqDUFWpfHcK/kx02HzF4rPMfWIjvdzJfUMATRisTARltD3HQ1ZMH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Uhi3ubDG/wBQxjPcVFm3qVb2mm7al2czGK/5hl+MwTFy/RPHXE4XcfUtk15i4y3M8/X4w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fE043fMatMQOKiZ4hwFdQVb1Ey7lMcjHKdQa2QbvzDXbH91CqrUFNmo5uG6cEoaKdWRG6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5jWMS73TG0x3N6yy+46jXaMphjrUs7A9S2bPmACUJRaLXojWymnDDrDoNsDvL5gRDHgz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AUzzDp6FylSlYh2iQ2RFSnQuFixecJWp+PEwxy0WB6qNtYgZHcrM0Yr8Dj3GUFsl6nLi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jsqcdQazPSF35IrGomMTEbvM3xj8eWoPceQ1HDK3LlXUNanE2Jm8RR2xX4hxBvEQrLw5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W6qLC1Li/wAIN74lz9y6Fbi5FQtMsFjDDO/c01l9y7zol43Bt4jWWsRWCVUMeIX6xzLXj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FjBsNxcV1GrU7lrriIPL3FzfHMutcQl5Ta25ickutyscsPVzAtY6mHUVEt6nJxDZcy5j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iWqMEMblIumbz+C1uJ9QSHwxuw1XU5viaTVQsvK5gN2yxv6i19krnjmCg00P7hZoEmKuO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ojrBmFVqKss+5uUx1AMtblKAYqIToJQoW+6jbtzDncApYN/q4KbG5aheT9xFoJs6uKkc+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7hQKoSwqGbTiUAjEm33HjEatqZFwMWy9TJB/UDNm4j6gOxdTll4Lr3CsOqhX+Zypg8TjC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Va/UtVETmF3v7is8setysISqvM53DaPMtrMWlzDtqBQFPlmWYausTKZzUNnUrVlwzrmO8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AttvxHWmc5uVom5Zpwxy3ddR5+7lC3uOabj3/EF6nhY4C4aG6hqpgUwAAvPcKx1PNzOK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Kmt5/qAWOP5l4F5mlVRf3Ncalb8R1c+ZpuCYnBKtSlDnPEfAOl4gR8KQtUM0ytC6bJfA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LGRhTJOXTmGeqBvWaeqhqNwFUBTQZi5gduI8B6iYxU7Spu5xSAoxxiiZtB3tjZrbVlWf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T3N4l2UOpdVNKxB5zGjzFzMGYFtQw4g4xLphiDDGtzJAW4mlM5k5zB1DzrmBbbEZbhxF7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YpYMsGSZWoGQa7ipMteOo3ZmLU4jMXarNtSumL6qZxNNzAx+FglYVi0eZrTuADjcwTXi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X4xLap/GJ/N4ibux4lb01GAG3cW4XV0E5IKFIYyNQoblmlrOd3KI5uomfMdWQXGkD3PZG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y/mOnu9QL5xLYRvM8ykG3DUEYyKIqlX9yg1T6lFMWk54qVx8xlYzDJOMzShmBfxKGoAN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/cY3Zl4rQxNZm3+I2PFwpAauAk+cG9ZCYdm5dvOploiDu+phY68xZAUZRQuSZcB5gOiI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OCPgf3LW6+Y1fMVMczjLnqX39TZWqgpdXAujFMAcvzB2xG6v3DfiApcF1UMe7iYcS45j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RV41HAjMslkoogGCsk2jXxFop1Mb46itzzPB8yqFdQ6JdRYrVS/M4M7xMS7RiHfsgbuVV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xK1OKZiZ56mRkwy7cGIu0uXvqLsXfUVQKIyrRlg/XcrOGGPUBfDWJrPMTniIBgWnriauOn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Fdyvi4Xb7gW9k1UtutkviiDq5veJlOTOpeG5sO61OFdXC6gt1iVf/s6tagabZRUS2dyz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SFjFwqZmUyko1wmuJWJds1DZWDHEVQ2TUeNIRIgo5gCA2eZUr70sQ4sYa+QWH6jHygKi4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gagDu4HkVDUq2P0GBrc5zDMwGcpLUsz4gl/qW8RWrJpi4Pwg3EXLhfwbg5i5SGGTMaNj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K/AUDzKkCF5YsleaXuJi2PmOXEwrTLbxFTTE1Vyqb1AjYtSxGW0gQa6gbE6uovBiXgKg9S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dReIBRiJvozDWqZRsu2W4YNQrDHxqDYXmMGdfh4Gp/JOHqKebJ1Bp8+Iq4XfmODiD8T9M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36ljgI0Pc39Rxhhlo1OaJn1K6jcrFVK1LpLiq8xe6pzMWS6amWggQLBK5mkyhEru+EsY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1OI7x/wDFVA71BC/WpdllkN+YjxxBvJjMu5+4GdagUNxy51DyxeVgtoimlajQW56lPB9z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27l671Bzi4nXbMqXmGhxcsW1UsVeOZiC85lW5EiZeEwZK8wX0mUz+oVp+5j4QVMbgs7l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3qo/xLyYvubcQcFcTTDCN5l1RMxb6uKHcduo6xUBx3D9EFTNXxE6Yl/hC/PE93UNWYuB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a41qPFkG0qY8QfEIKoRctOOIVdsrd3KYLz3MLRM/zB3nXccrhK7hzi/MvY4gckSGr5mpa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kzcBp8QqtbhrAe4tJFrBCzpiHpqBl/65VRKxNl8soL3ZqDD1DJxFqKizEMFcVuUl3wzL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Y5us9TjxA1dTG71uUA9xlcIGSO1RgmEypQS1xXE3u2uALrhRoigGeUo5uSZc2IR2888I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dHtcypDkTCWlzrBOfEuWcVPTbEDaW9RB5Q6mD75jj3DOn3OM/hdfgzg2wAXZME4/DpiB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Mep6l2zEGNz/ANS8YlW3Uq1fK42p2reYBB8QW3WeY2fgg+olOYPM0/xLbuLW4tmHEuLV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K/UwCYOfcddRcT3l8Tnr3Fq6llWzXtGhqGrv8ItNgRU0m8MN+Ze8ZgnEGvxzqcbhojE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HhCUc2oKWoYLirtiPklZqVTnMct18TUwwVrU2Sy1fUDbxqZ41ExkgauO6mCnZqJatmfO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VfcqvcJzDFpBFoTCKX4j+M8TyxbN33Lcc8wg3cLrBg7iHGpnEVgKfMSuZy0X4gFrOIqy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WsS87iB5mKi4wcwbdZifct1iAVjcMAZZ0uAjY4+4h5HMN08byRw063MyuOLjVnkjdcju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D+GGpqK/BANQN2yg1bO5RwZnFQ2xEMnMxRlgFdVNmsROHN9ytjsIiluDYeItcZMNSinN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DjrmFOt8QKEgfb3Mai0MyJRiUVqebCGuYvU6aJh5luEfEbKHcOD8RGohWimDgmWINMMN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fIlAUvOZWI6zghvkqI4LmJ1Ru9Ss1ibeiOeY7RoXKwVR7gBTJ5uNW3HVTXgqLkxXccHS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+IFvmbqV3FAAKCGcuXzL4+5tYjZqp1Oq373LxYnqWt1Cnh5IVdMeTiWrWioN7Jv3miMW0F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MBbi0uscSsQBUQcu0W07PuG8jDUESBxlm9AXBwrNRX5UGKxBsq4V3cd1OoOblxPO5qszZ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OYKblLTdBuc+I4SpiE5wRKUuIaqKVtuH0Tw4guoN55l94gwJCwcwMWuINNmYqC66mjdX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QoTiUqVy6iZxmXfqG3eJoceosF5i2XoStkzW4jGfhlLXGZ0dx6i1o5l9S+miL9zZn6nM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wcKxaTJXUw53MfhQMsdmGKh27lUzB/uIbu4hE+yfzA2uuZisTeiWhvcbStdRDpMQMGPwe9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wTGt1GuYluGLhm6lNJuBeLJVa1U/gnV1uFFXTOSVndzVeJSusyvucAxM6g1n9QzazmJBAm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BhriWlvL8TNldwwdRXTS+IPcK86ZVlbGVmzJUNMfB/qE2eKnPMrVO4tXa4i3Zx3OpaLB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/UMF/uHDC2I0QQxb0ZIQOUXd4OIGr+4PEVlzOpyxueOoWAMnE0qGD33MHZHGvuOD/MMG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WofI/wAxaoMvXcutlG4zTEKtuGgvWZTVrcNH8TJMARs8QcN1jMDCtdRz9zrvRLq9YZYa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ZVVy7JnHLUNd531HX8RyGMzIVNX+o9IOmviX4iYo5llvniWVfEplq5l1+p/ErDEdHiBk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OmrJVQlZrV+YXWTJNvc0rVxWIIt5/Cr3motNkcY4ZesYiByTNah/GYZ3z3LMAqcGt5g9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ycSwJnMCtM7lZE4gK8QMLFaN3OUhYpcmpY0JyINwBsSA6o+5iWbXB17swFJpYfcABqL22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LDsk2rLSkbRkFnkuUrioHEPyTWaz+TOOY6uHfM5uPlihxKGK533HZcW/iJVds2g6uMMN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satNE3osmWpxUAvcGsdwPqekvVTamVXMVs1Uccbix5/BM2TRFFvNynsxFLiIWLLOVlV6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jmOpx5m2dxbslpxLsFD8xTfES5zuLjxCWcxOZjmNctP6n8zbMXZhmHnxAzgJ1eYWzOsQM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Jk/ExVrUuOMQ3BKM1X7lFhcKcJHgMExKCORDMrH4/wDEcQcmXMdxcu5VZy5hAanOZxuG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cQ3niXnMBTjfM57jud+5wP4+JVXucjA/xUDt4n6Sw+Y3WNeZ7hcqjdynKbjdZWacS23u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zG1iU8wMTUGd+YAvFQKc1BafuABoCDceM/wCojqYjQJ0QK3niFAhOec5mWOjiG/5uUVtw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L9xRC7YC9/DOJdnjzBVPmWUxVynjcOB2xfEDl+IubYqO3xEscOIS9YgcsVePSS7s1Wi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mWlBKDV0+oN3j5IcHJMJXUxo/wC4o/4lHX3PqcZjlumvx58zjOoUJaPcOZVmsy5g3AaZ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dHEDXcStVCs+Nzb3GKnEPJmEr734mg9zgc+ZfnULwj8xvbcdniLncKN7mariX0y62fEx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mDu9Smv5nqZG0xPNy0G9SrY1wEEau/UsaMwunMShsw8yzO8cRUBZf0ZvKTRcv5luXY1Tx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Y6hUeAR1Lhr0GcR+oi6vL7g1+H+Y+lEYuXIi8EerD2sy8LnAjaWOVuZXHZGra1DTE75nn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mxqDEcvqGNxbjCLvEyIeZdOIbXv8cVBzMiG+kqqh7YskzAKy2yq1uFsrREeJ2ZgbRWc3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RbNcRw+ILuWrBfiAarc0Gy5aMgKR3S2eo3VmwhhvmW6pnqW6xHnmO4VOGSoKv+JXzLcfj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MKpv6nbVSzMO0aOGDUHIuIoH+JauiWu54qIcs0jsqXuBbMqho7l1XcMOW/Uu224i7ZmD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7t+5iinEZkDGWWupYUgbYl0+I4cGNy7VxmIUHMqsx2WS0HmA/8zWnfcuRcdRUlEOyos5x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WVr5jLcf3HcXfUPmATuVVRxuc4MJDNEoHF3NGK8Td3Hb3AvWoHyxbgE35g41BDAyzFbKf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LZ+JVjMpruGOHmXmuOJlSsEsYIqAK174hGmBfqIGmyVx6iWXohSQ1C2roi5gLvB3Epwv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uG2zMxqVriVtxFFwr/CU2NSs24lmS3eoVWSCKFPdzLlbecyuRjqcKdx5C/8AELs43mWN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2XXmVi9kMXsLhY/xMqv3Fv21KxdEtzijtlbLiUJap4hgJAjW7K4lF2N2fEc746gVvZKa4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TXMcRT+IaSqIpY+IUX3vMvP6i5NfgNVxH1OfE9ahWa/BXhWNdVL4LqO932Tmv2x2DNnAx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2ZuysQusZzqLtrEKTF/M4a9xLLqJgqrjhqrhKEtEnUquRDmGq2I+Kkll3LqXmJM2bRx4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nUqsF533AgpbfUSnUoqJZc4zc4l6qHuHmb0VBNZmF8wuKsGpctxPc5zCbn9RUFIgl7I5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7m9VmWpmIHGpWbm8NkHOJeY1bh4/FTG4mG9QMx3Bk5nGczAbqYAsRRZZaalgg3csXWOJZ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G6gWqmLVM/hldRKCtxVtxMYWIKq4M49QnmHvMS4ZjNQcW7i21Lj+ooGXxxDPcFoQsOEFG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CYguvFSsfEDGIX5uAoriroDxG0rUxsy3C2Hcq3M5Go6xuMuiuoXe4X1Uu2Oc9TK6nkoT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j2a8QLK5hj4nJz4m2P3EDOpucbma8zZUaxOdwOvxdPLL+JWc8weqiVqJjOYP13F4Zmx+o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zBbgQ8fuWa4gMkWlamef/ZgLzrTBZiUvnUd5zRBVP3ACsMRMvUK1jRKCv1FbAFy8TPuJ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C2tEUVv6jlZK08QaVzmILUYCCoJuKnDZLUVa7mLlXzAW+4rRVDFEyYmV94jyH3HN3+oB9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wWoNuN8kd+O5ZpiApLECbLhSaj/tEVW25S7ugiGXjqFAqrZgOIoD+peSqqtwrJWFJzKo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wsUbi34WENZ3MviVmVdzMea+IK2N1DXUXI9zLgJfiVZrUq7CpnNw4w3+AvW/MPwGKNTOK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zK4SLmgqP6jisEVYETepZrLERNY1mVhzzLThcfUuZChgqVb3LeXEvxFVcY88QlWhTuKb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phzj9wFYCZ6nuOvEBvE6rmHiWdywhkY7olRYOG4VOZdFT+Ixlpr8D3C2DnE5zKz4nJDs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EFxqXrn1PRDFBh57lF7jXG4n7g+YZMGJR4jjWZtmJmFEqqmj28QVZ4i7Z7lLwys+J7WRU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7cRSm3iXnvqBYIChXMrnBDH8fi3WoOL+JxO4LDuf9U4dVGzFkHkhKKkeaJqDF3P48wnE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fmD4iNXmaA3caa7gU9znNRDMhOYVzDVwzVw5uqibeJVl4jkyzZDPmfL5iV5uHcVgXKhjJ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Mm5nmYDPuLa1zFIDxAyrqBT/AFHun4jfLO5U0Y7nfcRTmanjv8ariUpkZrcG85hhabgz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n9Rpi81CtvEGM85m6McmnDG7AI4TctjHsi5bgC4srEqgJRuOWGiN459ROsVBhOpxp9ws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golN18QAN28Smo3XshVN37jVPUdjeWDFsy23qFhqpmUXZmW5yeJnvnmKrd4gOvUUpzmc5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GzNwLQqAUDd3cSsuZSAqfERqpg2281BbLm3TmBjOYaQY5uuY5q6iXmoYMqQi4os7iGN4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MLRhzDLKaueoblK4/cXeOYs3rXUPGKl8Sq/1MF1uDjMyZtdwL8zMWIjc8/qVnP1BaTC+R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LYy+z6uU3hLhoyH3qGMuWNsODHuZ2X4jYK1xLIHFRC1Y5cQKg36l2MX0xF22wK1PeWc6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dzTFmj8YAzl4/BCLcFj/ABHUI62y7nz/APAyrYbVnqLLDUdQ/Gl5g2XqGosnMN7hz+BV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xFYICiss41mV+4lJYEe7jZsiu8VMvxt4gvLxzFrrcUXmXflLFZ3MIjuLwTMMp/c2kpby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G5uv/wAW4zHxHZOZl1Aqodx4nJlZtzGw4nN8wLnuHzBal8xcRQ8QrFRsqbmUShqNvcSm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uBTm44eCFE5rv9xyxL2xErEDqa5+4GbPxzApmdMq9SlJ1CvD8y+OIJefuXVi3UrV1DuA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OIucRIVyfj9SgMTqvqHPEHBG3gQDHUyvHUDDTiEKa8xA8Rb3AcuI5wQvqjmbZ9zDnmcD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c0P3EWfuZNuIlN2HiGcGoZeZT1mZoavcs0pjEepqJY5OIaDmFOkyPCNWtUwwG65jwfMw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Tc8GCA5J9xQCM1Dix8ynNZ6hbHBmYLvPXcxBruCiltwN0DzArDV8PMAB6li2ZtiiYKZg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me54XvmILwxbHO/1ExdXDbMGc8xbsvBi5w5hKo+5gXdy7VzbfMK5zMVergr1Lg0YNw5u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C7OalVdHO4Mlbjj5zcx/kzBpyP4dUb8QzOGhqcmbOiLbzU51dxI03UbvBjmd1eGXvquJ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3EO7MQrSRDK6uXmh2SgDmWqtRpizzAo1VGolu7GKC3iJHCfIQVsVFxLnvEDrMqviDVYx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wZhTZEynUrz/8uPPmNu5RFQHWYa8fjXcdlT+JWMzFwctMNz4/HvU4gvEPM+JycxXXmfZB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4aMOIb0zFHqJ44j27mLU0qJqNLjuUOZZ9x6SjDrsjil57nSGPUD8eZQS0NCmjuYD1OLq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nECGx/BuXdcVBd2/EV9TbG5fJi9GSWVmH8T4mQnF3DOY7G8Mad7nxDRD1bAyDi473cBq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0ntqVWZt5itVMcQYzC9Ks7YceOo+TLz1KFh1KoLzDA43xKbRfUxc/c6zDiaY2rvuDM7lX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6iazFy7jvHMDOcxHOFnEdxo8bmjGILy6mS/1FoBKDiCVaSjzH9RVTllmNVEiht9XAFys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cpNLq8YqDjVSihtLmDYIGb0ItONRb+VxXL55gcMEzcLznEvMvOa9wdsEAY3ctW4FKWRrc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mIigucGL4llB+iJAMpgGqiKoWItL/U/dMIDdxLxuWDrXEujQsl1XIHMb04lrucuZg0aZd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dEVrCVcsvb2xMbmlNxuuQnGJqvqOdsMdMMPuaMKl25CNn+UVu71Nf7g13OEMku9M8ped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8Q1e3mB3dcRMYqb2X3MYajo8xyawxszjqJU2AS1CYrqYuqY5d4mrpXFQ2mNQ05+IU1fz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8RwwlUtVoJozEFiWc65gO+KqKBrcS6hg69QTgYyjmHbkip8QbpxMvAdyi4ZVR/FjTmXa3u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xFusYxKpi/8AEN43Bx3H3K3G54nOZnMYP4fMwq9RX8z3iKXRmC31Bv8A5ma2mKnlGuK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B/MwxHalYnK7vUy0/Ed4uG8n4l51FnxzGXYsC3xEvEcOoDgiYbvuOW3iIOQ+Yi3TEoZ3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rMYDVXPMS+WV+a1UxMFXPKe9RFxfOZfiBjmCs9zibwTjzOP7n0ud9TmuIhAYA4gW44jj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NEuhe4P3BQ0OIF2MRAKi2dsQeeGBoV9Rqt+oq5zF+upW+plz1HMMLDJWqi+4CVc9zNQcz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zncu2+5cAA6n7uKgxOMfMU7qYHU+SVnp/mBIXqyehKrF5jxz4lAYK8xxxEyOKlvOoJdX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hqsLEHnj1FRTfRLrVcOx88SnoGVVr+ImLNQcFRhBhKpJuW+I72RMO0Nawy+KAxMHOJYO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MSg3GkvbzMLuLBghVttTRDTBwpuWL5llJQ7mmAzFuqr/ABLW4xChhtJvN+iAYsW6IVxH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hd7xBe5jh5lmjxcTfcx/KWXDVcwIXe4DkuWUOe4Zf9TnnEG8MIiwEJV0dSrEz8waNXe50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qYdw5hkjuzB+F7PiXieUTzDPM/me+4XvifT5j+/c4czOW9Rw8pwuZt8vUcb/ABVvULKM1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U4lI6upliOPELvHLGzu2/qNV3mBXPJCg5s5gFN7inOeIZ0FjV4aPUM3Lj5huHiXl/mUcw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RFBF3UdWzBxiX3BM1ZCj5l1aEunc5qcywq4NOHERQ8kHNm4rNcy1h/uGWLEGhMwceZxiG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hgg5tcwriF2V9wbzD1OKAmEMBcvrcMWmqmfUTQc8xu25ihSUHGplb7ieL/GliO8uYogsI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jf474xFL5l6tiQxNsS7s/EuhjHE4/BGcxbmnUdIZmKxFxjccsuiX6rxAHPUrlisxuXn3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LU9RG73GI/lOiW3uLrBUuqLMsqTgHHVy8VDNViNBzMY3CJA6Yl5nhV3czfFQwt/c1qZp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b4i4qXnEvUBUsw4u0SpWZ2VmJnO4bfpEDbBdMjE5ShjqwnhllPkzIyZ4l3sxW5xWqmbJ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uFGXcCuGYU0JXDRKxrE50V/ES181Ex5hVtme4izwVcS9OpQoOYjSXcAVVEC3n6j3cbW+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grYRq8cRzxmK/UO1LrqBweOYpZ+on1AhgJU3ZcLV1/M0U4I5zcMsOPMW8lQvniIMr6h0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iGwa4jb1c196jfOpQLd9QRYX4OYU3GrPESjKCY89w2F4i4xzANnHM7YezFtsxLLPMKpJ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zHTlmTUPEChy4huXmgnszzF9S6mCvmIdVPWJmXW6x1Bpo1Fw0UR5OYV9IUR4lE0l8kc4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DklAov7jdn9Qeo5TF+CZErUWfuKHf+47QdKb4mucwWgHMG0s11AMsXuIbMfMcNcTvuLx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Ebu5wrLFqzshjWpcNbl+pp3c48Q8FR4l6iveZ7S8z3z+FpzqDeajppjR7/GDN46nMqDU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bhhlPmXkZYMzCDHuD9Q4glklqZiz5mFKgbWe4m+44JzAkuJkjZua8Yga+dqaiQCgCO+0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1KiKY1HioYY2twwoZPx/EuVncfw3WPxmo8RJqXZ4jVI9T+IqauDPOYBG9xl5m4QM1Np14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Xjn5ju6uNNrnqeyBfM4szA3mpj6gWkU4nDmGdtH45nGvM48RCjXcyW4ayTfEf4gVmDOZ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e4AFEwa4jglRxjmJCsRbb4mBXMvDHMdH9QczLHLBGltw5b8ytsM33NyyXnWpZy/UJSv4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pwDkiDMOG5zWPZNuRPEBdQ6DKoZNzGeamFib8vEs1RiAFrmIV+5kWm5VhmmAVlp5mZfx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EqsXFXrEFT54mkRjzKypoJqw4jYeeqicc3+oBZonjzAkwL5gAIDklv6p1LXUojCIX3PCY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VfBHVN3LrYwBidRbb7jsUxHK1RGxbrxAuteYmC7uGn+Jw3dQOiVK91KxW2bDMThi+ZZ+4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MHBmGscR1qF97mnJ9RvGo96nAkXFOZtwzaXUBS5lG+IXQ8pA0FeZm9Z1mGaKrtg56dQxF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aMQKM758RqhKNH2zjEGk61E01UoxiWAaVEpc50xo6X1PlLxvbmZcysNHMpzKxcCWcNS2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caeI49Q0n7l9YvEcatHLVz6+I/jjtl1mohFTCuKm/wAD6vuL3EcvEHGyW2S3n1A29RbY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ybZv+DFQzA2GJhMSg6p5hYagVsqUN3mPN/CO5Va1NGOYLpiOsw2lrqYGs1iG0zGwI4e5V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JpL+ZhXX4PUuV3OJ/1/hL1A9w7gCZ/mYqBWoXjKzIZj4nVErVfhe4J8+Y/ZxObWcM9R/U7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/UclO5msVOYYpub4jn4hm6nITjMU6jhrkm+Kjqc6ib6lpg1FatJK+oY7/AMxlV+MjZfmd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g5e4jVsKvH3PGcysQyp3KBiAAw47jIuYrdOeZlgSGqC/ijFHaFiaqJiFm5mlMBEFD3B8w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nUXDuFWViLVK45qYkY5mj3CjZ+Jz7gtaigOPMPELhnPMLyN6YGMlyr8yqbFcy6o0nM+S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lTLBx6gDisy1qdZzBEDOoSymTzFac3BnzBvRRMBWWUm7p5grsvxKU03mAxXywItl6hkz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oQDALXbXEsFWJuVpX3A+22JVnzFcVcEtLxE3mLT3hlAEVTK/5zD4CIIxd6mh2upy+/qN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ALcxZi2GL4nxK1ZNiGS5U5+I7ZQGdzmiqhjH8QqBXFYjm7zC5o7gMYm6IgiHrEcGeIuM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BTascufmU5XNYikXjuVdnfMrd8S8PmByxXSrzCwWXaf1C3a3Lu+4JhNVHS24i4yy807i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HuyXQ4nMVrOmYeY+H8LeKl+IOTNeIudYl58+JuI1DdXRKGCXl/PE41CY1MVVpc0mfcPu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eYrMa/DNEGp0uCq9zl3G1XSCdVFyjaW5lHzBjUrBEgxqsdRM1Ud2HMutnBTOVeohVkSx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GI7xdzrvuWyrAzmFXOuoH/yYckqoQ8kVeyIWbzxOIEr5lFRmhhiUzj8VDX9y5p+DcwuC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2alM31iJiXeiC9wvaSo98QF7gtrLrmcZgIuL4isfEEvYLiCiuZbncLrLLziHFxv4hHRTK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m/wDBMZ8zTnFNS831C9hbB8MTnPifY9RI79+oA7jAz8zSfZAb9wFcal1ivmXh3BWnuFkt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8wDmre+oGqWVb5gIZp7mCIdFx4MTMyW2G48F2cwY3EtrFxSUs8pZuvDFHEC2IdzMBRC1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d0ncUIFxSlMIMBbAAeyOf4IGPF8xsba5ju3uKGkBEiep4NzPSETmZP8AEt43K7IOA8y/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PjmLp6/cCviMBdICVPVxxqBUrDFDdRbusQFaidFMrOhO5g3hKxtDKkUY41LxRENBEtpZT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JRUarO4NXqfUA4iYamO/c3NhjPc0Su8y8YqmXOCtQ5pnD+4bI0XdLMv8yuX9SqvcTI4Y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8GDIHPcrIhNUh1c3qB2PvqDRbVTblO5fVTNn7TljV4hQX1xGwyVBqT/1G75iIl8xzg/D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UNS6Oaist3LHUq+ZozHTeidVL6JpzBtfEDmuYHeCVkSJYcRG5m64mDkxEFswHbMMRViY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PUEXjuUG0LS8VcXM5jLibXMqTBi1xsXBBhjRRjwHVRNbcRCvjuaa65jP1MKvMEOJnOMR3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RMxYG51OPwpMuYPEswwLxBsj0zDQTjuKhazNs4hvW4mMzPWpscxxC+Jiqcx6m1EFl9Rr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8ywY6iiB7i44l0XL6NR1BDv+ZdOD5h2OMxiXAxiAPqO49Qu836lwohnN57gryw8R4nBe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cKx/Mw9Qc/GonGYKFW7g3nO5edeYZXthsZY4nG8dzIp1Hy+Jey1vcCm2GKVi4USSgR3Oy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4CEtucljmVkyRBXCrbIrjUdHMWzGrmY9wNhuUiUszZzLN5Yd6gjbcKa0U9kKuFENdxQU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A6dyil/qNADfuK/ouBjncVTqXVfuALFZDJ1EhWK3FvqPDDCOoGt3Kx6nmEtbxfiDLYbmx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m/MqXUeJuONfMUFDMsNjLqw+GW86maV3qUma+PwZM/jtueUgKC/uckoM1ByVFw1pgY9Q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nqOwMQ3DUvOobeoeDG/wpWrniBjfmBwhd8wLxcu/mWlWXHReOZZMX8Thxn+IOV9Yllqq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fDxU0eGc8TDgzK+PU3Bua9zCeJ9sdG4HFfMFMS8c5lzmoOcQS87jgWVcDyzudR4/UOXm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TH1HUsLuAWrpqGi6HXMqlDiH8w3huXZmYVOsywEKrNniU3Hb3FnMMmZtCVT35gMpGvkn/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xzErjEvOPmVFHAw7jaq6mlR5cSld/5jS6/cFHiLg45ho58R64m8dRYhKcvUP5hAmGud/ih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Lgy8w5x8TiDTiPieuIy1CIVcRsu8RbNlzZzHHGJrLDOTPE2zcfEDOqJTnM13HRTMTF+e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56nMw4xHuZEWLUvnzOMk1qMU3Ape4IP3FVOINucRjzcDCtwxtKh2m9/cUYvEAeY0rMio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4WFa8RHatMpjKzb9QK7xDEyftUSAkvVsdhHDmDFvPEL7bMTSFbMkGvMP+Z9oG/cS6vE0B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BLLcoaxaxC94mRMYhk6ghWL4lj8xU53ALPmIt0wyuItbVmVs8EscUsRp77iKrz5jyTe5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MViviUXjqcjDBbceS5iFwqqXMRZzA4QhmWhXMNURfvUAbcTo3MbJctnDELLjQPiBg7cx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UAYr3B/hPKfoZzUv7jnmHG4ZX6huO6/8AI9v1EKXqXqs1uGPNT7zObdwcTjjEecc3ZLdE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0R3L3UTBsjnNzj1E5zUBUrnE9w0iYCVabYmCvcsQDXLFyc1FXi4XmuJdxUeFOeo3hMFD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1CIeP7i4nyU5gFtIAcah4jhxxFxnMKdRZc/c0lzejUN8Rv4/BhuDancumLEdwrbxLzgqU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1HeZ6hqU3OOYZrcsuWGcTNGKJuNRDcHiraM1LLMHI7h+p5czGZluhnlCi7yxbIdGYieIU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iEuHTEyHMrfzhlM41gmjiIC51GiIuRLiDVxwxtlZsRHmLiJi4Zq4Df4dXSxc6i5WXu8x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ELnfUNtSjld+JWcfghgupTT7iYV3+LrTBxnfB3Bv1DWJecYmVMkNZjdYcQW+GXbqCtUTTm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PIXDFZRcvUA7mDmOI8yoB1AzlIKxE6r1Dd3mVgohgw9zJIu6Gcx4mMdzVvMrsjnMvjcA5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rwzesBmOFzES7gvYILq3JC7xiZNV88TaU4L1Lw1UTHENaNQ5aibzmJDcArkqZXm+p+0y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4uGFrUv1cPMSj/MN9RU1LouodpwnME8Dn1KTWjhhihKx5eSDj6RT5QAuk9yrLm+YDTKx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R0BdwXJ8wcjBiuHLqOMmIm33KZv6iwS81uOuJRTaTePqV8TeszRtIYTbKzEbwjumAWxNc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yZweLitcVDm6l5ycfUxRLD+ZjzPqfyiqUS6S5y4jUf5jbrOJnNbl06jvruFa4GDYrL4x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rCpicaAnMM3UMtY9x5fuL/7BwFalV1kli41L6EbLp3MRjcAWLrcZWX5iWzUOiy+FD1cH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fMvFEPdrsjyDRqXmiLnMvj8ehlVxcvNw1xW4ZxDHpl+ZsOWV4qcZdwcdVLEzqUFXmLPc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4hubS211ByRprmpi4uLodTFswRULvMBK/mGtzCpVbzzFjeXU3bg4haXOOV0zhTxESWs8RL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VgzClLjQ0tZgKaY8ohk3FHLj+JXbMWtal4q/xXUDuFAy7IoGV+JesJceZ6nJcFqsn4qX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WGpVPmfOZ7uBmVxDjH1KcXmFxXUN5shfZKqGIn1HmDfOYWaiNbhyAb4SLXTNNG2Od8Q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szWompVu5WYHUFdXHOv3HD1NJeJbEpfBE1/cMPE4h6qDGsSubjqGdsqoHBd+ZopcRraP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eIa8sd25zHNeYgVxcBAzCnFxycQwD9+JTjg4nRmioW5MGolsx3AszrsmUu6lDuNuMS0M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MoSl6ZZdRHYfMXOYDu67IlcqhcAIKW4jdZ3cAwuI5MbdwN5jknMAWom2ORof4hV1FpcD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YbO4jBmyIDrf1AAFQwzmZeEgBiLnq4ml6j4cR5K+ZRHRKP6m6eZzhlHG++pS7q5lzKOZ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BDdSs4uGi449zOY8Tior/U+Y6t3qPUqnG+4HiXjcVYY1zFx4npEu+ZSx1spLiHM4v6qY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i5bfETCiNJlg8eMeZmqDjGosn+UyO56IZZxLAOhi5OHmptjUAEOeYniGHBLpdQf9y/iO4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UshB+mD0zrOTmVMDdziWF3LGnxqd9TcHxbNcRzHUxOId9T2VDP4fM0TBqbQMzVPEzQ5u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/UEpeOJUq2kWNr4hVQZT5m6s5g3dNZmipljRK4FxTBzMdYm/8QDDpm761BYE1LEMGtwq3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HuGqlQbZ3j8GJZXiMc63MuMlTvMbxKsKY0CjLL71LxBgjvUdYmdag1g+YGMR7lzohlozL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CwK+MxXx5hV8EaAT5zM+bl28Q1lg5jpEDCymoVbSYGvuVrFQgv8A5lhePUp9j8XqBjWY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iUvP3C1pqAXLAqlb8xNAu5plMYQYuKG0rwzRo8zSv3LvmVlxOu4NMvUe2a7i5u4Z8RazD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rQud2M8Zhv4qPibH+IA1UukKxVyz3zUQq4AL41N08zAzqVZhvqbNXidNsfG+YqDG+Y3bu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MKRZgY2cQG/1P0lZyMPC6l39JQYLb4mndpG11cCsqxMndeuZhpgSo0OameZbiGFuAPDc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ZW0Jy8wFOceZljh3KOIGiK21DMBmJbjuUl41KKty1uJjM46hdPCUJkxOPEN6qbjlzqXjU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W4/zOc/EqNM8x/ZL8TdS1HOpxLzuLrDdS+M3Ey+Jg4TQWu5kMs2lZGPNoty74nlhRr/y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phDiIrxDfPUoBZMLAdRrWvMFqqzDz9RFjcorpgso6zcKMH2Zo1Lz5m9/jl/BF/cLd/qa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3LKoPuEvVRfqGowT3+L3+Hxf/wAaDb8wclNwvOMdw8tBLauq6n7hjCWwFUE5brqb1DHFv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9wDCNRjVaiLySnUMoXQyjkZZdMcLMjmKjmo28xwWGZgG+7jugIm045mAhG6hc4hpuXrF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oFFfMuamjEfLNvMovG4nZLtmsy8S8xZ3Oepncq6t3LGiIA3uol8kfARcwcGRMK1icpZdG2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J1qOXFzGah8fEOtTvruPDEMeIjNWHEDEw3H2z9p3Kg9QPErMSdZRlMvEOxuK+JSmINsH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X5p9Rc3TPUstrk4htzOo1y6hbOaiJqqIcoZ83Kpww45rkgO6uZ5uHcC0uIcN4gotaiY2t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CWcGSWcjUtnviWGreoRsIyyzM8EW/MDMqkYMZxcKxoZQ857mDYe4rSAjRxqXRT+Ysbh2G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YVniAj5gvVELUmIURVkjxVxJb4ohbZgMRDjCT2jMiuJebtjd5pgWorc0ozX6lr4MpW5h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bNvGpzd1/csrzCDkYPFVOO5UKcTCWOIbXTOKfuIVfM0y/E74h/wAxM7qfuUW9TiLqO/MV1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MTMvF5sl5axMtUQxq8y7P5lFViLHPxAsXVQM0Si3qLRmsvELVdUai1VlYlidqQVTTRHb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xoNv6mt1Ti4P8R1x8xW+Z4AR8sGiLDMubhqGWyL7/DLxrM6g/P8AUZv8G5fE9S9Q3+F8T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ZmavH1L8wZzZe47usQXPULvuXwsvNGIHhuCneKuPJ1NB+4FmrgW0swyl+4ZpgNanOCLT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VbmBlg3cvVcwNlXO6wVm4hB8omIAbtjuWkXq1fxWYuGdZlPGYtK3Fx5i6yy56RZawR7l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85lg2ypkgjVZYrtZbOLnEqfaXjGoPEAj0qGVYHzKzMcN9zBdzp4nx/wDDl1K64iIZmnpj1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8EVOiLLcMy6cYjqVXMrF6mk0y/ccqnxLs4Jt9TlUuzMujWYZpZ5i2mKiqjY9zj1MoOg/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z6Q4xfEdkwmeIZwXMoX2+Zk7e5S61ERpQB6NQPV4lYu75Jtc7iggszfUGCmi4tNkCltXq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xKWL3LzUBOsynrMvm7+IEyMsDO7xlZdJlwxpeJ4OP5jHN43FvnEBY751FLy1qVVnDEAC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iAFa8TAOOItmSu6jsygSpkuKcEjd5JWGpbVCNRNCBUq3MqrzqYfcc0OCLiBm+Ool6xKd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vO4Z1zE5uaNXOMxcagCsDC5r7jni4XcW9VTOtXGPD/M9TQNyuRmtS2syrj9Z4nOdww9yu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d5jbku5w3F4DDKzZLL6iB9uJwjhKo3XVnEcWu4qC3VzAOqMQusJcS0b+IKyFLEVnPuPN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fxUZj4hxzULL8t3K/HLG7alst5lSq1HcutEXGNzf54/GYa8xZdxnKE2y8y9TmW34iYhz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TJTogudf6jsq4YSPAna7YN6jFlEyVE8IFEMDi8xIYi71HRVm5/DFfqWM9S1K+oby5jep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0fcN4mb4ol7i5agsAVd+YhXHxPcfwsX8clysxUPEuct+5s1By5WNsyUxNteJ3P7m8VPH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sv7iZ+JUvqPEeZfXzCuJxCC5nWJzDHEC/wANaYImOcz2/gL+oNVjPmJepq1iV6lFGbZ9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gxKj1mWrGNQ1q2XeP1De10Q7WczGSO7IG/5RPqHUwgGojzLb0VzMedxtDM/afxFjM2aq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pd+ppllWMsxEIvZMXljcBoJlFR1g3EtwrFsMEqGGpZO4nPxVz4JzCMsykLcuIEoVUHN/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RqB3AjGWpDy18TMMIzatvGGNrKmJyuUNrriUvDb1Gro/c0QcY13G+C79wQOInUFsxfcU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LHcRUjKnfmbXGYUJo/zEai+vmFagF+fEdVqLnMealksuy2L8S9zc2RIc8S8EAcGfcruVm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jjG4rxqFtYXEqviCikyfEOcZgGc11CsDPmaMFHMve9lRaR0Sl1xuIR2nUfcbMm6hdYGP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PmN2bjkYMHxOGqnjn8Gp8x8zioubPxv8FfPc+J1CD8y7j/8AN+5eYt4uHufP44zUTJ4i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XFiwzBdWNc5lDjnllXF/cySnLmDVTwzGY3Bc1plLq44q0NrmV3z1Kwxq7HMVGWLe4mc6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uqazLszuK8GpWJt8R3F/F56jfxLxC0O5zH8X+azB45mK4h11N7jO5ion/sN3PAizGZrX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uqhRlNY3M9ZnubsCJ3F9wxxrmWjVSiBvuWQqt14g43AOtfh3iELBxAyyh9wF8RuxuBUvL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oNM0Zzz5g0PzM4D8EwFd1qA9n+IDxHf8Ql1/5EVhzBL+Jw2xwAQ1PTUNQztAuv3HMpz4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maFpNKvLzKzuU00YjYeeoMheZhdZhCwRbF35YoYcYlV3uXw8S20gXUu8ahsg6JKp5lGK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kTZmUvERLzZuWMGiN8FHcwG6zAGGJe6EStQIv0jdpxmI3gn3vUCND5jQRuAAr7jgwARz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NkunxEa5qJyuCVuWYyzHB3uNNcS2TzMDXLmK3v6hmj5gNVKGGCXVVkjTyzRnLMqv8z3qf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WZmsxmb/qbc7nd3H23xDKM1THirjhxuFYrmO874mzjHc8r+YoqzUGb46gVU08RW1N9xTD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WcM01ZKWfNM0xvcMmEYgVXzDhzLGEkB5Klz258QdZl6zRDwwaq83Mc8zxHKZfRNv6nFm+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epzKzD1jz+M+4fi4v453UvonqHmc8Q8/j5hNoV1+Dt4hBgru4LpuIH8zLDKV/cXDRD6jL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YqUxpuj6mKjmuI2/9uXKHfUCpLqDVysBKsA4iso4n9xz+Hf4f1GV3+aifghHU2+IVwRZ/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y7CXUu+bnJVQYcQTNZ/HE+hN6gbvf4u9kPMWX4GdTRg051zH+MCYMxZWGfUe33BzmeOK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OIuMlw4BiYy8czF7ilrHe2aQyXFYXlv6i5RzABX9xozzqWU8ZnAzaEOfE9xb1BDZuHKp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YwZ1B4KuOaeYPN1HlrMsqr+5eOi+Ydu9wzcGaoLIUZEoGqzuYK1/cFFanM3WYeyi7nEoT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5l3jMLsji9MOW7xrzC7M6/cWf7il8pLVbcVc2rM3lmdOJeayO4mHiLUVXUerxMKx4hhx9x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8sfMrgFksKMwAy8XVsv8LLxnHEQYykInTP8ArmVLzLtaZRdftleUFYb3qLMrbuaXOILcY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szNa4ntHe5xb1N8wzUrc93O+Yyqxv8dwxipx/cpuHmYZ3WJyiruFUfzAL1YSgHrUqhQe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iw3xC+8DJb6i5d1PuLAHMtpxjuPogJi4nK5/idpnuCGNe4PQfX4cnmWWcRTsruolVjHN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K3LmZ5g2ts5Y7nnmXdS68fgYZMe4b3/8ALiaIb/GMXP1+X5hrzC+GGWBDgtuGYgbhqhit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fEsZzTDN9z2S/NMFI1Uci66qUDmLbgi4CK2CJbUIhXNQUr4l3LzUFoK5CLb44l9TibWB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xiVKwdwcmIQ4r8cT+54nqDc5xNx8RdTiDiXB/BI5Y7m5xn8ArcuOn8YPMW7j4JtKqJmRy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JCGhXqEk4xDjMQQqC/LFamc4BY5uKsvcpmK7TLt8RIUZYk1G7vmJacQsq7m2267mdGWV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Mnc0jiPK28w1jc809ymOklXbfxEU0Zlw3g4hviZBm56gXmFYrcLa1NOatI1/9iETtKoa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dPDDJr5hlAnlrcdWY4hmx0y1Ku8+oys3AFH7mWAXzuLFl7cwyeuZiu5ktcRCyamjOiHQ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zHmsxujO4r8zMWZhYmrqK2rqpeN73KJpz1EAN+CJhV1+4l88wq2rhyQybMQJYVnbKG1e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7iY3fUSvM0rUJo1PcrV8RM5i4oYsvcauoHz4nDwzrrWY44xX41ueblkrziDTLxdwemW3G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OeeJzVQ7PqYvt8TIsqO2j/cv6JugjYcRefEeepY46l6rEWF9T2xPKU58QFkxFS8fcLOCM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iG6tnsHHxLXLJFzrEHGSLrcFvU0RhL85myXOP7ho/B+D8GpcGzU5Cd6lfgu+Kl96l1v8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sRaiot0zbLs4hgGpdMAMFUv1H5pg6y3LrLCzhHuWPmZB9TbEVDzOLdzRxUaJ6irbuV8xWy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de4F47i4CO/wNMbC4Lg5ibYm41juc2TmGobYbl9So4xGuPx+47zNIsB7xGhji5j8DTmX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811+LHxcfsmKYQl0WNS8ZYuIDXiL8ROMxsR6m1vPmX0lxMFQzqcZ46my6jx1uWqhwcTL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5+YHUqjcH4eoHXUd1/xDH+YYEJXE11UQnfmOGvqbGYCqoPMtzekmiDQrEspXk5mtZ6goc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446WNdy6vO8wK0Y7mtpTmoBLBNDM8s3HVmJWrPMbS4poKlXTvcAcH1KUUqYuKL8SxXTiI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LbI4xiYMpHsjW+bzLmgXKjhMxPo8wcpz3Aau8bzMiJFflKXDcq7SFDVsdjS7lBynnMq8Eo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E6+YnJXPuLzzcHAfMv4j0zKcV4iIpW8zA9kC3DU1qe9czej8M/G52qX3Ob1LZc45x+NV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w3/meZdbzLrHO4pfj3FAw2S3UNRceo8X+pbesTenHUeag9B7eoBX8pm7lGAyZjoxRe4LW9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TVZdM3eGa0vuXg0YQBAbouO8h8RVeMaSFQ+47RnrMq0ZfW4r8T3qa4xGXFp1L+Z6/HEHF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LF3uaO4xb1ruePwTFZnUTfn8YBrmLE+YNbg/cR+oGczQz5nu6gVve47t8x436lVB/E2b1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EwsPOYgFlxYjljqUouHGeeJtqJ+pqMZnbU+YvqfEucN4i84nOI5Iqz5l58RW8zmZjTiV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VOdTOKhK+o+YqmbrxD/1F1UdysMGdwWi2WWrniPuHNwyyvnMrSMxQcwXtGlrUrme5Qed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Ck3F1O61PZLKeoM++4gt/xDamK/mUSqiA1uFnTEa4hbUWruuJSqCDwZhQ4Vdl2E+I5Qou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Qg2Hz3LxzHDZ7iYxmJWNREqOuMQNrzMJfwzNo17R2ttQV3VxEA8QU55mzGpyZlKNzAxVR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IMX1ALvcUoSmuoiqHcpDwwVYMMH+ZQZlqo+42SYiVYncqXwxDhLhhxAps8TF0mY1jWYB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YNJ3KvmVsWHiKMlhK6u/MAvO4jrZOeYKo3KsFlNKqULi2o/uM669ThDJuAy/qF0VHB71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s3PuZDFT+Z6mnU0tdRMVcbqfUvjj8H6l3ondwLteQiltFncKuW4IFGdRc8XEuHcWFUnco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BxnuZU7ZbxBk1VxeL1mo7t3xBB1iLq0qpbIr4hyWlF33GhmYiGECeWYrFmBQ9wxd/qLM5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aKcz0S7GiYAysU/rE9VC5c3MOmGvx7g+5rUImMTWp7qXUZjncs4JZ3LIZ/HEHELxnHqW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vX7mGrjgiIDk7gmq+YeEvIYYWV3MC+L1DiovZE3fMzklXrUbjszdcE2d+JjfMyzHJX7j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ot/4lfhYfjMTUJzHUKgv8a/qcfmvxtJgVHFdspuoy8jBG6qDDxExucYg1nE6TlYTxDjh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xoBYzb7jVal9zYc/j6lWYwxOyJal2RWwuqXEC1/URS6LgUXUTLUwyzvM4jvmHzU5lOtvE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F3DViz4jun3Bm4vCUe3CPi65jkwTIVDeolN9Qt7icsTDPpX6mVY3zOPUTUcYQaqyBm5V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phQNbhkzhe4XvTHDxNYzDKEVF1ORGwO5dsXyTWmJkbq1gKyTCK2Qdg2hLuAYmiDutdSrJ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hFA5TiXWh4qWAVcWrzZKS3HEtrqXmXh/UKreSUhrOoC8lTyStnLLFY1VI7ucLc+JRV+Zh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3KyxwleffcF3jEoT3MU/gyeuYr8azOXmfWCWsupc26uBq6qPxHuODmodsTguiXr+IaK1B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prmZswD0ZYbT4mdUxPBmXDLeoKGLuC4vbcMGJyw1DLmXWgrz+PVQ47ipTqCcNxc+YOqSN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LhdZxOMz1NdQLdYnej1OPwz1Z7mqvUtn7nBuMdePwz5/Ih5ljqPmBgob/Fjmaep4VEaz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U4lDM1j5hzctrFf3MjeopF6/cAvREKsmibq4RWK8xYQwS6j1FRqcKTli4mOZefERmzzFz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vJHzLzmX5l4hx1Dcx/8AD9/ivEfEzzE3c48/hKnOoLpYt/isZIaguUxGDNQ6+0ytLnzB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V6tn8S9d9TfMxWYNaZXq/UCnnEHDbgjbV+5qu/UAoWWd51KE9xw7m9v4Cy9Qwv8AP4px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UOxxLl0Rw7mS3LQCCQb7IC0LMAfcAHFRKQN5LiKLuWJdTP8AxAtlmQznzEL1Peodkpzz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guxmal57iXbdwwyr/wBRjscwWSqUswtJU3XLHUPJiur3MTJ9RsD4QOAqIKbX9TZ2uWATB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mYIXQc+ogPmKwHjCCAfEXvOo6uo3rcBhvB8ysYiOP1AX1KMYjwuVkd1+DxeZami4tsVZ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1/M4ziLLe+JnWPmOvMarp6jVThJk1czuE06pjxeZuri1uXMsEJWoefuXjUb4r2y1xeZ25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uGm2UomLLYmBxMXiLW6lK8w34h43DUvDuPKtf1AqllTLjHvqf8OYWNzQZ4vNTHDL55nrE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GKl7lTMXx8zUFPuVmGePw6qevxj5j7pjFv/E43OOvM4ctS8efwOl3F+pWMMdEzufzPUeJ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cPtOG7gfFMGktaY4w13L4II8/UWR+MweksrUXfmXTXBF5siqeIxrizzMjUAe0pWSOL6l4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M/gjpifUTEcMOWc5m9OCOo6ia5jyTRu5kd/g6xuVrMOp/SYu4aqsjEAKyx/9JYRG3tL8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0fgMy804nMF9YlO31KsnqepgrmIcpbB61Moyq/IZjCclxhxrHiF2UxcV/EGXnBU8qj6lF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qB23DAkq3BeJS11OINWQ4Ch6j2SjlhhukllcqxMbeFJY7u+ZpqdpWptDDQX3Fir8QBk3O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Dz9TS3xxKs59RDa5vZ9ROM5igzxqJgatlh0BE44lKOSBvVwGOFUaVD7t/cWjKgvMMhWLQ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l3iamN5DxCcMmbhhW7grXcpYb5m7+ZmL1i4GXRiKVjcQHUcQV7qN1quZ2VMcNQ8cx1EU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6luw3MWZgg7F3BnOL1K253ABZ9RSt+pjguU5mM0/qPiW3mb6Jn/yKVn7lZxOqm3zuJviB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/TqIuzPYz9x0TPeoLySuBUwKaIKfKI6YedcytA0cTSAF1zNLiXshr25hY3Q+IB7SsdlTZ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BpEPBFoiPt8QrubOCfMMQz/ubm7L4mBwSodXP6m3zD5nMVg9xZeZsVLl8H5vGC51iXOZ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8EMGY+7jrtlR6/BLujmH7m1bIK9z45iYwWS8y3P6h+u5qtQ7uAc7Zgcrg7j1Eo7I+FVFa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SUX3N8spVV8x1g+fwwh/X4E6mZ1Kw/hG9V5nxiaGpj8ZqVHdTRLv3BqBX3B2Pm43Y0K7Z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HGmAQ9l3Dt3BejRLo18zIA/qYUiOax5lldRpM2Ppg7wZiUcP8wvn6S2NnsYm94nlXEV69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96n3B+OZf4LFkrJUHDx4iuJ314lgeILl5dS3k3xDzEuXg1HeiJg4lt0vqLbxAr1Ub5nA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DVwsymx3xBZeYvPWJ3fMONkMO4nnE7zmVT85na81BA/ognfqYXaSu8RPiHP9wtC+48DCf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jqU08QHsRVODf3MJlbDWEbAFzG77StxL1XqU71uYcBtM314iJXmFqEiU4v1MYWMFa1fi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0AKVdzsr5jZ89y0HFZgA4zKbvVyi+s7ibrULXUFEXKVNgH+oWY2xMMbxiOYp1K1RBvHe5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R0ahQV+43Riaa/ubMz+p/HTDYXVzXNH4qYthdYl1U0jnfc5r7gZrqA7sqGQFbmLTL3Gs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Gm4ZXdwLeo6cYl1cEvuel3+pY+HMf3LzS1FM7viXhmDvMauDjX3AX1MrRbx9y8huNNYPE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g3Ep+PwGPcP1NHmP6Rc82xdR75mcRq9tz+4wdZ/NVPPEMe/wYnHUZ/cTHmHMJ3Uck5ji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n8EHxcNddw5P3B0ag2ZmSDtJerhfGHiZNa6g4xALHEdiOqh1xULX7jrueppqOvwFEpXcd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46/LuXiLU9VOoOcxcWfiitRq6hggeaqCtqbxdLBEkyQ3XUwSgXiXbTccDk5nrlUIu6iJ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iCLk2hFxdRCoF2MRlsjhduoTIY8ylQA11EXSsYyqbgIVTaXqAi0NNwqjjZ5Jyr6hVmkR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cTN/hamDEwbYZT9x+YleRgNOYQtdQ3UeOos9znOKlkqs9wV/5niecyxagKt+5zTEu9yuG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/AHEtGuIjSBjshveWGhxXUwpwEbNMS6qWrQ7DqXyD04lLikSPmJrjuogy5is3LY7lBNWp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EHOyUsbgOxDZX7lQDxzHYtwVWbeIL+REnVQowyiMlY4YxtRvgigrEwFmepQE5l4xsgDV+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alX73LDfEzlWJo4xARxqBW2IOe4gJc1QMMf3PiXh3G2rlsCLbg5l0TcrWIGL5YlDb9Su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eJ0bqX3L23uXrudd9fjvVytJHeLqVXcQNY6hLDLziULc4WyjCz3EHb84lxwaZYpoJ0gX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7qLtz5hd9XKHSxN3/EcbwRt4UmSLqaFfTzOIkVDLKZ+Jg2qR+15jZi472+og0JhZnzxM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hhzzFzLxHzD9QRd6i58R35j6mb86nmrmZf3+L8tTiMGwnEXDmOYAgcEUzW38VcvFH7lnn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OJj/AHK+rlw3Aoau4Pz7iAemGIHcKwx8kyPMpuiB7Q4XMtWZ4mpqNtdxaQYvE4VPTEFOH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ZfKHNxKf7lyvuagz7l/h4ms/zLxVQddy8y6Lg6JV6hvUY1mmVZOZbReZV4ckYfGqmQcGI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1EcZTFxqkcvMIc9ai4VyJCli9WYVKUVrW7uKj9nULEO0DVlNaS53WuiU+0XZjbUw4jbQe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CCtNmvEojgOoJU3pUDHdx1dHiFCpWZWcxK5xFSH31Bct5qeombepxPEy3UxO5zDtgmY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N7xFUw5yxrlg4xcC8JXU3dOf4lm2Lm7M9xWwMVAdIqTvcwwxC3iuYbtzPSXHx2/Er1oBl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KuZFBQ5l0oqPre4KXGoFA0zudVuCABg4ygl3/EVB4wTg2YusmZwsweAg5C1Sjhj1AOZr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gVbeoKIOLOJcE3cbmOA7IgziNW3bcYK7gq2zwSi7qKyvM0H1CPSDcMw4jk13MsscMMV1H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iaQUNWQZxqJqVpKvvEwVnXcZlIrZL54mhriddy/RLtzK13FSXbOLuJWaYC8Z8QAgj/kj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MWOpe9xZN9x2bj4qVUCpXLmKFcR1mZozFxLzVqozKEtMGu4UlH2wt4aJWNY6lGBYF1mOq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vHMGsuIjkj0R8CVBbcfFeZzczPHWJvMdQ5l06jfuDhW4v2/hM/j9Eue7uDmXLbh4/PszP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+NN0O4sya73OPEcs4JzUIZ6gdZuGC4U9YmtQhlgoZbgCLssqL1B8Zi4j0lfZFkaZzZLt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niSn3OUPE2PMvEovhmiiwhL/PE48R4mZijE24c/g3V5Km81nMtup6jIo5nc0y2MZhsoKY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uIKXr9wAbaZmV6Lg7QMeJYgspIYa69ZYLKgNXOnIg7ZU0r4zUH8S/mFYKccsZhUeUqbC7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BdS8EbWdkCvVXqUsxeDEYtAvl3FHMOIMClvMwNl7l1iEWV9yptBe5qXjOZuGoQ/THzNF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4zHcd4+pxDGXUutxcbJ6Iveu5nVsvtjpCuDatsrgIRE4FigqrmV6FA/6X6lOk00/yS9i2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R2c9xnfHqYql81FtUVbqbZceJU5Qo5mhrvEBbFRTJEpq5l2GpUo5PzB8kbTUCl5pOLhyw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injiFGUfUVQLUxq5zNm2mps3dTLmscxCtXxKhaQ2/HcDvEMmn2ywNXLM03Nk+pw9Ew0ka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8xq9R6I7i+oNkcHfqYOb8xywxGgolP4agWYISuvEzdm5buF8rLrlYOMyx7ncvqpXX3Di9c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cmMQoaPklm6aiZo7uU3qoD3OKdzTVXOfUAsGDb7jd+ic5kXn33Lc9QV4GLvMC9y2MsWv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x1AeXcEOaiSyo7ebOoQJed8S668Q0BjzBAhqe5xzDWJfEJtZ27hl3Nv8Ac7i3eanyVOX4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1UvE5y5l4xF2mO7/ABfMup5SyKPknn6gvuHbC63DeqhohczitzIVDcNZYTATmHFwi6GX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ZmRqVzNEbrcZzvGptwR09RMQ6i2a5mKnjj/4YtVU9QrbV/is7hnfxE7Z5Zhsh5rapjQV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FB5lNiex1BHVCanVwSimr5gwbuziVqOA6lxRqOFGmAIvL1Hdu9QIw4qmcYZqEufEeBTv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RGmaJlzORFAQ04PCEGFjG4yUPCfEQIeJc5VmMfWFVmKBJzk3GYVjcuFZGVy/Jg1DDr8cy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uKzLL6YS9QtJVZuPmWdS6hqrolwzC1h1wRU6cDPRSKqjhRQ9te4R4hJvplQLukH2CLS4h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miO4FO1gpoIcMbbdpnGbNVOVc9Qo3eu40M9wdXw4mGKxWY9gxAUKTE08zT2S85ZgQoBcS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K8d3EGKmZvuFut7nJwSl7eSIG9QYLXxHtWY22t354iuSswa8MLRtqV1c4FQxRJgb48Sj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2scSzVqWL6m/iOC2JmmOK4GbAsusEvj7iXl3NRGV1+A+oZYqAqInqETF9/qZ+pp0xcZq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kDJCu2N1/M50lawXKum1R88RaUDeoC4KxG4utS1WTnnEFm68xWlUdzWy4DNwZz9ShNmJv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hm3ELvUdXzcdN55g46loWMS435iIDxjEwNazAVaP5ipSpXmVXH3Pmo5qU41AdzN9fjv8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aPMf5i7D9RwHcHOZdwcQ/c8XdSuanqXU0StWYjqHM+EfEcMMs5h6/BBuojNz3Dz+L4fM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G8QLedTTWYepxKyTRcVyu5WG5gamDOZ8EXz9Rcn45/G4P4XPmD6hMcff49xgYusRXmqg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mw/Me5asRJXouRiH3mRNwzN2u+4WVBSDCwjM2DQPcDhByepdFpVxL00u5grfFdQIFLdQG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AEtsIQNOoAIHG7isNPjiF8pKho3Uyy3x1BguOI2rvbG8oUOJabW4slxz3YcTx1vMrVpd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HRE8ldXNoLWNTPTj8cdwhneY3ULlYiWxwYnxLxUCBUcQUHqFpqIxVw33KsgZXE9wh5q2o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DgBNIKFbXNv4l61F5efUGgAqja/wSwPGQf/Ez9jJhmmNAb7ioq4e4jV61Aa09SgXLUehE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qXDC+INDGJktpgKwX4QsXlrcTdRzDcASxBG2pnC3ZmXSnPEyyycEQtDiKKf9cuZf7RBX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YC/mXkVRDFGbltXYQXZKI0hSR2/uVTjmL5xAzZuWDlhlfPmA2YxE2rDMuiA5sqcwy51Kf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aqcZmIGN5iZ4mHqcITf3P1zGqs3Mttk9QImaa1DYkPncMTR1Uzl2zI8dwgvcML+pg+Zm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FbKaqFqv5lwVtlSwHE0IHpMmpk48QBrsgMBRcRxENWIym8dwc7zuC3L8R34j7XPWvMtR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czqeLiTnH7nOfwvic1FrHGJz/JC88s7SVjiiPcrUdXxHENw3d4lnucYI83LzLXtxFnrm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57jjx+MYrP40oIQcBzEZuUS2Frjc5e4LTcfqHHiDTlZTxuKrgLlt4zKlajuDh4juLirm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UtgO/wAPqO/H4rcdS+ty9fiku6nU9s1vEAXNTL4mQWJEveTido4RBJedwa8/MSxeIwg1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je4XKsZIIbbgCcDGLcM1LcsQNjkbZkOM4NQWteIuLCeINYCuWL/gzNlRB55U3+myipfE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Ack5ylUHtxZEatkCuqZXWQq6qLjk4C4FUZ7t6jFAkg35gM9yJTCjw2nQYsZRukFZuwjb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nGNSh8QO0CsE3KMF5nN8fhaPLKAqyuYsNqy80fnncrDjmJn+I/uD7FqC6CquWIUVGblF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JOjoiTNih4lcgbHuCsMss1zFtxUvyFwohq4mwujmC2OcSzV/DFoMZmV8eoUc8TCU8yzVT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qFAXUVps3cAqT2RAtNVFxMoZB6iCG1yk3cyB3mCAVuNjLqewqCzcALUq48RqjCsUTM8J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7jUrk3AUuZtLRBdZhyq5auoNOviATc0s9LDbjjE9p3C6cF8SpX4psxxNIYqGNNRfU6QK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8/ErLeoXn+Z1kcQsouyYevcNQCryRxmJiL0qIU41FZvUDHMFC15iFJg6lWlGGUOyxM7+I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CuKIKdznEuvEcJf7g3ox1BMYlVWMnMw7XDwZSLllt3omfnxM0UWzTLKa5viYwWvibZ7iWl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i3+Kn1KLbhB5Wwy6qO53jPctuj9fgOoH4mK8S5Q5nOPiHFxczuGn8XDriDmFw3d1caCji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2z+UPwbMQr47myiFh5xiDlDiGoQ9wBavMCjz+F1BKtYw6u8s0wP4dVFxcVr3OE6VLxKxK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3PeY3iruOfiYYzrqE36hiBULPcqQcDqe6uSLAwXs6iCs9VL0rnuCHiZCG2ZBT8yhLch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gYLupgxSsR24ex24qMGzwjF6+Zct9mZw8sJaofMACgoC2ycoxFT8MViDgNxS2XllY8tL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fSjBrPFLdO1eaiuuwtka2U1mcQHkI6XbReomRFpahRl6dTE28xNCU8ziX0TmFSzXUEGX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KrbMkeL4lNeI7wTLniZl3XfUO53Ls8Qz6lD2SgAFABysBH0QdHmYgAGXdiEoyhdGajAl0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4Ixlx+FcdRqN2jN14RLu7sjkCTHBUWn/AGZqdwtKGUjqCQumUJ2buUXuWVB4ixnTEcR1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bUFi3YRLabojVb3M3ruOqqH6S88tzrRrfmUsSZXzLxMqVDrzEM6jp/iXUGzm45ElNbJQh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8znXmLjEtwDJz3BdHLMBeIt+I49znSxEjZloY+pk2x2gzjW9zviUThucaji4U0kdFYm+f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MWrJ3LUrJzDRTn7jQQQjZGsVeIv3HLZLDbMfEpW26iNNkdagWlZmBe+IGMWn8RCh35lq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vcr0w6wlA/uIFU6MNUy2XVEyFXiXiXoqcdy/qVL/AAe4Rtz8Tn9T9QJzLM5lzaE7S/i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E7OZWMSvqPFTn8GtQhG1zC+qh7/P6JWLqYI8wa4ub+YXfUIOcQzkMRMMAbh46l8u5V1Mn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Rio3HzNFjnx+N+ozR43KhNzN+JeYaJXmAutw24ijfNQ4cUn7o8wteKxLWnfZGh85ioat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WXMWWmCbq1gOFsjiGWIoFRMVcjEGSqagmyoJCMMLQQBINothg0NNJVcdFz4wTR6cpQ3RO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OYYdUXLANkDggSmY3VI5Yia6KxHGy3W4aixZCXiJXzO6mMwnAVmInyMw4usmYbzfqas9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/EZx4m1nJmXmaaqWGmF1OIAMizDxEX3xDAOJjM6upp6uCVLqVeeCKWCM48plU7eYxG2sP2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ZRoCy/6QzCFvBiFsq5gS+YVR1A5DqsxImF9RNVddTQ5bgUU0pGnuFrZv+IQ2xUpMbhQt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nEWRVBnoYzE4mCja4tBGuolxpZTeb89wlxCGsGom3iG1GIIRlrEyYbuJTIDDSvtmBye4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2bqBt3LTsd8xo5iVb13BI3h5iJnZ1zGQhp1M4LlGN3MhqXc1MlXMGNRMeiDklZtQg55I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wQaxW5m4mK5uAyP8AEYhe+ICi78yrs8RK+ZwcROhIuIjwJzUrqmGm7M4iSwOZQwwBuzMM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4QtcRMFzlvUMK3iKYj4iaxqC7BYihGXTuCMtPvmJZkvbFHauYDIGID33DospndNwyVea5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q/M3Okj4nG8x0dw1WCKRdkHtgTDc9P4M935mpjjfmc+eY+rmGTfmNvO4Mu/cFqbDj8Erz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XMdSuJee5ePwS2XDMXJ/EN9/wBQQ8MCrhrmbagZxxMc5h0RcyrMbmBhx1A/Dii4pGo7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iKPM54qObjsI4ImdR7hz3KxDmaqdw8YnzEwLOUdShRXNTi13M8eIprt3jqDUL0fUXRnMt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9kV4I/uXipePiN2VAAukQgaHUKTJdsU7Vk9zigKeWWQzm6SFlU34gEvWJ3HUK8jhiRjAF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dRqOstLquHCXNChuyD4XhBQiKoofMNG9oQVsNEILpXNRLrXKkmNH7huzWpoKHdRFFF5v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YKc0xKeZV+JzHbOp3f6hi7jngI+JuJl6nxG2ieoL5h7l53OsYl3icTVLsiXs6ItiqGrH6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TOosAXxqpQOB1p5lAD6gmxjRRZPmZU9bl2yxG8kKE4gtXneIMF4vc0ISsOaR1F3RfjqZ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w1mIu4iwA/lDByd3LqNpnVhDmW258wyLl1hMtQuo0aogTbKkeXc2+I6YwvHmDh4bq5lg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HGJzmnGYDXdpFTkpiljlgtTviZ6PcOrUStMUqnUVMqyt9SzR8zkKimiDfyQbxNlVAtlaV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i3riHzHHNsPpHl4n9R1emY6niVrxGqxyxusRw2RX/iFplKiym71MqvqXTWgmAWj1PbzD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RKHrqdjEvXNRymcQu7l09+4eWUd5mXcWXnPExOeZcVM9Sp0Z4lkvXEoFF+YYW0cTbd1D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KsUbS2ZbFGc1+u5XT4lBKovcYiIVLTRyxOGMIllif1mK6TwxjafPFwTe4/UvqO/Md7qc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3v6mh8y73+KxUarEtNPonO7CcTj8O/wA/P4PP4GDTzDU96moOZazmHMvFzTNw8yl9HM5a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GcS+o68S7xqfMFJjUd4jHMTzHXfiLfNTe4Yjd6mfR+MVx5h5pgXqDbl0RQ3fPMFohw4i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nT4giL1bxEdV5ZYx3ACIxZzqO6uO6pe44jWc4jekhtgfccaxQlatqs5qN4CxcN40LuXwV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I2Ehsja6vUaqbWOa5isRweZkhggNjbcoYizUbssYr0PNRKNYgcYyG8vJNAb3LuvkZ9Jn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2y9EfUZgKSJm97D4lsP2xlHCbJlIoVnc25nfc/UdepyNSsdT1BV5jxuLjcrpL5fqFDDB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OssInap4rlf1MdTv0dEeIouIIXA8RW1IcSgAcLfDEvNctOCcxp4jyQXI7In1ApEFmLP4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4KhHNVN2y7glAw/zAHwxgKyRflMdwJYMAik/xCa48zkZRTkS5Qj0Mx27JY64hlGs6i0Zu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0iMl45JbLG9HEBIEiUaOIQpdrHBRxmOq4qFesRlYYqtRQsPEtSrUbYNMTDlviLKqo4pT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/SXBRFFXTLrmcy+4tOPUBWMx1rctxiBtcDtmBxK54jFXd4jmOiFaCVnB8Reo41UNsBm+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whtioWpmHScyhxH1Gzd5jhxLVXPfcdnUW8wq5WLY9/8AMA4/eIaT5mwHJLDJXUdLm+Ju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EbH+onIrM1og28mJSDsS4XzPMRRqjiGbzqG4NV1HVXFoq/iIhlH2wiL3KvDcPa2v2H+tw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SGT1BoqptmrGcwqczN8xl5xL/ADkmnf4cYv8A+Df/ANXiHUBpS6g0mcepdO4bhvUXwwbc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DjVS7N5g5L3E6fuLcsOoRLjHjqYPEwO8R5uU/X4fEdQ1Pmf8wLbqOIDVWQxELqHLrOSB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2OJupjcSpFumMKA50zM0IFodGrlsNxvy1Mu78R8Rrm4gWHVSwutjCW1l0cwt0op6hpLp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I5oq43BbeIN0YZT03KBq8G1Exe4KEQO/mEk5Kg3BzdQB1KfuMxU4MVipeR3q4XKI3G8oX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AsqpVRys3TfbPVsSJnFbIjvprUsFIzZzN3h4J4/cd9p7Z/czafMs/wBQ5qXi5ZnNsqDx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e5qGJG7xBbLreyVNfUZth0R0PUuI8BCBQYgavFEqdfMbPEmcStVK2C3GAO74HhlHZ4TN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AGbeblapAsocZmy3PviWUu4XIJQRzqkIHDLqILGDmK5VKqhmIrFPEs2auHCMdYVEgkbVW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LBuBg1dS7sVw56y59QXdGXRBI+0wkaL7gwLNZ6lWcDO4LXhEoivqIq5uaB1L84jDfUBr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FTm14hbOniXWtEEqsV3MyuVmjxNJrM+Uzxe5d0r5m8MePwAu9pY+IOLW5SmIJaVLjwQO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l1uVh1AN+iA0Z3Eq9y9LzuWZOYKEuwhScxWzirERRamBmOOIDc5y2ShYkwz+pZd8RAagi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g3bKp39kRchfbOGb/qBkwlQeAOswsu4dkwbT5jWKbszG5tw34mT8LDjiB3Ej6lM1hfMVV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ByfPw/qXHuGf/m6jv8cvNR3fMdnmM1vH4cRl65m/xXP8R3+PvP4qB1U5g1jiLA3mXdXm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UwcirFvd8zLIMyu4mMuIQYmM+Ia6mwTbcyUwGM94nRVR1iMcYEub3v8AGOTP4fDc5lZuE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zEZQDXEFGVlqGlj1S+IROqVSVTLrf+mGe7qgsnc1XUyFuiBlxrNx+yWEoNjB3C5bcV5il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kEQKCviUtCroiHRNDUulrxd1LVcgj8S6qm4lNq5GKhdXUsHiVxO7g7iwIOhGajWh58xa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HS3mUIvzOZkuTeIoDk3HJeGX6OuYuUFYYBs+DncuDBp1CXgBxL6rX3GNn2JdlEscR0EV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GoudyziHmU3K65ln/ABOOYtVieriInuOL/YgBdG4AgT0YnqUquHEqqFygXaeEf4m7o4Vd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zC3Mqeaj9k3De3xHSuGGXLQQVWddRNNZplhChBG8kI2Suo2FeoQVpzEcKdsLLbSwttZm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uHNI9WgxUSKs9ss5G5dzEoOsRBcsAFhu4+BxojYG2FA1d8MttQuEWcJ+5mJ+OZQoHZtg3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FFwUCt1KaOT3NmFjAMIPiXWyJWJeq7Y8Grf6nbAS5fMTajPiZUrFMUwzd4I4g5yTIupmuv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DG06rqWVOIF5lLmYBbFebxBuGXiLWcx28L1FXIc7iNCtkcXe4kGMZqU3Uq3xLaYZYkvc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CrHCz7Ssl5mBeJWLwLxHOLa/mUEvQxWKwzlf1KOyC02nwTh/UvPrk3Dq35mjjEuoFxVjG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wRGPtCQ3A3twqn2QPlvc5evk1+MSzuOafysFuV5x6lwxlg5qc7upzcN7jXDbqOPU4PxZ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cuoahlgVKQx7YeIOMwGoPe4aqXnMHiXzFqH8RcRLYLyzUtUqplxxHRFm5YkqvLNsxTHV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zKKzKrlbiI246mEx1iDINdOJRkeeBDButb5jKJanqKE5PtEXZm4jsVMNxjDE0A4OWo1w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iF4L2ICWr5JfUMlRsGBUI8F3TdxDNX10zmVYTsjpobVH9RqJTtwxIIXncwuo1HLshkue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EcXUMEusKHMbFpxCjYy3bjuPkagJkruGtBIug6K0weqPZBAWPeZrMYojtGmMtyhLkGgL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6nqDio5WUkXmsVCJuJT/AGTCGepp5j4TnGpq+o3uOhix51F+oqrniLjzNmYjKOAoau95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5wx5zxKoSZHP3LSiDlyZwTEZVpbu6lRqg4jQ4eICo7vjEotVMEsrrTDIX0wbMai6C4mSy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mJUyKQFBde4qCxVNYrUL0MVEGPkgjkbOZVLw+oFhVzAtVv+4msdJhlvNEFFpIpvvVx7uu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4mjGJU8+4lhoO5rm1znRBJTzxCxnjcsVnES1i4VU1HdHEGZcMTBzU1HUUKrmdYrxL7WB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29xU7laobldECcKIbZ1DGO5xjcHOcNTmjnUcYrMWvc1pSxceI8lGfMBGi4mmWF1TrzNb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DvE2xEydwM83KHGYClxk23AHJVR1VP3LFCE62g0zELkviaHccYYWLt+fxX4GEYAo8Iqyh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/QR5SrHiWSrANbw/ELgLmXj9m4QP4+JqoW/lwy73c3WZw9EsprDDvUWXNtSusR/U5/DmN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ggwbnDXMy9RumGdTJphV2TuHzcypzOMPM9oazDXiXmrxMviDvuLb4mo48ETvM8L8Ss3H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66gf7hw/hO4BV8mJdaYzVRbw3WIDiy5Ume05mwF1A3O7gUA1jxEDYumIUFi4tuKCqLEn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qLdT5lGi4gMCFQSchVJ15iMVI7gUNlT77lYK2u4QcA4ILp9C+ZZGckVVA8kqhhIn1+CP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irKc5iBT3FF1QxNi4kWh7gTnES4yESZaZ+kKW4S3GIjUm6mYSYCpuQXMyqpjkevxXdTl1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DMF3DJizxD3DOYfuXusT1HxzN01Odx1mVVf8TbiOTGGI7vEtx3FWTZNIc/8ASlV2Mssv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2g0RF/1Cq8d3EVSgljJdbiDZX8xtWy5iWOMFwbQ0+pYCvmXj4hCVywCmz7gRSmsNxNFt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WN86isoxQCtrMJci5IKGxDJS3uMnZIgDOi/UBUMNJKbEj4l8duDIeCXazblxVXgj23MG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kKgOYnNZTBLFq3mUKBTuBR57mVlQK4zKW01AC1auFdzi2jmKrxAXUTFRRzC5j4i3guiHN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VxfUTeEIZey5z8TogIPN8yjjMRKye5nuW3/2ImPF3cT36iUf3KrzAzsicvq4hz9ywN/7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sokpta8Mx/mc6zBkF5jhz1EAauXwu4jlNcwbD6lXFZgjh1LXml/UWGiBgtx7iOuCJXF/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/+OJQATT6mcrcDrmOsEdhCHoElmaY0uXJzwSVIXWNf8iTrzGGs/gdR5tnmc4xDav6lGCvc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JN1+FzON/wDxXnErD4jo6nM3xn8DiXjcvN/EwZ1OLwTWvwBh4l1ziXRuFcGYUfcd1Pgh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Ri0dR3F8MDSziJZHGJsySi1sTA4o6m16hFc2jgSvNywDbk7iKKntlzgPUy820LuZM4w1L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trOY5K+ZCYIbIxNC9xy+79RyLu8y4OHmHE6KpjjG7Q8MYsrQPUrsKBO4K4HcOcw1vXM7V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XUclmZT8VEzvEHzK/Ua/BMwRLLv8ABXRwym8BxDM5JVmNwA2hCr4zGaCvMA4ITCXDV2fz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5uA/9iP+5WKj6jjx+PDKvm5WKzOGYWaTc7l51cvxRGOuIZFJBTyS9zneJt/UpF6nF7YW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qq4hlq2BbA02+I7c58QxZzzLwtRXksiMLY8zBR+oLZmq8QR3pzDMZ8QBUycwQZyOowsb74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b8zXVhgGyhUaM+4NDdy7P2qXS0pcXKE0sjqrJqNrLWHLdQ2zDxzHdpBlwgy1wa/iBRYCo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XFXCUvEVV3HVdSm8nxNGvmAJPMOKteJiunqBedVslYUYYuiIdC/UDSU4i4uz5lEgxepb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W75hdjxG3OKuDAH3A53Ud6zBWyWNf+xmgzuN9Z8TaBB1qKXRUeDuIFXvUbvN1DowV4+Yb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lKdvURMB6gpbqnqADrLywOKSckGNPuL2VpigZECK48xLsvf6iFPOppVQ7dTw+Z4tmbo4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AOC76lSiKOYUWc+IV2PqcZl9zHE0gCa2P2xJtQXcFv8AiJaFQSykq+WZcaRXAriYOCByW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dP3iKrrO4TDB+Pw4v8mqleIb3ExKh+LnPcM8cfhmOGczPUHHX48/qOKzL+oSlePM5moo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MzbXiFVzcMwYdo2cMvUqahFi5nhuCjwypX5ZzEslSpYr/wDItZdiYiwOHEVZDnED0wBHw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QRJ6bcW+BjMVpag1Lqce4RKI2/Uyo58RQ81Ef0R0GRKmZQ2rqNbUDhlyq1ziLFshnzKh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Lq4Pc2QWmHW4eIL1iVEZ64nGGBmUHE+JviK2cx0WvgQm9AumNBHlXEsUYeZkw4Yj5O4G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Do6rUyGiuVEqKG+YilL8yrCMvxHfuFznMr4hZgnDOFOT6l8cyw5nds2WTh5Y4R1GqSGi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mVwzE4CJVy7OoBKXcpXjctoNkoHfMM6xG6KuISmFEwsYLleZhiS+IFoNRFKxUsJaJCtG2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bioA2vxURgSvcD6O4ClS2GMA9TLMYivhSQWrRVQspW+4VM1HdndMxMNEqoAjqXQgDcEDT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alHMiyEuNGLxmOnELVmLfcpMsLuYmcSrUbrUMuY0danruAhYX3AsSwWfUXSbStGczOeO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7IOVfcpkmp8BW5Z8eYBw/CCxm2sxcCaathxcXGGEPP8xKGXa2tfcaUZmq8+IUm2M4YVri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RvISlL09TGa5/UzJl7l4duYFecwQXsccwqUVC/UUpV6qGS6qKty9kzzBBOM6WIS0My0wD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NvwRCi8wyoOZSsofEM6o7omuZcI1zKh7w+dSsBG17IkOnHOupcgahwTe9dPTBzCd+SR/g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9BTTev6sMmJxnH4/VTObx+G9cRvZBi1uOT+pZdTUeLhz1Dvx+P54nqdiYm6hOoAFTRDe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ziBvqDj+4OfwZxtlmNVUvH+Je8Y8x3uadxxV6m2OdRKgxDeYII2uAd5mdSyVEn8zhjf4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mJg+IoXnZZj0HKCU4oDl+ZbKkKI+cpyU2y4vNkwtQx/AkQLs7CWyZzBrhiFZ1xFXf5Mn0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1FWXScOH6iioU4hIA26qDwogW4YLNanzDR7JXibrhTm5k8dkorUGa/GFXMmzMXMKxUYR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EEsF1TArBqITApm4A5PMYsXxFE0qLU9lSqWHei4rF0FyMtVVyBHXiPJOM6mxDqXnxDDN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DXcev5/GpZWptqNYltMfUTitQMTsN/qLRu2K1mriKd5mvNyvGZfBFHuVGO+4tsTDZiDS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vwxalGvMaoR3sjRxbxMBVg8MeI0cLmJs08QqAqcwA7TLaWhcNRQxCOSVKPtxEXbpIzHZ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wgHqNSDDkiaqDzOMqoxFRhasxu7qUGAHuPYPcOENwtvVbl4zKA5zFtxLbFho7jro6hfL3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EavmWmoZAk9StV8weTbN3mCQwCs4gpVamKu0MeWWV3mZC0zBtPUF1z4lGmKgb6imBVcy7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Kq84j+yUKAh2qLbLhxbmGbccxYsYlU1vqWo9TI0Moy3phY99TQo5jgMDuKaC7lAs5YCH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yKJUapf3HVAlWdRb1iVn8c/i96jVc3BwBYxSoVWdtQWVK1GHIWh4hYWQ/cPg5V6hlVhp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JLZUV9npnr8cwcWX6l5ixMYi05l+555Sb98S5dUdT5zG7x9Rzqo7OPwbhX4/iHNQhjiD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zBW5WYPc/wCuah1HS0wuuJ55jiNJqvcc+3o8sQBbbaPnb6laUxd39sTMi+xCL28lIja5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/U8WsYmeRlampU3ALhhmjTKzklazHAWhxcu0x5lCvHMHkqs3EC08sfTw6LRmbUNsXLCms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UvhXy8ETG9OwdbE9s4q+SP3VwTArqbyoV/SzOSfj/TsfMIoLTHwHDBSyFcXCwVKVqB1AF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DTqZW0ncsts/zOTeZn8Zj61DczafM7iA5Jc1e+4U5wxSXHQ5TIrHitzlADmHkZMxBC4S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+T/U2ZBm46k1HcPEqtzm/movUVF1TDxuVSauAecfi4y+ot93uU9S3OMRZJ3F1lYojip/zB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+7/CoN6lNS/VSyHuZNELjcF2DU3rjuDyydxol4on9Yjv1uXqLKGLXUMYUxxEWjdwusRO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qI0OKEuZI4O5ixjPMLuWh4iAbkMciQFcu5ZSgf5jUtTNQZiPcscZmCkS9bnRpIqVNdRr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cEvbiGSsQPoYg45jgjxdQXmCJyYfUcy11zEC2zDebiJqqj7YZF15irzebmRaqoKuxuNh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3KCrcYbS9xScHEVVTn+IqCxbWO9kRtHEdwMbzDkl8R2suUuf1CwXqCLI0VS1ERX7iRte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yr00SuTwpm2g8MqlXPEyV7mDsruOmEfNTbRXiKzgPncoSypVAzLtV9x4/HzFhHruIZXY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cqpOT7IcreUNy/lbxF/iFJWdDxBcAXpbzLPok2/4UlQVhLJx+Otxq7nt/B6mM7uG/EBqa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ala1iBS4qZuPg/F4/G3/AOCEIamDVw7YGJvWIdwxvB+VUaxLE8wLQdZJyGTz/tLZPMst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gllRHrLLRfEcCmA6SrH+Bj6q2bKhYOL4RR0OLI8YPgSsUcgAg9FO4A03zLZgt0zh2IAR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KaCpgmPCUmr9xxii8Rwr9QyGCUcAM51KnFcl8h5/awlXhYBwBBbfwJTEVkzjQBFVYfJ0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dMGPaZ6qCjR+AWYdRKgXxPhVUWBo6YlXhmBOIz4lPEaYahImlPOYPjqC7dSqMYe45sZy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7SOJtTAzn1DDkd/6TOpwYATAS7MMvZDTKxiLvM5GIn1CqY89dS7qPPMevmXL7g8TPceuW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gvDjuNJ5qL8TXxFvcTNVU5hHK1qW5+oGUsLmnUFVG4u7uCio/cBHKIt38Sqz9Zl3hgma/m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alpcxhfE3fDwRJYblItLeWDpbI+4BLOdhNB2aZRbxqNVxdwbXVS4cvMwhliW64Io/wCU+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3YqOEmlvUpC8IYF+oHJ2ZmA6uZDrzMS8XCywXMpSvDM8ojHMz0tRl8LI4EHEcGcvMdioM7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MuLsDuU5/cLo/UfiBd2+JYKqO9MnUU8lRCxCv4lf8YX0bgVw8yrwxaBXqZIbqcP8AxHANz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mHcwWrJnhr+Igt8HEc0cEwHLODTqG8wLeYFOreomZgnKdyidvMFLW/EIreuJUMjf6isW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UCymsTKs1KnMO2MpSX7IE9cx3Zgo/omD3dEVkyBqoCzLaDBDNE3RqYLp1A1HYWS4ogpZ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fxnJFZ/8Did7g3Nm9ahrkT1NZqXfM21Cj/EHMvj8Hj8aJxf49S56hhlRX7g95ZweINwe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NTj8D1BWKFaCLO47vmnHhzBZg6UoIpcnfELbjTmHlKazcUSmdTENpdsVx7f7jgUvcdbbu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L9wvyr5g7C9LHBn9yiO+AH3Mo46EqQ+EJd3HLAQIQNylecNgcev7ZZRhqCgDog5ywsYm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GLGrgon2/wAnk3FZfY9n6I1gURbuGvU1XEvGOZkCkhPFGY9sSz9xcEN4l2S2oahvMVOZ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gbZMRK7jZEWChmZJFE0b7Y9raFzV7RhgIVrlBQOQkYZW5ZdmupyZxE8Shzcu3xBm+eIm9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fh5Ibi8hHeNznOopFRxX1P3NY+2PmX1MPP4+/wACG8xbcMxzMhhutkfuaXKEV1xUFyuW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TIzdXxEXg+HiATBSWXYQK4jMwKuKm9SuKPqNFWtz5DqWLbXhj1C2ddyvdhnFQAbbjEGHT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mlalW1ExLrcGZLuXCuY98s2OJdW48sLd36IzBG5oprllWmXubAYIiq+KTcIk0adwXg7hF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PCRAqGYGy2G5MP8AMyZM9xfh1UTI+IJrO9QEdQu8HuCtzAmFmjM0qiLL1G27tSVqLpzF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i5MZlDWupQVgXfcW675Zum1Y6lUk0QsbVAbtvuGQ4ZRS1zHn1G7fhCqgpxcLzupdlMop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yyv3LNQEq5p+Y58k29QG/BiPQR84hdQihDdW/msEA/SHwTJFrdSwBSVUHkBwYisqBQXU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S93cPgrVkE9rTqSq0p8My/pjJkVcJ+f5lfM401MS8Z+o67nX4cHmcahOcuYau5UJuPie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hqH4OYYIMKhrcv8AB6ll6msy6hvy6t4D+CFYWoI3JlaxLiwc5/DLxHPBEYwNsvYZZhlWr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IEc6lQzmOVMfLfiUrHLmYWGfhNDhJdnnuGHMRC8uvMUtg5bzt2sISbGACNdn8yxovqU8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hrUW6cwxOSqGdzWDllPzZLtYe5gbjtOYKCXTMwzejiGSqmLnDMwa/DicQfxyTDKER8HM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2xwwFS0ByTX1lmKs6FBlKmrGEhtazLtqrE9w1fEb9RPmUvjxAzF7lX6hyfxNHma1GvOZ+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+RZfE1qfxKxvE7LLl56/C8kue4+SXxz3O9zF/igHDAydwM47hS8zoxrWIFKH5Is+KqVyC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v9xChc8kXCmee4odHqHIKLfqKRvHUz6yfuUVjOZuWlcQ1pdwpLTcsssXA1m4sh83EnnE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TltjsHPMuI4TBipCDtEUalsnJHYtUEoKytmT2KmZbmGa78xCyzGqRLjVOxBxwV5l2mMk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KnqLXJUuCiRQ3eCIOl7jt/UQt2TUZiBzEWMPEtucfEGoruOiWDRCQtLYBotVDBr0sw0r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zAtYtkUsMUpefUEUoU8QDFN1A5u7gYzOQ+YrmcC6ilAvxGcW4mRpKnsvqGJijc8z9ygvN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mVPMY1qgHncDnm325hc91dwKQLOXUq2UqBUks0RfwXdR0Qgt1KpZeqg1WP0xeG9wCdTIW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Ag5hPidQRuoeZX/dSy3qFY6nB+57nMr8G4V/x+We4Gd/gg2lwcQWDiD3BqcmvwaJx6hk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s8Z7ihQYAllOUWYOEcRbYsUwQ4lyCbkopcVz0lhXMwIvuLjMUu5SmZQLxF1dTKN2x4uc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qdWQCeDalWJMmIfoh8EMFRe0X4YGu4JcvuMUTc1QjFOdmriJglK3qGsx3gBZY/sEoaiK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8q1EDB8RU9TTcybojLbxCaM4isGCdxFVMXrbUqWKhmPSoXWOI9kUlJ3DcDSF3F97A9y70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K8TMVjEAb5m27zHefiVz9ynMTxAnHiWVPc5TiOTxHT3+OKCf1KfviBjcpWtcziMrxHSy7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/n9yzuYdZqWjdxJrEK1KWMXiNHdxU+I49nMyOD+4XaWsH2QbgfZ3KaZO4tE58RCl3z6lq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r7qK0TjQQRrLLMCw1AtSFjQ4KgfO5VNeZmlqZBAvMLEC7lDaMGi+XMBkUdxVrWTiMWzr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Kl0Ws6CHUxHDMBWt49RAcfMaMPuA28aiLGgJQJBlio/5U4DEAG1YAj1Cq7F8xvkWnUBzu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hiBxghbWW0qJjfiGRAvdxjkS+oZgK3DasATgMsOjijuKjI13Fbd4DUtZdYgssyPUNlrf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JrN8wytYqO7HDBQshjPHUvhzGgYBDHTq5RMM0+YXnUVDFvLLoyOoXtL/AKiFvXcVU8eJ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LmiT9zIexs8agD8EPiXBVLFBSwE0y+Hcy6NKpojghUAls2dnuBDptiFP+KYlsTwReCO9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/h+TUHmD4mnE5xvzPq5WPM1VzLrXmXpnr8OIeIdHP491NZ54lZm4rr9RmrhsfweobJfE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JxNRr8WV4gOkutdxbsmXiaxbzNI6qvwtLxCkWGWPtgMAqOk8SyKWtmBBHWo6yxBTEWJ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UHwOJS51AajpSdsDmVS9k0Gpeg48waA3CHY0wRY0NyzKDqNhFWYimnsWSjNvEzRBb0ju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9RcZmVjOY4hHPEyEuYhY5LjKObPoJoLeVDCzuskFWHVHmEPRzUwIBzywpA+YBcOWZ+lsX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jwgwwVWuowMMyjgWOHM47gf+TgxKOJWdxO5fTOTcXGo8/izuLzL+Je8whh3HMfibcVNQ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8e5uOuYJcNMdRO5VVDwynmW49QCsKzgq8Sgsx3EuY0Q4dwFq44jVEDNHcpbbHtmSqmLF8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FXuWDWAvuEqLWZpfxOQwwH/MvoYuVTVUQRQHtDC3SQ2KbGPtc3DSNdUBgWiwF3DHdJUQe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z3Dc2hAbZjUtzFp5XmKzcRybiraC3ApBLW5eWLIIclzmKIt3KDwBlTp9RG0NXqLdvqpR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Fo45gDgrsiNZiYtraMBZo4IlqgO4q8ZuNKbeYBWtxOGIjACEQGCCovxcrq5d3lWvUvJzc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scSy1ZmWSrEiwFvCJAWJkM1mKjzHdlR6BXYSgB58Sm8vAczBhtMc0EpjqOhVC5c+StPWY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op4GJeYHUyzwHM3HDWILlzSQac+I6BwOmADVURjsza8oeCsBy1n5EWFiJhHhnfP4xY7/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MYhfiob/AAQ85nFw3D1mVe2a3Pep/MrP4D8VjzPUGzzCFVCql+Ybl9QrVeggVDYktC7g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pkiktcCvwqOYzghuDFe5tgg9xZWbgZhiKpWJUAM15xK8XiJC9wsj1zMFaggqMZJWNUkZ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XcSxmnmMUq0uUJhld9ROEMOptbJeox9QzxNCZJEzErWGabhojszLjpzMKJ8x6SrXTUE+g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sVzxHAX0RQvQ1cYoY7hZBt1CqlDq551LFr4lBjN5GKe3RT1OUZaYNFkfMD7hrKVOGPiNH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x1F5l4ix9fn6gx7i3hnb7l0xY/X4WzH3ONZnx+L61AanO5hF2/krib5qcrmsbNTSAtRgO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EiUaBgBX2hRJSMfNvVw2Dk7ghj6jCsxVVWWFWFNEC0LxqACm1avLEwNtxQAV2wIoJsvc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NxuFsMsbTLwwNoeIQJ43zKEdJYW6NYmCXXcpoaeYAnshwcTPBbAxg1GqzdMrCVio31xBL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hY1VMyOUW8b8wbu4BlLxxHRT5ja4c8zBm7ZbY49Qbxyxnll7LBeIkL+0QYqyJOK6iNNre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9wXZVgrTLpGxiozgnIqkW2VqsLl1ysRyOoOy4io5PbO6Z6iYzLcJaDW+4Zt3fUFAYINJqn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isfcVxFRrjgz47h3iij7mmUwEdd30s5F+2A0yFxl+pcv2gOR+4T/VA+BfErABNvatmZkG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1meLiEv6g58QpvqWDiNcOJS9kQc3A7smPOIAwjK/zCV+cdZmnPX46qENwbnUIerg8QeK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4b9xk63OcQWpcIlkUMwanNRMXF0TNwMZmvcMlzUyj8AX8+46ymI7iOJeroIBawzmbcG4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ywjxHx1D8k2R0nrMzBGB+2O6GoM24h0/cFyMx5iMNXb17Wj5lQekL3Dg/Rf+MEIWjC2v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nJBMquUszLAhcpaSymdvZBbvcAXDEcOeKnFS4u/EVjAnA4YDLsD4lXDVENyuyMWlkndE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ywdI5GZRHDljGWwyMqh4/cxXiLo1Lvc5LhzL5uO4xHqWcsZ/EfEd+J1Le4w3PmPuXLi5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Ec6hhmL3L4uXddeotPnuOdyvEP31B+ows/UsuuIg4LOpjRiJqzbFxaxcHlKIbYKAi54J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SLX4iay6XZFov5hYon8oZFblB2Xdky2kzxqWVLlxAeSTMK2rqMKmPUtp7jLTZuEtXFEy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0Ahv1cxd1NYFHMtWLo3Lxp3Mi2O4wui5zOo3TZWBh3RnFK4lN4m9GYmnmA2GUGB4QSo7e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HDcrQOrZWhRp1Cr1kmgxFaW1rmNpq9cyjYG81BjfpgtEXhnmLi2YNrheB1FjGM4jimD4m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uJ1833Ao3niL9Ooq6NkGt3WcRwxTElDLAdjlixrJ5gUQeYlXYY5IHXy9RHGW4GM1gCr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mUK2X6IQUrZlLi38D2zY+ol3ocSwn70KpPWIvTnVDLWBfhgHDPSxjA8WkUFDyLcPMQtR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u9H0glZv3Cid8VEiybwQMG1lcRLWDtY+VDxmUah5olDbeWOW6eYULPsuPRJZpcNQmtS4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/uBiVm+YYhUPdTbiH7hsgy8XAYtWXR3NBb9s2mmbcfi+o3XuftAu4Y2y8xAaj2jBid4/G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cJUpaeovLMxrYfOERMwgWNFsratwMd2QMlRArmULXHJCojYR2LgrMzjMEchE0k0v6nkw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z3L83AcsPAjYc3lM5z4Q9tPzGu0Da5mTLjOXY/1HV4cp4Dj3qAChuPImJZfLc0i3vqCK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U29QA3aoe62QDgVV31MKcUsfMEJqrniEpjIw2oEdHUNq8u5kFYRoyLzWyGGTuxjSzli4C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OXBHFPMtrdRfO4qxcsdbofx/Ma3GPiL9y/mX1LxLe5cVXWJ1U5u45nOIuW4rfEVyM8EF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1Hyf/HMPuYju4s1qouA5TDx4lhnJjEVBlK0pUV1fDjzGgVggbr0wQU1mAQLq36gLRs6iN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aUd7uY4NDEDW1Ya2FNRNpgMNvQXdzSu8b7je3mWFCuA1FFuni5qDeY1rn+IWDzHnuuYNF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+pSCy9xicPFQJtNAlxDwGKrlQ1LsAZg2sgvHEvOeZQdxwylbdRXRVxxlcalwuKosuXQCN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StsGYRV85gqunMDoxLWQ6AZSuyolB3zU0q4K3EvhuXqu9S6W+pnFM2sYuXXeOo4GcrcN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6eJima7jsGoro1veICmNdxu9/E7iW7Hqcs4gMR7Dhe5T8SR5RJhnhh/IeIYMp5YVeLxcJ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HolweFSFwp4xOh2qJewzyVO0vzCQFtP8AiADVdqm3waVHXggeWyhS/Edo9kX43m4uaoV0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tL3BG47lceFyiYzHDFgt/i6hnyf/FTqb3uHnUMYgyqhqLVHMDEM3k4EZMfuEo7ircu/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xTeI8dkbg/i+oFtQ0BHXmF2zDcQ1U5xFLc5gpUv3xHSrsiGNIKqcEdlxEDuUycMVgcRA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QrZ0i4uWMsnawC3mLI5hmcyM+vjA/ghBdre8tP64i2Msit/gs1PCPFkq5YdJB0kIXJ0n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wkDmJi1OJqLuKkPvmIjon7jXWxWNrcHLuUVsrsIxqo04iI7ceYQsNDEehKQU/LuX1AL8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cSKxrqdHPxFazHJf7l5j2KOIt/U5rcaqGNRi/jScf/OYlzxEj5I0R2z/ALMdYjqEJi/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mXnxUsqX9TsZYUoDUs6q/MtVZ9SgyViDFBe0vVPEVjuIJBWdjUoWoSb/ALII8BCVb5gc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A5vEJuCKY21lIorFhatVGsA1AAIo7iYul8zYghd9RbtU4GNSlCRMmFrmPHWVcwoLGoOV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TRZjzMrlk4hSZu2M05dwOc8QFQrlWoNj+o0Dde4LduZdE1ol4CqCs5dZgKX9Qxs3Larnu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G+DzDRmFZXBxMhjEtsIBd2txJio1viJi+KnDmocRU6cx8UeIvbEM4ujruAXlaYx1At46g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LnYJ5gVV1VynFqLqJ5zBVDWdwx39wJxb3Ao1kgLS+QuWppsNHUofvEUwX7I+ovwMcgzCA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bP8AJGylrxNRr4ihFOuJ3XsRHWaoPU/hCzFnPLBmV8oWAs7YgIp0w1iX4lbAHm42Xv7n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fmXy3/U7momv8dYlFu5z+Lgwl9ZnzKcseSCQzc3DEvEyG2PfRFFMFQdQr4airEcNy+Px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moGIqpFt3GI8TjzNsmprfL+DqECuIaiwb0wS5dqmVEYu4qzleYBBsuBVi8QU1mb54hAI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f4vMHQS0niU9+JrzHAgVeZX0uB+AP2cyh6RKJRM3caRblyxi07xEm1QHTL9zBgelRqD5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oZmEwnUo5aNPTCvCqvuVRVg/UEF451OeRWkAOxAXkNJN73h3Gy9ALCOdeAjpl410DAg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qWs+7jg99wcGYF5lqhl8Qdz3+NGXcY51uf3OJVzmfE1K5jFr0T+4sWNRFP8AESJUSVKO6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L4j5ag4zBOd+ouZeYu5csNQZVkqGuNxpQFvM4mB/cVtWtcRuimFstRYE1A2FXmFIKYuZ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pFzq5dCWJMKuT9xjMO3mPgFy5UKeOo+y6goNnUyUARNSqBbrp6mDkTe4CYpH7l9q9QQpf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zcu1p8RDLzKq01gZkuzHcFVBXsgA96DqMqVXcXIergrnLKpSW/iYUbZgdnxFZbzqLHaS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e0HYBKwPklk5ruFXZCjd1Ho+prLg67gaGaLeql1XEbxU3SYP/ZgYXglZBdm6jjA+oZbO8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N2ygKjqFlbalScsUlxcxyYovLKMDiW8DU3l+NTdR8RyQzlxPsQ4jK1WsQLqZRO+PZd1iF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+5nK/VTDTyR3oTq4iuB2/yzPt9wbg+4mFD5YUZAXaDuUga8Q1ouCsSnXoxyjL+5exS5ZyB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gwhRe7YFNaFqaPEud/8AxxAXULrcYwWDuVsFpROamaSO3qfNFC5aWINiVCH7jrDCr6L7Y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fP4V9x/SZYlvSDTDBhKbZfc4l3O4LcBBROJ6zLuBAhJieD+GlQzxuNjdRkNZgBRjCVqFj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ozFctQOdxLDiG2oxuCsMrwZtDMBiOfQdfWxDXWgLWXHiIAwKBgCNYlOJbcX1+GKyyIyjlB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UELWfYlJGWtrGINqWIRvCW01NBXDGedywM5lEFjlsXcVtFytcwyVEb3BKIbA/wAQ77oxE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ZuBo5fqKmqtN7l0piXmjU0xUsrEXWpxHP+pisTgr5mmDnUqM9/8AxvUbl6oity9zPxLl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Fz4h+Go3e8fi4LZFElvHEz9bjd5NymjE0ddTFx9LhvGrhbh7gV9/ghMKe4IREpbDQkrD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AFj4inc1v/iGuZdktsJjuPO7uArUHe5QjXiZRTLphgF8J2sLLHNXCAN3CwReIutLghUB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IvOXOZkcj3LF52wc1dhuKGi4At8CaQB14lPWuIjpcVIdcOpSy8aZbR0almbUTMyzTuWKMY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6Z24gvFiIqujUFoq75lNRAKBTDg4OophSvEqnN5NxL5slN3m+It0VUCxtoJtK0wGrEeJ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mJAO8XBeuZgzd1jU+MVc2t+yFWlgHUDsu4OFcTLN5gg1hxcM1kO4ICrtPDmNUVqAQDq+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5gHAThPuguKNVlnB79w9Gvtid0V2xRQ/sitFq5hKsligztbyxbh/mUKKX3MFzjVx5m+f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bPmUQllJSPqC19UwwIAsHqPmzMN1LryL/EE3yEP/AJ6hp7h+4wqhiZhAYCsxRZO7l+JI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uHuOFOUbH8yp9gI3bYuQi8zkhVRzH1H8B4hTcV8QZxKguIybmtsuH1+BKR8TDCB2wYYj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tEi2VKagtqYisym9yipYKlwys1GoYE5i8ppGGOwRcG4FyxBiAqeEeMzg7lTQzDljtqUR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mj50TCpeUaWktiWpapfiCjyFvcapdrC5gK5CyIJyURidjWHj1FZvJXHcQTqqB+vcdpA4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1ByBmCz5IjUbJdXL1ginGpsDNeocS8X9xzwEryEQMRL/+HU3F5Ru0EW9T3OS4vcQIviLP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17l9zjUxucS/ExesxvFzz+otgSsyoPqVi+IZmLLt9cwtKlmERQvOoFmLqCHMVt7iV4RC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A8x3k4OJiB9wd7IAb2eCO6eWD3aiKq+pcZxcSE55iJNBC1E0ZFYqHxSeENEGK29S9Fuzl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JQxeagSu7Iy4qUYAmPVzI5OTFztjEWqHz1BFxd6tl4Oo5NGY4089zeokAjyzMdcXxAdlY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3KmDcobvRMArnibGz9TBgrhcG8CvMasNcw5DXUuiXcuhLr3zFoC9cEqkR9SrrcbaHPiG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s1PK/iOrMeJSwUvZNU/mYKrHZxDHHzKXfNy6L5lK4u/cAXa9YgILkEg2dksQXncrycvJ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ycRRSImpdXzAaqvNSrYHZCOAspsfiK6r5Iti/wBQMaPFFTDFHbMdAWLprM6IKty3KXgX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ucwNzmahl3qWDpJ4LeJxAz5/JLgYhvUuzqodPhMBq42A9RLkdx4q8vUQjgYYRdEeOawE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zlLi3FmX5/APmVnMwfH5bNS8RNUOIWqI34gW6zLGWL3qX1E1RuCViLFMwJuBbjmNkK1A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7TaZwmZFRUxFy9wyti3hikDUow17jOrS9jSNqsJlCXdxUy1ybm4IvqZhHScXKaoob80Sx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97EbdbB4SI5VNeZdGQzMbhHEYoaP3SkDOUzGzPTUWqNUcxxF6Zu/vZCjI4hlNjREeuo7T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6l3UWX4l4qDDV1c+pwzZEblZ3P5m/wABbqAm4mfxX4YxxLutRqsx/UbEN4j54jmezE3Q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/gu4bl48sBtlDuuot4alrwwZyZ37iOs+I0013NQ6vUwLCGdk8GFg5A4xKL96CUoDHcoJO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TUMXk61C9HdcTmwalwzNpeOZaoJwxhwyy4oZiUXXuYMcZhbeqIIRM8oLSHVXTWY4cvTzC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9EdAKeKgzdkWnxBa1WmodlmJkkrjcv1q4gl2RqYJVrY/UUIpcp8xO+XmCAU5YbtyRWmA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KvGTfE4B/wCR3m5arBXcFC9HGol248wW7v4jYl7iiOUSOecVOF4WF3YhLwtebhjY7iuX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81cR0mWJriupk410wB1Z7itbfMvYWxUY1UOll3NriU1zRcrZyJL5Uf4lmhObj7CGiG9yY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mOxzzMHDiLZv3BXKUW33D7QaMIk20XeI1epzgQ5g2rbnEaoa+CNk5hsXcrk1cXcpxGKdB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/n0f/AAcEy8wobcRej5GLdR2r9SluYp1dR0tC2DKuCGsUNv8AUO2ZRFVl/BK6jLy3MMqJL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evwY4lu8QZ3iOFExcY9w7Z8TxRcu4zMiK5kl27jF1mAWWKbgKQqr/ACmIC5lLu5jSDC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yWuOd4jZWpGpupYMw7hzMUUGNR2y4xKle4F22F8TIajD1xOQQEfOYGHZMfhvgji0bLqL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UUnUEI5tmYgi8tRKdbDhlbK+YdFAGkjcUC5hsHdYLMAmy7OpmI6MkyLXiVObruXLw+JdH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zi6zCKXOMbj1xOcEWN15n8xKO58x8ReI3OLlOIspufqf4ly4Ra/DoPxx71PUIEXHnxOb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DXhlWKhmAApkbuZJaF7mHS/7iFYVNN1iZYthBWR5i21riad5I49MCWkFQu/EwZ1buCwFg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lHG+pk8QYS8EHCw6gJ0r+Im68Q3Wo1BaviEcpUfRMVFA75lXDdcEpSZwzkpyTCEPDUpb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U/UsKqoPD4LFmdBxG1XHOYVgqCALvzMqUp9ThePMvFa+eZzqzzG7almcpcLNtwS8B8znd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Zi4iIYM7jlyNQCOKxMuDELtrXicGL5nLwSzQ/JBvNw1FOo8FRaytZir23MG6xMhm4kaA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iLMJKQu2You3KU001BubKhASnESgCrF6mduO7hgbFI8qh1KeVe0GBi7i1ymqfOpfa5Vhn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GF+oNhKaepxUdCOeu47nEliMnK41zGkMtQycSu/yQOJUDf6lTdG2EaCipi8Shtqo4mAil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VlsPLDbjRCo5jVVMVMKPwMUiCyiFkU7ii7i9Mq5a5llZqbZhqeZbzBfuArMat5ge4Fyj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hwwHwxq6wFV4gecx0y5lDSYlWV+BDylCLG4hZl0oaYaK4jYw5xGti4bjq0AK3cqVFNBd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uJHCUy1ZXY0C1AqtoX1N4i0PcbW6ytOZqaCL5lBLRqFJmlnUuBWeGZ6sGnzK2nTzBmgr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MDC5dKuoZ0Fsv5CYKdzFCLrH4rvUeSYGXPWppGBidTjGovTNuMxNXhhrOu4ulS/GJQPm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w1uUuXi4tufiHM4JeGWRYmMMrhuJncfM1h/GJi8w1i4kL4PcoF9wbRWYBY29ynZl4tTo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sMGXtAoEgsZDFvUB4uCsrqFTRBBxqD2ozuDwoKMNckLsXPQ/hY7A7jtEUM3LWu3oi9Nk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txLu09wQgpCwrlMQWPcXN5i0tLWbA1P6yI2Woic1LUuZobuOhLeGK0A7grxGhxmsRd0T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kWrXTBWqPFcSi+Eg3cwAKwKE/wBRWYMxF89RduyfdnEzd3U0CFZxGu1zJFRuW0ckoEiZ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t1MFVZNtWXupo99xOdf3Eu5nSHxzBtay8xXSzzFQjlsfcHzeuJZBo18y00CoBNyoyhdW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LZZ0G2kwBaG4oHBXUYGUeWBGZrZKQfbzEYTPmN2KF6YctzlOLNHE4v+I6MtEdlQsU5GJy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NWx7l5xVvDAUK3DWNlpaVxr+Alu/zi8TjE2viYgOXiDRpe3EwjbsIiSmHib5eUgqbvCTQ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qAIidQKYhMzBxD8PiKn4XeIkoRxEz+DImJVkLqXQXLMRcQO6mZiWc3ONSxMWrgcMARmS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JTXUoYNkFMS8XqF1uYDGqllBEvOo2IRYRuAtrfmUzZmU4CcCXdwqFy0K2RoYcoVS5jt9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M/GorjrUsHnaI5I5Yh9MUpOJTW93C7WGQdC07jatWlsDtppijSo5lMUlGa9obmq6lGGWY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YUDZlZKbTuKwKazUTkv6R7NRCm1/GyJmK8y/MsVdS3hmX3Fl3qfKPNz3DOKxHfj8NPqL0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VU0v4rvf4qublTWTiX1L7Z4izTjmcNTrqFJMpjrMaZ1HyQNHMGb0XALaoF+Kl1yjABvcS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5lA79RFbgjDDzAigsAoiI0YuDRmEO9osQiAjV3zKrLECzolbtWMXCu2yDvEqWFMuDNRw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FthALN+Yh5URhnA1KFTa8PEpQjjvqKFE5dwaoYpvMbivkidfMXbASOeo0uHiJhftCt/B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tGfuaF/qGdnuOA9xt0cw3jKxwdt8RxtqLi9stv5gl03F83caAziLiOKyL6iKyZM2cTKis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36iQKxqAKa3tmbLz5g5OQc3HOVx1MiNb5I21dUdTHnP7juMclvqIcgrGIVXIy7wb1GBx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T2iAuilTFAybhnCsQG1eKhw8WGCOQvyi6LjcNWbOrlsDlamSKCDHUMqGrd1HI18zgf1D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gUKa5g43MvCXgxnxOR5g0IHsaLqUbxi5omSLirheooMplhxZF18QURoQHUMq1vnMMDnuL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1BbRjioMQJk1Asv5jLWEXmZieY1BL3K/DTErUq/wt4l3KPxUuG4l74ZXUG8SrzUp7jRY2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KMVNh3K18xDBREhuJMncsxcoU+0ENmEWMRRdQJysG8sPNTtJv3Gmllrcq1uKrxGV5jIt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0RzI2O6y6mxytRto1XjSjX3Jr9DMsAdhr+D/ACj0oWD6AiJPWqigrFIySZ3iVvqQCgx7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49RUGjMdBwlgLxK64bVKALJhC613zNb1FGpt1juDHBjUuLTWIusfMv8AFGImYlS4tXg/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34iwAGJvE5IRmbjzL1fqOyFVP+JWcyueY7xK+SBjJqON3Kp8wmbxqFLasHNb8wUMvzLg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6aJfYamxuYy7iK3d7IoFj4hZyZiJlviI2yAlkXTECayuZg7hYSybMf4ZEN0VfEd11EcK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6NRg0U/3BzdWwgt11GnJHQ7Oooq88y9pWLhRY+5awwc4iq3n1FO8zlTV/uLQIcy6qmNMEK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UKHbMbP8AmX2LMXx1Lcl08RZrdbnALXbLFtwdQl54/iIq5kotgMNX2TDgHxDB5jkYeNTg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CmyWU/iW0lDHIt0ENUwXOe6Y5TFyszPFkybHqbtqPuOe5wCJAK0LzLMTPEQInllDnA/Ex3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pzH4mSdylLU68SwEDMAAq4Y29u4YJycdypousNwRZpYLzKok4bhkZjdE14g53Lc6QgKv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HYkFtrxc5EsRYeIzSBBa0yjsDABd6Mkaq+xHraDwfiwENLEsRcWErBEzaibluJiPzCChz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/CsRPwt8Q3Nvwti9SoeIE+IacRo/HEo4lQtSzxKEExAzOoUEpAcygMShzcU9zfBiX1Bp3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Zj3iUPglh5gi2523B5v1GIWUOHmXWhuGS1/AAJWSVVmBb5Ib8jcU6AoFtVHSb2OIxpkz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2QO+bBdXOZzk2fIxDePZfzCFIcN/I4iCzRiXk0wgoeYlPIyhqkADCniUUSdHEezLmO26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gnuJebgLILjHuVWdRB1OHD+CU1cuLqf9cxxuOvEb6JVzhpi3qNVOYsxNR3OfxrRuBmeo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8vxzUSO/coh9ziE0+4Zu4HaynLipfBHES1WIcZ04qXxOZYAvkmBYPqXavFxArk5lycSwo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S2ql3jcovcEKtMtoDdQi0XfMzCOtzC+iIc1RUEJM2VFvo8QVlxqOCIlhll4NQZsK9Q/c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KWisyxNUBMvH3AacnmUXm6Zab3Ei28RFPBF4f8QaeU3uWrLOUlJd66l5ImmnPZEi/AZiy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3cyaI7zPTmW8+8cRN5bHjqB25hYc/HMu4FL3KN5+4+GqhQaYnQpKvG4Mb/1AjvPcUeDmB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l72xCzaEFHTcTMJzWJYRpjYORqfqDLvbgiKc+JTg3zAivSV0O2YJ1xWI9w1KkS0NkQce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Rub3HlWanLmoXWWUEanTiLNag7xOMT1jpeWC69sxXbaPKmRh4h4IdkziuXie5mpuDHuOB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WIwhKI5Roip4kPILMlXmMOtS0jNSriTmN3HhFxctl0spUBeIZnxBCKVFzuB5l4nqDM9/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bTFZahkw4iI6jXdTnDcviU7ZrGu44HBLzNkQ2xq1FnLG5XFV5jY23KW7hayTi1BFBdy0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lTEig6mUPl0PT3KywuZHraQYdawrwPPzLp4YLZ4SUibgS0VIAc6XFFBnFMQu6UvKc2gsf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Qlqg1Ubv9Qo4DAZz+MSxLhiVjzglyZwqK1vMLLeYGbuZ8QVxpjZzF8ZnvM78xLd1P5/C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bgnFXdx5xNzzHHM+J8RPEfMXib7qPuVOfMOPMZWYWGfwyvxX4/icYhnGiVxxAeOJ+04Xu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zNwqMgKzgiBlj9RmRhlvh/Mo/SoqlMS4UPiVaMkZ4DiXVz9SquuO5oG+CAzio8RwRLzXq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FlEBvOtRa0iJHZUKAGmeRA35gZXme7ywy2uDNEXhqpZVAmYcsw5jd611MOYunH8wA1xAB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y6bY5YWidzH+oh5QDncFYNxa4J4hXmV0ImaIY5cSxUQ9YrUrjg7m3QxKuwhcDW/MNU7l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xcqzJLDPzGsYu5har7gazn1KbyihyVBRUIsUQHDZaoZ/5alYADkCJ8MdTlRBF/C4C+Fy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biCsAVLbODiCVsUy3UJNidtcS7VpmJwIoru5Z7kz0B4l4x8xXYpFvcWktnq1zDeNMMLz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eI7ctU1BTDIpBTLFlwyTR4TcTm0RGXiMW9EvQ1M1yKlhozCaJAwOCWuzF9RzL8Qb3OJn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GSWXmOpRaZQ1Az+KCCtagfghCoYl5hOIBJStQiiZhTMUScekMgwA9xvkgNuJnouo6Ilq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McYQYgAZ3MmUvFS+jcbZu4lFiaJZRsoe4giqzEaTG3ErQ6sZmMq2s+U984l5hwkz0o5L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IZDzNJhwqfyJpkOqk+GPAS8RU86ZYgIQYeHUDqnYSUcnxCnJXifzAhlDIwZfRPMfULu6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BhzK6iTDzLo/DLeCX1si5Px3Hevw9S7mwn/GJjVxgf8Asx8/jc2jv8aPxeYau55rEp/C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xuI7cfldBpWWqZoqCy7jiG7zLYzNxAwxscmYcLXsjEynpBorjuHkFSNLTFwZqMzZ4hfD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Q5o5eYrCWwVtkMcFHccpWDuN0rqDV2WTwMC29S0awVk7iVGYr1jsjWMZ1M56YC5QXKFS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+ZV7IuMkrxmC5C5YVuZ+9SnV/Mq3DE4fEsgAW1Cb1KAVr1AM3uJbCxhuo+XUp4zXESyhB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UxiA0GyJGVCK5U/uZu0ac0lhv9Ik8hw4hdH4QQVvg5YNa7gBrfqIgK03XFb3Av8AlUJh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zgT/ABGMh4gFwngINyPqoEQXIKyX5lwl2so/VJk/LGPpxs+I9Ru7UDbZUeYSgBA6ldk3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Y3Kslf6iWicL8wbjfUN13zBjLAsbjfSYsur6l9MVCG0jsqbV3U7PIStSrJ5dExUuDO3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RMZn6jYM3Cwdz2LJmxyi5rIhJPaJzO40dQg3KzNEc86i6YtxUxblKzAbs1OMxXC+Zb4m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hFxF0wqszONjTAIZIB8ymFUt+ooO2KbGBmnLLXHpFWU5i9NQDirhuaWVPDPSIdTpxAvc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nBcLWVaJazzwOLGaeVgS1YJKutG4yC5QhScRWED3FL+9VBi6UFD3/khHjd1266fMro4G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Meq6vHcdqnv1KcCjuZ2t46maGLl91HzKlP4HM81C4tS8zeZcS7r8byzOFmDGV1HPxGbck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ktPqG5gMdwwmeY05J/MM8Rx/UrJB+dfnhDafxKilw1O4buCU8QclZjlDhYFNVc3nGZgN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LzeC4Dmo/AWAsuaagqUqHExHTm4hSsRNauFFhfcTGE221G2LSmcJsiPGPZBTt1H4EVbQ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EZdTNkPoYmcYid0RreT4lYzAcMySi+JcC6tq5nLJDQfctwtgDaD3EI4TsFQd2KgndB3LLJ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sFX6njwU7+pUZL/mCViBoM/2QSb2roPzcLe15/ywelk4cLLL/wBKRU9QEkDMsin2spH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BjdAOA/URc/Fne3n+eLhIHrnN+2bKuipdGf8WJTYDTSS6GiHATO+oyCXsUwso6G/KFuz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1Eeiv3ACciiePExAOc3hOsGyUvheoHEwHmYvUoaHcQuSH0MMHKs+Y10p56jvSZL0nJazL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Rlk1gwkXXc6uc4JVLDdQcwhOaWEB2nxiL5iy1FvU0/RYHTiPRVNRSM9TLGTUr2C8R8gq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szMcS/zzU34mGItwUtRAeYsuEKD3KukFyk1DzOIwIMu9y6Io8wL1OAiDHL8XC+YioFK4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WwKlQLqEbJVqIrMQdbI2W1Abj02zNhqPdYqXpzJNrAUtNfmmM9Myr8y5XH8BBc+iXCVP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Yv4nS+MsUGHzKeExAPI1sPhOYHoPBzQMyIBgepjip2sMhD06Isi0yzUNh3cCjUW6iQMwv8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pkRtncrxHuD4ho6i8aieM+JzErqdQNZ1HgmTlgdT9TSx/HBK5hV+Zvc+YGvErEI5hsuB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5U2u5Tsjs4gtxGkH+iBXX1Fq9SjriXVXqexjfbHUHRX6zEDK/EBit1mLmgueCK6HUdm5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+5qHOYguiCKK0qzHU2PNxC1qpQtNkzAKIlMVfERNrr5hHdC4RsbPUAwzxHReDiWAEjHZp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+J0h8lKST2NfBuB4jsz9MsHLyfqICWejEgQ9n9QqcmV/xIA5JC/k3FUQ8D+0GTN2f5i1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iWTsyIc0yKt+1iUzglI+Ioq1lH9iXY1ttK+6mX6dQYc2eIkdHqCZgvu4ms/tcfimBllv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Om3RURbtsUClmoVMp7YVpTG3LUsKbgLRnCzexTKjqFjRVuEAdJPEtVH3HSvES5lR4jkC0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FnZdoV/iVMPKHG8s/iA3j9zN5jcze4WiMMuzcBdLlkYvMuPzEQ40icK71FjsdQi8X3HZ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w0gBbv44iW+nctz0YqK/CXEzL85ximGXudzFygARXMyZVVYmW5qF4xJY1FubrBwxckG8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ldz+Ga/BA7hx3Ka1Ay2wuGeo2YNypVsekXhi4IZILUKdwO8wXUoPMGscR24IlxSIwO2D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qlGZpN7qZYxY37lIy6LBTDLDbMlhbzDULX4XhXEGrhs5jns5X1iCJWX6RWUK37hZisI2N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1mVNtvmWnDBupFcKJMoNy6FWwRxQDrHv/AJgc7aGXGyCHIRR7qbnM0xhuWZ/H8R3THBX8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3H/yoXRHHufEUOYOqYSlvVSuY1zOdRiUMc+ojU5ogQGpVkrqVmZNFPECyBcFF+/xeaaiB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7qo50amSHHmA1j5gZ0gcT5ld6gPEt8xzA53KAGm5ojj7jScHcssXqUGkz5glrR03LOcx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TC9yj/UFCtDq9rEDvb+7Uu7xZ/xEssru2HYjYwFs9RRRXyipTL8Oz/UGgPKo31eIa9X0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IdJQx+upVoih75Uw9nen1FAEwHL3KYePViJm2GH6gDbXYQLJeghFX6pu4LQu6WYOQ/uY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ywMn7xcwFmD9XrEt0od2wabzraC1JktjRjeUs3tlzAtdhYollolxG7MkpSniV07mDVZ4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MHWOSGfkEUr7m6jVzFZcjAWBtlRX7jOSbsGZsueSYkwMDtiKje407HmO2sciQoA/zUUK6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3n8QWtzgw9OgxIYKFYJF2UDrQwKLDEDG49ZlSvM+fiAJqogwXG1+8SFF4xAKrFG9txQHn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mjbDymDBiiO7xAx5gylSOIA9JqI7lIpuXjMuey4wDm4tbjJliOjUDc8NDPKK3HbUzzHUUF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HP4eEThczDM2TFbB1FVziBUHIzCtEKROou4FeZUH4ASA6gVUwywWcQN3OjcTjUthfMoO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iDTmICKpnd1DNZjjctEDMamLgdylk27jyYiEQwDWI6lh9kCk4L9Rrl9M8RGSqtSxHa1g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WIWGaYaTZ3Fkbijl9RGbJegssMekOYAgtBExmJU3sl0YmalkSGUlls/BY/8AtEEsXziP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pvW+ImanS4mKxEzdzFZY4eGCSjczcTIyYJcS+R3K2XKOIlEdwq1NLSDUuGaqJRubz1MX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vbgh2cwu1oiAtQPLCxLFgMXnqUNvaQ0i35i78GuoDin2S8u8I/qD9nphVVrrT+YQXC2IE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1f8AceULYFIwSS3OfEY0zwb/AHHIINUQRqW7YvqYMy1ZC0FW1f7i8I5H9JlvDlHcAFF1E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/omw3zRHjjhfKQxUHDmCld4vEXC1B2JbVhqYrzFJWUIheNNqrrqXmJkpdxMM7VZkhsMw5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rXNBxcsFX3DKX0ZT0tfIRD9qhH4LlckHY4Z3LghVF3bxMcsoLMElrUWpaALSQe1WdxDE0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mJWklW5Haurg3z8xpFomHEQvs6h3yl4/qKxCiWvUAnZOYtiXByQIWo8VneYF4HuXkGGwk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YrBhjnMvbqVI1/UVLZ1CutimIGJ5mCdOTL92H3LK+RqWDxmYQ0zBnmGQeIbU9Mw+b/UC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Au9lSoY9zcLOMS3SxKcuMwBXjFQLhmGVIStagmrdxQDErel9QC3ndTE+YFx1cpZBqsTm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QB5EjxSEwMk4Abhre4qMTdNobxKvdOCLO4ueyeieES2Ybhkgwrcy4gtmNPEEawQxC7JoQ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z3CYqimbi7hpK5hCrsmSWsOGUbgAQC4gV5iF7lGElwrMV1USzUzgZhaFSWQo61FCJ1Bx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GdTO33FcvM7lBKgJ6ymviGTWOZkr6sQrNGeHVePUDTKs11BdXJ9RPiIZzwKxO2Ww+hRb1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XTPAaDds1C9JzVy0sWrLhaW3ctGWVZNkK8cyltUMQrKkxMRrmWMXAAWsFsXIJfqP8xa/Z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QQE4n6TU21+Ihi6+8xNX8kx/EU8NCwW8Gy/6Qy43C48RQwGAyxmsatzKEKLH+JotvmML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SpykCDSZgZXfgnMiHxg6lIIsKol0oF2LBZNzN15fEouqXVZiUO4U5fBsh1fuNVZ4GZwfj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Lc/wzmW4Ey3n1HfRCmAgw3TUlBY5YYAH+wH3Uo7A7czPNZSs+WWmF6H8RmFNKaYDJgK+5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hpQNKCwBMr37iqQGF79QkIKVnLOUxpiLv8hmHTNx0+p471GIVHgp4jg45YD+CYyjfcZ0k8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5QIKJ02Q6gW4IrU7UE0nKS5+Bz5JdEAlqcwFxgD0w2OSscwXUpZRGEJDizLXqPluXUcm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qSUsMocxl7jomkW1OA6aY7F/pZctl0wlnMEtVLRq41HmEaLpmfg5hNNbVkpKKyCLAA68R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xBFtmDzFS8MsQMRBvFRTv7jKCp1Gzgg7IG3BH4hvtB86A5lx4Oh7lMQBjBUrMyDqKGRT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cF1crTviILE1MGqhC9+IzhO2KlVNJkO/MOeNwj4GZPzMBW5SGrD5jAmVcDsjUMAKJgln3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HVSuKldEq5UBzcSqhvdTUcAIA0F6i8VvoiNi8SkHhsuVlpw4jIYdxcUbJl/EpHlQH8zW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+1eketfBCUp1woQyS+Epl46ZMEgyXd9cQ+GOyuk5kFC4Mo0qFnlF3FEHuK5pYWwLOYWT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M5dyoCiG6OOZ4VAepWPx5RQL3FQ9QQJcfcq2GYGWXCSUZhNXhYvqIvODiY5S8xy9TeYH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XZFeiFd5gXLZTxmWyo0ioHqJLMGor4TE2MVgXYPmZHPER6TBR+bnWMn3Cu74PEbdNxb+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CVfjdIrEtYA8RXyVMOYEZfcAyJY7a2hUmtiQJ38stwuoBT1M1YiDSwa5hVZX9xEarJKZ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xi5euiY3TVpyRJJt5cQ+EcFTaoDB5l7K2+ZkhWNU8EFQA8k5gaftGBRMIXZDCzcLK/5q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UWTT9Q7fXEPX5zwmrrzVPOFDcQWA+WJSg5Kz6llW04kbtbaCCyL8VGalbu8+p1RnDTE76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vH4iC+KJCA0PFiWZVOCZA+ZgBRJdrc7jcmEUBcNXZLzc8BiOy2MhEBoHiCgKnpCKroxj2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8dN3DtgM+YrZkgaS0gByBuJdomltI3M4B8QbVXZHbM3E5W05xB2mIwN2Ky7eZaFNiWBW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Dm5kTllh0p4LlCEi4GIHNGLLXqXCwuHyvEcbTMRoyR6c9xcjWmII3FK0cRq1pwxnQDVS5B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YnMyYOIrMkzUdMNsoGZfmAcMQK8GDZcyL3qMLM5zOcrx3MTi6igpjTAJmtS2OOJhRdXz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6ml8xMRlAQW1deYHcQWRmV2gcFQLEKWsES3KrdzP2G2UHOTOI63cGn5IliQCE5nZEhfMtR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A5lPdKb1S+oBCZAbiKbua7Me4ODrryn0ZPkSyZH+CZMiU5slL9fgDXFyvueMQLxiYzKD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5ZjgOzErnmmSxWtOAn/symTn/aWYAYL/ANS8sLzUXzv8WzkfwuIKzTDqkLYZlNjl6gl2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jSMVh8+yGwRlg2eyDAeHgzJkT3MeszaIjVXA1EBg+ZaNEWk6eY2ywXZG2AVQ0RSrjzZNR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puBBT3iBUcSi5lHaplvmF49zWHUsap8ws2agGmJ/1HOGJU05Y4sF7leMROSFXA6lOdwU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4iektKOcVAC5mHlHhOEnSY0kwsDKpkZzxA1RVP33cb7EqejAU4YWWMhEFhvNRTqSgOlC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qO6dXiAIKYRCdJisUhUhFnbcReoyFrhOusKSuGWAXmVl7gz8QAWqgFniFNlejiuEdxxr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Zs3Jau5hUN4Eg2X94YF1z3cVmkyBAFVuiAABLbgWRcsDy9oSrS4jAROk7JUy0Y4RqnFn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FhF4MynSr4YyHxQEqvdahS9MjQbgXKeYPcUKuZxHWmYo0h0i92y+WHgh7A22wiYVx/Ef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G8P01AUEeWBZ/aGcp1cYesbc9GBpcUTcRcqltDxmUtaGCipCDmMa8GE1DCixTuopXFQil3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hyDEvYIAaxmKA1bFDrdawCzY8wuATMqllHcoBtwwJghZDKpB5zKlT4iEW4xBA1l3KMDEh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o1CZyGqnCHYYGNRaXAkZhRzUuJoaqIqpcrPlC2BEQH6EQDYh2F55m2Ic5vmoqVxUhXxL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jlI23xLljXEyBzLi9cStN3AG0plINQqzcoegwVQ43LBzUJY4m/BnmEzukW1tmk3BXhmS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eoqC6/iCzmI1qjTHcV9kHNqWDbRBUOyDF1HEckDdwoPhhpCzNFQD2VLdRtSzImSzcxgZ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88ErZhns9zBNypthtgbJ4WARMzGbjqMGllFygGrbDPEjWX8QcOTVg/iVsg6/uYiyfZRL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2W4EBRcpRoeIAUoHIRSgD3AK/tFilkbTLFVNppQuDUgj1LoJUKOeSGSQUX+yXmVLLYfU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vXlBCgm7IkZZ5gFUFKVllD+GRGG4tmlmm5zIvuLOJpP2Q5VA5ERw4J0MNbg25iG+YYjY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VWIKuoNMNHPmYsdcZillyjNtZJkj2mG4gBvMYhTEEFRBq5YSq41bmGmZ8ZmaGoNVHDdYl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aF313LChSohVgRfMFUd1BlTzKByyvExcqDk/cJ8oz0YimmIAUxElsk3r2TW+YVQBBVqT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S+x4MRWgENdn7iqIYcd/cdMIEoYaSIcdDRGOwkrQXU+fACcrwmIFFSBZbYnjJUqhZfDOu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4CNKOyZZrOL4j0GqhWG4CkDe5iw4lfJAohfBA4Ci5yjTVyq7lepuA2VFuOzAkovUooaY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ugb4Qt+TMKFmUDoXLyjLiXuJzxcZGD2AY9xFcelmR5YooNGOJ9DQeqC8RNziBbXhHU2GK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Hz1C3HqIECopXmmYNhJb1Eu6mBV4hcihDoGRUVyILUVklpeuGUE75hnUxETcGJTlLhaW4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zTLEBbjUO0wyjsamd4gv0rh9i+YRwbM2tCRohAu8wMzmMEvGoqFWeIAZmmEgqULWZoZki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lyyUuuI2RanRH+8ywlwdZ1LsOW4jNxKzvmUOKnJ3LANNbhrYJX50zxV4TXi9EQS11DgP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d9zEpU3fpMSsBglNda3MCIqA9Qjtse4QyZaWJRnaREvrFR+1y6WZYWFqGZhS4LVGq+46V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WoM33KCbo+GK7xG9ZIJXNWu4c4q3MUgrssCDm2qe55NPmLz+yJP90WIYjO+DfULq7Cnu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JjuYDKoI4AiouKM+5GGAPMuKSyOtC6lzOMpVXzLvnEpCMtq8R3RxfMUbDuC1HMxilM+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BYrMtdHiB0TAa+SXKdtsP9McHTTTTNrBlNpMjMeSK7fizYl2agKRLSRIrxHcOXqZVA+Y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tTW4/SOjdyx5nksa8biyeZZ5CW5lieYxbnHxM2IrZVyiNbnEVcxQq5VM4uJUY+WM9VEI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peZVwYh+G4lXR8yl2mIP3vXzNGTJ6jqG7JlfczgNVBq6zPcAEupmK0533iLYAToJoi8c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24iiqynhFLyhbDlkKIHDcAavhF2MIyxQ+2ZzjO2OV6+ZdKoy2lNhc5eYnc/mJaNO4RoCu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MfMZgEZAXmxqaaNQnMhe0Z9jKrMB1GASlIFhUzUKHdzBhm64BZYZYGJj2jMtdD+4gaCr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2YbcyDo4UTGU7l+BUHPsgAOuIQ9EjWHbEicxGxvuNcyruUANLHagaTZKsIAlrHcDVEOX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YzAxdMPkilh2uPZPiXM37MMtGJVA8wUUq24tLKkwDnzHKykxAabxmVDsol8kW3wpgLN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NSxrnqEsGpQVFExFsZgTpmKtLg8sIAeEoFcfzACCn5lgpnqeUBmWNlNSv4o7YIl3Zyxo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wxaRWl6jaqJQf3AmYTPmBfK3uID7yjS7YY1UFn6i7yWyrMAiUDFwilbElHtUJSNR2AjDj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lLzaRMaZuWpcq5fcqS8jEtnPEFvmAkFaYA8BoloWE5lEEsgZemAWzLM+aigXJiLYBL1mAg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hbEuJ5SNAcnUrgy1AwUeo1E5iTe5sNkXFRD5IK+mLqXcpr9FYZqFbqXLIxWq0R8w+GWMt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8xyGmX0gMrAloMsC3xHEpay+aHiOKmowN8RFRe0jpxmWU2/jE3G47DUWsqpcDEMGmWU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h0LNQxE8w1SqZzWMLVnLNy2dMAqc2quCa4of7JXgpSufTKjI4Z3GyMzOBuMBhYvCTpMB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1MdQXaDJcNmsMqxUukrG7iCbmCpGydQVr8EFviYM6jUXm7/FknJClRyyQuaj0TbcCepbc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W4sR4IxCpjtM5U4gXUzzshobm15gkpvEFeC2sKldO2JZuGUSsRgBG7grd5goPiLGRkO2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GoLLs/kxXLWJgeO4CZObBdJFRiK4eBLGksUtjjwQPqJZ2iw1/CxbLF8IMcIOIlXtRQrw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OE48s7mty61waLNvDM5EAFlbyGO5fhRdBvldonhKEcCAOVFIDW6/U0KF6cxAIHncrvOrm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nHM7kuwlbhsQK1cB7wQNp1iNKQLItypj0uXWJiroOYuEcL2xTRUcQ1rTH6DqEWiLroZsN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1CRVv1PLjUG1GVqq8S5TVxB05GENOJbAQGs5ho2BAIUYgXzWZSBJmA4ZgCjkis7cRl/t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KtaHmXgGmUAeJS8upVQ63GB4cR0Q1pu7iAA4jByNJV2UuV1vFQI6eCOMxUsfPMv8GAyTB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iBtD87JKZrF5gpRqo7rtziLeZrMvSANXuG1hMUNMo94NsVqp5jaJWTGUlvKJlmFMDiWZN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EVgHJuIi6uUKUwxYNTcjDfUIYFZyLAc40wXIwku1hbIPCC3ZqXS3E4nKvWSAqgxDaqmK7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dJqIwlKgocjEyTmUB1UQFZHTAOokBJkV6l5ZT1FLTNp3NbhTMGXgfUAo7H1MQRN0h4ir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k+Y7kVjP3REz90bspwMbBBdF17jq3PJUUCiKQFplkXC97iEpGHIMzztlkYNXEXbLLU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EvU1xOWdy8oOyWTdg4zBANkqXW8kp+85Z0TqDiESVoDllJqJpR5OT1AnvP0JLbL8ktBpI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GVyJlHv+G/RmUMxWYUpDRByX6jgS8LuoI0x3VQ5GfpKTJULZbl+Y3xuHP4dlVmDWIbUX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odI0oRt4iJc5i5xTuIqAe5StxKu6nMTz+DUMIlynVyqNRVlMz1Ecq5VzKAixx+pYssgJx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I0yo+JQbnzFv6V+kNgri6lmFoTJvExCXJA3sl4asJu0WWKCX1F8rSsxt7NlxYNYviHjg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34hhgrc4e46cLEeGkoXZxLazDqJYzJEcZV3N3OzqUM3BG+Bz5hL3bjpaARS8zFtWTRLD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BZedTIPJqWjS2Yuli0LHUwNqjJxncJQeZeBmJVotGIEzzDTy7jbDvuV1q+mEKRZQEpTY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gNQFDEHyQnfMuI5YZSa8wHzAHaWujMakbQNbuKKS1E6mr8HzDVB1LoMygaxzLAi8TEKx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UutTKNcktgLOWMuXFYloG4pOjEc79RhTRkgtvUuqtNkqHJ1MG4ry3BGpsuCfUWTaoFZ+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mwlm7HUzruDTXPmIWwRIk3e0aU02ZgNN9TUEvL0O2MXduYitPUBRcMFX1LJqCszZGYSj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MTeAs7TzgpyzOTqV6tMXicx1RcqCagyeIuFhuKsqO2GPEqyMP3AY3eSFTHuX0YqApFQ/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53KF4WVJ3BTAFcMQoxBLHMz2aYciGYta1KXeosU5CZ5PmIVoYiu+pco75iVt1KGtjEIV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ENIUxK0Nd8pxnDFjc5YdhbLf6JRvLApUXcohWZHmH1X4ZEYVGXHysdaLhKxkSE/8DBxP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lq6qNSyLRZyBiOFMPcgxqYAGJ5ia2N1LBD9kYkiQyXHERaF9Q1m/EE31ABS+olMRg+Yz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7TgkZVxHL7RafHiGQZhOJyjEOmtQKifUvCp3fgoKyvEovqfrLDs6h+SArVxhzE3xBE3P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qxX2hQxKMx4AiDZF3qaLNipiCSi3NGLcsPiBcQ7RFlMVVnEoirVwIEyeYKgr3KKllVCAG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dIRBvlatlmrvA6nIA5vmUKOkwDVx7ykJV5IZAyO0sTwH1mZyFROCKNoh40ZlvsK5XuFp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SoqmWOwGkjb65oWVAzJ4ho1cXsB9oaB+DFs4YkjlVSt1NLHLGtvsW8Nr+o8ir/t+Gss1H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UiV5hTTZA4sbiWF2TYChOMXqKIckuXAV+4EbvuFGRTDbDU71AA1xGBm2jmL7xFHXOkij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oiVEAOY8rmUmdoLIZpCIjHcepDEr+F1CgLycdiO+4af5gsdmYS2UHh4gMPdDDrslZwOp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DZHY5RmOHMIYOdzMJ8pmW42ktUocxDWIseoQarUTDGYdHUqqom4KA3WpZlRQgoMqr5hK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ghQXcSstCJcaFj0DxZHL5hCHcWqeGU7iecDblzLc8hxLs0MoHBOCrmpW4r4jFxF8MNxZ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vXIQbRtl3ZqBQYa64eYtsQkdLMkaGY4NxMDVsyxSphXLgxxggEu7gcNS7Di/ES8pVSwB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EvLrxKoodLlIc4h8MVCtmOZSlUy8HZGAI1zL+mHzNwu421lQTUxAgsN9k9kMhmDGurP2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ZC18BAR8LLDkff8Alh628z+WA8noxEYnQBPqCi8BLJdMGi2fMC4ruII+5tcQ8iupckPJ3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GCIIhDzg7Ja2gQ5qINRIFcSotbEx6WEr1KQlzhRiSgIIbV8EYPuaQT4hKqHiPD9uKbBv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KAnC6TmDzQdw9YirMZJzBGnhDUq54PxNAmJRiKhVS5EGGCZcxKjcDOMRUdqXAuDEaVW4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jUaFMAAgN7lYPpUA0YjDVWQe5YVK006jQitzLcscpKtgQOpgxxFTMGzJmcQWjiPCotQuu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BDLbcb2uIXcMV6Ir9hGxOL7YX+ML3C7WwigXT9IlDeAq0pi5QBVKrE7ldlDBp8ykGgGNk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iq2TQm4dnzCt7x2q6lskwbFXER7q+WYO4xiG/DPU21HVkyRMMcpuoGVZ4MBKI102+C4i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zuAvMHbn46my+GBuiYZzSlhPDniWnCCF0Z9QDGMgVOBgjvERzOLqHFAN1mbDD+IDsBDi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BLwxqKZzUsU9IVlZhCrd3MG7gFa3KWXDUrHQ7lq24hgViSwKBmXrKh3AGQ+ZwNsF1viU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7l0EfE2jZiVcp4j80JXowipMuonJWMS+Qx+EgNuI015l9TJCIWGhhOEyUbZkIjMigiAS4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PNfMs3iIhpDg+Za9w5grJVM4M3fqLaYcSiyC1nPDDtOSYblsjcBbkXUyXTcrhdaJtND1F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h1zKsWLM0SWitwNXmyc9ydxNIHJuGrOkKg+pYrLgb1tbh/wCdiUheoqcFXE6hkSwV+oCqM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gjjdn3LESxywbUCt4uBbVdrHLT4dTaqm7uVgjOWCOH2z3pShhsN5lNK87i4PvxUxxu6jW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xeY0jehvZLeZ7l1gV5jHT8xrQfLFsUfDFtjLiYngBLpU1bLtPSJWY3DQjMQWzHBaiijj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Y0Ch5ZexLjcdw14jKpQmIRmRhq5V5jtPxuEQTRKb4mHLAPxR8yiJCKZLJhyXFyrkmr8j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xkyl0SiwBjMAFEYLYg4SUFmokaaiWWIlNS+HiIpGYRkQlGY4wzDNo10wQKLMwWT+IOeZ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1LfibHmZRIsdwEWxxB5nfMySMAh3f458wW4F0zdGA4uCe0J8QaS80EKKFBKjsZMNsejN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HMyFSt/nMMl1SlKRkuA8WRHGKfOJbnK5Bupl2gRa+IdBpwtUwOq6y+V4TCrhVz2yz4I1aB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sZhv07utwCeA9XUV4hw9aiTi6mxiBygl1ECxg4CWF9AwENBL61Lw2Yl09Jd4vMHPRDBf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pQAWrxBFIgVKNl/Avipi1nJyS8G41xN4wMpf1E/DDl3DJT5qUNXMxm8RqVphlewqVtqD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4nB5RDcXmmCUCvMGxEwi6GV67o8wHFVX3BQwpAGkQutaht5Kl2l+pYVlJBa6jXqHMoj9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ttxKl0m5VU8xkVnJMBt3LvbEWDVs2N4lg0mVxiCiYY0fdMAPmKLg3HHgvXuZImsxub1KI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MrTUE+RAdNqZnC0S+TiLeY5GFTELqpr1Ab9wZhKgpcaCJuIvKlqTXiAUK1uBg6Yk3OgZ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GZi6VEVO4mbe4kQsNLEtlfmoJjL7G4hUXZlUNnPcSWBAVax3lldGYaIE1SYMA71B0Hwg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/McEqmLQ+UdrfKNxNgjolnQ5jP2GEWLVqWz6NxDkvLCOV5MrFZXIxs9TVam1V7mY6lbR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YlQQ7/Us5lSGL1qZIgemII1Es8pgbeou01zCYNCPD1B13uLg4eYIKC35gpwo/i0Z5K9Tb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1LdS39w3enUolCpcEhWbxL5Zc1wcwQsLhmXMzccQGrrERKcRQe6BkFepRayBSHHmO7FZx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KOTiGpUZxEInFu1dQRkNRkWRwMQY0LlQq1uMVOGEAdx2eoCDGIWYYmcTeBPIiS8IWapq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GIXlcAC5v8Bk38RLGoN25i5MQXrcTi5YJalze5gyvyYn6QMCIKuYhaBKxkfMY3OgQEG+p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uVTEs3EsDmCgdS4rXAfqWpNdMDyVw27AlfqDZz4rzcuNSjfpjcFqwiwpQcTmcKJxViPiC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TonkMVR71uNPQs2jphu7w+I4u4FFcQXgcotoJyJ+811sDQqNOjm0B0tfzlwT0sjyMWHm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1LN8kKozdyymoPF1MwqQItHQBlYEM0qlWwuA4+8PG5CCs5ldmBTsjd3FddRkQKxkhY5y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u2Mk+ZyJdSotjcwi/EzcU7cFkTmO40jonVoC6b5ZTBaHMwOMSz25jrAgy0VlxFoKu5Vg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zE24QC9u35hyOWM71ERd51CU3K8xKXS1RFbAPmWQSI5uIrdiKgS/4lmcpzGFke4wFBN3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u5St++DaMFWzzcsLB5lwjeGUkGceZVX/ADmC0N9kdoB4ZSxfDcQ/EgWh39QuJKVFVkXi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+CZAn1A8uNzbHuM4deCZ750dsQfUoH17ZWxk8sOqh4Uc9dSkftRvMngWFfXq4rgIBaIj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izzEdMEnI9wVkvmDOV7gei4Jzn6ljgahzV8wFW7iYqaE/RMlcgJKp8QHj2iOx9wPI7yEoL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AHzLLQrS7mJzRAhkPIzIxX7eopq56g2bjl9QZxLzU5pbVi7I8YfFFU0ZbyDm4uWNHDXp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CsTnXjmAm/ccMhC9NwdHzMYUQltcw2yiP6pBtNpzDLD4QI0jOIRxdzBXkB5jwLejhMCF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dkVMAk6uNgDSWsKRwq3ApkxNlCipHa2OXolDqYJT+xHCuY7EP+FKjyQFQASh5r3ct0LQD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YTMC3UyNcRnUVFBUUDF4TMbMwImRqKrUqIxEszBZV9RlJUCGZohlhvMpKqekMtRcYhAa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iDxU9otVLcVPuX9xc/glAJXJMZzLlcSvmwBaM9FRYzcWyvEKH2CqFFm8LmxjROWZ+0v1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6WpxEdfiMyRNvd3FaeQ/cdg5yExoko6m+AxiK8Ay3KdG6iuSq3avcums6yY1ByhgUi1v8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4NtMv/oJXOHmF87g5rr+mcwezXAHoGPsiQBDC0RDFIJ8ME4fcspk3slQo3dMrBsLEW+a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OB8rG6J2nsC4+EtECsLdMO65hBDVQIg3Ddrjcx1zBlCIWVKAKWJNO4qtiSgGAWHSFvFP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k0DVyqbKJnHNbhIUndXCLSlxgQO8MeXh3MIM9wraDrcz1mMB78RxYepVpFc3A4mviDVgL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TzF8JLMBDPU6NxqZrIozEGkB9S5eXqXQr2RNrvMwih4j3CLZT2T5SYs1QvtuckPmbw78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3t+WfdIuolyL3bCorVWGNy7XbEnIeYBnCIBW+ZSolXcLuVeIcSlWx9zUE9xXCGYR9zAK8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HtKgw5QdgfBLFVCzAQgObtO5Un/GNAhREtRLWzXqIOD9R7xQhtpHki7qHipY/QUG39TE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Zv54KaXdI9kD5YKZA8xVk33PrkT9DCPYX3P6Wid3nyTOAPSH07yv4ZGGU+UULj2rEtnwt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4cVAa96bUrRKxFLjBqLiXTnKLFQsBYRUxc3ceHUHL2R6TMV4IgIRbN9y3yEKhsfuCaf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3ACg6S608YiIbL0y3FHcMm3wyz5b1HNYlw31MdU0EQWqzT+AXOV6nmSCeJytIcRk53MDS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/MsZbpawJtBxFYtnUzNIgsFDEsoJOwtq+Jhah9irCZ46hMoElwM5hm+EfYY41uuJWalXe4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G7KqAepghYFy5zKAd/gFji5ijRGpuKRgw3LDiNVfMz3AIb4g08Rc1Gc5lShLslo9yrcQ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kPiA+COn8wAOKhvVgEzYUmIvribBw/iCiuiJeDaGpj30svYJWghVeVYCwAIs6VEEHbg+2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jbA6jZSH/hcFTzQQvzCIOACvRKWrPUzioZV1LqMI1PUeuvlCXNo1BiGS6tBCvUfhDqfoo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eZttf4RaNxlsYDmDUgLoKo+iXFDbcd1TsYNlM4zKczhbHVdfcr6PhlvH2TCk6XL23W58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4uqCObg1VVzUCqX6I2O+5SzHkWFwgusahWgyxUnUowA9TGLN7mXQdQ1KTm47Xi6urZUrA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Z7ZRMVnLUFMp9xfFQ8S0qnWZ3PxBR2SzVpT/AGsHE38yjZnyxhqp1N5jHQ8QkLfUCYB8E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+IUlB81KS3r1K2+o/EJ3V9VB7jVKp+U1DEDFezEWCN9x/Qvthdr9wbCB5YVUgeWH8qub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DlKEmN8hHQ/RNkvUvlfiwgmTaKQXUHzdheoFWDwRttDxUE5FQswm5cVDPmVViL7oltZS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TCucQFp7VANErlqLulNqsjRj6ZRop9RTVB9R0A9EeKnqM3bzmWn9sTafshV/ZDvRm0+4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eb+GWNq1FHNuCeY7KtDtmCLqNV4ldB8y0y61HkEJQylbtx/qDTMFJTAsCGCsEFgInBcbB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RVXF7lSGyGIRSUxhfqywW1FywwuMv+YIB4jtqkZolVA7U/pjmCemCLbsilXxHG4S0RrB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MQV7hAAQp1Uzj9zQLqaBi0piPWu5TFgOGEEl9zJgE8RGz4RxfDLIs3ssvBqNZcVcYB8B+4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XUFvMHBBipZGNcse2IStYmRZWaSFw5JViA4JaXGhTKVfiCuLlvCRAYOzXMSskVq6qB/u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jaajkzMLm25RieZUXBBuBpL1iOk7lMOWEHZDMrxi/cWeQbjYapILvuW/kqO8N5TJvax6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WRfXiJW5co/q5cU2VaRgG9TQIv7mWNtRc5ZrVeINplU1EFQrUNV1ASCVAKj4i7bvYxi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tY43dxg7Khn+xXBAkuHVVG4i+ppipshxQ+dzIn6i7B6ZZyzdGenMdhSLjmmMTYEuImD5l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4FDah7ZS5iHTXzqb7HtCuWu7lc37pay18xcxI8yr0IBq/NsrcPFzBcE0WHmYGd6I4dvU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7R9Gi7bIVbY9RhK/W0wS+UhRHoDNSinTLGT4gAoyRDR1ADXczaqWDUVeIsThKOSXGRWCL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B1K+aE24v0S3Y+ojbmIZtXC1PE/dxLEds31Hvh4hoQJSWeRFFwQWPplX+CVGF8S+hPc6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0D4lywPMsSwFSMvcupeyqiDVnqUG1whF2yRV5ZsWsuLLzDO4P+IT3Fp6JSxBbdQ8ZgBS/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o0ypkYgGzmV4rPcznllPulEpl24KPMVoxNyyJE1LuyAGCWXmX6T0Zhf/AFPeAEqbpBhz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NTkGIcglzaId1MW0hjMn837RUOG05jR3L0CwZhVKb+UybOCQpQDQhUNTxiQyjGca8oI0c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KRKjMTEhBCF2yUlIr8ouT0qWtQaqFKeFy8Swuh9zD/Eu7sPmOyoXYCK7IdcOMfUxTQxrhP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HlgqB8wdd+sxxm+WKWrMzTX5lneZZCvnqAXr9g2X8sxrYVO1ZebA1MLpTmWWy6EuBc9a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kslhjEAjdYhvFMDsl6wzAoYzeLhBrKXtUHlmFlL4jXc1gjahqZEHfcd6huU9/jJFqLiZ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24JSqxcVXcVJQyWhTDAoMJ1LWpmFovHcdUQXl6Ub6oPoQVR6/NRo29RTA8SXaN39QQWV3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LuI18M71HEK6WyE4mFpY/iAuaBxMlIVcRQSr1AXCiJcFzwjiUVgeQg6JRzK6MeWBoyWz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YnsgRl/EyYR6nWvcVWyX4Rvfsg9suNs5a+pY4Z4gBVI59BEbT4IszX6hzJ+pc5++PZ5zA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LfM0Mbp+uBUwYgiyMIKKnipZ2vU0I+E0RvggeD8SoeGP8TCKlqg1KwqNQ0QXVfEO23f6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1Dqp6jRtIKMXPHEpbA0RqKJ7lWWrAdbhamIurghoniTIVMVmZFkxWsxdTSCm5d6ib8Rb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YBe9wKNjFzDw5l0S92sRe5dRPf4ilxLDklnHE93CLSavkirSvKAaa1Eh/KUkWmFiF2yl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Vu3iEJsgPrTLMzllnTEcrJh2PmJXLmI1DDBmPNWV6fmAureJRdWr3GjDKxSgN9st1UCsJ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KJzLfERUg7hKBJ5lgNfUbL9IMtT9RydS8WsH6v5MRiFqX4glES9TcFwkAQIxF6Fx9QWZ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IOJZmNGLTJYzcHqY0rMVVLzxCRHtPNkiVum/MNDVsdAo6j6yjiKa4QJaBqAjLNjCH8kG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Fo3GuTUEWqBAmhqXxX0cQciXyRpvV8x22iLlXOVEQx9pXLB7yYG1C9+YNSr5llrUzOtY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m8RXr/4CW71KXAqjcIMxFt8ygYS1eIUcQYleTMAbtvzEgq50yl2cQaj2lx4xDZKlTmZ/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+plB9zLK2dGYBYzz+NMo4f4gBKM8R7jUuXcMaGU+WPwFxC/CFLlg8LGvkItqzBj7Z+xN0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DuUfU9QUNAazzFoGgP3CLKN3BLFuo+t+Y2l9QHSuGPZ142xAuKBR44z9wU4Oq3Cnhx2x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Vz+oBzXu8y5oalG0WbnOc9ymVaVgFopKCgcGI12nqUeSabG+oruvEsYhw1j1L+IBlS5w/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2Kos/siGv3RAZPmNzdxp3C72zrHkIkHmmUTKIN1C6HEQiagdRtvM8sNzeS28QPFYQVUc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FH6qCOMygdu51pdOVqo3jptnUpASnQwJRCBp0Rvi7lPUA6GXJVvcMqRE4l1YqCOf5gIl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xMtSx1HJ3Ao0pKWu0HZFaXKcVklqzqXrx6jfiOupflu5oc/M22fiIdYYAQ1h8xUaMrzC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bcCJiX7rUbFGohkv3N91g+5Q6UwlOAiwE/Sbj+koUuo8sDVT4Q7D8Db9QrRdCEDUzhrc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/WJOBLEZvUA5XzKvI5uCcJ5mfBImkIs490O1Q8lRalXpqokafFcdCI1OZrELmg3yRv0+DA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HlA+YFsgBoiXxMOIkYtfgYC4CPUpdGJS9MczylfDBOYLfKMCL8JcAKcRFc1mupVLccRq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WCNsRLkIksdgx8yo3CkaF9d11MLI8wzZfUpWDfhg7yMUAVXUuAZ8xTI+2N1litDUWKVT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QtMgRXURKSL5WW+YNcr+owhrFsE0MDFbR5jv8dq1BgWjAj4gUgmZ26h1hjMwgmt9RuDK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bj2YlL6iKi0XmKckFUti4m7uXzzC3USo38RFMyhAD8QqWaJdKVG4dmxDKlRm4DY5qc0njj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In8hyU+D2ty6FPGJQDN1Oo5K6hqVnQWgcUUPLxKS1V+od5nNCM2Ve1iBM56hw5yPNzHT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W/uk+xjOqDbcb2Yv3zEPUoDyqC1i20dWrncoC0kuxiiU7M9y1Y71BwVCpiK7zREUtK+T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vJcF1iEbyQD5YB0yQBOZiC0ij0dShgj1ZEuokx3qLTVcal0KpADAwhxFpuK047jAFwZtu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JZ3AHn5njK2GulqEBDUFhCMLAEvDZN8NSgvFwQwligMQntCLgJQBTfMzNFMBLa+4Cps9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Nc9n7gLz+GID92UZQg1meEZJfmBm19ze3dDEM3+5RYjHhWbT6JW0w9VAxb6jSkfGE7R8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xHFp+5bYvw4jZy+K38SrHLSid05iYzov7CNP1GMcL2x0ihNAeiGKi1ocXMBxeIw0xXUvD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HgQKMM0q5mZRoYSIVYmKRRCxlHi2AVlHyy95fMrnig8p9w3TMYs9uD0S2cKo6H1Fid8R3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s1CZKuBbA7gBoLExryTB1KpaDO4XYYQGs6mlalJnUq2yU3iACtSizFwAbL7lFpnxKeEkp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y8RijNI6GLMPhi25liqI3RGdI9sYgifUBUbGYCkMt4oIXagF2fEFJp4M2DLqUghJkAe4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9RP5BC1Wh8XUwafMdP04gZplFUieZBK3D/qm0rhfFfPMPSLgWEFZl9zuW+WNVdkEq3MVxc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/7GiqEAPIgJpWZS1yjcuc6gRfEtKnOJkH4NJmC5V22I0yZuJtwS+hVxF9vw7GKsQFNzFZG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DTcumO/xhMoUTEdWPxCMssSlxBfhuyJXhhusQsxKwZUNWYYf42F4y6VFSptrcMUtK7yS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2lrLMIg6BaAly5TOIaNmhnwIcmwcNVFQznUo/3Artf8xDJVyypkttkYae0trjxECqy/0D4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3/wBZY5jlhP2ilOWPgw2G/wDSYvbLYQyHcLY57bi48PEe87l9u5gpz6ll4MVHIVPJ8IF0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kgjkhhmrgqepTKdBHWgqB0fcqF+6U5/Sjv5AiD+2ZNMO4VWl7i9miEVhCMY/bCUYbJT3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D5Soo0p6pilHzhRu8YmKWeLI2dNFy9XylFGPENBwwVQv01L3KS2ot04INHdXAWahAusM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KMDglo+UBdsMiGymjy4l88tOjAYfKvB7HmAsjDcyHlRSB/vIuzRFnR4YptTzFLz8rh8xS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Mn1Cosslb1KBaFwqKEowAZgwIFdjeIHkd1Cep35g5y1aflQlwYHPcN+mNfYe85Uowl5xD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a3RBTRheZkViwQyYc9Rwwa5mWkYbM15mKxK5bmRSZiuzi468QhnOmNjuO1sqRm3rwLG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34QGHCb4lQYA3UCimBb4OZgUTbjvBFSt1cVquOIuCg+53thu0z0ylfDHyE9co4qmo/Pz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cp/8AEZrULEW56jhHUoxHzFZDdkZv9TdRFWhiMZIBbIlkYulliYZaQp7msjb9S9ViJrGV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5UErxymphLBkFcE0cdSw2eIs2lRNC3M6M9XH8BH0Bc3RPUxCqZdtxKOC2CO50/UNNJeM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HGFQiqorfEBlzKpnVTBkIVAWwC1wSwmGCJY46eSWFKBYsALu+cRF24pd6iw7hLPHcHS2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B4mGbXLx7l1DcrMB3iHEYjhUMXuF9xIVWYSZxKSqhbkwYIaAdxXSstSRUDZw3kgbAg5W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ZrSVsQAQXhPTEQyCaloM7hVqQgOgtwEO38QCMybQnH3DK3bB/jj5iT4PIvmIlN/ExdDH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I8EAtWmP8vljbQVmVX2xDH24DHQHF+Mzf+o7i5DYjkgoUwsFYcHcooceJ0Gebg18zJjU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aqsUl5l+B9QNiHupez9AzYOqKwBfqDAW0c/UQ5IbNQYfcz9fLUdehCDKvdxTa/Cxzmj3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4dtOrWL3rOLykX8aJtfvRO1AH9uf3xA9srWWAqPp3b0Q1g1VoR+jmByvDLHmATKwKF4p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dHiCl7QTZYiiohED3ucX1F5zUxNzEa45jhjiI49YlRlc9cSnDzAhaVNPcdFE4ah8vcEg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tSc25I2HVk64n8zC1KqnEVUPENkrKPMb/wDYjVRu1fcBeJ/MLXjbB655Zdg/ca3SRmQFy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Ki16gHFXZK0AEwfgV8RCMuVtlFQutZg2EVHmXt/iNlIJffEuk+opmePMrLSFTVnmWb64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JkLZ4mSMnmFE05qE0jyzcChDYwpm8BAaExAxfNzjcMdwNOZSvziJ9SrcSr4mqYYbxAHK2B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d9QeFXAJk/EmyLEz3nvMncSEYshQqnFDu5eVBbqbeJe51KePRK3F0QROGP0lhW4yKxBb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7iOqv5mSOZiWLTnKlU78y1S/cQ3dsbc/qUFpDFpqZiqWMXuVm2WaM+Y3hXDiz7mKD6g8D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1AVr8S9jxqI4VFqxip5izliLhNzX4utyqY8v4EWGHeYLhYJ3FL2E0uRmTSwG7mKKZSiks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DXM3KqUYEAG6mxshWyJoUl5biGrOJVRKqmHBmPWYA3bHGVFBwb/UsC8GReyV/UYUG/CPna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3MAG4qM+EqAvqEspwG2WyEpBsnXiUcbba9oIMjZi1vddfESp+AmHnZg1OG0V+2EXzBaZ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hnCl/aWYwqgSgZd+EddlWfGJhL3LM59MxeHzN8KUKzfUtGyCgDMQoCA5OcJKAHUtp67hV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1DeTBaK/LiULTMMGpc0x6kb4WIyI6TRPmMDFfQMfFuYlDAK1BiCw70eJQF0v8wVivUu3F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N4jtxnqYM/wAy9x858ShDk09MW9lzMtD+U3qXbTCsK3U4Y7giixMfC73Kqq/FwVUbzmbai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n+JaClzFC7LqNRprEdvf+UDBWvMwMXHGrRDBNp4loeg3HIsiK3M4lwuBnx5mTon8YaLm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R5IpwWH7njCBht5ZSjHTLaSKrE3oWO4gIJyjmsPDFYnKrUyqtwMPiCtcQ11HzKhyRNsHm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rzEhdLqVG7z3MhUEOzmKmMTKnxmXacjljwSxgMcwFHRc3fmBrUTH9Qt0uuY6oA5ghU3m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CSUGJzrxHiVSdQLxHdcvmb4xrcBRwGtRLIv1Ditn6lkbxAydwVxXp5iVuu5l1lhZq8HB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H3EOZdMsXe5bzGsfKecLb/ArPxGfwSJWGM7gyviEDZOFcoYkSPaXFw7JuZiNdxd4zKKfqO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BR7tUrqBeVLhA3KCuJfjl5jbmYXmZauYtX4iFseYFYr5zK6j7lo/4hTwyoz9TmXW417ijC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UosMJMQixjpRyzAbQsyxzFAW5hozqGbWxPqI4YjzUxbpiaF1CKqOM8ljkkRtg5ZpMlyl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ERUvUeuZ2YJiwmtOoa1Wp1peWn4y3RFXiIw0VDyR+4nWV18ahYi5/tMqQmYTzDxTsvXh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BPMoOKFbDawoQDwMGUDRyl+4GzqAx/hiCq07f8kzF8QZfmZaOCFS5mMxjEIYponnlgsL1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QTBWO9y1XxLWTPEQsRCnDLAPjcLUu2ZM7lhrA7Im19zMzdzuLaKt1DZl6IycF4WIbaGJ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DTBlJxDQcwWUGjEzbnPiP+5TmoMZb/F+dRYtL8wpLBzcGtBGIMqq+Iah+5ZLNQV5jyRe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cQW2uNeYUWI3yluRVyyitIltvuX26jUo1cYDe24vMHVzDIQg0IhVFiW/1K5VO65hBHBL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5dTJcsseIJVYl2WcyynN+YUgZ7iLsMRX4iFTBBpKEMBLWhReYFu6jiub6imaq+ZYGzDu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+yKINRh1GoHmU6JRtQXJ1c2Gh2yqQGyuZaSFiaDpuY9e6GZBQ9y1us1nEKBe+ZYYwSnZ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riMwzM7HGKmg6is1QRDUBQd8RvF4VAyxF8QyzdRW5uXvLGzjmXRdS9EbZgw4mFZAgwA+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31CktjkbPMr9y/BtYDi8M8RXMaiPL6wCVnhCm4RaW/DxhhmNsxx3r8NPyq5diAjjEp4gX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RLz9fjJqCHEYFfqOyLOYryjzKVucnuCzFVlj0W31Bahqi14mRGJzr8RYxxzBQo9QjiUeY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yqaSlDZTLVzqVNXHLMa8xmXMC5lQKhdECBPcIF3iJ1EcMESsyt9Tzwd8xgAcyhdQTFXGx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cLWdo4Qb3PbE9Ibb1CXq4bxExZNFahnMJBaYlTEUBbDjH4gCPFRAdkAXM2c9vwykdqkp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3W5e+GBBsFpCBzcbmbKG37YPRUdOmpt+o4J8Db1BIAGgoJeZ6f4ZleLNTRnO+plUG/ETVd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JY1kGIY0C7NjENNjNGKk55mcDjuCxQOoji1ATgCXIIt1K2bqY7dw8ogJhICE28ykyugi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nQZg27Knu3zF8WltIynD1xUtemvUPmvU3djBd0OdRvjiWePqJWyol9TPBKiOTznMA/VuU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uI1UvWCeo7CnvibXnBHbSmBsIMUQtsGGcfMdVz/U82fUvQu8ZlUMTGqzE341WpYaT6gf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vLKctqMEorq5I3hfmVtvZENocyt2vmePU71ljAqcNYPMRw5wRjFcQWA4jcAS6LM6llFd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3qZLs1NN0g0CYWIUeOJoYPdRpyhAjqJ8OblNau9y1CgiSkfUOQKuw9xhBRu0rUoLK/wBR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QDSc5xAO2o3bd3LXV1Dij7mbwBBVueqJgXmoOK7zcq9P3O22fFEWwrMR8fEd8rLxTFvW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7jdYlZJ7zOHDjU55JnkzM86ivM9PzMDGJbeq8zlLXik7IYTBzLdQYy8t3FYszSMpxLzmP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KmYkxvMvO5m1AFb+JSlM0Tm422twnDOMiijLE1MJcDdyweZhDKG434li35hACbTA6SAAB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JUPPUbuTUWN7nWTL56l7+OUrUsOZL09y+epQf1E1VQEC4dywxuKmZacwm3XUW2WO3cwt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JqAGdsWItZiRhb0Ym0GYZbxDk3UAsCmVi5k5gUQc4gaY6EHYTAVAKmpFcGFmWNx0YTAPp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wqXtmMVjuPQFtvUVHE66EJVqG7jyQphl7Eqfn0gLgeg8QQ7j6YsQegKl1qOm5SPYuURp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nYSqDGLxsTIdp29wUAyYYuY4ZgeIVOCAyGYDh1BXGw4lQ0qKgxWiHeBMOhuGp1jdAGBc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pQ60KdXvE7B9TwH4mTX6nIGvUeBqPMJfwPmIF9uoNGC5QWtuyLIMvRCLZyk1YCwmDXdS5M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LvE2UGqlLba76j4Rz5metvzM1te4YhbPMGkT3LsZ/DWQUxN92PNSiw4ihfL1Loy1B7+Z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S3JiWvPhilsJ5YuC452RuOs6ZVpjiVb2yhmoxW5TFUMwqboEolUq+ZzZpA48jHjF1BPh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uKaYGbyFQAFjxpndQHGmFjTEagKBzLir1CIBYUERKqZ5CZ737lGroILWnNy240Ygrt+5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dMvKPEursCRa7b7i1iNDkVjqNugi71Uz1K+ZXxKae5x7g9G9xd9zjq9ThN13Fvc5D9wu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mNUZ+I7wwzV+DGV/AFiGofiCIqOY6i5l3OY6iYipqGZ0QZbibv7h3c7p1/uKM7geZTqE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CMLECLZMPiGX1HBuzxFoPxCJuF4pmpRQ/cEUUo25mGLZbhSclo2xjWstSnF4lPPuWW+a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0nlA0VKLuaYjnfEuGIy5l3cpbddTLYRZvuBeNRdQVbi6jbgnG4y63LzmXbEfUMazLOYOJY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BxKfEAG4N1G1UqZdgyypgpc/gArIgreamr3cSQ6hUliQ3LsNq8+IGKluodEW+YZWq1sF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Ns1wYXvait279QiUVDSS7RgwRhJDdRUTPNrMDVypzL7cx+LJCzKF8xGrcBXOzGTOFl11K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4zLbKI8SB8y5m/uXvBidXqV4mcXtlZ3LXdB45nCVNg45mDv3L8y1/wCY01F1Zmu43uN6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ogb9TNeOIyAaA/uBtUDj8N4XVPwx6HTdywGzicU/qOXTiWeNxiyIRhmxuYFZxGqKgV49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FhinuXDDJolpd64gvOR66gstiG6+TDF1mNRrUUO+IaS5V8v3MCrD1C8ZzxPpEyUnywVw9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RUo3JXyrvqGjNrCEAMFxzMJR0l03qUKO4RpB5lK9OJfv0XAdBfm5ddH7h0/cC4++4cAd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Zy1u8MITcEUlBXL0mmykptw6uMhu64jgvZCh3Ht+A1WbgsyfMRQqtpSy5NQxBfmJs21F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1NILfJHJ5xawxB8WxrqF8ZcUwuOCtS9hTL1/mXBYqWv1mXLvPELSVm0esToX+ZlCqzfuY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dP4YrhlrnpMITfiCIJjdz1/BZYzn8rTKwfwJnbMQB1+B+pg5RKuc6NIjUDzPLUBMw1gMw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Zd/aIqOOpa1hUvCX8S0BuCgwuYxPbfEcFUg3oQaI3Mm4u9/cRnOZn59wO81ONPuKy64m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3EXUR3GqE3pI7wzHFFyhxTM3qdpqZiJuFh6ni8Qz7jiOGGSBcMMTVwYSZbg9sKVn4lPsj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LSxAASA8sQ9mHlpOyeaGNNpSKZqMaECONQRKayxGN0LY5NfWo45ZJzruW8SdyWU4lKcu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/wCVKxw3fcSmcTRjtZQ0qfmXeyllc6JejAiOiJXUyubSzA0t2QUwQCWnqUotzcVD+k0qz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x3BZMQHAS3ST3DwXualk5YeWJM/CxevwYBVo1qFGSIln5I8olDyI138UoNfuBCk33M6ix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8uA7YnEB5VidFuIhZ3xKNbG7gDLUBbL6lemjiU5wvMvxUXlFWIS0HNS6neKxBsh9Siim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RjWt3Dc4ualizcu3n9QrQseJb/uprTcPESw6liluINytnDyzBiozhcpnta+4LtkszFRkf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b8pQ3+4W25iAsJzL3v3CosI7g4CzVyzMpgQG6b1F5+EjfFoYgtkpSOWK7ibwvqGZlIAOal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LsoQVx04lU4EN8pYXdDjEXUdeIllpPNSwZlFEIFrCcGf5RoUREQ8TN1A0HFcRDgPJME4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bLCJhglxmFFHLcW3RLprPcsqs3DDHGvMKVX0j0VxmGRldZxiXA0bmLi7hS+nibicdxHk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2x+DKLKOYmIYNQhaSOMtGDmD+MmVElSjAbmjL1g1QZmapgZdxU8IvUG6mDWJ8MQTsiXc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0ktoIWMVFRnOX4uZjM63Adb8ziWDZ4CU3b9zgm47xuYiXF58y2cLltb2RvY8RKDfcq5zLB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5YMQeXEdY7mzFjcXcywMoJWEjpLpgonNzF8w2JipSWExtnuss05grC4eUx2Yh11KGWFR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YxECPWWoJHNxuWIwUzEzLZ3MuZhplguGGo/K5JVWTMVwcR3fMpeMRom6YBcwR7Kh0nYX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cRUhq/crwm8D01qFUpIjpvzCgrVywlUC8HmDmoWPcEG1XzGwX6ZtI4cxFWO+YwjbE9Ame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L4SqSAMHuZ7l+dzcqxjgyZiDKMT5L3EERi+8QV5bIIfcTVtqwMCMQmlqc38yiZBXqPDn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e4yymo2it6iDhcIsdwgp1OJm5229EoW4eJCAaPidUqgXiG+GV7MdRKQ1FoaIPAXiOmGl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lTN15gSqzeYmT7ljAoyo1xUrzbUDO24F516hkrFXDTqAymMfzAUVXzAX4gTqUBwTMYwwG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4YpUc+IA8SYZyZZhzAYUYAzqogOpVax2SvqWWO7lnf6nPbHV3m59V6huZ45gNpwsOYkqM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eUqlFrcMjYIKOfMadX1cskKiKrlhUGDwzC5xAy3T0wLyYIGOZXpfM8BMuptykui0zK9VM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Vlq3zM6eIUgJjfEpNXXFyzb1McFGgtMwBdvslYMMRNe9mmZzZlxUteyG4wYYlxEaMq1L8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YmFztBEWGdxionM1gu85lxjf52u71wy/ZAxX4kPEbcS81UVTlcWqIL/xAyEwKEuuEPcq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CtOTqJnlZ12ketXP2MxvuvmYcVKMRs0Re7jtHwoxqPSorzFvmWl4gLqBF681xLwtzDkgt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8ky9IHn1NLgu5dYuadxPS+IC0EGcssBFbjiNVQTxFUcmtTM41EOmFLsxMl3Yxo3wi9OZ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cvHEdFMxsy/UrGWnMoPfxLiYCzCTAzBZhruUrqFtkodEp1wwIhMYiRgw6e+yumBKhvPU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bS1hCzsFEqwnsJYRFrewQcYJFuqFhBVrOu4MDhqpkiaPiB1+Ia82QDVoGv64AaUzAAEQ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gqBetwtUpWJRkDqKeBjoLiFuJXiey/MsfPE2MXDfIIXg93ALRwcQ6kSy9EtNrcDL3VSsN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Lh3jE2y4JWHOYl3V/ES3H+oeXbKHxjcYGyVL6DXmKoKO5yQfMqW/fNmMQRfuYLPwTerQ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rfiEIHE0i48xcyq1MMvJkmzDF0FT1CLWqiA37lEL5l7s+IHTdxd8u5fcHqCMoXzmCCre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itvpHeBxDLUWtot14jjOhnM/mEFHjqYXjJARW9QotZWjM5TlcUlX45lzt+Y3DHq4C5FX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DeCWmZnK99MKQtalJXBe5ypu5v3+FrmLZ4jnfzLwVLc3nqYxVw8+9xMOP6i+nEJQysRN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5eI1Dj5WCM2NW7jrDBdkSaX8stw+DUNrsGI5xcnMbFB79QdYEdhLixPiXcslznxBwcM9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be4RfTiL+KjKM5yzPU8tz+ZSptLjMRn8wQzyJaZMQMgmYHEcDBUrMbOKJko4le7l4usw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rvcvwwOI4ZJirEW5e73LVnLAwXKzaABcXPiPhmYLid+43VQGyBGMAmTPcojwxVSIuKQy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xKBqMRmo6qudxd3xG2qCHDcQJnme8FaXL2L+SCzawAWZGXiV/wBRvgEUIYa9y5pqZCu5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Myls5nUC2Z0Zhqt1zwlFy8dzJVmYtDGJ44epXyepet2+JzCyGiW1qKFaqzy1/UsT7f2F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L2zvtghA7csxGZlQE854mizA5hQpiGWIxY3YOEWfpj4OZkmIZV4gZlAQ/dy5JU7l0zA5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NK3wOIe157hh2nUcqt+Ik0MZlgJVTA/glb0/MdFPuJleZVtmJjIKvcQ1LOXUMhL5xCpY+5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CnEBKpRXLCFcFkQLEcRTSSKEYqWu3Euc5qDxNi/onwZldiQMQg9wi+zUs4BDFQflleYYet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DCkRRBn4mJ3aZ7hEdvuUswnURCMOSXbRiGiu4HNVPMVeMwNnMrGSomPBK1YEO8VNHBLcZ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gvE0aOMwe9prR7YwZGELpXmKlBAMl+SK6KNxJ7FbGVAcmLeYAr5J/wB7jvGOpu+SVrET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yx1/wBiGnMKBW9NQ3H2Q3cWtmYoy1HLiYK6XEPKEr5guCWBONxo+TUBSFNWMAw1eblr9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FhyJKXQlbjV7ucw8mbZ/cME1X3FO6lQL8QixDvxKgLupSYrWPMqdZ96lChe5WUZ1A695M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4mc2HzD4UHLLmKZM4jCLnlLE3BD3LbxFpiXvEzYG44Zm1TDU3W5mn48eGLGZedxY7iLER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CxKl6YMw7XxBHEG4Mal2CHuX5WTUwEUavFTJuApsjlVzkNR6auZMzI5uXh/iXjcUxbXgi3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btiOsuwxFeGZFyzdwckPBGwkxAkRnmo1DEwMRXzAl1cISquI04mLGI37CNvEsi5MS84l8S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M7OItDfMSdS6jlmLs8Q3tiKwyldx+kQIV8ytKY+7LUXEag2q8S1rSdCZy2xgoDtlhLK+o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EvkkdaGBzK9fMARWXYdS4BwP1B2czAuZWA8nxGIdeEQtzLSo9yRAmVviL+PZjIxfiH0S1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ZoQbbWV7UjJmLiCsO0i2i65iaEVhtxlBuWCrmT0RkMYlW0ZjNNXqFYTEdKuMaQWBGkPiO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1Bzze4QYJnDiLyRjDEsWT9xqqrueUc+JZrXWIlvErEgvUXYLgCXtKmpljuMS+4OQzKziV3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OoMiqmC+kBi75WXGbS8wC7c43ErWI0keve7hGitQ6ceIlQb8Ru2JktzRArbCUd+J4QmHT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MzTqacZSZ8eYLsP9IAolUcwTXDUT3yNjLso5gYFxAhAaAR8QKAruKsBRi49YpuUN1ULC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umZc9zxPrMuGXzC7eoWha2JqlCKw9tcwmB2xeaxAEc45hl8VGopsiWCrNxNYlgUVc58fHM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EvyxyBLi5OcwQ3jVHUA2JfmcWYnFAZ6m8K1DjG5eMFM5Lx5hs1qJ0Yue1YhFDnbLeXp4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toKmeLFjSrvl6lQ6svdKDa6CWksY4iVlfMsq7i2y2DElxIN7lP4afMMZeKm3iA4hD/GF4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O34qxhBFcXiELagzPSNBM5xgtSVZ5m7NRjmb3+MGoWfEKmVZwrctMXFVoviZJpePUsSp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uott1i4aT5ij0QboGLuVTFzcCs8MvrcTlzLrmVOkFPXUTfiXdwbgou8Rwiucwac8y5j3F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Z3LxCkwZl1WlzivLHgweGXdjLRNsoSJJe8DuMNXiVDqOgzOVgiwcsWfl6jhdttn2uYAWb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gbEuXA3AFtctEIPcUwulhjl8zgATlBaPCgFlncLYgGb4l1feCZRWrXbGBzPR5RPQI1UbH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lmg5YlyAs1eZaXyS7YTCByw0IKTOIy5g+0R1WC2FFiuSCVj/MyrTlhIQjMIyrcrcW1MwRb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avxDdeJkruyZV08wTWbNPMFA0mhJnDEgBvCzL9uIIEZVbz1EMiggUd1Wo6vZ4hFglx3U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1cvVnEsUNzOlKO4672sLiPUuAG9rEz2wxcVuo+ZVhnnMZQCswqrI9CL/ABBxLtKLSqHOY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3RKybXxAe4GVra0SilqOi57J8TWTPuKCbIYaYMwg0bx8QNSbIEDgKqDiWwLV44llAFee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YizFOympyXjUGLhuN9wXr9zrfzDwxzn8GExxMvMyLuC+HGCb3BQS7VKMza13CrMai5t+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MVk7h8kdeItCcy86Vq+ZaNVmYh0sZpqYAx4iZu7LEzSJuGtPMvHxL+53nUxW35mjfuDd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Zrdblk9uWFu9t7CGatJioihSblBSvmbBXjDFCxSrqDO0zyRcFb/NTPvbYtnPzN5nr8XF8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J0zNfEXggcRDL7jA/Evd1NbiU3iWMyMzJLfyRZl16iajxFc5ILu5hGZrUzIW2IKsTOIt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IVxz3HA1PJe8T/qmkuMDqqitbqOz3OAF31DARyxRisxSXCKLlogwaAit1Eio5ZJVb3Oti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atywXK5R6uLKUIh1uO9yzGbiOMQLlwpKSON7Y6MdeSaajfFwgziCHKCealHMEc2Slq6mI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ezT1Kf3LSxSF9qjw5Wr+w2/UyJyqe3p0yx1qaSrdQysaHxLDS56llL15gU41uZsZYlEU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5OzuACuTMONZFIW8yk40t4nIpKpmjsuvuMwqh1XEAGTHVKeKiNWymZjTCDY3jljvoG8wx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zJ1FMlvuANe9QlbgiwAZzUoBTqPMJmWlSUOcXLayHubbq+IgNDmpxgP3B5D8zGikIsca3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MU5g3KxKkIpCUGoSihixV58S7z+5TjcCgr4uWHuWHO4qSZFLdTGrQiW4XqNccS7+XmZep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SBObW4sti+ZS3aPRxzCm6zKWcmBoTlWKjFlxo+BP8mcHPzDcuhxki+NTDh1LUuYpSlcH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dStFwR9Uzr+YkSuNzOfEFANu5V1BwH6l+qOoaao9zbvEarEedxcZ/wDJx5ZgauoFnFz43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u4J2bZmJ/MutRQC8l8xDszAekAcY8Qo1TzHTHF8E0OJRHXEFzSrGIHU93UfSAOXuOJKNs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OJ+5VTnpqG0xlj9i6hh1ZSBPO8IwBMNZYAF2ogVZ5L4lNaUceZUq0JYEIcHRuI68qtxf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M5nuO4wouY6bmeIU3FpxBxUIfvDBqDNk8JqxtxLjUyq4XE3wS1l5yT3MXv8AHkUzHUKD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iYLxFV5jPNBfuGtX4l8XVw4VrmX3z3FyLx4It1FlnMui+HiX4fniZ7PcWnVEy7rEXPj+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XgFccx0qIsHGY7eIa1nzOgm2o65mBiA9pjofcBZY7KIqMMKLjfMaKbe4PSdxFxc0ZQTe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8+ZT/qYuvMs0RfuDK7uGQmHiCWqq+5sBE6NxPZSvbfUokLgtgqpylwlSo/aacTm0a6jT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J1LofV6A8I/oM2jp49xPGyWiFktdKkPqYqqz4hq2pef5g3YiRm7FxSMGBERO+4lUmCG4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fWnPKSPsx/Ew2iAeFWHf6gs0YWZBapmIBh1Ubo5l7ur4iRP71Fw2nxCoFt8GJcvJ4ZxO4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aI5uV4qSCBwR253CoMLWjkhQIFoueo76HxFRc4qhijaxCnyxCIq+oeFfcoF3v1EsMOcz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/UGf7i0WZruLmD3maOpYNnzOt1hCfuHOC4hrzNnE4nzM3vHU419y7dQZ8TeHxDY3mXQY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Asl8yg4HuXTdniCrW63ELVRx2u4sGs16gdbisHHYNGqmLmEuGR3U3S7rMsbDFZmM5tUQ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6l2V1O7wyq9x1O85jg7uBkrfUprfM/hAM4IuAbxFQE1/Fz54j5JfH1N8+YHWIV5mdsC9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+YAUGK4hATLULl44iP+lSxaNcxaQtjiCYB9QEumB6h2YnruecIYg0qNcQZ0uxYp0K3mUl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GWiHsZ2iopQq8yl5AU3HdSdG5b2kxDoTLcrEGJ4kUx3HzH1FS9Qcbl+YLhixRjnuCuUr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3uIkODFvme/wylzFSh/EwHmZqGIB5i5xqN4TfMxJRiPFhNcwC1zEunHcu6bSDn1LteM7l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RT5l4jXBLxu3zM3H3+pQl4qFv6hjn4iwWyq4iLjEX5SgmXEahBiUGuZQyxC8VW4AmsmI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G+j7i5zcvQ5npLGiWsL8ErP8QvzA8RweJbi6uriLyniNW+qVBnuoFLh5EbMl9koXA0EX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binqIxSEFd77i0Gb8zCj4XKKQmU2RNBBvuMgqtw/N9cJgBOyy2R2Fm3HfxF3peX/IS+bZ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1A3/ABAs6PMOcxoKlSB+EiHsi1FRxqLPGQ3yEipj6aQIemJgcYRj3AEy2MYeiyuaylrF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lic4jhRzWpQcfEvLVnmI8wga1icY5m1tuIGwjHEFb29zFhv4lJvXccIrjqDZuvUvqKV5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JXVws1hWI5c29xMhruVri5jubesMON76lrB3/ABDRWZeccQvi8dy8a3OXMPM2yX6mAXjH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GpSnZdzC8Q8Tgl0mp1OPN4nLD3N2Ibf4IqIi/ERzx+4BWPMS0V5xFAVzzMwnxFJKqX9z19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uFK2OLi0nTm5TaODfMzwGpXKeqqIKeTNTOAu6JkNnxDz8T2UcXDGpfOKZZqtcxhwid4g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Dz9ywGfiAaMXkg37Qh+oGIYWpvNS/GJ2dx+oOPcvBeMSyv+uGMMGosEX3FCsgznmZq/xK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sKcTFNV3CrN33L1L8Znh8y3tLt4f7mL5zBxiKnZN2VXbniph2GoBzM0gAnM+YGAaARKt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jKuZJTmMiLuHM0YihmA7ngxZqDNTkYllajhjMw7jABuF1l5Jc3YyvJFJlljCqKjxDceJt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G6KPuLpcEwEM9Q7zbL/8l734mqzriLbmX3FH14lpvcMiKPtCjUscwS8wLqeEt+JQrEBE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YuCguyJw+Zb1U8gLLtw/McG4gaCFBYbNEy7gbSLY8ee5WuO7etREpQ5GIoXrniB/jouX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NeymcYOuYsAo8QuoZI4VZAwu2JUCg9yiLHdRpke8QQoJM6uzmI6jyG4C6H9paGuB5m1Vi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GkpN0WvuM3ba4ZhkLPECmrww/UIcmUs2xkTcLgPbEHLjBL0RbBlog+HmKhqIMFmnN8VF0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PS1y/mI15Qq5uCdtgVLSA3GWF0/cva7qL5dy1byS8FxDd78TTUor+ol4KiqlxYVCEEB0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EPMdWYlxLKnApcbd8be4IghZeFrG4qHhYxKPY3EABvmYDkEJizBthAvHMobJgY/U7r9w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qGPE0MYPF8RkBgaqVeoQg+YOMLUHz8xWfOJjjE+Z5m0Kwxtb+YisTFblFTqWK5B1CTNP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l5lUfAy94olHF06u4U0uDcwrS5oBLeYMsUdEw4f3qY1OzcHVfdyzINlYwwnm5TkRaOxg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hrvqD3fxA0bnk2z6lYeoa3G6VKehQy/dB8R1ib9+IOy401oxMMzpMz1ecZmhPqN217l8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hj0XELCpRtnDuFdyNdx1gL0y1y8YhcYamCqzEW4L5gULSOCpTUSXTXEHQEJbpTVEQvuHL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tcOiXyYrBHJSUdQPZ+Lgy/wx3MM5RY03sZcW/wAjOkfhFFLfE6jaZSqnLLrKw+kWcRjU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C/Ad3eCC+cTObzRMhJb4/iGV2l9S88e5eOyXwPJL+Iiq8y3LgIufEOokw0MFhirh4OKu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pud0JZvWpXMwCLRPMDXUMVzN8t8QN1dynp5h2l9wXQ/csU5u4doiCrPa8waiXw6RESnoS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9zAFDJqW8JXs8xay2EWwarjqFFOoIilzxDIq65ilFPMpaX26lMyuUhds4plmy7UugQ5hk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3zCBdGbZWeJyQ7pWCsVExXLMIdo3yQPqgpIrt9B+2HsyHfJKzJM2V+niUFECuIZLlMpne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KgHpHmMga1HCM3f6UXk5rdSqKkMoR32DSeoYEvpIlKF5uyWIF4caJb9hjStVM7HeSAJ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GKbMWy0jInHcTWIrBU/G4rWGm4hRw8RFNe58FgPH+o78y/8AyFWFjxFB7SloslOXszLF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wO5fpp26lBS7blEd+4IpPnSS1k4ncetYlD3L+D8JayK4Vbv3xBsxULuC/US6pL0Rhgnu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7BrmCpUcMXOcROmc4fmVUbZm94izJxWNy+V4qcq31Hhx+4rs4Y8AhqPG75mSt1EBHDxDLN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2xkpoDlA1Qu2YlA3t11KTp4jiHjfcCi2wmdthPTEtTmoqKndQ18ZQD9oteUy6rEFnFe5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wh9nFz0XxKCd8w4zOIg79yzkL5moOEIdHEeql/LBuiHFb7YZm98Ss7gzTh3Ey43zHHTj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+tR5znmOCc5x6gikJuGVlOO5WaKrzESNjQMw1d+8zQJeRjphxTASnTuEMojdwN5Ib+vbB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KCsQTc4HuUo0vriUGRzijmV/ALqH4Nxi1Guo5Wzo1F5jY7jXEvOIsu38WDERyltVf5RM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2g7ziEO77ixuW/CbzG8xe4txZ9TDMs3MiK5g+otFsuqd+JjNyzb3zL735l3d8yuuYmrw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4AtWYc4Ja1P0oNY3EeZmg1uW5guLgVuDksvWgjpo7mdVHctcty22q+ZlWa51NvH9x6l6/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DnGdQNFo+IYrXz0hJjZlgjisQPN4+YMDq8xRij3A0XiLYs7xA8replq6xmJSjghjvLsh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TaVnlhrCvuIKltUELCuK3Dotbd6mNT1EoN5LhUVh3FLO4Vm9Mw7dL6neLniDS24WlMUM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bL15Inkyquv9QatmqJfySnaEK0YgcfU7F8QAXBKhFslNTdTkH4lb1srrJ9JfqFFB0N+4V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qMMqQpfRmbrLxUXfguaAf6jL8kxSJHSmqz4YMykXCD2vy1icIX2zBkGGVgYoVjxFBibx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4OIoP7lK1uo6hfROSGNN3xFtsihKMudzSs7CZVRb2sM42gUUxFDKYhpC6CX/LwlL6PiaYA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5hgPqAY1HaA+JTA3AVce3QC64mJuxNEXZDbIxBjFny1MlA37hbAeomw+HMMHkYJc0wuW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9S3nEuQt4CPZTumAujFx43mP2YtN49QwzHOzqVswy7PEjtq1dkKpxVTdgTSNenEIb/Vzb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GalvK61C7DFQoib1cShse4y2Jd0cQaLqHs+WVQcENXBSWBVCeF0S6q9S+GNoF+Jj2ai80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wopb4lCK+sS+quiScviV5+aKOUswYG2ZriqmVNXVRab06imwzmHRXkmDn4jGuXPMLwER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StgTt9Y3azPMWrAA7ljdDcvRaUjVqKZvmE7MCpONR4sL/EU9q7Y4sonJL00GODLFSlOt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FxYiXiOW5aETH4N3Eo1+Nfh5Swi5iIueai7qLNzE8Q1mN86ixqxlWS5YFMZUjb1LtEVX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38QrRhuZvd5muan1dzffuDd6+Z5Z64nJmLSrxzHt5qYCc3PaEqBcEO7mDqFNMKn9yst4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IdislA1c+YOia11DWSLVbqWLi7g8kfcoFl9xWSj4hAufPcxKr0ypWBmN1juBEWzVwKv0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fuB9+ZYYCzND3KiYvUHYP6lHKyq0ZYgZxUajb/MMKTjEzeWiAuEAsI3Ww57ioLV8zEMv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xL0sPErqo0gsUtpoUNNexcOTplLQgU7XmKgQmoh/t5l/bBRQcB6JapY6+OCAGandw68Yp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vulATR48QNPExfhDfD/ESYMLDcEgZaGalt8ZhvBbcxea5YB3LkrFwzkWmsRxh5RWCi8ws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W2PlhWaFeYp4pvEKm5iINr+PMxV1t6i3zE+IKCrHcbUaOgxZa7KFsJeFiKZ4CBamSorY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EYN3/ABL1n2QElBIsJH9RDk5zFZeOma1XeJWWa3AU3k/DvHBKxe46d5YgOuKbim3lXiXH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K1tKcV8w5xbi8IgDnK/UuKCr3MtizN4P9Qimpibv2wM9ovMMML8ynpUqWuo1uOFBtf0I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6maulS8xrIh30Sw0cWRlCKuV3V4YQGtXULwKzZFWm4BcJUP+zCgImFG0OYWegZbgB/C4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mUqU+UzwzezRLPkhpaOIt/dwCcxiNiIMGP7l7KgVZD3HFbtiG5HtdxPvcXK6TDgh2EpX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StcSwtrxEDC+IAKY7heFXMMw1or9zBtAN5lfMhoO5Z2zNHMvrC5ZcsgG7aNwgqDnOblGX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Qk2h4YYWhyMMCbaYc91AKeEvmPmHIubVmWrH4OULEdMYutTUW48fg4IzaMZn4ijuL+ExM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nuK2YOPcXNxwYuYsrFdH4KyZMR4j7irEWWL7zJsiwvM5cZMkvGScPE51L24Zy4vq5fr/E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ztISwx5wq1CTvmV5lOGXIA8sSVZhFraKW21gbM++pntlYx9dwCsd/c+p6ol438xfviW/3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1Crl1zDMGk6l9V2xUXJCLyvUKLNn8ylxR3LBeniBabSmUV88RmFC+bl0c24YwB5jy/iU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xACwPniFi8QAclyzSZQhUGkZf7O0xRTsDKUvpshAvLXqADI8xnhZeGOEq5IzYHTQ+4SwK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I7rxcBC9Lp8k0ObZQBRqpfjYlr3LcR3jmVDVycxTaY1vbU1ONESqiunEJrEuoUwjC6LT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+IqyMY9w6R1uG1HJMyy8zIPETQcLcyzu4BzVvvErZkPMpjcUoNeZk/cwaCl8oxI/QlLq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Op73HTyuAnBeJoURWUOiK1BtAR0Co5+YlWLqVy8MQLrMMhBiI+YOb1uVcocjzGKr4fEc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+oBure5VXtajpOfMVB8y7FxCAaHiCrX5i4rOOJZ7SUjGoKcXDK70xSmE9yjF65lQ2lF1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YjAh1ClBXuIRlYpX8ShCmh2xgqwV8eiNs33crm/UdaPZNn9sSrGOcva4g6CjVNsA+4DU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NsTFJyYmPbeb6hWbOaj6SDUsYRmKqoqXS5q6JYWNeGFhn7gBVfLAoyImntKGFDsJsffiZ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NUFWcxCbByZ4DZNl1QWsAVrJCptbhi7MHy41BoW46jqc3cpepVnF+YArqz+ZVnTWIgZL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cSs1kiAUdxmG1qB/bEdRq+/GUGdzk6Z/7uPOmOi+Je5BzmXSpHzDRaAcZ7jLsQKM9RUAa0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F1iscx+DGpfYEWVAdxOouSOYbjD7/DOZ4fh1Nsz7pnmOri/UqVBLzD8JerxLDiUrMsmT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uPgmkeZrmLRmkdw7CXFcxWjmZt+zcALkXxUoaz65l0mZx4i5xzEzuq1G39uoBVGzzLY0R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ly4eWoNf3OTPEuMn3KgX6jS0pLVU+Zi6z7h3lg4rc6y/1DfT+Jd8xw7xxC/FmZeb1LxZ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wWKyy+aqCt49wcY09QZQM8ks4wCXxWSFSzUcdVEG7AQJQy4hdpXAKO4ANMJDNnGnmYFE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0x1FG2I/3KEDMN2OH9x/FBhY/wAxItp10nFcku4NDC/MRsBEuFjqIyPScjuoZy90C5UD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jMCJX0xOCNTWaiK8tH7leooD9S70gNGnX1GDnZnijkZdfzIcxE2RCaFGnMDxcYdkJJSB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gFZqXGOdy0VwXzuJkihRrUXwZlsHK/GZTtjGJWBP5g2XFQ2WgipYhs/mWNGDxFt5J7gc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umYysrgWCWiLMcpdTJaXbBwv1EGXHmGN5PEXBbZ1PgCTBEDXcRg9ZhTqJaNVUWUh3HRa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oEVWuwit26TcEAvAxu0fJMIi5zKZ7jxxqoEXw2eoONMyILnhqEmruUW0WfuAVxFhbEssz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wOiKkKv1KP6jjEfG+pznZCqFzDT71B4NtW6hVqHpwQ+XxDBmLOvFR4CXhQtzFl05jsBF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0Rlww5BzM4XhMxDuWLK1UzaylAupd1Rd/uCJC3zG8mlReC+kLatXKSrLy1AhWWbCZghYX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D+4hWMD3BivipgiZ7jbysxii+wzCpT9zegL1CJerg9gW3EqsmrikJNHKA35MBQoCoOYYh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xumoVPNVF5bcRJ3wJSoS235h2JkKjosAgUIt8zce+ZuaVzL61bBsX3PpFzOofhf4epzn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JHFQd5l1PCZjSplyxriNcuMxM+4xTmOHMY5nzMC5cXc+6aVKz3UG1VRY1eyClrziCAW4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HG8xwGAlqZbOI24UXFrPLBSMrzDC+yW6NTBAPUaeDuNoV5lsUHgjmHbqJTQ5jO3xO+X+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NRVYlDmyaOc39zR66ll6hlgl/e48buKYFfcPDDyl1LxBycRbEvwJerKlFQaVaXvuJkBx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PctWwg1ZBTi/cJafxCxbWpbs1Gru4XAKe4uUrcsDOHXcEzg8s1GoBnb/ABCBDSiFgLdc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lvfmAlbVpHqpumKAr0zKkvaHczOg4R8uZRGrq5Twc8hjuwlVTiKLamb5lXChZUhGjrUs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uAvPiarYFR8+jKF7lQJXxXcZNjtKSCz9MsCb6lxwoXKshxHQ9Yj5LQR2cKTbNlTX9z5iL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SoIq0P3CcktgeY7WtEbvFTu5wP77gnMEs6lNH7Ryt3MUpq7luRLl3xtigafOZgbC9kAH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ucr+CL07yEtyoCx5i4Hp2hQ4cRjtfQ8TBVt9Spfz1DQfMPAw7in0ae5dBrU3P8y+qDtl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Wdw+55OYg4zqKzB6jsYJ1i+4qtlBFdkXYeJFZ5e4GSCjBzmXmqm1eYkHHxHCVipgVfERAV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UDOswmFyuI+dqwuqeeeph28xhzj+pZtb/mPxnNRaOJvNQSEMsTnwxkExEYlNV5jKoQct1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cRO3O4vAvERc0yz0dYiqmtQoWgGtxVoDzLJoxFHT7iGzBxMc0wCtZ/iXHTEKKKVGcC81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HU4+fE5RIOfjFq2v/wAsDNoWBnolZMi3DmrGcanDnB1Ddc3uMkSDWEo6IbyIepZaLGcYw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wH7mIDCKFQ3iX0h4lvZNxxuYqP6jVXF7g9xmJZ+Bsjld/gIMwW47b/D4nOLiMylYhqJc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VGMO9Rj1cycczReJaH1Mh6nMXGyIGrdywFPmCUvH9woW6i0jSVxL5SILrOMRWPCVSuiD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Pe4gqY8wKuucwKqvmFCjqecX/E0c+4ZXEHEttrLLLaVieKLjkRqq4ho8kWsm5Qd5mbxu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DxuOlGZDPE5ubzipQ16ivy9z9y+duYXn9QOKZhpg6uBz3KrHL1CzQeUbvg8ykPEW3zLGk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XwqMo0PuCYcKgaTJ8xo6Jx4iKWrKNoJa1Bg/SGCfAiFWO4QWDiWdK9F9zFiyzP8AogEf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ULgc3FQYHcpOTbHjdy5ih9+qlFzFkcnEa7cnUZoZ34KTjOmX3qq7VXDaE03EKqdOosJv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NdkTEOFzJKW8TCF7l2fgMUsUdxgHuXMByPccBUxR3Ap4dfg5YquZcd6i4QrxBO1+Idmo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vMyC8qg4C1fMacXhJAd8y2sCbU1eSW34/iLq7g+rrmZ2RsiVK2G8xUENMFxv3ual93iUD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dF7jxuVMqlsFUhHd4iNzrUvGVS/ZFxniX0e38BKw1MlQ/iVGy7pJdSg+pZH4Ff2gMBos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wLPZPoJiO7zREbzBW0q/MTB46hol3xBBUpuFYl3zMIvOpSSt0x9/ZWpQQNplk76hj5l4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/jliZl4AIL1sR2ggG8x4po9xfBXUwUZdtuJslNPcpyVzsZxZByLmBgwx3rXH4ej7hFmvq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OjL7i6K7WZVv0wKGmZ8X5qDBDCwAJg/9Uc+5tN7m/BxKvO6xDn/rhihMMKnUU1QDC9Xb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zBqIFBHEbRWpxXPMQrWuSCxBWvMWYoZtBixeYTUX40/F3+Gy4kLnhKjEt/BHrETEfhEx5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jFys04l5SMupYZ4i+Yx0Mz7mCyBkSwjrBsjyX9y1P1HZ26uPTEKP9S2rqr7gpdOZnKOOw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Wh1TFXerJ5Kajs5jvtcT9E4N0Nz5fmaeM8y+OWoL15jVOGpgcvczfH1iYtxnMrdbZpJe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0Q4l4CaPE1nnpjzvzFzmXZbvUqAWd8Qw2lw6ZZqqlU5Yb9dQcCvxGKBB0RODUKj3uYiL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g2EGpe4vmjwwWyLvGY1M1WpdKtOUfllhfJifHsiKunxqEamUU8Es7Az9RGU3sb0nMQ/0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gFsaruYWoKlyEq7uVqNOFeZg+sZINekIsz8w3AmjS+GKlBInkYbyD3kMO3+EWiFfuODy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bDxAO2KyPcDDiobS6UZVDOZZRrqc5LufMTKC+IvoJQFfbLs19sycC9wmV7EVOcQc3tZS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4gFUIjm50d6hbvfM0lrqWBIzVSlYGrMQye2WqIrtuYvdLcFkfmnzEQZCGAa9wvXsigo31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VdiouibupX05eiKFpmkbJmp410m++pkT1Fn+pxziHLyz4fMPGZxe4ZlJedQOCjojzQ8x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gKKoQlH0ZibajRzB8biU+dwRbLL6lW4qOTTcQ9IKh1ydxJjB4m62+2cty5IWNRi+JQtO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Pcqt7iEojo7m3zu4G8IyrI7sgWMmBNJ6l46TTFLCG6Ahcj4TlflDc1Ic2t5Y/ubZ3Hi9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d/ENVdBxDXTAvXPmXCli9HuMNV8MauB0kUNf05jQHjKwBMMCYGWOHODglprMCm355iF+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qsVh7hxWTme0aA8RxeZ/DcWyzCUjbomTLsbgNs1dqxHSdewmdYWdTCzniCHSDLjhKVULU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ddxjz+P8xN+Zctldxiyy4nMZtL1N4OMz5h8xcPcacQTnPqO3Ud+Joi5ixmJdT90cDKsG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sAKOYreEty16i2P8Acv4Yb4cXUWsOoGTNzf8AUFAIuqnEuJYl4I8XbCq1fiYyqe418Q5rj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zV76neYtisMMf9qGHb3Bqt56hvGGcVhfc18pn5mcQq3+oONzT/iYvH1Kupzi50Gp2cQM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zmU+IyKz8RUvA1PUnMxgQbiOpxLzN1csDb3G/ETu8Rawy9ZW+YXb71Lv/AD3MCt3OOcMW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VLBg+WVMdxObYfEbgV3CRZGzqEmvzXJGUhYNcRMyJe11mCLA6HuOuAIV8SmEy1yI4iVaV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isVPY/qXSdDncHVeF1bl8yhlsCAVt9BMBk/GpjFcpME0CZFunNREsx1UA8QrG/c5mzn5i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EujDbRmDVZOZUYajtz8xkte0nIpTjuBDKjniPXBY95amggYpeVP8AEqjE12lU3lGrzJGl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C8HUJ1XzAtO6gQF1Lq6EJAVNkJHlTB/UyqFDuXtrT+plB0SiRt/cyDx+Gcx1pSfPzBx48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IcdTNeolb1DdiIAXyuiVbK23FdBAZ8aguy55jBYz1BGnuZ5HR1EojoBmXEmLSZ0bR3HnNH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j8TuBQS/DEEywviYNJ/cZatckMEi9UwALkwF/MZuRTceyYiyq298wgVR7gt9CuUYH0Bj0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g7Tnct0Qe5eSJdZ4gFpl5RAeQi7mNE3r8aqpVXYah3j3DIJm45U9wurf2yrKzjMtN3uA5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JmT01AgAvG4Ut689xZL6qyZuVeBsuCurLgqzcvlpRqDmhuOHmO3sl2y+1wCik4JkbKp9R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bafzKOxvrVZgFY+u/MK8UOguaTSXcTEWoEcItuvxwly5f3FxfUX3BzONRczay47eJRzu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M1HgMvMV8xcoueZwcTMRfMEPEG2y4tq4j2sZodwgKvbHmL8zuiXzeeZea56mW/cXGvmC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LTqDirXfRFDLLv8AuIgKjYtwF1LRVty3PRuoPjWYXhyvkgtWteJZYarMc3TS6l1zdcTI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vF/gOEqtN+pXX1N5Ccf4gLVYnFuoXPvH7mzzLKMV6nJuVWDjmAlW1A4wQLC5qrMVUB7mF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AHpDgKDzMTt8xyoirYd8QA1SK4tqPZxDJVTD0gpVQ+ZaFItrM3oOooCXX7iYLGIOTRq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xBHDXsipo2cw5Fq+6gddWKeZTRblP+6nBYx7lNAiNIyhFpkrZCXVlnPuEzBohDnDzL7Z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13MswhYcS0t7jrQSyZuF6Cj0lwqnFnM3CBjqIkbw79Sr8VQS41b5je9XFQwZXVMrrrj3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WKlN0l8xCIi5uDgZuGcuty9I9RAlKwYpR5nFzY9wK7uvuFq4W+YT1Ryw2tXrxKiLu8dRQG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zKEzkbqWiwYSlgC8kLlOiUoNkrVhvDEZWnc01WOCc8XzBpaXEZWuo9qhi4sLzUECqP1L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5s8o5dHwyqGVWW/Uw4IuHPqWYEYGsxpUc2GG5Yc1tY7YoMnbzEa/FSw7YCi0Q2NAYk6s7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VmoPSUm8iL0F4qyKgG0quJlcjZwTkXGdNxsC1GyocX1DM15tZjOgjk1GqW7PUAWo0HXuP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sVoY4Kv1MC6VGswbKS42lRMXeSVuOqqMTOFCs0lw59THzMd1NMziHxUBwG5mh3dTUuXzG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RX3BCtjYNHvuLhDV1udSF4iQuXviFJXvUKWi77iyle/EtqhxVQlYO5mQ4MHDxWoYoZEh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kLar6I4LvAoHS9LuGXA5DuA0ddIHyzkrEDbRcCVLwfHEtLsl2b/FlTJ/C4/idIsVxc/hj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GLmcrnaPITZ5m0Vbm5dEu9MviU3UwgxpvJEcRG7gFZjyWW+YqKvEK91ASmsYhhmPPEMI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e4PpAzVWy9l0f3A3a44lhttDbFHgOHuo7mcZYlGpfmPrnxLUsiwLWX3Lu82S8WlQRS1PE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qc26lGmM88xza8YqW9VfEL59Q1zRM1j2zO60blXWYGMFSuKj5yaxA6MysdwNYZWzmJa7h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A1zNv4lSsuUhhOoI0YGojtjglhbp46ipQtcstVHMv67uLhb+JtnmBUmbmvCDgLhARbd3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4Oum4hYcym898TShnsghVvyQxz5YiEoBDmPGAh2x0qxRibEtYqJ1FNIA07EOGVtwdw3HP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qBYhOhfPuEiJcdNkN9z/AKz7JfOYvnMeV5CKd7deIUaULqCIymmMGheosrPNsQu91UJ5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ImwfUqYM3RVw7dRKw34Ii1S4ACtu4gkDdQCf1gJgKY9zanEVl65qI2eQ6lFcDE0rFuMTAc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6gVyckTFBKA5hLGmqiIUekGJZrRBjclAyi4rm5XMWMr0LvcHG4/UYB7zBnFT01KVZSilM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jSHBS4jnU/mcWiVFBXliItXzcyFPEUbR8MBbWOcQdSlZAjajlHMsf8wC71BnpjZB8QSK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DzeZo7ajFdXmKmVKqMxFfNQFzZ5hSVdwnyMyl1N1KuSmH/MTRXSoURNhEb7O5RDTO4D9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SlyeHTMWHNKRG5YZZR3cQjz1HmVnM4oR7mLVTdWXKNk9GM+YgUtbqWViql+ZefPmZunM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YpdajmwFPBFSMViiucwVMfuGKr9xUrVolxWXzE76mTQ5OobsOJaWuB4jjOdeYWVqnKXc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dhuLxTF3iiIecS98S8MrzC+gp+0DV8FICMtOIAUhav3MSAtxAXLvwyq2JnuOHLDD4g5/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9lmnMUuL1B4h/MTqLGMRGevE8sxcRc+ZQTQAlCRcy8TiYFfhmqL3M0tRiYH43stNjswg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8ZmfjvbxOM7/cdU08ynF03mAoWXcV4jXEZ2qwTw4iNIeEdK3SalvZHNYjIa4rzK2coOFBV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GucSzakvFwvirG6jkf6hbksvUNU68dyijMTLlzqYaonlwQ7/AJi1Rhe4luT6gZaKCev3z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UpjFwOaPUrzXqV9eZdN8wPEKcXL6vFTKVMbJcXDcMXbXMDC7GLWx0iZQKucZsrEyPPMHn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SytbeZSc21MY/cQ80VzKRYkbL145gQsDNQUDwcsGjb3OVcczBnuWGF1EBYswOP3LXp5j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9XanMew0Acy5sdS6I7WDXUcWu0PozEN/O5QFiyiJ6w+/16Yg9ljhIuL/AJiLCBtZXrFYC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YaWcMNElnUQ27vcqjJh/ciidDCRbq6uFFq6lzgS+5VJtHN78sTB+Kjs+I6F9RqMo9/cOQ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BDeRREyb8Rtll8TOgU08xlOLoYLig7rc3kz5TTAjzLRBvkKYxAeFw3pisYlirPcAQmOY5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RCGHPmAVvDzL1mELZmpW4qOKy8zKlhFww8JSCh6mPRjSNnUt5JCuXJRB50JkkfkiloNPh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NHm5i3NeYirduX5w81KXvL3xA1Fgy9wDA1xWIgUGcRiTWyZFfpML+KT15hUxTRK3WM5hY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x+YA5jVgtvCEVw7lJtv6haFLwkOgIm6iQSOyoZF4I00Dvsji60tnhmEHTzKUviXyol1q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qEFK4DuLyuLpEFCXaVKGQfUCbPmU8pCFW+5Q1X2ZRxEL7iRl/cbJ7MHSLlwSm7b4lLrMDD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3KLvi4afNx5Kf8x3q1V1Cg8rzHUcMtQ03VsF0rRljqTYNHkl0RNsbbcIRz7OograT+5U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sDdfEVlKOQYjZ6NahT2+4yBnNJLATeLlrDctrj8ZuOiPUVOZa8suLxHUuoPmZRXmLFjh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5itMWBJk3OVT4ZfWzLxazFqWEruOXmK5nanIXEA234Y+IMauNQMazAtq2dzBSC3cW0NXF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+IYF3bDQa8xaMsvEb+8SwzxvzBbkYDRjjEthQO7ZW14P3G0PcGL3NrOJwue5m0sgduI6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y1xK3uuofxzMrRXqXdpb8w8vFw473MC7z+pqrgcsAq7up6qAZrco7fEy7ubXA42ys13M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D1DBDg8TEbY3bKOXS6eYhseoubV9SorZjODsidvmp2uO5cxYCVcKFtomDVpQwMa8Q4Mz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oJbTuOygu2CIUJ5JU6PMd+BGXbNMEy1uVDAx5ajaV8R1XrthZG6gAS2OSh2cwSqDfENt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usNeJhoO5jEBXFjTEBwvEsYpqLiFyxWoqhiGDYRpx1AUxdwsh2xhADYsHkRkneuJQzYy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YkOkiJ4R5SoEi1le+MMo6+4NXaUo5zIXIt1USolx4GeYFt/E8z8S66CtWRczl9S5c06lX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EbfLLUHEwWxr6gK7L8QCUSuyW3Qh5IbtkvqGu7uK7d2NRWn7gKxtzNDVkQd2zLdeoFDRA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l44lYOuZkMAEVNb4Js1/5EWxuA1QfcLRoKlMnc4lqA6i1eEz9yxF45giPgbgMmxgzOgE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CqutpLxKYVy1CQ7fSGh1oFEFSsFMeUohSs4xL9gO3ERgBN1LNq6JtPMoqapjeojzEbSH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hATrUWMhWz8MBTg5zBy2SsjqXs9kB/rUcBLeCF+fcIVkZRXwIVhxBGkepYUZ9xLYxuJR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IGJYPJkSYNjPFzF3iUFCi2C9gNvBhCFKIVQCjfqXURs4mFEnZc5i1aqYJXNgxCwK4Nyl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u4M2B2LmWOvcxTdDrhDSqNh2xqlRyaJrRuLchw4lmrA5Y6xHUJWKhzuAqMd4l34jFixpz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7xWruLdxCZq4jnOpW6vJFat3LL2RyQjVl/BgllbmfcCsjGoGWjURTlqUGcNVLs7bMTbF8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wryfuAA9+OIr6igNbYt1T78TyOJyYckNjOeWBbLV4iOXH3H0Wsuk8ag09Q4HuDDi0bS8U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mDgzruXy5JTxrqeHXRHn7ub4xDNOKuZm6O5T3Of8AMqpXUrGyv5hT/uFc8dQwWW4I7uiM1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DUpkqaCJb+kE2ieI5F5MDSriXldxw4vuO6blqQYguzU4hjcuClHuFWGGKJtxFhs68T/W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3yebjjhLyRu8Vru5b4jEfcAgAfExERbSR0Dx3KC4z1DEq6YTVNMAb+UdJBvEfjgBT7I6e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w+gtQEp8IphW78QCClGpdbqY1XiXGxL1NZhCiGCUcczFl/bClQWqZTLgUQNbUMQj53F0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wtukClFPMpvDm7zEtbedwpdWJ1G8UHzG2qmZaCG29etw0YFiB01uFEQrOMSxui45DRFHS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FaN2KcGF10+SCXhMMDPDAYB6jy/0lX4FzNKHiJu7qHFg8wy1Mws+5hxqDbDmdPeIuIqGm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d6qLGaTVRFsDBXtaijjJ/EGe+lxXGvEVQ0uIjizpg21l4gnuCQMPc4fEzFDmIB/KB2Fbx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uVQqN7buKAU0TV2Je8bgDR6jXBYTTNusTrS8VC4bryy9luv3GR0aB4huzcvm1mG+Izm4C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xKlS+p2Zs5ilM5rcZpWuMQX0ilDP425dt88x1ZOZYim2Gir+Kgq69zaaxLcBqXmpQsUH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ypoAqq0Qea8kyOIlmq1AJZrNkrofoRNd9RdNTWgu5cALwzxQSN0nFVcYAXHccEugj2bM93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l5cpqc5l1NQxDiOIm47/DuLlqUi53HtFfqKBUai5fMYsw6jhWJkouvH4Q+iZF26jTcBWsy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uKNDmIseUaLw/cJeBUvCtcWyzot4jiA3i2NnO3mJeV+Ja9OZsWFbPxFTA0y725IoFfuK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y0xN5wbg3eMMrGsdE2dwbN9Ry2wF44hJNYjsDGJoXl8waOq5n7PMxdVbO2s6Zlxs1Kyl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CgrfmDiBsZVNQD3UGMIT+IC9EMpvzCzSzt/9iXw4dREYw+IJHwMrmClfMyNDdRW6X/UBd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dHcxsJ3M/SYNkXOI2wbNQjCZqoLRw4h4i3xGzDnxNt1UsOfVxNm2VecVFiuIZbzG/K+5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WgvxCVZ3qZGXxO4GphRteIACMcsB6tWxKreu4StI4Yuws2BK0q1rz7mgWhce4AWeZVAU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Y1rb1GnGXzKjQB3M8Ea6lM2l14QcyjdaSE8BQD+Y0DC1TzMFWt0SmrvBdwT2DH/1C223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tgG/QicimKgADZiI5qLoU3BtKXPUDg/U3NgYXWg+CG0V7jO7yUt8VK1BPn3HDFQ04mL3A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WIcd3CiADzqUVSrgQpaM2zAsA83C+6+7m8BzuBaLnvmFTTYMxY2ogiGAvdXHSU27WVasM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/EAo7lXk/MsXHzKyzglatWQBa155jerjfL0il4uVrGUEZocnuK2fsiIWjGIi3iZVgfMp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/ABCuETvUp3Qbz4jzBEroa1ENUvqUvAtzM+MLMTZvuLbtIyzSBXbKX+eoEjyxT4lrUVbep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+HjxAsK7lG4iZZYq9Th9SsJjHmCgdQm7hll3M3OvctTio3bkPce3xLIsfFQMYtXOeI6pI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4f8TV19zfJqUVrLAow7+46r/maUIBxKFt2EGmFOmZLfuLtTj9yjFOeXxDGQz1L83Cm0sgi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YqgXMGI5TKLmO1EwMxwyMBiCrY5qWEoHMrrcKijD1HGJ5w8S2olZijz6jp5qOcMRRR0S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DuOHGd+Jkb5/cvbFywQtLmro0wzS4IuI0XnbuVijevcw03XUKaoc9zQC13FV01xFF/c8U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Uv6eIEFrG7JTzM1GE5VzDDUEvomwJA4IVbdagKmAl2kszENd0zJzhhreOo73DTVsKb3W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N2QfJAy5hbjn6gmiJsZmMBc4lEpA2EwBo4jcRx75iIULSHmy1CrQzLVCwGjpmAQMRVch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XxF0/uGU7hsyXPLuBetanOIdzWl7tYVBgbJY254qWAArupZBYjqvEq2L1EKKrqZHGeZxi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KMQF4Ij+xAKpq9xqKS80aGlt9O544x5jnDppB5TGzPQvhJWIgoZ7Z1x6lNGVHySwOETHEA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L1KLIMpwNVUtmFEAsmbqYJWiCJGKuzX3AuaqsVHs8JiHdquuoWIiYLKTzjEFWjlAVTNY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9Ewu7gTS3yVBdQNlwxDtbzZW4AgJj3BW8VMGv4ggn6RVMgsQtW6qJFoIqgBbcPFqvN7mg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qVZFzXJDhb5Yswr3F41RFcC7gTOeYZec52mBjrFW4gdCPcNdsedzmGPuD3PbAtt9XLAW+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N2u4nWV9RWdiGSquYr0vTxDArNYgbDdEqjmgjm6uGi5W6GJX35lc6dRoZxW7nQFqCp8E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gcyirHEpC8gXC7wXzQxKt4lFc/4i3rJKvSiFiF31Kyf8xwlFnEpvIh7l0yvqVk9Tbkt9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gTax5jpd8Zl3kZ1LrQVWFma3qYbacgseeZbCk5b4lq34l87cRMmu41zdcxVeanrPiO66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Z1xzDlv8A3NFfuUxzmACxK6mFVLc3V++IC91WiV00sLCtwI5P3A23EDZcpbw6lrOYc662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Dg4ZTm2pbRd2cQ3ho9y75INR2zCKqWjaLLHCplmBeVgBi6i1tMEybiov8DGDf4FsvKxyr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WreZQc6xDD4TGA1XKxnyv6itKxUCjruNJt9sQ5W+QhWQ+IeLvcvnmNmnCZguLTO4Jp3uK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uTxuYLKxuPP8QMGIG+4YNY7gb59DCYSua4hCBUAu9dk0PPMNKo9wqM33Ns6t/wBTQznic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rUyLOGss1gqAlFtXKCsONwK1MgQEbv4lFBvxApzqVAi0Ew8RMlcvMOwvpgOh8SpMS+YvM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O4mrx3F209LFUoblA2QFsM85hZd0yupxVzrEGUNy1/4i3d/MQ7epfglYkU5/mANOOSEFv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gCtMFYvUOU3Dm8SskoFKiCGCEMtVm+YA1SeWCXW8dxluhYxANrb5l6rBdwNTd43KJNOI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5yE4c8qP2RCxoLLPRhJi0FeZQ9i22r3MgkHrRIT24GyGMVFMsxALwLMZZ8D2gGJgJwe8N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PQZTuGhyvRCdDu3TqNQmWb7hizPuNglX3AK7vRDxr8S45T2Tvc+GAcoS2mz5jtjk8RWB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aRvtYE2X05i/i5q4PsB35ZYzVwS8MfllpKuHO4IuJwuIEFJFABfdxzawfg9yyqwvbMJQ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DgyyiLaZYCTiYVFvMbcN+ZUXaNlprtiA4BMf84FqzjUDu9dzOlp4YltEPMQFKzm5X3H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NY2zMWrHuXRjPU64PPDF1RQ/zMGB/tK0essvuj/ERnkVBDYunOYLay+5cbfPMxY5iHlM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5PR3Kllr4n/gS4BOTxKFs6YiCyBIoU0NSx3ki0WLG+gu4CqzcrxK8QRtDcv1Mxcf1RRcw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PiAtFjogTDh+oVbFH3A7Y9EBd/JmCCgNRuFlC4qVVVRURY2Mkc5BmJAB7ZidXXmYAr4T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+Zef6i9uE6mXxG6as7l72sWzXiaMGeYdqthdYdRRrOP5lsmW/wBS1tDBFRn5I08Oo0zx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ANOdReSyhAbzXuYytznUR77i3zFqaRYaCxT53FHbcbcxFY2i6dR+nmXYjVUYrV7jxiLTF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lje/MIVRA8LUdIqvMYtVziKw34liI/6mqaLr4ItVdXeK4jkb5zmbNYJwdy8F3ncyeK76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+qqKcq41NhfW9y8GMEWl5je6tqc2uSH7gchILpzC9/xCkt2vM4HtKzqFgczZ5O48F/UT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8pc4N45gbJyyyZ09QzzuUCsQLaIHQwHk43EUol+APghpYSsauKggcwP0+4my2r5lF4+0z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HMvV34iuzDuJrfqW4iqt4g71BvNsw8XHxzN3CqxNOJg3RmW1QQc6gaYjVpmHfR3ELCrd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am56hl5gba1UFaXDO5QywQ8jfmIlMdaAhoqeJeg/MVjzK2sQxbOGK8S3DhgyijUEagYA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y3gXBFPUJl6eJVztWYfIxWhFcyroXO4HO5MZe+WPQ3nNDBXPcAoypa+1sFwDi3lY8K8O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CiZgnqQXm5bjcINgoVzjUKCnEFHHonStyitM4AHqAKAmaa6qJyc9wTj1F4pjwz5B7gVc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6jzBKvVjNQDB/pMutexgw0PbDIUTiLDKFU9dwFA2+YcjM9QpsvmAZRdwCirPVwrb/rD5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krfMEve5jRaOJbit+Z2zXhliPfMEcvqW7Yl5c2RXkc9SkNDuC8w0y8AtJZ1cZljY37xA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PmAtgS4o2CVTKz3FYa6GXggHAzCCgNT2GVdNK3iVWSqnC8EQF23VRNNmGPMWFv1cRbto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eVNwGOOI7buPn8RVE6VrTzKp1pgYaDuY3qVfUUlrRrEaQ0HFRmaDTxHep8QLj6wwBdDU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p1iAFWvRURbV5TiLSw8zNi49ksZwfCJIbYtzG80YbZXopZZcW6tv1Lpji7r55ltNGPMUN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guK5i5y1Gux4Jef8AIIIqOVMVaX4qaoPiKW21UQ4xGo7fRETGu4r9TV6ZrrEZK3Al2vWRg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WRPiNjEXWd5i25jE8kWtS7qUJiLTG4lZnk1PhFbLVA+JY7qPoyYAT93AYRGTI3mMnBFbp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ycW7qNW9uLmEqtN+GDm8Xc8m/WpwTC8w51f6hZ67i938QN24snBaU3mDsTCxUePmKU5b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+Zfe5x/cKQmVQKw1AwS61AHw0+Jem4VO4KWD9S5Go7Ujy4Ji8CeZQdzymjiWswTiXFys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FXT8Q1AzeSO7NOoqoFe5hTa6mU38ZgAUL6gFFurjFJ8IRQYTqiqOHs1HDepg21NWp5FM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5gfrMBiY1mVnwm6qBdIfEzy5qJfkhWaZjr5YOQRU7ELcQG+3mI23HEatbJZZ3CQu2XVMy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gXUNcInV04DiZ522MbZLc2Jj6qPRoHrmOOmswokekswRfiDzKailxBSzTB8xVzFntlxfKL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XkP7mLhDSOIqbBqola71P527HE5HqXQIzV2vdauPb66cA8EEgGP1DrJVyysKC/SMvAAO/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LKmjPmJWxmvqOIUV1MV3jlm3t6mXiXZrMQYHJxMNVuVcXAdYzLjqorQ5zMVojxcxQM2t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UVzTlyVAyh+2DGRq+OJeyzMw1WIsFP8AcaUpCoWwtO5h5M8kC4288wtaD4lO7xrE1fjll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JylXX7lVV/Uzu5TQZuOf4gyc54vUCrvWEY14sm5c1luYNvmKm11zKgz1xEUDL5i9AL2x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S79xppa7lBeTWpRWT6lnQ9ylLPpG7ShjMPZz8cxyUDcLrwnUpl+slZ2I89fLFcnzQRx8l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0hjbLjPlllopUdxYr5LganHxFWK+5g1iu4bNq6hvHL5mPD8sLNlOqiLaPdSoRN9SxoJ1tB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hD3BeC3kmo+C6qMX0MwCBAYKh63GrK+opm/9TeTZ+OWSk4mECsm5pxviG5HukG3RS4a1l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FwZvuuIR183EdpKbq87lqDS93LdMYhjGbrXHuHI28ViZK3ASXrBFnlixckexF3uKVcy+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DmZl8xcreJtLOWLSiNrM+QRL3idmWOF+Ioqo/F9xjTgwkrthlA33z1BrFVniW6zjma8Z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fgeJjKa5J7PTL2Qn8RYcLcRtxzzUc5qvEovF1Lu6LZnOblt1t5mRdN98Rwjj/E5yeZTY3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W6ansfZKDOoFE4WDvYI14xPF+4YaS+4sQ35ifHmPH6jW6a3AXWb13ETTAw6gsk0XYweFP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YAyg+NPmLFG11HCg5Sy4vJG3LTp1H4jJVkarbrnuEdl3uZaXUqgpNMVmN1CkrMu3mC1v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54hlRfxAa8+Y3eMz6Op0SjaoXOyDS3HEMhf1EorYzmzUbTJuXZH7hgV6giH3BJTTwRewf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GaeCZ2hvPMq5jslMizsgA0gnAs0lY3iEwXKxXEfANaIBvOW7llLj1GLDN8vEqr2eY3KH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G2sMHLR8wp5gtFc0PsIpc+i/IM8QISuv1lpVYjjzqolrCjEdLId2GbwcMrRuw1qIObJa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4OJdKNu8Rb4cZI7Wcialts3fUszgvuNEovH1KKwVctcCO5kJjONTNhDuC3QzzEqJXVwTV3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QCsHC4EqijqUor1UdVYlLaC+ib1MzX4wy1XJKJYn7jzlHiJOGr5lnO9pG+i6/mXtv0wB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4I16V1FUZo7cwYFJWK5jt1PqOOo6ANysbxUUv+I4x1LWV5Zj0P1cp0Keo0aaPOItKby4x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TKC0sS8kSMFY46lYc/7jRw4fqb+eJW61AWj5ZluqqVxm/wCYhm85lqFpzL4wPzN9Ygl97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Yjk3K6KK4gbLoIYYbedxDlMXnuVpFj5loyq9MQMUHiYpXJVw2bltAUMoKeIKgbu8QEHBU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o53jMTJYe4Wjm5vMSch/ELW1hgKlLiv3C7qwlkUcS3+GovWZnYEC8a7HmGsFFZzNFzIU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zzzjMsac+JkUAPMy4GODUSvoM9EFpCbTUU0SjzAVRDWMQP9OAAB7BYzDnvLDIPUXEwRRe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LOCUUuqjaw4lj1HImqy8cJQyhryfEE0vPmd+GB0XTUdBqOlttkVeseJYm/vUdmjrxKBzh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71vnxBMUc7llbx3ByIkbE1jmPK81pl0Vy5mngmQ5vxHA3b/MXeVO4W6/ULatP8RXtXmcY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Da5gY9wu8bJrUe7bP1OFlvuHQN3GABMgeO4w2PmCMCHmWtGtXKpaw6gLbfcSNfURTGoA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CQM25jdOcUXDrRzXuV1LrKxrbnqWLN4Io0vjxMAiu48gwcQjktlh0EvcbjB5jghi29xcG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XxrEBozcNYdTrE8cwrx5i1hgFw4hbormAZKqLQ7lX1AvSXBtBVkvx1CxYbNPMTL9EzYY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/wBairVNQygRYBKOWZqAjZHdm1oISXogQgBXc52/4h1dZIAF06mmlbMyG2jMs1mDsGQ/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cXqaCu7mS1/cVHdzBVZ4gg3a/MR1M3j4lLwRYg72eSOLHzQ+0myqeYPK2dSxQNxUoBxi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izn2w9KEtpLNA5VmT+CUMIRq4Y4eHiIrWMT2e420t74mbYgsX+Ije9eJTe1PiabB4nsi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eGpnDPpllyYO+4ZMeblTFlzkAuFrvJ4l9TDFy7GsYxKK1UoOcvUQMv1EStI7cZeoeqGU1i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o5oFnG8RrY37gqpcRRy3LT/ctdt8wV5OpitUMEKpaPqNVyLgCWErIVncKNitagS0Lhdq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kABzMbUKFtlx1Ucy86q4rhbJZhg8MRSu+RhiFg5dwTgD5g2fJqI2lh1UtVGuqxOlT1PX8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F+JWN3BrRQcXDyDmXRafUVYJbJMy6TQV3F3d4fEvVA8Jcba3KgEFeIdbDrqOlBXPUO1b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gBpqGmGupzYBBGDjgiI8HEpGs0cxCyr9QOBYM9QMlOSORe49QHiWKt7zK4yniAz/1TA1b6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mNSuqivuPcFyOEgDA9Xcs5yuCBC041mK0D4DN0vVIUZXtgHf0RteIvB9R0lzDiNKXM2k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tHJEJudkMoq1matCuoYeX+IIFXlqaF3y6iOVbeJuqluJyYWYpq8ZuNYRcZqZpeHcdlxK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LG3fmJwtdRw9TCxc5z8zhvXFTB4+JWFLrzuOG/3Or1zKO34jTWNShT+ZxlzF7u+48rL2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45mTNY7gbBfkmJC8rj8iGZgpRUOb5uJpfSHYHcsZEOY1cN1KphPiFl6CPk3YYl+6XdsPK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YqiUBanRFtHDTmJCYIYBZ0RAbdkqMWHmb8rLneK5lKxuO17l8jKpuYdQ1n7hjI7leMSs4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XOpRdsutVLqMZl2gZjdPD3E3nEImV2YmYZ9wZ6rcrBTUxVq2zNUED0rWYIFOaIoKMMAe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KKlWal6xerYteRSssYziCCzG0jAFAVLrJvVSlx6lSrgZZ1nG01NzB1iX7vMVvfMDEq4I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7jWVTxGDJa8yitF9wN4MylVXzE1ds5qUWYvDpnIENPo6ZuDidTZhzxGsoBq42eT4OID1D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u5dtcyyvb7jwffB8vmUBSu57sqd3XiLaH1BNZ/MOY/EyTFeU22eblpkVO6nmWZgq2Pyq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eGFKrGdYfMyoNPN6jzrxcWUWGNJhTPOX7lNVvxKt2xqYsuiPeDdMqc4PEvV040VFGB61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MR0JYmDuU3aPzH9SaDFCUVRAV6jXDx1LDFPUR0YoKrPuBto45lmpbapmK1lSWY3FWty3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q5dBYEpmwqWXQkDI5IcXyIUoGN8lBDSmjcCuphau5abMW1f1PKfKoNfHLKWqtPFRcXv3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4lJGxSHNxDYr+oDCmdxJo9xNsIwQIcUvuIHbHKbjS3ef1Adt3mCxQeyeWPc4s4yszNhP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sp/mHH6LqNv98dvqzBQojxKulS3zAyww5gd/DUZDl3moHebxVXASfSDDshCqM1DDGr0z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5ptiLWw+o9lzCriKxKariBWWZy31HJixBe/wq0HEUMoQLeZVbRahG2ylWxxURkmc3FKt0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soKgJg3yMecZHcca2dwvhxiObVoijtrF5nblWKjhO9+JtbU7s2x7NWcymr1MVTvAw4H5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5zLsWVVAV7jY8X4mUpl27viVnELzj9zhRTBu/i5kNK93AGR8GGGw2L1Lt1S5WsqPcCqlZ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2XLuu5UsrsLIL7Dyvoj1tPlX+pdA+BUCky3ibG/cPyYCrGoigLr+YRQ3xHBbP6gFHlFtq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zfmW6/UujJntmOic1xOR0fzDRqKGbhWy2VMNZ1Bp8QL5lrPfFxS2W3PiIs7WbFc7irRzN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XqBZv06mLWwcl10VEZrEW8YlLcPccxf8o4r2OIRkj2wmc1apcIsubzNcV7rUG/JrE4nJL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/wBQSXnPzE9CYH7S7ub1xArNblgszKXtbiC2CjUm42yBSWAKl+I+jhgCq45jC1+YCuYV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CwY+SDTdYWa8xRfmzEIAvsy/Eb205Rv1L21i6CYDEHzqeBK8keL3Fxgx3MrTcLWsf/Up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WMbC6lYe5kaTK63/EEaZ7IFtu/Ma7ab5lrTdw2p4dsposO5as+RAtd50iWy2tSspL0sC9J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gwXIXA3E34mDbmw5UPkiWj7xH2jmXAq7RakPuWYwmQ28y+O7uIG2eCcAY8wo0L2uZkFp8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Y8PMTioPm/MtwY9wBdFe5mwsOJgWN+JktVxIy34lWy8VAabkCU1HvIephqzn6gljeUusd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inhUsXH3Kxe/6mKc4Y1W0I1rZMgpv3HZxGq4SL8dS2865Im8FxzzKrm2tVCzLqWG8xPm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4hu8a5iCViUAcb1uUNuF6SWg3niZks83KWm1v1MGLac5lsWzG9vLcVyVVuDKnzBXNfcN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dS27a2R3i+WNWBu3Uc+fqOJRmZQeZ0fmLa/HPE4uhojRTbZAWFeJdhY9wU1HibSypg5u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lbinDZKdS3bEDmLnGJVecwwrUcHMU4heskVratuXAnMNqeYjeEHRpp6lttFAWLLvt3Mr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uu+oF5DxniIZ0X2Rv9EwsW+/MdPieGn9Suf43KpQp9xC9OI7zVOZeFd1jMvGOdznP1DM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T1kSAW4s3OMh4qArLvcTH6vuVgxcocXeCWYcmApLVg+I0oZtMEDdTAVusT28wLj3Y8Bv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RLhR88RQ5MmJSoAPMBrXOIw1k75gW815iD1C1QZ8xjlxGuT9xeeWX1n4nBed1OMxVu/E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fUt8Ey5ySxzfqPPczflgbr4zLGDcFHiXIVjUWjVVMMceZY+WHRwTUAGIroPtiMqCalAM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SHPdzKNcRhs8Lj1scJV5MUfaGsBTmCS5vuGeKhZ5viBxkPUaEuhOJVFBiXnmPGZczcu9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LF0yrbRWAC1zMAYhpFZ8ylU5lZ5YXLupSgaiBpPMGFpElCs7I4oc7uIJ9hkRVplG3+I0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bL1NDu5nuWarPcw+I9FUQ2UiSis3MPO4mFNmIB051GpWZTeMES3Nxy/7EUxZygzxLg48u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mjzG8ccQfVqziZ4PiWChQ3DTl3Nw12eoGLLqLjBqX7lwKCZr/UXi8h1L56l5L3GsLS9E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rqVbVD5gDqAqkIShbcNYZmqCrnmXzMm4tzX4hRGjm4G4H2zQukuY+DC4bPU6eGyyCcvDD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HF1vGoBVh4mgMY1L2iYMp8Q4LOqJmyi8vcKM/wCaOoz3c71XmoI5VdylnX9QYxN9xr0+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hYNdwxGvmJmy+GL8mO4iYVPe4JzTqUsvxNs3eo0OScxLZV4mGHFxUKXZfqX7B1LWFDqoo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YgJ8IsIuyAZDLBbVS7lb1ZmeQXma9RLCIOs8xOw3Od1eblV7blGEK89w3f1DM9Errhpm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VWK+I0KpjUwun4lDtpma2nFYi7/iMNEXO3zGjNkA5PUNJkj3LQWy7tK/iMsoeeYoRk8s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vOFnEYqeFU6gsujE1s08RA5xdkMhRi8SsqjY8SqS98MpyZjReVeYm39keQBTYkDRYc3Ml2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cbyYt5iLDnnxGgXZXEopXvqBTGPMB4omffuc04qZoDMrZKTucY5zM089sC3g8TKd0y29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mGQUhQGXmXf4Bzm7hKi8nca4gdw5L8zHpEjgYK1Shx1KTxETS+2KcLgGhXqI3S3v3MFo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mLs+yAl01BAzdXeJhYVL5u4XaxDBrDCyCUMvD+D+Zw5zqVoqVfGY7FY7lMtTOY+zJ1Gp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N/xxBVpwOyUcXE1TZsJWkCXeZaWt6uEEGNFal1o5eWJrXqU1cq11CpR6OiEAAH2w20JZ7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jLQwC6buYWSqjGm7xDDbvonjMtaILbmDsg69QWigb56gKTEOAxWcQXlOZtD6il5PiPHZ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LR2QVja5bg8IlDjom+Kv6i20xGTgZEuLccZf8IMu4DkeGe0t+JbZn5jsLl479TF07Zs4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ljiu5vOa8wrgf9ygLDqVfdmF4gK09mGDuCZTHqWa5ZRGWOPMukW6xqbuCcFZl2Qr11Lszn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8qXN3R5uN1TzDj6mDFk3gYcdcwvTWJe7ucrWYo5xrU074wz+HXmNun4l3mt7mA8GLYXua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R7YhRx9SwdHc2sj5iHAV6js7f4m+D5mjGP8AMzo2s4vzMBjKSvj4g5Hm+IWG9MODFwUG3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EBx+5VNfcTVgZly84NjzKy0gmLfuHBlrcMGR1cE4A6WVV8m5XE8Qypf28zGPmgTjbxNj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NQVa3xUAVQc4lsZGdUeInNBdlS5KV4icR5gxXAbCOVFqHQXX6ibtNsWP9S94w6qWGLJM5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KXbiuIj+mJRlQHcWyrfMb6wHjUtLVxqXCJmLtOyMU/sF1cG2AHELEz9JVVdrvB7aDO8XK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Zhoilt31OIe5TNtRK4SvMo3LGEvUFL94BNtRI35QylIDZwF8EaztM2hRe3NQYBVe6iKDWF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ZeWVVWzxCPbH1ADoyRyYKPcthajmGdfUFaw+L4mN1qK6NHc5Wlm2HGvUQ0of3G80leOY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RcFOQz5i7HU2r/HMONd1OuIXWyrmUzuc5sQxpVbNzeAzEDCvmOAG/wBzLCYeoN8LxKdG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KI+CKQoRXgJ9ENRVKP3MmgywiUXUDgwzIuQxHzTKFmkGzuAgA6YDQ3F/8lg3OdZ6iQtW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7mQZrOotpmNj+ptcZjgeoKNufDHBfOpfmHLDV4jnVx3/Uq2oZauq4gd6gbyBlR38wQFN1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ygA9iBMjWYIK6LyHMG5HoxTCq6jqUIHF8wiN1lCl6cdSsODs8REKNNvUOEwMBaLxB7lt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C1JZ7iBdhUulMwMJcGS3EbhIGHIpBXiq5lUdywhWGWrnHiBmxvxNbZgVbiO1eYoXSzLG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nL1B+IQevMWbq4LuoXzFZtUqS6SF0blNe0cJ470wtL434hVWtT1ByxeZ3L4jXEXmv9TA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F7jEVUO2qYUJenU1Fjo3LjYUwaxR4h7WLdxLii8BFFtb4iMigws6qcm9ZnXEsuydg4ne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xHA2awTn4mEav/EKGGuV7l4KvGIZ5snPTHAPFTN4+4mymnmJkKL1BjcMVe+obJcavBHXi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mobG9dcRLs7fO5fFSsDce3HqGBVplYZj57gOtYjY/wDYmce8w09eYrz+kvLmj1HO/cxV1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hwxOjO25m8Y7g0mqOYYzeI4y1NPZA8lQPnsh8XDsagZoM8wadXcMvFysY+Zv1C6a1Kq6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UG7YKvMM9wyVz3KiaJ1Cq1k3ZKLkMqczwxA/pRdawRLCVfqZeR7iitCmpaJS1GFNQq+O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AC4hVl4GkybbzFv/AAxrwjR3KhW6mQrUcmKuFtN/ESNanOkQVnV9P1FmhaNHbD0tIqpl6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AjAKV/iCVryKaIFDzfUfxRTLvg8xygU4lduCbSzHiABlxNrcepi8JjXPwQQbx1EtLsd4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iwY7ZY00zRlviVVFJ4mzrxEsCi/Etu7BlWe/3LXqypzjE2+JWDCi9wuVYpeYNhxqcjDu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WAI5PcPgSiD0eTkg8uat/gV0yBCpdQinZKUSkzGGcF8cy7VwAckA65RhwzmauNDZFrmm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DMmhjlzs1B1cE0S341bFy2XO8Rwa1uDzbC7PO7mDi06hi1M1DPviU1pniBYdMMpd3AAr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yhWF4h7lbOe5TgNHMVO8kEtWu4wF5SNRcAOIivCU2aiqOH3KKvo4jBuDg6mdSPXiUAAAQ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CnucsXM3+5rBtneKmrgGea7gKqOWGHqE4QzuAO8PUwWtwljtUNVjMWt8wdn9RWkWmCob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e5qA3W2UmgH+5QWvqV5Lt5hYGsqPURqw45hTN1LIqlggpQwqCHljmm4yBbrku4nQrj0/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RLSXn1F8XLzHCDkzmXqo1jMX9xL8PLK82Q3v4iV2LsGcj+WCuhw6lwtY8wIAU+dwarkJYO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bMOO4ufHcN9sCIcoTZebmOMMX55uXl+8R3VGriU3zA5oxxKwuR8TaZ2QLOC81DWXETRE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AKVr/ABNP9s6KmG6z4hi7mqWyZM5h2vwMKuhnNJlAyYKP3Di733OUMsqdLwTFuvJKYw+J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ia9GiAaOP1OKNzzyT/rnb13OC3HqBn9T7E5IF8lz4+CDeXMLE4uGPUrFVLhn0TRmpi8/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weI7eoNc1iDuKcVB4xcE7zfMxviFQ0VB83ByXdQ93PVYJT2e4AHC33LWO5Sw48VBMZT4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0gS1fTAwbeIK2yuBt+5h0PVMUe4jvR9S7xUU3UbvXc1XCOLW6jWviWj5ctFykKysnAcS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kIUNIUvUoENSeXmOJdpqPd0eovj5lY3TKpvVyo1gVjznHmJVTNQOAL3Uwjg2RuzI5qp0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l6lD51KWNfEzccF0srCnNWyvK+4ZHjE4Z+oorGfEZ2b0VOqyeyvUIzw1UADQYhW3nqJp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6ZuqjhZR7gAgM5V/tB0hUKjZF+I8GjiKUlllWKolh07jlwUG4q0hYNktW8eYgynlIivj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ZQH3DIuuvEsapxFd3mX4+IvqtRKvrzPs7ixbmtVN19wbN0w2t3UMA8kBy1/uVgotvcrNV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OdeYreOYbHH8TncG3wzYGBQfcsJeaNEtC4vljgq7jXbMe3xKloPmMtWUxCoxctSbcwHI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6Kv1KfD+YYB4gKzfcRWOIPQXKBbVQXXEEIB9QbK2/qA03AhvJthra546gF0lSo9xZ20cR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HpbTx5iJc0SgB4h3ZolbMSpdYMzZLbcNI1xLZbi3HMKsWm9QFzuBNC8RELMLGo41qCJT9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50/UazTSRE6WQ3NAXT/cXFxF+XuXg7i5i8ksXrzLpK3FzCnxLozXqKaqLZpx1F4KxpYpd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mK4gAwpM1g3zAozcrBRmDm9zQm2fGJrIfcd+Z4WZrNZ6mGj9ko5X4gCGFNQ7GV/xECw5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73DJU3gcsrOT3c4GqdYhtpw9wE5/1MYdkx8XOLHN5mFNe5eaWaievcspd+peMdzFXgvq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gZtUCzJi+9QPNp4lZtLxArHOprHOo4to9TJTHxEsuo9fNQ1Zd3uVfGWB1+4HhrxOckAs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9ylMM+ag3j/2fXc5/mNgZM6mI+WcYfhl8fFkWuPiXrubdYnULpsu4cN3jc9IVWW66m8uW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84ilNub1KNBu84muF8eYLTpCa4Vm2d+YQjF7b3DQQDUXW9x3LQJWdyhWBnPMocuuiBOX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B1b7lAYymCGVJYXcqmQllPEY5b4zNreYQk3VblCTbf4dQDuubtDQ7e5glbBc58EbTXA5S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UcA5rzOgbjkUBjlinMQvaW9xq4aGiwrJcHNXgh3gdFwI4Dn3HTmhxZzG8BolOKKL7jtj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YLwZlAPP9w6AxqArA6iuC3ycRJlTti+w5rEWLmYHd3cRqy0dQ2xOnREBrvph8sGgF45Pm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qpvvqWNZuAe3viW5MZawOYNpvzMUTKNUNdy+qLZybczxazFer/ctqypebSv7l3FcdHMXb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LraXHGMku3C6jaK08y/3DP8A2pRw1LK0Q4HJDWBx3MW5+oGEl20hUKqrgrPPMRVbPcxO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1hvmopayWszYRFa5uAG7zmLlNHEU1UpXjcezitS1bUYCfcxZE/liUKP8AUFq7+ouw+5dC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piFnf3PBS9wcvqCPKPuIVT5hYVO4tFjaxaRICf25l14KjMBe7goZc9QRVYSLYW6gBatO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Uy+YEGl8MAlj+0ESk7J0GZZ1cBmzE1I7xAJdXzHyBPDG2Jubj9y5otigdZjhVncADMyt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aAq/PmK7ERl4C8EvGdRbP6i1xicuQi02bqUxxFL2/ExiZKSNrW5eLufYjxx5h4z1LNr+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nTiIPD1N0ZJeNYlZxzCwylR0RzOXOSDjGPcN8tQzvHNkNFcwzhJeTvWZxkN8Q8ZZe7OZ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nU25c9EtoeIbLG4F6rLtl0emXYcxb1HhcVoJnBww8LzA6N5idtE5LaXk5mMOvUGoNNJD9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+IfHqU0xy3nUyK/lKq1gZu8RFVUqjTvHmcXWoF6poh4hfVSl1PiHhnIF9ziGrhjyTT59T/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1c6vnmaeopjEusOoNbo8w1vJCFVkTmDR3E1v6hkLMwfGf+xD0EuzDjrqbTOtrEUWe4Ym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T3E3lDz5glkIZaYKbe2TPOrtlcuTVcRaQXBcViu4QJZW1eJai2XylqBzjMvcpqlChcp3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45jkawITLqmFirz6JY+cXHfzG0pTjUxCt7jmhxfEuqKrzHoneYdmB8y68BvEGsUQza69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xCpjDGeClnseO4O0wcQLdhKUqUSwFc5q2Htq7YnQDaLmcCvBiBpZxRPUYo5i9F/N3EVU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x05GswJBtGoqyigl2vPURK27iLLvMBYRcoLXBplcrEdbeEY5PuLrp6hRj5uLQVKZ8wTGdy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U8+ZY3nB3Lo5MLV1v6lquZbnOn9SgoMQyY+4mK1c1pjUspPU4Y+IUc4YF4lmaqVCqvuI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HPaIkMAbK5smQVsv5jxi24su8pMRQh1BU4zqJeDJBf6TEmGpRTiUE1jOeYpdM3csVzM6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T67gNPw9TB1TE1lgLf6jvPHMvA64gsVg6g2062Rbbq4pa8sxMAhuXmhxW4zQ/ErK/iZO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cHywRurlyCnbm7igW35jaw1uM1E/uFMjjFzJsr2wdWBnFOMeoDy4alat/dynaag4IpzU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sNjQtDXLxAysXjEpPYYMJ4YHCcGT2QXAl3mUfNQLF5iLq/qXd/zF6fNxW9k735j5N4lq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4hQYWpeTl5gi8zXLUzfRBkvjcDdWczGzXUxoXzK1KvzOM6JZRd+JYV4l+vMtsGa5qDlb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QGotmpn/iWLepaq+ZW3H+YVRlBg2pu/1O6bv9T1fuZacd9RMmgl4xKYt+p11GvZD2/wCY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o5J9AMwHsqJjjxN/fMLxjDHWsxTrm4nFfUxocSsviBTzkh3iBTjbqBq6uU1mGryTrWJm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wxeZVjA/Ubt8aZWGtefx/c3N9Sjq7hxy9QOgqVi9rHGlzxEbtxcW6/jqP/Ue7bua3UOc4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jlOCDa+aol2ZqoaDAwp39wKLrM1FlwFlvmIzincQJy2keCWp1zK5MKjFslFOOYcueEdv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zDB7oRu+23EJDZp95LDU4TsGvcY2INNR0+lmCQ6HuXbA46B1LyjYMEZZ9wHdQKLL5qPW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CbxzUVyDOvUChrEabOO5gNaipfLco1e7mgVcrw9XA1eE/cBp04xiC5x3iZbq2IU4adVBD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ahYq7logFBOSYCynmp5Aal2W061KThtwMdZT7mErfDFlU3BkMPcylYjbKPuO5ajUD9xdl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CrFQnYrrEcS4e2C1GouN3HKumK49JBrx4glir+YOVE53TcN5NczhbFTXI3CrrxL84dzs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8RsxwYltUYdRJVZ/pmBeib7XolqLovmF3+Jc8byTyZ6mRu8eI0DGeJgpdks7fUyTo6iO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02bSqZLlhkrqUBqiUKxEDqdEWFfcvNZxmHwmi1zE7GFvOYPrEsmPmUt6gKvb3BRbvECvg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2AhYnhxARFMpSSyhnEX2NSysGseIOnW4bhhLg3oxAtx9zDhyQrHAcR55m2cJtDiOzxLVg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WoO0GyoN2dRNmoI7WUVy/iCssquSWjoMJTArUEFseSINgWyrYp8xMy89/wBRI9NwSOKR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atWvqAYP7hdj7g+flEHMUd0a1HQ+iUDf1Si2US0dYlT/ADHBuU0UlUzd9sM6/UUpz+olG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Wt8HcUoqXqvlhyG4dutTV1jz+NZqXgzh4l9NMXq5rv4ZbrXghiqUi5KjY9M5LmE01cVA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VjPMVXTT/MbMGTmcObJzeIv13AAVwjymG6hnAFQ04z1LwSsYRgaxcrjMq+MO5uq/c+t9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5V7qHFTnM3336l9214l37/U4MfE18Zj7+YfcfOH+I6zlmvMMPXiGKucf1Gq8uJt3xNVr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4w9s6p4hhxupclQyarMrGR7xN3czjHwTnWdSsVHGasifHtuadNGKlFDK0XG6O7gBdFm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deiSnWjQRvmQKIeaOykj8/swobbXiNo8Adwk+XcP0IR5eD2sIvi8h4+IIOCo+Mx0LTBL0q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ctKijEW/ETs85jm0xcXJnbqUGjI5JtlrqWjy+CINGwcrBwzdmJxiHh8MFfKAlOajcrOm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WFH83Ku/eK4gJWIogcaItNUEEOaPMcmx6zNS8kUtbxxE5ATHLF2XZ3G6iqIMGbjUW8dk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LQm3Uro6Me5zfVTUGuWMKviUHRXXmI3WtalG9dTWzDFKG7jtL9PiCXh+U7eR4nOC4NGJ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7i3UvfXMurv4ltfG4Nr6gtDzFKLvd+peeMuIisH73LR3nmWWdv1MABZcWjxBfXhltLczZ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ESaxM5luNqqIHG9ylV+orXcc5rPmFxYsYMoZhB5L1A4D5m86/mCjuYVW+oXtvqUVeX+IY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gpl1Bp1UEpKzxMua7g6rnqZLGObYV8jxAVx4IchklpKPcyvGZtKrC1aHG4Hi/ENm56Zjk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mTTLBXHmOVHuF7uI1aYlUZmbxmOu5rxL1e4k55gkgnpifwoIXP1E0W1chDAYPE4Lpgsq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xmCUQvBCcOISWwqbg7XLISq6gLjOTUOugeZtNHiKi82sRLB+o1SfNRRyd1F2pfMwCDxE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XOAh8xDieNxFcESUGNbUA6Pmd7LTEgmUrVRKrO+UgQ2w8kaIUPEFrI6jgCk1TLN41KaM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9QbM0PUvBuyLRbzByVxxN8byM4eyVp4rnuLXm9kx3macMujPE4sL9xEfioXZBzaTdV79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awX4j7vqKdm6zKdEuzEeephd1XMx8xPuLrmXy89R44g4WF1j5hxUDGLfEsFrg5mLaZoM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7l5vmC+/cu3x5lvSQ3v4nzD3hDRW5mXT54CKgyleJheM9Q3/2J+/DiHFHmOtTbgf8SrOu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BzDC0ebigGV2MuI0bIhkZddTIiW9ykrVXRUPUt87PBG7Ww1BOcvZCiyPNI8yPbDLF6Mz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+XFvMJqTL3KZzRiswGsXfgh02MdzqLZynx5i0uBGK8XA3iOclOZhrTu9kyGOuf5jpBvY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vOiIoXj+4bSHjPMew8cQwW07i5UK7gDluvE0gsSmSPUXvsLiCaWnHEfAoHuCuVOqiJq1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UuG8XqWPdSnlcelYddRXXMCgy7qI95Koi36IsuM+I0Ke9Sg7vqYXzcEJOGdWPmLFLL+5Y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R2HS7Y3usdRxXNfcezVRrlomfBhvbcwI83NFYVxKXV0HMu0cwaOHqWY3M6IvdcR1gvmK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d0S6xh9TjGR7hxxZmJPnkivCHmLSXdxeHBG3FRgPfEcAELR13M/xBM6YWf6gYproiXbEV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de4sEWvHUJg/zGYpqJXF+YJpmKv8ADB4+4hbGG4RnUBei4tkRlsa+5gL+ogxiPGcVFZkz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5gzkrzGmilRapGXzz1FsxzKvjmBQrW8BAWdxNpcrO4Lo5gzTVQM5+I6NV8xkcCqzEAFP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HviN9rxGb5zZUfOn1EWuaxMGlBFHbVYj8sRSgnVy6RUZE3BSGyuH0w2QaQVcFuWXrqa4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Yzby8PEVVFeIYrD44i3VU45VVK0zYyS8Dn1HC1eVgAUL4dwZs37lyJVF8jXiD4ui7YJY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2IoOD5hdYP3NQBKLCnxLdVrsgWT6gjDh8xdVP4S8qg/uMGh7g7HTzBsLO5gmi89x5l5m3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y30EAMl6qDlr9y8Oy/G5T7nk3iogW8VB8/cCqNOILiqqAVd1UsvZbEPrU0efMMXzmc3b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sO2XRq6il/HUOsQqzL6h53Hhhk+Nxaiqm8+I1nXuXjuc/ME5361F+WXeTJzPbnzzD1iNj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5ZzTNzN4yy9huDovuBXN1B4GuLg3PFJW5e6L8QvGVxSqYuKbf3Arir47mHoXcAD91N6a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ZTESg34GaFF+43+suURdXKbgFvz6mCU+GOr5oOY97XuvLEydhRHqDGLxcr4LK/hEEI5Zz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b6g5dXEqnncCDkJt5lEo+biYd1Waji64NxrSe6lYGj2wqt5xfUowg+ZSg6ioMHmBilJuE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b48QrCYxMjSTriZ0tPiXbWyOFfTHAsxNuO8xctoFSweK+pSgz7jrW5ov7gmLyHEZQOHiLk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1FaUc6mC0QqNZDEPLWJkbb9T5Egktx/Uu/DmZGsR9/DLwLXxGsbL0zhvDzc07X1OKu3qXu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BxnTpnkzL+4vK1f3Mmu1w5aQbr99Rbov1UXDZg8xS93iKZ1US0hTq4OcNJ3Mpiqi3fMb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Ob9RWy7ZRvMFWocVAscpzKDP6grDHmA3WVnDLYo3AUGcS9OR4m5WSNGL9yxtAsL3A2k9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+WYDX7g/F7uYmSPmW8NRPqzU58OYas1/ESqDM6hi22GCovkXNYbgxZzqWJW5eD1F7YDCw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TdnqU5KuXpaolrdXxUAugrV8sAprcwqb5lY1VJqPJZebJRe5yxqXRiUFEUrY+ITLLbee5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9wNksTcStXBWbbuYAuPcvRdfxFolPBOxj0NdTk6/yiFNJOWHTcS1er4lRuN5iGQrcpzg9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OLxBhF7WUHTm+4EbTWJ6GpSqkenM9X23KMJ9Tnr8ykWhmJZ83Bsn1JnKRCV14Y6BFd3G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XEXCH3NY/lj9YTqOgXzOye4lGb3KVnLoIvVHpzAijLlIlrJnWoVfrIrMU5xMqurzFS6X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MwAsDggzCfMMv2bjRS/EKWg8kNt5rjDlawxfJPCx/Qabm4/alDXPUqcKuo2VHaRDaOZW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psa9EEwOfMC0svmCotCumWalu4aaqXje24Zx1nENPM29d3HLW8XG9OyZYF3X1Ah/xKxl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1XxNqw+oTjDBgt0Zhd0OHqV8QzxzFdVLbDO8BKCqQpMu/wBShGnmKpl3xLNglxCzJjcT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pg3nN/MLrQx/3UDqlB6H4q4EdmgMswA/ZpxM01OV5hCurvlZdEDk6i4RM3caq0/cuBhCU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cap4l84zPnjmFS7KN1HbMKyW6lg7pltFD7mOqKqFd8ylwoCcvMaweSYbqUOxe7iWHOZX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vBrPXEve25Qvd6qVvxGUDLEZarjEF7IYg38xoUlvNMS7EV4JcqucvcoUXLGLqUFuF5grW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7jQ5qPRa18waEOUhZMxbKXN6ilsZ7l3wY5YaPPeo3n/zL/e40aN4J0M1Decj1OuK4jl3X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uWHH3B1jfEBfHiLkIvDBvDQXNggnMUHEf2QYuyv5TCs/EVRFKhZvc581cxwY4mQeoVi4wW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vcAsKrG7hszuEV24hY0T6RHQHcec6iCs5gwKW+IVx9SxoxKW+IPaoZnjUbDE6N0QZzgq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ZHNQ8RC7b9Q1gl4xj3Bv46jws4g5vjUGq/qXcP+JXiBjUpr4gJorxFqWPtm8wQY7zhlb3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UigDEBcuLuEtLBK8McSqEAPMoAcEwHDcuFrr7hcvBeo1UY5ZXBxEBWF246zEr8oYqgha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0HlZLo8vJKOx6uLBWyLcxfETWGu/EMmvcDEKqcl48RZxXiU1xGFHHMEtC9a7jbjPBKoo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Fv6gdtY43BYy+4kcPoZYbXlgqyMGs1PMUbeiEfmpgXgik0scNhfcrSyN0TGDMe5zlH1L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xnc1Rlb9d1LfC7inBMcMRYaeVmMHe4phPZzKwAbeHcGLGVZ6hNwOO4/eK5mnlxe0WeTu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NxWNVPPYQ/7FVE3KgV3vVIQOZ0VMBf5R3LzuHiGUbc8y1X64thPRCXd+ahmHXmaCs6dz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4PaDIA8xQKTA8v7oou/mIGkSk2h1LRzRzLduoIlXLRDXkmuyUreZsOYAccxt0mIhhilY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6eai2g6Yq7jbK+4Gj+UWgpm+I7vNpFvesGFFHEcYHgLmJh+ZgFYqNhdGDtmQN09EW6jV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DUKK13GkpzwRNjCaxEBLcQxUUDZ5g3uvcddzu/US6QQJVxSY4jWBY9PETBQHEFKv0xiy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SxZoOY4cITMWXZzFVlDoJ01cdoueot8Fi5zgrmLRuvE80dwU0X4nYOcwsiwdRFe3MXZq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5ujoIFMPNRFN4BxKDru5geOUtVP1MLcPP4uXV3PLWpsZxL6Z8su3GCpeKqjdXLwzvURbs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eIprOYLQ49Qzsx45mF81qbA7jte3mO+yZdcwd2XfMxyZlm6fMWS/3FQz3FFb2dxbLNaY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5CNppnUdNf8AsF5z1LFUNSlBgtZhxnngmVZMza5WALf6QGiGVlhb2wBjPpOBYWpbLrsG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iyG67lGLS+YG1+4UXS9TLlzM3k5xBmy5birr+I2GrPMPFfUuMmY1jUK5heIaonziXRiF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HH9zpW7nMw4jyXMNXxCjcBBCrYaF57qpqcQZ1/iWAus6hE4YRVXXzFrbfMZh7JTd47qDZ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XRZUC7fEvKcwOqEZJ3LA44iv6dQ8RvPmE5HO2CsvF8MVBkbOo9Sqdh7mlu8R9EPiBhiv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0wbjdstqR+ojgjxiOZVERW4H8sTqTrGoFkHGSIcLJbQo1zibke5wye+opV0uWPF3nEG7t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KItjqty1zz1LxTUWAsqPsl6zjUBprfuBYS3xAMC6iaItY9RrFbmHNPzFbw15hbdv3DWR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FBsafiA217R4aNdYmSJ7uVqQHzAFWPcai1P5JYFDsnG/hZS34brN1S5R/RSDWpu7lfL9p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dgTkUT9QK7YNSwL0qKXrnLEVS9oy2K6RdjLkYC8aaYKZt8RHa28kbrIecwW8fsjm64uhL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Eep6SxSh2S2He0GLDwiteACAL82WGWzlCwPpjWaPEQX2KnvPJCbXggLk/DFHf1xcrT4g2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4FNWvbGWem+4COHziOnm3nqOoVrdxMu3khqVeNJTWr90Rl8QEQXEKvbFZrnb3KnkEusQ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dw8U+JfRyxMXbdVEAe6tmmcTLmohxzBS/mXAAhzFCmDcMU2HmUO3co4LjkZr3Fb3Mkqz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bN4fuaRRquYhHnO5a3/UW9sG2qx15gKuKplAW7iy8zSrL3F2+fcUwXmr4irgEyFtvqMBV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BHN3iojltjLkv3KsHia4NT5D3NnTXRKacYju9MzWs+Isaybi5Eirb6iKq1+IuefmF/+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c5xxsl0mKrMW8V/cwnUtp8yynd8Ra31uXjWPPMRjD1TLOs8Sx9eJSjmNByVuFG39x1eb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7lAK9sF1bvMw3ddw04x1MZ4dXMsabqNlxx5gBfMTC1XRDOtPEoLw8+YNDH1Cyq4lm1Fw0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aJ0lzKlM4FjLYGIEt11M2/BC4MxA95mVd8zJH9QoeJybK4g5hRWfwuKIIsZhbTuFvHzA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xAyYcSmskDmIKkbwdxIrSAAqA2vO4XZbzi5a3T1NiLUHjB1Do2RdXRcotEiylwZiBUSy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zrxFM3HMXYY7QAaCBKGQW27meKeSdE3OIPUOUjlbZTTFMTSVTmyBUypzUoCkgnl6uKry9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qA4V8wOweoE0vzFn+jOeTiomrK/Esw+InEH8x/8ATNTJ0Tlo6YHcmrjyr+J9gkFSgJsl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hMRyRwvAbjReuyHLs1W5fI9KnI3AyN9Mo4X64gMdXkltVg6jTkM9TprzGnZUTGDfcyvC5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jRmAV3EcNZqNkpw5jZABXLG2pn18kcjaPUA3463ENCe5ZMA8QesLTcCPfmHAz+5abyFR9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rV5zC+rqHFX1G+lKdwOmTxuNBxfDE6ekRAHhknfXmoBTI2MGqcpqQPMXfvEiQXvcWI0E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YBcVDtekhXMDNyvu4GBmopre5ytXUaAWn9RzIejCKAF2wTJc6qUOl8RO2uLODnUXy25i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UYE5gu3weYqAXDzqJY6A3uN4cbiVycqj2NeSDjB5UtVS1XfmGOTa4QxBx1AvJ7uWrZkrHV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VqLni2WLqoUxRLWDgM3/U4ZfUftKHPPFy/pCyuJVu7Y2bzfKwRL108RCtXcSXwYqOBQX4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UxcVrsl0Od9kWm8f4nuX0izZm73mOd1cF5dcytiqrsIjVDeyOFMDepZQlBdeos8Au3uK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xls3XwQl5ExqNgIvmALYlSADMpoAgpm2Tmscxc4s6mnOO8zqnF4gfI8Tii/jqY6tYXW4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c0dpiLlMsHOONXFrHDti4tMWOO4ricpB6xe/M5b1xLoxrmyac/cdXbcvQ5AuGdmeJa2O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MbFVZB943O3mGfjRK/wCqXZwe4GAD6jVJdEZwxV58RW7q+1S8bPknYDBCrEyPMGFk5OyB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AKb7ZYZvU28dxl0r7jW8kR/GOtYlhMssy9xY/uO/FTCl/cKaXqZHTBwwW+pg5l7S61uF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tl6gOVvmJWRuWPi83ORpweJprNaiVhXv2iJTt5YICJrmDZeyOTDTu5eAKpzBbozTmKCY/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qWIqLRsrUXg4uYWbuG7UINpbGXVL9QBjrJ5i3dbc0ijsdym2mC69zDnhjiPS9p5ggxbK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cBXFEF3NgxeY2tAXmDWA+4f5yAnM8ygqrzuL0n3DvFeIrJCEHGkd5TlwD88AFIZ6gcBG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4Lge52TKGFigCX2QFk/Edz/DGiXqNc69Yhdhw4YlTHzcQ5w9TYT5qo2yfM4hfe5+8FxL3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fGout1fMwwj1iBa2QiqrPNRMp11A9WcSi7SnzNnjkiI3uDVVfcbMsJj3C8FMTSmO4wL3Y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DKKdzVAml3LCRCuEIZNSqNTCrXPEWNJrEseA1pzGvLpogai6dJFlul9QQrg215jWqvTMNY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pb2t2N1EgN5gFQT2gdestzIIfDZgd/PiC8ftZmHYnhitkfcuiLxcvBEOS6i/Ur1BBicX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yQWQfSdaRG35sZeqfZGmzrtcQQ2XhmWWOdEHB/hjh0zWNxfe7g+0xbYdeNQBdF91LmXw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Vs7mw/4lXa5Ui61jmCoNe41Wd4gpYLAhRkqMIVVQwmiWTlsfUwX1NC91FxXWKjXwPfMp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22s3ye4KosqXm/0S84eLqWq+NzNrPMtozTVy93rcwIJ4r1HdPuGlr1DnusQrNtBLKosT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+E1s7jsz7Je6A8k5ArqAVxmGA5xKR6eJdlCnJLItB3+2Ldl1W4NG2+JUc0mVvF3bPTO6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oLb+phWivUV3ruWHjPEozjxF34xHBRqYDyzkvPjqHZbizhsl+b9s/Z4m/EXw1cWjruL9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H7g2Q9xwNHZKUO3+YXXFwo+OYmMSqbAwYnNDBzm7nG/c24q3dxCq3gpocy889rdVMK7b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VA/7MtcXnmNBd4yzQAYq6ZeliF/uaOWHBmo/+Jq/uLxwxsAvxEpGngheM2R94goBaso8V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PXmbq8sMbdrqOtEoFqpuX0MPEGkLlwkVChfTzAm3s9RA01uDQiXy6mNNnAlPDTy1G1EinU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Q36i1aRSm76uGFZe2a3eOajsIXfnUM/NcwCHN7iNLeYsUIq0t6jawQ4mHeob5BuAFINn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DRzaHnzCZW6lIXhqI2VWsy2LbV1AyuR0cSyKHtKGYaj6VSNrCom8VMWFh2u3xcry+UKu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xUsVHeCUQmdyiCy/QeyZAfWOZJ322aD8YF7ylrEOcXLxPTNU0wvmf4OxJb7yNVDucV9+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58wSZjrmDFtmm/qC6CWaozhFfISkQKgAuEQtbm4CoIow7mC0pfiL3f3AWhFqopjbENKv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2HZBxA0Ev7XZTcpsPxuIFb8Zim/dDEU0buiD1aLjBiUF0OslQThri4Cw+9zjr5mLjGWWD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zAp8kvMAhDGGUQI+ULDp3NGdcQxxl4jdsxNUHncrks9S3OrupaxMuphZXuVLwepUscGb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Uti9mALK3YQ4I7XqdkrsT6g4p78MPAOGjiMICT4QKUD1HhYCd3zyEu1F0R50+JhY+YIV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PUwifCKorwwBOLz7j0xliZTI69QFY9ZlBLMjiKb4wdfMArgtAcxhcXFSg0iDKNqwS8P7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Ms7O/wCIBsHL+YpextlpdC+ZTkaMXiKpXZOzR3DLvZxLDOrxLbzm5ZRepns9kzaJXUNl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FnMzvHzBXg7jehliOzvlg6V6ha8Bn3DKaroiO13iAmY0A1E2rB1zKromJtchjcw2szxK3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Ky85i2OrYgO2o9BmJmnBDNG74YLXSTK+V5ipriWXnVYCF2W0PMStWv8xdN2GLi08VxOAa8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sXFfEUb3ccjOOo07mDDrnuF6JnzLt1KowHcMa+0u+W+pXWGVjz1EzigYWDiOy749QiqB6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A4YisnzDOEH1mUe4uRwNTMFrrSS8tYeotuXPLEHJ/qAB/BKq9TQjUI7my0riGh44lasnDM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zEbjHloGoWni5tULq+IuM0PUbjk8TLNX5ZkdFTQBt5HUcEermbC8BTNxrOE3UVT9EKpTZ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7l4EHGIzKLfxUdkqcXKOgilncpSX99y1yIrNFVjlgyhLcb3FGFHF3AFNOpbqp1cAbbTi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bd0RxKaL3E301zmKt+8swIlch36gtZA3UIqO12wCAxu9syALOOJQ3VmcQAr/AMx1AeDu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E436m3+445D3BExVE2XVXMBFmiNHmG2Mn7mdR1KSGIgPCal6qvUEKXu46LxU2K8wdq/U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3FB/RLWrlWGojrD4X4iDBmK8VFx0ZRJpNVsgFcXuB0iKUD+kVZp8ywAGZt74lkFPWYpRQ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SUN4bInDUyb6xcowOpdZji8eYsWi9xGUp8RcMIJzDDYal9IKGY7Qv1F6pilWzAVdPcRg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Fh9Kgt4Z5gHNUum1vR1L5qCAZCX0xJowi0vLFmcXMLlqDnMxuMu7jlzsmBSs5vEzn0Sq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zK4F2/UoYzfcTGW25lxvRFTho5KgbK5/cd3i5XjiYFtycJDgV5uaMLXcU6guh3CGRiXN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HAlYq5XpyfMTvcEAFx4CVhp7ZUVF7im5Q5jLkMkDN7iV8keYwDQc5i08544m7p+JYOK1M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ZMsHJFYvj5ubO31Eowvl6i0nQf8AVGy9U9xOjPuGOK9xaq29kwMN+eoOqec3A415Jm/67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f8y/9Sr1XzFbwZ4Bi487nNPGMTxiO5pfzOVfTHX9EQpp/i4La5ucC1DWw/zCFVz4lCoM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DExM/cM1b+o4HVupS21My2VCu5gY/wDJ6PTO7q43ZbWLn27YZ3/xBbqea/c47zuVjuFF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9ajR8xeVJV9PiNNlpxEKtL8cxVmL8rMSvmUOxDMy0lrpgpeV3KDBKeMQMb3qFhdi3iKmk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+m7hX/kpeflhbBq4MhrUHpriWU7CLz1FVLMy9UEG3N0aeopn9zWaKcSrDnmNTRY7ZyVVH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rBzF6h8vENvOJ4D7glBZzmM1dZ7gbAcv6lkbHqaVwqrnDD6mJ0xrojacPiINlUhhO5gTI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BkNN1lgVi1bqFqkVdq4jyaVQDcutDxctGU6liYDdsSsrG6lqLXyomlkxwQGlC5WZu+Jn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ytPHFzei+ZygniUNTAxKCrjRD8IWBmWbawSnKqHfMvCV0Dh5ghTgPEJUKV9MsSDvEblj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DNo+I5VVnUUsqjZ4gI5p3AzreIsce4gLcBHloWsVHi9d9ESl4vnzL45gjTlLJtuIVcupXE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rCCzIQjDLGkTLwxcNaDW1mQ4YnmHEuA5v5gvQqUOJQ6qU3dYi1miokg5geF7Y6vijLRd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OBl1EkIKFu8SuAJKv7sZNSwkyrMFB2rcc8r0wDtsgHVeph1iZtyeWIUUV6Z1WLhmYa/m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5m5gcZY0De5xTkj4v4nyeb7lWMJNlXfEveIrhus+IFFt8YqNWhilYPTHq+mJgCkbrDO8x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UsljRYkcHOe6iF0XpxBMlt+ErDpXLK8iPRCNIvt4jnya3UUtsEOOYpTIpxLmxPPcSaS8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JVUEBYMAAhQTDUx7fEWN6GY1yB1LBEz2ykDKv3NQM3AQUe8RghavUQKCrBIraGIs2axE5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nkzqUJf6hjg5zEALWXjzGvZbu+49ViNN6D7mGkWpo95mZojzKNcdys4ySgpoqVzRcaqh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5cpFxQ3xTMW4aqsbhseSWOvUvbdHbxPKX6iUtliR6KZqtzFtX8TrMa3xXcIClQMXg8wo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ArefcvinwR9/EXOquBnWYb/qZFN5JXe8cQTFVHJqc414l6z4uWGQzOS7TxFKputzjDliF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0y9GE+BDj+5sVZfca3e0XhTURnRKtS1RfUTum5ZUXFTRwnUFsZ1DVIa5hvSkoM1XuU5u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MvMdPE5f88QbsMkHSs4iCXR0I78/xG2lZ7lk1gcZluRifFLuZzq2HplmLp6m8U1BLHNd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33DOVY2zjjMtSmrOCDSpXzF67nqvm4vFdZIhfLviHarA0wCXy3DLC31FYsZYiDbG0HHl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WzEb1cqWdxOx7QBqfEboBfEK5K/oIV0BsUsRbUY2xV3+ZVZa5iqDkG24EXY1mUCFqcsGg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9QHZ1EWbI5cbeYH5GW2ctyxIII0ytocxaO9QDhbrVygsKZHiWFQdeowpTjDHsL3XVwhp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Rjd85hQDjb3DYO6orqZwBOYWao9y8hisw2VlWYvBbuFelRsi+1zGN8xqZvGyK3NdPMdDK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eOJk7+ZeKYSriiy8OreIONMu93BlUuXV4b7h8G5Q7Lxepo8dk1yz5jVdShvuYsrmJ3eZ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M1FBrMowFlu0yuHiPQ3uEolfEubglRHqXOxTiGVbSyYHEwiAjnZUsocgWpe2PCPjE8Qp+M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aw8kvyYIuXHEobsxMYxcN2UVFxWfHEutH1BgYLgKA1tg211vmNXnfUFhA9wVCyOg31Ad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crI4m63cvY19yjGPmDguiG1EF8wDhDub3ccG6O4tZMQT50TI45ziKSsjdeJm+u/McqeG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ROAOHOaggAWy2BnAtVshRlruCg6IBMPjcYCy8QmqEq3/AFNjzmNFYnsJZH2rEKmuvEe1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W+GXFHz8wzjGFwyBrxKwboyviETqVAMPDH8R0G8SprN+ZsD4jQ3xWY9XjqPqhjkLNaji2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IVgj2Zl1yV/MtQ41BCs0+JgVimDh1fEojd0ynq+ZdU2quZY6XMByLtlumGosFpk/cbvR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N9QxqssDOv8AMFoigLbLWryVK4cgYZeOW9xNZxUpqsc1HsD94llrqC0677j5OsQ4Vo5g2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7l8vrUfj/E20VNl3nqPSFdS1xjzG2nHTHQXffiV44vUOqsb6h01ZjbHCgKrUarb6SnN55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XhzAXeHECjucFs7oqHVTizMa4WcnXM/XuVvWNRu6YspSi6gF5q9Qw4NSrbsXxLcXxLLx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3uF3c3txL93Dy0wuv8xOAtLzNOb8zjOObuBohjbO+q5jBzAFayczTa1NMvPDKgcwXYUj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nIfCZZsuA1T5gGWPwtiNmoOi2zhJZt41iKQOK5g6bJz0QUJaJdyd4lDdo3xDMLHTBq2uo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CgbMYihwDcWqlXrMRoaHqU3R8s3jkN0S1b9zFlMSrpbYw1z/ADGGIkV6Kcsrgaeogcyz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wOjXuU0argQioyuYBVAuC3yOLCKrIDDeKiighcI2WHc43OcwSDhjcF5WuI6l62wwQuogC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Gir1Fxq5xaKzK1V/uUdygZzEIJE10yyZgK8w0GO4jmtxHx/iJlNwUV1BZFvOIYnmLRXU/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i/RA1htlJR/9mUOI2Y33LrDqCPmKro3OxhIUbxgDZ0g0S2cGIBOCEcTnklEB7jcFHqa5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vN3pJvh8Yo2NckrxqxbDh8kSAfLKeXuF7Qr5hVUQ20f6mIa1Gj33A0xnCqO4laB1CP8A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4lwcvvqUe1dzD2RsZ1Evl5ibqviVSJhO+YGta5hBB2biVVLBWHnLA9spOCuY3bdmNEq2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s1Ktluh3GAFuXUEDezuVik9y8b4zADlQlejJczDrvcULEL5mPAo1KXRTyTlCgU3aUKFl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HGsjRA22LxXcFmbKcShXUOcF+IuE168Quz8sssrndTVwau9xrU3zbLC5u8Jphk1bWbmL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3FTyeI4O+H3HZjPuXTbk7nofvEGk0+uJdBGqFXOAjxyipfEKbZOKg3j5lnJ8zAlNG5Ylw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2Jlpv3HSN3/U5fH/AFRMl7cRKddVNmACadQ1tvqZKXj+5TLeSLS09Myy5a4iXC0dT6ho7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7OWKawWG+4o+fLuOXbj9SlvEa4bmAd9I4HPHEb38S0QzXMxKoXmYy18SxWUc0qFw7cPi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1mVCB0gVNTGWqzHSwLqsPTC1X7l2dM5a42k0ofcKsaPc4pKPPM7w3cFpoqGFV9wXYF1U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tEHZzHIY5zcvbef1DwGeIYUbf1Ksrc3eZV713CsA4gQaeLI0TNlfctrpi2bv+JSi9sOz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eyBjSxylyw0RW5EACiAZP+phfbubu91cWzQBxFihcQtSWHKkBdquBMwtqNBCqd43BhS4W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lDBGpaKsQ7+JtZpjQhaPO4inKMLNtBi4UCmYCttxqCSkDqZu7+ZYHBb+pkKdQFW4YlVr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RTXfjuOFZV7mDLTipRVOHuO6HzE7u31LV5odTKsptdTFCj1zMDiXiyGbO3uUYlWNLmAK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AMCbzAS03zBdlQxQxMInMIKvEV8Llk3ca00eYAst9yiAYrhlKxNfUpxL7P8AcINXFBTZ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PBj2Sv9piss+JVhpqO4JhbgBu6OYZzwnMWqi5cJB9zLTfjuBV43D/AIhVtbMAjIB/cCwD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NLg8jbxONhKGKE4TfzENh8wGyc0rqoi2xcLNP52ijB6CqgrG4yqdhmUoVMDOGWefHcuN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Fd5HqYer5iYqvlgK46qCl5rqc9v5nOrhSn9T4zEZucKCRs+GUms8B1AXXHEbce3cuzVrE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iNy5B7irzk1iWrz4llrc1HGyYdIfuE6h5j4FVavEWil4lCsvxNORyLUWVAvQwrMl51Gy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U2V/EPSpUZtbPVczdSs67i8WLqLeSC8UREpM98MNbYFB1Gjs9RUKsITsn8RctVz4mXOL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pdY5c+Jjd88y83r1FdefuIFRDRrDKsvOeuY3wz1PN1WPcUYaubFwyjPMVrA9E2pRvNS2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11DWUblBVDfEt2/FS+gl1233xMPuC2vCEXSxPMLBW+Klm7w18RXLg1cETC/UFYrNxCLa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hu5kao1eYOK64jkdVUdmaPGphzTFP/ZbWhl8t+J47nL+okWuTmb0cPDKjw4uKQ38ThzO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DVK7esxh6gMZuFh44iF5z5gWj2g8pf6nYGib3ruKagZ6nd8Raeb8wU5vOSVGw9yy8EHnj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mmcZxOUG2Gy8+5hqUx3aZ8Sq3iFYoDncBgoTYHUtXmYvLZEOdJURqziAcLjqKA02kbDkj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TMDIZuKXayYBRctBUyrimZm5Xy5jRguUbPg6jQpu5hsKH9xWzFcXBFhy5gklGm/UwG4r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3uK7W/bCnJxe5p4TiFKpxMncXuo41edy60XQWwstxOL40TE53x1HaCr1EArRmWWBo6B1L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zUwVSo2er57hUJH8pWdPMEdgYNu5WhKDNxbLeP5ijSauKLo8TJwyxF6iI1AS1WbibRFE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y8YqUtJiUF3CXCvEQFI9wgDfVQKf3KxiWbv4itCtzR5gBCZnRcsdB67hqtCelP4zDXmLb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ltMOpXUtBfGpWKrxxMrd1CYGYrB7hUfUBk1rHuO6O/wCKFKCKLlmC91MSY4C6QJAFDGe4C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BTkCBd88RjZHqNoZ4qWT57iVlXoZItXdXAS1CWWHHiZY44uGCjXUXLx3OMlWcxx6h8+5d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pl/JLu7d/qWOeZWVYbu4LgwETmOcdyrTxGznncowm4JyLIBOVdQXRl5h5HwmJxmOcZ3cB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cW8RPBTVsrllEAsE2SuMExNEs2mMafMvpj4lW6yMr149zArjEd1AULxyEwcBd61CaVQHzA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uXCpxo6marljMKlmY9izyTuV7lriseOpdZKNwVQ+2PdRUct3RjUyBqWqBmjLKDbbcvAZ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bBcJnJeLgN2l3zCkzdalHJtlrVFf5jWdxcmMTVOaHMyAcuZbVu3iY5vLcwNnuWWVs3Lt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cm9vPctpM/eo0MlNPGYKb1LeSsGouBwL1cu1U0V7lhdLW5+s8wptAfcszmpTN4RzLitZ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5VNUbxhjgzRywAto6mUUzFUt3qVRohVUXr6hk2L43Fo0e0jJRg78QKoMw3ziaM1A60ZzB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Au7LJnEXIZzDWHExeZu9wzam4WwVwyqK55nF1RDfHiG7mR158/heTEbbH9T6g4eagXgx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lwut0bqaNQebfqcLtdzA6IrwfcFy6lg4Tv3DLVRF2BmXxk3gidvuWd3zLKpag6vUrUKcX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CO8U71NIdczdYX6iNWmfEQhTLy9zmxipQvBqLdYlKpzRDNOd5l02GIQRXES6uzxKDZu9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eZyIxcO/mLixxLVyxXMqwqa97hxGswRGLFrF5zCqaEotsu8wqwlZYGb46gqWwriNGlhm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89TSa5BDrR1EMqM5iVaL4hu2IgwYg3H/AHL2/wAQGaxiGKts1MUOV8QjkHzGpVIO4ggMD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DxnmZ3KCVpXmCNgaY2K3DNYxDHUWHyY8XjjEElXruoBqk7lDUV1LvvUOmIrqlrUzv76l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VvFamVPu5YtDOIbdIYAhuz4JtWN7jtrP6orv7gsKqIujEQFsVMv6lNXcatwhIVrogGcb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UA3io6swfUuvC+Ywt9iXrhPMZj/O0cDXjBElU64Y403EbF+hG6QN43FCinIcVLvBWY9BU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Jpz1xNHqC/HmD59VF3azD2RM/wAMqksOLqF1xPnPbLPPuHrPiWbZqwMO48G75lIGJe1j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7iWl8sTpUjpuErGpteKw3KrTyyjd+KRMBthWXc2mgFsoe8IimZx1K3nW8cxLBv3DTAVxM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0HiHVn3DFvJDR1e42gc7zAptH1C7MiszURr1ExtthWtjMTizxG6c0RcJ9CDVt/FR6KvU14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2NVDS4ePMRxRT5j7zo8Qc0muYCmauJWdMp/SNWjlns3OY2c8XiLlbh5mV1le+ZdViu43f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9y8LbLl4tG5sdkA2phj0fUtsvuXu89XFmud+oKzGIqKS0e46xgrmDgvfL3LoHl4ITCtW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xwNmepToP9R4GLgOHSYbaHTNLWqhgo4rN8ywZVuVim/Ec1jWJnf7hVXWCYXgx1nbMvT+p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mF5po6ZqzZFdVmYHBHL61LuLu22JyFXG6M4OJ8Q14ZctrZF/8l+JfPfc3pqOnriGyvqc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XP7i1qupS94g8priGS0g87PqDd041EP8QbZfjiVn1CaCkTKqrmNWDfMXL+o05PmcLiWX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3xqDBZb1HgfMNbZeR5YqvqGiziGbovOe4lNuO4L8Objqh80TPGZoP0zRe1pzK5xRDZ0vM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Yb1DYzeDHmlviWZaDqDCsdy274gsVCdKriYZvm2VL4NQAJpzIsAftlS3T4ma7L8xDd+JeP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fDX1Eg4e2cYh1cR1e4498eUXBVcL7gsaEJR0Ke4YgUotuC0bLxUuAGl5puY84mSgdxDKZg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xmkXZiEJyZPUSRtMqNuZyg4gNVzNFlaXhwytrgYa6ipX8SjhJ6IWH9Q9Y8QBukYJdRNC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dgwbjdw8RN1mNtmOYa5Ipkz0SkpQg1JmAPAdrLcFDa7lex8QM2VVTYAb8JqsDdSjTfiW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0MoQFUoZUlD6+rygI26svdAQaseJYYinNhKOWcPMQGomrrErOo9UtzmrSyV4lujOCcq4i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vBfiY3j1E8QNHJKNgv8AUNKSvBDQ49ywDCd5hKiPGJaKC00gSoLX50RhkHiBiKp3y5je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sF1jDzcqwu7NncUxgjzhnFHEaMZeo4VkLIxpa0YVm1Pepvp/cTgMwDYb8Eq3UeY735qJ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lC0VVY4gaxTwzPO13CwaTHbLHj15jniphrHiWnGosIm+ZjdtEUp676lNcVM7xaRUVr9y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UKXN5/UVQq6i4u+JpSXTkavuX8OSXTZmK0hhzH668ysNd8zThx5muQuXZXmKtZ8EVXFxH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KTuOv6mHComc8QQKXx3AjlMqjBi44LWArEDTwEAe0DAuc4goRJoi24jtKo3KwnyQ0ofuB3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iWDd449xVS5fI+MErxfmc2vrEbpz8VGsZzAujUNATZ5l1gxMW7ub89LPOHiFYFzcytd+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ee5nW3uOtJL62dT5l1bLeZYGHMUryzPDC326IWnriWY6gi45NmcTtTriGwz7gwJ+oLsYU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enqD5W7iar9x4BxGGdm5Zbkx1S4uXjDfqFarnUM5qGP8xVi6Ou4lw1DeXTcGzbziWoJn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ATVURYwUdm4CrumbwKJdzRC80TdSrNp4Jc21ULbvA6A5MbTRu+SLNuP1HpWfMN73FVc+J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wuAPAdShanjEO3Bf8S0vXRMr6jiRAax3MFnoT8JXP6RB6o+CWoR4YVlzqaq8KlauIaK/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OqnGHqHqw8kSZWohzU7lRQfCxLUPcHQt8yyaJnEOQpdRKhXzMOT5gNxVxB0WkOoPM3lim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EqgJdpZMVZZ1CxV5gtmAE4KjDnCqIT0cBxEx+QySxw7WXMcD6qGfQYlDRNxFzcfvI4Ys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lczXt+Jd8nVwvv3wav5QMqL3Lml8wpA9iBigebuEIuvMUfmSAlpoNxe+di4OpXk9R3mY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lx3nq5Q5cQPbFpmA8nUODR6lWZYq4LeSArEIjmDSH3KG8c4Ig8vXUo4M9zZsxHDsmTTv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5gHJZx4mgLvuO2rj7iiqN1Q4qb3XFQVlpXmCys1jLP8AAlZwo9Sx0PcwcZ4mouMXGVc7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DNw0Bt1G8F2eZocUruODZvjkiq3WoF1bWMROc29RDmscQCjTE1wxtOE4IgOCvmOHx5ht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Sj4jnsOmdZzwShSs91M5WjNTycLMVe5s2KMwXvO8s5wN5zPLZ1Gtm+otaxNmlTxSW33L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SUKxWMPc0yt69wb0zdeJYc5cSsBj/MsybAwZgtfGpS8tZu+46epYBvjiUGSr5I5PmLdb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jd56gYvF1ioU1lOYZOGpWYpEzjmDejmGTb1uaYp68ynofUDVGyWucRM8+puLTjiabMTee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mabnLi2HFfEJk4xExVV5jWUv3M1kRxuO7Mzsz4l3FxmmVdX3G+TzPjG4t51NP/Khuj3U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Q7s6i548wb1fqbcwaK4h5cQV2QYe5Rwmt51DTZklvBmXn9x7PEoMuJbi4OFOeJl6mVd6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V4mLaNTY87Zew4hruXVLMwe4Bd1rE9ywrjMxbaJd1vUxeTLuGRL+YYYPmKlP1UG6/mVVO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axFqbeGUho1liqqLiLd9kOkVNbuKaV/cLxGOYgA4iGg/EVRWL1xFCiW1TDHX7ljniWsBU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XCs6+J2OkyFR0SvyO7jrArzHY08ynsPc2MHnMG277h6tTNWIE89DvXxUrqZ4I7Yq0Sqon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XiIpAt0zkA7IALZ8TnN4qUbDXjcv18FKGT6mAEtuYM9aObG3zF9gfcHqv4mUSvmAGSvE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F7BxXUppQ85ICafEK0H8zhMvglPP9QzCDyRuqrzC3VjktjaSrxTiO+z3TLmb7l+z4Wat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Hb+OLcRw5geH2IBu/v8AtC7F5ahJbGOR8xcpuVDGsPU4b6QSkvfJK6u/qckNXP1KaPJA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FFxszh6SZrbB1BdP9TndjAIsu83GnfPM01T/ADBK5vqpZ1fmXi3D1Cu6xqpg4vHiJkpx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q1eI02bNSw4HHETOn7lFVXqGBtxmO527IF08qlcdcxeLyEs2ErFxAVa3LiWrnqLQA8EQC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Uba3v9sddZh2YLww58cTNlj4lDA78kGb0/mZOMd3Exz7hF39Sl4fiUaxuHDRiUOinxHm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1E3luNXfBvGWXlv7i2ZKl4c1mcgxdx4ybc/EcPth7imRJQxZb3EjV6izakRjNvMbrb6i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GFl67suO4o8QHJfSNwKgysX0MHQg9zs7yEaOWZdRnub6W9ywFzZeemFFVxxBeYyXUfOe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XbWGGeviBXNTQaherY7mGjUNHVvEqmtjsgGs6uBstz1zHAW/cUVcnEvWzzLyunSR06uP2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Vnm4KAMEGF5l+f8AUFquGLe+Jvcd249TdhYkz5Ca1XmcGLJ83C6Xf9xc41NYeYF5xZwx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Gipa4z/AIhba+IbfUHGqvlhqmCm0+pvrLzA+BBfFKYY+dTdWVMrxE4JmUZGH+iUNEWX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5rxF/u40VuCm8HrMWimrnEXJz4i5S+My9qy1VEK5XdSyvUGlzXmU2dS6u9QL8xeHRzHt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Wz3LCnPMWisevxl1lXAUw3DbnO5Yq6t/UW62VKjWIJUZ0QC1c+ILpcTJw/LGWAUZhNYH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9tTQ59VEbpYS2KbBAPMqEYHiORC+oS5+SWwRTvERlCo5UnxBSgX1CJlLqa+DM3Rl3K+i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ALm1MSFG3mKGseokvC9MIJiWkvNQDyPJFxtLxNoPtKf2qALuN5zDbDXBhn7QVBN2PUWuv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pnbLsifQgsuu4UWGiZA9OSWXZnqIqs1y8yuVSyqw4YK1f5lWtfuBZgdsz+wlRSExJ12k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oXwsRtlnvMbwl4uNK/wBwzBt/BLV/SmFparggM4uoESl4IPMNPZpQ58sWS15HhNQzGPqU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8XtPlBaRnczA/5it0Ydi4ZqIb+1lKZsdTcL6IveVcSTg2xWcKRF5wkMcfEvR4xEGVDj3K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+JVtf3DdGVw2qHM8kH1DPLEEpvywXaODVwcJumRlIt7cRRXHUalKhXJ4SMwRbc8RaKwLv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PcFF5haraGiMornviC8XxBh5jga8TEl/UW8VMSF3zEcayzWvWY0NLxVHM8rvjuWw469xL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irJnqPB3UGM15Ylxi++JlXtFZ41uVZ32Vg+MS87z5ip1s6gpzK7vz5hsXSa6mRjPULC4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9+oVjpmTBHgs9sCucVFJqahr4g8HMDQNq5lb5lN17gsVzMrKvqU36mlef7gZ5gKg3z1L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idOO/cqnwQM5LnCt6xC9lrUXAjE2Z1/MfNU4JWOvEP6h5hZyELOr5lILZMWpbczi6nJj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iLxmIuMSqeWfU6SjsYa1m8TtamFvHqX79RwGHzUyxiLqq+Y6rEvK2fMH/csoy2M2xrzB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y9D1gipos4LlqVvO5eNFdxPdRDtUydpEXRiVYWyPDVVMBWY75zmGy/UFor6ijbsnictB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GporZBxnMGvndw76guDrMDS7guruFMVd8QtlFEdZbCCkDnUteh6lzBkZiWoq9HiIZ1Lbe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G5eoAWbiWP8zyly3tBLDf8xVTgtL+YceJkVCc4PECnHEZVbdCkYTEZGYK4iqghGkEjGfG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ReOoEtqIyLS6lpVGLe6fiAXS5zMFwl3cqsT2ygQ5xVQLvQRUGB06jOAdNyhVAublM2Gs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QTUpCWG8d8EuZa63AGia4hNbLC0N2RKlLfEeEX2QX0oQ3T2G4GqaeUlJV8jDHYbviFhI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6GCXp0QP9ERpI9ShsN6g3Gv7nUX3AM3ObzAFLAVT2SuuPmBqV8oakDLT86I5TwtZciwnj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wVqHOGYP2G0dY7uI0s8BKeEvwRTie1AMJe5lB6Sfo9DGBe45aPFwpK3fLiWwXxzDtk9m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zV7gRpXglWvsJbZWvEccx2qYsweyJQfxmM1nzBXYPJHFghPsBmzNGAvniV4I1aqlHfEd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xlO9MLCq2CCF2r4lpS1yRF0nXMyNOAz5jWdeJla21nM24eCogabvi4kSEHzDgoxupiv5j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1nqHqtS7Wr8xdssfDkzE5svqKwIC+pR1jm4FF1vUBQFy/UtXCxpyx4lFL+4l8VUGu5kt8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GZoa5cRMDVe4rgwzmKd0DMsIWRLWzHEVefaIhklW44gUYyVxA7vqoFXTnqpu0GV0cQK1c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AOD5nZylTDHL1K5b6mwO/EcOMcSq4qFOr4lmRc6IN42/uAq0vio3d8OiC15rOY75xiPj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d3z3HoCzuYW/Mdo78TnfEFGtx+/cN6F6gNFgwESr5Jist9R03ymMY1HN4Mz7Ddx3k9zj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c5lazK5cXE7M8RXqt8xceGJuq1xBLvPqXd4y9SmwPmc7L7ZnwX+4aN3Ax/c0NeWAlXRv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YdXEqyqvEa9dDFyMbvTNq7lSXXs1GwsXZrfiNlxcy8eWOYtVrz4g9ZnOS/MGzijgjyGE8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l/cbm/EUSiWcsDquJx4Jyz7ZY5ce5k6IYNxt4YNXCi0u4skywVYJiJs5lRzggYFxVRYV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HqK7bJZdSlhTe7gHAQt3WIA5fUojmGV4lWu2sxluKxfU/b8Etr3NwYLxuE0q4AIDL6Ry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5YjcIIVAs5L1M4dmQZZm0F7szNbwM0QXPIzxHvRCkYFM5pYnYz1mYS7htRM4FnhDAlZGU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D4x2BuBFs3dSgyGXdC3HB3Z3HBkc3As1h6hNRj3mVNtvuLUVWzFwKjb+463XdZmWA++ZW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i1K+NRBtR6mfAQ/E8T/HiOstfE8edkVwBxfEodvmCa+dDwB8oI3qHhXlUeeUset4MhmY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Hb67owfQP0xvScjBH5xPgkECQzwlx/XeCW4H3UVuT4FAKEh5mmRecw3Q8wJQK6Zbxy3A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Cyo2tWJKc+YFiZRnF9ytxV8eYEwj1mAqJXmMcoOgGOLyiieR+0OEZZWjM8JhxxKcRrnM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cMQrGe26hpL34zLvLiYYEKzXG5qlW93Crw2aWDlm6iY4xMplYdorUBRTTKWNe5SjVBAA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OblhQ7d9S7cteYZD+YqC0MaTFDqAhV24uChvQ7lZczF0xH4lbx7h4VjuN4uuyGDdZvMDw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rpHOBXHhhp0PUyMqQw7iHJApOa0wJWc8wMW5hx0QKxSR0NmJfR8xs3z1NLRXslcGOUdu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YtZWMDUprqVJgsqjRuBvNdZmES87upgbPIRKXc5QD3Hm/wCYkswCcRr3Lu6Mxo4pi/IF+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qcEv5gwJliHBhl/cqml34h++PEMGpeLnw+WceahlxhqFgXq5n3XM5afmXdneMRROq5JZ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ILVuZe7MS2zLrqGcNPBCs404ub2XOXU3DvaxtwealZBTRBqqfuYOEi4U47mORfcWTJvU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kZOo7cv1Gc5zMVglLxUWZ0GqxFGwz8xB35fMQFqnpnFWTndY5l8XcvlqFGrm/fjqWYKu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bVXk0QKLYxMEzmdilwDgnECPFxFzojVjjuaVtqLeQRa5ju/DK1EeNQhOXt/EDTlhpNGLm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CYKDzCIx34m0TEDmVliPiYEMqAMGEissUEq7vUVVVDuiJShc5hgFHYQS8z0Z/FXGzwR1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4+Js0xiDJ3cA/NtsbfGB4TKGVTgAPqFmLpOZlgg9ygZhTTkZZyEnCqNyutUO4Ddjp3HT4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OYDbQ8T5biDVSfcOMPzMoH7g2tEeZfqLeC+4FAZYnhXzLsEd1ApUtIavECcI+YGAPUCX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RCwGvZFFBrbACJ75gYeTxEBUMJdh81Ej0gTRs+SLVYYBU28LLVonhnNMDT4JkEHuWMUpC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m2eCJjf+TC6UT6iVaPbBG631PCPDCgh1l3KXJ7GJVcnmZ+g6ggEfSUD4iS+HwXUWi19M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Cwk0UguqinFsuzKATQ5uWxbDVNms5li0ZMRuzZiBR48QSw1bk5hwhQ3iYZYlwyHmuZwN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Ur+oTTzeohukB/cF5W+MMKO/aob5vNQH3cdDhCVG3/wAmCt7wEBUviXAvCKS9n8y1La7ib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vrUxj+oPJ9Qsya053FWN/3HFVWM4lLZUauVhAu3Ed5ViNd9SmgScFV3K646hy73KPmNOl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iuCpWgD/ADFtzv3CnXOrlY/dy8ne4UXbmHRa8hD2fbKxmORopzmWKpjtxM3Q38RIJn6m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HGUxcVaMR25+IuBiri3zMGOktvU5/VEzTFwoDGzLLpczhrrEdlo1P7nn+ILlaL/cVqBb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H48RwZMf9mFU/bFtod5mecb7jb89QdkNQzV1iGsTOLy6hd444CY4ahd8g3M2k8sDbcwU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h4o98RFABfc7m4UfH3Mw61nuaGpdjLHi9kaFbgt53P0lmMai4hYmcTDjMHP8AUsVrDUMdY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F1juZmbrNxcTbK+onPHmK2MRSZmDFPcVt6dSwF4iTBHDSXXMYg3i8ES3LUz6i1nfUdBy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RNPMzydtRm+TuXNpfU8eeYFGiiHJUCyIyzAUrjMRNSoIagM5YgHb1A3iIvUHwlItbnCz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IMwxx5hLKWESa3Ne8y7d+4JgYYUOFHXiFtmsy7cMxoMVpiJSjEC0K1Aaxkg9DBKQVlhd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AqpZw/iFlcwTMpAH+5RbxxLjfu4AFlEMI1AshKqASrxN2fED2VcRquiO4DrMHLweLiFK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172G4NLseIkVPMoEp6Tcpa3MBjqZw/wBSiRSbGMeJZwvERFXiYIoOKjL6KDUiogGD0y5vE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p1S3HiwPmHUB6hsjOmpcFB43HDO9CbInqFVae7lbAe9QHd/pahS3XSXGZR6cR7SCXDQfM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HEcgD1TAcseZTmPcbsF2O2UFdn3KeY/uFUKo6fth6NdPMwA94qczPbHtveYsYz7isw2G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0/fMui852all1Y6Y7Ox8RUFh6gSvF33M6K6TAzT1MmFxdGJVFCYNypM87jSZzm7lmGDc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uDG9ncPGnZUYNj08yuVCoMXdncGZSkqBhRPDqJlwa+JS6CvUTa5e4FmOZhSpXuFUWAeY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FKdSqyjUd/wBQe2yBQZz/ADPBb6hhzv3NDzxKZHJ1cN3eQ1UcUNayzHl5hvd+IlcU3G+M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S6gNY4II4zXMZBh6lF7z/ABHlbOL7lc/UrrDqaDZxMdse1f5lqHWcytsUaLjdY0xs5KIj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1NPzkhVJnLiHGUYPOOoOvE+zmOufRM4yVFLy4jhGqnpZDQO32QS3OpVQ+fE8OpeXkhw6O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LN3aw4up+k4UalYrE558VHywzbnJLoznMY3DFwKsWvEu3o4motZwwlWeoiZunnVRtN3cw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4juq+4l4ormPa4tbngS8+Zy0MP1G+MstM0PuG9wy3dvERgA8wrLcs/wCIvcttFekVPPiD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W1buVdPlliFVVbuDavxFkStIp8zJxjtiKY3qOrKmlZjTzKqXjzGcVKK+oqcYIZDEAPM0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Wh9w/KXa85vwDp5lOE1i2Z35gLKMwFLXmOAwxKBu4HmYsnJLx7IRSyTAbKOidJVkR8sx6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0gCqpxLJ8J7obsOoD5jyaeTuUs3ZER04qVTXTuVMX5iAKJQM2yrU4iGc1KjpDtCcEEWz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pRYD5jS3V8S7YymgKiMYqW8UaihaU7YirF8MS9sFcGYgyEQXNQO29QDaD0yjsBgkf3Cv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YqJfUckG7UQi0Zh6bhtCPbqHmO6tENMXUzSCO6Y26o9y3qv1NG1wrbzjlPHEvVstGKlar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YNDhbCMD7zBdWQaMIPEKqs6xcDxJzfU5nYcoyRAFB4CoCyzyxTQnoQzA7gy7g+Zlu7sa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gOYuN56mIOnkg3VpvO4gc2XFg6rfUbngzWTHDcGjYVP8AF5gbAiPEATONQsS9QTtgH/Ee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aso24qJu6OodFz/ESnq8ETwErg49QQ/y7gOVPxNXCXGDfLESwr/MFZY/SClhwSqc1q9y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1bF67lEb5/UrGD1TMRu4d4z4Zfxe5e8/PU/eaqHVQwruuMQsPSCdM4fE7vBc51ZK6aiF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+JexBuCfiBG6hhbuBzrtm+6uXgQxGzqyAo4K7l5P+ueYrwM6jQWgHb1BefGZobxeYL48s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ecfxuONXUC3m/MOCs6nBq/M97huzBrM4rEVp96l5VyzPLfJLa5ol0o6hveIZDvqWmOCZ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nN3jUaJ6rMN6D5gzh3KF5+oFoHJcFvey7hrTe0mTWTmoIF1VvEycmPEK5PqplOG/GoGg9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zstxFAu+khoxhx7ilKWER5QNvG4Lc33ObW4K37l89QVEMTfiL06geL5l05A98Qc5MdEV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S+3xG1XmWvZgUKIgFqncV24/mKADGa7hSjh/mCcdaZQLNS1dteZdF4jlF64hW6mpMBPU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ngmYfohaK33AXuCnvEe2pdZ/cGu5yM1OCoIp22RAZIqY0tgiV3LTlmI5GCY4vcty7Ze0E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To15gagKqA2q/mFamusXKTT5iBsWedR064JchdsKBSk0WQXG3RAVrrqYJbXieAgZ5iFt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sSoKGnEGLCCY5ZlFaTRxLYXiDIV7Sl1W9rEHSG6UjgwXMXj5mWnEeri3qLaXxxGtW7h6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OZsKY8R0eohBK4uVbHylADN/UyRCVUEddZ6n0S4MHBCQNM4KgxqkqhuIF30Sw38kockS9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/GyL61nucJs0DKs0M0gp1L4zy4r4RDgq/cVmsM5ilinqCY9Vy7u8MOABxXUAgXP4iWKE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kBg8w3IbziNMB5vUG4e0xiMq4ciILQBwtzLjpxAHh/MyLWdniCgos8swwvEVyhmquUxS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1HFrxLDVF5RVkp7iTLQ7mi1eY1yYhgVjFzKvFy/h9xb8EoIypiAEpR+pQBbvbFQ2ZMzCz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YK43rMRm3T1GnmhjzS09RqHD3wzclJUoICjNuyLvhxfEL3jwQyS89sBsx7OoG7oWU1TviB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OXrx3Ky05lGSiyW04GyDr+ZS8LmVYfUq1aamdc9JcOaJN5ExXErF7f4iaQvdTyFeYFJR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vG5rW+Y47mr1fNx4yp4mLDaOAq/MVDavE4bvpmms9xYvrUdHnqbTRG0qPjURReOIC8Fa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kVnsj4qXoLiiO7/U8KAKimAuiceHmVnSF8S7vWJ1Nm4tmPmY4l3Ti53V1dszTdxmKJdUr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fqL0dwdY1qF2ahuiaeDkg21olqLPmWZZa7jjTvsiPMHxVdwpgcNjL7OuYNUVWojev7j0P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MTXUAuswWePcPJnxFmyXlrHsj1uFcZTuUbjp5iBkiN5l4UWmWU41MvDuM1d6XGkOGMY6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JoUXGaGDiLZQr5gwwjC7t3DWpy2448wCF+pk7Vx4iBWais1Cr/JhvGoGzqZPEVP8AU5mj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Xaln+I3TmdVQ20ygdXG+PEF70SrxM+YWYmZYqCVE1Us6jvE45D4cniFbPVUoOVeofGHv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QGsvqYEVrHZdsRrVRqrTUJSjG/iF6dSky6iVvUob/mAGES9Mz7Ir2YbDzLFxKFruc7I6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IdCOYhyMtvkux6mWBT3AcsvkLjAVh3AFks8zaYbpmACIUeInNOdzDTDG1bAc1GDh6QdvP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Pm95mfQ2eYwhcBqMCS8lxNWputwxzvPEUaBeLVAT/Q1M+w+YGSxpqU8hyZnA0sxMuSIo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zEWTPoJkHEWonYDT/aWLMDNNVKN8BdQMFo84gRSjx5ibFTg3OSz3UGUfECNTuoqwl0h8s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dwXUu7PawLsMX8RRRoPMB4tw48sQDGM/cW6tWeVUnHc4ta6iNLXOo5WzBvzLWxcTXdmf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GD011GrqpV3RkwxtK0lcTdzXmHBzjZyRYJrWIhW8ytlbXuBH2QBQZLgLdfcbx1/MwilV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yzbjXcbYN+GI2CXxN3Gb4gLbGuoKMCQbo+uI1WDW0l13jgiHmWVONksOq8xG6odVAo5O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+J0vmFtQxNf3EKK/cSs7dUTQt4Jn53DKI2czHOpV4HO17jrkOJt0y3TiG/bK79Rq6G6l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e5c0+uouY2B3HZ35nqq5lXZ11B4sqvxI8swdEa7r3O9fEKxnPnmO28zN4T5ivjBUcXXM4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CEdWi4inJjcapt+SNViiuOZtkKZxuNusTbXxM8NMGn/qluckGqWokrVTRi/MtGt/3BXR6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+ZeL43Ub3Zhi5RYN613MNF0GoVQ5/mfVv5hVrW3XUvHL5n8cRKc5gDXMfsRL3/M2Y1pmK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x1Bqst+YPn6g9GfMWqTMaJvXBzLFRc9zqK8QVZs8wovVwuV3UFRusWygCEaMua7i4W8f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m71qJQFfUO41BoxiPBhIZqJnlgILArVUTF9TKnQTJvEKlD8ssKDNdTNj5SvC4WcJiVVi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ti9xA5qCOauXRuI6vqHNtxDTn+IBMZ7iaqyKLCSCM/QgijglgpXzEDB9QyKzVH1AHpl1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VecxGkhqol2XqPC8ysE1f4HTiBis4jQFXVy/iZG5ZHepVlOyeIsVXMrkLwQW8h9wSICx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1CXFZmyn7iCMplf+otYzDRu1vrEZuG3LzDB0uofA8HzOfjuUreY4FhrLVRIKDWMxiGLP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9zWl8xLa1BK5e8RoqEz51Ub9arEpse4HGy8YjYYI5ZeMr6cw1AeRL04O8TIxOFlmSnic5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0hfNaiZWjqoRARyDH5EvqOyz6ibhPtiMUihdq8cYuCkx6JxUnMXeHxKgi2cGoFbr/upZ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dTAs01XcbcIh/MouDJ3HTU1fEWLRHzDqr7j3pgrlhiDsLf3K4GNSxbI8Pcyxw5isqv8Ac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xZjzDm7O7i4/ZP0VMtZz6jpaqN3m9YiR8DRH1p0xd3f8w2c9ksIaTU2ncBQYEbmTdlp8R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8pz5i1jf8QWBx3DxuUrLfcvhSnRKdvfUryqwCy1eyAa6ZY2lsB6jtHfccjxcpusGI5Cp8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bsDNQsDVW/UazZTeb/mZuGw12yrMFHFxaLxfE0dfUJf9xW6Ki4xh0cTONr5gCrRLHp7m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l7l1ZXyxXgRmG4+v9R3ziLeviZC9HmNui5ebhm9311EaG53Q2c9Qa1l3LLs5yfhVK8xG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gDvmG+oYrBbi5wKzMvF+ScOobXFcQQVzDb9SmC8VGxr5lmLVP3OXHqJrS6ho7IDlBWpe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ZlxXqeTHRK7v11Ft53mmYtrbqZMEdoUfEtd2XxGHgxzFzhsuOV8SpVj3xGybv5lFV6fc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i+WWZNQeFxgXymTZuNLHLEDODMvLMSxjjmmDjDaOajSDeJqE3FlKwd7mWAn9zDvXEFDz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Q7V1LkKCcNTlVS5atnPiCqJ/LA8bFVAunOPE0UmRM0pqAtJfwQBq5To+YOA1cAq2Ylra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ZZ3oi+TFicJZOjTABCy+Li2WX6hRCLq34lDzqcmYO8y236nhqU5SysZZopzKbPMf2dQA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/BoTFe5S8saVRtlvcs0Mn8Rs0jUtygRaXaaGBrTmWPiGjaoJtT1EakMKPGo1w2YlIKnd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sJ1EaagiOjHFLTg6m4BLyxzCyw8RpSNvEbgf6lylvZLm8q1cqCwXj1Mzn3KS2tRkJaEC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YS8OUnBfEAUYA4gZJ4Ylmgq+Jnk8QsfMbpNVyy4YWnLFjarkilVfwy8eIhU5+JulCvMF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L2bbol6AUfEFOrxleppSmF3EXloITJckWK1fiVozVYmgtbwM2Xb/zM4WLWG711GblMTmP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ccw1rBMrwauWXYSqgLxnwxLqNpj9ICjZ75l366hTfuLXphm7uqwxsD7mFs931Gap7pdRVu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bdsYYWVm+wmCNXnfctZnE0ZxNy0+IUBzLGjuZiFB/MSwULZpqmeI/wB48Tl1v3Ly7Stu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CeppSjil35gaGLZU1RR91Ey4slHNZ1DReOfEKzgLjhPOSOXOWW9nIxeLX2Sqvl4hXGK/m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VVVE1/UbeCUOOZyWZ4qFxCLJnuG8HHEXF1iON5iVRa1k6mm89ReG+CfOJwps7mRwa6n/Y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Eun+pgTjOPM5q5VGSszg1XTxDxdGczS3UslDBgczqjnUMYxNInEsVSXBPONwv34g8UhZz8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/cvtE/mGXeIJQG+oPICcyl08/MWBDZBKZgZwRM4fuaFHHmITftlWmqrDFfPO2ZsEe5fD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xiK2Q62+Yvq9rFRQ76juy3McvfMO6E88SnB9IL9cSjlrxLcu4F+4XK5QFButwiGCWqzM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g3MKpvqBaX9T2MRGF+4C7gq+YHc4yHXmNrAAObgweuZalN4bqYLErqOwXolhFVpuNMjX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9jgYpDbPDOfGazAD7C5TVm81NgPmO0fTKWlSo0bl6oygkxviYYj8TFBa8wQ3o6gKUtep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JuWGGULVSlzcoAsDbj1LhVRGhln+pars+ImIOK3C1ZqDOGIYFZIillS6hVMDOaeIh5OGa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4gAaH5llNPMIKCnUQLwGiZHfmIscoUcMJKI2iHgcweSwbd2cwMbLBcLAcn8zYP1KHrae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WiTrus1HNCHIOuJorReyE1o9xQsGu9wKXdM63EVWPUyV7Nw05U1E5RpYKDgdyjiVVXhX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btl4oDzcXJZfEcr6xFtouuY5ZE+Y8wbJkg4YZdxzvCSzledcTk/EQE/czRz8S6mbR3ep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77hvGtbo4m8QoVgxFTir7jvItg3Yl8xbGkxuiYigalxGbrFcwcK2J/MKkJjjZFCr24qa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Itms9XxEyW++41wZrmYRy1zKaz37l22FGnxLw4YfuGHfs7gaKahYDxqdupQnOsXKJay6l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GNf3CzGMw4LV48QltU/5ndM9EunSEPH2xZVRcoVWNk5bWpWjFhbKxSe5fp93K1d+pgOrc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JAYYoFPiFl2mJct2HEWGAgBS7m3K1Nq8/UC6YWG6rEBboaZzcrD7mUxjMpPcTnVQV4xU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d+PUrFNY35ht1maGjceOGVd4fMDfiKXevXMMe94YPNzQ5w6hk6CHjRHSlUfuCrTAuGWLk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0yscmVxccmplcRwGavfU4ZLvcaunEddw/jufzHDgILRYRxi57n/FhiWZDfHcaa2FWkPWP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EBeAf4lA47TApN8BCue/qan7qcH1L0lpNh94ju+UM6H4l75r+Z8r8zBtw6l2XzoO4WTFk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ELV+CNXjLLz6g5S9xLDGdsRjVOGceeCFWZvzG+vM2sDPUVYW5husZ5nAjxY0XAvO+uoUvO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osiQqN4gsiLyPmFB6g3vMGhCvbDeyYNJUzg3GzM+JYpa+YcyaP4ln0QYVGbbiKwTEvj5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95Q/PwKR03cQKt5eZTmSN3ojX89yoaD6zBBtbypmL+5He3piHS9zMov5i3Vqc3KNBa6lu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jzEq9dXFZszDkMxGrJTr4gLyQbaJhK1ChgiI8RFmMRFImdyhFKfEcWoU/wAxAuPqPQei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MAylDuXJ5GWO7zDgeNxxQkXuJOUo74jzRWcVF6RwtIEKcnmbQc7qWgFfMJAo5PUIr0Kgz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F7qGw1wVDpwxaKFKWxcrNBmsQG3dal5AdPBCoOOe40Vk8xA/2mGw+4Fls9RStcSrWmGC1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gpi67i8uIIwgijeO4PBHen1B+jHa8XnEG2C9Q6Feal4vLRplTXCOIgAo5RAw7i3efMdp2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U1VhzUFVlBn3GplC8kzd2ZOeIsHbyQXYCo4gSpiqa7hdcXHb2m40HWTXmO6FVMUXc5cJ6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oEDdqZl03S6Y5UhjqGinLD1iG7bjRJ8GZu7xdNRwzdnMCw49wMYeaYAmVqHI3X3UfoHmY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uhfgmqyMBXk3U2GviJoaZWfPkhsqAuXfFwaExTmeLfcNirzLEq6lKyaZzdV47m3GcSr4V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mVeGXmVik87mmaSVku5VhX/srVHMvgm9+I0wuaupofzE03cBX8XKyWqzFDTjBK1eu48VF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eJqq3eYl5grWbceZq8e5Y01fTsh4MM3klRejoqYdZ2zeKaia8w263iVbxnqGjenUoGoZ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iuZjrUq0ur7jozmFWv3DjkSGNFeIcUEKpxeIVXbNf7m01C9t1AA1vUrNNHmDsqvUCheekl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iFHP3LB55ZWFyHxEvhFDrZ+obG2erl0VbRxUw0yQyDk2Evgot3URy5NR0Dmma1+peKxMm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5JYKallyvhmqFReoW1S6gL8wEeUOmAsOos40TXGncu2+5p3BxfERxeOI8XnqWK5viUws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m4MOK65lNqniHuCVn2zKL+ZSUrFDTecwq3GYLrMQ2tLFNYS5kaT0Q+w+ozWy4binEsenm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IHj9QjgjsILfyQB9Ril/PTiH0saxc6jNA950F6iRldWRcIG9cwsraGNS1llR61KNyvdR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LojL7j6CUXc4anxmUOxlA0TtzMxR9xW0/qOG6dzBphc+7iGxia4po3EIYbjdRsjdyq4L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kmK4qAGyG1H3HY3qFgVTKK0H7jesvslGqn1GF1HsJhUO5xhCZdjLhvm2/EE068w8KCc3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Pgekj1fcacrioMPmCjj1NOASotmwrqHJMvLUKNlVdRBxd3qDdtXxAu0vEEC0B5guse4Z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WHMwt51TNS23bKiK3RFyJrc3V9zc3g73MG0pIs5bPG4OHUVBWDkTcAVWOoeCK+I8M07hT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g84gbc7lCz6TuKxzz9wrAx+4ktAt5lVYnnxGqPXMotaP8xa0vuVbkMQ44xdOY3TfvMa6E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8TCwz7iZ/+wbv/riKsev8zCnPslh4joMlHjcAFo43DbwYnReImitNzC8Z1NU4e2NUzjXm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dx3Wzwwa4fEvFj8Ry5L+Y6+b9RLTNblOWmvuIJV1KvDB31C3+qhiqq+ImLUo3iCtJV9P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fLMbulmFqqsEeGqbjy1fuVi5TwZqxgmTv1HOAxct5PESzGKzcA73nWo8PNxqzf8AiO7S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MFrBMguLmRgu5Td4shV0vO4Zx3DfcM4rUyc/Ut247jV3UBkYkFU3n8VqtEGzHEzXDzcC1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ZWA6b+ItmeGpVKlYnFC1vMoPcbS+Wa+vqYArJ1KNi4N6cH8Q7HmUy47IrkkYjsfe4OH3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5lC2OeY3zfMtmqBwRq2r+9S8Yyspbbs4lGa3Gqx3NQqs5WYKX6nafENbxFVDqAwde7mQp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vVDzM5iq2ck3jNGye0PZBfLW4xoDWZzsJFfnK/5mPiFmtTS6hBjMpzePMyMkYJbUfamY7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pmOF2F7icSlXF39MSuoPGEPsiNrQemXge24BqnqJsxmNmeI6+SY1GvUaYz+ZQeIAq/pFW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8RqtWIxoaDmEEbD6EJdbtBQPFMClGpmCeoJyYO50glFCDGtBiLF7inEvYwmKqPfcbN/E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o9TAZYZc/nKFGwdxX5gKZELlI0uIOMzN2ZqCoTcFeSrww63B5DuVnit5g4EQrJUyhi5jR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7RBgRpMtFx4lJ0vYwUKu5g1dRYijxGKrLLKcFPcBrHRXUv08syKwzRd2miIi2UdS1i5G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4g1zj+YPJVuoIQ35uCw4qYafEA5IZjiPgVwQXKngSVXv1Mr5Ooraui6iiANtXUJd1X9z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yVFAF2zcJs3VuXuAZZLg9wa58sGGC4mshz+o8LYalZzo4iwlOsS26vsNxYooVxiK03XLB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MsoqLi0Mys18xKU2Zam9bxCvCpsZ9+YW8Cr3AZacZl1wUuLi/WpQIVjvuHVNzBI7Et3z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5eCn3OMPxBjT/ENZUf5Y6Rft4ltiJl6iboPlC6ax3MNJ1MLN9kWq76lLrnvqCjNl6lqy1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kXdV2Rw8TOrrp6m3HX3F1XeJedhubD5sgl215II1ti0yc2TKg5zVxWm9dQsdTY7m6zdt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zf8Qcu7hYtMVaFHmBbeJ2rzt3PKtOYNYrxUOfGggYK3qBD1M7puUUVz+pdDPzBqgIGRi3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t1fmBx3MHeItgIvtjawFu0H+Zijid3WeYk39ICc4P5lNGPqVnC6JWOfMxWSmAvDf9yq0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hu7gzgxWoQOHxM3d2OsZhcYF4neKuLgBscR024GDQ13Ct1VVol3y/UEr+IvAuXMGzOO8R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nU4P4gLr+Y30fUe0YhVX/AFAe6l589woLZ21XcvI/VypOO2KU/wBTOu4az2SpZ1+4+bqGG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iZzzqOmNMRAbY7wLvmJ96iCzkiaofiIzW3mAZu4RfPHuCnNE5x3D1iAcl+4FBRUXUMor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ldDCSja65RZmErRIwXx2fzigwsF8kNDg8QPG++Ib5BzgeJeifLMprHPcsC31BNHxH5CR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lA6ih8w0KWN/1HglrM0wam05JwBCO5rFnX5YhftEHKr8TwpCKCQKd+oJcLccNN+CYyzLC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ajmMB/c4XMTo/Exhjl6CSrDrrmZBS85iFL4nEsxJxd+JSCDAKdIy2ahNqXikjUBhvmBvF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WZBt7IPAariFuK8M5KJ1LPIuJdV8xxCHol9pXqKyXiYhevMphYHcvKCnPc2TJlsjkpvwS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TMdRTGtxlaUwcUbN1Lo1Obu6z7l8QSKyjTywB71FWrIJdHMGwvEEGvnFBtHOJrdzH9WY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7DmWp3e8xAKF5qLdhXcpwcc8yjj47huz3AyK2GYcK9saYV0txY4+Iuy6eY1q0Xnv3O5m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+p7UGSKgbOrlYDb/AFHbgPFwaob1sxA0Vl1C+cd83HyBcJljd7jKYb7gw2Gemcjx1Hz8Q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qHpOIc2OJmyqVncPiatLXiZbo5zGZWo00vbzLV9Ssqw7m2G/ZxDZejEtnY18TMP1mcIG9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2ZI2iZztmzpmSq5/icXs7jeatZind7hvBuXa59kFCwPE9Lxw5ltY13L/AATFp/Gptzxz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2nHcdkKBmv5CQ35OYvwzlM+ITikxdanjPdQdKFm4KL44IBmYoD3Hw17hbp2xvn48z0Zm+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3KxliFirDmBNjLptLmajFcwehOrh+uoNpZcyrN+YPTjqBhrEEunnqW6X2R10dTbKtg+4Ua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AyFBnbDjBjrmcqKnFGuY4DIsvOLjTdXv9S95q2ICOW9ywvniOdmIebqbCQ5S898zNs113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/fEVomSlMu4ti8M2GGjGJ3RbyxPDfjiVezfcXCzP1E2TZV+4ry+7i4Zvgmo3UVeWX0nuo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g2/xUyh8wE5R0KahcURaXuPv5gAizKLa6JYQ+WLVYW5fqIl+YfDUAGFvMEqIlR9yrIWS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4QaZmc9r3NiWtQAcE20HaL1LeoblYHcvVKuKlOE/ScJBFmHzCFYPtEDGMXhDXt7DAIqi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ZVObzDCsfcYoc+4SBhysXy31NoYz/CYhWDzkl2hFMj4g5TA8wdpBNvCy3BREqqqZmweP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L2LOYliW2NVKKw6cw+Gk1iUloveUQlD6YUBfaNha3FTJBvwlmnKwkICNJiUeGesO51QP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0TmZurfMsar5gFUU8kyYsiHeuZVTVkVxMCrQXL1FrKJjkGvMezPVYgcmeyEKWu2PVrPE0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Y6NVLc07mlU36nnV6uOdfcVqNjMrS6iJ2kVfnxC0uB4lQH7JwuyY6gI0K8MzwN79xUc8y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zEZIHZKq73slc5xuI23eNZlaGrZsV7gcUK13MCUlHLBs2epr0xdqXiO/bURpaeUtYm/4i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UHt5lM3qVWSnuGis3dRxu8ZmRujzFy0jqJeH+pe3tydSmxNTNqi9vmAI4xLOOeSbLnMBS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cWrt5iR7gobpit8Uc1MOb8sOXMKEo9XMmrO8SnfxDQV6mjolqxddSxUmf1FY4qKNruefE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UTWOONwNLidG39wct94jdDLUELU3u+ItjOzEcp9zjODcu6oxxG6ab8xTNXVcTNJ+orV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7zU6OSIjX8QDD5xcHGs3Mf6gb46lKeGpnhff4V+pi3K/3MEGydXmpTamag/9i+UHLS57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DSofzN53Dy2ceIWgddQWrrGvEW8W3OV3ZnEMpmYLqvMcYxXFQpsDRMU9eZcBkOXPMFAAO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LiwC+ZTOq8ROtR8u4bvFwxgPUHOOoV5dTejmCo1xmCxpcabade5gKuojWMZ07lmQibmKA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NWTm8BA483KaKr3ExfnEOcGe5kw8ZJVLRQam4uIkwTrMd3PNcagjTd84iavbqNVfBoil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l4XHcMtfRAyLBuY1K+ZgdL+4tq1PUGGCuCc5Jn3U7xXXM4DBANd7lXO2a2JQQXEEJrUB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VDHb6nkLdS4XqX0IY28q3cxFly58QfOHUKGWVS7XuKGdxYqN6IzAAFIEp5QlFsrW8NkU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3SIAu+IDCL6gRbPcHyDsYnSfcN1b1DUVHbFVodyoVnKJvFM2Sh6gMWn1E8wSANJSONkR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VZWKCzATIUN6jlqXxG2N3uB6XIxKTEeElFlKcalRYRqmApJ8q+o6VIV9l95lAFPiYBob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3G9lwnCv0lEfcrEbxF5cShwHiXCqXjECgGslQqG1V7gi0VuyW1lzMCECsvFZld/dSoCq4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s4gqyj3EyOi7jyyrzKQOTl4hY3fqKGG3m5kC54FV4llPGiN77Ijy3eo5Acn9xF7rzfEF2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HRFDhX7i4VvNyyud7CIy1uWEArtlpklQqhS9kU7t8QALUdox2G7Wi8zFEP8AMVlDrmO+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VnUC1yLupmDg7hZio45pqcN5uWrgSk2VD5alBpw34nVf+ZnWBnjiN5H9aipmq5IZcqep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5YAmAcdzO3TqYsbNsapcIEeO8zaw+8Q1efiZF4m+LPMONeOom3N39ENFY/mab8TljWIXg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2KowpGg4xjBK0Z/UyaquPEHObF47gxk1HXmtXMu9jdTN5qr1Dtspjb859wWwY9SsOVi1z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yOpyuG+L4mMODnEBdFzBg4zbHLaWnEVr91Ot2axEttz8yqCimLl8bqcnHQ6l4TkZ2reW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twbeXhhVZucNefcaXrmMV2eIU8ymnerufVuJ0CZKQrEObbYGNY7lfDdYnhnzAvRZ/cKx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Xz4jh4mecEvguWWIxX1MmkB4qULX89Qo43BniuIrzgvmOcliNXR1Fx7PubrzupbbzbzNF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2TJB+ZUTJB45PJOzLxmIF80R1ZALvHVSr79TJ4qc5+qnlx+5VGv1K0V5zNMfubiK18R0K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XVeI8ZPnMOLcQ0XVGLOZYfEMu0Ii7YDBOO4MwNR7ZWVDyZkg7iaGc8QAxdPEGMXTDK3Xc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xbMGdEppFTfDma5uNBy+JQqwxvMRRxAtC/qBrGuoGlk8dzGsrLXjncGg+1ZUDefMTlItFN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7ijnERppLg5yx8CXQZloWdTvbdyyHKAyfIm5UgO2fFxPKP5ieQeLYKD8alykpOYCdBNER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Cl+gsCVmhpKVnaygfajkIWk5WJrVhktdw2lNsUDZK9QNND1FcWfEo931K7gs1xENXwRG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CBV+TcSWjZywsz/hBGyuYIRVQNK6fEKeRSsmozZV6aqNyikaJxBWm1KtC+uUAHzUuV1v6x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vLIAzM9JvrfQY8VJAsPmEF1reIKGxGeKxe5Sqpsd9xN5v1AwKL3Cpy8QLJX3MSrbhYBm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EoW5ubqN1saPqKXSmcnmDZS574iRwZLxKIW45lWjxm4AtSh7/qJ+X3KosXxA0FnPuHrf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BfN8DNPheYuSruJ0P8QgrPribN7SVeH9TkvxHVXnwyic6xOP1OOLMTaDQMwtmM8zSmNC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6jXV1W2tzdANcQOKFvVx0cozNfVswG99QzVWSlbQYFBv3Hhu+oGfDy9S2QyvrUzsKA3DO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L/qGOr/iCkvL/LEhXHMKzdwaNf7iaCqrU5BxM8imaOiotgDjuHe2G1/+w0YLIBSsECjA4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5h8vc4bu7+p0fOplN2vHUq2XnnU4bKfc1TjyTtrzLKL9jFb3ebmRsGbWK8xzVb5YlFYtm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fuFBs8ymLpXUXptqV2i+7I5/yTIz8RYxBXCgEeHriJaml1F3hM6IXdlFfuAhSviVWM+a6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NPPiXRRhrU36OZb1AUqv1PBxOVbYbxa+dSs5cSuPmVBsqEiLDnEHP0uo3d1xU0z6QHg3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wajosesStD/MM4NMGuPUdBkv1MLgMTxz9xzWQYjTrWZpwV9ygzSdSsoYa5hQ/hjnVZhWbv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m6/iVVVuXQOr6mMMx+2KW1XMNlfL3Kqw5hWFHGMcRVrPOpkma7uK0OTxNBTbxFBoRiG2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KTRR3Ey+Ji9PcDTp7ZgXFxqAMJWV1KM8T1mPCj4g2hmri4tm7uLriMN3fMai7bzKTwiMDu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HOYMq175jHmyZ1mAobrmb+KgxvHuUZ3UenlNR0gXlCLYbsuaIO8R1AHVMwUh/EssnhjY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ZZZfWj9JFS1E3y8JHMVBZAxlWLqAf4lw5nO7iZz6GGsqecS6cppcwBV+SfZ6j7rqWoALV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YYAvxUUXb6qJ6FvGWPtc8yzYXYyz4F0RSHst5hQKPguXYFXZXmXQsvUU3U5qVl0vASFl9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HIizp9O41sOwQGgeMQIg+GJlmnhmTNDplEtB3uFyX+ESp8ybl7gci1Qoe+tY6DfDhEC1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/YgW8xeeJeN4zuVNtJs4WbKaWYN89RyU1KrahEs1kpaqltWE4WsmpmmPRHfh1KbHVx3V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6UGyJyc7YqbFPPM4hvdS1Mt41FVrty4nti4qaVZkjSCv3MLxxP8AzF848EBSDn1OGD+0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+JrjnEbu+JehecepqDD/XMABadk3twcRQqrrpgHKg8zBtfqFOwmCG+78QPZq9zk8wxhlW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OEU/UuouK6lLcXDdOfBHpWOYJXDHWJpymc44gReKmIymwVI0mf/JjG/E5zW7lHDLu42ii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ZmpZwJ2k3RetQV5Dq7i4F0Xmph2O31OLw51HQXDKDFV/c5wg9MPBZzMK/zClMK+IfxMgL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hb8RcFdy91U6xR4iUWbjRVXmLj+fMXJAxFQw32ETHUOM8fcH/mGG/jqXs0cTgc9waOfM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VyEq3dw0OrnJZfqVVDzDTb4Jt/zDPOupbec+I7hdFZ5zH3Z1OfZzNkxlVbTY3cxWfU8Z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GC+JeaqDVOvE/bu4IbqaAWnjccD13CgRgcv+43+RCS6JXF4mF1Hw/EUvk7ZVkpr6jVBy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MMOMkbujvMDNh4IGce6iVhchmXvFG7l5GkNEzbVVUKXWo5xaIznogd0QTF/KY1Gv7lio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aIXwQX/LAtWfc1stzKK5iVgjQbupgtGoO3UqIswENZEXxzcbbu5TGZR0bHR8XzBtodgoi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nhdC1MU/Nk0Zv3FK9ThjHUycYgmYm6fMsxvEoq8+JzQB56meACtS8OotEUOIqpOEBctmj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4YIa2JgCB6hIDhlqYhX9wvL4I21qa8I/w3IufvpihteCOqzxDEEr2AdkUICkFU9ylmY3z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VF3iUtisHUuyqO5aYcO6gXtT3FhQH3BGo5GGbHmaK/UeLvDFZUxQVEMjepyhwuDnMvyi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9zFNw4S5R9rEWhL2GYY2b8VEd2t1BqKgzC3nJ0wGxfvUaAKmzmYtDvMQwZNhAWKPKYSB6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p9IRV1c3cz3X5jMg48TRGaAuKIO4o7lotZ4YFpZ4mmeHM85+YhnSaxOasHETi86smQjt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5wLefEuVGk2wWEVRqWs0O5eco/EN4aDrmaou60hVy3ArTMTZviXNyXBTt7ZqWNeO4qWsV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1rUN4w9MKUM/5hy0LNEcY4icBl5iZ1XZLVi7dwojVS1t5LzURzjUzWceyPOTErTluJ2w6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zpmeHHcPZXF8wtI9ir0xhbT1A3/LgmjRUGqx9kxw/wAy9i1giraUz3rimUub/wBxLk6hv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+5VoPFEbNLZ+puqxF4yCXTz8zFZx0weqYZxdxvJs5Y8XjiZvFLqccLhTgvkkyq8EW7Nf3F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LLtXz5mznEVYzUrO78x3T+oXgmFUpFq+pe734Zz1L4P3HB/iJnu5WWzMbx4MsLLYvxxL3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qJvN91Ks43cejLPX/AJMFl30zG32RfTAq7cLiHxjmXlyVWoYyagmnBMc4v9T1ETuGn8ET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ApcbfSILvEtSJz/E2c2dyx0QS6dGCLVPEV9rxLTnMVTdeWDyFzMOoPeubuc7lOIWCj5g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jEdgPUrJ28TGk3zNuzG4K7TxiHGfqZNMw4NuZd5q/MpD31M1eyA1jJ5xFMtRVtXYxhzq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1AVqimX1RmBnIgPH2w7qBWcXOkviZ2C+IFQ3ETrxME39m4NFYcgDPkiS5qDh2ujuVCApy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OfAgSydZhgWMeUqxacMvoaIrD/H44HmG04ivMzBeF3LAUzcICjUdkWe44QLz1LvHccK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NQGsqEJhUFg9SoAxt5ywOBnZCrdiK6UKtr7uYwBXLMqLWBrE9Rs8RMJ1UsXXkn+3E7cRd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kArTCvSdkO8MxtvsgXdk6WVeb8wBysjVQAY6joWN+iIaEaywHdfC3D1Ac1GP0NRQyO3U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7gmJ4WX8y+BmVIJ4tL46NNohU5RZQmfUIyDADp9TBY18QFQFxLwAUOGBZy9XHCqiA0ri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zF8xDCgVdRS1vy8QALPmOQKyl56lEXVGr5jYFHZMOXCViICN0zN2xu5bLt/iJsyXWaYw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uKMQ15lHfWbglPGICvCZeoAd1u7xMst8eIKGrsdRvYnkjdCYdkQYt+9TI7Vggt1q4GSq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WjjUdaRIMZjtVpxGrSUf1FGuiCLbnNQbpwvdzGHGeGCPN+oMFQ8sOclDM+MzF3d3vx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O1xFRa8wXuvLEacWb3BcK5PmVujN/JKznWkgi2lPVYmC3sY9LiVf9z1dROA3ncw8N7Jgd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N9uZj5P1KNngl6cal4cUcEduPMXk1HxVdVEZOX1FtDOOZdnxHg0PMXmxZm8b6hdVki+a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rTA/O49Z8S1N4m+6xMuFQxzXUMezuYVolV8TLVcTG/3BycvULzeq3AFBpqH0NspH/Eq0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ZCUpZVQfv+YXvDmHOWpirnHk7jVb94nt+J/cNGJrguZNccxPNRiF5CLAN2ZzGxsWorM14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mw8xzY3e6l/J/EW3viK+NEvBhpxcdI5xDnNeobgoAa5gQ1Q+GUQTJqoaU0EvFleEGF10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qvJAt+L1Kfvm54GCLYtXFvP8Q5K9E28vZHX6fMet1zc7I1/M7UWGDbXEdAotzLYbZlFs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wC14P3F81O7JKcBiGHiEAbnNFxWqXO7cFtFXC1DmARaeIaGkaY3FkV4IVgMiOfcwA5Bf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ygDAxcCnJAoVaiXBu48TcC8EPEsGSAQtj0tR8thUsK3mqiUkXHodQRuAHE3jbrzAptyu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JzuJl3UoEFeo4uDOmoLyNTey8mJQaiesKMwObmZTlwQDBdnEJOEI6W7Kyux7ZXdxLXjDd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mtx28S+8T3ibMB9zy7ius1EdFyxeFckSrO+JXRfxcTHaJkQ1YkuZ3czutJKISgrK+5YIV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swrbvc5UvDEReuFiYis7zDlN1UBiXc0Nt61Lqj6cVA62zq/aL7deqiGIF3ssUu/0wCiX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UfUc6wg8fpFhi0/iKJmvcMAKeSZpYWRaGtx2GK8TV3xXxHgYtKtW0zGW3KoKDCuvc2CJ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MpHmzxG6bGnEqxyb+I23DjM5BfzAPqZYcY+4K0DfXcAt/RLp2dwxKuoVbmJjzPIS5gHOd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I/e8XBTKGCYv9+4WXRL0Fh3FRXE1zjMOmq7qHoxkY0mBeV6mM1ruJfqNOABGr5f4m7D4l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sKvL/ALmeXMOPfM4jVH/XL842zlK9X1CosroOIlH8y2+PmGtZvLHHKoZttrE8S8W6uAWd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ttSyLqzqsxfNfzO91PEd3VkWuEbxM4yx+dy+34jtzvUpHtML7i5LP7ivcuxv4g5suoLh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yI9mO40c3B3XP8zhvCkHmVQpYdSrW9mcEAFOTiavHzDePphiG6z3MF5auX3PbpnfvDNh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piivVxqwcPMwa+0mIYw7hQ93FxWphV5HT3NkrBh2ETNMUvCrWZwuVZedZmzRrU2rXF4n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PX9wo7uI9FRHDiAWqbgKAm4oWNnPcF9mWFGjBKputamrxUpFtpuotDH73OSle5SlJjiX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yRyIYXd3gqFWtdzNa50m4AYM3u+JiJwd4jl9cwqua/mY85lN5jKPtLFhUrXRiOAx4li6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Kw44hhJSDkhBWdOoWeYSF2CoPfiYsPDxeCWdnLz7iAuvzJZANi2sum2mjiXkHiRCoyq+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tuDwgK37mg7lxlF3xAFVmgiILa4rqH9bj35iWBxziARwsLQQgFYiAKeoJHtANT6hurqUA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RHBykBL+6lgtctWHdzBmGlNrcY8BEBm5l5HcSr8TCcR7axE+IudRaNY8SgG2+Yp1fE2V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ptWbc9QBoXXcFlYOJy6SWtlvxEVbW4BgoSjIgtzQZJXRhRVV/DMtXqJcdGWAYGzqUMstY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sj8ATzqJj6eVL9pu5TUY72hlDnpMKnoKiuft0mGzuEgZ9IRNlHTCq0X3PT/yaAi/OSYs3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hh6lEaNhNjg1TK3jNb7GJtp+kGizR4nOFP7hwJ+9xqwF83xCrOFTANSmOWqi3qr2kHIB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Q1lImqpn88Q4HHqA58PLOKdfzG6QdaxK3bghNRWvTE2iPrU0OvIy/aeIVVLvUxxepVFK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eYKMM9wDtcdtNHmasNuo16/zHnFruYOlXHqUzWAMXEODWMQaUw6tmwluJRMmoXwIZunH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XiJvGIcHKbI9m6z4lE1zfdS7G2U+c5l5q34g5zzFzh/UTAHG74nfHvmaP4l47c3Dmt9z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yuZlF877lqvNcdyy2dGRiINe7ZV8ecTNYlWawTP5zPbe5keSD1q5hTEDGcV27Y6DVTnp/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hhTMyca0SnPPFSt0zAcZ9RZRSvFR25jTSuIBe3GI59wsca5JWLxUFy3bOL88s9z9vbFQ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Tm2o7yyuYWr7i6r5irlSPNW3zcXBdsRdlsWeVbjoxjxLstZh7/xA5x8QHnfZzEaLH5hVv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48zkWz+JlFTxDQgdVLcc9xEbF9zpWuYgM1boi7yVuDZQKmOg5uLtWZoacYL1LcnO6Z0Jc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3cVtp8ypjuGbd7zEs9dQttKl1ZfqFrV7hoq2CxWYdQD5mAH9SvN/EyMnMAPhmzi5uXVm5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TJVy7qUvuPbI5BydQS+pQKvEuJRwkt68GqJSUeQnkjq4V3bio5JnvSyqu2CAXMJr/jCT5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1nGajhYRqKLsMYj2j5Sx1BWvnmZCZNjMwvqpjHbnLLxvFwJncTs1xBeHMqqZMU+UXKNxM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eO5ahizniO1sFr3La3dgfJErmO+CJe56Y4itf4lreajA/jxL6DZFV0eCG6sr5qeJN9GAo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6NxWhz4ZsDTLBnN7laiuHD4NxIRcOXuu+JZdeWFltNaYoNW+ajRKd8ThUqVC1rmCzV5i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cxWl3VarcVOuzBLoPcSmkf3Uux9Ii+c7iMb+ESpOmIApgxVJiLHxaDd7SvqLfNry9Rcf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hW7irKBNPcVqyu0iG1HWJRcX5uLqs/zGjLiuobaQbCINeXJ1BCy8c9whlrmd+CdgEWQ+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tZ+pyQDjMCkLzLyU1+4L0smKeaI0VsZ1ywKCnwQEwa4tlrsMc3FQxk5m2rgvFU9GZlzQ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xWNQgaxUPf3B7jqqBlmoUBaVfzO6d4mYsMajd2GOBmhx1PZI8FLfcLusVDTq411nidbf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0RU0KlMJdFTOLp9cwcY/8jW5wq7mTUvJWMzGKa7nlcRsWs83Ddkykodxsc0Q1k8QUEvXU+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dxAujviHOLoxiJbGV3Uw1duMwFmXPDFV96tiAllP8xLgwEP27mF2Yg3TO/uPv6NRbbcH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o3WYFimE4ZSrUXxAsFqzfMGHw/McXfzG7zm8wy1k8x7vxOf1c82VN3nPc5tzUPm2Youi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rENYNyiy06hnTmFacJiZsbgXjOcShOGLeS869xbwMNgpTMVuMK8wVM8R3hWY0zljnWXi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iNYeZvWyaszDjluDcg9Evl7xLtqqZvF5OoYdFzp1Woc5is3x3LsofmX48MNP7iDe0xmGO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C4pTk7CAMu3uFOC9QMu4ulagtayQUZvxGotgSoLIqxqeTMDdriWO9wPsltvjzOUzcFUs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tsVQU4SBZZxqVAIGjzHt7YV1MWUUBFmYVDxVmN54YwxzxBHGmIIX6imwcy/VTVQQtqmIs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pjkKeIR5PuXPXXqVATHDFQJZ2MAd6mBsenUPUvwRbn6hZe4teSPGfcbxaPVzSxKlOqxFGh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YNRKy1bEZlzipZxZXMcMbt+4mOCOF2uAFGotpl4YBwMAogApNo5TQb4ZdVaxdYliXWMM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yuOc3iF8EvqK1vEvr7mxTLpbzHKtOO2LsqzqWgTMN+URyLHqFpas8xaBZ5gIPDiAqlb9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V5BuFV99ypy3sqUvLQ4Im8GeCIPH1HZ6ZrkC8kVloLL236iq25O2XyBSBMObOX9xtx4xK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2vmUWMg9xhuVoipV8cxC4Y7u5hZxTWYZuUX5EH2ENN6uOkenXcyDm835mz9VLWgZPEU+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coHFOp5CBDXHW9QMGPmXY4o6htHHkiBSa3Mu7I0te5q2+mo8POoZLeLPcOAUDamoXfb3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oZa6QaxTiDeeIt4NfxGuXnHcOAtsuDhXBljhC/iUGjnLBaAbbmhvRtmrq/iL0TMG/Ofq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wmrcEbvAbm2LSNbRmrpi7eWLgxjzFEvjcda51B8a2kHrHc4LyamKbasiG63pgN4rVQUz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6JitZ5l5sxiapN3qFbKboGFuep523uW2eZsWrOo8muIsN/uK8+MxX1LMhh/mLVWCcsuj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jQgbla7neHPMGx0TgOavxMtLm41jjESwNoETJfiN1v0VLpuV3mXbXUL5PiXjE1e7jyXi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n1Kw4xHucPLmZMMpqVE0u/EWAYxz3MOSqjhq/DCDLg9kVdX4tlYr/AJgaYKrENWpjmphV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u7DM4wURxQZjvM0G/wDUHkb8sW/I8y+Cj3NDenmWKrTuXRw9I4NFS3Ge6l3pt/mcTmpS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9QVF73mBypiN4S+2aruLYZV6Jjqc1UDk1qObRXqU+MRxc6rmLol2ZsmT3O5dwXfkLitl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rF1OYA1Aq2S3AK8RWNTwRNjJTHKo6xFCkauB7HtImJQx7zybgMriiWojjd+ZdfZKZWov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PuBEoMFMl5xuVlKlKvcXIbcR2miZe2o3zdxawtV1BWeYrRydSvmKra2y4aqCWTIbjesxt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cN3DbazNPvEAvOWZmTEVFljEcjeNwLzX3KWfTfcIGxgNgQco0ZBLyvF8EAiXJmZkPbp9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KV+4vOJeOBi44wRo4ojn0TAdemBCmsZCKkFR8wPYjCCNyqu27iqiVtWBhiaPLmpqsK8wO6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GxMk4XV8xaq/WIqI2riDhp05uZOzNXFNq7+obPWIIGLu+Y9/riY6fhnO1q8XxDk3o6nY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Z+YOM4pirSdJUKqnk6hGwvMq9KnqBY83jEsPY3K1qYUwLLLtb+GAODuorfzN6cSs2dtw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FibHmD9tzGGb5g3yfMMecVFsy3/U20/uEprb07lBx3iCn3up6fJMPObqydlbme6s7iC8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VmJdvhxFK5aMsEUoq83EI+GPnmXQEup4Lp+o3kJjdRNnHBPefFR1m9vHMVNOvHctjutS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mjWNR8utZlC3h8xUuwxxCli0st8Zi/UuqtMzgKMpa8cE55qXvH+EEKy11K8fEcvuNX75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iD8zd1iDLnDXmFFLqVBd/GooX4g10428S2mnMAKeePMS+rv7m6qt4nlzrxLOX33O3fED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sLmIxSQOc1OLjWXjWI63eMRCc/4lUqJnHqdeMe57cTxdS3/AHLzupwGR8Tilm2M8xbv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d8eYwsMOo1DxDWz6YudF8y91fkl7q/mFODPNzai44qBeEOOZhuH1CyXkg01iODwcTNZI8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dzTkIjRwwxWcdswG2jiX31cOTfOJu+uupe27li4GbSsjHkFPUtayq4mV4WizLgPFphBe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7q8zjx3GkM48Yi2vEPNSqGFwrBxuNAccxqSjxTKm6l7i2X9wT2TYziPKctZjyfUW/wDB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1HFAo8QY8jBC6eZnm2MsWlEYzrcrO0aWyeIIMLU49MQZp8RI0T1KN9+Z3R8c/hiKijXiU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+GUhgdxpw3K7Qibpj5hfEDgx8SxnTKHMqW6Maxm4vCK2UqOB1FAbtZ9SkD1KgcoVy4AG8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26COJeIvCviH6hpvjNy2pbzxNYYWr9RxbfalMv7PDipftJsdc3tCwqzFzOFWaZknViB8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SzdwGTqWaouBows0L4qMqtHZN+xKWsTomGK43GbpMeZnhvcyB4lgtF1EFRWIWXKWWCdx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K6a6itQ1W3Gpp6zBMXZCuh8Syno2pNpy1Kw1pinp6hVOQ5PMVNXlRyj5o4zfMQd1nFcR7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niq1B0/xLaEBeGO7a+IuCi/livGpF9mAtEcsKzG3gSOLZtqyK3P6gtyZgrxBzf8zLkCo5v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L8yiUHo7JZuhPJuMvvlM8Z5gboNc3FnB5mSliPiWcuYN1xB1+lj2Z4I6MavUUd56agmLQ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m82/UoYx3ETRwwkqqqj3DTRMhquPMzdfqDjOEjdDzUXtmBysF0+Zu7WCrzVMtucVQ+ps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XUvVYvDGrfGCWnhLyeeZfA+pjNH7jWctHMvf/AFQ6/c4Xdbqf8Qw1U1nl11OTFSrEqM2Ua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AqDUR/uO3NnExkarZBusFju+KisT+GIIDfMx8G5pwoLuCiVRi6TiIKnfHUGuH+Y499kt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a3VXPJU66hx5/Uu7S246W0PE0Dd9YhodYh2Slne2ZrWiKllIRS158upRKov6m6xzZBxg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L76hpzUai8SpxiBWC33HLb/7N6GfazK8WRzmz1B2VM/MOMZOodN6pmttHJLAKy8PcNmf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GXLKVmgJkZM9SlA1cVNiYczCBUuZSnDgzLve+JWODPAWz5rioGCqYXXRHprHcMlrHcMK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EBXzzcTdFxZQk1DuYut3FcN5ic3UIyL8zXgLpmVEXvGWTZGFA6ZY3gu4rtVyq3aK6Yo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aYB4qYKNQejBRgTxBCmDzKmDbZFUQYBhrxKNagD3L1piGetTgJT1E259zS93xHTBfM1um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S1dFcS1XUxGKrqPYJjmAc7uJq3gzUSg4jLTOLGAI8xhZx3DQLaceXcoBYOYMIq7s+DKo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WriXIdubJdkhjCmZyAd8ROQgq4Fjuy89w4rHMGy7+p3w9QMkdZzXEvGc1jEReRzGqzlB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j/G63EKmi7JlNipQcxXQhnmMq1zCyg2wa0jxMJkvcaqZrvqORzT9waYcCFpmsxykwG1qP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deJgewOYI4JfGal57lLgq7x6h0af3Gq17l6QlmHEbyetxW4b3cb+/1MhbLeV8y8qsn7gs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xcdN0n9xtCgHu40UyGGHEQpqpb1rMR/cs2B4iUZuN23R0QqmnWLlkeVZFl7b4ZjkuitT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71zGhuoMmsG+43WO4VdLheIuW2+PiKrBZ4nLFtWnUAxRXZOTRB5HHmVm75qWU95uLjJV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Ftqf4RZ3Rf7mldtk86O5g3WHxOQbo47gK/mpUUFuo62Y5iN3i+b4l06VHVLxwR3VV1MBkz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ub9RKtuLjGt3Na5l0LYRxhrGYOtwyKfMMY6l4pdIux1/E0N1xfMVuVp6jlvvE64xL3Raw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LZfzDp+fJKGSU/qGMkGzd1HWn/MTRajCoQKqt9dT5fmP6nZlrli1fmCs1iKiy16jm+tV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5pKwTOIZvkhmgeM+Y8Z51F61upwniO7LC4lxCN6zKW2ksu13Fdq1wRHFXfUFYFXC2aDqU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jnmq6mc9dweR+pZmmfxWyYe74l5sjW39TBbcPd9znzMZrRgg/wDMNlcchB0XbLNKxG6w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e9QOy7g0VhRjdy3OWoYi+5kCrxArSfMpSlV4YWgs8RLMWeSUJ1ITP58y56GOXH3PMDEO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oLyVO6jswSrX/ADSllChMDVjEUofMQ4piBoGKrNyw5jGLQcKE5lXAWoZRtMxOETV2SxebM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42FiYzEDUPSWBGhiaIoyx2BnMBbG4kQkeKi9tOI3iq65hFXw+ZYV7ilW9ShaMvcMaYxE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dss0Mpb/AERw5a6ZiLmmAMp/LBUL1DLbHXMpgGsZhcFGLrUDkU265gnrFx2Vn3Hr3d5i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y8S8mZeauK+JV8Y1EdubcEMXnH8zKm+4xWt8zMLkcYggpobZ4mzE3ctkxzKYH9zEYz3MA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OBSt1DTlzExZjwx3WiOu/Mbu3iG/e4Atu4BAo5shBV+Zmy+iCu7xAMAt98stRAnhjuGq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Yc2jjH+5ZV3bueEqr+ZTnDji8TAUa8ROKBAstiNkybMkquTO2EFlo6jZX4l5HS4UNHGYW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/iGQNeJQioX3zKTPLNo8w0BWALST5dgsfd42TdYxLWXVygDd9u5orUIXXjH+44SvcyLo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g0G4Uy58nE5AxWmJTXF3ZBpTmOyit/MfjwQrEM7efTLbaiaAoOuYVWa+epiYszNtG+3iK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xquv4gtxzzDNj17l8nPcxbQ9+oI01iXquo3qs+ZbfruZzpNzVdwYWYepd4bb0wrnNNQX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lKKPUAvIJz5jeMfPUtvZj9xN1SdPEdKnEsNj74md3z1NhNvM+FvEW/J54lUOiCZRLUvA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MeF/zCnGO4CViXd/q5vK7fq41X+pT9xu7pmBr/cW3KrGsv6i0/wAzrmc1PC4nGbZxvUzW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MarO9ys4qUYqwV3P+VCxHEoj6mhjJ1Hg6hsVnuDi+O7g0JqCD63BStEXpkl5rmLlzMI0N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VknNXT3LL9MzgXX9T0XN0Adx20HmLYWp66g7Lpnz6iuU9QJRZdSjRLhVVWPMG93Ciqbv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0cM8y/Yn9zILnuUgAZgw4iWlyll2C9kvtLvUuGGUNsspU5gtvEvL+IpwMQqP0zuIhlmE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ImwLgppzGvlKxueST4l3UpOk5xuEbJ4mMsfEwJVs9lMs4xEnpCu6uVGAqJ2MxXqW5Eul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cftL784DK25gFvUDFhNZfiCUMrEK1kiQQ5hAoygTJcQrdzGn3G8jSMCiAvxuCQKvlRKS/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mgUm4ig0zA0HJcvHYZjUuVlTnsgK1G2nEsI59SuD5uOzMQ8/MvZMNGWBS3hhXNqIrWOp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ZTJuE201MbYLhdd+GXZpCJclM17l3TzEpFGRn1OuXM5LY3xuDjdRMLYclyrpUt5i1x3Nj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sxuFZTZ2TGpV8dwgM2Ol3LiuyydVqnjmLd+/mNadvTMUEK6nIaPlg1dYhxsrxEKPXCai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wuckD2V+/mXxbn+I679xUF9wdlZe4sNnHE5Z2al6UXtmOMl9dTEu8urjm/EC6wZlq4ZSt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+/wBTPlMYrPQO4nN1cSgXKoKKxdTFDiGTWNwxkfmDJb1uOhDUKaz9EMjizbC6eSO8LvuX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xMNKruXyCMHdFwU6sHmYbGnjqeeS5ZZXymVqs1qGQvnmbdVxuWJWu8R8sdR8D/EV21cXL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YNGNQ1wjimYoz6jWo6XGgY+eo4cOYt0ub/Uo2Fe42Dr7gaZxUrXP6ZZe77xAorndsv8A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39QzQnP1BnePMsAlxZLd8QvhmACWe5mFfuLTPmjcpZrBiLrl6J9C53WLYIa+/M/fmXYW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uVbh+4W2C3zKqueZqO9y9dhzUOWscnuC2V+yZD/Ewl1nFQ1ncvisx0ZVg/HUyN6gmm4c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J/uZNV5Yc6pj4VHO6qc+AjdBu+IiuIaXjxG9cMVxqtpDvwJmmNghlKPxxGu3HiPks0w1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uJpqOsj5jjV+paCb/qCNaiBzuXtoFxlSjEeq3LY6squpe6l8ahSp/sTKEG867Jyal6T5I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ssjUCj1jZGwLY4RU0wBuLzmVeJlAPqJcEwgEwtB8EFEPKEW4MtRl3MVgYOYUXT4igsyEq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SnbXxNAgu4aY8NRZUC8i+IjUVfMKXTAOHLUuZZ0hlDDCfCTDMddfcvbB5/DXgki/uhCxq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7lfmN6RCzMpa2pa8FZzHOq/6iAM0xctC7hRmYLMMoM3cTV8SgAGfUCtOpUbwPG5bsstF9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LI5LaOmWQF7GUtQRznliEMl1nEwMImiQkU8xABwTyhFrTE2EPU2nUy45jQLicLJWGnUo7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V4agsmM86lWry5mxR51GYAciAlGL+BAOhuVoUWI+Br7iFBgxS7Lwcdwo9IJbUbKYrjmV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DiKI8tcxoFte5VWV1KrlZG8NVBzd+IVvPmD5KmA0X5dR7MzdnPL1CBEa48xvItm5edY4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t8M41N2ry4l9Z4xLow44ln3i5ZsfUXgYeSVfLDG1LmI54hgUfmLh8w1lwbnDTG5T7My0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pGpxQUddxds2Wb6jdcvcb06JhzjcCmdxpu5da33KoDi9kLu7MuvEGt6dm4uojWEfM5ar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3O+cTa67qNXZl9R8V3icl4viLnvxCqbDEusuCY6zUvC6Iul8xt0GbW3L+OJm2ckrCsf3D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cPTe4Z6x+4bVsYXocncvtZdZQz+poaLjpLNza8VefEbpa4nC/ud3NdVDnu8TFU5nuG5/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mIqG3GwjHD2S4DJC8cNcZmXR7gt2xYYaYmltwyKZxqU4MMLKd8EExDvOZwqZuFf7Srs58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Xc56OoDviW3RuZRp+Ypn9y6HWSWGcxaN+5oMvDAAVzyktu/jMOf4miUsHRNF3S9TY3jz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b9QADHxEHHCN1YRHK/LF3xFmgZfiuprrM5Xi9y+YUVVtRekwAZ4lctRQE/cZa4IivMcq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dRMQpdzdpLyXKO+/KiJoiPqJVQjLafEKuybE+IJ/uGMjmPMv3KNiLGY1pCoAhLqUrcyHu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dq+YRzqPfRGaaePMfK6DiLdiMqlkaaHzHpqlcQ6Bhu06lpKi2KRywqzVeJXdKjV1cTuvx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lzVB9RDCK5mLF1K91GZEcdNwTaIK/NChbo4llNHiOqBOMmIF6iQt5mw52aIcHfnSIIkW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rL2QYO+InY26RcdeDiNrb0Qc255nwRzM2vqD3WbzhYVryVGKJvMsW0Jfs1LxyarLF7Fc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awH2RDlRebdxOlmy2K2rl18QPl16ji9/7mRGybJhNgnG4ogbGEmiEox7jsN9zOWP8zFY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mJGOwnGFiaxWdEaMOb4jVugc4mxb9cxoyabDubbrmLVgO85jBjJ4hmsPqUJm9zm5xwsa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LaIqltYRVaJTFTVVRGKbr+oacX9QXC4dTo/fMcLeocUNxuwKVxFbtAGaGwrzxLvBl3dQa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u3WOJwc1xAzi2C6OTzOPN8cwbFcjEfk66jVXzNbxEvs/uNbW7uOLcU4xHWXXJNZSsVK7d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xcE85cXLRME5aMdRt0Kuc3AasgFJj3FVtnWole5V8tQ3uYy5tjvA9zoS3ceeDcwPFTh5O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nzOaxjxCgfONToQlecwMCs1zD8kMeWviAAQunEKGsZO9ystiLMbDSYgnm4+fUQTVJ/Eb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+Cc344mqt3+5+u2DbafME1RcpSvuIY56lGze9Qg3MF3aeZgccEWDzNvgag4b8x06z0wXY+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1zC5BzzDq/PuCVf6g53c5Zq4Ye8XCnXwwpTi93Fwf9USsOOmZqrxBDy4jTJwbiPCIY14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BnuaDZ4g5w/c6q68x6l2swB8pVBBBtlPupU37qJedRhTYl5jvE3U4XmD04gzHJ3K4ZvU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u2abz1BzXMEppgxLQAXgS78QmzOjAXY9CJgXPGPuAXZ6kBfLAzoj8zA3qJazEdxEcFYv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YuZRi1AQU07lUcL+HEfMVMkwBY1Ou4kBiWxMqdwEqZHd7gu43B9xNdouQCHUcQgDgiJWS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Ctw7UJfkCXqDbdSUKXUQbfUXLB4IV4IULHohwFnxGINBpjE3L9TLIzpITR8EtpV14lsHN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WfbAiqxxEjUC/E4kliqiKc3GO0NgVgPqULCECGGWGTHq4EnaUwVRfBTLrdlkGgfq0RuCC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VGpjC04lgmLxVTLbqGOBqJW/oblUNhjq5S0UDxEQsJeLu/iWFG3pYOSBrExR+glOByNys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Gnom29ZLi6L9TQ8GZsXTMFMb9zTk+biNGINOQxqoVSU13Fmi2GbMe4UJVVXzMWV3KcGY9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XR/MaOC8QGDWdR96+pWcVXUOrbTFQ4q3ES3hUAjiqXHVXiOmt6SeKZmFlPmZFhntheO4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w2Sg5oCUYu8GJRapnsmSY+L1AfOonK6O+YHzyjrHEVCu5mDL5gyoB7uN4qkrGInLAzjLzH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Z0G+ZdIOb7g8pqFXaN/1MG0smnT2EaO7rXUNZLneOZ81NvzcKpXU07mKrzKr55uNDtiUY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WfZuO8xP+czku/8AEum1YbhmjFWuEC7ZCAcm+SLj3BMueY55H0QaII/5cT/WUpNOMzAx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d9ViUY1fU+a9QwPEBs7nmssWjvuDdeJtnbiXPDqLiwxDdWLbuJQZX9w9a7hbdY9w1Y5DM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qzWicY5g7eNRo214haD6qNXhMQJWk93BnRmPFmSXy5mBo/cbeJVZvZhINbs8TK/ECuE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oD3CxnfEyUHFe7jjTHB5l8E1KyguAGMRGN3BtBnCbrmO5fqAhmJurJZw5i3zbPFVBKuW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rOpYs58RYKcR3V4g5LTxCkOIiFrxNgZWaKw7Iw0oxHLtyWIlTveEW2fFylfkLQsqzgU1Q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UTWXiRbbFCZ8v+Y7lXzBDI9sDk9RuWA8x6OIRkJoEpoWK7XjE1PFypCIswHEubFwVAQe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6jlZEGpbmsmIZKYi0QGWVLVTPBZgFCX2lrjE52RpYaaM5JuGI24qDu1fUtAOOJmGFcwK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e2OhChEJ2cMqlECnKy7LbV+IRUYlWQoaggjN2zE0sLniG3iALuV6ZuCFq5cjlxBCwzzK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6Ibf6IalnDUVpp5IsHDolT6SFTcFfBKaD9xooaIr8E3G/TiZBVeTmOyzDE4y/qWiJXVPM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ra4nI65mWTC99RK4vjepb6UkxYH/AJBFtjx3LYDRRMM18QWj6jTADSWRUpeY0qX6Qvkb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eofME1eLu+potqlxEyN2+OYcntth0ogmaEbm7S6rZzBo98SwCy0zRDYKtvDxK2H7llGX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4ioe+jibZ3x4jhwReZ5VrFQ+V5hWuaqpal98QuVjjmJDYY6jQo83K4vf7lubT4h9L5gr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i8Lfc3U1X7lEaG7vMTIM11Kr/E2zcxWrltnBOjEEsOpwc7vXMHNbuBdVb4mcZK6ggWB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HvTHF+8Rd0leI+/Nw114JXxxEzjFbY1le8+ZSzNomHOJba8eOZziq3mazfgievcyyWG/i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zLeCrhXO8RMtdQaevmFpUXm9aIl5MG2N+L2RM1scyt0FDMYRtmn/ALEM6zEqsX5YnFDK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/qBvv7hja/cIhVpqJheocfCV5LfO4WAFCFGW/Ud55ZdGy5dt9x5jkBM9ywLorEKygHmL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5+NyyxqUqtMdFDUsGwfFMB8VCrbKbswDl54g0c1eLlPiC0bjWOPMPFxmgyxcPETV1mYb/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iPC9QYHV4hffxD7KzP4l8VCqp/8AJeHc/wCGUHBBTT9x1rmosjdToEQ2svzHAXb1Gjoi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smSuHxAsg9S1a/hQavg5QNn2iU8P4IxVF8kKs1PKRKX8bwLNRkDFyxUOLktQTgpmWjEo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6l2nESp0u4gSsx+i6lDC0e5bYiIFxMDkIMRiuKSwaNRiVKVuZmcQijmWhUqVHNywdEpy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Yhoor1GwevMwLFcOIVRICyskyAgqYTTKqEKqZNfG2WSF8EcG93M8iPiC7l4NuK8tyiZ2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ZU+EvByxxXBVz6+xCsdzQygOBAShvkh6D+SNxXNQBoc2i9xoNMyYWJS0/44jC4PPojRbrd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tLxM2tbnF/cOVpaQZLCwlm3rEyX6hWLM1RLpZwyo01d+4fpnvnm5qlpsszXKu6CcNfbmN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ncyUoYzUyJgpMXaQIN5M5+IVnBG0P6nZrtIchy57lkrMbZdq3nc91d37m3Ss04uyPK0rm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M6rF8TTAmZbTS4wzOAw+dQXugP3M1TfZ5irI5OSXbrWYbRw8zBUto3cKDGepirzThhuq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lTnxCwq+7hu21cRMCGLzM2l/cXe74qfNXq5y3l7mVrWeLg2e/MPOuYKVZ9QS7zjiWHFql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lN77g4at/MtTDcsvorEsqyN4Coq/zLS9+5ZvFfuWoq70zQ6xrxDbvPYQgrMddx2t+Eid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tLrqYCDfqGXJAxXEfaZFxbL3ZqNoeDggy1BdGaanFKf5gbrMqFLDnuOuy9nErdamP79Q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GKIdqXc58TuMdsvI/uFPhqX0LjERurimm85jYsSlt5Ya03xctvGbKzmAlK2RDhcdwLoF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4PdsXefiKsZiwuvjUTrRuLTV75Y3v/mKqeWLRszcpyQS6bUvmHRxBUhWeIvivMTAa6lga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8ygzqOWpir6mOyo3cfQ6l5xFbi91M1ioJefuXWf+ZeOprnMxiU8ys0rXUpX8pU3zdRgG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XncpdPm4aQz5GXnf+4a7DUciMZipK8IBfha49RW/qZxE7C4qOUfERVXEwjLeWOKEGawc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Meyjm4oIwKYQb5S/MI+TOII3WY11xK12bgV2Qw8Zj+woOYJaaMBRyYnmGFmKyqDcuZKo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LHfqJpccefc1fLArPMRUbuV2JhBDEvFTJaIEfiI3FxWaqG01zH+JZnpcMsjkM1LBYNECa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EHDTORLnCDTZMHEMZ3mK03EaPLMBwEdHUX85IbXlSJp6YhhmVlGCJgU7TwEcZIVtFRnT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5zgcMDjVgCiiQ2WimU4hActTqHlDcSk8x0RN/UDJqC7XdGvEZSwcxxfFd9Suawb8Eymc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5qLnz+Pa8dxIKa8wrasOpwTJ04SFFgTG9xWiqb3FRFNfuZFO+CaVXxKoxQ8R0NUcxWON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dAnc5Gweycu7hukuv5jXfxGol8dS1pujRFjivcvBTeNMwKO7lDYc5qMDVY57hRTj/ALiC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M0VCvF1AR5FTJq0lUXkhk7YMFUM0OC9xQctTS7wZpmUsv+JYgOb/AFGqxd7iau7vTOd4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N2c3Hec84l3XB1MFrJUvOdywNMws4NwXTVY1DD1ON9YqB2OYqH9eZpszDeTzqOFUY09i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xFzV3fXEzcOndRcKtkrOTPviPrJATJ3+pVb+iLsviBYtVX3Fi8xwNmOI69dw3m5dV8/g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ZK/FRyDWYirWWZC3vkma+ZdiPEzdU+ZtzS+o70DqpVJbOqgYrHVTJl7lZDd9wjC0f1Bs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ctLuCHDRzD65uDWtfyzUVnxOl76g4OTnxO63EBZOoPTBKzfzLNOccTi3J1MBecaigC74l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IFiRX10SoAa73C3VhlmWYBeXuG4MT1q44+I1PMLuITD8Ry66Sy4sfmDR/U6omtCoBfET3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RGmszaauBlv7gNdTlnEXMGUyf3FQvNFsrnyWkoHJgCYE28QQhfcUG3IRM7ZvBM3hgcNMk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+SOFvyYijT5hgTnQwo0XGahGlPzF3F8RtAnuKLMhuWCYQMJdv1FoIlUl6QS00FTkDM5U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CHXOLm8+peHipU+BuCkaNwk1C7MCjhr5l1MamJbuJLqIqtXNZwRYAZGOJXEMqInNw6XL6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9iNRVz2hYuRiWUM5gqaYxGqWp1ko3bbuYsMZc0Q43yVMPswbblUQh73LNMlEx7YW+4i+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Vzh8saWymY+NENjotGnKMdl1NKqAdwm4LYwxxFQWkWVJ8Iq7P0mTlAM+Z5MepTmix7iG7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PEsaOm5Zo4dn8Sra7MHUsNXbq42YYOSGarLwkpYAmcwX6tZuZ1KI4CWw4qq9QJh3uyOV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8wz3rcFOD7hg5M8wzxglqePcTIcXqCl5d11Arhryh3tU24fLmFmOpjrHcvdmELriUC6wu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b4nRTPMCjP0jQvNY9S68ceoVWgLi5bCvPMXPncori0iXmvmNVV2bwS+0LeKPc2E191BA0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QBrzM6eXBHa5M7JaqlNfUu3d8a1M6y1vxMea/uPLa+I0imO+5ur3Cy7x4hYutwWmsdeZ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I8LdZglihfcw4uziaCxZeKdkMVw1Pf8AzP279Rea1qaMt+Ji+cdRTCk/qWt558TbfD9o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Y1ivtEW/vrE4VqdJtllYUTuZunk+5w4rwwTC/MpeFHPmWZv4l4OTiC4Gr7mW89Ta0/1C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HYdxFN64iFYujzYRq8P1KMi7KIfdP1Kz1EgLp2wbKo2S5o8QI412QU3s9Tk8S/EsM7YL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rlzIVfcu39+ph2YZdBbVxbBdwyzeuY1ZcXFDNxpTeXiAXv+I37WQqIqNwnd+J2CzGjBzF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LujSUL1LtR0cxwxcvOLi55g9y9/xPZ9SgzLpxDBW2DY2ZmGyJl7hZS2VnN7htmOdRPSp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xPczbA1/EaGsPc6vrMK5u5VRDsIomSK8A7jDqKHmKIj8wZ0JTNt7gMDNzESdjiI8WSPe0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7WviAoFYIbi+GJISbxcKp9wjER9xiwnqNwKGfyIqR6GU7RFwWIIllwQ6hi4FbR8F4IBG8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WV3FupSb3DJeKji0u4gv51DZS3mFAvcO7qG2/ERQ4NRrbdZhO/MyBHFRyl4ggzFboMZuF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qWN7WXfMGsTP5Rs+Z48YJRnB9sUeRvBGF9rBdFYHglYNLmAH1lnvSZh/a+oPbPgEdju+i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kFTYaUdyqXBcpnxHlRs1ZEsbvMKgRzKhLO1l4qN6ZTj1LXnZq5bk1Fay1eBgiK2TBw+r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VwlUVzxxFQoh/LAl7xqDHJP+3GVa9xoMbvbO1gjhhhTQYBuu4Zc2t4glhjGKheBq6Gbr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uZYXeGM0CqMMxECYx5hujd1uYHfXmUTOAg5ybxUOCGsS+REgWfpUAEd9kvFFn9xszn5i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cM05vomjBl/ZAUxrRmaGrOPc0pweJcVS+41bwS7o31KAwupmwwqKhXXTFZom4GiEXL0l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z9ze9pzKll3L1pVki0+31GrYfdzwx4YlprfMC+P8AU4B3r5lZye/ccYu5YQ0uZxizPEbKV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1iVRouFc0P8AMzuirzMtgD5uX9Jkch54hYc31KKKNy9vePUtkoeP9ysgt43Dg/crFc+Z5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9TVbl488TpypBvDocQCtP9GFZyXzXEbGDGob2VUS00eAibvJzceXjmPDe9+YNb5nRimG3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pu4xRVPD3FtycQireJreLrXUGfLK7IX/ANxMjvN3OwluiCtueJpe3uZYscSgORDZKy0V1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RANi/MADR4lqzVxBZuOlCp4NxvDLFCSQHNvEJEFzBwS0fmyk5ZwImG8EyqL7WX8Dphwyx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qH/VAZZu5V+I/wDkHHEO2G6x8QqrJnEP+YXZBMnPmUI4GMbV4I7NcTIpPNzNNXmWjSbZ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fEBFwjEB46iODAkUTX1MigEqYyRrr2dxaiz1Hcly9KNiyx4VolLHqMsEt7lMQFX4uVIJm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08YjThSBTW8kGNAvhjGiIL9ksfwJZXT1EXZLiXhPcuYD6mYUw1Fh9Q9s7ibaqosK4iE0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5QWqzBAuWwRjUZ6mHjUI4L1Gw8RZSpbzLhVHmVhcSk9JXO8QaHMQMbpKUq2lIECksPMV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cluIp0GWAqvgIFxyZlaA5YUMFr9QUC1gm5fM4iYLur0T50HbDyJ1O+WJQC+dgN7bC2y18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upT4I7IWN8zNUOagCgz+oYu74rxCottXUJWjeajgzniJLc3L6ujEdAq0NczAC33KxTquY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5fUYuslDEW3bmpbhbP3Mi228ePcbt9SsWc/qabcGjUpRKRriFyqTm2pvGg4jqroAhT2Z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nHusSpUZOZzzhzEBwrjnqbyH+JevKDmw3zCxrk/LL1nH7houPBCljUQuqtE2VVcwv4EFC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MwFA1eIeOJdV5Js5ZbLjqaGwTqVm69dEPbF4le77g53/AJll8H6jZmubg3dA33LOqamA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cTGiqJeTnRHrAy8Z+GGKUwQsMYtu4ZuyucM7b80ksdN03Tx4hbmuYcrmpp03F1n5nBzW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Qr6zTHoG6u5VNVnqHhLP4gxewddxAezi4eD1cNXXOoCpYFw23RxrXmYrOBjpxT/U5BykL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vSbqphVYb1G7XUECqTH1C1t6mGq1KviZYEb41hnqYLj4mrSen/Uqh86lVqZrOH3MhpXq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lBtzk6laoxu/EteA9Esy2Zj8wGrGlmTOK7gt2766no83G2DraxXT29Q5XJcGHB6YCv8A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hT4zDYyGJCc7g0It8ypaBiFBiLR2RQMYWOlOPMRq5/6ToxG289TeD4irrM2Tj1Mru3xK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NMBeMeINFc+Y1eajdYqoLe8x4ax3FjARzzOK1PULmynEZwPXuJBhtsmwq5cyL6mRvwj5M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Rb8Q4pYsz02jyQyw2frjAyA9LMWBBiaxK2LMaODziAQ0SjFKCUlJJv1G4hg9THwUFQix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Vnd68QRsaNkcDg4lUKNaiotiPfcuFENsYtAiBZ+Iq/yQ+6HhiFopSUktc5+oqXAohDcb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Bk9Reg1cWwoCqi0FzKa7fbL2qEtb+IuYgMEKf3mYUBszMAEZGPqKmK+ZeXFwFy4xAVV1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VKe2GEAaMrCvACHVdviLu9EVvS9y/K+5a8KUOUY1aS/HXEQCQJG6UZzMqIwnBAeP2QGG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CAfRgbUrq4wsNkFU6Ld3cwrhy7TfmJoHg7haYF2XzDWW6LszUJRXywYwVj9wNB4y+47B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5HLeYC0o5lK1exAKAfF7iLDVwsltjqYXsS8utpBjBdhRfULeQvFQoMFzpu5tnmJTwQaqx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3FhKFO4ih883BRgVVVcNuCx0rMxWm4YR0V1BZ5izeb1Y7gVAeeJeBVy15jhUabgl6y6z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T9p4rMsrEHs7xWoG7moXbYriLQ99RVqlPuPFZIXRnXEGxhv8AUwOcZzAVTYXEHTGVg3ku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gu10qFObcNfEWWCiNmQlXDaC+2Jy4rzM9cWw3Tr9x4LxxF29MpW/uU4NQL1RmUXvnMtX+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2KMwfz7imMQvoubCmhMgF9pDVdblFaMTC3nMFu4Pz/EN05IG2HDnD0xLvOY3eDPVbm8M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ddWRyfMwcK+poxZAzWnvuKyrti25u+ZiqrxHGDR9XAm9ReN42H4rr9zWaxKqnSQFzR7Zk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kSs3Zm4emrJo4qEoYomcJzKWck8tXeoGRbzycy21dNEpZVrz5l4svfUvcmMQ7h7hMV9u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Kp+CJWUYAUaOI0M6jg6o5jraMam6iU1cb2B8Rw3Lu9vzLOPhl7dSxowyrVuYuDg6Zxdi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GGDJVwuqq/cvEfMuoZpji+TEMVsmDRmc+Opb3iUqVMQSYwFJgldFN9ypVm8R11ggKOAi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I8dPEDmJSOGqiAt33FAvcP+ZKQaOMP7gVwMqfkgkscDs9XEaUfR+oMUTVYXTFMYBRGCAV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C8MK1AxWaPUY2UWXXxNTfqYKE9IKnwRFQPEvZ2dyxJc0iMO+pe0gtBcToXqKhqWo5aFE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p4g/oEK/8ZcX2QS1emGorjpmGFqVYHHUQ7V7nLdiUZwBBWX6TTLfiGVQ7lQhWWc5CCyGc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CLmSQAlHz2ov+dEI0w5EIV5WeecKGbGLzRay1DK3nmXhpcSxRblXKZh6KWanlJmakdsVn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QhdolgzzHCjl1EaN7xXUpDPfzEDi/RKDJjmAB++4AG6dZlM9vUu4mHzuWjhHqdGfZUway0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dUqLN1ELM5yMVKsXuiLjdHmXqt11xLqqV6lZq1JzFgEXzmGs6NEzheY42YwEbTf8AUMjR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G6ynBMgrGM3D/IeIsEjhsKXN3FbPLxKXjF8R5E3GKOopeVzq4ubb3XuF3gAMbjSY1B31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WobXz1qBrNVx3AoG28viDjGMXcUqhDzWo6Urzc+H3A9hLDHX6me1ji4lLz5OY9qD0Ttz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HNUYo9xLwaREs34i6AH6jxji76l6DXc5JQl7ujH6lnHBC1GMagGP1cMOcuo8AMzSanR3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sMUzACjbqGDOnZ3NHOzU2MahZe+41dl1LXRviBgu7y0M4sW4taws9xMFODWJeAHmNC85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nLbAp4JDymcy+rDkqH/DHVnbxN4a6ZybD4uPNdfEGbauuWO+ZXFmX6g6N8Qq847Y63m4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z45zMQ05pjl/7cpmxBjPcRCqp6lL+YF1ozwRxvL0QHJNlZgoORKCjeYAQ34ZYilm5hwF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9wc9LGn+4I79VKcbGZcYxqA0bI5ga5iucCcM47HEzizEC1rcNFFMTe7j/ELGytQcFzf6i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p+prDk6hi8YrcN4vXcwhipbyDUAl5+4aUBDAMQ1qc4mOiBV8THXXUMCUkJFEtYG71AmUq5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lRR4TnnJq4lxxupexzcEaMTBp6hAsxwFwg9B+SYjL6J9cIoY341LZEI8EvABalMCLWgyy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o2MQFoYdthHwXUGoBW2YE0l7iiU0CUoouBgvxFIxe43sz8TPS0EFMQEKKK4itU07fcuG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5ruJ1Pm4S4H4lhsibVL3HCuvTO2vSRxTcZdieoYos9Sh+BuBnFRiG5QbUeI8F8GNjG9zK7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Ju0yTJGAVnMZ+xj45MpwQYcwxoqLcuXHCICVs7hM7RPBqVA8wAljUHLAKIk31L53iPcT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jlccbMRqNJszGmlAZO5igspn1AJsxiHNAovUtb4N1Ay1TGxLANwKyW37lJZb6bhKFzWG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cxXZzrEOyx3CLtRRppDmHrJxKalBiWVlo/idqV5JWdM/xBO/uZHxD4DeeILp0Sqh8xqz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ceCYGs1cFIK7PUpqr5UmmrL6NxU4BC42PUTdaIl82GYtYPpF0UNfuLV5+Jtpyc+JbYO9R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vZHSsnzMDvxemVe9xrf6OYHKnIMzsBXU9GHuItVPiIN5dkWW6JpaX1UebvPDLoyYYGmRP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cUwGO2C8GebiZ1QmamK68R2WkLsvNwexp15nvDpeos1/wAwUYumW4Keo1lHxmUe8aIuM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4ocE6F9ztbep37hxoai05UCkbyQx5ZVLczS86JVrjWY3zdTeeSVlriG7y+ZyjjsmBBw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6eyaw3jKwpsjtxxFYPZE4JQrp5gKV1smF1SwBe9cmporPqeFv9VEqOLTjmX4tiM1l9RUp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5Ws6IQtznZ1DoNmMw1nENBeNkg3SoN4hyqzqEuqdwAMGHuPGM+eowCFVu3cqCb8wee/M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XUG0XnmZFFTgqVzsYhsVruXm8344hxpHkni6l401zOeyuZSHPzAVq9kzq5ZnLniZB31OK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pIo6b8Qu9F1iCb1AYP4hqkdXDeKgUqeBvxApvmG5yZlV5YlF5zKqmTmoKKMSuqrMzjhAt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bJypsTTAPjiXVty3hipplUmTUACvZuArd6LnITo1H8D4Zl4XpgOVjiV/aRnlWFRduGoPM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XCjvf1DG6EvtQZqYS7+5ZjHxKOmI7KmiJ1+oiQlDQycRRfrLccokCj4mPbWdSy2LlLVHo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4YFK4A7nPImQsHMEwJbYZnmTAkNAXHsgmbHoXPBKwQNqYRI5LVLOuq1piq1KoXuARmMo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e4k93qeGNk1h+ILNyWxQXzuI18w/KxFiKLMeeoBs3GVLxG+C8QE3lEgbGWApzgJiUq+E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nQBMC2IaGlYsjW1Z65j7HiyMtNKhzqK7NZjFA0QLK6KuHIL6riU0U6WWMpK5qALzbp/iW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wemFIimrxLA4VoittcOILa15mBFe/UF5zbOBduvJORdQLt99zF5v/EGc3riDf8dTixzK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xjjMVi3j+pRYteuomXqtwcJo4TdTGd1zcGkFw1VOUE1eSFq/VltFyy8RGWGW7Utn3HV5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MvFtqckqi8F+oWChvio1R6+poQAKwTF3b5jnD9IYsyx1Ra3tiFyl+pfK8fzHLzeZbVLl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qF02x5ob7iyvB/LAOVhm2BN5zrxKHE4ov5nnFL8ynaTK2urhoXl4m3PiWJTxnxLQOpda1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CJxYf5nLXynCmTV9QHvMBsHrqHa8krnZzAqqyc+YcWi/xDLXfHcEN2Mu6pzUvSttfbMJ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62ZlYq5lzb1mDDRTCl8dSsYz7lrWRz+4m3Nc+4+zHvEQacstfN38QZxxE8t8xebZxdZNy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ty8McFuyCpvXZCjBn1MmG5feCviZh33At0fMeziF1jEDaNUamFVriiY7Z8TGOGreYi1nOE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2utVPJd9zRX+ou+CNnn5lnUtxbGl4xXMd1qWN1d/qFUXPTkdTDGae4OEr4l0G3qU5xNqf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2PbMIXWZYotXzDW8R0AlepjxcDH8XmZB7nslIY3xKcM73LqXVd+Y99Goh8PcVy33KVXQ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5+yVXNoK7u2OjmPLmouPE8li1dcy3EciUZt5moXqMrQeJap65GcEPbFl/QgBfEqokXbA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sh2l7hC0B4lH24JR2yqgUX7hq1pyxlqnhL8GhiUbQ8XHLYPhjbA4wgThmYGDCPdTEQ8VF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pmOM4cMLIKlqDfEqmStpAKh4CZv3I9XWoTRLvxTUcKgEJshfMXIRwZKmTWF6gatflNoA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GxfEcWB4h0gaIeiOp76/SEAYIPw6lGokUUUWbMNge4rI1HBIBpLDDAC5vPgjCIKnmVSw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xI8LZmpUe1ynAiIQNDIylOFjVztD3WY3aW0HPMzSLNe4IWCmhjayyndxWxc3dS14cDPM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DVxBU2cMUC1fzNqveRhwLzlqWQLp1c8JXUbyYUXcKu/E2+H7lU71hhii8TFLdNMpSjc5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93MQQ13yRqm6pdBDaVdzJy4riXped1pixdXwXxC8IlbuLJD/ECiqicrwcdTI5K8xrg2+p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YbSskc5uvMzbTUWTKc+IL3bweIOc/UzS9y7tQum42UnpOoNeXlZQu3BG06ubmku6izu+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PRzywd4+ZirNVjy3xMt2Y5mSuK0ETBXmoit2vHqdBWG8Tdua/mByfMSVps+YbvNBHeHP3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47YbCt/uXmv+Z5YP3Au2uPct5x5mjqDLF1uW/ozL2wrzfMLvRL08H6mdFFTix1+4lB05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VzSYlV8xA3bibLMp3OT+pYl2hx7jhzabeIVltmL+0GGue4H/TEpuuXqDK2LVt4hg3mv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L6XFagXRTiD6u6l1qnrqZUcEd04+1y1OBuF5YdQYDUwrlhpcUDAx15jFgv+5poqvqDSW0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Ir4qs1LsczbaTSQ3dp5i/wDkVHfsYboMVMupfH7i06mct5Yrcw4fU/osuAwrcEzXF3L2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YBaeYsMtep4CzB0Z7lKwwXq/mVmXXqNOc3Kf8WywZ3G/0iWtIJxruBFRmIIrByGT+IrR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Sq5/A7jpagXAaHMpgjeJtiPCK8ppo9k4nvMymaOBAC0RHvuL1A1Oo6WFhoD7j865wMeKT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2uu5rO0ywEMQ1vOqlgAcFZl/MjWqgIEFyS6S74k3CyyPgCCvF4JdG66mGKA5YxKPZMKM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R9zcBkyeI7RcoE8ioQAlMQVt+YIAz3LNQu4dFp8YitQA1fERNSXKFjrSvqBuEguLPMEE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swAc5jcPZ8eIfwsfwF7i/BklzT8RBj9Q3KhINPKR7i7Yvily04YJdZZdEWFXPEKF0eV3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Kbu4GgYe5g3dVuVeHlNwGoviezIwDgsO62w8FGPG4DLit+/EdXeOuQiUlZXOeIm7dv7m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GiW5O4sVT4g2nSDlEoNzNZUddQtBn0wbcYHdEwc+oDhoqZXolod/zNumMvS4+4jprnuZ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/EpAaY5XYuKhrJScRntcGjAJ/EsVbUdGLe9SkFPmA3RveeJdl5rbMU1zxLob3zLJs9oFb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TQc3ucF9DqZbq7miVToJsyalNUb3ccPaYl8uOJZQVh33FbL3DjKWEdUqF4gDfBqC5HGL+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hOeyG1WTxEc3guOeGtlfjXiwuGKop55g5WzGpZeXuP6/ibrmb3Vb9QSrbXhmcVxqpdiuY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6j4JW4AVbW8bjRZWDGIZYZKpmBH+dQ1juJtKzHnIXO3nfiDjVncq0rNxvdBWbll3d+os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41FQ3vuFsg9mXYF5tmcpwQX18R8tcTLvdQfSYdje74nNWPxLKp5mr5eo6orfMMrzcQQr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Lke4Yr+IwiGGUAYRjZrqVrD4JbuWDenzOEwPPcws7rMrHr9xs3+pqni5+jwzmqnWaruH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hrGJfRnzPJ69TjF3Lsdk0d8RIUxOxrzBw9NkOa1/cMabxBtDT1LW3lmCxhg2uUTmYC211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V7lLXEUNcQWb+Upga/iUi1phZUBhbbFBfshVtKQoYCtRxA1D0w/gTn9RjaYmg7vMN2agk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aEL7VLbTTWbmWL6smaOaAYPPqO4w3XLKFs+GGpjCT1D6q24MvK6P9KUtVWl/yjcysrS2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aHPNRGhl5KjVVPuOO6p3KOZxm5kM3yIDZfSKl8KsxqZEoLU8o/Ab6lFFRvOp/USJWYv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hcjq5uBHmNTZlWqblcyFK0O2LFKLMa0k0+niDNqS0DavEbIoTwy7uY88QT5EpdMbuOg1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oTcK1zTKLOdNt59eCWVxRYsUcxUSiWRzl3zMOYZzANpfjcbIq2ZnlC8VGsVBI2jRHBCA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GEeItLsS1bbM3eJewqmGOoDn/MWwuXXMIAx/iWnYcnUto+bYhsXYGpSlTRZnEzyblgmc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MxN2uY82zcTlg3HDhfghwtL4jnkeEayzu6jhu6zzDZi1cVMBAs8tSqCqJmsPTKWpw89w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LysRqvMP35lgxVajjK746iocZhugerId8kZgLDi6j0bccbiN7X3crmncHI5g5urnC7vh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R53UQSjOhlM7BuDYOmUclU8x3v8AyhdoL75mShwqnuJTSjywEaPO5oU5i+XetR2r+oGb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3LjGz7hhw4N3ODfRDeXNwto7yEqn9zZV/fEytlNTTRXMdDWjEvZsgVH7R0OPiZydGoVlo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YgYu43TvpYmOjcctpiYV51HLj+IgOH3OEe8y0c376mAN0T3v1iVa98wcGMcTZbshxZnxF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u5tyZeoO3rEOjEcme8zcIEcviLeDfM0UFpgiYCJxdkckz3DWL6uFXV0sccf7mMn6gUYE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0KrvmOROUCuQ1uC0wJNPHxPnjdx7rNTAZUh1bE1c53zMfh3EI74gus3ZOKOYYqziXQHE5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wOfM8XEYzDex+YaxeHTxFtszzFoG1p1Cis8RaoXzLOzAKVuvMuNDq9Q934gVfXuDo7lgZy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NpTiNJkzMDIMKGcBDLGpQTiAQaOYCS16ICMhi0Yt7igVm+o0spIHSMvdbuXRqLriPMW9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YOs/b+oLJm7aRlRXSRjnVuxGDWQPMC6uFUrDwTTsUUDwhmHsngm/cpCLd+Rh4jXZYUIe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PkY3datKvw1ArXMYKdIxNKTiOVZFfAXzLzYPUoQe1jncnc2E/czuLuIaPqI0UojaF33L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+4oLDcqY0TLDIoH1BAFfpAYJS6OIVGvaGLDwZtwNlRqCQzYm5jJfFcohfHYtI3aRxbTu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UCMVPUSulnxALy+EYKu5QAg120C/qXR4YdWxfbC8gAYAlPEIxzFmotH5XKUsqSscVBXL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TZspmAodFrM1vaso4yxBK9I3OiX3T8Ebq17vpjmX5JqKpKcKmRyy3qJLpIuPEcYj4QVR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XX8zEpdZ7gqs4eZd2VY1ZMBbw65mTQCqSBGuyNUqZNRBWNDZ4x3M51wOolKV9Qc3n5hw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vbqFsdYzcoBLuJVhg4lTjPDtiHN+TU3eccPco1TZWuYjVAPVzSqLOI02Fd9sCDdfqDwG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6U0zY1T3OcnEOcwu2sk18dwrpjiGLooTctxlH8Qc5iUoKSZW0rzHCLPiaC5xcDVIGbgyE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QpxsItaJ86jd0d4DmGRW+ovQeJslPuW024q8TNzl94hk1c3Ia1Uzmmtds0B3tmKtq4GL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caN3EuWTzGIF4TEUvzuLjGxhV41NJZlhi3nliDZTTAwFYYmN2UY8zF4ESYXjnU4x6msn3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xYVzMKG07jgaQsdL+ziVlX3Mu8LnF+LKnC4eiU7EH7mMp/wATR/cVaX6iM2nxBd4MkSxn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pr9wDSOG+50eO4JRy3mcbAOKn89yw4JyAzx1LzeU1niZPFP4lK6X1EFPHqBpgxEclPcsC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KM1/mPE647iE+GeDHzq7xCu5y166gnLXcrH8TNL9Tbd5jZZRfEqnMaTRfcS13cN2G4ovM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eYWF4eKhSK5rax1VfUErJXiFG7qA0Bge4XYP3LRtqaaddykRazUEYuNq9QSrgqMo3zAb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YmOQhE4ganLUIsc7grQY8Sw8UTwxqjliAy+4cGagXlx4IxXNFPpiLBhHPuNC56mNNs5T+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K0tCrPnMWNj7S1cIVaoUjdXZfiXR0YgXk8zE0EqlnBCuCA0fuz7lHKRSeRMLhQFLqaPD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+4xSHIQ2JcuH7ip/0PMux+BHModQY3mCGI5lUbszvBxEYFMA0+Je0twdzFaySwg8JLBS3h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UsoDruAeQ9ymbw64WtMeu2tVeCMHWFTosG3T+YCqg4sjRZn3UoUL7RFfszHeKr9owDgJk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mVRWiGyED8MZxRY7j3MlT2n4mNRFZ5o+cc2pZpu4jJxlJSA+VmDXpFQeRmc3VjIoumbe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KKKlhRBRo4gULEQ/GCYVS0cy1CYgb5DmF0Zq7uXArvEN+QFkVpbNJQoszzNnLf3Blq/XE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fplO9oYqJqjL+5QYwrRzM95OptTcN1hQ1L5Mk6hx42cR02O6jS26PUso7HczhXqoM4Ct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6gtw1/USn/MK7hgcWm/BDi0fUs9MbuD5XGYN05Ns9Slrl/m5x61cTNCznM7crrMKpd81c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q85gl3y/uX21mUUpqs4iZQyc+JRQadRbA26viDYDHECNgLc+Jk3h3GrB3W4cZzHz3upe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PqILHHUKL2u6IMNvpCLK1zDQszuVegSGbCd38TZtycVDQhb1/ubBZuNNLGuY4Wqb3U6wU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754mhVG+4Xpu6qVhLuVhafXMXOE6zNY57mD/ACMyce8zk17g4e4g0KqOV3G6sd7YgXcL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7l1VYqJSxv1zMXjOM3zKzyu/RKrgtMWRDrJqA8mom6+YVi9crKy0azDaFFeJsrl74m80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c8RL27mSVVdQLlcOqm4bpjyOTZLDX1NQb6uI3WXTKUHNYioY8LibDiXS4hEc1qLhczG1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3M3z7nGeZvd07m3xxc0Xn63G6si8MvJm3WpTwNEL3Qoy1wZvglsO448nfiX79Q3QTik+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47I1i+ZiFBHlevEwC49q2rMrKbhw/uFm3MsCK+Opeo8AwrQnzLVlIKP+xMnCv3H1Ob/i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QBbikqME0SoapUxitMbTUhwt3xmNh8V2bruNEKkFsvTAizKbX1X3ct9JiC//AIhSj6MV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I/yVuVLVhe+AYybFRk7FkulJ04XSJ/MyOnGQ6zW/iCihyH6UjYq5EA+bQq/wGf0wA88w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DfNcSsgfAK/cEzw9LA0/pF2DEDQsukHELkjDtSiIl2nqa2PmFkGTmVN/i5iq8y9ctJfIO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zAEBvSRSWXzKY9y4ta8BmLsHwjFq3V9S5AaaO5eHP9EAIS5kqUR7RZRK4sWzexcx6m+YM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6cpO3m4hnRGVyZRLtja3KbK3oCDZXDzByInjuaMqpmuJtxabA5jkdBz6iDDId/1ELUBL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xKLxfG8SkADjHEOFDp2IVgdYgxTnWYBQWkNvOLxC1VFErOAxzEc88/wBRef64iaxZvMKt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o8ERkKc63KW7w7ljd688xJnSxouzndzcGhu+WZgwvbAWFbmx4YmCNlQ1wLozM20WN2zt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is9wbpPIgHndQO67lnFY8zV3XJ9REsvHUL4xdb3E0Wi4cZ/UsoMPHuVVasxiF2J/E52tB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2l8cxtlcMb1QHcRzRXcq7F1wG5bel4g7/qOl59Md39glrS69QpAXG9SmHffENq7lstLu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pMgLUg4MrlN63HA2jWIf8ky5rmPfZB6ogBQ0nmBjIeYdGRyR+S9Rw7ic6pmyiLxMDhqV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qLqu/uDzetVFw3bZBGjmK2xVncrG7JVAo/wCI7vCpqK0F3C8hu79Rw+uY88/3CrdP9zGt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xioBAHHM6RzmnPUQZbuVmuZef9RoatEClbxcurxpqFbdylZqUSU9zcTMbHrBzBjljmV0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5l7dRXr4uAlnP9y+fjU5Mkppp8zxmN3HDWV1Hfon/YiOwTjdykVu4Binm2F4Ls7jeaPmX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BPVhq4qZ8bCD+8+ZfQs6lVysHOVIC3hPEN0aicGCUAZg0MLKuy5eVFCKp2wWnqGBwcpr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XEcJVvviEAOu5Stb4LhuGv8AUsvVYI9rKlhqkTufxL3ho0xOVc6MMHzKBkDFNxDiBNkK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clNDUqYYSNklU1gF0WxLWopYMzk8BfEFFCmlmSUel0t/cTB1oAPsheT4yH7hU0ebIfDD2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dq392QBc1018W4l/stb/AAZwGyhPMUxO1br+3SviLaIWAAev8iNcWrH+rI+UyUpPRmE8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Jn/ES41TwIx7dcT0jYEAwK6xSAErIhK20eFZI5xihXdMqEcMMl1sPLFjbtlKcvrUvsGM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ErRYw0KT3GQS/MsDRcqOkqeS6PMe3qGUECj8KZI2lk45T+JNEPmWQMrxMUa+4Qt3FK1X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OMcwNx1iXcaXfeL4lA0VxWI9MSxbpXMNllnWJQmrCpybBz1HgyH9R2bStERN0VKqmuOY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8EAQTLYxVe9vca4cRMlG4OdUw5RLvli0tOasY+cG6hpeKiaayPcb6QNbviDqr9vMbxz5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XuABdFrfuW20juXxqtDzFs8pdwK80p8RhhrwxrfNZgUuh6iR5cqGpehx3upeFMHN8was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B6N8MpmvbxOTZW5Tkx6I3Ru/8y8DwmoZea47mHr/AHHho9xpeGTZzLWubDc7XjuoLC/5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o5arqA12T/aGgqe5qz9QKGaNw9mOMZvtgtvLZqBVVxOxjnOvHM8le/EKoUp3zFXK3uLu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I6KXLAyA9eJgHrxGgRMOZdhWazcddO4pXnzE7KdHcbCsEnx9TrXqcDtXHiOnIIzDLbp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aOPjqBjVS1693xLOLfcxrd9TfbEwUYu7eWJx1lmCjcoDWNwVQlLklilbMMSjJzCi+YnN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p8bhff3xF9zeaz31Gry1mC5vMFDFV4iw5LiNW+jqUsxdG4WipgljXNxE/cyni5m5XmOx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LqzfEObi/PUtOb6mcXsjeNHzNYxAB1Z73KOCg8zjq93HnN0XMgCY2TKFNZjrHzHTEatq5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dMTQxMsDJDTm/6hiB6YgWbhhkb4mOP3FUVE8wC7OZdD9w1fcrHxmGhhi1x4py9zlzFRgO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eoauDxAyiu+p5cjVBKgbtIjuG1PC7qUQlvaxKB8/1I/XhPEqx7osrAzlZcuVtQKwXB0NC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oGHKRew/UGYGt26fcWNI+GLasqUi6Erm/3hB3KcOf5mcT8U/xLqnqf55QjjwopWpqyNRX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oQS050u8FS8XGNU903iAqwGAfvH8S6b5q+3RmzrV3D3Yzi6FNvvEqCTgr7REeav2kBhK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tviCDLjd9SghRctKfcoga7tD6iUmiaTfNVAw3KVx9Qw+2MWfc5nuaitBAVhAi0ZeIxRV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0xfEIWhwQQBogrMIv4Fj8LX8ZG51SjW5ZGzuK1zFFZHcvMyVC5cYOZpCUgOBmPoXmEh8S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+ZbmhphBddHcUMaXcQMcRb72+I4cHl9xqimDi0xKKZc8/wBStBTa0oaCgxMKvTrE7G91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Shm7lmhbp3LbTN5zEHI+pWqMOY0ORryzJV1ghgL0cQM1uVknPMqlQPiXQcdEtYNXHakO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uoCaSaIeFPOHcw6KGWsJnQJMFC6+47w2dsdDSnzuUWur8QTYLywRt05jWcXjPiI5/wDJ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dwwjhnHqJxjMyIu6MywSnbU5Ddc1KtVYswVaF48T2sCiJRkce4KSzMR8TfDVZfMMdsTE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fcTpu+K4lxy59fuF3Q+bmbpjSclcxs9XvMw/hZkmeZeWt98Myc1bNWEN4ziGFNeJQBVrc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9ETd3ADh/zEapLvMxkxWqv5ZRTRRGsOZQJjFSqDW44sKqKrbmPF/6g0gopm7dPRHdllzN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Rval8VLzjXXEdXWPeo7sBrtmE4rxLt6TZZxfuDjGHzNnXipXbTBy1No8ELStly6TM4X/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5bl11N3VWfEu8YYzcCU64xFAs08xjISAJu/cqMg8kJMq5zEzZXmHxLLy8+Yaa2w3gOpbQ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exjVpi5kwZx1D4cTnH/suv8ALMMvHUccdJgcXfEvNrs0yhTLf6jsccwLRcHMWWazzHm9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BKN48RYINQTjXE2E21UoN78sMdYe9xOZGUZX/UoOy+4eCGaNRcfuuJymOIREIawwc/gE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xDI34iawEK+7ZxBm9fCByboG4lWWq7J9xXy/RU1EX7llb8oSFJ1lGAe2AYYw1WY0d6cM5s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o1cSOjpwH0x2vXofJG6G9O/7gErjjY2aSUsmZyLmMvC7zLnOfMRI77BIX7sRgd0MV0Ur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xDnHLlxW3gtX6YANeGNeyWtmzbB8ZmNCMkD7IqFYFSe6jKqKrZ8gJMjB1z9JAC2aNPvN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0Q5ZunujYbxRNsK8xXe5ph4F7Sn7uXrHwpeEp8SpRxToKmKdWfMaPm6oUKTlKiygO0Nnj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cJcVEWZwkWVEE3LHErJbLGPSPT8DlFl/KKoPuJVqZiwDzHirs10SgRzr8ATZQvmV2lcU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APtxBEZKbvc0sbz1HJBsN0cwQJXJTKYsQm1NduiApoq8R9uEsA04zMQtXrHUzTw4s2wN7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nzCKedQbvn6lXpzq+oMqmtVMUUYZaEOTAx5rnWZZbTnzHKtXbK7VrVQDus3DdlBfUarAr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Fxf3AvKBslCiNIV345gaXOqtiLde2cQ0sY6hzbbG02y7amnO8S2XF/qDaUPjOpkuilYLU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GNniG3aHnMABx68SwuIN6FSr4t/mXvdZiGwMnHENUaohu+/Opgaq8HmYaDh1OGqz5m9n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beG7JYcZbGGeWt9Q8GBxc8mYjAazeCIBYL0Qh2/Ed3aFYJeMueKnCy06mi03KB188Rd0M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qa2ZgYw84IF6Mx66RC1nw55nLe9RS3dcnU6qHwt4jdudYY2ayc+IolF/EbwHXMxe0cnh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zeKm+OO5V2eo5eFytvMMGKHxOTONxGhNcXDZE9JcfGbVmDLTnTcNFJc0NYzGnH1qVWSom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ZzEz2ZgRb3snOQ+eY5BTBjcCPU2aOmZFw7uM75FxFLv1MIsN0QB1/mOsvEXnO5s5Zf8A5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8zFnHcyszMtBDVZxxCwbxeaOI3Reeqmnm/Mc54YHXGzrzN3n3Ktl42TjP/sHhptUsta8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sXVy0caS17KmIai2RjTsymkC2DbKsKiKuWuKRAo3xLQi82Q1NAuXmCMLoxCB11MHWYW1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5hmZ1iGjdRHGkpCsVmWYV2KkZKQ2MQlVn/2ooVvwFh9QOtblBijV8X/qOr2jBwpeaXKc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fDA7ozOHCt25oAqucEL1TvUPJ/TH8MHu97/7QRVN2xfqAAVzWHwwym8IB8wu/HgfzEuTP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QaynhVWYufkCYnJ3K++7E22dYKhsodUXHDwusEWCdNiB2tSrjKXS5sg+qlzncVPm4922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ZsBtSS6YYLRCFJ1iGlspcA9VOxgyR9YlrXUNX7wxCIZzjEtvHUsnYbq+oAWLp/yQVm2Cq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EslV+GLbHKSP4t+CDDO5jxH5mKWfgbS4pcGZnqMW4anzb6iroqeyNwFfKEAK7zZi5fNN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ariIPKPUtvVdnUGw4OY1Q1zuaLUOpoBogtJROajdNF9y4GhNzZcv9ReQr2cxMddfxG6N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MN6mXej4uOy1XxmPdI3Lw03/AJmTBioORXfEwLUwzKAW13KNWiT4is3DyxfIzJstoqyZx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IoEquIUaZ5h+FVc5ZV1U3awzU0P1Nu2sxdn+JxRzglY8Bydy2msohxmp3iibGKxuYzeu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Ro0mJytMOq1ELb4xKUX11Kstb6gazQ+YHKNhwwPGLMDHNB/3cCi6d4mDC9o8FDjDAxzg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leI84y9dQcYadWQyZLvFrEqmI1eFQgwNcxKWxfHcw2oWaDXmF05xL9FbDDDTWSZK3Ow11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GKg203WI5pMjj1Ct1QH7mDZWMbi4wu8y2yz1n1DaZzDInG5RfOOY37eJZecX13NFBl5SZ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8S9F/MoRpvzF281URnLZiKOmLe8VyS6e4axohh1epszvfqcC8PU5bCpXwMwEyx3FwV1+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zqcN5aqYKYufP8R2dBuPfmYPiXxiaVkgvCnEVSwIAZtipsKuGcl+IO6muip3hDUavOKi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yOZeDohqtXnzL+cYjvHX1GjAXzF1W+PE2FB4snLf0niqQyYU98QAVBMpZ9Q0Lpljj5QpX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ab+IhsA7YrzyEtwqCJWAbdQgqFTW1F6qVcONxN3mpq4qICz/AMihhvu4XGfcfkr/AIiB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1smu2nrqFWuO5yMx1UCvM+NHWBOmBDR8jKr4V4+4tqTzXLw7+8Wyg8haXF1wViKKnAQ/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9CQI107SPTAhwrvuL6/aTDvHxElX3RULhd4uUiKatgDWOqAwiwqtKHuyBAnyouEDGy62G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BGfrMRWnSCC0Z0hGQi2NopCRN8ZizDbmupf34G3HCkJ+eAqVlR+NJXEw2A5uVnPQYvcu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vdLXrEZgEvj8MUSQ6T8fASrmcktV/NuyYouJcy5cekoG4ge46lq47DpqoqLuY/A1LSpAr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I31NN23p8eYNpw4xF4OMVHwFTboloiUJvGFiW5SzxGht3iIg2hcyUc81HRGmcdzIMDqJq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c1IOTXiZN3iYau5eWVrdwszSl1PY1+5VNu4ud5M5gHISrWsVqZ1aWaepl2F7JSzd9TJc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9zho6LcQHauncWVGeEjvNqm7gtswtQtgfJFXl+5btoxBtvPiWjQqsZhxZXUrPZEZGZyKt8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aqOtY8R2tZSpzSY3niX2lhiorwFctzdLMOnFZ5ZsrNlV3BTn1B8GC4Jq7jYuxqjxC6wY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pdLyVqWqF439RAKuLNjXs3Bd3i/MpBrWpXIUzAUmmseIdA7JTZrmYUvf1AyacanDSVeo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da9SzQHGrhSlFfwngtzzKp/qXTczMC51OSfMdZokp5uOD+WPunu44Tb4mu4U0UCKIFySm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zklIdxL9dxcX3Fxir5ltCngl1uXhG7iO2moqdCTCU28sGHjqN7HMpVYezqJUWpxECms+Z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c3xG7uzpUzSqTuF02Y3Ok1/ERpKEm5RVRM+JeS9S6sYmlPiDCtm25l2fXEoeIrWZXI+5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OMXKrnPZEM408SxXIe+Zt2CzXB7nWniLS9RwyV8y63vqXnFj2RrqmXa0Hi2UCPE0Ot8xcc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QeFIq20jXbLXOTggJddEFBIeYTOha1CBQVeGDng7gYWzpuZjVFZ8QbVvzGuqzzAaUKlmb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98Yl+/NRBtauY+SLYv3Gpb5mLdniC04hGSMviWOmJGV2QLa+gTRL27lwPBbi1zvnNMUP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INPsiYVXJlKh08x8xRophfTcXnDVs+UlW95qT4gNZ9Nh9k+De4Zh5HYxUC1wtyvCfZGmp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e+IWiuhBPqXoXqlv4Zqcqb1+SO0fK1j4ZUCzeYPkg5z+GyCSDSDCbp4gOM6XxFMyzTFoK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8a2xUCUXyY4FtcRBOQ1odrxBxD+vweJ9CYQYfgpPw3wZeyr3FXccGLf4rdfgWJhqXLgx8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wlHxFq7zUqFc18QQCWBrrjqdVZOI7Kbs0xQe29RCrELjSuFKx4isFW8xenGIOUri3u42c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8RAtwH7l5AG65jQNzDDOGYitr4iNNNdTKGMxxngajZrNvKbAYxArKa8HTzBtFQ7vmHPN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i5vcrkcZqVUvd24jVt76g2wpObu4FoN14gKu/MV2ZcbmkbUdmJlTPNdwMOMPU5u/uDVc+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KCDa/wBQ8nmVa0Rlxq9TKqJSHiVgt1KvK3ap2BziiItVsPuV0toxjmDLS63EpXFy4uF+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JSwTRvklMnEw7c9Q0W5gt5xNTkS4bDOD/M1i9TJBN9TI0UczNbKMWbJR4VhI7Kf1Dlo3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xgYgo2dwMB13CUuXQjxwToYu2Bq6+Z4WNTRytSiruzuU8EOW5jWb74jo/aXTfcWC79kG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Z77iK9/5lANqSkw1Rzd5iuu+SOlxOeJx8zhsuXigK/cHjnzzDsxLUZslqZr3CwHnTKzm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xbjMcFO4tudeJSUaH9Rxk09w0I5YL6vZK4x6IrdNT39QNXKjfPmUWuzwQ1xKpT5mcN7l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eYpgdQ3mm4ZtlvbNWNeJVgaavEt333Hxb5ZSiP13Ep2X6zMh7lmcF7heH4Jiyt+Ik8+G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qrmSrymmCjV+RL4qri5cVFzfKANJXkmUAlQKZa9RAdpaxKzHRh1ArYMsR73KQaxM/L4u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8DGtFKl33qLT/UH7ZxjEw1d9w0b0QLyn1ChAU6jYFqu412V8VMVjca3R2IcPbs4i/YJy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8noqKWzxTcyYeIqWBx8wKI91AORrdQojG6cg1Ri/9oYSuQsnK3wBhtB5Nf4lHntYf81LN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iz/BKp4UH9SlJc9RQDI5mRJ2WEpdNx/knrSyJ8k25uUona7Wh8x67msl8T6kSh5gEguld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iMqmpQqeJVvcIFtwRWqOY9HbEznO9Xlh2gQ/Kiv1FcdGJ2MoMMtYw7dRl8RnHEVOJZPqi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KM3P2lm9xWviP5GK7tO4yLi8eIArPzDlL6WVNaG05lF1VusRqus3buKDrPZLBQ/UxbRbT5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NnF9RN5cupRDm0+4FGyzgPiADcicTaOEmovheFR2C8V9xzl37g5wXnuMcnmWRpA3bWiqm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jlXLiIjh/wAJe8589QugzcRredy7eiO4byJep3xXML4APMVGWHxK0porjLMi85qZ1eya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5e41lbHUKzQzIlIgYIS2dWsRDgvO9R2FvwdRCKcQbdpz4lnp5ube2I0rVnM62Y3Lu02x1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N33fcGjx+oluhHudqq2YYWjxO2x5zFTALf1DQHEvd3jHxD4qHVmfE1YbahZSHtDLg/r8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ZdY8QAc30yuGGyszPjWQ7lFZ1cLMvcrZWQhKOSpu6wriPZ1oCZaCifM2q69RZ4VzMUtX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ctcbuF1TjvuOOpT7I49scZxcKrnExVGz9TVHLzMFcPmDt0xK2kea4n6Ztc33ON+4N1c/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WU02dzKhN9RB3j0wLSwzFdViKg2FcVDNbK84l88xy0uH9zea+ZbZjX1MA59pAcKP6iW2q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T1DwslVznzHLTnuOdMcw4agp1XHmGise4hV5o1HlrEc1W9R7dOJdpZTqpa7szxMltXHBm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8Odz49eZXgV1zDNs41cU058S7LSu4g2r4ibG7I5EtxmLZgKhrNZGZ5VfiJVLlRpncGSk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t+IQuW491E4eOPUszl6IuX7iy8iTHf3FbNRWsuJaFQe3FQp0rUxpwsAdN9wxz9IQHXcA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CvfSMqrG4lIPzBpVQazVxPqBqMlyWvBLLyhSyDTojOEDvDSLu4UGjxP26KiZUdtkBfOWR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GOCnwxMcgu31UR6aAD63Pmrh/ZHCt3XP+YFDzCTNwvTDhRezE01fJIsohwGWYMOD84UR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X7HEBBlAoIFfgnEfEuJccQDUtZvzNmfwL5gHMWJgtmdjCdxVZxFiqUqWu48JgKTMGyie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NHKwBYFRcNtt84r1Fy2JtviaOehxG4CMGblmrCziuYhnd+Zs4w8XAi0NHuIC8DnmAgET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89RjGCiNTLNdQwVKZrmOjZyGcEpQEai8uOO5gu/mBgAIRLsYeGI0q55qODbBaCs5hSN0G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+eBnv1OlXmBFdLKs5lpZtPqOgveSI3Han8TECtcEVUOCruZpEPMRpYI21HGAl59zjbZnA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I4W0Pebg0Xy4nU2c9xJrnmZ2LiXi64msIJUeueKmPKQdtb4lgDl1HTbd9EGBWguXDWD5I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+I1WbfUFDVXio6ya/UG/uXBDVZ/UEbS8YqA2bLg3tpgF4CbHGMV3NAWXZ1BZqqeYmb0wt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f4j5rU5B3uVh5IBbj4zuFY49M3OF81KFliORL2/cTKl7qZYaxFzZTwRdi0cM388VHriE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W3dzGCtdS62ZMsrAbvMv0I0ZSxild5oiOZvGZjJXz3Hbpp1xMotVPxOKC1mk8nUNenM0Y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zwTS3TzcyNn2QOVV6ZVeOkRwBriG915mAXkjsOeoOX7ruFjfOpQD11qabMM+jZW4HTyy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c3ef6jjyyg5xXUo+Jsy56lZwt8TaqXWnqZW94xbKz7OeZeDOf4lUeHuWXbWT6iUUuDET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USQTFlsawNjFVFlbzKu8GJo5d4hg1jnuVNGT+Ig5C4mimK3bDIo/1Dmg/wBwUuFwqWMS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8/3LsW41GbrXmK3mjmPJfUWbu7ilKfEqHP1GjirqZbL5zF0cy+y/cu6rHNy8Yd8S8Fb5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Il5Ugj4iXAz4iCcFS+h0bIUa6Rju8IYR+o9pc9RlEh6YMCwJihuyPUQMMUZLYmAo8QhX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fBEhvoc1KCB5sfcFhZmIzFEUdMyZhqyXKKlz3Ahi4GOeTmh/U7HLB/RnxzKV+oPsHB/u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hTdBmZ6rycINAFBDTLxD8MUIvUwfgpcQszkln4CzFjP4rJxTWEeKilkoxxGjKI7l63glo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O9RxUJlxDUIHEp5ZcsE6uLRzniWo2DADlx1N3s9y6MtDxBAArsA3Kkq82twy6u2GfiOR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xMx5QDBF6NwUmQ4XzMDwO0JrjLtiUQujhiubz6mQXbnXmbqsJ1Hm9cVKpJbC8Fg3vXc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PFi/Eq4HA+mV4vBWeScAyeOpjGnNRujbnGIFDQ1dfEKkSw6vMvGBv4RuWj2vMQtpegS8F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/zHI23/mNQ01qzcwpuwWguoDBaeYa3iUcGa5mKoxXfM8E6iM1WMeWKwFl3DBotdwwtXEH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jONMJkvHXU0QqyUtG35lNqYXqGxOYAJgK2MVxZ8JLWK5hqrsMwZujMwpXuLTdPcbSlDm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1WcRUuDBqADKrvDB+pjl/qNZsu8zMXQG4iqlBoqtRyG5mqHH8QDbdDfmBATHxqYrwfuK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1dEvJMPOYN3d1iHh1mHNNczHHvwR+UCNmMHc6rE6vLCzFa2dwLd1idOzs7iC1a11Bw99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TiZdy+T4hitQ3dZl5rz1qBbyW9zZRn1B3dc+Yl8F9EbzrEaAV+CZsKz3NWCJzAaVWo1n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mLqumOxzms3HOvqbGjErPD5jka3HPAI7bzwTZgg1Ut1dy824j2mOI0lZJnUytr7hnZXkf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cmepdisppJeCxe4Oav7g4LAzMF1rniPFm/ETnmOnGSKsS7H46iADD3e4bWzjNQmCLFFy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64lyvDMg4N5jlvKYIjWkzMAMZjQ3lnCuoZvA4mxDmcmcVDnG4DehzG2sF9TS/qB0DcVF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GdlPMwLJaLNcTJamdsmiXybYS4EGOS424vslRUYQvP6iy3zAC1xsFDD26e4NiZyhLAa3L3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x3tMgq9MDAzk0wMtULKepsXDCZBgS8TEGn6yrS11HI5cJlB2sGpZ7mICJ3oIFuCASsQI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UDN6zb+FiircqPyEojmEorccrjRzqPbmLqK9zcuJjZzqM2NcS1juafMwiKiWufUtNsNK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ltOMrpYVijrL3FkPHMEom6iVoAoviAWyiBaXn9VHxQGjy9xuWJLXuXHWYHq+SWyLI6CV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/wBQrdlGlRymCNAKlNR814WLu6YjDycMq9G4MUYdTiHHfMGnOTiXgl1X1BSjfMFY2sMc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GFGnHBOBYkOMxrV2HNRzoB4gekHjPGIbLTThltj0UEpHKLrEtwbHmb00RI2DLUsCOS9kNd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7IDND2l+R/iD0x3DDZt6h2AIcirUQcl1wcyjZQnibBzXMdpjFQq+hhpCpgCkHxBFsr1M8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0ZdHUMYaanGr4IqJnJm4O/l7l2jtqOBuiImlEDb+4XksbH3NNFtWw01qFHGHzKTbvUXH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wLQdMpyu+KmTV/5jrg+ZXOjUeL3PLzHzvXqXWVGNm2iWoYb7hQ2pLZyTzMHKF3nLsnl+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HfcLrt3/mNdJxOrMPXEsqqahxkP6hTdcQcV9wR7r7j4R8koyfxKVeUOpu7w19Ti2muYFF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0O4lgUh9zWlzbhMpyfJBY1/SYAyeuJhV57ZtZjhKFJcwXbfVRBG/1Mjuo4Xp14mf3xONn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7i7yeIXV3qXYFK/mLYzm33UMHuasbozG7DQarifx15gl6pYKdKx3XHGYjvUaZczEF5m6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vRNCCLGVp5IpQZfMyJuo0f7mJtuUcluyWEb/AMy9GNriLYRWVxAzW76n7CeRS7nPcunM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qAvjcRL0jUvUat/cqDFwLF04jcAHUMxaYDj8BNxaRsIn2+RgSwsq0m4S4aMzpUAbDimwl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C5VyoM+RlIBeoUsUE293KQUe4uRRAFW84SnaozaGpX1j4lb1cIExqi7XMUyD1OcbxKRp+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y2nJXbCIA0BqBWAPwM0RYs2zzR/DsvMoGK4oxVAvMs/AoyO4LOYwqqqVqJZj8Ga3LPYV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LUVEYbb/AAGwC1V4ZsWYXGdTAspnR/Mw4Wu43gNOHBGYDnHzK3IcwVoU1mU4GVZpdDiO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P4m4iq91BRnkXbHW9YoiZ5S9Mq0Np/MdU4SslN+5kWUMsVV+4YzdpHOx3mtXB8qH7mda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lFKvHHcvaxvGNyroAWojbV63MOHe25amBuWGIU2JVm+SIqWFfuNsJ8VcVQYHdVcIbprd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vHiVnzXMau8Sg6+IOS/IVMW6TxzFRwZ/iLVJ8Rry93HaiXcbtbrzFG6se+or4JXEsiuHL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HD2xK5q61E5YUjXeoKWyjqeaPcfJKpbymiZeXHqGXbOya5xBun68Sxs5ZaTFry2k2YKZ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amskpusVUorhmj/E5vOIOauueojNtY1C6xh7gi9L+pS7IMWJ6iVd48y1NKhio3vY4m7d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Nwc+XUzS7YNFpb3OHPszNcN/UdHNR5W65j0g/wBRzXXcXPFbgo1bu/EK7QW3HjMSjLV8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rP4DOM+5wof+R4yKMRwDSEb4uvU2pd/zFt9RaBviKmgxzMm2HVal0U4DjuWqwfVXNA63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SOm1viVn+anVtEcLVJLDr/MS7B8zlsuuJrPHmDZaeJZxcONfPMVzVVPD6mq6OUl8/c0p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9S+X1Auys+J3UWjo/mI9dTJgsiK7m3EJ2t4j2OYIRv41MoIl8P5l9RIKl/zKr9dzHd+y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y2XlxA1mG9RFJk9ROXqJx17ghtxjiI8N+pelpamA7xOMqUGGJUKG9RgzjNxqXNdxNyox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5nUHoR5TAKNGLzCDkxOJlDDglIX0CV1PTk/UFt/pqmSN6KZRHyFcvlJwqXPJ7jGj5JSgW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ZBKZR6IXpAQPuUAD3ghRB3B+LhFixGMUc3RTdM34HbGZRjjERHP4EVFlOVbiJBncfaog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HL1HAgti4jgYWVVZ+4cehZQbD5iaoLbjPfvEvWLL2UCPmUCUXVEtDyqNxAUAQyy4b8Sq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YHR3Bmk3xGvtiYEso1iOrCLBzwucGxfHmPS55gHF/eGFaXd/UBpaOfUvZyd9TTR6BOhr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WIKg4pf1HRd0dwa+5vSe7lFoW2ICOFIsXm6mFdjuESrMbLsviKhDX3BWzZzFttpImyrx8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HEpTmufMfOz7i117g0GF/uC7Rp1BUHHjEVTPHHcceK1XEeSs+SMUtZzHAXh7Jqj0nc/S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3qZA19xWCz3DKrcOup5bByPcuvJ0TJZrueVGYNiy6ui+ZgDtBoNb6gYt2dzSZcF+CcrqGF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UKKFfiGRTIasio2VT3B4o17mJpY/iOGradRUyxu5x/qfpqGLrFx2N57mUMCcZgmv45lhQ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LttxcTBeP8QwnVQKsLMbjtorEol/Yx4Mzq2uCLT53mL3RNtU+0vAfU0JxUuubeYpGqpm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O44avWY5yNu8w6xBqzHzxKozW4i8B4lrnGXPEN5qtkA8ZzF4ouscTpVZ3xLvXPEKA0mLr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blW1XxNXfEf+eou3n+p0PcfInuO6/TFbncz243OaUB7lmwtgZCLLztjqlmmnJ9RUdQVn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7jFtq9Q3i/Utw33AXNkGwxAVgcwAAPi5nuL3laxUTJzW5a0swVx5iVcRy6hqrrOZXOLh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89k7K1zEMdysKuZ7yPiWaqp0YJXxuP1EdS1FIamkTC6I1IZqD3VQUyiyaEdg1GjqQWRKn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cK/MAvnS4g6h9H7gNxTuAygF3BQGtFtcXbl5KRZUvDcsFs0Cpi+AOc/bFBNBHzBrDwLl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wVCAj+LqMPb8dlzqmB/HlfwcZFiixtxgFy5alPuLzmKi5ZL8yxYMesEAry4mKPZZsAHU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tZ4nlfcD6Csxqz1FtPhiG1u9wg2vuLmgtwFhwblQP0f5l61qVmyYXbAzq4tFkdOtkE0N5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vqODgxfaMGW4BN1AozV11HGajVAnsjwargmNAqsTjqzmFCrHcsdVRLA8N45mSXJ/E1Dn+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Z1h5g5zd6zMGzJB3+0Qpx1MLziNqtGNQrbZfmUU3gZtqyzXUzxVPBufzu+IYVLF4YuKr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8wQl+ZlODlSPOx4xsgpM13UAqjlrDDSrimFsxs3z4icMLAVRzNuLV4mm68Zh0cy8i8yuD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NGf7g1gXzDSGiYUlMOSymAo6bmtbi2WkzRwef5jZfGS2Ity3rBPhpZvDiUM3b/EpAoBs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cXYaVr3EcilE5UyCswDl9dSmKYoxsHiPLM4qYaMzGBLmKw7iZt75l0lv+YqBbdQa2tH7l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j3uNPODFRul1XFTAzZwVL3WeGUB31Lu7i3Q6q4O63qbI5gt0terg2zjNy83RjNQJaY5Ts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xvuNds8RFUIp+p5d+ouKYb2x4i+oqTOfErRWh75iePp5jLr5g38po3HNmjzMPMNjm/wCZW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7OZSNczOXZ3HXN+Zi6oYVfjqbNOZyc4yS8FHm4ZFPvMt1bmFrm3jWYt8NeYq3Yymg3FXb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c6zD0t8s0Ztu5vvL/ECps9y8UFZnLImoyOLuJWWXZL3uKvWu5fIa1Uw9+ZlWKhm8zTSf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LqYbZYtE4lOI5oa3G8kX/UwHW8R8Lg/mCBiXVeIhwaJwWxx2iYCeLdQ3JjOHmHRw6dkuM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Nx4w/xEjTf9SaqoeUIBATYkYoUO4ohueMICKr4gQCiVjMA3q2K1B5VzDqWL5SE5Q6mzslq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mYIIE7If/CxizHMP5HDRPNmV8y5oixV+ARgU3iVMSjHMBe5mxHTMpXH4LglZiGm3xAoY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W9wzcCOSiUY1ErsGIbFcmLhrKGIEo1oVvzKWs7ffURrIHUPhsujqZo4LMHuPeeIahrOW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QuZobd1MM9Jj1A5pxcF745nAXfnmUGChfeWW3zfZLukbKnIOgmWlv1BfLXCcTlsdZzDy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LCH6mTDfMFFsMFRMVb8x3ks9waKzmc5uuWFht8weC63cWMKlR3WrSq4j8LPBDa+OIXac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ZlntvMsqgN/TLCi0c3G5ozCluNlOWqiAVzxXMEa4TDr9wrFPEx1WYA0nu48WgeDcMUvL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4o8zkNcz2L38SufkkzWXzRxBgJdbVQxYzVeJdUmvMH2dQV2TmXaD8RODXUpRRI2Yvept/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pYFhYLBgljNN08+54XDrEqhko0QUdNyt2FtcS8+e2VTnqVf/ALOeq6lYoSn9y1l/Ezg4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XjfTL1TVYqXgG6/mCWjduI8+O5TdUaLlAwFpzArQZPhnuboN9Rc5z4mXdd1Dzk6lDV6Z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DUsa2Ssl/cxho+Iglq8zlEWtvUzvvmZo/fqVaJiIt03KVkwGkjKrpm489y11C02c4l61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XOs54l+vXEaLSxwveCW24x1L3W/M1WPkl04onIuSBo5OZ1jMtHLXUceW4WFuOSadxPqX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QtD1uHKiKTXMCpowAV3BU/UduIw47yztyeIBFXe6l83cDPF9QM1i746gFacYItZCpddmb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MFYLhTiLnPmKMwc1Ml1/qZO5UhMsp1LBfW4AUoubdcykb4YjS4kUpZAUufEyW4AjLMlS0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ltmUpSXhFMazn2QdvtcQpEHTTGUPCw0qjmJF/apRgF04gBevgYyJTuw4cDlnJxBggQhD8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4t34KIvxbNxiqWMoItpWOKhZdmB8xdbiKzVyy/MRcdi0RhBvzHXhrMU2KrFGvzOMLckbj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tWLlJo2fvqY0XMEd9FMsShtXHiX4TZjmFQKchliqbZTm4YeYNVcOounXcMZYDcJrFB9x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q6mC05xNjFhvuLfWoI0EJoIXeGpSAVlf+uVOGrdTZTMVtuKsOepylGTliFF4My+2nsfP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Yx/Eqk7iglGXkm2XNZmKN047g5rjWI6XisRII63FUFq4lYWvJEAzngIUrdH7jTYle4OTb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BUGjP0mhfzMWyB5heFU+OYSzl8u4awrWQzDeXNZajnO4baKvNZm/9ojYA9xW1XZnE2ss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6xLMY1DFlU3c1mt7ricUD3nbLX1WZZfl4gqq8GpwxVwLEt5IYGt9PEC1Q8mdTJVvcKc+l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nSac+2ZaXXE24L7hYt8sGsKAeI5287jbteM8StaqzF8TOKuvEcUXY7jdmdRSnkjwXmopZ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59S+b13Hb69RThbUboHK9TWcoYqODVDxFMlVZiYswW4ji/LMUrANEMCuJeLqwcpuaK/S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rD2y1y01AUbTlgtUW/1LX0cSqoGu49BfMemP7me4aMsfdVhzNGHDjPMKocE0z3G3VOo+F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FRy1azWfGpmtih9SrN0O4U4tQ8ahjNfcuxvq42/UqzFdzjqt+ZVZPGGBnOTxKcNkObnd7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4fuOReYqrv8AqAqNlysxvqN8mYD6vLFW/wAwAQzCq1xDAfuKk7tlOUpFaEp5ZRjNws0J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MVc1GaUS9yhLDzUUtv8A3LOWdJmouMJBrrDHDqY9ZuC3zETqCJDcBRLUcvcXDi7hQ3uK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l1ZUYqYQmbHKCYXPUA2ZWNPaj2rqELCAH1LxAeIUv6svAIbYlxbhBlniw+ldAZfqLnGZ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SVIPNoPRAAIeJWYIQGfxUJf4LLlB+CvmZI5VzFzMW4sRZxFHmbI1XqI+Iu2Hyol22opmVm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cpSuKjqjghuvmYFXicxX3BmodwkG24YbIEEV+0K4qGivbTELArtbYMUDVuYvYmhUa5a8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wWro5hkNV53ByeWZl3PXMNYzfcZAgv2gyrGOJZ2uf1LUHuVRauOP6ZS0wD41KutY/UTX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5fDuO2nnqaKzRj3C2xdZhjFhzqFNuXvUvV20am44y1dQqqKzq8xaBoq5nlqLOyzuOhT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1wL4uF1xpq4DpTSzmDQmDbLUvN68R5EvupprAcSwao1U0VdVxzEWf1AKL6l0rebvUbF5T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jjVQKKbHu4t8KcwaMgQDbDryyitq9sRSnPmOigJTUVU5sxNNmeMzasVuUoVQfc0gFf3L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TmWsSlcExi9uLljmw0g5u8BAsC2wxUFpSp4jvY8Vcri7b1KDmptqwOnmbsb1EzgfjmI9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pp6IOlCadRoywHEcaB8w1TqWp/iPFzzpP5jlz9zC89VKcoodxwZAp4lr1XGdxDpslbbu3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qG71zKOZ4ZpuKoNXt4qFZXnomTlSsMuRjE06yR2ubv6gHb6RwMUSl5v3crriXWP6jVW5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DS1MmGHcux8Oo2Q588wqxwpxMra3vMeQRz3MgtLSYOgcKbgt/wAKbmjWWHWfHmL3YwUv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4nNh1uItWXfOpm2vUc0N9ZmzdROGfJG6XHsjriYzz6iHiDkS2Jox9xF2FQCnnywpL58yrd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MMd3FrP/ADCzpWIIrN5jY/8AEzfmBftEuqTOOpcYFbhTRfmYfi5TdjKRs+NTJr9kPSEa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EpbdzA+URePmGHRc4riFuAyO4EKKXzFbiUYZXP8Acoc5zLvUEaRHEsp/mK1fOp47CCaF9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uAaJ+I1j4JVt+Z0QgHL+IV5DpIk4fUEWqJ0ZYy2YWEHaaYMx9sHf5GXD8sWOOhjVijoVm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/DNlOWYtXiLmAYfwuSEGNxfcpUSou4bgr4lVa7nKvwMWNLrMADBNa/B2u5W0betxjK1qGw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U0XLoykvrUxivqbYhTpm/MB3xM7NQt1hKlE55hWr7gt7l6a3e5Y5u8c8ywzy/bEoDb5Y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HcMljfmF2jR4iTGaZRxbP1CwtHuVFu9QLYgyu+mUzkc5jiltepWUpz0zKYC3uW+hfqOb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HmCFOzHEyrau4CBEvqEHAtE7iBsVGqFLbudLgeY3WqN7g0R5MrCrC0mZVQNu4aAU6m80i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sq2jL+oBpcsVAdrGiiAEFY64iN4NmWICpoxmPXPErdVqCHuFF02QBzmtj3O7Lf1Fd94q5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Fu+4OvXEyGauCiNDHMKRYp1ElOL0TGVQTbA8VGhVqVjC/wCSBsAv+4GBSmOAbthpVnL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PJO5awgZzcHTEKJ97mXOPcdf4m8meyJzqpkOn+oOlyJvKWaqFgUXxO1U7nIP3xGq1bcG6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Epbq7cxVMGqxxKHIvt5hpoYKIiW9wopVszatE5zeviAKDLDJYlc3LMUl3pl8ttdcTQdeY4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dwwIWsC0aD3KwdXBvLFuYGDFNy7yfqPJbfiZlTgvNaZWbFQxUSu/TEyG6janLEbTGa/U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Gis27riUA54ltls/9qLpCpgwVXJFtK1jhpG2U7RvM5NuSVYDk5uFrxWcXDkEs8QLK1Up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Vqjeqjp68zB3iIuMkSjkSo0wqBmWOAPMF7eJSXTf8xvlLeNvEI4xLWBfbA2M+JVSy2b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/wDEouG5fFBUKy2SIBxm44bO5e2iOpjocITewlhcA7jQzVy7dlOo6AyxcsShp8uPjc4Q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zLmfaKowyQi2bmxDGlYbuM998Aqb7ntAswQSAcQ/B/8AF/gxcX4LmiUfiuxHbF/EuYzC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mdFrmIdxbuLhGSuYyS6wVd8xbiT9IBKqO5X/wEpSWpa1CvMFjQBHVuF6nHn8fM5s/BZ5+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dBiG84aqNhlKbQ7wSi3t/mF0rtcTCljpDOeYEbXtLOOXMGKM9mpmmys4rqGBONwaaDmp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1L4gv0fxKa+NQlDaazM2tY91fKQKwZmByfHErNZefc4ZPbArmyZW6hBTntEyXZ6lFiQV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Cm2m7l7E93uGLb5ZyQw8SnAjWLZnlT/MwGKC83MDYPm4mcit8Q55f6Y7sbB8YiWBDimNg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5b6rmVisYlqN4LpuYaPW9QbDmu8R2ub1Mks+IfedkApd9dxUlIkwf5iUKqsu/rcDH0uK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lbW84gHTXmY7QOpkYap1N6fEaHg+o44VW1mmW/BEF3VTDdrepsaiGQw+JVU6/qONXXcX64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sEgq/UN1ju6iWGm4jhus9ygBFFHBG3B7mUVtnmrvmWlK0HJKtzS9XuZE3WdRzf8Acum/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1B8o33U2cB4jd0W3KadP5nLO/qVQn8x0+tsfape7E9QK029/5lho2YK6nDQ1zMG8DonYr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uhcq0c+43VaMNX8RuzTW66m6TV1LDn1B9/UzhfqJ2FOSodj5ltaoZWb3Gqa0jjmq3cymb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Y3C43BVM5b9TbJdEvwPzA7L1uDDq4qFC9wUzutVB1YvuKViFaYKxsvzMfVdRL3R/c52XmY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ql3qYlnbU14eUogUoMv0+yGzhDEg7Q2emIVqoYGXqBjH6jWSos3vSSq5A+YKNumUsZDc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aY41Ycxw8dRYNoXQvLz4IVo6j2PB4+p5sKupfYiF4ZdMuDCsA8yzuO2pfWfEYwTksMCo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F/HB+DDR/8gF/guI7jHNkzSoxK7/K2zUuh5RFRNCcy+bg4/LDP4GLhMRAOHFzF+oc1qPT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sxE9S6xuHRf4/6pVWhDRUL6gpQmRpMujF1VYnvk1N3YlvMxVFCmPEVrnWiO2faJewzwzw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+2AVVN1mWtob3C+ckGrUf4gzfX7lwyJyeJkygmfEVkXMo5vH1Lwwoy2sJh1U3fFS3DrzUH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64lFxAiJHK2ypi88xjpVoYeSztlOG3E7y53KDlaiqr3PAHG3RBEKvBcS0aG5Q+F9RMKa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ZQ6mGTr7i4VaOamo1TzAIUvJK5ZMxfJX7jvJa6Je+761Mo48b/cdGWx1D3Wc11DNe8XE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O5W0KvUec3jMoocC4rIZauIFZt4mxpm8cyrcam3WZe+Ly5u4bM6PqZw1c2FKY55mG1Bx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WoVTneYmMoMo9dQBdmZWA36glDkPE7FVuoAvT6mlqz3zO12myUVsy0p2pVdxMUXRkJw1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awpnTDNOMYlNXjxCyy8vXMyh+4LU3XPiZU2FOmNW5M8GalvxHQDzrqHSgGbuOd7crOGn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rL1Na3xU26y9TYrb1M8iok2zfMZe7oYNO1COqeOpegY8zYLiqbGd3LL6+IYBUN5YYQuzm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fXmDltp8wzZ0dSwDFMxVdRNBWIuOOiN9PqJW1ZbblmccjLFRqFU57LhJVU+4sN0XqNnq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9EVyFF7gsBpjPEV42VGQN2xQMmERcojZa6iFKocS7SBrOpgDRq+Ia135WNrUeOZYH0XK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ZBes1LIu74GU2u/MzC+iWjho58xBkFhEtQi2lFMpa6HuWrHksUIYHh+P59sMTVVQf5fM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QLwykiRliIeZfe+alqS0w5xMuJgYlXKqJCENf/LFlylizifgSKpd+RZilm5ijW5vIqZW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YAZc9TNQzLlrtl25iwc+IMNfjcGYiWSlyvCHhHuGdfNzIYr1Luq+ZVeU/Uo0ylemJjyx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KpW74g3VzosvGcx1Bb6wNRFbzEAq1EvnFhG8HNb6nFo9DGtWxTiZNWvMV2KF4mg3b3AcM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RM5HEDYGKNkR/Q8yjW95vOYawXbTKWU0a9y6aIzdZZmMYuHK3hl5sKzWZ7/cxpyPJNxb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NAOjqWlV/mH3XnmUpWBdsqnTV4Ljurr95i0t9e4Xlpz5ibLo1jqVTSnl6hkW8DUyxeYtu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JV1dfWohnms6josUbvcdgxbWuZrFVmac6lprPMCwNoschbMhQ0Q4Lxu5fOa4iLtitu7s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yKGMYmtMdPMZg8/UNXxrHMO115nCiPDHBhkjk1n+YiazzRLTRxVXqWc+MUx42Xgm4c4lV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RcWhZO2/sg84x5i5d1Abx1q9y9rzqOb2JMM3S4bJsuegljiqU4g4K2mbla4mstl4Z0z8R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xGb3ABOM6jYH1bDW7SN30pYt5TdJKxgHbDRY1rEDDiU4oxfMzt42xLEvCxRsb+JRvhNkAT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vMdV46lho+5fKrhsHegmtm/1Mhix9zNNOb6lVjfjxNVXxiZb8/uXZSZ+paKgtdzGDMuk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j1jG2JSFeCXkjUyyZ7Yu8rXHcRAxFKN+4O6azzLGqmLr5xHZSovQ+dRzt5lt2x13EX1zR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WCXx53U8NYYK57g45iMqDxZBF17yRK2uC9RdKMMytHbLDd3DaN50suYXUqTo1BG3Q/cN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Njl8xww1fEWIV11HV3q93EXTR1KgDNYYYlj0GWeo82H+JYmPM2BsgVVwrzOZUaOuWOgjS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yhKQD8VKiYhKoCqDL/Ky4scPwMcEUal1xZnIxYo9RYijA1FxMsDDLFqZpS1LzLA03Lul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lcviBSQagZu4a/wDlLB/EvXKy2sswBYfEcfMcOhPETICftcStYTiLVWxvtuXeU+o2g6mGZ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n4iF6d3Fo+MS2gdetS83hKYWWZvddwusUhxODsu7IUKtLMKAs+5fG6hhPPJDQK1B25voj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QWotgYpplku8+YuCipisskbv4xGwqq5+YdHeK5jSth4g53SZItlG635gFaLlhD9wYUp4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DAxC1/UTgIVqHPAVMGF54isMD/MBZrO2UUH67jd1OcsdI4eoMCIDFWWOy8+f6i5ACZLMp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NtV+ouXVwzQqc5iuMk0laP3DushNVSOL9TNX0TQ01i4N2bHUcGc/0wq8OTnueAF78R45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FQotDm9R1SDKq69w4Ku+0bpqitxOMY1jcxhpHxOC3BMGr9MVtsnZomKotbqVVnU9EMFam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eIcf2zZf2ykrtqYsx7lDaLiaGnDxFOXzUTGTHAivNzCysMoro/mJ0KGJsCqemZ59kMijG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/wCI2GWmJm1xyTgcn3qO9/PExZ4hVlOQlOcPiNg5HiWs17mDbAMEsYzBbDuV1xxDb71D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Uebj5Ny2mtH3C6wTLoxzM46fMbur8blHJZUXAXbcpz8MaKNxILjOo7ahw85j3olcl54Z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v4QBWvEClujiFnDECrYj4mUUazLZus9SpndfcAFC5ZeaMRyLgGKXcvS+Fl9L0Yb5htD39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2Kablg0Vx5lLTggV2t6uUbcsCuT0QM3ZcVNY+EZ3dF8SpmzzKL4grBTuphW3HMAtsP3GY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/CYA1yqGKwfzRrbTWBw6rLeCGA2+YImbXol76BlvGJadS1w9dxWpO2LMeIQGCtwz+KhBZ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4D+LjqLiMNSZfhXMyVM0ecRs4/BZij6jiNzBmItzFmXjFM3Q7Fqb7qXf4gK7e5olXGqE43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Dsdn43D1NSq3LDlfiNG2rxrcQoqqlhRVTyFIUlaep7NwEyPzK7f3HWDHmWiYczgrUoXhv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99dxgxZjHJ+ZdxxVxtBcLwSm87ruZYa5jdqC5CbZDPUQDodXtgY3xjcNtsQbG1CsTWD7I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3a6ojQhprD3HerHdcQJYPS3MKCrrGOY5YbTWJ+j+JQ1j/ADBBTY7eIN9eSKYoMtSqKmxY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JYIU/qAo2KcPMahfozQ2Z+oLayDuLjeHVXmZzVqYzGqSL1SeoVeaL5laFsBu6j1Y2w3B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8yxeCiebKDTHFXjmJkp3xKSjk74gYz5LJQ3duMeJsU01O0p8Qx2dVKw3ZbqDvXgmzrnz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C74hn01cXWF0SrLdxYw46Jb5JqAb4Nscc4lA211zBajXxqBZoZd79V1C6rAOCYFosxE4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PJOOhuUBYrcN5T5/BeANdRM25M+yUxRV8x5tz1yS9hzia8TJbSHUcBQlS6cVVbndrgrUe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g13BtGvGGO8aqCXVKcQcmcagAamGU+ob5VeeZQLzU94HMbta44iG0vJNjwi2RU81xGtJo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7AzK5vBslXeaGXoLBeIyy8/1F/wCwXnFMeCq8zNv1cDGc+oheLloJeopZhl8tbjY2Nnfc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nAE8jHsagp6HiNtl71MXpti40nc2C6uFjx1A1Ri4VnxBQoBe4BFFavqBiU1+BX2bXmFzY9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sDAxdFKguVpmqpqOWnuJV83uVTFZm7pNS6D6nKUVKW5ag0+MTRBy1qC2+yWf8zMFNkwR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tEahEy9vBdysctAPY3AKm0a/N6l5O2Gg/wAwOJayGj1CoAJe9+ITbQhc+0FwUvAcxwSME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+D/4TMqDLhZl3KTEe8Uiz+DPFHKLGLFFhljHRAq7ga/HwD7jLRoi5lFyo3LxtTic6ogwY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LsX7YgvHcas0p9QLEUd2cRsLMsEkQuIq6BnFmSAI5zG374gWgPouYSjMxjdTn/McIv1ML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3/UGpeOCOO4NcVzBcbPUMJmri3LOGvENgqh3fuXfCuY6aN/xK3zWziORQ3G9OK+2YJs5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ecb4thS2xxB8/ELSlXwXmFqVNxoqcVDDVmOGUgnG8bmNwP5MyjdPFam7GmoZ0sCrm2F6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ZxLaXftnOinFQyAq9St7F8T4BC1kyO8wLg0cXFdjebuXY5XFQgVVjWltamVS8+Y2qzcVI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Z3qO81XFdwHgJ2sQovO/EFja2uYmKdbmLN5KtmDq8VKqir/uUFw5gogBxLBZTRzCsKWo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zpP/ACcI/Fcyrwudy2Tnip2Ez1Cg51iXlYH+Zl45iy1SOLlZdrqUwJ88kcW3lxuLQcK5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y5r1FoMLOIhy4OWYCOXVwVdMTVOZ8a1Aawj7jwI1/Mxdoc+Y0UUZbhSaccT2CESjGHplC1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tv4ZssaXcoAqr/U5W6gl4bozDA83nzHRxfIQ5vB0MDGxX7JTjAG4s5Vi6/qDYAtMZ/mF1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wqjZyl7jgybjjAvhqO/DjMbAtB4lHGffmYb1vMeRPi41suYK7gNNOdwaKtxnEA4a4lXa3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ALL461U8FnJbuKl7pnDcHVZ74jmsZ8TJ3fqFuYM8D8S0cP9x1URZbk6hTcEbazAqHmVWv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jgGoIFDuGHtrzEGT5gt+k5B2XMXI4ZfDfNSy8GDG5xpuKeMx3twMAN/+yqcA51Lxi28a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ZxdQ7m+ZlWWccwulbXPEBQ+ah2lL7nK6XqCWfTEPDqCdG3UoYPKpetvaQye25YfPcqt9X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6gLUPTL1bnVzDO383qJpC19wIri5lD3BcDH/wBMdS6dy+5dTyTBFj5zwyxixY/wuYopg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95nkmyPqOoIVx5j4IaR7Zm4Srly2jJcbTOZxdbSFgT17iiVRClUOMEUW27viF1V46Saj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hEKLNeZWZ/aD9/csua6gUViuZw3/AOy548xJdu9/qZGPuK6uXYxYAvzMVWefuN2RvhG7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ipcsXKu793cTOVcWanLV+YVm9f1OVhl+yDd3nFWcyqUKcWksrV46MSlJbW9SjeV81qo6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6iOBiyvEAvFnFRxQohmLhZnnMtbeadw25+kL+ax5m9hXXUKWv1zG6rc5Angjzerc3mZCn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J3MNtOphMYO7mDTYcQygfTBul4W66jYts/iOsUj8QKP1KXwDiIdgO+41TXzcw5UlR0UGO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iUrjB28QNOHPuNBr7mbzULrO7+oarFQ8l5uZWCV+5VF2XeodoGIJZ4ziK2N8MKq+NS3m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uzxN1vf1G06LqcDB8oRUUq6IpmnGMsoiGPjmXoddPMdjqDw5VUc8UmalHWK4lvkOCYoX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5jpypCm7MV3FbTl9ai0gonGMx/cdHNuSJZ80+I4EMt1FsKx6mPk3C81lvUd+YbFFVua55l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3zMm69TZVOephxxZQRy5pIOD6hdleWNXnXETJrZm5aw00WStFkr5isWVziCoiq8QsKEWh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Kg0G977i5xfxzDF3nioaXWKhVhlKcWYlWUFdx6ouK3hxHQ7iRmw3xFxq49B9RA031cdO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8TigU8Sp1T3A3dGtwVaas5nYKdS9t/3MFtCy2bxfUcytbYqcYmLyfUtxODGWI23mBfJEz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3cQfHMQtPmpQFwcEqgLfMqDTUsWXaMlo+IAYofaX9rX8sRXgPEbLasVvGOkh3YUviNb7l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mNQBRTOsdzXxBlWYOoOogWuhEwQpxpiMlJmbBDWYYAETuUxiNJ2RXqDFxH8tGUMbRSaR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/AXW4sXHmOd7lWou4tRZixMGYpp4nMmzOYuzFWKVG6jKzEwPMXM5QeZi81RKtzDA5zxUKv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z4ikmWOorDKufEw6wq1tzAeWOKray6TpgwgVYVTuo6Z1jM+fEoBR+IOT+4t3DVcz0XOE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qGarEunMHVXjqKyVudVyxa4X/AIjlcPEFAh/hHq78MdskaLtjeIrjMpXawqiDGt43LaJA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HeV/VQb1dG7g0RurqOTll2LoGQlLbYOGK7dcRsUWNdM2UH+plk5OpfKKTOvplmLHJnyzk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q+NBLpbLdX3LK2aiKORxxzNE/TUzzhlrdPNRba5vYTkoGs+ZiXq80wWniXtydzlQXAvJ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xKsODKy3O/UQEx8mYKObYhaN3c4MUJ5117guxx74i48hz1OjNVbPHLzMjbAS9e4N2gpBFc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KjBZxAYK4vPc3QtP4m2vm4OF2TeWQzG0c6dR52UZnVGO2OuVPXE3hKHm5YK6GWbrcTXD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34TULG9vmYpszCjaYxMrb3P2rRHTagRbvIHmLZsMRM0Im8TIxdLddwsofTxG2xvrxGr4I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v3UDORNUEOCxepfK8zK5mVvnuXhvujxAqjH9IPQrdG5eCXfMcmPaS6T5wTC13WiZhzQ1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fNVAaDhsqFXXgqNGXVYioqr4YLoFmoZOavMVXde58CEsaQnGEeo05HLMshtioU0RcO4ra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lolCClkrNVjeZVpbntnRztZVVklqaMv1BKXoi1mvi5U6BmpWvnLELaOCA3/EW82DP5m9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yZfUCy8H9w0xa/qHEWuoTU5idLev1ORlLA4hoFFzMAoHOoVgt8Qi5oNU4inNvYwdkuWm2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ppbl2lXiWGvCpg18dRNDIfuKz31KBThgyh+oLrDzE4V7jzU7xGgxrmZbV0Q0dHioIBWm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W48Ygy//AI23FjSLcaOIwRLCKLcWLKRcxWLmLFFzEAsXcz1L3DiEKyy1Y6cMTmBUcsHI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4uDhxcxkGoPExzzqUNGcOZsKBAoyS99x3Vr9S6WqHNx0MPmZHeIsoNLD9yzFsR313DHG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LzguGN6lfUcOdR1xKbjtoqyprWvMNhywwczLtV+45oNNWRpc25m+DOfUxty4uGUcJxqEG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dyrPg3Cz+odWtbxB0LjRAcJdOPMy0Z8QNFCHfM4Gs3HWEc9Q4U0LubNjdX3Bm8s1lmS/G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L6JfLXjmC0t4vV0QypZQSr6QyLtMwaE5oq4QmqdwRKUNk50NOcRzbmnuUXmn5h0uLxfc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o0wcMvVnUWtGv3FKMV4gd2BuNaKvGOWZlZitvChLYrPMqzd1ucnbjMoV2+og+cxMuiVs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q7rEAAcZnZcPDiYLHNPEC7APlm7FZqxuDCDfeJ548w584g2VeMXFZmotJFQUFRCg5VuZ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GIqQc7iuzf+JtnF8sCKn/ALKuzHN6iIF68MMsK5mTXxPgc7ZgAZxxzA3s9Rc/omlG36lF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Mtf8As4O3glG0t67iGKz2MMFrHUaXe7uK15vJEzWMOe5lHAuGGRBs7Zi1q5V4rmVVXQ8w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Z1N6Pca68RvNIQVk45I6LXTeZbusuO42O3iXkX/UsloQ7gDZSeOYCjWoAXVCdTNeI5M7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RW7cvmXiiq5Ito4+I93efqOlr74jbnb5md58RLopfMSYz3qJgrXiZNaha5quWEN54gqjR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fEQXwTUfDXCuYtPiuInZM3B/zOcW8wFfLBuj3cCYGv7iKCf5QesjqoqhH3epTW3W2YQq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dFzOWK4q9QGlVd0OptDR4gq51u+4gNr6hpWOfMFg7q4N1TV4hk2ISl5VApTFW8sGBV2S8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dViC7aNUShd2MFlxGU6g/NQSwAjStfMGGEYDQnnHhgijZHe44QN6/NRiW8v5BhpGGKIo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GGWRUS50RcXBr+Zm3iMt9yhKjtb1EzHZmZDKsGWhYeiBWoGt8zOjmUKx7luGIFlZgABGu+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VVygWq8Jb4eIC+oGFTTEzn48yt4K5lb0rCZtYqsT5iVL8ctyqz+F1r4lIobILu6WVp6mV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x0Ucx8lkL4mjlYmfENTNnS5PUVj4+2Z6BxKQus9yrWZahjEfRFofqG8GdwGqoMZma0bx6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umKu5Sl2GvcL6XB6Gq+ph2uZsW+EApdDm4uQaawcRLJRd6jnAM7WFYKvnLol1kfIEq26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i5YGuMZ1M2UUZeppVbwwCyRawuhyrCbyGg1ErlvzzEbXWI5r+5wqs8QeQ6rMSApWfuAD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Dy7mNhxKbwBzBlwUgo/WOZataxjRMiJsWWTAFwXxACttSms85lVuzhlqa11BvN/3Mq7IX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Ep5OOoN1QXRLNAc001UzSXi6WCuXDdQbKMXDLlbrbAzka6hoCZ/ccrVMVaZt58RMvmcb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WBsdxBMbNx1lBu5VeDhl/bU7HXEBV4TSavuWrRrqY2hnEsxtmnV1KwFvOCYOQMKrr4la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LEOgVlhktbzVEc2T6DUWzhScm839zRXN1bBbfWLI5eRiGjZfcdtUptzxMLhEal9/rqYCs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uPJYXiK1oyPMp0OCc6twJhV14/xKKWRN1GCHXiARbeNwKDt0ziu/1K0uv4mQXb3Fyb9S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Lmwl4eq+5RMB54mVbPiNmF9IXw1Ns8bZm6bvmcC/MTZZFnAi4tmZGquHZbGmcZo5TmP+5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zzKw4gtysQqz13ErNgvmLWF+e4uSbjgIFd5hDefJLC3BwS8wNTxj+Jw+Zaa1z3M91fMK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JgP1AXO2JlVvqpkBwcRLByzEYxMAYl2ePUeTiAX+mWo5IFAu2KCpUutXFzcUbSkAb9Zl+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WVZV5lnKwm7ZwwaR+GcVzCAGdMXv8NsWYRYsAIhYriCLFUXmX+FQzSVbY94xMHmUlQJS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IzraxfUbZVu4FlYYGRPaOGwu2sQewLwuWBgqG24CxV4bEikp+CWiUe+I94e4I1Ya3ErWU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X/SIwbfM2aprco1UGbihoKnwc6mVlL1EriirjsvnuVxzKauUuMW6id6d+5V+jfmOuT3D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nHNM3cFtSgjNGCJlK8pRvNndxZU0Squ1X+oOaFbxVYjVt3RjyTAOwqVQDpl2Iu8B1Bpm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Jkd4eZzjMVIV7hgLsWqm6AHdvcqWihzZuNLTKdxKquS6mAI4/iLFmjvmWWcvZqGtVLtu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4SNZq7/mNi0UMG10+bhFCOf1G0GB3C04WGsgo7lp3vXiBvlmwVnqBSzULzBJwswG+55q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FeWTVzJt7xmaFXhubLbe6hTm17PMa1rq40A6Ds3EHDd8ESxjX7iMVV41x4mSF/vUDA7hd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n7w5XaOU5ZZxh5PE0MovTBsj/AIg3ijtUFtW0q5thsC7eJrdOqh4X5ZSvvJcXLqteZh8I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Y1MuR8vMQXc3bZfXE4d+OIVdWg83ADwfEHyYzBTG+kOEqlwEL9oPOEvTKBk4zPaAstaP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ZqG9BnMG6Xi8TWqiZazWZgXdVtOZRpDi7OZV5OoUrOzFRRKi+47sKOmF4qjxLtOc0HU6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3Osw2NrZ9QBC+NVqc5AXiWGgK2QUyae47w3Q37mQcXDotreI/ONXGsbuo08pg4dK8zVHU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sxVN5gorZBzsbqJi73zEG3+4r8dznjqUqU0OIq2AGIna9RAg4a7i5XnuOb0/i8amm8ksK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RvGYtguNxAy+UvAr1BNBUAtquYVwsamebPGcTcALxDitY3kcbmuDbdEqrayyspi0r4gI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TRdOu54KqCsnMNcMQcRAYqppubYzMULxDJR7gwvFw3CXB8w0tjqAm05Y6vkxExb3BZbr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f3QRqahAjgpdZi5bmIlxYidMV7ixZjolxURXtinv8ND8WOVbls3R3TmYa+2Pp+YSVE/c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i0+IxyB5n8mpkoY0kFmP/IUoJ0FDsuIN/EVW+0KQq8EGC1Tdv7ihYBzmosBtihhRQFow0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OIA6fiU5j0/cRHNUk8fUC88Tm+ZjkfiOB5IGa1ANBzxCvPshrPc4qX4icXAyDHO6abo6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dtb1Ha5cVDCroD6lYza3fU4FteJnV5cTNCq5n2FuiBjN75hhrMGs53rxON/wCpbJx7j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RWr71DgA2OyAt8Y9xc0ueuoXdJt1NtlybemK0W5NUUQLboBzLLMXtcdmMHXEFFSnUa3t1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c8yyoudkcg3jzLixHnuUC+LqUW0WvMpoH8yvBvplcoNXmJRVN+4Apvfcq3ZF5jwCsblm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JWiIu8uu4jamzNx72cXLRH68SzWc3cy1Sb/cEuB7zzCjWPUpq3iVk1YQLMGsyqchFx5g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qniWQ7cwLcLnqF3mZZ15uWdFHMwzjG7nKNhHVjAiYrJ/mIU48SnKnogzhCzD5iL4uuJQv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cHiVhurvMTam6mm7dQFbK8f4lJg5uCl6OKjthxNZ0S65AEzWaw4h4NfzE0BWLim6oDdy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+JYus8niV0w8Txepa101nG4fZ44l1Yv1xOKcnTEzbnqoZeuHZBbDHzLFzd8z/AI6nDS5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7IA2UrRBawR5uCzStuI5KbRXvuUvDSz1dGMxf+ILVZIhXfm4tjE7NPtnCiwsHIXhxDTD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FXRzALuj1MjqqIALRXvcQU2Z+4zxqe5Rcvc0rTe2dTDiLt1eyI5Hmc/GcxkCvAGFCX+4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gn0je62SZbc3+pQtvOCGznwQNgs1K81/Mp2Kws2uNXAAcpQmOPqUY49zBh1OyuoMHRNHqD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4vqCd8Qy8wHO63cO8m5jpRjUQOzM2nMprLFxpqrxxNM4lXVepedpZgnZJkgHTxMB+C4vc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1+K34NphFXUdZmGeI21Fj1LufxI8zDRH0RvMrcy7UXyQmbIwB3l1jWGPKRcmIeOJstaX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GxUQa3NLTEmONwuqdT4Xp6ZTQBXjcFdpaFZ2r4gajK4yx+gHxc3fuqgKw/JL3HHVvU9Qr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anMGoXx6lVfiF2S7zm1mtTylwKg1iitkdzkcS9Bfduo1tLrQdxpdocxNciWGZ3W44E1m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qyQd24+osDOudynhx5gpQtvdQLL/AGgjeAJg8iZlI9LbjkTd9Tg0rz/EqW3GoqLcBiop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omVuzBLqG1zdJotmX3QOZoOA1c70K5qBZwOC41RWT6li0vsR95uXTe66lUXutR2opnUwd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K0DWN2cTly4OIGnYhld03HenWZVmbhopx4HU9MeR+oGeHiN0LVblLTlVqEDAXn5YcFxVa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XmF31T9QxsV4hTjNSmzmZrqm8R3a/LuBp73HNdO4Frp4mzPGZmcA4xg1OHbn4gK1hmLJk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srdRUBeOWNjvf8y7/wBsBgzKqjbrMGA18Qrp6ti0UDiI1imdRqzN+JnlTsuVnq+pVrwM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4UNtQdtYqLapNnY7jujjUHY2ucV4lZbqrsqGikpzA7/8AZkQ6TJkoc9xaXDolhYlWm8bz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zKtKzhhztbGCcELrS4jUvoxCsW3/AFG74PPcd0mfMfWOiOyl1ojrFWOm56u+oLmpdmD4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Airzcz5/1BR4vNQXgj4G2vqNX1uCDINxb5v3+A8Y7mC8XCjjcsBV15lmsrBCKt54lpbl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KA4acWwUMGM73B2TfqFDKviFAVTBkcmLvPuDwgGo4KveyaG71KWjxqobIquEGfcwtL1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tkGhNxZ3siPF1zLAPMo63C1cP4WXePMHOpoaHxFm+ajLDuts3xUrpmI8wU41xLu71qWZ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iODXOxgIMEg7LlWGX5jGH4FxFisnyTFUVIuYspL5juK22Diak2RZ5I15jSXt6jtirGIj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VtYoBgiq1K5+In+Zo5lWDByyiscy2guUAV3n8A0ZneV9T+5/EoK4P5laJySl26hYi9xW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CcMwpd341HF1Nmsx53HErzR2yj5jfuOocTnzxKq9TfwjVrzeI3RVP8wlCqeo6VK5izTGLi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FOoXWdLLGhUZDN3tzAgY8x8YzzxL3bk4qC+HbcKFV9viCmt44nw+4KhHU+Dxe4dTys3C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nlmKYPEWXLWTuOBgGsdMeKw+ZlzXUL3esTFol4i0aB0ZlBxnzMjB78zGaMGS+IhlFV+yb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qNjo0S2a5nK3Dy7WGUDwvMWxps5l4cHvxEWBz3MgzV4ibI3xNrmqxFE7H7mLxXVTe+P2w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hiwXRTUaM29yk8XmObQ411B3i2uZ6ddz5P8AUwKTW53W17hnA3Fjh4IAbupc/dzburjqw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UN2XmGMB4mTyAiU1WIMjix+oKXGDCXG0DiarMCjm93UpNhbuFXdIxFrGeYbVt5gt+HdO5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nXi6i0QcYZZVrUlbVoNLMWzU1Vnok0ZzWPcugc5jVWTnFEb7uEu7DXPcMb1BosKzQy0x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GP6qU2Z85njfNdxwUNHOeYA+Qifp3xNZM8n2QFCxhm1sWmIrTRnO5V+RLe4oFCLgJh23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Bzl0yrl3zGtmjWZYpd9wVcfTmPZfmW6z4iuis/qXduRUW7c1ZWpcYYr6/BS7lfUV44ir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zly1cCpkKzEDg28wvvXUbA666iUWQPl+Jyi3qXqFriA6IKrFaJs6epptVrdRQNDZjMTFp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xMhPMA3zjEFFpXFSqcNtw4Ba3Ay3HV16zANlmDWD9wTm9dS6cOdkyyqwXMGrzUIULRGG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IAeXcUBbl5g5F3XMMGS1/maFKK3Uq21uszEE8IoEwYSVlN+ZWQK3F8xVl4jEkt1OieYs+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EIjKp+dsIvcDIcTuhnlYqtuI4LLiOW8CbVHE5GcMsGHE9wuoKtjioGDHj8JlqH1OJ/1Q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p8PUzX+pWryTsF+oW2hpmW+rhwxxsuZYcM4uvE81HWeOI4rBL1z3PefcHWCaHzx+OKrE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8ouOyUoNXLOBz5mM0OepoOPcLG6x1Kq2/VkLLKtrJOxHOoVjNfGps5sMXMCGNYl3tPcHdG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AFAFpzcawpb3FsyZ8QltAJjMC2S1jtwhDCNKrNTCgoF76jl1nURq01o4i7eeZdhtdXHV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2rQ8RxY3ZoCHD9RizFO7/AInErOuoiFgwheFjF3t/7EwdZ4IBixis1zdvcUbIl8+Zlsyn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4qLW2qgGslnFRxaGzuaNa4hkrbVxRdh0kbUdmppVNeeIYW0/uJ8+Bm7t3+5bbVZlKqZ/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g4SkHPuWUBi9ENoFe25eKBfHEW2w9wXGn1DB5lLureIOGg8JEqsUVxKEoVHxuIIWY75hz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xc3NQqmh+UNlOTfmBkvLqUsrD57hkDbGrQ3yEs3rzULyiBqmXpV+HEc4u7MRSthjNQta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BmLlzTxFKtz65ltF5z8+pheGMZggFu63BRheswBaGqJsN0aqOuMN5nzfcXNXHvTzMUq7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8m6qObUw6qNWZyw4u76l2UFVBebDi5pTbmDqW3uOCIVw9RRRb1Fp4vqWbITGUYZZzwiK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jxMtQZuruZfDNSmQzVfMWrVqUiw6TpiGIwdeJnfA7glKw9wLjlIWBuYUpC4by1EizTqAY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ZSrkINVd8dIEiDOKhwnSonA9ymU3nk3RwxYeTcW3zLqW14ICUb8ygvIJVQo+NQzriA2e4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Dh4vubDvzByaZkUme4P7l1W/cQsgVth7lp6e5a5ze58qXRuYKw35mApreYVfZMUtwwNr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JlaaNkEU1LiXFI0luov4LjSLvcWXFCaY0KZVm5a5Yc44h1HpMTMiR/qK2Eq1Rtg8NNgO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5zKjv5uZLmoOi4edMxKWqa7iarme5Tefubc6lZJp1n+IDmi5WcalW9lag5jJmyWznzqAN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u3EMjryiaYZVx7InLidrqF0PU4OZXHJA/wBxw7lYzlme2CCgicQbMgeEQLivmNGPkzAb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Grh8F/wATQo0E3lsOINK1rUNVweMzZrFRy8V/EuOsRapNdVNLh5m1Zo1UDa2NU8wYQ34ip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nG4qdGupkNng8Rq06eZkB08wyKUrcc5bbg8bYL4sM0JYOIHRxcMo2BwQrNjnvmFtsL4l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Ri3mHX2XBvLnGiLgcxw2MVeYqqqAanYx29Ra2S8VLVQp43HYmI2deYGd+rgaLbvGZSsnu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ZPMeClzt+hmdncT4uZsP4jnY4xmZp4G2G7qpwNbLzBsulvhlC8XW6ltF0vriFZrjrmU31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7mgOupVtHOfcGS88LKbd8xyrjmUOPQSsuaWNFor1A6uHWPiIIcL1HI5bf3Bb7daluF1z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Ch0dXL8w9vnxCl1Zqu5pbPuUK48QpWfPiduAcEWnI+a4jWRriuYWZMjmD1l3N5M34xNV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MTmlz11FsM45CLtwPMSuLKvDKoB2OI5yBPMfN1UQ764ZWBoHUQsVOBgd01e2yF4DHuO0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I2ppANS8P3uZqQPNysLfqNTB4QVpuUrjcWlV6riXT2xs441FDRLts5zGcTUAiAdMQNJ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2G+Y/H7lVpc+JeiG1ZlywRYQGu9R7yUVGtZHzK2aZrMxYtri+Zay/ieWziYnTRoZeYSF6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h3Gqy25uzVGprbmNpWfculHHXiHwm4VWf3P62y8nPiN0yTlxLPvqeDMvGIOBjWZB8xJV/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SQWOjiAq4rmYDuDLacjzBvFsrEq1OTEsCcEFAXExbhnuaYmkQRbiqMKLFjF5FRcr3LlP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Goo0ZiAe4sczZBMmW6hjc0fMu6lZ8R8Tm4uYQV6/uXVlf4i43DDTTfPicNZ6O5godELqt1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UpvLXU3Kui0vTDNgjyc/gITCKc8GZ8fE30wqrySl5z1ODjmp8yq9wZeYe5eLYOGsQy2ku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9m95jt7aL9TbZljozd6xOVt+ZRyZPepY1Zuh3GrbwJubWzWblLS3jzAJS7HCTI3k09Qsb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2ncVsrF5lWMS2+feoTf/AIZcobvJzA3QDzbEWrpe+ohZrePcGgTWsx4trgxuIvi7jk31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LzMYWzGAlJaOXl4hkUAc2QW8F21WpUN3Z9R2pfFBqJvExRb6mchoOO4qtOM3NABlLbYq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nBFhXOKqLRTw3LVSZNxt8HiC9uEqDeabCZWlIZSUKLDPHMteW/MVBWTWZ3jF2yqQql5u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ozSDfhNK7EveH4nR8k0z6Q3vDyQc2VjEMU2qSjbRshnLys4ioUtQ6l85aq54XZm44Az6u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TtlLqu9EyaOZYLrELFA2XmBVA6isaPEa0MLUwOedEcurdBL07rmXq98MyDXqCNaDq5vD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+JdiVqYxeDz3NOqXEUopfCRcDlysboA11AvhDi5WDm47xeXiNmWvVVKYAu79RbW3nFkW3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zKsLp35gFxo1F4DffiC4cHeZrzV2sRiFBx3MOFPBHMD7I4t/Uv26l7LWcs37n3GpRMVi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4YLQuXXvd8sFWNYgDT7JYLfUN41WZh5csoLHqWuk5Et228QaKXMs+IOgUOqjat36IlMs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R8OdvUXBef1OALUB8vKTK4pwRWMYqG8PiyKnt1AB1nqV4mF1+ifJ9TD6NQ8beY/NVzL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upnZuXV+Jyl1zKxnEOTF3zLmBBmuIN3xxU5GW8RbcNQqnO5minEsFhkBRqHK0G8MqC8M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5WK5gy0fOJyxviLfMW2MpjeJLjnfEymcS/UxOYOoOM7j5lB+Es7jgxFogrSGIRUpayxb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yE1uV4nOP3DDEF2TN5iY4maHFai8LUdyt/zMXlrip0ye4GFjq5kVk/xM2XRAy2AErziA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5YYurffUq9kC3jqVVmorTFV4CO7+4ZSLqsTHFTuO77xPho3c5R0/qWs4BoJvj/KGTgPEo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mfbXPUc3X6Qw2UriKqA6Zaz++YKd34GGNFrSQ4Zp8QquYUS6DxFbUF8S9Dx9zTYfMoYXm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bnFtRZqsXlYolcGz1Fd8q+o6Trm40vkLEZWm3xLKZpcu5ii3J9Esgx1OZbdJp3yz9+WZ2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SvcSG08VLjZXb5ltXy4myh3+5u2281qobNYziLg7g/GKsmFfWBj4R4jkWFOoMqE43DS8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B71ydy+aq9FxAgHqoNq+ag3bi5jggIWM4+oFJZRw3dwLMmICZNr1xMc6vcCo0DVfuc5E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yNF67g1ivBCsav8AicDlt1KMKr0xux/csqiqNeILUTPVaiaWms4f3LUa7qJSVo4lFXk6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5XFzZiLlQHl1Do3wdwa/tFq1fBUMrdjUFMI5a43cKUUxBvAU3VQMY51OFbGNDnBwh3Ci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e2ckNZlU0oXCl3aRFoKrzsnJw0RcJuKNhedXMKGviJyaeQlWmfmWRFE9S7q9G/MWAQzn4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3xUMgXrJKDjHBCnDn9soqdi8yt2l9kXtLrzKgaXzObA7WDljmJaduYkc1REjgQFnK6IA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mnGYJeRTmIN1vDH6nDNUHMS5bPPDCpL3Eqrs4iDn1LKL3dxNnl1XMuUOOPUCsP3EBj1q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jq2fJqVLAH7lqON6i101DBLALuX7VhUqXquoBf2wXCr39kqsZ/3DDgquIlHNepR0R5uY4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F11K6fhnCm+a6laj/Oyc78ZgNjPmEI359Q03rFsFeyLOR6CF1T3vxMHGY4p3OEL3qU9a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lUwJ3LOTFpair3ApaqYRPwaQGXFqbSk/NrXKEDNorMIJdvU0xr8LC0TJLVnuOIzegzP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ksieL8TDBrcby5blma6m3DNcTIVd1Cbz6mgd8kBxfuFDgzxPjM7q2ob51uAys/3BwW0fu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sKq+SdT9xzuJ2PmGNMpczSzFaH1DNzHQTbdZhFdOJ4cTWXfU4GFUpi54UkRovMLQcYgw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dKlnIruCxBc9QCwBvy1HWLq8ymyjhvEQtaG/FQK6s7h4RsuqnNmF3AlAjfiPmh/qc3Zn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0rBxAxox1NHFkWrP5gpc2GWiG9gMx4F25t5lLurfc4RT46ih1bwTyy3MtYtyV2TYr6eI5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IAIj5/xBsboJyZK5lFXqutTaPO9QM7G9kTtyaxG1SqDicGKNvcaMmB73M3n1UcjnJq460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9RXDlUx6i2Ya4oioOvW54pvUe4g1+0t3Rc24p5zHNjn1Ks1a7inGCoHYtkM245njL7gW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xOS29woxVEPf1DF1dExv/meHzAsa/wAXGt2lczYtmMkqysmLjxwa7+JQRSq5Jilj2zM5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crBi/HUzkM/1K6dYCbXlIttuOGD2YbJzlvF08Sis5d74gAvPticL9TJVEXiJgUodQxmnD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tU6qKUWPk6mC9njiF0OsxFKKq7jV5YdTBVlV3EaAte+omDoy8Hb9wrvbPuZ1i+2A3Z68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qqIK2KrELu8BVF7JYqrfcC0BpcMA210wiC9xxg5Mwfc0pV8MG9iLWKxs6hcKQPXMVzyx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Rv3DedS1cVnxH4WDktwEp3PuKIaLM1KBoOnmJui9zObv9xcMZRNVjLcG85iDQMTIbb1A4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UwZx5iOXWJkAKncUvJvqW0r4mRkzzUvR1n+I2W3iJhN9zF67gPOe/EFo29MtQrficbWo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1xqfXidRzr4jhqr69w+nxDrOePErb2dw+LDm8xTkUhIQ+IsW18QXk+orWvqNwWi+Y66G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hv8A3BscHNRxsUbzMhXRKDgPMFEqOpeCOOW45ZiA5gVMjiKuY5dVGyIu2JmoYvJCNZYi+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HTu4oOZcquDNQehZXLs5m3ohkwcTRd0wx6f5h1iHEwGcQMOTMFByQc25lSnHPfiJT/U+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C0RsqYKTLuJu2XOZVe+56cz9LhvMChMRcLx2Q+/UcVh+ZXr/EwdVHGUx99xwHErxHq5W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1mFfq8wwGpzl+JlvK+JkTRaJQGnrdw5S6DbuOdmt6yMPKJWCdY5ggbqro8sDZvoJlVsMB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g3YXe6IYqjbO0Gr4jWVL8sTWmdDi3cuwKxA9fDNSgz3AHK0wRBEs7z1MxRSvEAKXAWcD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VVNvMFs3ZpeoLe94mRu2BoDZ3HbduGpgXV2UEzSenqNeQFHmJRYZ0VBi6zfDqOVch6xH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1LJVnqUihzXPMaTAlo51dfxMB7P7iX1RyzLlFZxhNfcrZ2TgIF5xzENUtrL6VX2QVLLf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Lfm4p0LeMZiWNCjwREYSuJgttxyN7OGJV3Z2+I3wKrMKAOfEN5aeoOQ7l1Stwqy4Ll1Ru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psTd5zKuBmYuQcTNr4eom0Cqx4jm6wnMq1Kz/ABCqsAtiaWv8JyQ8WMp5fQhkvbeooWa/m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mrrOZlgu5yLvu4GjXPMUFGzu5gMLZxL1S8qmk/M3to6mdXm4NFDvcbK/XURMuezuUrawc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8B5hbu61/UaLtSuYPLV6AP5jft9RxYbxcMje6xPAfeIc5UeOppYU91PXcKTk/cN5qhAo0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bAXao4J4A+pZVBi2GAGblDZwiDe6Y1Rn5mzn0QTpVQArg1Ma3PCMlHyjnaN9kZ1t3zEb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UV4ziUuEvcEFFT9Rwc1iPdWQ2BgmjGLqIH9x1k1jEuwoeoYFYvKx0KY7qVnVBg5gYLxU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NJMXj1bxAp23+oJWpkw6c3DWNOo3vHU5zmuY6rhDK9eJerXmUr8cymuIGFeo4Kd8xUpu8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DS0Zi7bScOamw6hYNQyFFdzIDT9xaFv1EhnW2LiKhxGOSmVu0VGZliqqp1bF8weIOczB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f5hRUBaGCHE2S8RWxM0yjG2NWtrPMQeo7ksaPHmcZmBdZlpTLu7ZVFriJ3/EAza4MmHq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rzc4ICy17l5fuFAt74nAp6mS6y/zEo7cyzgzohuqo8wcQM513OPwFpx+o5JcrG5R/wCzY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05h+iKNr8xc/0EaZ0v3E44hTWMx8PqYmpllqqtTJzWaIMhli5Ibu6mLb3zcsYK3AEq0z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01MYHA6rcw5ZMzXFeb6l1ZxzUxk6OZeG6E5Zy5XEG1tR5uFVr5nKvmX7I46lRUAzuLgr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yy/mbU08dMWiy64iUYUHm5ii3mFW04WepS7X4G5nQcu+YbLE4zMXm8amDuNFs9oXYHAX7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8HsIBQBsumJ2dSs38ytYrzKprkM5g2cgxGqvLBbf1M00ajVVuYz3zOC7oxMDGoMlU0y7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p5YNBh9xA4fmFFmbqPSrjmVVZ324gBfPbBRrf6hkWtVuXhqs4ZgPLqW4UPCdyumefEOX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PLXxxFnAO4cNHWLjlKGq4lYpXEG23WLCG05vqJnXZcQXSXzHnGthNnz/ADLpr5SnQt1u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NravMQuwRDT3OKSg4adzqs3Osvc0v0dQWK5GOA58Qzg2UxeFz7hhG+MQbSeD1FyN28TLZ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Zz3s5msuUotDLUQsp4/cNWBsZhtWIFiqHp4lLZllTc7CV63DY/uWoAV3zKrL6S0unDBu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tbcE1sb6m1rKaLiCpmFWK6malv8AuBbhYiLk+IYVy3DI4xLNNMyxEsNzCgFRxa7ZlCmO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xFCmzuHlos64hjY2nEtc/CBXAEVyGqxiLRF11BwY/UKBMHqZOdQ7QYUmRxDyed8wc7Du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pNxzxOolX55hpg+eJV/cHHMHlag0nqF87nOIbXib0MvnmBcG/cVdDnmDn23NFpU4CY5iO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+Io7aariXJc8wBrcuo05WUqrmboiKiM8TNVlxoVLWLwxCUQrfUQBLMRY2osmPMfosYeY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ly7ep8/MpszExic0fqNru63cHTCjJphheMzV9zQ7uaMVNl5qohRd586mOXHGNzajnDDh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63uapymYmMuOu56qobzA3hvFcwDTuJY/uVVUTNZiXh5nBtWJeB0cys4qomU5lXun1FoRL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uqIGalU1ma8sKscq3+opSWC/uDIuqxcxh0XWNy8WlCVuBWMY7iCLq9QUMhxxDFHWKl0l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5lDOZdU55gRQ5zqWmnjiLtNHPmLs23qe3Ope1NVHbKBU0EqxzXUwejFxuhpjncXNujn/M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EOX9SzCGOGJhVPGNy7aZDczVbeR5ng08wq1Fkc27xQhqGLlxk4Z6iMLnFwSsrRt7nSr8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5bKwkzS3U8ryYubzRncS7Ry9aJ2z/RA1Veo3x8Ew4DXU4bpfJL5qwl4y3LtMskVG1+pi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iBYc9zqj14YYHISjZnxKMUxuVe9QwpwcS2rbtlfQ7hY4Oe5ZtQzohwFlMRWrTniVnCdPm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Ws7jvDPvqYNq4oiXusYKiZFMV8zkHuO3ti3b0i3jF6gXTV8Cx5vbKbcYaZow1/L3HA3X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sKNfcayFt5uVgLFH4J2xMnKhqo85/wBTTotyxz0ephVoJjOZlz7qK++6h52ZlmrxquZoc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YiYc3U2y6/uYtauuYuOL11L2HHUFWruK1Kv5pmbj71GsCj9IqBq9xMGA6hp1Utr+4VQN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ci3iLRrfcurGrmUfC4slbWd6wxE4ylUHdMrg3mU02Vz7hAa5sOoMOMd9QqMZ/iCCtP8A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jsSAA8YhBbxzHtaNXO6A2XXqK0cKlRbBwREx3OGceY57v1Oci9QMXqGd8ZmUyU7uFeLg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G+Me5jyfM7G5VGqxzKebxDOMYhAVriGmruO/DMrvIQ/W53E0JqU4g0Z1Bu87gotOOmXoj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YNbRLjDylgLlDMzO45SlS3cov8AE5ce5Zgi4/BlUrlvuYYgDDFKmupVZagquC7jvZQoO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nE1l43HUQUeJgUSlwFkTJipVtQAcVfMHwIfNsO9eIuaorUrd/EqgmWo5Swlp5EM6q9wG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SvqBb3OWyZaa1UWFjjOaiUarb7l56n/Ylbq73lhrwymjHxKuxQuHRXc0bKeoYcNVqWpnD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fIw3uPA93OY84+ZjtKqmVSg3bLrQyP1Bd5ytztrNxRwWvcRXPg6la59QsC2vjUNJb3HR1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2Yqy79zKcNdwMGSO/UAnD63GjTadSw7c1US1BS89SwDlbHqCjJ7ZoKwdTQvrXEc8PIjg5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YNvmI2W1jZxFMnDsrmNDa43BaeRg7lirON1GjS06qG+ag1lNEqAXFx505MlkzacpriNK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yufiIOwPiIvBllVdHMTDn4gS6x3emNLkRIUIdTQe4coHAv+pfJw6jdVrMslCvI9QfC4mg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OMlWxM8A6TiYM1raSmnL6leMwLYHPcsKtN/czZUp6hxkAcdxwU/dSml6hoDTt6gljvik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U9TRQbxncccFm/EbNn/EoCwiVRnX3OXYMPiZN6KsHmZOK7+YFhQS8W53LM9Vg7ZbXFwu8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S1W5rUXnIPEaVdYrE0WCvPE4WXqpXdAGjmbTWtdQwe8BEcmmpZ0uoGKIXx3MubPMw0XN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HTVOfkmBMN2pTeOZVq0yblUYQeOZV3Tpv1EZtbh0hXZE1YK+5cJUfSX7ivBXgw1kBFw6d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3eL5jU3mK7+sxImcVqFlZ+pnx1DtaHiV9Mo2tHMNnLs7mNABruBRNC5MaVXUG/8AmZl8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R5uEbDKdIXdS6qrt+phbLhunMOn8Qw/y/BtsSiVQjpg6/wBwqsZrqGDO5q84mqJeGvsJ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VF3G9w1ppgo59Smsy6rS4LVmZqM93BEVzcOJ1kl1VJQRdMRdkKpsjtPmbPMq42R1mZu4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5zL8xWuot5ZzTE/iBgYJc5XAzLmpeUai9JpuNe8RXvUUatTEtVqQwObfuLn3CiXTr5i2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1uUTjaeJWriaXZMIH/XE5r9yg78xxq/qaGblcmXOdzFmbuBfiupW6N+YgeDAcXH17lbzk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v/JzUde4jnWMS01xKrh3C1LcSqDqo5GhSBinPcGvBKMKhl2HUHgPFTPDuI3YlXKMje1Y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XU2+zfiBdDS+SClPJhlOCtRLTFeCKtq2+CccCpVUVY7qFlGV7ZRrfRHulXnG4tq8dTkM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JbRtzuK70v/YlRVw8VqUtavrzEEc4rjEVp+ko5TxXMuy0w+8VqXaK4fEUtrhjphpRZqji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ONVMjVWc9EAZKvjGvcDVZNs20vSDuKxruCoWKcTzbrXUz5O5WPB3zPrOriUcq48x5Ct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0Xx3DfKtV3Epp3DGQuU1nN48wzZWdVM4aCtSy1dFXUC7u6YNG6rfiW89auFGUpjrQeCU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xdNzhWTtmeVQOHQ/1HVavgmK5x/Mu1y3Cj+jqFg8BsiKPHPEOdQUDdr43NpV1yMFgY7E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I+E1Lo4peb3HrzFvef6jxYXVY4go0OKHqIUXbjMvLcyeCGMQdOR/cEAE9koW6r1CmrVvc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W+SS86qpS9U+ZxhK4Zn65iZu7L3KfhMjwVzAapCZ9+4aoAH+Z/69zCx7SsZavcB4Fm6ig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HTaYrcVYAfcvxXywzlduFJUQFo3iUhi7e8T9fc0y1LCnF8TbJXzuBwoHHiDd213BlHqN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MTCFrRzcAWBM8RDm22reIGMHhYGWkrUsZrF1nmCmNnUu9L5J3moZ4HwwwLrxcQsuSWax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i39QgF2mahWvObgsDUXPPRBo2h1LXOD3DPu5VWUV4gxvU2tB7nIQSrvcHKvyhsy1UNVzK4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JZi+IaAG4VWqdRIWvqOnMN+WVT6qGcypduIEFlXKGoLS2Rcnfc3+FmXGkpi4WZB4xibRM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aBHL66iQVl2y/wAVVLFxcWmZZjSWzUXcAkvheoKi85vuLywLzTXExWMM3lzcc4zA74hT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BrZ2QD/UChoBhSe+IGS4dPEdwvJn3BoOYvROgX6hsOGckWNZjqrjVHUM3eQlUGd/h8oVu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mCrFTDNEDH+Yni5m6YO7veLnznqVfM23b/iYteY5j7zOajZmrIwLVkRF7bOuIgapthcU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g2OPUAAK3n3C+D1Bd1Smgh4phd7qfsZTgVfhizY4rFsEptLOoZXt5mHgq+YF1zeIuNbc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i0CHgq21/UudDAR2WVWTcstQ2nxpu5XjecQLX6G9ylA68zm8BpRADhhthjFtOckDd/Ie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cgqPEFr3oZjHW6nlwcwoyKVjEPOQeLg0N8Md9N88scpqrydxcqyysHRE0F3pNw03xdeomF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GsyikR9yjniBm829zQYs5Jnhk1UNn1Vy0yD5jVquWcQonHcGktq8kzeflOTKC6H1M3nJ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9erjjlT1C90ogtC98weuHnUsAK2RDhlcstprfMa1dPbxAxwO4cLS1+oFq3mpW/8AMplv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svsIFGWNw+LOuCYOHWKY7+P3M1lk1HdbuIFvbu5m1o+WUFHBXe46L2biLQc5O5mvXEfG3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ABLQdp+5ulNPEC7On7nJRcywa1jiYwvnvcQMuPJmVnb5lAu6uYPGssOZV3WZTeUcZiCn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vkYCpY+dzDKEusMTYGaYLkq3j1OYBXDFmqrt5lVLQ+WBjj3LF2e5QtTtmO7M3uLFGAKz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fcxGge2Wl5OJS6GoAy5vU2AAmirXepm3VLmV2NaKg6ZWSwYkYrr3EpkPGZSmnHMNpdoY4q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nGSU3itfucWIe4ZHGb4hVtFvbDwZqHFwoG85gBV3V8RYa/wDY4xjyMP7+43b6lZbuv5ga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f1AeXXHMpijJFzFberhpL6iYO5WWPUvfMXMASEaf8ord/FS3Bg/C9x1iL3iLjE3XmCZmd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Nmo85gcLPNmXfOJV/glxcZjswxYuYGLpzAXFGI7ZuHrvUxTcLpW7P3KCtEQ4f1OHlgW5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2GBZ46lO84QYy5rcd+Ifqcu0qXrMovN+4fBG91XEqgmGA8FeKga5lXQxMqX98Q1VYidv1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e4LdNPMWTwwVA0cdwCu5vw0RMeSU8zS3iJHdaWC83OfEy5Pmaou/Mqu/iacjOGc3BnHuK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Awo4qKbxV8w1z9mZyF1ziNq6S3iVZVlRqynmiWW5p9QrN5e5ywYJWKHOyobx8I4Ks9ky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LATeCWSi/Uqun75lbKXSGnk8ktblutvMaL21VRORbNhWfU2rWCIZyvzxFs3itniZKZX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ZefMtwXeJqq6jVwNFaqohhWV33Kxi8P3FminB4WOl1ndS3kWvEDDek+oravOJmxXNXOa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YjRld3BaRC9EcK3pNH1ma2pWXi8wq/EG0FbvVQfXvuYz27IA5PDFh6hbj7muVGAla+Iio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4eIVYrZjO5SaNc3ADRUaFVfd6JgMqdSkksbr4ggKC4TmFq2qz8znVGvUAd/Xc0e50I+I5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crhc3g6lAztvxHC0lIDS22x1Usak83DAjimd99xPIvjiYXel3A7beziWVqvM0Bp57grf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e2NJQ0PLGzdj5lk1WO4VTVdXEt8dsTYH+oDVFH+IMFFDnPM4xjzA85OpnAMQLz8ajrVwr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4rXDHTneSJctZ8TFDFgLwVK5IDbQpG7Ev5Hs7mQeNkLU7eeoEdrTBddRoF87shgqIJ8xv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1/mKVAAcC+CauqeZY4PxLcFe5ixhpuWW0X2zQLwxDm7uWHEOSZqZFlnUsucQkb6+oYqnL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P6gttN3nEKeW5R6HAw2a+eIa/d9Q1TXxBz/KHG5nrf6hu+L1OBXc7lYdrPfXMc60Rc07u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wHhnAY4GBqv3E8X6nJDtX4PE0b1capjT3UpQrHBdkXpa7i5EioL4maYtgFnqKMo1qYjit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wLbAhAuHqLibsGov1F4plG24eIC7Y5JXXCUFLmuJtw4gayXzNFLdczQuZpHGIlZ6lo3z0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4YFpLgKV/MT9THOL6l6wkPU3VczQXVp6YXzjMMaL6uFqgXmZNUX/EDen3DIGN1MNO8X5g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PG5Vmd+YYU7wRJbD1EOcC3epvlxCsVA087gXNc4gXhnE5yypResysfzK8T7gxXcv1mYmg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R4oa4iZxXcP3zHBbx8zwUGyNNt59wTGb7OfcHKitLGg28Tkqszp8OY4NfF6i2C4r7lcVT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iOCz4I1bi6xuYrWl48TGwYLbJs1A3R5NzIb4dsKtVWm64lFBa3q5lwKzxKImctDFs3Z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9kcrS2g5hRRMDnuFmXfH+pm9NvRCrVxxLGmrPEKHCY4g9Hf7gjZaeOLiu2wOnuaWjXmZg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8cwW3olO89Si9+4DyrNkq0oc49y1ABsO4mlcVDx6YFj9Qqg5fqHneoNJoMUQpRL8dwumt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KWnU8GG7KIMG/KSrtq+yNkVujRxLaYav1KPfMzdOY6b/m4JmrxzLw2X/UEW69DHlSndzk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NttbmK+fqWe6viah+THLE4d8QM0OXh0y7Au7wDxKKjhSoUAVb3KWbo/cHvGepxRW8rzF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0F6bxABZ2z1ipzQ4NQEvAY+Jd6PUspfPEukcOdRHI0PUvDR/uOAXdxcLYimKbP6jvazOJ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p83Gt/Vbjd7Jf3HC1TcuwE9FRDp2lI5q7wRssmCDTgwVjNdyy6eyuJfSBjgRODlCAwZPJM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P9Sr0zDW7Z3FDn+YlOcC1NKus1KE46Opa1r0Rsi66NkaXlrqYGjPUc2riTLbxGa/riGF4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2VxivMKDB99TAVxqu4uevEtcuXxL5vOWdJvhlmnIdQNF2dsoLGruUcNXOk5ZttLdRXu+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BlHjSzJ4auaW0TZikmRmOGE3DIuoVSqrvuVQ5g8f8Rd3D4g41PmHjDFtvHuYYUfE/REmM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OfczT55gnmOmuY48DhnkU3WLZMNy1gQ/BmIBj3m24uF6hj5jytQdy/Zbnywwnlill1jNz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9ymucyqO4ZZIC3gz5gdsGypR1XzzKyJRRqJXFREMVvmcYbiaqGaeJb3Nj5lXm2aGv1OS/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xCgWqmYJYa4dTnu5rVFTvNxvrfExjEEwogjiuDZzG8XucsYFSs7SJ2DUMUw0+4mMRu8V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6hjEtZW9Tb5GYChqr3KRnDzUxb3xUpbwVU8L1Oq3cbdGX3OCrpxfJMItfQzH1XM1kbqU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Dmd1w7h0vJeeI3W2uGA13ZgcS2kdm5obrTNL093FDVIeJkG7mQ2YOPEcKDlzcXFi/G4m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RxKLLWtMM9q1/uWKQR1vDKPJznUu2crnOiUKUrjEWbtRZb0ZthWC8m5ZLSr8w7ur0cTJ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Lw3LyF6OIKXdWZY1WEXmBloMQ4Hyy6V5MZ5lbbzdkSsGbuonQHuPO1cRqshVTKy5vgguw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pgc1DFC2poBqt+GAvBjtivK/UMtOSae5gMrD/TUDF3n3uGULv3i45aDfUvrERT9JtBya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bBrRAsEh487idkfPcDgHZOw9xAb3UU/xiVix+uI6MV1Uw4KpjoVl2sq2zRoiYsubOlfU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AXTgYiNPf6iWpQnmYvq5gzzeJTYWArpvVQOLmzL9SnI15hyDivuYuu8kFLop7/qXq+szF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2NKF3ULESrf3BBYw9SkNZ3dwZBVJcGjuYp3/ADKoNNwFukq5Tz+uIGMXfRDA3QQ3DMEV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3cB5G6Ya5D3EFZ/OpVdU9wI0HxENptlD7cSy7xdZixWJa5dRO6Vhav8yt/wARk2UeYA4a7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VKxGjGffMv9MyspqNuayTKZ9ygtnEpu/5gAKuuOyUgrNPxUxjBXENYyX+5ypm4tFpx9Tv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7L8zGfd1oiluKjRoC+yU2OIjHOYbD/iFUHxCg6iw4xLLv+IONSlo/iXVhS1uDYTRtYP0x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UXe6l1kucFMvUW4u0g49zRsqaCYAYsbdRu1MWaHH4VT+KjiCucTYHEVeIisy1tQMLLar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jD3LRqa1i4U21mVY83Kzj4EC8dYWVg7IYI1a5lN2VDG4lt1fcdO4lI5rmL1Z8cTbGIfKb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eNRuU4OMzGNG5a/fLMWZnbriH7miGazM5qNxp1yZmkhTmsk6zrcZnKJibZjm5VF7gdcI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1C/EsC4qEcsvZakqtu8nqIU22OzqKhl14n86mqzgm38hC7yY95hmu++5vRu8MS2znRqB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423NKnLAxkvxLJQ/4lDRr4i4rxeOJRm8OuZkC7xFaIUajNENHEoXe+XxBVKo3UUCCj3F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1LvKla1BaZq/3KLptxfEu6vd0eJtDb8aYdobqOWRVYICNAvKmZHh/qVVbqMXjHQwWzJR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8Bi9TBcK4uXpSjxMmtrk9xWQL0kXijWeoGE21BTAvzNA2OaMwKKOLupjDRYR5M7uZrgVh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Lr3BdN24rudjWPExdLh9zFJzwS0At4INUOJa0d/zO10S0Kwj2wB1bepeNFeIuqxRzzEQ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5dOsv17irkquoU7vWI0ZO4jzj+paDwCIU0eJktrJ3C1aQrOZSilp9TLdPdTyKHfcFBOX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XZrFcQOLdRMl2deYOKxvFxSzOLyVgjmyt1vqYqlWHGbnU2xsepgTD5GoCiNYw/wCZWmQ5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uvHM1efFwP54hQ5BzK5ZeJWeGOO4rS03klFYMh3KUpvEDu8yg5r4nOLUldpmBjDfmXX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YlCljAtorKDP6YBcVfqa+Yq+74CdGXqUueR0tTFWdyyCNhiLqwN8y/dMxraM1zcKxTPc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xROL5g3eqhkQt/UtvNZws8v1HWHiBdbrzHDQe/MFDeh/UpLvF+LlYs+4GNVzUMt4czI+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9LACv7lqMa6mqYu8kdZimIizgisOPiDO+Ic2Ov5hmt1H1mXDCM4Cubh8VL11qXjRUtcaW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cf6i8dTSNQz4uDkHEW9pgPKPCaYHCbJWbuAzmVHwy6jqKjOblawXLQvuLVaHMYOI5YK1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LyWMDXmUoubIKhfUabzKBAYrMAy4hRQ0updNKW/qVe63Vww6wMbeWvMPLZvUYGTh7lbq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VBnepYNYN4gNYz0QpL7YXypIXjMK+dSq0al4sqOtSnSamXXx+GjhiIl6cymsbZs8kfmW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3zPZK428y1Cr01M1jPMOMR1OWdfxDGJmOF1ZDABtXE54QYiz5gK3dTYF04gysY4larcB4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8RsrR7cQKwl99Ea2lla1Uu0E+OSDHrMvlbLFWoM4MxdGHXcSnF0dR6F2xgnMrWm5gec5G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5MxzmwOViGBVBe+I+N1zBBvdanPWatHdOFcRbENvENCsVxGuaUbI04HmPbpLfUAsLB4J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/LE0WVfzAtvzVkFIDBtdsAWznGZV2FfczFt54l5NtbxqYovjaalOfs9QMFrGLlj4bqOR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maDXuNYLfNmJa7L5iDo+SK8PcNpaF3MI5vOe2abEv5h5q4LV3YfzONZYNVxdQK2lkC8H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GeNxR2+a3Dd/F9zwL6g2r3iDSIOp3gru46p5LuKU2rBTtoNxMFVYx3mqQzit+YDbVbjjN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QxZrnM2O/wDczTjBzEbTFGbi5pfFxpM94iLbZTxAJYxKtNar1PIZjdi0nFh53xDKUc7mw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lzMtF5zDdF5ibLpjR8ylwycQMGUiY009ysdjNA99dRQpc2Vf9R55a5l6oyVCmjsZqFr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Sl7YVbwVLUbq+CWrAKlwOSUONzBTZ4gwsMJVApl7mzjHMQbBvFzBRR7RGRuj7gJksga5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Pn3K5fD1MW2JwSis36h2FXwQM3iBtTjqB2fMCnGK7mDY0S34lb8fU1kp5jwL+pzStdyt9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2ym8NeJWAO5547nQuOWcI73cGhdZ1UuROf3AmRmDBu6jTXPiZ5w3Ux74mG+8Rbuz4i3yN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43yRvhxH38y8611LL20Eaw3mDOXM8mjUx1gYucfMIZmA/CvLAwS4qM6OIhtr6XiWVq+V5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hi2viH9fUN86m1zADx/Ey5erY3p6KWI1de0Rsb8QuuSagXddZnBBxi75YBvQ1ilhVLSeJ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OLzxDdFZZhV3iWdf+RhO2c8QLWG3c41XUOTv9Q3fEOP7lXYb3AwIys2O2YCz17gd/wAw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rUM/4mBfUBScStTN8yx2I4S/ol3d7nviPeP8ShKhkXiCzZpl4M0vFTqLiIPcvg3mjiGGh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W2IlVQZx8TkpbVEb7q7MwsK0vdRbpVvLMIVQCJnnJzxDVPUyZXfDEy2XvEyLLv8AmJoq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BttQmJS2CvLNqKvOZV2N/qSmFKrL3KCjVOLipXWMxb5yLlVg65lBhcfqZvTOPUDBprvu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8BGczFa8GABtZiKq4yBiv3NYVZiqhdKGHmC8vuY3i78ylANXm5dAtniO6xWf3Gl8bIbHN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iz+JwavkO+5gtCEQHdvGZmm0S61Dl11AXdVzUxgJT3PYDojpa5spiGTtr4geTGINDuP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QEOJV3WLhxynCqEQVjzDVOjEMG1mCYCrzd65llPHLuchw4eIKq+N+pxkgzdZ5uClx4nA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HhfcTbVmt8xMfPc4SnPNylQFUVZLvYiwTbWbnyPPU4M1amIi7K8sNUCjzDDbzxcsDF2/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d3KutWt0cQOBK/mFiablUaoNR9VNtdELaXmVkvPqAqbzyTxZHbpXCx86j00+Jt6azZH2X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YlnCXzMiOI2at5grYEo4QpzKt/xAJXKAotBxEYXn1LHFPGoNn7myWMdM+yVW8YgZxmvi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ZiVezO5SiyqyTdt+I4c5TUvOEruVnHxMvawEcgzArW5SmsVuBTgzKXO0GLvMNi47mAzg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wb5VH/glVl34maXicKOZi71/UfF+4rC3nkivLuCkU2Za7svWdVMAxU1vEM4/cusBqNrx7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gPqXeeYuTxOGpfPJiLde9w5/zFxfOoVVYIolZ8QWO60ShtCUYbPUCoQ3L5RV7RZYlELc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rzEt86S1eJsNwWUUMwfGrlFafMBsl1WLdz2HFpLxnBFxnMCwvmC6dsq6eZbV3f8AUPCX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3P3NVrDC6aebzAKYx1FRWUuWpkTJUShpsgGyWPLHAsNUw13H26+JWOHxBTZxwxK5zEyt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ZKKdzN7A8yjhKlNLF64+4ijkvFS/a+J3RDzLjqYszx+NKys6M+YHqvxity+9xURM8QW1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T+4LsbOLiObpivEptcZ3XUTnNGBYujp4lGclpzBb5oOGG8Dku4gZ45GYctL+5WzPibVB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VgUcD3EGC5dS9I3RuByb46jvkPHURrJ6NzENZbIELM1huZ2FRVdr6gEye0qjd33KRW7t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8+oqYU2WXsIljVGmNleXmVcBNeK/4lZ0TBW3mbsu7eOI2Cb4jkALcvEcrkZo8y63w3Upd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LL3i4r0acxCjgTGcwylFjDeXWUhoBniBWT2CU5ZrEDO17gJ1biGc204xN6G/UyuM1hWG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w+JkboYx5gC85rLB5paxmF017ml05rfEwd5Dcu6xY/qFjiv6jS2+xDYXneSc4YuWc9dx1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GPuV1rhSU4dt4jVAZFpIKWT1uolrm714jlrIM+o7OhIF1ZZUoQCq83EAV14Zhl9Gpr9h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cIXAe6pMcwAx0cZhWKAv7jinm+IFmeXEGDmz9ynjF/zOsVW65lBTgTKXNZFzFCt3/Evm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TgHL4hydNTNA0w627JsP7JzjTtHmV+u4jnC+u4U29G4FOCWzwdxusU3jBUTObwRVdq+I+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jtTAyj1KArYRd2MRVZuU3r5nlVVqFAyZiMZtgaeE+4DTbXjqVSWOP3MMV7uI2UYcVAbS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sn7rEqyg7oqZHhqBnmxOAMn8QGv4qFXzfuD8SvOfMvFML+LFUY5Y5KW+rhhafiBsv5l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Y8TIpb8xEZlqtv5gYjdeIADpM0r0vmHTcN2FEK1GruWhZNvGYpnGe4vGd/cX/AFHxSGmIC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1jiLjz4h0MViLjDPHUS8zdcXTDMB4/CMcUjouK9wBmceIp8RxRY/2TmM9yw01Fxn9xt6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kLwsZZlmUcX7TIvFeYo5PjzHrjuDaaViXrkqA4v3DlvmXmz98Sr5G50b6hT0ssoA/zHdm6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6vEFALXCKtbvuXS4ABjXHmV3HUqvcvH8xoGnX6mOW4U4RrkIg8VOFlU3hg2X2w6z7l5e2B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OpmVhety2KqvcrNc/isnNSmGOJd+7meJSs1PYKqXzi+P8TyavbHDeL/cC8i2ZAazd1G7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8+J1nZiF27lqqmXuWlFAu5m8XcCxq3HzNoUnpjqlfBHAtVmtRcutnmJLLp07qCXhsdko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Fi99RDWHrj5jnV04WOLpnt6gpzoO4GoFjMo266eYlgzZLFiq6gMYa8cTxbWecTRSuKmc0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EcFxu3D4gUmN4JrBV4R9V/MPK61FYEKr6iZGrrEK2wddssJdHwhWWGsVC3q+YGlGm+8w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ZXR1E6YGoRAFG5ag4KKmdph5LguA5NS6pVP4gbF7OJVMGDzuZqkbzAtxWeOpRRYnw6le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g3tzyEHX0n9S2G+cxbd8T1V3C80iHe4bKGO503g6CYoz5pYbFdOblYqUrubVuscE4NcZO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510TGbvgZgt0eOY9dTQI3xNmXqIvk6WOS0+eGFte7xFbsd4ogxm+VxcvaUxeOomWragr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Qw13kepkZ5xHwrlsq9y6b2P1EGP2QqvniYUrJ4hYnV5xHHdkxdDEQ5ykUrkjy4ybSVnF33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UYjZwI8yt37siSwKPMObxULZgXuKlqBpQvJUFqmsY9ykS9wDZEZwlPXEWzA14hVLZjFQX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HCfylGDLDD4O9SsrNaqBbqzviCC+5XzifSuppav4JT211AtlMtPMrKmfE+W8R298QFyL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srXxLxys4pg4cEY05x3HQW0fzKtx8o/cvuGe4Bdb/wAwyV+4aRqKG7YWFT0S9UUhctq2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HEszlluGGquzqK9PzNc2mIp0vzM8vqXR2jjrxU/xD1U29wWjqXjbMrcWz9RlZYt6mRuY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ev0eoy/VwrweZ8DeAgXAbjWKuUf0PmXU8EjzopzjDLGhMte4Xf8AbCwBUzuG3XuZM8Nw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gLu6x+4cbdXXcpvZ1cDB1PizeYNtvHhlL774gwW2m5YHAn8QKVUO4aulT+JWXuauJi2m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b6jo5P4nLiA8LHNarqpR0mNk5T3MNuvcAff4rPiGM8x/DnZqX5xHnxKpO4uMQxUC0vEw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WjhrE3p+O5g6ukxMKKMPF+4XQusMMBX0sMu78TSi5Irb2bgXwrCkXdXnErKxq8FwrDki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bMtWxWitKXE221KVh9XBY3x0ylGrLL7iJfwXqedyY1TZRq+4VYUC7rYwGrVvRL3ez9xy6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pVuBSsl5lJ6Ody9rT0BuWq3jB4mbL9HMvCV7Ia3FxVC8zA3vvzLsv6Am90FcTJbV7ruMy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GeYksUCsVzKoYJVm8PIRMKDiJtduIcrrDjMQrL9TBQqJe2uaOYOnTWal8pn7gdMTI9LuO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QzxcPdOmFuC/dxvO2AYeMMFaoy8dzNLgLrcL7NELsAKhWGr4zEa6cTFi9nUKeAH3Kps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NXXMa2eDEpsMvMC9uD9xHnD/AFFA8RNmvXiBQIa75jtrvUzZiKZXJ3K+DmuZkGkr+YYD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y0qs6I9ViYx+jj1BK4HmcGdzbqqJjx81HAZ+ES6FvPkhwiDiXy1VRyW74ZXVrzKb1FML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LZd26sjZjvq3ibXIvcQBKl4YETIeU0SzQ564gC7fiWcVKC3PRK4IBN2v6l8cxax1N4D3A2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vP6hyT9J5XhpgQvlnMRqgolMVXmOj+Ji7tuo5DNk7c6lWXk41DAwfERDh4gZ8wcIa+4X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Nfc84tnxis0yxO8Uwb/SZMcRfJHNAMZlml/0iiY4hbuweJu2Aus1Di6PExZvEytxzLsK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EY+8R1qLjzq4vJqGyyb4lN4P+I5av5uXd7qYN4gJvUvm7t0Raf5XC6lzM3pihGsCw5ml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Azgu5bDW/wAqLiQoOB4hj8Bd3VRMoHOMcxFXu/1CvADMrIeHcbewxXMLDIZjuzC49THc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zBjC8pmFyQMtvn3BoDqXoZeHpaJS1r5i0WmnxC7pqqnBzAbOSIW+dwLUTPUKHvXiV2qDZ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CpX/AKjjbvqfuGeeMe5YYcvEwUDvdywcjPJzPiF+6mP83KwEXP8AUQDzHfOuZs2XuccpH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gqoOofWzgIDRfIl/LqWZr32Pl5nsG8xKXgeRmtj2S869RFAPMb2V1c6DrDCNVfuFNUc/uY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ycwu7vDuGNPlWYsNPUsDZlwTsC+3iWa7Mz5eIhWqe5a6wnJEg5xpeYuaariN3SZPpljr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9e4na1rnUMZxfXMC14c+pWHnxcoLqjpmkoMYYBm2Q7gHZ+e4gFgOL+Zd/L7lLYVWWGMo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s9Q6K+JgTfphprlzC3NH9Sl1pZmxLVLc3jFQyuKStMznbyxS0LfFRL4yL3KgxvZE5G1J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ajii47hjQZlfJ3ChyiVDDV8bZVmLWquc3vFZ3A4rPNwvLoeZhbM9XMctSjOM83M0FxX3C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qayYippXvcuzBbjuF4c0NVKBrAbzHKLpclxWnI8Taxu7qWKEEOZgFq+COQpqBc4txVbj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fETNBFm/0cTNmWVizf8AM0xOBLHvqLPVbuF4A2ouY4bH9T9BN4vySnDbvxG0aevEL3tc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OLHCXdTAWpR1KV/s7mUOrq+pxWcMeSxvEAxucNAeI2u354l5NgdwIu/hDZaqjOl63Pf8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mNShYW5zDxbYdQWG2nTBGFDFyXLhlrzEiNj3CigPHUwbKgAnXbAL8xOssAcc8VOL29wM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QaPEDO22Ya/xEfMtUftU04oPEro+bgLxd+ZxvPGI+s13Nawx04vPEob8JQL8xYaqILyD2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xscQa39M53iEvN44gwXubL3xLF6ZhXqVxxe4636i5O4/zBGXMc03yS75pOJjvPMXIrnx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Ypbj5hV264uLd5HGpV365moazNtmKmv40DKBHEePxMmXUW6dx64nHXuOAsyosNRFt6iX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zqmOTGCBfWoeU+Y0Gq5i5wmcagWNOpi9QOa3iYyLrUzkzRzEtuCtw+YAGpVpWOS5sZyO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GDSrdzjO4mKTP4rF1nUAaq4OSWd4l3k18R0Y9kQMwPb5h0hV7nbi++5WMv+pQeJjNNe5YX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l1Z3MvXcP1F351Lzd1nqXbHMTcvtIGgq8IAuWuf0EFz2DGniMkhY5Zia6s93LkulNh+oc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btvFxh5LzURo6OZk0xqchx/UwJtw8TJtpfEDIAV5gy0Nuoc1VGLZe832qPNueZRobitK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TNffiVR3nsjsOnW5kGuszBhoyZja1Xn4ldBRIPu45B5c315nbZZjiZQrfMSni94nBwW1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7/mUMi8YhSmqdzJtyq7gcKBC8LvxM5pM49keyutauOgLUlF3waOppdBnmHrLL1yrPiFMV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ud0c46mW+q6lu6az5mFK7gpHl1/cR0+n+ZVHD5jYHYd/3LU1q6mFNY9wHGMwsaO8XDOw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0FcTQ1dwrAWUYvmbdiuaixRqWXvEMepgOxfPEDNdckQC8ldzhrfU5bV8scjwrBxMNZbt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ARr+oMqL8eIUune8RGgw4zN0c+Y5yRV3HFFq9ExbwepvDL55mLGi9VepQWahS0fLEx01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iYyH6j/1y82tq5hw0dETFbeSFOOuZecZJyKpeJ1SpmaKFvL1K4cO4C06uJnpvzFm7D3H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FLa1XPc3rbApYHvqBS82wpAZlZoqX21zD0Mqm7wMSy2qasgzgBeZpoyr6p5gsa3zFExk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HtVHMcO/LOxp9McA4zFiwx5g8tPjuGGgt7eodVcoGnd1xCnfPcwrN8wK3qJdGVOIY2f7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l041HGRT/M27r1E08eCFDgSpph9TJeNVLqru/M2uFI39x04qWXVHVQsU/cDjqGQnljE5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My+A8QeIvG8SysYPMs5s8T63zDXNPPUNNZqXutEcGVCpeDOI6GBeYOalZLbIVdqVKIq5W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4nA+WKr3iA25S2ysdD7ikdrmBrt4xxFbYrKvc4J9w9Q9zjHPc3C3DRCzyeWLS8pwQOQL8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wGueoBdynOGBA68TQnyMwUFe2YEC8ErGnv0jzRU206f1KptyHE5Bzf7gUXUpW7dlbibuK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iLScvFTR/U61XrMMnPmJfGGfP+4Fd1c4vrU6EvzM2FjTm/4gHbFgPPiJd3NCrqKaeIh5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7hdOrnWKi6i26y+Zjg5U68ziQC8j+4hH2hePAOIZEAdMFWjsCUpqjaxkt18cTYDOtR364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8Bx3ALDVuIl9nZHBh9z+ipgd46qOGrb2+JbGe8Rus4qb3YcVNiqa+otU1jllJTJ4nBH5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Kri4lxS2o4TDWptuqG7Y9mnoYGzZfcBL6a1BuwUXawzZXqOA5ek5IU7rgiKzWZZZyOAjZ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z34ZYdPR3CtGqhjTjcOf2lN6lVaU4jhFVRkHcpqtlpKD3hgZ6XphhjHiB6ayQFbGmHioJ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OjIHviNh2cncrABa6epQaVhlcp8S1tm+o7MLx7lPFN5PMvmi5i+aYW9OM9RUjyzmBWsvU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uqPuF1zhzQTP1xKoaa6Si6VTUap3Xct+sxyI2XuVai9fMqxnC1RDJVApzHg3bitStF8y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zHJo3u47bX+Iozj3UKKGF9QA5waxMFaejMyhQrogWBQJiwvL43AyoVujiBVHNZgDgaO2F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5alVi7mMjdOoFYv56jWMLZvibCqtwVAaRu9ymF71U2PbFoR6YlUFJl1NO0cwwUW3OOF6l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b9GoPF5cty7Dph4FqHFwC7E82QllFWqtXGU53uDyNVohQ5UOGUXn1qaddVueBwZuGOrx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veGpf2xiJ7vjMErFV43LNnHcWlm+oGm9XxE4rnviWW1rxBw3o1Bwc1OtwyzZBPJM9V1Fxl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jFi41wu+J2vuID+7jjvOWNroLmePfmJu98ysYUJgtFuChVXxcIbX/caG9sG2u9QyH1LX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bBl4LwR/iN21nXuLKsa9SrO43hamywpeu4o7u61GqxriC3jN9xBaTMFs41WJrcW8Z4l5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mKKAtYJdhxVwseCNDMVbBJQWRuXiVXjbX9kSVuy4vmLi44/qNgu58w3icN14mOTJzAUo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KbFfPMTlYXFDYNj/ABAorcsLbq6olAqQrcu6De/UsUNj+oFQoqswDIZK2uJu8pHS38zL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415gUp3HLRTzNKm/5l1irOKh3qsBLJrxMAKnmPA/U5M45l55V4xOM/U9r8Qxtl1rmJeFl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T/zCtm+Z2xXMyKg8VN9VULi35jMovUbg7BubAgY5vZl9dryww0+Jp48ZmWCnF8xixwfc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HIzb2dxqrx5jq7gcL+cTnhOvMyEWzmVS4yc8y+lfEGuGnbKwvTncUwc2ZI0Xm1yXGkqh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TYrq53Ra+alzDA5qLI5V+4pmyHAGo8Xh8zhDnnzKoaxxEo0lnHEyCqDHuFGG0ImUych3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ty8+IM4HorqbLS+oGTNwQg1StqySrwOVuHLt1XZDF1ms31N3S0czvBbqYDGSquFGuG4K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gwPiWIqr10zTM7I0uFm3YcncTaiziPb9QC+WYuLW85iFLd83cQEq1gNUYDh3HlVI1BSHDm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M0XjHE2oy8MQ9/1LOlN1MnFUVd8QEuhwxncTX9zK3w4oguH4YFlH/sH9NzP9E1bA1fmAi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0qclL75g0L8qhShaS4JgSvOOYbxuBjq5Ry1u4im/g5mQaR88Q7msiFBiZrDcVRv1EZK/c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oHP1HeHjEBpxsxClrMK1aHNxMNE3cz2eiNZRlt8VwdS0dc1iD3lGmVtXxOsY1c4NFd7ub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hgnb1U4w44i0yHD3KLEuOqbHib430wu7Ktc/4mJZrjuMtP6htTS79QWq4I0Xs35gtKr53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1C8SUu6rqC3A2dwBdldVB7C8wvDPExpTmVQUS4jHHSAWhHzxM94DEwYceZoBeOJa4vuiZ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e5RLaqbMo5hTC/1Gt+gQaQUqs3EXmviXSYzcdW1ePEe0fjmIN0+INXUM6q/1DZMBycQw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3LMlYeobI2md+ZxZjmUvfqLxzOzszPj6jklt1ibOE8y9VMGds30wqy7ZgTGL6i0tv1HO6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IXyQIKgPpwd4d0biMxZVlD10XuVU8Ry3+OOZ+mcv8EBuUu9kOHiC3zAxoTqJ1qNxFd3q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9C+6lVuBohQCu2+ZZoMETt7qCTNHHJlmE+0Cjx75gbzMCeOIIUuWyppOqzLTCf8Qu2Bvm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0fUdOBxqW01nPEsbpxNV/eorYOPHcTumyDjS8Sl0NPPExU5a+ZvGk3UsHCfmZUbz1Ci64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5tdzRtlFsz3ibjy9amml5RXniz+EvKz0Y9QoZuLJQ6sgBULwRBG+DVxxcF5L5gJKUA0VK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ariN+VlSl2K9R1ohi7i4W6Zu8uTbE0ql8ze1i7/icLQaxRHjF/1Gw4+yK7u+olU5331Ol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oll0JVLiqNvo4jbm8P7heaycM4SxTuBNkX9RvRlR0PN49RWV13iclU454jlWKO5V2HOm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veaOJd5XXBLx5mW3caGqx+46SqzVdTJxVViXZ2hRhXY8zNL0UsMNlOKu4gFFf3DDGX1AK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HLDGxe5ZYoq+IGc76Z/GiI5wt4Yb2YgU0a8xXZFXQsrbeXd9SuyjtYbsz4cSt3zxxOSz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98Qsqq91Bd2N5zO+cfUBRQnG4ph3T3Faw+OpeWvUvs2czCtS6r2uG7LzuG6fjzEN1Td3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eZWCtdxrA88Qy4atxc3dt5yTbzrcaCjOmOqPLM5OK74mmhRH9SqAcdSnmziU4IHayu1K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qE4M3GlvjmJ++eYLy6iKuU3NCF/MCm8f7mENVzPofxFwYzq+5TgAMZhXQU1UyGDvEth4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9zbnOY2JZoqo0O3+ZvoeupVVTmYDIBcOWt66gMWeSYJ/iDKX5irovuDOA7I60uX+YnKF5N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ISAVVXMkFVBoD/MoBRnmCAXGe6lgXxiWhjF9RzWj5zLBtw/ELbpm4ZC808cxY5mjKick6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r7+4JYMcnKmbredM3w44leNQpMXXHiCOi/UcDCTlzghilNxu6KxqXzbupenOLxGlML3Lb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TZBy/z1Ffm/5jneTxLHq+5bWVWxN1up5QTUOhBiryXFdXFushL0R+YeMRWynTt6ndPucUb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LsOYT6zYWmKvUuBoRbXaxyZULHq+/cCjq+pePENFfUN+ImM1D35qpwVDuyGwTDAB5WBQp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C6C23zFlXviVlSiv3CsWv4lsiX1Us4VwZdAxlgqEtzmIWtNHUEcON8QWs5qZMt8QXGce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0XLeX4JTWMF7jWTC3vmGdZN0w1rA48xvYp3C9V8zdUO7nGM5gGas4l5lW3kl5MYh1xqUt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HdpR42z5NzBuILlLnMcOrmHx5Y5LcfgvqKCokpul3wV4e4fjs147PcQhRXgLmSOcHKQc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y4bSP2Swwuo3in/COK15lqDARMU4rUcN7XqVTWVYFmNu1mCwo7gO8Z4eYrVAqsMe/wBR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/uNaum/XiVlLrxNmxK/64GxG9vqKiOBMevMViXa+YCnQf5icuBn1Gmmzm9yyuqHNRtDCc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3KBy2dRqsZ8VMBq7xE0V9Sm1FDcuqArMSrHN6jlFamKlVkt7ZSBj65nnj9w151cLQ4VVT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Vd3Awtq+eI502jCS2EDBiLjKpyPcKC2o5czJMoq7MVOx4vuWe6xOB+iOM03xOWHBt2Sr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MBFW6rmOBWOPqCly32wZavxLtbFnJZHVzsELzOcVSPLbdzwGbtIbZMKsMwbEJdZ6nFth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64lCsLm4XwV67jnm7JkwZeQ67l4xR6qbDRNvXELsKKvmXQYszUErlI6VMdSnDGm5WdY6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HNGMc3OKujmJwth+5V2uCBM4xMDr0XChRQbjdd+Zyxjw6iWmEOIeXoZitePmL3WNUSkF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5eW6LamBsOsQdGMYmKoot7j0c58scZq7nFGu1mXFL3DK3VP3GzkbbxqUFDN1cKU6Qqq1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Medy/CIworVeJrWFuHXNYlUVpzuFm8YysQmAarBEXC/MoU6TxFevuLhww9KrrmVtjXGpt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ep7JQxeHqHG9wwW5mLvNagCzs+Y3o28Qu8YLzFrePMHldsWsCkc3k+I5rcLrNeobMP+YaG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dw5eJTe8VCFl8wqt0weFxLf5geJqtkXeiLbiZUYg6x4qDrT1JdlYneabojeN71NLSZ8X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ruZF4zrxLtVjxrxMHvmGmrqpeJarRfiKuaFPb1Gwc5YhEYwREiDzbzL/AFLz5hzTmHZiV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7CCYqLBaS1qHkwbsvdSgR8EQWb6o5mICph9QH+8TGDDWeJVXrOjxB5Vd/9c21RLuXVW07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HIli5bhx3LSwpvdyscHmbo+MQcjX3K6Jn7gYunuLjuuJUs3RmaNrjo/UoMOJe8OWIcHO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dNVWJi9a1MVdOIa2sES+Jde/PMrfbzEq2OMQVdlXDF/c+ZrlxEodrHb5lfTczfuNlvHB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rSorsggB8U9jyMZlkCqn+5pHEc0LMOqgBaMD7grlRTzqI4qjnETJWbdzxo8SqE5q74nA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C1gObDTD+jJA3guBgo/cS7B/UdnrrMoNuL3LtXgozxONu99zMui7rMfS/MQui7fqHVge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k1m/PMLrS0pQ/hAFw7lW0szuXU3XlhJvNFmC5qJo4h7Vf1OefETAfjmaunRidGpVloB+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zAObz1MOBrXmGtiJTYg3p/mbK9COcZu+JvZmaN847YWWAF8xZcvjU2WaS8rd/qCBo6Zg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42ZUgalAANwsNFaeXuJVYoP3LVC6zeZReaTlOYOKcJmgWKzC6N7aMQbdXjOp3zbqI0Fv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O2KF1G96vuBZm3yczPDeo5OjGwaUcX/Eru1uaoFBjrGM17iWiUzvmYs5/uI5VV31Atw/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nTEUqnecwS8ljj1ClOO65nG8X9wDX8QesVgJSNGa1MVvfcS8UFlhHLQM8VAWmM4T+5YcA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8nEtTx0TGqJmrU/MW+cOfmBZeC9QLyJ5lYcVKOOM5gYJg7gIsRJpRMhiU2C0NwaBNVhh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m6HTUvIGyruWpdpmeDQcsEtXZrMVuhR1KW2e7xGpNBEq6MzQQ3mogr3q+Zl0viNDP3NL4q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nOceZetxvBLHcsus3EWw8bjghXmFcVmaVogTmI8GfpiVoquuJVcEcseFaT7jXDvWI3eAo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7g+ptspXJ3Lc/wDVK22KallyA8FylqnEMsG9S+2v7hZpNfMHN3nzPnxLobqIyNXK1VL2Y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a0korh5SDeqfLxHOQKlmFcnBLoo4/U2bY34nBtcTGcM++8zFFpM0gbm/UC0C5rILZuXB1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kzRgT+InR6mrLqb3moi6lOIGC3nUGAUF3LhQLms1HJN8Y7mceXd8S5QWsFKYetTQWOGor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Uecl+J3bYRui6HU6XdVLwd+ICcY3MFomlE0o5Rx5ji64YjSpfM34feoLysN1LV2iNw92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13Mq4rYzN8LnLAzX7cTN6CtTP/bhpmsQ51dHEyKuIcOUcvhqJvdvDEpPMSgrmDBr3NCj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mAZjv6ioV3E4eYtFR6TkTkgHDWYLEumaGaM0rqEurcIX4ZitCfIuGW2QzLLNVjE3Znxe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8R3Z3dXHAvqao41MSnFIvugsX4g/4jiSruOXVa6lrFtbTKzi6nIUZiojySioMmbgHbSU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tBGO9dwh4uDFwph08QBomNxUw6hKVZ1Azt0szKFrKx6YC8DCVKwvSaXaMHA5DMV15mF+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2NYgPOMQXxCKmB0RqTuZ1nBxFUWTNTAO1JbqCuTm6mw1lki9G5hQcSzLahAHSCmNjRDL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MhUNIacTVV1MAnOJlbxAxXFwMfMBfJ6gprgC5t8KgLw1BR5q4NA87QCxAuzZqbx8QG+T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AAbvuKhHDRBsdYUQN+6jpeczCjUqynuOLf1BjwCHTkHmAq+WOEcEAMbeZbbganyIAWG6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ipW7NjjxN55OE+GXg9pctsL5ZlNCW4qINHWoMG28IqLgtRrEdUwjQxDDioBL5GCpbuUD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mCgpctTgcgYioTeEVzPMctdzCq4i3d8xbAhUds/gLU8XOLiFxSiCIKJQMoq4GniADXcN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gUZwe4wNVdhcFr6m0uKKcQMp1iOC+DjiBk07xFUb3mHJLyXLUd+RAydGI1C8VFavmNDC7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4VFvM5VlsdsTDmqGXzrErOOcxSiiqjoe4aZ46me+6hkva3Au5q64huvH4qmpVi46ik1YR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/mLMrUM/c4nKTmnUVqaGXMTNeZaALzAGICpk3CKhr9whQwVKDDFoRYvmf7hkV3dQ/aLg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4uGkGsQ2Qiicy5KeYqYRKT5gADdOZSvliWPhKK+Uq6unE2OdTMF2wyhCqnbzL04qOKe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3EunuCi+ai2HcFZdBr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