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洁厦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41741471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卫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154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泮洋村沙堀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22daf1-11f3-402c-98ca-779a319e6d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3032de-22f2-4640-b71f-69f1aa0b88d9/0ad646a7-4d41-423d-8019-b11c68b1a8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2d8635-cc32-4810-8634-0ccf792c60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22daf1-11f3-402c-98ca-779a319e6d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Yk83UwgkBCBBgCQiRj8p6jy2ssJKgMFkhAQCECxlphIC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pustiyxgsHiAMVlhkQQxRDAQwEMFWwFMcCQwhUjRSNBAkQIkJJEkkJJF63q/L+nmhIM2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PSPaqSRBwYCEiEwIEqGQkkCDAFlJCAQwAKhDwCPBXRkZWKrDABoKj1mkFUZlISrAkJ5L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h1klXCCCAwBg83cpF83aST3+WSDnoxDjYYkUOOW0cWezzCGbyIQBWEVup8voMg1kwT0c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kMPbnHrbz9WkXz9gI1SxF785IYBk3lip78WWQEIIIJTGSUktz1SHTOoytz1YYfXwBhsk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nqPSeW9NjYKyakhQV3Aqo1ZY0gkWBaau2oZxAqyghi1OSiq0AQVIICjQEkgWUMLVZYtN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YYI9QQgkgYIOCAMGKpbCkWBF53T59caE6ysaCFoiFiJHggsAkcCh4KSRa7qzGGBDCSEg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mwFjla5bCo2wrlkElkK+b1ubFBAlkJAYSGQkhA0IDISSEkJJISEJJInvIRjoYGARAiFV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vd4W8ySBEgJIAMABoKGgkZaIMBIRQyhg3WY50jZzT0oc09InNboBcM1ZgQwkkJJCQwEM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YQ2uUS+FJuJQbyZzfCg3Qpl0On6Xz3oZVBmbECLWLZK0BsZlAQ6isJRIMSSEVhQkJICS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YEkHVkAwIA0HEJBANIURLapb4ZYIQRlJIqnhudv5++dohsliuBnrAJAAjyegBpx6JIff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TrgSLz2ZWeHSyyt/b5oCpAJBggARw7EEY1JJ6uAaTy9iBOXWKZ25Kti9+Src3m70WmY1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RpTvN0qKWRW68yCNRVdPP2liTnt4o3m2qxOmFsrt4dRbn09+UkPbmpcpWroopvpTu+t8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SSIYITJqyxoasVGVhYkLgIEAkEiyCRJIBgwJAEQiyQkaFbQi12gWAjOpBXaAGQkMIDCSQ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g5/R59nHlc1m0VgtlQS85oaTkhrmSGuY4bBkhqXNDSlKFJjAaMAlhY8FjwWNFOrMxpmW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smKG6YYbebZkiqSStJAlSEqRopCQSSQMEDJCSQMkJBE97JMbBgBDAq0FhgZDHn+P1eVv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IAYCEAVlBCKhBCpgnV5fXsYmWLGgIYLDAUaIvON1IDCCGEkIIYCElS3IVCxYuaNSR4K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IYdnucXsSlS+aksFVV31yiMBkijsjBhBJIQyUICQGAhgA0JGrCrAEkCDCSEWEEZSPIw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rLwVIIo5RwUac6eGwbcm8FgbHtRgKSCGCQjw+pSBUkHt8xVokMhFk57S6huW5LD0xWHr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ERPL3Z6bN5cLO3NjW3g9TKVIAtXKV93lSOfN3JzyywPTZfW55bUFdQxJ7PO5rI8QjFLP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kduYVx150xk8vdtWfR35R6364KmJBFU0uidf2fjvYY6AGTUEiRWhMmrKXoQElAQwckAM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kAabQlIMRCGQBkIIRQ0K3DEEJJIKykJADBAgwhgCUcisBed0cdeJgbXMQhDALWKwaIwS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FMucznTgNVlu0wNvK4G3k586EOfOjDnToyOdOjDmzpw5k6ROYOpDljqw5I6wORm6vEHIM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iIGSBkhCCkMAZISSLJInvgwx0EJQAgKmAkg0DL5fnbcesAwUQREBhAYCEAkhFaCSSlMA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KTLFjQWMFWMAQgXLqhgL1oSCQgrJCCGEVpFa2qWlylcsK1mwlUuhVLYVS2FQtB1uzy+t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sKtW4KmeAovqLGVxCDUIhIwJIQQxBCJYkISpDFewK6KVYigQIYBtouQGEEhBRozFxhKz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6U8Hk1Zt4LK1lxRhHQjLFCCPnexQw64QrPZ5iVg8R5RZcPL3SEcdwSEBlLXadTKNSdeee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NFGpYa7PJ6IoHPSWle/OCNrNkps49KV00duVN+boZ0FYeXushparU9XnWA9+bFSMriLn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tYvo9XniOvm7m6qzrh3rnfk6KQyEldlZ3PW+Y9NjZkk1ICkBBMevGaEdRogHNUNIzxbm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cyA1NmJprzg1LTTGp+beu44zZrHPc02YQbpkY11UKaxSS0VqWQOILYUy2FcclcuUqNxM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a8UyzpzaJEeLJWikLVwvbPDXp5kO0/BB3j5wHpOPk0x6PrcXtBKlXKyGgCtFgYsGCyQx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hJIuPzXqfLGkgywyEkhCGIQSGQMkDJEkMJJCSRRDE97I2OiyRDBAgggJAtlB5jLqybyY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AhBBJUkgFYAkgkKjej876eqpZErFsKpbCmXEoXStZl1IZsfTqMEkDAQkEkMJIYCuDQ9R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cxg3TBDeOeDorzger6fI7E1FMgRSQEKoECykBBolWQQxRDEkAGisSALCIKjJBdCR6yOV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WDlHGgCMRCZtOYtuq0EBCANCqrRWvz3Poz752qXsrjqMsYQWItoZfm+xarR151Mje3zQ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NJPP2VbIUllSSLBULThIMIBFsbpmldM65yLqTeKTF3lyhsMVufTRW6eXtakmLj2I3SRS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6ZqhT2eV2RqaRs2rRW3Hq5rbjt8ujP6OZkHDqzK3XDrLPRwpMJGDDV21npu9yOxjZMko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q4IllsWpNkjMNUKDdDOumskiyozulZsaqRdWUuXhFsAsZ6oNwKmYiM4RJYBY8FRwsjxIC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gIJJCU30Hzd9r9OfOm4mRelXGGzXZXPm2GZOgkZLNNhzhthxs/Qw1Vsyape13vPehgyQ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gMRYYCSEBgJISSEIgnkPY+PNRBlkkIYSGAJkJIQwQhBQyEEMUQwkET34kx0gMQSQgYEI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l9O+YkCmSEBACAMBIgIowAIgJBCKQN1uPpTauQaa1zQ0CkFwrg0QjAQMEGKQdqol7U7V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xjaTDNsMQ3QwzfDnzoQ546MObOkDmjpA63V4O+XojHI1HJDWmdVvbGxpOQG0ZENzc4HT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TMI1HOxYqqPABa7FCwYCuwseFAvBRLwZrLXM1lpKF0wy2XWmSqxzY0S5uWQEgiVvnrwmP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0WIQhdVbKpLiL4D872JXbXvOd1b3eUgirLKT5e2o5rOHW41tmwEC02LZUKE741zNdz0Q+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ytvOiK2NFSapF1HbnCiallqXceiSDlsKVgiCoI2pUmqejjkmzH35MyNqWWJb5uyFjx6V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s3CpHn7M6n0cZbSevO+mxil0hbWwPcb63x0aERJJUkkZ62kXRpSQwgkBICIzFRskK0al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jQiurURIAiEKsAmABgFYSxkdIDKBMhTDQhgsMBDBa7kPCuG3zrkhbXbWC6q4qhhbXbWS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w9DAUasulet6TzHpoMBDJJTJCSRZJAQxBDBYwBCCSRJJCeQ9h5NbIDLDIQyEkIZIQyEh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skgIYnvIJjcKwaKSRpKJCDPpyV5VRN8xIFMkJJAQgUMo0UDAAIIIJASQNuamzojnSuge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8kJ15yIdacknUHNY6E54OiOeA+48X7ZTFORggRIAFSSBYCIgIIIlESABFaupT0c3MNlV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l0KVtJWbIlYtW1I5SlnhVHMqtGsVbIVBhKC0FhYUkBBA0IIlkpQ8RSWFjAUGCUaapdAR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pYW+R4XqvK7xapW5dqhVsWwpW+iLnpt8HrCuudZXB+j4jJKVouNRkXyejQ+azF0hLIQ4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yGzJrxpFtr57q6HO3c9Gi0UrLYFsz41eajjVkSQwEoKKodQaBxdDeRFmNQpX1zpouXe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t4/TGB56lVo6Zysr9+QBnn62qy+riDJvE0ZyX0uxVpq6p7FGmOhkBJIFTIyPRoLoGEDg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RIKYRSCQNCt5BYYAwgIgIZKGgQgwCuVSOiB63CRKMEiRHCICEipJIgIrw4dN80khajqC2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Vwbqb6oDA5/P6fOM2jPevR9V5L1sQhokhWSQkhWSQEIJIYEMAGCCGAhhPKer81VRVpTI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RkJIYkEKGAzUJBICSSJ7qPMdEMkQyBBUIjAwdDm2eYkm8wGAkhJICSADAAYADQWECwgg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mJ3KrOU/VCclulccg9FjFV1ajFZuMVWajLhr6KHN5/f49ZvbeI9xaJJlBISSABCiSAkk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oYV3d2PZKEBFjAjBgKwIDCSQgIBIAiEUwrGRkhEIpBIYKTFkEhg0sKlRojiuICEDKSKI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rAGVIIYVZK5PifovzzWSHGsxXNV2hC+mtoW2tvL6LAZ5u2ePX9DyGSdMQSQEdefRbKz5u+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tinmdfl+nhW6nrl9dOjy9uY9mjpmqaxx6U1ro64sqovxqkaBpSl81mg3vGSbRjXN2HLr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yerjalqS2Ari1sbOmWInn6mVTpm5RTvIcNSNDz06y/1+fOba7BJAyEHrPLe+l0wHGyIQ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uqGZZTASWSBJBCKy0xS0SQQYIQiEglEQBgMsgg0EACBoAPEgyFQWUtFsU2GQBihWNTJZ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xtWjP05qGUtVlBbXYLJC6uxIF9F9lMgMfO6fNXJfTau31/jPYwxWDtUZbJXCw1EslRLA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LJXCyVgtlYLfPdzjVgdGgyRSVgxQoxSLbK4Wyt7DASMQSSLJDAhie7MmOimSIQBosGgge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GaysIgQgEkqEQkgIJCSAgIAJCAg06c+q5am+qx1sSK76byplcam6qrQ8i+E5qJapVyOz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ztEkyEMIDBYQoBBAREBFKGAsIACK9DqzaYCmKAQMAQQwgkJDCKwFDgWQxFhtDRkIMFDK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timwBoK0hDISGAhrIViyBAbed0EikIVdBGhB8++g+T1OEa5rFlbWGdrFpBIEgc96IJ4P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LafVwaSQQRy6V1x95rFt2dPch8nc5NNW84x0Mno5VXFiq3N0eW4VPm7ZNeQevhsxS7Uz3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dM40iFdTz3Tl6I688c0VbzTfVcGm6ouhnDqsgVjW1iK6+3zKY+bZWR4/SzkbxXIvr899m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Jt955v0eNNJJsMpSKwDn1YSy1HlBWDRYSQDBHQgioRAwCGACmCJIQslbhhhIVCFIA4Kb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1lSFLJYRLDAqsICV2yEYgJBGdDZ5LF2MnTnkm0WZprkZH0RMg1Fc01QytoVM6a4YsXai8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pEmuYwbJjFbTiBumExtmKG2Y4bJjhsmImyZIbBkJqmWGmhYc2zeV503qYU3c6gtSl0oB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nKWrsUiMAgrJISSJ71HHPohaQFeIpLCMRafPei8zc8uEakVliSQWEVJIQGCwgisASAkB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ZlVtaW13UiX03xRYtgKray+GF4eZtUsQTjdniaV+x8h6+0QzJTICEABgsIWAiIrClhgo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xHiQxQFIHqMWSpixkelgASsBICMrCwQYgkBACkV1KDACGgUdkNWrCkghBIMAhYoMsDIWR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dgsKkQpIJy+qp8yNtPTm9lcpjRaKt9BAyxY9T+D1yAy1oyfQ8YiSritnDrlvonTGtBb5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bHdjVmDeZcOmwazRl6efUq1pby2M2qnUfLuz9MsCuNUbc9nTCUvfqZDtmNZrkrL5Jy6Zb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ZwiLx6BQ24rQ+ngoM3lLqrvP1rIfh2sDV9uSrcno4qZKDABI6Eew1Gc+khKwwoFcg5mvL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AIykiECnAg0VgSAgIDIQBgKZAxBDlDRNchwEGS6pTAYjRCMILZU4ykiyMCEAhgSsCVY8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4wCzcmMGyjCDdMMNswE2jITRKCXPW45qJZK7CLaShdQKG02CTr75fIzTLMp1QyTYDIdR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M40wzzRDPAAhYEQAESHAAYpLOlWC+ym6aeGAkgDISGJ7yMvPtBJJCpCrQik2N5X1Pk7M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gAykklQMoIIFSCSQWSEEkdDTRo3la7a5Lqb6KF9N0U3VXFaOlXkGXTFGTJK6PC7XIoes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lpmaGkZ4XzPC8UwtlMLZUC0VAtFULFRa9S6tNMpAASZk2Zs6jqIsvyX6hklkkIkjAkYW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QhYttZIwArgRlhcVlkkhIQQGAkkoUkVw1THsxnRkW5YQkDCAGB5Dz3v/AJ/vFhtrsqd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uATXz6WBbfJ6K69SduWKMvq4W6cuvy+jCLq/RxW6mS7WzafN2TNrlmO806zomaY3pma3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19jBGxoVXZ+/O6q5NZsYTzd5Ac1KNFPq4Oi3ESZ5bLc51m1YePVHWeng0i9cB0uxoS5PJ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9fmsuRd5geocVKW+s8p9FmoY+NgQIzABKw5ujLtliOsEqoXouGhAkkAQSSQkEDJKMDAh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hhKIahksYhBFR4KLIKGJGR0EKivWymEBUQIMCwCeb43oOP25UjStlUtCZrGJFtQLLYI9d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q2iFS/vcDuR1SslcoZMvI7vn69byauhbYQMxhIsIgRISSEghCISSHl7BKYSQZIAGsOc1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dTe00kJJEhkWSRPeCTn1kgJJAyQJVyryvpvMazmUxJAaCusCEEVnMooOs2CuFhrJa66C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dola2gFdwKjZEqZiVS1SFYWykGiZ4X5Cpq2cmHXnIU7KcWle+OFK7o4KnoZ5yHop50J6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0X0A4ETurwwv0xocdIJCGKPRdjzarlGdWtWbLWUajlSjSEEKhkQYAqVhADAiQU02BlTK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4RDZJFlUhxVektaQlF4E0c/pWBLUsIYRFcC+E93x7PJ11vvFViWWFSVVGUZHWJbVZ5PS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j3+SbMerl0OfSOHTFZoHTFefaM0yhemdRpu4dIpktQsBWLjvOUke3zVF0L0S3Gmsz6PP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QpG8ymyv0caDY3o41rcClngrAjKQPoVvF6QrpnRlM9PFgR25QxxLY9U1arDvegjc+kIk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4Zs1R4SGRK4B4VGkhFcCSQMBAZYVxxQBAZFJJIEgIIJVjEjQICCojQRTAkEaKRQpCHJJ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0Tgcbt8TtzsRqGWauxEKkdWQayq0rdLRg6A5fU5dtKWAfs8fqx2jJEIKwwBkkkINskhJ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EkhJCedrtqokGIIgaGpJZLKBkiAgsuovatEhCCkkhIIe9knPrAYLIUkMIDFy+b9H5jWa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gqjdngyznSujWdYyk0zOxqbO1XCthgXsqmxjBNznNnUhyh2GOKO3aeenoCefnpLo8t2O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auVl9VykwN6PrL4c+4keHr94DwU92p4ae5h4Y+3B4qe0h4x/YA8vPUk8qfUiPMT0wr1S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Ehc2hZTVckubRTpVHWpND59NhVhYAIsNcGAgxqhYgEM8lphVKQzShw9gMAFZC2LWWBqx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VpJIZd9NNbCGuVEENIQK4Pn+T23it4qvM1M1tDjC+gZS0Ir1Z1oNVvh9ZrcmRNtHq862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ZJMakBoyQAEDFMQVj0cpDPX51kcqhI70zz9l0128ulUUakAnfkyNN4qsQ07K8ISKBjZq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ugV8/bmrvZ6vOjAVZKhBQwHsvP8AuppTDjYBVDCQNFMtFO6Wym0xXHURowVJASCSQgaU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gBgIQCGCFhCq6gYiWSAV0cKMCGAgIES1wR1CDEBkJJCEQZGhwvNel8X256Uxy52THDUM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Gq/I8dTRx2l7c4qx3X88A6+d0NO8RJIZFhBJJCEEkkJJCSQkkiAwEkIZDg5tmKmEUlc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hAVLLqbWripGEiRQQSyHuzBz6QEEhiggpAYuTynqvJawQRRkkBXUClbEBUy5t1es07cT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JIFL12m22q65oZWR6balsVlSXU3lDKxZdTfKyukY+H6fPq5uX6Dz1nc6vN6UskkQSAS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EElBlBYDBYGPVqZNhlRbACKjSEEbOlcmqSbClgSyItjQsVSwCtIAOoKdKCsrDxLCoEKG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iwOtOIyKrgEAWWKyKyWgxbEs0HHsBDLJIwsKk8Z7POnzo219MUwgtkhYjGBW1BXsxW8u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QMmyvvyxhk9nm03Yb+HW9Y/l7o0kopvPTGVdNPp402oe3OyQpU6MRbFFdhLYa7PB7BIS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vbnVAtp57MC9MOa37crb1bw+oATGmK1dcB0t9fnKg6gJgskhjPSL1tZONq0IFsAhkiZ9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IhVsUUyBhIDAEFR1MIQSSCjAwqsJAViyQ0sjRmvgWSCSQwkMqApKDIARhpU44kSEEVgS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heJ935HrzxTemsY22WnMHRhzx0hLhv13nLnRhz166Jy6+vz1zB1LujzehL6IiQYDBklS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JEkhAYSQHI53U5NMsUBawWOooYRJGFWxCyyq1qwiBEZIZAyQ92Km59GikMEIDABy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y8EDBAqQBHQRStiSC5FGpTPpzk3ymwdSLRfTcbLqLmaLEZGqetbkZUNtNhXZS63XZ7Iv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853uDp6Loc/oSySQIYAGCpYCsEEkgAwFBBLKmCwc9RJJsSRYsWJAstFjRS6MlUhlEj0w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XI60IrCoAsWLLSoyUrFRgZCAG10kJCIIjUYIIQRVemNCqhdbJrMhJzupkQ2gywsAQCEI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6zz5UNZuFTEW1ozLqWso1Wxjvznj20CHx+iSRasvQHflyrbc3q892nJZm6DlXz9tkyXY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z08CwPfkoYDMlooZRNGe/wAfqMM8/USCw1irUSWV+zz1s19lbWzz9WiTl0IlfXDVNPV5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a0SjUpp9vRdnUkk1IFGKEMqaKsmfqKzq0BGgkKRDIOASSIMFAzKCwqAkBCwa1QZChwis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okiGSBVjQhMKAtWRJAKpLeubaVlhYGUw0UhgNSEHJ8r6zyfTnZW6aybarUpIi2MTJLqb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Od0ufWSu2tbN2HYenkmaZJBIlQgkkhCCSSEkkSSAhBJIQGHO4nf8/RMYLSEVlBJIhkqI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LAkEkBSSQ95IeewCFjLBosGKE4XD7HG1kQrRgMSSAqtrsqDSqpJcmAi13EqcIaWosiy/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nNldI8sR1DygdccmHWnJB2JyWOnOdDoTng6PHvor0u7JriQiBDBYQCSC12oLJCAgUEEB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02oahVFqZqgqrMrpDUoLDRKzlC2spQdNBzulRpK6dGcltLhtC2MQxWLaS1SoIVlgjErt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U4aLAMtkLDj22RhLFw9GotPN6dAMEEijMjhptB85p954reKZYUR3rJCarq1IYZuBlvNH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hBmlYNTOmxfTwzx178Ulh1KWsEsWyUGjpUGUDIEtZCrWVjxeq2paZWai30cRLE6YcBuP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KseveCkns84tS6ysBiXVaiUupPY5+1NK0fOq5bCkvBY8ROX0OVLs0AygwEMAyMBTJEhU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aCEMlMykIYCgggKyAGKshK7CaWu8CkwDKSJbTDVXwzK5lS+PZDFoxWiIyDshp1dTm+P9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1gW12JU62jhlg21WCSQtrtqBh3Yqx03Urbqy6D1ZU5pkgSCSSEIJJISGAMkSSABgJISE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a0hIYAECySIRArAS2u5bWDLDISSJJIe6hnPoIwAZCBwKS9eX5fQ59yJJQVxAKimqtrRF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HSyFrvSqWILGq6Jj0bLLnk267jmr0FXMvQrTJdoY59t9pVebc2pdFUILRSed9J5qvX31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QQQEVgItiiyQAMFhgL6NC+lKCbYGCpaIrkMohShDIahwt1b1gKmFty6qW+i6xRagtgQZ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GVqAsJVsrYIEGikgdBiGFrsQDqSg3IEtCxUNlNj4a6pR7kBoKTABgHkdUnzc+s8lvEYW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kgzISh9OTOrpUfL6HBPHqkYIEsrpYD15NCevMCxevOpjXqOkAEsgHj8t1LenPpULJvMc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Y50gsWwNUnflaxf08K11Zi6rZgDeugrcCn76+mzUJbOlaAkBFjglb8RaerRqzUaALQAj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UkMFDCJHFJGEQMaRlhcIApAQQkkgsZAPIKVckWC20sSR4kKVAziPFA0kkEFtbrIrtYhh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6ZtR01gWVaBGERwQS2uyEhBdVbUDJsyVhpupWy/PoPVtW+aZIEiBkhCCQgkkkSSEkhAQ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9X5fRyISSEBAsKxBCAmEtqtW50ZTJEghBHh7mA46QGAMYkkgMsryOXRmuRBKYSQEsSq4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SSEsremEgqWqV9LndMvdWZpupvKlZS6q2osZSVXVXD2JZBrsrgo6ieb9H53V9k6tLJIC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CCSEDpQhgsIBpz6V9EDJuSCEZAoBg6gkpvQDwkgcoF9coCSAQYtj17jGAaq6ouEtRBXjW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0cqimWNAMJAshGEURlA6ugTXdSsrokYmLqYZZuklkkAZICu1ReR2VPnjeu8jvC13U2RlI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pZdl1GOaM6u0Tnq00zz97Vh5dFhENBIaArJCih5QBUiwSgRd5BU0zrZAYIlgoXph62f0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oTVg6WGNeHRFayqFnoL+3LDDnQioOrQJhJJnM2depNJGSJASi6KWBgRWBIGFkYEiEEtK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QgwIR7VLsIrIE10mpWQJVC0V2iixQZ9Kw8DUFckIJIASRYaISSNUIKRWEYvF+58NvLIw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OJA2VWpARFtdtRMunPXPpupte/Poj1FlVuaZIGSEIJCCGSRJISSEkhAYAwEkIvmPUeZB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GiSQMkqOjrdZXZKZIkkAZIe6IOOkEhGVghZFlT568rn0Z7kAyhJIKyUldiFTCXKlHSSQ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JX0sHRLiIzVoz31SGUuqtqLYRFd1N5ZZXZlKrKixWUo4Pc4er7IkSySQIVADBZIQQVJI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Casute+FM2YCIHBSzSUyAZIQwkjLLBk0Zc2yK+amlH3CKbRGqtGD0j3V2IKnglwghOdb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YSNCQipBAgwUkC2KxEdRmqsQ4NwDfyOnqWRWSBgCSBRwDn9AHz/P77xu8ZCGsW/G8aqZ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017TnrcAOugzjdVm52uON5zbVz3EV5VuRue2AnHoVRO3OxVgYDYXWbyK756OOdrtGpkHR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dFeCK7aLQX1dFeX7PXbNPAc0ggrZoCSBIAOIOnLZYJSQjNEEFhEjgG0yQV1YRQSSxLIwg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ySGAkldqvbUz1EWMOYQ0XKhR4VWQiiyLUzKgdGUkEgkQwQlbqqwglqQc1sMCDN4f3Hid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1EBCtJCW1WIQyltdiC0X0nOpupU6M+g9Lfl05pIg0kIZAyQMkiSQkkJJCAghkJASeb9J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SMLCIkhJJKj12RdZVa0ZIkkhJIe6knPoZDRKNBRlBRqyJ5bPZXuQGAkAQQi1uhVYjWVQ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iSpJCdLm9RHjKld1N5QDLbara5LQyld9N5Y6tkKbqS1XQzcbscrd9cCM0SSJJBQQCEAk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FRKk2Y9q9ssJuKHIJCUXgrsV4UwhkUKyUKLVlotqfNF9DVY4NiWVuCBxisRGdajZjLoR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MRWVSQSQQhQowICBFMEHUEkgC9YRudvrNj8TsalkBQgwUEEkQhaHmfP/AEXDqeETrc64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RfSptz68yPc2QJqYuFZS0xlqCVF9M0S5DtqiljNZQMRVsVToo1GVrUA0Quuw2GiuwAsy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v0i8fuyZ0sklS1ULhCAwiwoHhTrKl4gGaCBkFhEsAMS2slprlRYSuEDAwBCo8UixXhZY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6hjAjVukENEFQkEispJGJJCQAMkAHAldtcq2paLDAgwkJMvjfYeS1lFZd85bTaighWgg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dAVWocum6qhqy6pe/rw7s0wEaAkIg0BgwEkkJJCSQgkIRCGQnA7/AAzFAKBLEAQeBgSQ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TY00UpJIGCHuyp59IASBgB0I+XRkTyIVtyEQgYAkiLW9VRXqSESwo0BfS8MRKkkJ1OZ0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7ygiW2I6SXI6C6M+gtIOQovoL1ZTHg3Zt30RBzYCIkgACCCQEgJIKkgJIAK6ibsW5eu6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oDVwWpsVygRoFHlZEsWTWdouTsq0bq1ssFlpmtQ1aTEWi+pWhaStbarXDARxIAMUFQF6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gIAQRRYqwNWOIoYLIGHpjWbLON07L4pIDWLYHoCAgYC8vqqeJxe/5Nz5QbMWoKbiahLE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cmOXGHx6swoY2nQlcFUNMUsANGYhEDZUsX51g6KaYED7MPQjDb1/QS8H0G4TUkObAQLD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hnH4bbVfZXYV2SIVIBCFVbFFJhBCSAgDGEjykYkqFgQGEWNBAHFW0S1G2FYtYzm9BGkp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QhCDFAYSAEU0VoBgWEAZSCt4ktkBIrVlfkPYeQ1msSb5rbVaighSRCOjpYjoWoyiqyry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cva387o5sIJCCQyEMkEiEIJJISSAIhJIESB4/X5ZyTJRCgIhgsrUJIQggZWLbKrJpoYS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c+kkgSICGEwb+VXmCDrBggQQAEAqtqo021IZJZCIF0cBgGgI3S5vRsuR65FvpsKWVrWV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zaS0g5DPozl6sphzaM+76SA4skBJAQQEkgAQQSVBIQSABBN2HevVeuybkksIECBCkvXL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ILn1UyhbK5Q0AQsq16JJpSXahkAquhVYVltSPYqtAEMIYwhZQQwpZWlJjCwwC2AIDVK7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bLkiuUvM6dcX6OVdZurD0SCESEBQVSwFeA5nVB4/F7pLnwc9Ly9TmJfGbg1IKb6xbjKY0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1tma+RspS0SOWYN9EJLBQN/Wl4N3rupL5nu6WlUiSkRRjWw4WEgaIRCU3couz2dESrRS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wKyCFAwFTAUkJVVcIquoHMCQpBBREhCFgPTcQrAyQMgCpBASqwlBCqwSBUhIRBoshgIE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Ikpma+LSFoii4z+X9b5PWaBJvmLK7EAZVhBIyslqWVlgkEBC8quxbK9eTXL1+ly+nmkg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GHrT5T08XRWCJCEQKNxzrjzWSvXzx209NEeJg3efMwqtqSQhEGZHIDAGQBBLbarGrAQG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059JBBopCDInG7PBs4Uk1kBgSSEkgtVldCuytIZEkko2VWEkBIAX9Dn77L67KpJZW5S6P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mnNpLCDktF9Beplc+m1dXvEHFkgJICAggIICAAipJASAgIB0ub0V6bq02QUsYNASlTQt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qpYqO6lVV9OboVlsJLVWl6wLItjq4FIEprijvXaBWRA6lYQUkkqKwKWV86LI9SQAjKGS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Q3NJDLWj1y3AXWcvpNzTqTFtsjKSCAkJBJABoISRBYBOd0wcHnexFng6fodNniafZ5k8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hBwR3icRu7ceVnqtEeL1e11L4jV6yRw+jritAYUkKZIQEADKKSozVuQiQacVVJ0bJKxz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KwiMg0QwzVPTOkJKjDhJV0Qo4QhihXiqlkRwI9QbKbAiAchgGEAZQRUW4IpataFj52kt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jLplBLDRC+ZoaBnrNMpeLTQatVArWUKaPI93ztzVJN8xZVakVkDJFJUpoqtrHgIgIXlq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fW5HXxokA5fO6GCsVbLVvp/L+ky2XZ9ENICSKNyOvx65mDRhR7shs793lpGjVyLDbt5+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OSSEkICIWW1Wq8kWQwkaJ7YmY6LIQGQJRpG836XytnLBFkgA0BCCCtGSjTZUy8EoyAgI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7fg3WaKraULAlTo6xSE0UX0QdOfQOytkufRnLirVzWS3V7JhzRJIAWBiqWBWICCAioC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6a9F4JtTFDEI0Rqd65BqurCyQrtNlhR1FpvpliPTLqmbRYSspnrdGUwSomaUtIQPWWyG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BICIyLZK7BlgHRlBBB4CQRC8K1kEJnLJmvcj2OsNY8nWrDZx7U6YeUsIJASSAIgDFIYI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fPYOVsFEIEsQEhDJCGAgkSRYsZGGBARFGEgAVC1HKOpy50A6KRFwoRdC0QtapkjNCuWF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i0CQtFYulVSwiFoVx2igXqZ2dgSOVJeChrQlbk0I0EjkrFilTPJQHYrlqlYuAksUUWQS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JEVGawAtFlbMUrl0qmvQIyeW9r5XU5pVtYSytxkdAyEBkTTVbUMVYQGLygRZVpzaTodn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h7CVwp3icHttbBsr4sd+cHaj+U7/AJiujXlos2ZuxxSwbuQQW1JU1d9bOlzelnRkCmSB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kHupuWyQkkhJIe5WDHQspGkgsIkPkvW+OsyQSwiQhBoAgqEAara2ZJKhBBJCAwltQNmv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yCCOjgBhfRfRDaM+gcg5DPozFz1vXMvz6tXrQHNMkPJ5NOKm187oV2d/O15aRIAEAi5o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qcvQvoZzLW9BxrG2YAdFMam44c52K+aq9V+W6dKc6HUnOlm/PlEu5EI1Qyy7WxXVpiuk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szCVaTWdNkOdfqVM01QytoC5xrUyDYhTNAKTfChdUMk0sZJsJhXdDHNSJUulDNqlMtrG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mbP0QcXbroN881qTuRGoiMENCoWoKYo7CDVXApW6spvQlrVuKwA6MgSrAMgQCCQBWEqd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886vNfqHL3aFgSKrmshgI0DIMe/OVXJYCPKitBCSKHhWXEVlgQRQtW4RALHWVGkSQigQ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lAMsLGgAHGUgUPIEEUFyihxSNCFTBS7GcXsUMwIrQUwhIhASL5X1Pl9Z5TI9yjow6OhG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RmRyuSHLDLVOjPoN3c4PexoyQJUjRcRvo87QmxJUU5JLLPRcDKNXsxVtyUEfP1bTixmS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k1AZKCYCxWSSQkMBCB7qbWrJCQwBgh7iQY2YsHIAwEhfI+r8pqZIRcyCKRAMJCpStRLK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AMEIYDVtx67Nee2tDGQWyq0WApoz6M8Poo0KSGyGXVlLLabq5G3Fut6bKZTJDyGLtVac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mTSQAIEy6s0JapLwy6TZi6su6Wi6qS0wkshWbIVJdBCwEjMUszAMgEYSiRqWMIlbKseu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xkkCVgwCraEKPAStLaCyzNpqRQjkNSkyIGlItsFFigWwCRliRgTNqyrfbVZYwICJAiAI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yourjZj0g4XQNokAhIzLEcoVZWBIwFDQEVRmjFZYEhUEkICBSVCMeQ7GflWkz9dzD0A0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YhEpiIM1RS2myoltdlQgkkIFcCkwUSBkgEdRXgGghGRkMAVlUoIQpgcWEADAVbGhSZSM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Uxpaqo1hTREUaKCxq2DJUGEhZVLJWR4pCCoPNem83qcV0e4RlYdHQhBIRDVVbUhdLFqh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fQau9we7jTFVLJXCvBl5qb89QTo8y/mVZIiBLKqusyqrlXsBAhGU0WkH7fB7udNBIMED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A11NzVhVwyQkkPbBpjYMgYCAyGby3qPK2USS5EgWSQAKCArT1W1MmQDiEQFYMgDIDdry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oUClsSxEKMaKLqS2+m6ViDC5tOYtsqtON0ed0tXpEHNEkBJCCAEkIJCCAgIoSAgIB2uL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jwMSCBkAhkGBIFeCNILXaIEZCRaJblUytnuWI4sqWIbJClNHJnNqQrGAeNYtV4M9jwFg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AxWDRYMIAqYLGglV9BZZVYNAQgwQmAkBBIECEkAuHok4r9YnM125De/EQ744IO+eG525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sorUvtwLXSnIojvLwQegr4LnRyXbDl19pTn67JBJgA6UEsAA0EDrkIQsBgDHsWFg1W0j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ghAglFLJDUDAgMArKkIhICSSEhBJIAwDK0VUtqGepYumaGmZmh61aVWhVBZBQYSyuI7V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LJmua2sdAqtISWVxLYJTeb9J5yzhuj6whBLEesJUhIhpRlkFtVtVEE51dldU303Grt8L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lBw+7gOT2ONJOz5/oYaRLK7JAhJalsspYsD1SKyrVsocfvec7+bdFkrQQLIwZICSBUin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ysCSJ7eSZ6CQwI0BGBl8j67xtjKRZIQAGVEZSpWA9b1skEEkhFaCxoKGhv00abl8+mhL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BDj1W0l9+e+HIMqZ9GYttpuOL1eT1tXewmbJASQEBAJAQEEEgJBUBBBATt8PuLugjQDQ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khIrBkhCAFQINbRQwkSt1RnVqBMCa2CoQtghJGqSQkBGEBIoGQSA6RbSkscLB4pDBAxK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3ZS9kYaKRxIQrAxSFZAlCGKw8WEIgyFRihGgYoo2qc6vqQ5j7nOcegDC+omVNLFgDAgg0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SAJWEkhIANJIUmFcYhghBINS6wNGe4KECOIBRBS9YxUFhqsCAtWxHRYa1Y1tBlULihRo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1Itit4FgZJYYIIJqEKMVgYFGghHQowkqCAhElLK1CEJGUkKmx2Qjee9F5+zgOlmsVspL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Q0KyILanEigyVW1VXZW5p6vI6srIViJKA83ahio6GMyoyIyslihoQIQpbLUjgld1ZGtM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wmUQwDBgggWGVAQNdTZNWlHGKkeJE9wVOekIgwDBEEY/H+r8rcwyaRSCSQiMpVIxWAWT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LAxYdTRmvubaLaJNNFtFpsotRXqcuosqNF1FsPZS0pz2Vj3Z9Bw+xx+xq74DmwEEBBAQ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BBFIIICdvh9tdppZqyICyJAiAJAiVxSx6mHkAVAAyLDxGFhWnaqwY1ksVQrmpIvqDDGu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brOdyyLEIkEESVgGCanGKix4hHAkogUsNJq9amS7HdQamEokAcowQVCCAQgkgJIwjLCQ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SBUgJBAtikBUMDCMkGgJIWIIKINY7JAwMAyEBgJCAECuDAkUJDEkUeqxBbqrIkWBRVDJ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kAIJYsGUESR4AYVGVRmqgYGghK1tKEKq0oJhFaAV4lRdVMMEsWIRFGixS0ATASSEkgwC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euwPC7vFs83Yj6xWYS2uytJBFJANCqqM9JWBFSumyqgyQ1dPj7ZdlNFRfXQheufObaci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q2yqlvhTY1o2fRUYzdBNNbrV0+fbHTGGRvnPhvPPldCc+HQnPh0Bgh0H5hXrPxydccmH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PpACGGAaROR5zv8An7ICKiMCQAKMgj1ulJDJIQSSAkUYSBAB1barbl6LqZNFF1FssqtE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6qyVipitCkW6cOuuN2uL29XXBM0wQkgJBAiAKkAklQSABAFIJ3OF3VvJDUkJBCBlYkEh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DhZAdHJGUggp4FHlF8BXiqwUcCAVhDKGVCrBet6tlcRhWwCFlsgFhEgwBCQSAqBJBmVi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D6SFRiriwEkgIDCQQIMEggYISSDGuDRSPFKNAViiBVlACiG2qxXEAYBTo8FAcDCEkgDI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yEKSCYBTCFGQFldsIrgVSCEEgYCkoMUYkWBWxCSRWgZApQLKRgEhiwqsEzRKxCAVBghm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sVMFYyILpVbQQwAUiQhViSQkADFhYyPYGDWThdviani5Sd4tFbBhYQuxVNDmMdBjnTp2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77nnZ6R48wfUNXlR61zyA9iY8bPXaDxI92x4I++Y+fz6CT5/PoJX56PohPnU+kA+cz6aD5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+oMny4fVXl+Tz6uD5TPqsPlU+qE+Vj6mD5ZPqIPl8+oufK59TB8tn1Nj5W31FT5fPqMN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hBisODwuzxrAVlEEEUgFdlaKysVMGSQgkhFDQWNBA4OpYltzKb6iynRQLalhVYtgK7UL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QVaaLTj9/wA96HV0ySDIJZIAgAYABiimCgaIBxXBwij+g836Vb0aNAMBXRhXqBcIIVRX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AiI6w1BCK0I8EAlghIYoIIBIAMqtASRnRZIQGCQQdkYIgQyBTAB0askjEMhCrDU21Jc6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eKSQgCugSCQSCx0ICRC5EYwrlgRS0AJFgIFJUMcWK4ilSRZAF62FYMSQIYCEQqIAMRAR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ChgGq/OSyhocKAhoSCAkgykEZSGEErIAQZWlcqxVMMEhYsUYiEDAiytbGqMPAAwMhCWU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MhAHWKYIGEopEWKVGkESGJGSVca3sggs2F7rKGtELCwsMCRFMgQwKrxYkZCNABojkghJ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JJFGKwMVCySBkgRCRHUaRhQYBWAsIACAwIPEhYEgwEDAo0WJUFmdsQQQgDLYeY4vX8/r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4bFyw0jPLL5QSyVEeJB4hDABosCVhY1MLZVCxVgwEDASSAaAgkYWMRBYxQbyZxpJlmuG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nRhzj0WOWOsTkTrk407JOIe2xwvqfiPc51oAGNNIVQhhAShWSVAUGUwBkIYIKsCQGgYA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RYDKyiEiGQJRgskGArHiMoEI5JZEihDVqwVxCIMQSQwrYENN1JfbTbqGQ0CREZYESDLC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CIhkClkiPEhYEIVIDIFhpYtCtYYgLFWLHkDJEMDEErLACQiADAMEAyFWCwgkiMkGihLa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QQgIJBCAgAJBAVIyqo4kALQViCWGAcGCwwWNFSMowSSWANaYFRmRgiQkAJDAAgaCBIJC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EKEjJYM1T2FStmvRSd41jh8/G/VnySx6+eRB7CeJrPdTwoPdt4MJ70eCB7+fPwfQJ88J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Pm2s9+PBJH0CfPbJfejw1le0Xxps9gPItHq08w0vpp5iV6UeXoPXzzGiu6nFsjrzk0x3F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jnQTmublwMbVzpGsc81vmSk6AyUHSPNvXRVl4lnopxJvPt4ZnckgZCSRTy3N6mZOV0e50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7z5I+tlnlm9Qx5h/SA8+3oVOEe6ThP2Ycc9cnJfpg5x6MlwHaxhOyGV9AioXS2uOSuWAU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JIQqxIrkkhICQAQxEARCQAMWDQMQGsHN05ppxGxSAqs1ZCrQSMBQ4gLYgpViFSSADQkU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gGlbQFWLaFJGUkkUaCDmGxEqaaIliOCLGEYAiQylVYCouCWAEYViB6LqrLrElljVirVV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ARILCoGVR4BI0WEkgJCoIhAQRTWV7aoWBVGiOBlYcqaISWWNWykAoGkIUg4UjLFGCspg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gykCNGiGAhWBiwaIhYVYhEoiQRXoi6VOpJdFhQauVy3CthwQSCBBChWiQo5DAQwEAga7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QBZCGSBBBDIJGUELIrKSNWxZXZXqbnV+vPjcz07+fp5I+tu5681o77HlMvvM6eZf0bS8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Tm8y/Wpgs1pFc1LWM62rNm6CZvP3Nfqcy2+/DOmxaxvZIqo3VFbuB6NE3Fai3TORo50Ye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vKRYRIolIZIMNAugNTJaaCnFDeS9l5PZY8649MGGrAwIRA025jh59OY9B0+f1uuLGp4m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zcFV754EO+fPA9GPNyPSHzCnp55iL6c+UJ6meUWPXHxwPZN4oHtZ4iR7c+HFe5HhRL7y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n0KfO5J9EPzsr9DHzkH0c/N4fSJ80c+kj5up9KnzUH0qfNYfSp81h9JnzSs+nD5qx9JX5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L9EyeN95qNzd3Oi+UpnVjIsrxSO9ILhTDRKyVtHiqKQmtiGVljoQxSFJAOjEhQqaSUMI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LKxRllYATEjFICKesKVaTFEKjKJErLEeRIDKbNpyGp0lWqkIyELAjxSGBEsihYpUgLBV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BgpEIsIHEICAiMBWlBxBgISSEgg7VmnVRIxUKWVSyVQtEFSK0GIwRASSD1sgLKrIiOpB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CpBCwIoXQQxqcc1MEwChRKwYiysFwzqaopIyulBuWkZytUggkQKgDkRAZAlTbAYB1MNF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CQBnrhdWy6nRZH68wy2+TrEQcd62NGs1prpxdSX87pNLg6mZGs5aQ3NqCquwrstolaVX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ZrLZqYG1LjT4tc1K2uri5g/oxQtozUi35uV1txYNLejny9Kty2LUSDAMmRjS20vpTcGy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Ko0LpR5v0/mKqknbPpgpVlijCQGXXlONRYp6Hq8vrduen5h9Q+cZcrrH0vHpyLPUmzy7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tvAfvunnJ6JI4U7Nlefv7aHIncrs4h7jZvnbuzZqcA9xc3lN0WjknrRePftc5jdWs5r9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W+w4uG3XDE91lZXdjNNufNqNrFTlrFy7aFsRWiq961Qy9M9y2ejCc7pc2mYTOijApLCW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6wwpihrYgW2sYrWXKjhYQV0YUMCV2ADB5VEUaCEkBGDBVxYjCDxWIpUFocQFSE1hrtWU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OTTnsujSyOIQCDAqrtUUtCoM1UGrIU2UuPEiNAZQDCQgkkAGrIwQcEBMgpBGANWSCyQC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ywEEhaxI0FAMoYEMhEZlISwiWUheu0RWQhJJIASKOABgCAAggkKY5GrBbWrDARRCIYog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AMBSoCJIMkADAEEMhqSAIkCVg0WDqrAkESA1JDAIJYkWuq4Pbkmmm7zdBVpbnqqJoTI+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VWyUrpbqVkkojV8daAr7iLbTmpaBFxh1K2psVWMhAy2NRoSWyxZ1ytZmLbTGhs9ltAKb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VJLNysLZmqrJBdGlYAdMWKsLK1ObX5/0nAusEad+fXmkZ1mN5Mx0Rc2Xp4jz10rPVdTn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fQvn/AD1b6jzXo/P06D5BrN9lDjq+Q2U1zFYVQ0LBYxSyrUV7BUwzdGZs5ptrARVprOb6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QMu3mtS0VBjm21y3cqsqeKbSdEC24pRYEMwlWmslgqsvz2qqWNRFjpZ6MVcXtcq2WRsa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IhrsWBlAUhZBIVLayMIFGJUWUYrAkQkIIpBHrKtTfVBggXzoaIzURAhVgSyq0IKCRmBH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TCIzQSWEFN1CaZBTOrWAlaiWLFJkiEsLBFS0MilgLCFJlMXCADICwADLFGiIWtWRlEDI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RTAR6YWBlHIQsiiy0BqiyQAwVWV4IIoiCDW6orKyrIBirEhAoeoMgDJAyQqF1UFYSmyM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5QUa6RLZaqE1owViGErdSAWVxIwAZCQSiCArAFlYhBBCCSQEkCJAlYMCxWLK07MB78jp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eO7FtOs1syUlsAAVzbrMrFqUWZsV2hXqnPVyV19c7aaL81VL2LLK6sUW5IaxLCllMjDe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xrPqiagIaxlVparYtF1bUodxlSNWDlvqZMl8X1RumYGTUIsEtfJ7XKrixZ6OfopDnYhA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Ucl0uX1PRx7vRyq8J7fxHK6fRec9Tx6NRvokC6ZWci7FVkeysqwxcblaaHqg2pFOmSlqu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t0zWr14rFkI9VtXZbkFtrt1KbAM2zOzZrSttQqSNSxyAum5WGspEsqxbaSc1oy7lqV2i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rzVLVvnREhIFJGhTHmaQyqCIhEYiMFUgQ6hiKxFhIsKjqQLAFIZhDW4kZyrRnctj02WQ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0KiOFLxGqp1aKL6ypatkcoKvUFEp15JdKMLJajWCAVaIVQOsAhYiMFlqFGNbKQVJXYpD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ANAQq9JLQRXghMBCURzKVba4EhWBmKhAG2pkdqzTyGxa3rljAhjKSBg121CsjyrCAAgL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VJJFKoUiWohfKCO0NKl4FK2QoIIRBgFGKEhAGZHIhNRWWFAYKmDSAKNBXBJJASQgsUDA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AKp2GNvflWLF83QWq/O2Kyakrsqzba76QqbtSsivGrJW1lkri1tempWu5DO1mblprEbK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K2DpKSwxXAfplxop65WjTnle6tOdZ2Tcy6ycXK4aUlq8VWAE0U69zFYwoJEwjEKVsrLe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PRj1EWZrQFYyFH5HV48uDRm3V6jbl19+WDxXsfF8d9D0/lvUctMQuGlq7O0zlV5Wwq6y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keq3cUMo1cmLZVYKS/K2aXrQtW2uLBJ0zVeF56gLbhZZvLU2TNrMbFVixWzpqGuyDAzc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Lcr0S3U2KV6KWi2U3ernn5/R51sVkzqyKSSQhBFWyvNkEiQqMGCrIRVsYSAkBgQYKTAB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QL2jCuyK7Klj16IGs0jspGRqYLwFtJWi6qPXYRFtJm1UGHhNiOSW4duJdEJssANgWIX1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EMCuRAlAOogWDAMgJAQEih0GlbjEGyRjYDCIrpKYGCEgAWgNBTiAUOBSCFq3p0dbArrK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qtrWtw0IDIisFkIAwgYQFVg1MYqjtLWtkC1LpdAbIYaUEQVKqQHEjACmRIYCQEdGJAKK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JIEQgBAWSDrFCykjKUYBtA6SIrqdq1Lu/KuM3n2oB47kZtxV159S7PaBNOa6BWExdUrp0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uioPlL82vrnJZYZcTuuNAuupdntTFau2ZDVnHXLmptyU30Q5dimLZVueyvFirZoFdSVu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ys41bKtPbGYxcVCWo8ns8/nryceejPpFYWGCBkgeJ2+EuTq8vsnodefV6OPE8X6/x/n67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09ZMA1tVorssNanFtqN25XAhZYg1NC02VKLEyvas7HPdRzuqtxuGm+rJoUzbBG0Bi6jr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1mwyTNIJ1IsTnVYW6Kljy1QrlKtQxaobdq0tCSyrT6cYud0uasjDOlZGCDCRYGI4AVyN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Eal1FlVoWQVZWaYsKyoysMUCSu1ZUsSwBaqxNAgUCy2Z3g7VsRadJXVszE0rbYUaVUz1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hYBWIHxbsBpdbbFjSysOJUjErrukqI8hSQQxqQPBIxgGNQBhFaCx1itmJU5NLcj2Aw6g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aRjBIQRSsMCRI6gMsEjSiGlkVoVtGFjEWq5JTVZVAsrsArLKocQDIRGRWEApJHreCSQD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lY4RgxlJJCLGFhgsYRIQKygjKC+UWUyrIYVuSBgyV1YFkOshIsGdCWATUJhsAZisWCXs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OWrLKLOGqbJF10U6NxJdfqZ6Rfivi24MjrRc6qcW2Vhjo+Pq0bzlLNy0rM3WIWkKrzlr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pm2mNioSvWaM9lcNK3rRSlo1V9GFV+fWtYUagtQ4qh3KxZSPpyPqK0bnqsi3UXFu5u55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IIhKkfz3ofNrX3uB6Wzuac2nvy835X03mfN17fZ4fosare1ElWoakrtryZRfqUXqc3O7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sp4pqtVmK62AZWApMis2pKXBsSRtwRkpowgQiHqtpl01q+pUxYrZGC6rmozJmirRBXra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0c8PO6XMasAEoYSUiIPXaAwMLICKJmhgSCQEUhgcVbAVs8FeKGQ1FNMXGuFgquKmsNGA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KwEDQsRqSwVksNdZfUxCjPSlghiEJIU4tWTLcXs6ZQs1lUvUqjMUNbCiWwSWEpXSTE1w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VauYqtdqoe0VQLjFbl7KzYKqNtYEuhnNsipmgEtrBCJRVeIreyVXCAsl1ilzqVFpLWWh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Kqy7cmNJoza82qnWtUFpmqJBCbClrkKmJEFjCLYKVoSthfGaa1soGpClbFlksiVC+tUA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hhNlVWmmV4TVbxYitFUOUkD0guas7XOlS6JZjtscpGharZyISBA6S9fTl19OcouXhtHG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p19Moj5SbKb95XLofREW3FKXCs19VXDeqmo7y+3n6NwhRmi7FZz1ZSw51gRuRSemdmR6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DDcNbkSxbieOxn156VrM8OIM222l9QUX1dcma82LKmUvCNz0mTZm6Z4Uumm6aB3zRLwVG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TzU9V5b11nU00aO3PyXm/Q8Dy9e/1eV2MachkWxWsbPXppY61CVyuyXLBtz26Wmp+mce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5toUgK26iMoEvAydkAzVTrNGe1YiWJm3KrgUXWVX5bSGDUUmvFeEdCu4yzm2rlp2C9ctA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Bzelzc7aEypHggsJWXAosUVbIVS0y0rcIpZ6yK4AWENXatI0gUtrlVVsHYrQrthWzRDC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aREvWqlvJWLFKja5Ut4M0vWK7oiwMqK1zFc0V0nK6fMzevdRo6YDRtQJYgI0FhYVmAgd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xYjwrL1KxBCVFjSKPIRGUjI0AGJXGUJRg12VwsJlBaVIWsqlgA0akJBXGMIzGkBkQw1A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aKdmbSukamYaVjLoUqXUIzVPVbWEpdgLHYrq0oUS11rTVWVJpRKHuMohNldd1QoJlUOB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RYZJCB6xq2cqsirIbINqWbysMsKkkkgrQiq0ATFWQRFVo6uvJs3hbBM3PpyDydLjBVZLS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NZvMdJKlgMIC2KtivuVl1p6r13mpWr5aNlcLXouxqiNXuWK64OU0bmZnXclbyCYapFgl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NXJtygDLLiuq6fO1FLNyJqy7yFVs2W578aFDV1ypJ1z1Yk9GIskSypyvzHoPP40vsfH+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15+K4vW43l7ej6nO68V2UWQtue6F0JWPXbWOoSHYt0kpsmRjqV2Oi59NNwFc2V2QVFejK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DlYL6jVX11XHkJY6SiI/TIrtGKY83AI8tKwc7ppKFlOhAxVNFtd3r5c7BvxzZBEQEDQk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YjKRAZKytCkMsoptpzXamxVlxSVuKR0cDRRhCgJFrAlFV4PVrBjiPLYpeytdZKy5sRXA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U32INVKTRKrI5+XoZsa6Gmi/tgNJYFNZYVAxUhRDKZVZDNHsBldWLWkW1ySy+trDJKB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qLErtleyNqKYBZDEggrQEUiVyhouhsLVtUIg0CjStoaKKMgGNThEAMmvLizbh1FqJLAy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twj2MBKgYQTWCxVg5qhdSa5bpU1jnPC6VEsrChAEprMglQplbIUCSsJbGc2wcJZUglGK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IR4gHagFkpeW4VSxgTAgQ7WvF0N5lF+Tjp5J59srqBgvXMUnnqAW4prjxGgEYH1c6duX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Fr46S2u7ca/DdLnuqbUtpvmTLWmNWW57u+F15zuWZJbmzRh0ZC/NbuJjtPDdl2W+yYWX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XYZLM9qdDJLtMc1YuerNOS4zzRRZwZfLd8dPZyhVwOhMfA7nB56b2fj/AGOp0LqrunPw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9R0+R1SqyyYNK36Sq1HxYabKNRdIj0FttVtI62aioZmpdWZSYusrdS0ttVqiOghmS2ldG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tgM1kc7gqvWr6XosuR6i2vRTqNHo5bFiVRcZNQJfTi6bqb/Vy5mLbhmnURYCRXUjAEW2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RSoBBWsObXn1Jm1tIt5B1kSSVVhGMiKxIGVaslZHUWD0hhWawrtEsKSEekloqI1ckqiy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sqJW1ebbZW1Jm1ZpdVtN2sOBNIhqi1GWV3VSxVgWpUvSliyuLFjo9jMDqGKCxUCuldks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S00Sr0rMEqwwhAjqQSDSAaVtRrZZbDS1lsqgWqha9JRwGpooDU8gZdWXOl15dEMkFWt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2JRDQ+WWajmYtlANC56JdoxvGmZhWtsZNK5kNT41l1jMTUlCSaTmZbUVS6VFL5nNXzMx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oOYGs5DZrOOGsZYbGxQ2DHF1TMsajkhsOMmw4pZqTMp6Hp5te8SjVlxaLQfL0iX0dJZWo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JXi2qZuWFH1K0eutVGlQX0zpnRk0XS4qrxqU2Ivm2ZLMXNpz6M2lS3SVl03m4Me0S4yw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squq+nlsvRbvND3DnTGXNqFy7jIt2bTqz21KWSBU1uoarK5eNLovQRk9vGEGUkMc3gd3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9lqbrVbePmtRq8vb0+rF1+dtRBZXZLNwWLVkXU6U2hUNld1VW1qXGt9yixBy1aisWVs2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tTYW1X0ahEt1HqtqW2m6hLQ9eKAG6RLapDhpCvW2hl+Q115NvO020X1TNOaLK5DVYH9f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hjMajkhqmUGuYQvQXEh0ZzXl3pjVN7c+L0BhNmkZpLpWgFhoEuw4WTZMTGkZSa5lBrbG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b6sZOkMENl3Oat4yLZqbGJdLYjG04ibVzIba8pXVbjibKs6rsryGL3yoas4uLruSbOrO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WuWGqYwbGxwvbIK3V11jtVI1CmVaUiExBLA0ojSlaPFS6QVUanlzlnRJGpYqjkNUkUim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CSxooGiwxHTWVNY9VxlsEjCi1zKb6VtolpWL4VJokZTphnexisWpmrLRFM1oUCxtM0va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GMbK7KZpC55oBQNEM40SM40QzDUDMbklSOBZZCo2QrlhEFsKpZCuWKSGBjQWm5Su0MKt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LQnT6vK6/TAx7MnPQKP5tmmyblRtPPVDrCMj9s30lJNF2a7NWu06jvliyyu/rnRUcqCyn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xa7Ebluu5DD2xEgpfcQ1suqzFr7Ysw6Kqr1UXZqTN0DJWF5asuqqzdFmWzlSyJ6cGqXx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jTlnruq3OZLpLcGT28jAYjKTmcPscbnvoex8h6/U3iU7x85D1+Xt6Xp4ehIi1barDjWb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xpLQNy6izJGsGdIpS3FVLVsatnoIrwarxuKwOalkGbZRqzpY9FuiWLLDXYKVSaIaJUbq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uG2uZr0M0FkmkVjzoZl01Ej0csPnuzjzvONLTWMalTMdSGYazLkbUpksLy0rfCmWQQyE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nuYoNtcK0sKluWjNJsxjUktE0QqNz1mGy2zAdq2Yxrcyr0FrBNlGaule1lwG7bZcOday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tW5eVNtGre7nUqx9HKWWFiqx1sqsOrNyDrzNxr0DJjXpIcmvr1Lzs+qrSqx69QtXbUND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2auhkio2QdkhLHkKl1hTXfNPJW06NWENVLuBYVGBIjP1I5/R3V3NdqxLHoulGe9I5OX0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wX3LHDUKLspLab4MZSCxioNdi5dXRvzcWi0bxUmhKlGpYwY+5jxvkjZSVtTZ1h1ZjY1V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XKUdimEABEtFsrzTI5EcAhAQQAowxUkBBICQq6GGU7BbIkeVSQoZGSK0hbBK6XX4/b1m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vm2zVWimu6KxJz0hF8qSANyDNtoLejnXbU/PRr0ZU2UmS0yDUvNDFtDV8tNcibhupbUp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9GzPBsz01dbhvxqy7BWmqcW1e6uXNzu7Pgq6zsjl6E3Px0ze60rsfNdRDWUtVtTNHPkl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rQrBq4fM6PP5b6XrvJ+u3NePZzrnwSWV+fr6nfg6OAZdO85NNVRqotSGjNVcYCWiZJYZ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EqwBRbFbnXlJ0sRH5UMk3L6oaZHtspS1aS0wqAMWBWoo9dkMHLV1dGnRbFG4UJxRYlZq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6Lg+nnyMW7FnUgKoLCLGBCYFShIGFaQUNWAMsoV1jPeGUMRYrCDCLAEaUqajS9T6jsrWK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HUUwii1BwrlNGzPKna4G/nerVzq46j8d0654nVlaGJwst9erc5fbNl25MXRYujUpZtnOz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0W8vz832g8lor0NVXRyxubDk19bmatUebiVamKLLEsy6s3Uxd4Z8s/HxcqXtphtXWcYT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hobl0UQDVEsaBTcStm6+TWmawVTz1ejo8UZr1K+dU9bp8G0vvJweyyM+0S+bt7fn7dD12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ujYIAg9VfU52a3iFafP6ncx+cdeoMTHQ2efyHup4r0sdLLoezkc/u4Mazmu7rJdXZYYy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EUy1ShXpxp0YElkKoyylWAIrBjgWKwCWALJqKwiSLFZ0sKY4CrOZbbFJIwpMN3b4Xfsm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h7VnTRZLHqhBoq0DVWdctEkaLMIjqVZsfbGwZ2zq44q+d2vytepeqzUcBJdRzPztrZRL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OkvprnSX1o9ibMqS7bOeeWufT1j0mIdNDLqJirn9da84vR8Xc+m6/wA99PXE7GDdqeR0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+V6Gdd7pX+Xr2M8BK+hpavWISAlWXz2LXk5a6/rPK+s3NXH7PAZ8Vamnz9e30MO3K0oN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MbLhUE1UVtLZW5qxsr9M30ESrDhxd9dr0hMsgYlKm0SW05tykQjWHrkWPRmqFsAtldI5p5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zppory6MjZXVWqQWWVFMapr1TUqlKHpGqv8ARz4GbVkaIdZQYo0rg7VwetpEcygYSuvS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CyKYslYGKQsEhCkCxNLYDZZBCMhLXqay2CUGRh4YgdVp6La5c3K7RzeLOuJeVOvUcb1vI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Cu/P0Xva2mbLsxS7mo6aaWeZiZ28LWmnq9Jebq1zpM1PQVOE/XSXp6PK+l53Rk3ZjiW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MVYwel8z6rlq0Gpnye5NG7HK6kD0S2BVLDHKhZCEQMBK5YsdHSlmFua3yOpTq2X6pYHe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HfqYZfQ3+a9JmLj6FWb5rVnfbRToz0bcusFV+aNm6rby01FnA64yWW6rVZxuUy5IrFiR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4f1vO6AtlnGq6PKmtb1P0zbFljVrFZigtbVSvQxgK8FDCEDJKVdha9GcFlbxLK3qMTqS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jkUuFWFkqLAUyEKldnoPPehROb1OZVAtGVYeFYthSzgSxoDFuJwutm3jcHkclPonkpzk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63D7Ue8bw9Gte+wfPNSfRbPAeuOlM4utMzgvOcxoNEq01LGgVwuOXyJ7fyXovlie59P5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2O753XGLrU/Sczz3Q2bdX5R9Qr01816HS9BHygem8wz1RyNRXO9F9qDOsWGShwx5bPZVy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vT7mrznouDc+G2e4Jx7OscuVOrK5d3QBy6erbHn9/QeuO/UCchusV5FPcFcherYci7dY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TI22HHu3uc9ekTnvtWMi7q9TNNwMK71XEdLRiG5TKdMMk1gyzWhWusJQutKoq1yWg3rZ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0p5/LsyzQgZSARJGFR1ljqRqzWl1lFttqihLMVySqlkgBlldGsKhbWWAVmhLabDCpec7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LnrerYgsgrXN1WZby1USrRQwmqi4RbqVWyNln6WDcmxWr5uFXfVu67M7aDLqypp9Byex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vp87utEhd5a7PKvCWWLDCpLMub6VqL+VTzfpPLrtlFvTLhVXJ3uOMX0TSyTk4fSovnr9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wsgGAAxUw0qUnR5Hei90OXL5sttvNM1LxTAtS0t5ztYxqNYfS8Z5O7Xpz4vLweg8zbuQ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Wc/Uw0WG2M/A349r3ps1HEWrJSpetJiPXVmzFpxR7aoog8/6Hi51Tfmu3HklV30iLqkQZ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AR1lBjgY1WWZrZCPIq2VoaZnllq2SDCVY1tYRAEow7V2EBgssBVCDT6LznoxeX0+FqaB5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B6I+aQ9SfGZ093Pn4PoXiuLhks994PYdjj47k1aucwvpPF9es55mrM9Zj5fMaeXYWejp5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de0r8ZafR+h8j7y+9nigvtp4rPZ7jgeAeT3nNy8lfVnyXbTu+U1+cr19HDyyey4qcw9D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A3mo16Seai+lz8fBc+i+b1tJs6vnGT6XPHxv3ZKdckq5La2Xxtb18N+p9JwO91mni9fia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WJYoZRDUOa7Ci8EBkIGSV67YqEgrvquil2rW2i+guiwaKwRKSyUFdAWpL4ohwIoENSBZ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rW81AuOcGgZ6DeMIOhXiQ9HYluHAy6s00odVV45XTqqESJKwdCwoUe2Cq0UygGgsldkO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lVlsLa3psBrthiH0KuhGrcutqssZarRa7HlFVxlRWcqF1Fmgh4qDqMAwOhz+pFwac3nT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+RPTbc1vMPH+w8fpp21XaqvS1lkAJbRbY8auhkuz5dbTm087b5H0vmjRpou2UOtLz98i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crVl0K0sjlY/RA8+dWLZhcaoQCrGqcIuzxn7/D7eWyprZPKacunVrtkEzaaTtbM2rMaO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RIM5p8t6vyi662p3LdmXRWD03mPRYaHquxeFnK7W211VbmuoB6Pznpsqw8uUvAJFcatD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VmbbbLKnpzHKa7aoeqwUjGqHRlhAYLbJTU254tgdRVoCVO0AYBgrjxZKQwCINJCoWW2C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l/pvL+nsHI6/Ms8cWuzMxnPs6vK6+Gzg32c6RKzbCdLdw7da9Ko57dDFZn2X8063d8Rt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xW1R1ODZryer21GmTOmg4bdChOd0Oai+t5OPNXQu5ft7Obz/AFnj5Vq57nQwDoIdvDJ9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lPYiXxXSuez1Bq1y0+Zr4+s9z1Hhe4J5/v0Z1o1eUa5E9XJr06svaEGxZXZmjy1dtPHp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3+F9588Zxaqa862nTmSTbVrOdduOUTZbZzTvsOak3y4p1V1nlrc2N0TsZNTIOrmTCR0Zc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dTLQdezU487MTiVdrm42kfqWcidA2c09Vjj13351mPYO8cU9NZcA6+dOeurVNc+dBU5j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RUt+uXFLehXsgW1nzme/PNWKGVLKnCkUrDrLKnBNVVthEoK1tWWum1QvXZEIchMoAiEM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2qrPQ6WJLRGhq4KbBADVVTM29ZZKl1aWWVlxbs4HtqAtldgna4PZy3QDDzjKd3RRdTqL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Do4VeU9Z5cOrNp1QClktBAaoW1OquADobcXQ5xPKes8st12e7oupvrsrkhKnaOPb01Ohs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ldDmeObeVl7meuQIvSWVxKtpurin0flvWZa6racvJ6hXtoSErp0VG/V5OqPWnyDR7BfIi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T40R7Xz/ADOxoUur1Lb8l1ZvS+Z7OXVMXjrh8/rcnpNBqfS/O6mDpc6uO0vGh2a+STqL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1PP0U2tbdEVlNKVWABkRTKQOogYxS0g0ACskOUg5RwQgEBqESGNZV2kQCxaWEFhpeW0L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T+o8p6hJztnPs8brzNzac+HP0zk7Pnemzgy+u8hCdodhfNbUxHa5Xe4EuNnFzqwtSaLM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289EzPRUaOlbk6BtPP69eLOvG9XndmZ4lq9/c8/ctdegPBzgstriW1aAVPUWsDZT7zxH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mevxenlxq/mdPEeI3+u+fWbMSmyvVn1o9X0OteBOpD0EE6VmR1mLbzo8/VdXy6e163L6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8xmbNAXN2gbrmrObS7B0MVWW1XIa7K7KkXRjemLZ155Mu7By69GhdOswCWc/pc3dnVtd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z+pz9aXEN0wmTbmzpcfT52N71SzWLeTrz43NxGs2wjeaJDjVysN55W6rFy6XV32y6K78+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tpxttmfTvPrTCvl6LaWmigdq3FSKOhkCE0XWskqMMroRXCpeAMrAdQRIZAJJICCCDAND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0sSyqhM+rNN1BldZVY7120q3UksNkZ5pz1V2uL3MtTCvDz5rfVtptq1Jk15q6vZ853uZ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Ho3bAsshcCq6EllNOph0N+XTyTzXovN2235tG4RHqkyEjAMaBqteOCe5Rm9i/wAR0Mz1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cDVYody2F65na5dmXp2ofDmcn03Dqh0fQ1yys15YS2SyxTUFmulzqarLEeoNV1VNoyaI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PdiHy3qufNcS2t+kdHQMAUsCkikCpuzcB6vKLCk1LoZSsWEDqHLoUotZBlChDqAEDKUg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oiUSpGitEsFwjK1RSgoYCsrqweQrLzTqYeJ2rJ6/wFkntMvH7W3kObORnPRx5Cis/oZO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HBlQ15TXnoYsrTOb7seuyqwZpW2YrLNCJRK3V5Uy+iXfPdOr6LZzr86PH7mm543GfFYur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82LUovB0OcxnteFylT1XWGyalQbec+nkdaVKsvWzrm+D+keMk5Lnpbxl9rpkt1pm58snp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MGJz+jzpeCFs5dPZ9jk9feW+ZfUflqdCq5Mt9ma25ddOfUK0bYy6suuqnqtTm9Tk9TOq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vO5707UXWQIy5L3zS7qxNZupuWzMpfG9Jov6c5m0ZpWItjna8qY6DpZ9W8Su2m5votpW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RXXZx66mJ6YeoXpmto0zVOXYpcaNNetZWXyaRGmgIttFwoEAAS0IQoYQCQFsAoIVosGg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iSQixqDAjQrUcFGvpspudcwullitSqtA4LkQjSF4pBcgIOvx+1hcYcvOxTq2VaM+oKLq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Qxn5sHJ9FjrCKm3bIjWWCsFyoS1FQ7N2XdyTzPpvLGlq7uhWDUsBpCxklblUDELWKJg6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jc/B9J5/THbi1dJoty2VVzd2Y9Ru8Z6vEuo11R50dzDbmqaaiPBTX06oz69ekAVssHG7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i02oV2o6287fXFnb8X6nLpPk04vK5vpMy8vNqp2WLLHUWS1nX0cqdbHEnC7HmLV003dY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UaKrSmu+slbQNcEFZBhGhDISJKYKC9ASWUsMyE0LUId6SOISstBSpq3Fx6k2V5NKdTn9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SHiee12c3gXZc4s3YOxLh14tlmri6aDFfTEuz3VUGrTOkaBNtIOpYFqNFWLcWZurkszF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0GO9qo6mXLeWiCkICUWd7lNLjtz5mq3Y2rVjNFX9bzOmPZ9f5zRXa6Xlkj33B4GdfaafJ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L7Kz1ebnedPfHzdes+onzuH0dQd6taplbl9Pkxw7s9/Lft+ryutuW/KfqvyhOrqydFOd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x6ym1K5U15NlzUt+Mh086a22V12ZraOjjSxTvJBQv53RoI2TXLbEfeMOiq/G1tNOs20i2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2Ll06N2e/tyNVtJXpz6JWrcXNfN0rz6asu7n1uSVJZcq2Vm2mV7KbrMPS5vUzv1UB08c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WAdYNXbSU6qyMwUNbQBUwRYKrLgDRZQHghLADqFTIVpAwGoshYa2stAzll7WCozFKXVg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gathRdQN2+B2+dviPl5+CjV3JampRTqy1aV0Inc81dHo1CYVc/r14vJXuV6cc9hq4a9x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/pcrbg/mfT+WLtOXTsYFo1PnsunUuxeLO1Xm8sdm2zhWdpzgX9Qw1tT8w8j3fH7u7bTb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5uhskns7PFenk30lZa8/QqjDo0VS3vmsGgljZcnnF0bK9HSMVlMsQLJYJAxmxdTNL6Hb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r+dWixJcY6ClFoYdFtyNOPzldDFNfUbJZuBWgCQFZA2UQaoECsRFsQBBggMJHNLDEEhE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aNDRiBXqChAKLs1eMt6+7OOB1uL7bTJe2fWpyMXpZOe1nkGWx6Wk3Z9OIr6/F2gbRnM1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OznNnVwq3piumeuzgV9Tl2dHPm3Z1U0mixKbh3V4rHuHAv1c4lNOmtAuzi0Jrlz7+Ux1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tmTPsx5l9ideueWqtWqxIpq6r2b9vEqE2YVj0/Bz9mXLQ9es+tnn4v0spN6tKtR4fZ4O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/adnkdfpkfLfpnzSZ6XQwbEqbVzo6WS2WX5dWKrNWXXZMmulGoa6awpm6XPZ0VX9edKaM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+pzNsyY3ruz36zg2c/fnVufRl1mxwIV6r6oyasPPe/RVOmHQXWU2Gg0LM8ZOhlvxu/Ft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1dle8WU3VqrmqKujzuhnfq4V08ka2WVXIBiZankERyBLIIwIYxqsPXDFYMVlNAxIIEAxD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RCRgwQy2BpeLAaBghghHVWIVYIEHRmFWxRevyO7i1M75ebsz67bmrliZdOfR3CJdn0pX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4k4evs8nozfTnypPUp5XJXp/L1dDTv8AR8/bl1fL9Dkm2+l+gyt0WHnS+yPj2531b+Wa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r5EW+ku8wkeoq8dVTX26+kWNLES1RwIImhTHz+5XLk7vGwyev0+EJ7inx1ce9xeSNd/k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EsrtsMC0teiqEZb1qZgVKzFHO7Al5Paz4pPTt4pc33Y8MI9sfEMek4leyXn9I27NYDqM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SOg+dmFW2gsKkRXCLCCSQDAFkECpUhDAgCs1ZHZBBalDTSgq5krkuSpix8dtY93H5yes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tm3HX7U8S1TyOvU49t19OeGr05zL0MBjrX8yqymXvnTXZhomfQLERWjRXKDfWgLXx6R8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8/Q1Ni6KLS5dIXFXfrjDptqKqI4ejg6oma1aobRlRa9lKYoNBZXoxmuoKuiZ9pj35rkNd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aTpt2BpeB6LzObjupuxr2vX5HV3nJ89974ROhrx7E05dVFzTfj2Z1bidktL0bzopsQOP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1ek9b9Ocx3iU2VskFlNPg2zOqLMaY1o1VtvMsSzWalW/NS2q3TAqaeW9GY3bzY1Vu8Sm3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JqybZas92bNbQGstqtr3mymyqW6m+pM/Y856Xn19Ej1bnkL6rFitWC+pyAMVEtKVaWVS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WOIAZA2JZQAA6IMrSrUpRJbgUHVlC9VgrrZY5osLHrtsNFtErWiBq0goatgqYF6gWgEX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uXlehx+7rTtK7GzasdbKLXsBpuGR0qU2yMyaiYjshmtskBXWsVPUkvKv2QBcWJHUlFzm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r3kzDWVxTWCt3rGBSxlBCDCKxIQxFYBRwAyJCSqwkQuQGAAteysMo9NtRTtyaZZCsqRz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lWWBmYSMREemW2GICqliM5S5ASVCrVrCoAIqOK3AApYIQCMCMRYISQEIARCCQghAimw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QWsbyPp/F3LdLlpM9zXwtduP3nzn6CeN+iedevN5OzxJnv8AA7+S3mNdXlltp1FNrqgp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Ll01TRdXGXbmcup35y7FoBVbi6Zkr1vHPZ+jXPX2Pn7ejy67Foyda2OX6DkGy7J6zzxy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/lUMml5K71BXrzWWGtexnXCzXsmS/SK5F+gRofn6qupmOTTKIv2l1brTFizzXpfLZtF+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+t0xzfG+s8pGrdh6DJlGu5ynRy86PTwb6ZHm8VPTXnWPoZ92dV1m7Uz6eTuye4NvNMgl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141myXU43tlGzeXBp1hNCyVa9HIzrVbalU7MG8ptrqse+GysW5zNvy2Z1Zyulhzd4B1m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dTI91Ye/570eN9yjRm28w6PKIy0CLIViwld9YAVCDBLIBYykV4UsJK7RLAjiUMYEoRFt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qsjVJCXSuyxXjEW1VaForrvxEaMSRaJLFUOvDVoRchxOz4xdfQD2uVbUXFtxHQZG1GWO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CFkIIWlC2KI8gIECAw4UjFWK4QNIRIIXFGiFWKnqIVApwYEQEhAxBBGAAQGApHQK0VC5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WXosGV6ym/PdBWVLrfFZKWohoalwo1aWysVZEgKyIJDlbQki1mhUgWU01ZEKHIiOhGRi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UgRAAwimAJDCkqQpCFIWVysllSmjPyuHJ0OJtyMKX3ovO6Ga6OQNJnuTpBs5PaTuY+Xy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q6MuxVLaLWS2g02hipSurOJoC5Wi99Tl67Wl5m7ZnpZkri/Pvz1UWQvz7UXJr05a0Zql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I0ZL6dSu1LpLILVpFlaUX4d81Wl1KWmuBVCid3jQz1a6IummV9bbkne+qOVDr+Q7HAmp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bkdbtz43m+3xctV1byW6KbdZnK12Y1Tfk0Vpgm8U5Zq59LBbRvBL4JUuty430ijdeVQN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uZjWhrFMPVxk2Usd5ZSomOb8aruzatTFqGKXS1qXNsVtSUXqLg2Uc92Y0350LgN4c1LZ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xXNXouN2c77We7JtwXQysAAtU5ZKyrA1gBrhyqlwRyAoNWQrSFGrasJKK4hhGaCLaCp2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gIKl1CXNQauasxZEUiiwEAAFol1Zz0cXF3AcRKjkrNxsnb1dkQ9MvZU5Xltrl1MhskgC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AcoRioGAJW0UYSBMgRAQESyAgkA5rIwgAQBhIRoAgEkhCZLIJAKVgkFSohJCEgkgZBGg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lgA1YViymKwGBDEIZAMsAVVglANEJHAHIgwECIQSARXWIwhAQSAiFgSSAIgIQEFhSAGI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Koap5VMgNucU9rk+hXk9pKNXjY7rZFV96Z/SePaszuMx5p5um7Doyxo1Yr4aymC2VOU7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4CJVbXCbOR0tG28zSZelzb4bJrSk1Z9iYmtcyinRbdU2e05noiyVdBF0ZirV6Meoehg6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mi0sVCOEzIdGVSyY71s7/nN6aasHsF8jBD62K23tosH8v6Lz2bTtx7z1HV5fU7Y85yOl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tFuBG31W1Tm1VZrhcsW6XTUvRqLKnD41dl1V6zm3c3oS13U36mZlmbWa7ZqORrNvO6KW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tw5um2yrULPmSzHuSW6ZtOpVdTdZJAlAbDz65eq/Ol61F6750W5dU1bj0RDiq6ktXX4/b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04RR5qAqEGABgRCKIBwYIyjNZhBVeAMhICOpgIArSMLLAVx1CTWOUJGDEat0gcWFhKZJ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c/q8qLIskXD5fOu55w9nVTYW64EZLHVlWtLaouMgwVgLYooixGBogkkUhhAJFHWEBMAs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MgEFYGAIQBpAFSFYRWkosrISrCggCWAQmSgGEAIGVgmNYseAIUYECPXYEOCosqwgwA6i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dDRAIocABYkZQRiKpgAywhhBHIkcCxwKCCBwLGYQOBYVDFIBFpUcABUCmox+R9R5+c87p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3Xh3ZThdXm9ZOL0uH3kOFtFmFzRJWGKyuzTGVtmRLNOHpSZ5Hhq0vrFsPPt0PzN1Vy1z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IvfRnp6bufYdGTcrTXyS1gKsyzLGypAaNWSxWxaaDTTTusqXQkYtbWRZLKMGswVs9vkM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oZKFmdTZIxXFh9gJbW5BCvhdriy5+py+wej6fN6Hfn5THfTyuvdj2aznznVmi6m3Wa7K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srKdORlWsSjVjXWQ2s5M+/l8+nUWDWG52xc6sfPr1KSCWgzeebqOLl0ttxdVIkfeWzXL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qlttQ3LiYCrTXq59DTbbvODTRM13ZaahWlmtsmst3OR1bOhj1Y9XivJnb12IQqSQAjIQ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QTKMjIodFgYQZCItiq7qyBgaRg0Sq5CsmLGFiVhgOhNFpLAywMDArsoBi3jnrj096w89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ZAqPCRTVYtaWVRohlIwMEkFYuUrjkUPCoxypiwAyEZLCSQVbFBIwpMAGUDhiCAAIUGSE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jAWxXoBwJGUAeRXCJYDAEEZ65ZaEYilhRYpTYjDiSioaFDQQySqHYpvEKo8K5epWWIgI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RpCPEjMVs4oAMAFSMCLJIEEAGBICBXWlBAVIQCQCFBabKyny/p/LTNO1d+HULLrdVN9F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0ZmTkFkjoEsO25ZaLgEryagM2WyTSa78qy1ei4L3tzatlNUbKLBMN/Ol0aOfqlzm6izoTB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pp2WHIq1YpVjXATTmGuxOWO2xcT6BZQujNFerm2R2cra7MDX0ZLn1SWR1ubpQ1uHNqCp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6Qb0gKmfkdXlS5u5wvQV3t2HZ25eNei/lrXrx26xl2VtnV+bTk1m6xIc+13xsGm5Hurs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9N1iYtAxvPu5ejNGl6tQaBXrMkJaJNSnJq53Hpfv5vS1mq6m7UpupvJTdTV3P31ZNM1cr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V1mvLubOkozrjS9Wsal+S23WV63G6+mvHqxW8+Q421boV2V2kUkWCDSEWGCxllBCxa6N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JIqui2mshOd4sVXGIUER1sKMixxSkEaRUAq0KxEsKMBWasMUhesgR3hSYFGrC6xa6nSN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DiClIA5ikhgDDCEwEhoB4Vi0RWYxIRQVgSCBgIgeQodSFoFWYrsMsAY1XHUJR4KmUAYK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yCiyAJNAxkAZSiSS3I8srFgVFZgPWYhDlbiEgYgkIShFdSNCGLA1u5UzAhDCBgSSCq6g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6CFwKY5UHUrDSVARYsMFrtrK6bq4yeX9TzJOV6NzKy2xc9Wmqs9ehDFzuzxLnGjLnGrZh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sktVkrp0YVS19ZUnQo1LRlpl63OinQztpTDUUltzbcsq5ekKjC2zNnKHSt4nVTLk7GKa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76LNFMK4H2Zg7aFW7m254V7WOpUatZCWLkGrzr0LKglT4I0Xormrr00XKSSz6qRL0aCGP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R+d9HXc1ZdPbl4fZz+lztyukbqr03iV1bJc9OnHnWmxBZk1VXZ0Dn16yzybzU5yZtkF8u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RRvnfm056vrZqhqKY2p6HLolWzmam27PfrNV1N1GuyJW1Sy8/di2c+mrOybxbbJrNKpp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Zk5denj1ZN41urazT1+R1104dmHVwsJjceuwpJcrMgq3VkdWAQwKrhCrHWR5VbhkEkJI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uIddcXlHteJPTzNp6SpyCXU22RpNQKtOLprgzWlaGo8jp9JbALFJIJIKwsGBAsMEEIDA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HXQedzjo4ym/j7dtUGmKVvuwxDdXWabKiiXwoLkrloESwFJssKy+bSwZL9SwO1iwrQUt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5Lc20VNi2SlV0QqgKqWTPYWSuFgKjHJYt8zulkrUuala0mi3pGVwmcBpbGU2BHWoYAlHJ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602dJuTknq11gObR0hS1tKi8Ey2U87fXtOLibasuW3mX9c2Hkd3NoTq05Yj0Kig0XdckG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EWxSsSC1XKVm2ulSxSqu5YzV7BFSXoqyyFFeipM9OrOUcjbx5muC6S7bntszDRTGcWoX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aRmvl62HTg1iu9NMtUNcLtyKt2Ho2GOprFZNdFldGvcec6lOsdqFTVmsqlpN4Vabqkse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ddZdQrsoFres2ijXIc0qXXy+nUlWuiwqzWrBXdzV0U78CLDJfr4adNgiGPkdbkS1el836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O3LwHW43a52x8+iNVNtO8jRTcDn68ONXbUGoMevHnWi0C50FW3lKGONC2msVtDFIz2y22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UAuN5ejmuS7FtTUy6MOzGjZKt5vBqszCrZz6TL0MFlt+TfYZBvOTVVMW/n6JV2XXnM2vH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Ws09bkdm27DtxaYw652r1vCNXYApC1RAlSFq2GkACpHV0EdSEqBgwFMhn34+py0a7Jwo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53Q7wmSlsBRwK6q15OjysYWYVZNdZ5rtcfs9VrE9MoVsACRWMCpIDFFkIDIVCTNtqtrj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5ftc7AvosPH31e9Qi0VwvmYGyZAuy3nA685ATsHjE7J4gO/zsJptq3dciwLqStnyVpLS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5M3RZz253cMcOimEVv1ee72VzRcgzZ6y2cDVXXHLWupZyKY9Bb5v0MTPsSMSa8daWy6e+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OBIYLDBXLFXK63Pze2aNXl1FcRybDT6JqNR6ZK2Zjn9jmdXz7FlteKMermC6Db6cc9tH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VgtOTZqxejN0K9IyhahYxFK2CAVFZQiQVWkVpcKzy6RUt1cta21EWKCq6uqOf0/Pycmx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iX2VpasU1bMqg5rVQ2OHL0OYO2HQlu/n3JuDnU50Vs6XVh2ANhsy2xo1ZTVbLKrYuWtr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tYYSDZn3ryuZ2s1CuWFRQUylDTKbA19Dml0paJLGkvxb8FnQ5tdzRziZCNK+yqG3sEg53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0/mPVada2udOfgu1xuxgdmTeU35NVzXdVbWWuvVz3fnuz7y9OiiW67Ppuc9hoL1tpBRYm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H4ddrZ7+3KZtOSW/B0ufm7UZ9RpTdZzrLc3Lp0KZb0wcGnPnWoC7Wa1DmDp87oymq2nW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vmqnq0Wc+582NXsAk7PG7ez4N+DTNI2d1tCVxlhC4JCwphEaEhBFhhW7IOARRYpCISBp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41adQzfJ9vi9LvNy02S2nOE0rkIenzOnmuEbMGbVnrz/AF8l+rsqVdS9sukYU0Wbwj7h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IxmImbZXYkdCyqznXYVx5nXi0W9E5ZGx8amyZXS4arKxrpcxzTy41FVIuipWux2w+LVz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JrdFZYQGEUyBBgVdRWJFjBArquToc/o8bZdS/HSVaKdzl7cezvLBJYFcGV7KsXqBDypz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9oXrt3kpbKQsoscCsCBwSY9WcTpea9N5tlbU5quZ3ON1XW5rO+X5Oqvnb9uDpcNQ89IfO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J52/PLb0/M+n8+keLzr8rrZ9zO+Oz05vSgWalzQ0SiVbKIWKgHlchzSC+Z5WlKgWpWkX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RUNwuvzJONcpzjTQ1MbHbBZdrxbzPzrK86q1OBLsemxLEvrGunPmmTPF70WD2RayNszE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BFjTfzd9F1552QtqYbcVzRrucIAmb5Tit2DDvjmaNr6Y+d6DmFLmKatRMFjZo6aacDNl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tXskSVy36xGmtwQHK5+/Fm1+s8p67bqU34948d0uftw22q1yV0YjYr0azk10XY2uijTrN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MezUTNa8NStph249+dNnlmsrk6PMxrToWveSYw2DTVm32hN5W4VKcupMaltNRl6WK3Ot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rHryaMauqtr3myt6TLrRMb0vD0xnzasfPei2q2yjv8D0eqOV1uZWOImN3mlhgFCUUsao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AsjDI1YxkJCo4QjNWxM2tJa+rw8XN69PNaud18Tpc7Ts7PBaV9Zd5Bo9S/lIeqs8p6yy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8VomvVzy5s9lPGiX2PE5TV0tuO7ri41GrCrVASJHBU5rgujx0dFDc6ab6zyeyvbpnm7T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GzoZaKrRmBGMef4/cs3eRZ2LK4k7NJzB1G1ORs2Sq3Laih5FQvhVHWoHggsAhcxXLZVc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5XT5W56m4aOfTj6Tl66dPeOHbUrrvWMy2pi9eMnKpbWtcuO3SOKb9wR0pkJiRjZXGiob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0ceL2bPK6OV9Ln52rN56aOH1nT7Pl5y16nN5xo6mavZWbZdb3xSbjqUU7gefbtZcXVp8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2S9bHhnSbjZb2xlmkmKbFrM18Mw01xWtsKJpBnFxKBcTMt6lCaIZU1IZK9tSZPOen8qk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XrwLrswXS4nq15henTpTm6fMMum7Pm662sucpNasxYuyXVVtyaKUqy78M1ZmlRrGfTAa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lAh8/URqjW+vWObXuWTTlx61S7RVVfL6lBit6LmPD20rEEWWVtbLTaupiUW01N3L01l2c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3HXfRSWjg49WWWew8h7HTo87p8nWfMaaL8zpW0abmqSyrKXqSi/NtzqrTnv3mYdnMzej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FGo0mTTUmN7LlbrzHM6fM576GXSlzbKb9THZToxu6u2dMCuWRRbl151gtz7M6w78HSR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DbTfjegGbxSj040t0vWGm3eaeftx8unSS6neKvS+a9M0vG7XJtxy6Z1VLwVNbCpNFcU2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krFoquWQrlkKo4FDwDGWLTppzan3X8d8urspJ5q2ydFdvRO85dDmhJEMrC19HBq5W5Uu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N6/I7HdYyzeTIAwgBgICIkgIZAOthlsR4NTpm9G+mc66WUx5/oYOh1k6XM6mLUxaGzWc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ym7B1OE3ZBn6vG6WG2oNlTz+pTpRbz93bNgjaLCAAqFTAhSEgwYpCBBgVCjqY+hg6XHVr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6zm7Mmvvl2jagDKUJYmL0WScdRWJydFOnrFemzpmC0CxwCMAQwgaow9Pkeh47qr2Tk5u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s655t+taRbkTNVV0eWs9l452maazJdyE1e7OH0Yvm7PJTYk2sVNHTOS6W0C67io4EWxU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JW1atbTpM4voKhZWKrErS2tErek8skOc0dey9eHdKhKan5tVNlNoVOozWj57MVlqS6K9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x7KCMLWlrMxupNaKUyTVmfs4qxbc2aTpI3Rji3dCiM15oq6my6XTaTrFDVzLM2zHb0Gz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tprPZZnizLsxrjbGc3Zt5+mxsl1Vg1JeNg3Y1uhh9YIO+hAMeboupzX9j5H2G2/i9zz9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2i5NDSdMUVEY2LjSl4fFV1OzLLotiaxTZRslNNws5evndjn0FlF/XmOTvyc967ar95z3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r4DvnUzY86FlmfNIsx51rM09MDFc0rvmv1nHbTrxqyJZ0xRRdMbmjHs1M7imEVnxu2yq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6nPSvjdzh20mNDiRQLKiMGBIbFIBZEhZEYAKjIVAtoEesjmGpUxh78uzz7VrDxuDh+n8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fKOMcbZifLXVQQ9Hl7eV1LS2LOZ0+dph6/I39prlJ1L5QDQtNljrDQisQiEEhHVjPYls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yttTUnF3YOh0jdDn7c22VPytmG/DFtmCaa3xFdIxxNtnO2G5Lc9huUnnenzOl2l0E3JF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AZAEMRhAqVCITH0Oft46vtpu4aTPfm6THsx7e+Xhr1GkhQr1870xJx0Qprm35tPWB1feX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QkEGR4croZ25a6irfwtWDortiuzaPRhWIqUW4ijo0aPLs2uuB5e7B0W6q7vTijl9vLGf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V4kpSzPtbdTf3yylNZkBApFAMBZCAElUcQZKx0MDmuC1sQiKQVU3Unm7tl+BotW3jVNk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iWUdbJ1K411tUiZ9eQquqma2S2i2zbztIczquvOlh0MOnPc0JqNtN2J5UrKybWR4sabW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TfL1Rdi6c+ZsTp41Vi38fTq4ouVKNVGlQur2OY3LT1HM2VnIFtcuiUOaufeiWX1StAkW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UMAnnarKs3V6/wAl7DTd5n0vlbOfty7tYo38vrZWVQbxTprulryaMOdbmsm8YNvM62dH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9WFnJ6WOznvQ0yazTuyb5aL6L9ZmbVQtNi141uInXnXSzY2La7rMtTrz223Bv3iqrXiN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+iq1uxRrDzWcG/FfjaG/mwdQsWSV6zZ6bz3oGxxe3w5pWRqIMQVuAiAkMFV4KZAyAcSVF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pZVUcwp2Y9fHQuWzlR5b1PIWbeT1PTiA8jF9A/l15a713mYeoq8yx6uvzNlnodPmIeg0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5vfq4jFXZ5XW9GLFYbkgIwIBDAyEz2JZKa7Ey2CwcqUuqjgb+f0Osboc7oZq2BuVTg9/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KanrEu0GDYOhg6lYDvWee6fO6PeWAjUhEIRCBSNIYWGEhgDIQQghBk3YNnHWoQ4tVdlU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PU+oykVTRfVzvQYjhpZdnMF+fT3zLK30sU2WUi2FQsQUhiAgoy7OZi+gsz38NEWPHEui9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t+bF26Ivm1bSLc3Cld/pzbYrdcym5K5HY5Wrz62RDxq0a8uhuzX+rDqZqIDKBEJBAQqG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rAgQYVkAIEpvqKadCxUtuGXhRHzi/H0sJ0s+16peyoSELjo155lcfQ5ONW0351vMzh6W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Zs5asus4Ybbh0y0pfSmjZn60k5l/Ms9Dzjnh5NBRi6uK2dfjtHSo5votRMOspyef1+Zz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9NV/I6pjp6mWsz3SM501yLltSXU+HVW+aZ0z9BhE7RXpXh03Z8ul67yfrdtXkfX+NSrfi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561XSdudV1JlzPdM0ZqNkrvZi3m62NYqywkqtMDBeXTRzH3RoYHvyouSS2Z2sinLv5uN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tYbEes+XRXy6Dfiu1nTXYN4y5xo5dX0Z9HTnUUvKrUFVU35ee9OJelLdTfR051ury3+g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57OpAdSQgZGrCrAVlJBIEiEDIMyQtrdKjVSJZXaGm4VIWKsfQqytblV8d+hHB0YvN6L8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klTY4QwYhCJAh4JGAsYiSyAJNAECwkBhIw0xVNlEuCxGHqvpjsU6M3K3wWS+W2jb1mXp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LOV1PN7blw29JpOVTcMKx1LeF6DNYkpURXXE6fO6XbLl9GmObxGBdjGE6FKYy2ENAEwEI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4b2GSbsPRxp7amxZnjS87Vm2ejBYPqJLBVFWnRy0mitONaq8HK15dvaUsj6mh62VxXBg1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fQxwt2nLy12bvJjnfVYOO1nUbmjtG62G3jdNmKjnejkwDS3Utnoy9lD6zZIax87t8vF6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UQz6Dn652BX74RbFFkhAAESRAQBSFEAgwQrS2sjhhFdbFS1Stbllp8/6TnSc7P1BCczs8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2czO9mbXz+lgM69PlRiz6K8NNdOlaem76ZrLses0o8DmtfMosYyyvblp7OddFtl53MHU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lmDrciOlzunzGqupjtk2PydA2LQ+XNp6tFtr5rdsum9Il+MnQ52wWY92Zx8G7FFG3JOe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7HnToubVlOPl1ZM3t+q8x6jbR4n2/hUs0U36xZn10Yu6sDpi6i+tLs2jlTVPZGaNuS59Z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2FNi4c1sG2nl00a8+vpgPVb0wKL8ebbeDYOb0ceNnZz+hZXZXbYEspKbce7G66NeU3hM2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/Lq3mq6m+pn0KZ+boy8OujqZ7OvO7FryVqrtRNHoPPd/PSed9H5ibuhuspF6iVFUIkoA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DSyGChlAjVjstiSxH0DgBBBEK5U5O4/DfnsXpvIW92+nsJzH6y5cvP3eBpqbbRGc2krG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9c1z9GTN1z1JW24QIFllWAEmnNpjTQ1WbiMarFIy6dbVc9WtW8cXqcfpdFermWYdBuZZ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pu02c8b2rnJ0HOb2Ka+etiDAl3HbLtwuhvxdMepycyqvJesbJh6y3k37urg7/M+L1dCn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g83ry+jW/NfV61688bi9J6j556XlYZPpPz3bz16Dj8NJr2no/kveY9c+gN8Po8Pq7mt6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t1Jy0dS15tRrzJRtx7fRM1iWWM4uio2RRVZIqqvpsUNCMGFSzmxsp034uA9LJm8+qx9z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i/0El5Wm/m7zrDW0gsMVy+srXYiczH3BLw52qa5FnZPTNVwPTMANKliigyFhAGhpFsrl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EUqQBhkYERkBVbTGJmeWrldrlZara9G+eehr5RTpp1mqjRTjWrgd/j6zhTTXx3nS603S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Gestg1ZYbtWer10LrODro8V5bVhrNipjybeVnXd5F3Mq8VWY01ZynU283udM8+bM6G2u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6i7aKxppojo1dHD0zRk3zDFm0Zc6vuy3SvK4fXCp7bGTXljiZtGfN9H6fzfpNrvn/wBD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jULHueb0OT15pHTEh2y2yrPfZWfVzOlC06cdmozNQyPs5bmfVVqFst5ZdW+8Ki3y12Uq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570W03dMSi/k5tuxgWZ76DIlXQ59NatT24065VKNFF1HMas3H0sPTxrDpyaqS2q2y2Sb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7r5z0XAta1HEltUV1WrqI5hWVYAeIpZSRWpWIlKxCFWGcSwsDQaFJW9edC3Nq829tdeW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Vvy381qXUYr8Hs+V6q9+7V1zzp05Zy068OV6Lm6uOtArs5LPOei5Oy6+X0vTl1cagIIZ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8+zNLzGBscxI6S25+WtUq0R5zt8LtdGLmdlo5k7VnPfEs61LXm8uvfcc2dyXPCHokXz09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XM1X0bl0r8jrPoMvkPa5cPynreNzmbRoeuRs7PlOfWzJchZ67x6duR7nA62N6uP6nzu8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nNHE5a9YuSn5X2Ob1ep736fyMr2cdRm5noO2cvT4ejF7084+b6arz9kducSs6ONej0g0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L3pWNBz2LclSxbQBZArBIoMnW53V46jynA83rcjYtZX2mTscfs+eiSYtvK6XL0xTpv6M8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7inA68wcr2GrnKqLWrHdRZ6MWGTpEBBBFgyQgMArAVHCpGWIRAV2KVwyUQkAIsVWSIrB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9zlJXs5+24y6hLDXau85surPz6auV1KNYzUbjnXA34dvLeTdi7288YswLtFFmWrTnLjk1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eTDtzE0Z9kXvzdNjeb7/AJ1rq2GVRSOhm82rV0zk3dHNqJq5t8XZdWeKsXUpzV6Xnuhb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ezpnFT1ubGWno5OesRsSdBLofXYV7Bj3YI49Nleb6j0Pn/Q7X/NfpXzJO0623Gha9Vzj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ZZeZOmKbK7ZedrGfGt2V7bJym041fdF64osqvzaKd/KzrpKp3i1pNTOI+NXSHeaMmsc9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Zthk64pwaM/Hpqp1V2aqqtG49GhLmqVPjRxrvmqdtF+8UZNePGt6aM2pY9Vtj+g4HoOf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ayWoDFS306lYdEDIykq1gkgCAMokrBgQg2ERR5STSqOVWJs465vThxrDktwQOlTs9GG0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4N5f1Hl+k7l9FvbLKBY0gEZLuOtcLcNJl3cyub0+b0fVixlO4wkIykbdh05uql0l56mW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ry1bqx3Hm+jjv2t6Vbc+iiWRXzeWdzS8a5qYqiCwlmjn2ZvXZW5lembZfOdPR0y2LrXd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PT4O7zt6+ft0vO8NZXaq82o37ek4fr+H6Ka6noPC6Ok9R4L6D5qvDbb6ubL9K+Z6cb9h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5tny/rcDdZzfofO9H3vB+o6Z9ctb+jjWtwWq4MXGgliRbKXrslsEMI62LWtjJTHrBCAc/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4a1UPVFnL6fM6y6jVR0mLrcjr8NXxDzqYujztyxlnqxcamsMRlp5/R53O9lFs8uzVBWa2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TIVwJHrBIQQqQCAMigECgyFBEqgvFYsQAdKiklYsSKNefdz0nI7nHs5m+mxmxLRvCqG1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bEsejRns4nRw9Xnrk7X58DVl0remfTqUZOjzkpq1LGTP0s8U7ueJOr0OPrxM2K/JrW7R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+5l6fC6OLOhyHrq4aLU2c3o6K4Gi6jFvp0lOfVpZrE12derp4PQ1nq5rL9549d+HnTfXb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N6Og5/R5ccqq6uX1Pf4fd0t+Y/TPmcnesqffNt2a1F422/G9NZPTF0VtZptpvloQzOqq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8BKNxKr6tQ53vzeV1OT0s26i7P0zfGNlN1NhVbVXjWKyPz6dCl515PXZzgjoYMb12VXb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VNG8Z89o49dsXR15hLqBEsvlobHvlptrrOl3OR189KeF2eNaYJZASAOtiRpFcIUwEgJJ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WyAEZCq4uNGXUqdtfm3kydDi89dLien81udW5bfTzXTn3+fdmew4uXzfpPNdJ27qLe2S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Pbx1bfUeGl5Hb4vSZujz+h6MOGO4riBkhZfn1Zt1b1y4Ir2WMlmLeLqOWn1Ilnn+/wAf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vY/NbNZ6Ft9688dIs8a+47zlu3Tna67kwkw8bTq8bZ0us5/Uj9M5fN+qQ8zn4ODjPrPz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WzTy+S+hz6s4ulrN9D8S1v1nmeMwV9W4fl9Gerealbl17esPjfX5T87mfV+Zbrwtz7eq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0/ke36/P6TZn6v0PDCLt4pmlZaSzFa312ZWDSs0MOaYrSsJYoYUElXP3Y83tLH4WB6Zc1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eef2+N3OGltQ8rVj6GDpDbj1+nFgg0DAlXO6GHnepHXz6U3U4uK0N68WSTpkgwUMooIU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IGgBJCqRLCrQEdAQAkgIpCpv5/T56XkdvkJiW03F1bJvCrfkGzbc8tdlekr43S4Bo7HM6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TDm183NfqcruaDF0ufGK/LZldXqzWWcnuRc8tOVXP3al4fcyXXNuEZizbeoKrayuaxUvw6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omfn9DlTd46MMqX2Jzenzqjt8/FsgViwrlUy+ywjvucfrceXCliR6ztcbtaJ85+heBTs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cGb0nY7xi2czqTVLoLLLJRZRLcXPdl2rlmi+vVrNTWZ9TRj0VxYrIrY+hhzdlVd+pbJN5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XVulGDoZ7E083ZLRqo12UqWBY+UfPsNLRTk56fq0WalO1V1m3PoWyjTj2S4br+PjXSz7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pm4/X5SxhNZL0wsSEAiygEgKgYiCswRVdFqTSsRpKDKxYA1jVWJFlCcvxdvScOndm3c+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7ZmjNq8+3R15qPN+p8x0nXvy6e+ZDEEkVNOLo8dWtlnO28fo8Tc09DDv75II1IYQSQbZ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Aq1llubo89WmyrnZn28KznbrNPW57bpUU8qy/P5Lk4v0/B8nzYn1mr5aNT65f8bkfauX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5/s9JvVU3kxVLUhPH+Z6KeZfzFUNQ2aYzuxg9Z5DranS42jk51pXBqmRJZjpnj5946h5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jza6jbZQ9pxtfW+S+q7myZk6XaMTJskVWlETQM8I9T1bFJISqo1aPFC2CslWe883SAnn0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X+rFue+izH3OF6PjrLaBy0ef0sXTNOinR6ciMNSFgU8/fi5661Rs89rjSs0B75sMHTJB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DQV0FgrLBKxkQZt6SAVxCSMKHAgsBWTCvpc/p89jkdvkxguS7rxx3U6c2vO9lVKNCYNA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Elg65owbsuLz8G/mQ3ovOdqjhvrjJl2443mgGTo86R1W5WldezBsrJVspkxtFjdYhsbJ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RpwzVnT4XZLWR94ycvqYc7A1Qz6MBiZ1aU7axJXqp6tceaYfVpD12OF3fPy5gZHrury+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DO/qc3p658/Zi6c1W6TWcfQz2ZsUyyxFFY9tJxp2ezeMG/ndGaKPRvNGzPpza1Ii+i8a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lyrh3ib2Eubbm0ahR85zxN/HrppD9eVlVqVbk10RLKbq51Sp5+3Vsp1d+Jz6BqSU3GDf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5XGPox0elzek6ZuT1OZUjGxQxEhQCiSxpBJBDAoWVwDPAAIS0oKJVhmQ2Oq5s2rm9C3x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NXN6nq56RF65nQ4VXm6egXz+qOmOVgrrvgSOnXku01W89Y72XkLm77uZQdbiv0dxtSt2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KINvw3ZtiVmMboat6ODo8Ol1fP40ne5FHU6zQ+W4RNnzfOh5HEvTFiw2BlFkKwJALAAX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t2/lX0jN6teKqt1nD4Fz3bn8zm8Jsz885fT5c3L01ouXWLXlG8VarqdYrsz5z2PW5+r4X1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+n4BYH9PntSmrN1VCuut6by/c+V9fT7j5r0/T5fZj553/T5fVrwXt754cO0vIbLrzmpo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jDGSBW9ZFYgeGsl2Ved6NuNOGujnRKz6KrvTgU6qk5ff4PQ476CYzzuzHZk1NM42nToz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zll6J51WXZz89NrtCWejDmTUCxYEWDSEhEqKyitCUSyQkcAV1lqW0CMRADEoLwWFROtye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VHMuqv68c1evnY1fVoqsLwalfD6mfnrTK7t5ZWp1K5ekvH5PqEijD1uNF+mm45Wa7bHP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ZVqNQ0QroGQuo0ppdZg0ZnRraWJn0Vyry3rzq/dKa7lPLr1laOlhzqzqef61meiaShtcM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CRulcr6cHO+ied9J5rNqMc9b1eZ0tOT5j0fnmd3T5vS1z5vSxapq3LsxXN+XZgl3Ztdd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dRs1mmyZkydPNbLdnN+oKdFBJDm3Ka95r5/T8/w69PoLZ1xKrabLVspSzHdjxsadXNl0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KX5789oo1cnlvYu7MDdzuhvLQzpjNeEzTl2586jZdGbzunmdez0sOxvLzejzqeK1KHMU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AWNAEsUuCrAREkcSyGwgyorqEMCoWSVJoNVraSt5KSu8xnGkFFlkK2aCC0FYtCVS6S0t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qQQkWGDPW5AjmWSxeU3YfN5W69rK1vFnMo7WSXx/z/RjgRzqI+hJaltFlRsEqC2FUtKU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j5/J0YvnlNOOfrNXld+e/Lsy0uZr2Z7KNtdNNry5mn0Y+7nXOq9L57j6F6PKz7462x29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sXRy8+uTeLt8cT31c+vTTPfz69vo05vb5+H6LzPW8nf2q5+n7OOQ611M41KZWMguLZSGp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pVOWnkx16/LYZfb6vB7E91Zwu5qPTYTFT04cleqpzNeyFa3NZlTYi5RrBlGtTM+yGeyy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WWHRoCEUkIJJCBoIjiAYRIywBIpVgAMBQWhA61T3OJ3eW25fV5ccm+jR14jn7UzcmvLs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31iOnAaq3Wx81rlIOSWuaLUz4OrjXkacV+WRetx0WzV164VemrLXbi3pym2ZZbaNGaoU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2A51LNqrtqtm3BkfnNFnN32cy1lGvFenS0c3rXKCzEZ1WnN6MEr6ewmuj+Y9F52VbKdB6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cLi9fkpr6XN6eueLVl0zUIFytOjNnWjTRfvGWppjdmnPo6YGO15RVdlzbdWfTvMz6M4LU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y3OqdnP6G8oUu1JRfmii3F18bnL6GWtqyzfNK4M6ayq+zPhm7nuPRs3nMt2SXolW68xR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M3Jrx6M7u5XU5Z6nZk0t48G7BTMhsZqzKUiCK0gB4BlAyyoaNFhFiAEVHBsCsQBgEGAaS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Y8CEgDCoQyoSpJGQQyFDy1SYkKmCGSjKrIJViSEkkI6sZLKrJb7amsaRRkJF43b8cfNi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vBzPXU46eSPrBZ5aentPL1+sSXyOv0Vh5fm+y5dnma+jm6ca/YeO9Nyhy78WYLqrtMlT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t5M+n8hppyV6+vEbKb818/P9Lz9GDH7fz/Dt55i3u8NLvbD9zgeq8ns4WXVl6+fTVat5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xe7wc9erl0ez8ntyb3n0/nM1Z1lqrxLlhEXW1yVqb6xHeFK8/wAEeh8fhWnrRbIYSCRL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c+Kdk+rNyupqKSRGZSQQkkDW5KnYkBlLDASAgIgAgkhJBKiupW0hIHEEhAVhTHKmIICI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p7PH6vPV2Lbll8/ryaN8gLazHobNK+G67NJavpg13Z0xXNXjprrbFrFOouUPJqDHtpOC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5mrLctj0Upe9FOZ06czNaltpgUmjpNujMYxRLsl6fH2ze5kfpOItubGYIyHdl6W7m1Ze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Hh6GKLl6mWs0uh9WBG9p5v0Pn82rXl2nqd2PZqeb52zNZf08G7XPIa9ONXImneM+DZm5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Ho8zG9TVmLbIemM2eyct235tO8oqaCsvSDma1576AadufL25LePTW0Xrzqdas6zdPLpl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9OpQsfNBAMnQw7pcuta7Dm3Y5djUX9MTPoxZt1xqK69vPxq/Duyy+l00X3eDFsyUpgsYQ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yEhIjFipnQYqQQNTwLY8ECrwRiKjArJICRhSYAtBVZQsrEBgJIEGCOrEgJFIHUkUyBEh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zX59ErNFsslbjKQH599B+aHm9lW7Oun1ce/j6Ixsx0UXGs40KZ1vkZ1uUzUaa04/G9Xw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rxuS18ZrVc9kR1l6Wjlvy693yu6jn6OfpvPs8T550s3gdvldWa6GCjn8e4e7J6fM9um2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mY9Rtaz5H2sW/k26uHdm4nu8X1Tp/GffeueqQDr4C9UNKNXLSRItsqdbKokJ4TufLhme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/pzvzdvo7Jrz9noDnfnG9Ap57neypufJ/QvEZOnH7W/n+/rMVpVbgkIIjQBIg0kqBgKG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SDCGoGAIQVrdIRmNIGAkZYQmAhgA0KxYJUDqV9Tl9TGr8+mjN840muemjRVrNeDdg572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iOZKc+vHZz+ji2Y3BYvTmlGmgPP3eZydNKY1g3UaoazZZq8nB0eSnRs5mzKuxbKuxaq4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HRi4UatTfVJe2qPsef1uHZSLJnPfWyrpMt9dsuHU1WdYRXdZX1eKJbJIn2IOu95uH2uNL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0WzHq3PK8/YzOy+o3GXQg573PJ35c6zPv49LilnbmOZ0Obz3tCW1fEbeMj5tfLaFLdLXB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dNG/FaVzpjKdHP59OpSzbw+Dfgl0mQuzaslhajZKar6LFMmbm34tgoluouW15aNeDeZm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KZpjnrbn5dPT31W61gyacupICCECq0zazAECDMHKywGUoSq6ALmlYmwAy2SEUNAQkBkC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wIRCQEhUhkhJISGCwyQEQMhFhgJAWGpxlIM+ijRLbU6WFgSSQPzH6d82jka6Onje/bn0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dq5VirFUOkIj1ldNtUi83p59Y8votx9eGl8uzGFx6qrhuufR/M+n43D6ryvo87Nh6Hr8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jzrfN61w3r6fJlF+qyvndPnLOpg3c+lXovPr5/T1eFoPTD6eZfn6bbe/wb4Lud6bzUg9/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6FV/fii2GljoVRLM28ADK3BPFcur1ud5tOice/P1Wu1W9jTdctaKVvUpS+spDqzT5j1PN6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ey68fbQTeVBgsgHQgL12hhNKlgFMhBBAVgCSBgFNJAGAWB4D1tTVWQpJkAGCwgkJAGQi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zb63XN85Yl2ucei0w66NObh24t+pXn1U2HNa0LjtvVed1Mg0z67Equz2ZuR36M3Hz+lV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yaX4Ohvk85q008ldNidIunLmPS8/Sxyt+LrS+fimtOa6iXunndLTFTvyJzI5y9HQno9P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pXNXRk13OPTblLJqh9WmSb2vG6HFlbueb9Iehvz6Nzx92bazrreXMp1Ysa6oGbrzw9fJ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91Jl30SUaEzJTcl+dW16J0xJQRZZXm5uhg3y0lXsbmb8mdaNWbTvMw7sUXMjF/P6HLXV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EMtyyutOdaxZj1NLPmMO0Uc97rA3fkMezJjV9oOs1cXvcXl09e6vd83Npz6gMIpMJVbTC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FDixzQDqK6MWRZqOCFkMFjKSRQyEhViEQIMBJEEMWSQDoZCUg4CFkQkhlAiK0VkMIUGE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LsndbbKiVCBBvFe14cvje9x+1x9DNWcdHfLssJY3Va2GVJcDPTpqky06MNyyZ7JM3F7f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05dbN7Y9HLq/K6fM1lHXo6dDP6bl/N+lyiavd89E6Zz0lHpsvj9vkHus+j8yvPvxWOlP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nTHqc/OTl9P2XkTV159T3nzPudPmt2E52r2+j5bs3PW0+H5lfTFr0amRwV0KwD4f3Xz+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XVir8u7WTRdAs1JGkVx4V030rRXbJMuTZRrnxdVdHXz/AF8SdeasrCiyFLPCpiBpWS0KB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MsJCZQkWCACOltIRCFSMpgsIJXYkAgEEMsIImvLpl0KwxfO2Aa525N+KXZn00ayjtTLd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7dk2yol1W88vXS3Lb1y7ea6NOaynQry5y0zc/B9F5nLqaQKrre7z3hL1+R0zMfU5tday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WeTM18LYLMrNFGm2k9HBZla+iH7fH2TQ5PW5vSLaRnNVJY0Z9NtdaciJ9XDTfXBxu5xI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3U27z4nq8fso12bo3NdV1cJjazGug8Pfljtpuxq6iwWNh6GdbeNpTlva6t0xdCN5orL4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tw41vW2dM4Wxdfnuu2VdMXZ9NJn04uhjQ5xvl2EHrzFMulpuqtkoy9DnZ3qNG+xefr52b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neRjvmdWsjayOJ0uby6eyMF3zabqtQMsCQRarQVlmlrWwFZcEsBsIkAjqCFpQwOkIYim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DISQoIaywAQVDAYEkhFIhIQBgAmLTSRYRBiINIAhoKysZbqbovfPYhrcAkAtfBPPvxej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kvCb0QuPPaOuzWHbhozvtZa+er4u7qufHt6HJc8TR0EjEdprPwvQcznjFonZxvnZfYZv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H5eGyIerx8qeX29IYJL7XNgTwe96OYnt8FHV509Pm7XC7nLnS32Xzv0nk79jyenn6nRG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dPP182Cyez1/ovnHsO/zKexy/UWeN73Yw2bbFbcoWCXQysT599A8THnuzxuzy72ut3Ps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yGrY1StyRTGrkopvpZ5vP63L7cPq2jBt7cYwgSFHKEZGUSPCEQUGEDAVg4sIqQAgggq0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MkIDBVIFW2RXGJW5gl+e/OtcaYvmyG1iNXbJLFs3mjLt5vPex3PTGS2u3OsG3LplOa2b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+wprK571SqyBa67a82nldfDm5jVdkOxxN/NdTofvMvL7tFcTq8Tv5qLNdeIuvy5mjRVr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57MeppxlIv6eToZsqnN6zJT2MsmXVWcrdWXUYZplfVQRvePhdviS1+i896KuzdTbrPg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HO6VyuHbkjJ0MOjOuhVZn68ybaJRppvsitzo5nf5+vn0cX4t420X5rLkZZU0oLK8uynO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Xtso0VazZQ6xl3JmzrL1uT15WBp6cxoBEW3OtmTQMXL0KaFFSb8avpvq6841mYa6m+KL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PX0gCbvPqddQGMQGABBCQAGCmEgJACCQwBhIFNpkhIQQGEkKSSLDAkEkQNKEMWtyEius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lgkiwQiMIEghEA8ilhrYhEM91NsXAogZEL2qY862/kcfZmtuz5xdm1ovKHRXU8j6Oy2x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cnv8AnV6XM7dNz5zZ0q0ya7JjdDNs1LvIfToz4Dd6ry/j9deaj0/Pvw/O9iv3/Jw0+jPg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fozZ79WyzHfmbrvPdLl2avs8Xtx5/QwDWbuji14LX2+HLqNFuOu0a6fP9Lp8bsc7lvtzx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tvJPWlF7ywoYrUSXUYth8p6vix4frcrp8fRa9CZ3t08XRXbmDTnraBBhXlubc2RGd8Vo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g/Tj9Dbl7O3LRGmsoWWDBB4sAIQELTwQkVggEgkAZCAwEkBJCAhIQVkkIDAsGArArVpE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K2L50W16xVdRtyV1frzzZtdXPpeVO8UraJcdtYxu+WVbxVl34s60U6a94oDLKar6RVsM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0uHzt3W5nX1A7DpFrv5xRfV0865+rGtmjz/Y4iadeI4qwLJ0sW/Fq1iu+zXVZsKMPRz7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Kq6uyvJ3tcolkPbQzd5vI6vKlT0fnfSV1XSax4Xu8Puxp00DWWydPl5t7XtYKqlNNks1m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N2ZttesqMvQlmVqy7RDvIwbM+bqBSzkacXU5ddKWV9uVoNaZduXXnQ4/Y5GbstybaYUa9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sxZSyS38TotjVe7ldXUqL57NWWw2C6m0XldDmc97zfTqd1CLvnKVpxAGRYZZAMSKwhFY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iCSE0ocqkgCrSRTGJIKkkiQwkhBICSQEBIQxjvsqlZiNDBCSQUkEIgQGGIgSINJDLbTb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Oxm8t7LyPL07sdnbuea3Z19OXn17tJxrenccVfUVWcriekyycej1Vc15pPQCa80PVZY8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hO3DzHmfVeR8v6J1bXO3du7+Dt+a8zMJ+X9DBzutyvf8+txN57HJYzWfs4Hs+rfPfRcL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0xaKX3420r1vP6a7728Pv52fTz/b4+3zst/TOK6/Jrh7z0/yb1N9HrTz+h6PHl11880c/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23gd73+Hn5eOuO/H6FGjMstztnprXkpXTfLozdYa1rFVpzJddy+XvHpaObuzRRdVGXXm33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DD1+ASAiklbSEhBJISAiFgAggkgJISSAEZRDEAZSQEhihZSMwMIGhWHgoZAEHN6LBsa4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IljBumKarKue2NeqollW846OjzuXTdXDvLYd2GNaOu8Z0vTOpntUkaHNuFmNc7mdcYuX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FeoK5glw58rZdS3NSat/B7FPxe+seeBXDU13Z08poZK2YNN+5SvJ6MZ7qDl2uhy+utDp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9cjm9HnQvpPO+krpI9G8eQ7nG7GV2ii+5ofH1JWpu5+s1bLsmda7M2jeE5r6sbvo0Z95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m42+wCtJE6c82jNpxqvDX086mDpcpOqkbeZTVslSPVVczdLNwm/BjW7QidcXg06yLpJa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SdcYbLc+buzW0WDZl1Qq2cdZtr25uTXj2anTBF3zhJUkhA6wpkDJCQwEMEaEgMEZ4SA2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GSLIwCDUkkCAjBWIYoVYgVgAgldkNLCFkBJASAgkJAwJIQGCDRCZ7KrsjYpsttp1Z0hZ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04F2aq52WcgevxdVua0u2Y6DbmFeoMvT5ubs2cCyX0F3mWj1J8pXNdvRyfS+b16+H3fB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Ps9j1+Lv6fN18Ptcvrx8NEz+bejBsotqrZrnRopnP6cRWnbtYKNrjTR18dnEv6OXp823s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djl6eJtquy+k6cPM97i6s9vU+b15ePTo4vRbfZy9Jh5e7t5sPG5urk2870Nfn9SeoN/r8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ua6XY5zL0GmuWeu+pjv1Ypqy6iyartzaUx5eyNZ5rbllz0a80mPTn0J2KF3b16EAenwEQ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wEgMBCCAgkkBJCAgDQqpIQwQAZQmQhMBJIhEJKyFGhWWXN6D1PjXHw7sTO6q1d4jVLVd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+bUWglV9RzNiUc+l1dW3WSrjeKq7qJaLWWVSTZz7lGN59ObVFOhLbIGXWcfF7PDxrFeK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HH7c04Pf4HqF8hZ2OZlVo6NWKufXT2zi3ZIZNmbtRj53rMcunZy81dKV7Za5mlvvYG1e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5z0uptya8Os+d6eDoRsqsxpfvov1M11GuyrNpsimmqjG9miHeHo0YS3QlllGS+7G6xn1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y1Py6DdTfvMzaaIzX5tGdPfRfvIxbeTm6doFlLNIy6q4t9QNl9BwytusNitVbZVbSxzt1Q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DC/TxpqWXpiaK2OmIHTnmoFwqYsCqO1ML5RC8UgvOcl4qBdKVNC0gubOZdEyGtczE0Cg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8ohomeGhaQaFpBpmeGmZiaZmUvbIpsmRTaMhNUohoFENIoU0nKTScoNRxsahmU2rngGu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0HM0N5vq+BxroX6sVzXA3u8V7LWOENjVVjN28vRizoGVzWi3HdZELxv9H87r8n0fpCed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pcgOjVbJq80DnafPefvXfrwa8y591U613Kc+9G0tn1VadB6fN5/peZTrODp+eXXktsra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T8/0liijXzur26PP9fk9C3kPz6+58b6Gnx+ri+k8v0s7v6XmNHDt2fW/Ju59P5nquT0e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26M186WKLFpy7cFmi0a2uVacqdIq8KVSFxa8jOW+nXrJ9LwvSdMaJSOvmvmeGg5pWgUQ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AoajdQS4VBLZUC4VRbRXC1qgXSqFsqg8qJdKYXSqFoqkXLWCwVktVAOimXoujYvM4/a5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mmneTg1VY1qqk3gW1XC0X0UeV18eNY+lyurBVh1xXlumK1Giqq3RozY9vOxvWNVViuppw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rg1bckmmTHHc5/WzacrvcOg7NPL9GunDqzcdYtXJ6XXFWLr8uqtO7hnsBRkWzGOnFPQp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spLrvzeTTmyt9J5z0u5s5vS5dnJ6fO6LMrydrFVo3TFejNoqm6mqOX2qDjc1ZNW8zJba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7ZuLp5LZUuXnlXYVFl9N2szNoyRbl3UStfk16lWQdDGlSTWbo01mvJqfOq81eXl009IW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rRjQvq1A5nTyS28lOlz3Zprs7c8Wulpba7K06oMnTkS+VULitaaVTO1xM8vEULpFtDXQ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S8FMuC0y5ooW5imXqVSwlM0CqTY0Um01TL4UC8RU1jmY6K6rW+FI0qZ2thWuhSqWgpFo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NsK5eChrGKDcDGDojJbqpM+irQtmDqfOszp5sNXyPr4e95jtfY+Xetdvr8Nd72WY5pkZ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N+aaDmS0S+FGmiRjz2VeP6w35rcdfT6vKZ9eb2fn8nLvl+jfPu95ufXuTr8bl7bLsunfx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xi7jZzdTpquwvcstJnXn1WVd/wA3ofrb/L6POi7L6PLZ1ucc9qV7/nd8PUcY+gt5Ar6f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dP0fherx8rH6zTx7/Or6+gx1dWfqa683Puw26tGTVNX3Uy6xKcFdbV5+5dVWC+zftyaM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62MXX5XYsu72XV380Fk3imXgpXSpTLIVmxikaImeaAUG0LWSYWNAK8FFgEFsKpYSoXwo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qGYa1MsuBVLhVBtJnXVRHRZW56xcnrc65zb+Zvxdisvo48voYtfPaC/LYb0lgQWC8/Sud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roVt5K2LZKbFRKtOGaGLVbjS25Nu801auRGL0HHWKs1EEs14oW7rYBOhz8AM18H18949L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r3jdu411ehOXnWdDRyr1q7XJvi/yvVyZvbnkpJ9jaTr083U9Wbo9L5z0m86eP2eHZk25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ytj19edWimxac43Y0+Hdgs0V21F9lVu80XKJUVq83Vj2c8cDbK+HRXZc9Taldq2pQyiX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q/TGeGZaAZ0ylV3O56pToYOPbsvTd6eBERK1dc6aw1WNi0Y8bzdeh82xzn6YuW6WIcu7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alkEFSAERYAIJIoOrJFMADAQwAMUEgDVwsUwkMAywaQgEgRAGQkMIJIQQAgKSQKYsCIA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qRophhIAgmTRn0S2spsENsP4/wBn8359eXzjXx99NmNenH2wZvV82pWPbgkNgbqK7mta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QX0TUo1+e4+oaqjw92g57ZvVpx2Z1pptsvlGcjpwfn35uP1adBHT5tDm1zGjB1cax9Pm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W19GucfNU35e/j9Fu8rZ5PXs59s9PkTTm0a6VLXfJ0o+3x+nl6m5fTPa3cK3p27mfsdD0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Pzfd7NvP28t6w69PP8r23m9uXozXce2lqLmxWy6LYwVSyq6CSQ0mZFb1J0PQYOt6PIIw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WSojythipGikYSEggkYSrGIA6EIYIkJJAsjDLACAlhrUsUSgIUEhIISuu+iXoMr89Y+Z1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1UVzpi6XprK1roKs9glsky2Z99Ogro00lCaceNaWos1muwjUXl7acaYS45+6mot8vOue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fTfGZtGCzpc/p82UJp0YmN76baqd6VnurqO3hL2LtxXDzODTuyenryapVLq7PB1ZtMWS/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3UZu70fnvRbzfwe951AlmXLrPbRrO2t01mzNp5ktfXx7CY9K2Z9XP6UtN6pqW5b6Itjt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asO3eczo8sV6zVJN5rpsXFfib78b0Nl09edLI8t0g1MtdfT5byBrqxdHl9Esz6KN5srN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vP6udZ6dFEbsO3NqapJvOHoZb+e+ijLrWdZAAoNEKlSYRwQlYQiVFKpCCoMIIYRSowMJ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AgQMkCJBgCQEEkIhIBJASQkkIIAwSmkBGAIwMSGAhhi059MrwSyyyh4wfNu9wfN9LFjG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2W7B1HHlHoZO/mqeo9/NEVIcBpa2FcovvPH04uD6TzPH13tfbjvVUKS66u0svxvL3OS/Z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BzmcF9X5C/lNTZJ2zWtooXLpRtOW3nBxfT8TW+cNWfpJbR0bJl0c2Xpeh896n5/0eP1s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fB7c+ovP19vd2PYfPPW7+X6Wp6vT47raHW8ILLOT00l8dZS3m9eoKk3mp3W7cfRvVrnW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1OinMWm3Hce025Nfp8kIlhCkMBIBAwghEJIAlGDBCBpKICSAkkBICQghkAYpI6gABGgg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Bq4hveuznrPzelz9YsTRnueb0aJz30Uajtyr0Is1U9tCJjvsxq4mdudddi5tSOM652wU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6bKMadrKdZbn9HKuHp5Rm1K9svmad2a5vXlCNMqvy25tGfNuIm5djseXmNaB3zsbhTrs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m+XdnsxHQ5LhBNUT6pTqx9OnGzac2b0/QcHv7zd5r0vmEuz6KI7tbDWAxCW8no4c61aa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LHtlOfRgsvvBsotTLLXsdM2i6jQt1N9W8pbTpip0Qc2YozdTJsXDuoQsciy3No58tmhS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Pz1upZd5l1agXTz5T0KbCqu5JbKibLlC2PCZrfXZXdUCACmSxlgYIGADCAJrYMEqSQJU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BiwMFoBIQSAJgIQSEEBgAYAiBEADKS4QBKMGCEgahDCAyJICyABghk05tMMDKmDfjm/H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79mXpysw71me/wBXkdZydbXlwZOtVZzaetXrnym1tZmuvfO8raa8dMXB9JyNZ5XSzPj1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ulte8Lm3842bPNelsWrUs8nDard054F7GrfPzG+t81iaca0ZdDuabMnQ5dvQ0XUfH+z5L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wssz53156Y+pz9+bT6Hyno/L6/Qee287h19Bl7931vm+c7vntPi9natbzPu86WeUt4/a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HxiJNebjcL2vjePe27B0eXd3FjdQuYztaFrL1pVmkYTLL7j2enzne9PltglkKweCEDAhB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KkSQGkCJAwQAaCMCMJCQAYpBoCILQKQQx4ZhYgIyiq6myym7GqcHR5+8X5dWCZtsNxz9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yabsGpRuq1ZoFdm8VIr51K9FFiZtYzrG2Dp5orsbpgVlhEmYwaweXScBcusXLQYyEBbO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fQK/N6Zzrc2Nc3P6Dm1ie54t35ilmevNLc+zuZ15l76tKOqjmGZYv2HHrx7vJzXUR2O9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1XkjaliydCyjVrD49CmTVh6kox3trN2a+hKN2LZnVT16NSm6m6xeXsq573V20bxi2IuN7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Iemy1TztNObsS2reLeZ0+bjfSrZt5XHLeehsz6d5IM1M+XVm5dNFOjMaXS7pzHM6fOzr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6csqXU3S16M+myvRm026EitUQgJMFDwSEqhsrhlYUocEEIIWEJAwkIoshYVCZCAyhJAQk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EJJBSYKCgQayWVMFoQMpIDCFWBJCSKWCQMBMOvLrlMxebnT03meHXx9ey3Jbx9U53XqX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V4XX15+jdl1SRL1MtW9VxHSJapekU125kp411U70W0bZ1zpqxF9eii5uxbMaZu7xO1rIe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Hs+l8zw/NpXl0s35L8d10ZGxlE0Va5bBSMdduXDRcbMuyv0+Y3Zhz2JTba2nP6bOvL6L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6fh0897DJ6T1efwuvq6fN67rLqfo+DySe25+PRuuI6+Yp5rwie15/je5jfXuvx8fR1dHn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rWMsNGWvnMX0U65my26ua8DFX1+T0nrPmDp9yHyT6AdyEWGCKQRDRSQQgkgHUgBgHUhW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QNAPEIWqgwrYaMxXXaBGNRHlgoZQKyjW57M1+duwXN+O4SWR6bLcXQqMHR5XRzpsFt+s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GV7mFiVXUoufTlxul9nOl2NXb050S3PLmibs6q5fV8+cyuy/DH3sPVry2bfQWzTgzJU9q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rEulcbWApjXsTB0SrFsSTY5pt14DaZ7svUWTkyvrePdib4dNqS9ju8Pu7y3kPX+NOtXf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kOV28GrNXSr9MUJYudZ7arM3SwPXFF1VubzteTXnVtMv1mjPoz51sAt1mYtDQWqu1OZt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GdU1Y1k2Ydxyt2LqZ1Xck6YshGpmz6cfHprr1prMsx7LJzenzpd9VlVl+bTWYd/N342y3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VilbsQyIDAGQBkIpCwQkhAA0BJCSSCphW8YQkVJCBWWHklQyCkqQyEBhAAGQBUoEQBEh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wYISSBgIAQMQCPi8vnr2+BzV4eyLBjvFKy23VouqzBpmilozcupBrHV2ef1b8/ebBruH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LWzkKM+haWrmxtz3qMOrMa4MVj5c/W1yGp82dU9DPdfNbm5lWtUasWvp4Nt3oc3l93mL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s83p8v1bvO/S8Wrjeh5+dJbc/PnVpOTG8G/I/fnNld3H7Ofs8OzHpu9BxOjv53c7Pzf0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9Ou6t695uy6eAvc+e4ebclIqr1OX6bOvQBrPN6uXT0s9mNt2heSOvVHMfallO6vXNPm1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4/wBPkL0vvna9TnqvoHxbRL9qHlvVCmQjKR1WEkhIINCQGQkkCRCFVLBCI0cpayCLehXL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sqcZCCBiUW025ow7+dcnRm0yNXY2smplrNTvzc95+lyOxcrXbTvMrF61Or3KU351z2pf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Vo2LZhQa6LinyHq/EZt2X2nAl9B4j6F4izn3K2LopGiFrgrbbow6jvmMozbsEa0r0lGu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oo6mSq9fK6a8nrc5IrlUPtWLbhvXgAyOx2+N2d5s8T7Xwp6PJsx5nbpur3inXj3mCaeRj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evnrPfXdLoknXGe6m/N5uvJdjb6a7N4z57q86vdBctdDuU20jNybKdkqvSdZRnSapvmL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our6YtQ0gx7s/Pe6uyvpiV6scasmsFUwdLOrMOvGg0KZdNF1W4ujPergS0wyakgSMsIk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kgEGSVJJEkhJISSEIgQQQiUYQAiAIJBICRQyQWOosgGUMCQDQSpBAlZDGAjKxIObLt83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5ekARQGAoMLnrvmuZm6VGuabcVJ1nwvnppSCU3ZF1jraOGx6SecLO3n2idKa9CS5dFjF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ZcfYa5ptqwGjKmnXNtmW6V+fuuXk33ex7/M5U4p8XrvpydXldtPT53j9vA6Hb8R+g+H1a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k6fi6Up3ON5vZXyulv8AofK8pOpyL6LbaPQZ+hzehhvxyro61+Z5u/p369vWHnef2+X1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bwqGuXteg856bl216Mmzl3TPtqMuqtx0usmsY0VCaBaJn1ZrOR4/03mfR5Yli74yyiyr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y/Xup8S2R9gnzj1Z3Cj0sIC9bDFIMpBGBJIQgwVbFIwhYIwohFhAGEIIRQ4FkgZIZbEa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5nW5ktrXplNNdti8fscjnvoUbMus6KCouiq+yuu+nWTzuhgxvWLF3hKbqs6z2tUChnlK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65q4d+aWjhYrzldK1cmhpq7NdWjpksjdk1ZgZrkyTViezR1sXW1aObszHUwNzy5s+iWlN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Ho83XThmSXtdfldTpm3wnt/ER6fPqEy2nnbkmiJvJ5HXyZ1rfBu3mrLpy89XWrfrNb0G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l02FT158/Ti6fPeXXk26hkm81Y93L576F6tvNCsmbqR5vNOLXg5dNGmVWW3UW6zluRs6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vWbUcWZdOOznrn9nC01bm6HPs02LfZk04t0Z7qn1XKm1osmihiEGKIQQCEIJICSEQASS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EkhAVGgQsFT1IwIGAI4FJUkIArqKBCuwylYwkIFhBIQNJCEcTOk8vZT5vpPXbVjqwLLT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6ppWy7chbTfYY6d62Zb6VS1q2WyzIY1rhyV2mwYDvLyLJeoOa0vSOAG6cuuzqY8j6yll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cSgyJbs57segzZ9XyvTwO1R1bjkYel57vrocDt4vpeCdXia75VfmPz33cevn8PprSNXo4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mZehRpx6VO3tzlgWjzk69LnJPV52UJvBEBFIFr6GDOm7XFle+3+F9Tw9HUeq7HWqO0sN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xBM2fyXTlXlg9HlIIuUJBa0hIYSGEsrJ2fY/N9XLr9cu8Z62LwD15mSBVlGIYhBIyEME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VCIAxSMpAJCGSGUgxKrqLMfW5G7mF5HTLBkuaVTXnVF1NtnL15dHLo99N3bkK7E1MTVb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WCBk15ZUdUzrTGHTnRQ5xu7Lsz2eMwdLp87p5mYakV8saM1+czJfXlbZg0RNbGrM2pqm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0GbMnRsw66wU7q5aJfD6zy+pyddORCM3t9Pm9HpmeO9d5WPRq1TK7a5ltqdOmA9Wg5HT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WoEtz6zBDm3yTpnkdTm9PlumTLQ1iF62U6zfJNSrm9HDy30iKemQ9tMugEazmzasnHr0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mXRj2UajJm6ErVXU6xcpSs6p0Oe05evPnXV52hdZs0UX6znMGdK9dmheuy2BhNSQgBBI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gRAEQkkIAQMJFgaENYR6nYYSCwypASQgIIIpUZYAqQBXWiASQEIkIJAwQJXzmd7PKh/N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lHDSMpgUa8hay2FJhDJC7PfXLXfnuqyKZRn2BOZV08+sri6KJnvvrEe15qsuJUR4Ilq2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WLyoxaUJbWKTERhGXelpKNvMxTza7LOR3x17ur2958Q3tfJa5cC5upz9HOj1c/tVStun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yOF9Bz25/Pv8jNgQezymApBICEA00+p49uJydWTWGknTBKk6Hb8oc799s+ajG/qrfKWa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vF5s3zkk1iAyyCQgIOliv2cunNMHXm0UhKwYiGv6B81vxv7NPD+oOhBNZMEHath4pDJK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DKKHAjMtAGQRICEBkhmYCGy6spTpo34WUOevI1gy492DoS1U6cRbj38/Gtryvpi1Hp1n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N+XWbJDZRn1ZMbbPqy5u2qyrriV6OVm+f5u/oYvO1ZspYEe51YOlz5V05lzTq58N/Psc1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YEy16rc3nPEXp5Z1E5Grdzqu6fC7BmmuWfSeT2eJe3MkOb2+hg3dcVec7/DjuIWk28zp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DeDrNXJ6WLl0t6GSzWdOTRnsYm6lVFKrr+fnWvkadOdWtn1dMNVbLlWouKcmqnG9KU7b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yjDv53Hp1ab6OmcunPoxrQllO8c/qYr861U2rvExMMb0XSbxmrubGuL3PO+ixuvRRf15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UW12asEksMgCrAhgCohgrEhgsMJJCSQgMUxCSq8khiISKIIUQxADCGAkgFjKRTCCAggo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SEBAfBev8v5/fmF9HH1zLszFlmbTLSWVbcevOhtSyWqOLBDBgTLQwJZAR2raWBgVVX5b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NnapYgsMRQwBDBY0IYyqwYlV1IY0RFYMqVaxfM+q4XTyYulzunvF23DyNZ+p+Q7l95ee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eTz79TkdHj686Ua8cxX6zx/d5+vmczZi9HEkTeICCSAJHpefS1uj5zw+zzrA/R+fJJTR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FjSgREkgCIQRgCED+28N7ny+nyVPtPHdMJCO3IEhAykLpF6voPO+v8Xr4fuPkHvfX5fZ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ciWSCKxDRXYQMsgIYCSUskJJCSQhBMwMhsmvLFWuo4l1wTrjPoqfOsXQ53RSusWCZNvP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Y3OW2qzGrKLRvNTtUHndHnY1fm2ZZbbKrt5FGjjWc/Nk7/O8LP6LNLs4FfvNTwmbRizd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TWGSuV08MjpYpYUW1NGOJ0iy/Xzar7HG7NcG9NUtkzyz6vxO3wnbAQ0d3bj19cZeR1eZ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wK3pky7sW7Or1PO3jL1atmdV5LxVevm9JK7qrdShWmbdzejw5dHVwb9M1yFLirbzWLcea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6avRdTrN4ksp53Rx8emq/Jt6Zow9TlYvV5nS5ldCWHeapRZm59lN0tsk6YzsubnvNo28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0sSzNpsrstllbasYGWSErS1CRoVljCFoAiAMCmSBAARGIwgYIMrVpZAbYsqLZEHnJ60o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8ADCCCiIAqQFTCSQkiowBXz/ACnTxfYszX0Z6Cu2HP2Zb0ZbEU1W1hdWiK0FDQjKxWti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wKaLs2s6cVeuzU0OdpGEoDBFkZFVxasYJHVpUdbLRRozJdIEpsSwqYCxsmpbPOa/SJ3+d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9W2vXKrg4qeH1Ot6HxHpt81r236+b53B0+LOfQu89vd8udh15CSWSEEKuuz23M6PzffR4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hk9vjkMBDAQwBkIRLCJCSEBkIRCSQkkB7fxHtPL6ejj3W+L1/Op6zyf0vACB15EqB5CH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+78D9P3juYdz6cmnL4nn7fb+W55x7fc9P5obz+pZfm/oLw9+lbdfn3Lytc1z9/ieDj3fY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7Bry99eJ3bhCRcwiAsWFKusHLqzwa2XE6Ge3N0zdXorTBu5+3Gxalu8Lz+hy866dN9e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WNS2HphKrq6zZrW5bbPszWZ93N6JOX1adZ8R2svc57fLtxanH9D4Ro7nnOlzsXoVCjUt9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cdlHS5WyM5sYo20LGLr8/TXR5e7mE6vE9Wvl+zn22Z4kr6j5/wBF5udszI8d3Vl19cYc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7lbazGeaM+dWUDUmlpOvOnO1mN2YuhVYLOfqgm3HVLyzG6t4x6zqc16yuhUq3O1kVJox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dXvFskrnxNnHqbpT153Yd1Gbzd3K7vPbok686NlF81S0KXRTvNGOy/l00ZdebWc9iPje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Go622pJFkECRAiKEQxCCBWCpCSMABoCSQNNoGPKwTr2vmHvfnmPofScnz52vaer+ceo3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fP8Ao3jOfPZ7HN576JfJsHhs+uXvG4WNnl+8+Xemz7fV8ny/tt+R7IuvNIISQAKmwQQaq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/Lp8H25W4rPfmZEr14k2VtWrgmWGEAYCwwUmRK7UAYbA0krLKyoyXOboYujbAZnShwKrq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AExVsS0TLqyWaUspIxkmYl9RyQeifJr9XyeD3eH2pts2nLcYvP8AtOXz9fI9WTrhFJ1w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p5TVHt5bDURwsCDEfXm9nw7dCi4fK+jzfB+x8f8AS8Bknq85khJISSEkhJISSWQiEIJ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XjvX+Xv3TD836FfA9EnTn86Ho/PfU+epWdMNFg0V4PtvIaMej2GvyfTx7fR+A99yd8PJ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l1+84ntevys+rh8Tp5/eeM5nTnXL5LoYeX0hdTbj23+t4nY14fXzxve7fK6oj641rZBI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rsojHAPj6RDXb058x7sHHr0rQ3blRma/G2KWbxmFubGqXiY1ukPflXn0Y86puW3GkEt3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1RdvFGXbizrT5D1fNs8l2NXLzaZn7uHn3uq3K10XHoOB1PPiaGcutptrnDpLJyNuSxdNN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s5fU1KJRJfrXmvSeavWiyq47mvLq6Y5lFq5b0aJvw7+enQ4fTy5raM+6xjm07xitW/Om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nHr0a6ulvNFerCb8O4ayqZdWdX0XU6zL6bwYt2ZXx6lzb68u+xqbeQX6mYem4aznrSvl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ZkuE0ZddlF9F9lNteWVdbGWzJfRVmPZTm3MlRNNduxZCpEiiEBEgDBBggYsCQVAMCoIw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kfeeOz6cPnnTl9em6j0bXpuLy8WvnvkswZ9msY9DXa5za3L1na4I6/N8vi9L5Dn9KvTj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3+/xd8k35gGQIgIQwpBJxO3wOffz2zHf4/ruVMtOfXkudWR7BK1hqczNUwqAQCGIpECI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1UivnubN+PZNQGTUBBK3RI4YEIFjAAMBYjlOaxLnZnuqmrY1SU6VFkkB1Ojyep6fmcvo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znZh31TekGXkjQDeL9n8zqr13B975fR5DF7Wrl18EPd8z0cfL2Wdzry3dkn5X0KXh59O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l4SRPX5TJCSQkjiS+gkkJJLJJCEEkkJJCSRZ6vynqvP29C1d3y/oyuxAc7pU9Ofz5d2b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oOfTyvpuho8fq8PmU+3G/oYtWPrd7zJv14+OnaonfnO1Oena9F5/1PX5vW3+Fbp5PcfPf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Rcfl9avTTVz9mzteZbXm+v2+M6Xf4vfOK28dMrsQggzh1ClipWttMmLrYreerLa7e3Kj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E5LOmM27Pqim2q3ea8l641VLGlS3Du3E5t1uK9TzWablakw9HJm07efvlpqTZVnz73PCs8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bs5vKnVxVRU9VmhXcTTj0l2TW1DnBYai5BGNco1ZBHosB5WlsMj7L530HAvTPfn0He05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Jt2LpMvg10xl6fL6xztKUrfoOXedFV+WHuzkz5qu5z3g6GPR0xbk102C/NoM8083OtF+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6m4JXWHxvm9bDXnV0r3WRgemGotzS4+jj2c9XUXVdM5Gvw899Oyq3ryovoulTmvqxvTI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YuoauV08V/Pdjto65zWsrQBAAwCCCCSAZCSFQVJIIBzBZCBVoI/A4me/tdvjeRN4+ffm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X0vEW2+TFXpyzqRDT6s0zvRo5+l0andlvlvzV7by+mc7lVd/n9FeB35LNr2b4NEawwSBG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Vwi+by/V3SuzOpRfWnO6WKy86pdSu5qrM7hkIrAWSAhgIwBJEMEFrsqo0aKLH2ZdUskk1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iGADAAgEkCysvPuydHXOso2dFVtFjqRXqrd1uD3u/wA3naMtu87gxvBUdqANRbEc5vgP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/m3oPL6vUiqzxesEGDl021Xqytm2q4lnzj6R5D1+bzhk+j4JJCQgm7C53+B1BZyZIsIi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jCySWSQnrvI+v8/fr6Mun5n0Hpuz1V5HV6H1+bldXcfP2xdHHs5dMuis7nzXoY59bwez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xWurV0JrytIZ1b3/AAPoXX5XN5e7jb4dzy2P0mevm8UzcvqsVaenq/RfBdjr8f2K+W6v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XmAcwFSEykOErptjE5nRqxu+zNbvEo15ZcY0ZuXTqkr6OKE0ykXVRXLEhMF9ON7nanpzo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rHjEuvj8+mvZVfrLcD0PB3PM+sxdfnfm13UpkxFLCv1Pmff7eD0ZNuWW9uscPZ6HDXnc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v59d0tPX5dsem8ZuzFceH2Xg97ha6ZdmHedzTjv654+rn7cy7p83oMUoFzqvqUDUt53S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FlS51TnvTnvRqqfphsHQ550KrUslVqlmO4y4+hiuzdVNtPTN8kszxauXR+J1Hxq7Vz+h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TSmN7K7q94iymatq2SzFt5fTiYN/HzrfbdTqW0DVZKNCJkv5/Wx0Tm9PiR2b6NHTK031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gDAYMkJIVCsCGQkBARCMCFc/HXj8D0vn+P1OdTYufo1q63n1fc/ONmvn9Lyu+udcy6Hn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7T0asai+bLY9V4dXdy/oG+PQeizv81xDZDIK0kQAh8v6Ty3n92XNtx+b6I00Wliw51RRq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p0Y9kpBE1AYihwLDASQEISCQVHWjn0ZU0acmyaAYLHVyuuypHZSskiAEAkI0KLyexyOn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2aEhAka5T0Pne728OS6p+nHeVOvOCIpUgSwBPF8bZjo9Ll9rG/W0b6/kfUyWnDZ0zn2Q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vZq6Y+aHr6Pr/L4Et2Wc6dfYecPpWOTq4nbOVn7HHJJLJIS3s5M8TLZ7HG/FD3dedeJHp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432nHrv05tPzve3L6Xm+mG9Hm2504cct5bq7VWq6nWfBZOjzPsfL3NS/H7l1tW4w5Xsv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Rz+f7Ht8rp6sG7fm5fzj3GDPp8xz634/WvNLTts9z4h9+D6BozdTr8zBp2pcyGIFsJRGW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XedS6MWdUa6ZnW7Pdg3nNbrPLZmDdvBK27iVvWPzXu56los1nnbseqVqNVG8ysmWu2q5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ugS66L26Y43met5zlr6F5bZs1PHPYyZvpvzP6bueAy/QOZnXM6/C6UvN5uM5fSvN+kfU+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/aeP6GWHXk9Lb57D1eXkZbNT7Fw+1w70x9jkdo611V/XHntmDfm6HWth69ObOujTcenP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siduU52yvGufs5/azuVqd40YN+M0NVbYllRMe+pc6v5XWxmukHWb5OeIm1ufTRivOs4On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6vP6IZKd5ybK2xu+GdOdOLpcTl00bsXSK8y3l7idMHI9stF7Y8rM+kzVfQ4XaaCFdIDK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DApgAVJAZAEEBmI1cqjqtZutxfFTXuvm/qBj0+QSDn9qvpcvua8e/wAtd3L4fMNozz11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PpD11zvfZks14qbkpufeel8H7jv8uwGdOMikMkJASAyMfnO75/x/VbLevH1YNdC1rets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lzm6HL6UWSGbQgkEKCSADKCQEBCAEWjLpyXOrXk151JC1GS2Smp1sYyLBAkEhCHU12ZE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omgDJoFqhLQLivr8rXvz3acXQ7+Nrcmi8rq9mFDAbBDlPncBoeg8/wCh59PXqw+R9RcO/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ryKtlGtwcH2ngPY/X+X4Xre3O+fN73N2188X2oPkV+UHrPO6DZzJCovpdOpyXrhvoXz36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2q+HfF0sbnnOj0U56pvo0+buPK+s8l6OXrLVt8noZSqVOhU021az4zkdnjfX+Zdfl2c/p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nFNZ2Z6qmfdpy/PdPj9D3/zD6dZ0uft5m9fMtJnn+0w0UZ9k7vI+qdPka3E7fMWu6RSz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oumuMevJr1zGS9oPM6OTGtPOzdbOtFV47csNGnLy69B6benOvmvrxqxL6d5C20S2Y9yD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5quyqqKtRcbm9SoRMvQl5fhvqnh8m7/m8OV3e6W3rkmVamM7ednWr5h9J+e5pnosMe6y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s/J7+vyIz2gQaiptiQ+q8Pt8O9Mne4XfOpfVd0z5fo8zqRpVdjFWdznWyJl3zy6b6sb2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GuV3OV0ZVXTm3nRjtzRqtiahrupl0U3jWQc+iXm6sefl1t3Lr3gq1O8592TXm087oc7n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ZoqfeREvTOLs2dbCJ0wONps5dM++c86NGvHZuIq1mvVVaTlb6Mb1ml9Z5vZ43az1Sq6n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UDKVkhACpHUAMIGJFhBJITjdqS/JbtvC4/Yzsyz2V9jiWa8F3pvKV353U51dM9evKHdn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HtpaJvy1NW+uH0P0OXb6PlJAtzG5XKj1cy6akgogNHI4vR5vg+yCBjvVk30iXY7atkWF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O5lbPSuSEkIJAFTEUEAhgqstDLqyMatePZNmCTRdWSlGSyySKFKkkJHVwYteK50YtFdz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U0R6LarlyDc8n1/j/Yd/LXfnv349FQlxCCDm9PinjARU7vC63PfuSrfI+pMW3Hbcl0jJ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MXrTj9EYfoeLd5v0fg/X5vt3L9P4JPH4fr2E+QD3HhwM7WVlnK5oJlF6CfRfnfv+Hejr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+XEM93DrXqybOPXBypq9Pn7bV8zy+jsng2dMdUc7fz2+fVlPI8bs8b6/zW149c9disvH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bHqtm36/CS/P0dvhJvj9l874P6Fq/Phvw8vr7se3mz1+r9/5Dz/T5HruROxry8r0vUfX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ssXpYJeVqyX3EuV7nMhxc+mXtc7ZjWxXo78Rn3Y8bxvZz+e+tLauvO6m2uxs+mqUvVdZ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u5d5z5Do5701X1dMWV21xkq0zl02c62vePOcfo4PPvt+s8X7bvzzMl2lvE7uHTznH623l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rx7+e79a+U78upxuB9Gzr5r27euk8p9E5dfNp9OmdbeD1uDdL6Hzfpq6lqW7z5LscXtS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2SZq5cPoJp81j7xStlMuvPpzWY9mPbjd9F46c6MdtXLp1Kbs/XnYatAystlDzj89o+uvn1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wlDWxReqLKLLcXLSBjfWyas3XnrKnWUosfOg9ArHvpvxp+V0jZXbyOzLVFbWboM9Mb6ZY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rNpXYupIwICBSIJHVSUgyCsZwQiEaSEEYWQgMymP5Z9N+bc/oVrF5/UWPovgqorTXz2i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G3n7bbircvupdSm/HS+ffvyfWLW8n2+fr89z83Kd/hu0fRB5XjdHsrMPodLpBqeYw6M3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dZas+sWZLhRc3lJLKNeSzo2Z9GdqCCSQEkCDBVdUEkpJILl63KvO/Xj2Z6Qhpp4UqoQI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MBXl1ZLldVF6MIZuSUjWQpWDGSCKy9LkjfTu9Dzu3fh6ox7evhEei4t876Lyp5uSVOjz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j/UGDfzV3212y0ZN9EaFpv0eppInhPc+K9nloxrPf4unkolaRng6hk2egwdvUoayala6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5x6jy3uPP308rvjh6POeit8wnU0Yehw7V7Murz9fG+i8t7D1ee7n9Srzd7iJz3lMbUvxb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J9T5p05bb11oR5/s6sGy3r8nFYBeCUdLCwjV6kz9XCG7Y2nH15SLYW6ro3x6Po+LyvXx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nk/TVe1YLKiI0MrRyC1LO8GjeMOvmdrl0wrbRL0qks6Ytz6aK5ltPS5bou5/Q3mu7Hus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rm1GA2S05+1DjWutk6YupuzKZdRmpm6nBzrhZL8nF6f0nnPR98Uk3ak4PY5Evk/e+F9l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+b2MOps+UfSfm9H6l8w+os+E0dHh3XusmjHl0YILwPQefuk9D5/0J1ba7emfF97z3oomj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lV3+bsF1VWbzmMeWygyzJobJjXSEq6Y5fQw9Pl0eunX0xRpzaKKnCZX0ZuPTcNFPTGTo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Fz6cssvx683nCzPy31ilnfml1L2VaKL4z5OlxOe+s6XdMpXowSpfq5GNb7adOs5b8XRD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PLerp5dW7Wj1USIGSKCSKliiMSKGIEdypbVBOVwo9ifNWJ16vC8fN+q5PN+p1W+R+z8n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KbMtuvm8ydHDr5p15rs2YtIoWktm2qzn+gqquya81fe4Xa14erxxiDfm0vFqQXnpfVeS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citTL5fPoz/P+6IpmrQDKFZQV2CzG1ue51Zb0H287fNRWWUwQkkDJAAgCslghhr43Y5O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LpZnVlN1BWGW5eRVUSBdXCpSKKmmsPZDNkACvZAKyIsatmRXqul6dTb0+NrZ3DVf28Gf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ouPv41c+SasvoMv016NHx/qV8/fja3W1W5ortSXHrz3WR0tTJ5z0WHvx8Pp2+3+h4vCY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Gvqbzg7XYuzfF9/mem9HHn1anMd+xTAvWm8eW6tGbzenodK3N5vRu4G/QvnewlvLTWI/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2/p890M8fqAIMl2bndee3nDrduXz5GT6HiLK1bYT5f0K1y7fw8bom+PUfHtZ5T3KuijV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0hW1T5lnV4SXrpan01xp9dyurrPQsTi13Rw+9SLakXujxxVNsl/LNsW30nUrz6681mz3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di6HPQ5PW50bLKDuW2U36yMWynNc1XWc4Pm5dOnVcvXnn0Yt2dNQ1lkQyB570XgOe705/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b/ROuWupv75pp2UZvz723I7vPeXbj6mpWlO6zlfPvqnzW2fTfLeiT5h7/hdarPPc3JH0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4Xb4s6L6Lz/obenaj7x4b0vl/U5lerFVmt1g+8YKb8vPfYrsz9uVrmGOxGzq/idvi5vY5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bqNCZ9FF+g5GuvG3ZbY0VW09MVV34ue+syN15zLozZpLJNJzujj5b6kpfrzvyastbSDv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nVzOmLkutpsOgGLdyenjSbUr3m5JbZl52ynj06ejLq6KkdKaSAKwJgGCsrRFLVUDxYGA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frHzvM7vT+Z9Mt5n1L5dPR7HxNfYx6eNU9U+pLc73419L3vFzdGeynTfmETTnotj1Y+4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PuGsD7+ZXryaM5trTqHovU8Xr+iyQakpvzY35/JtxeD7dYYTRsqYsWSVIJYKrVTPdXam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6EgpAQK1dhAQBXQUhrGR7LnPbU81ZdTdnRptqpBIyysirIRmDKK3RMj1W3DQ2NRq7JWU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SEXOc3b5jtVob6PV8hJj2vm26/Xz8/xnp/J6GSVGUnu+v5b1HyvpVY9eTn13WJZmwGS5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TZR054+V0ud9Dxef9j4702+dvkvbeJX6Fz9Plc66/V8F7vtws6P0LVL85T6WLPlmf6j8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3M79zj8zv4ejobNnHxtrMW7h0ltNnLp4r3Hi/a9+LxW8noilbONmmr1+bN3+R1+fT5tTr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tfPf5/t55VZv5OsPUlowFx0U3Z661/J259abDVrz5kNecUbM0vf1vrc/qtYyXw6zPO9P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nPP1dW43TXefzXSiq3NVJl7WDbm1xn3mtluTj9TD0s6rlV+887Xkfns306tZ43RpozrX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01Ul+UXBv5/Lp1qbE6c67IJo6KbrmkwS2fOPo/z/AJawes8p2eS/2WCzus057emHDKnM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aar3JLk+V9XnWtsPTlmDTo1n5krgol0s+hcXs8fPQ+i896LV6Uibx4b1flPQYuPsYtuZ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o59JRzehZuizpzzyZ+fTb527uZ1z+nwevrNV2ToVRfl03NGjNecm/n9jl0MKdM687S5T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kPblQlWjnvRn0DeOZo4voePbndKjPrOi1Fs2tW3XmefvyY3Tr4vU57s1YNvTnTnvz51h6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rKOvI34tEvN6HH7GN6LqrOimq1CRgqMAEAkBMAyEiQeLCTP4o+gZ/CdaT1NPzb1xh8Z1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Znrn0HQu+lmYi/J1aqr3j5ttjalnLvqtupizpVbdVj6UsqDoKJq6fKto3Y3LPfZowy+l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ezVMxs0YrceOvMw78Hh+yDn0NKGgZJFSMlkUrYt+W5KtFDLvR0z0hhAREIkICAKygZWR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XY0ldlYkkZKMiwwjkRRW2dmm2nRrBePOkWNAllYqWMgZK60VNSmXkdTndvjXdnlehnLl1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NiPXmcGzHpJBukq0dn3Hz36F8/3U4d/M83o6z1zOrYDmrm1Zy9CNZqU17x4/2fzrX9Tw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3cgTty9twstedZe9wfc6zjtyBrs4dWCReX0NS+Q9B57rJ7DD2W83pwrw/SWczpqnn7WR0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b7PtyUq3m7xTzdZXcrI8UzXgMHQ5/wBj5bQTWb9OPXx+ni1013y6hnF8a6XC1L0ObGx1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XLLXfMUuZz39U63mfD93s/M6NOpqw+j8jJx3VuWOx7HTu6dNJi28nmb83O9TJcN4N9L6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/F7WNZ7q21OXpx9bGsuvBu1KuN1M+btqQal+iq7WVquSzl5LJ5++/TRp7cs4JiaMukpgs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gPR8313Nt5vSTotrxdCtFUTWbed1cmbm2Ydudaara+mLc2vKczfkbj02tbk688vkvofP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Vx+tytH9H530em+m7DueT7y2ydKYLbnVUkNVnPNleio51rXONZ2cbYc6bTkmpltumdHV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VEy5740oquNJpoCZpqkt+dpqUbaTF2Z3s4PXvmN2cHsmypbxZLqVstAQo0Rc6xdOklNj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uszk9mZ1WpFmyzPptz5tqrmmmwxHYDLNIM5uJmN8KRpEUDUDP5/1DHxsei8xzzZ0uRXJ7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FWpcS/PpWapuRH2lNZ14Nr1GeFrBVuYtHL7DWEsiLr523H060uz2vvx6tfMt599UaXWn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uolqdCzjYcvUc/Jox3w03Dx/W452Y7bmxw2DKE0JUUcLBSi2XLbnXpqy46xhCQEJEIrA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QERbLabhK7K0UQoFIWMrDgqqYtnPvO22i6rXS7OmlFqlVoTRTlOsPbHlmZ0uOXenp8eH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rVZNFvFbo09OOTndDn9LJJqyCF3075n9M8Hsp4nb5Xk9XXjPnSOrTQqsRAyPc5sujL15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AkklQESWdLnhe56LldTHZLBW1zmIuPJatnPvP6TdiXyevzXquH2N4sz5dXn7aa3HDt5T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wHy914ncr6YdHXGgSK8Bg6XM+x8tpJvL7+dfz7aOdqeZx3063EZrq5Fvo0RZuwa5epi2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y6yq2Z9B6OHHvyavbec4277jyGLozLy1c5+ldHIOnbsDz3OTpZ+OOevX1VTpzubH0VdRT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LpTXXt1KcnR4UvSW7EdFLJvPF6HH63Lbaq6umNOW3iynfh7GNcnrc+uza1dFmiAy62U7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3R5Xb5705XPTHJ7XD6uNRhVZ0MujHqZez5/s40rjPqdFEXWeLv5PT5dOnntHXmy0LLx52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53Vd6PzvotTdRfTvNyWr0wHWxJXaioxcrDgCO0IlgElilRtZapYoYLCtxaiLahnuqtWy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cVkwrS5oFqmxGYQ6MBs+kSkwEV8hoSxioWgJQj1mAEhFYnK15Nc1UjLKWBCAAFYEgkkA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ebPooeY+ffaeLJ8rhqxmypXNFKIo185410205+sr1bNeGq6m6+Vufr5tqdjk9G2umynM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YjR259G/DnszXc42eyg9j6zhr6FGD2Og8z0erJRz+nzM9uarL4/r11XVzVKXCzKutUxU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MusCqjJrn6TLoz479RSMdCQVUwgIJAQKrKkIIxEWAoll+fQqV2IiiBIIFZ0clb1B5fR5m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rq0Z0VqSqrNryUXMk1MzCyuu+rfHmW7eZr55uxdG4x3pZcWHO7OTDryddSSaskhf9M+X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/J5PT0XQ40YZnaVX11n0ZtVxjo0t25fOOn9P8j9X5vE4v1n5Qem4P2T55Z5OeqSVU6/m8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aFqBrmXBLm/yPveUmSZdrxc/fmTP1H7HE2cfb6mPX4MeS9l472ffiJD5vQIQi1uljAQ8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ADWkm+Z05b89Fyb8OdbJW84pYl9zm01X4NZU+XZytT1Ybc1vP16r8tfHB6nT9j6OPzLm3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SQZ9XMT0nnc1i22Z7TT1qLrvv7qequZ9VNItiGe8LLLaKrN+RULXyrL0X5C6zrv5cl7N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9C/kSzp81ZLrs55OtnxxOo3NJ0s9AjRdieXTbhlDZnEX24zWg1IXKrRZZS9CqxzMNNhW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y2VwsO3FNaPR+d9HqbKNHH3nfPnXRxr2NnB1ydVuJqrovxns604TS9mcUHanNqrrHjaU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ROjbyLDdfx7K6a8onRnOJ0n5UjszliunfxodHRx2rrjkId48Qx1X48juTipXfw89q6z8F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2eMx2H4Og6a81TtJx2jqLyhXWXmUG7Zm0VQtiqskBIAkEMkJCoTT56PUL5i09CM+kUxq8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xniq9Wc234d1uOjq452W/NbOq311OF4qRz08/oczY9Xk9jFoy7Uyysi69F9dlNbajXfO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7fpPG9DV93PO6duw1fkTr8nzPouHo6II8/1q67apoAgVXSxUsCV1aFs5nK6GHt5ewcW7n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ZWlBUhIgVIArqimEJEJRcpNWTWIjoKIEkgVypBWQmbOG6cc+g7CXpdjqJZJtQAgrsVms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vx2jONeSk6aNdNIzPfNcWONc+m6nvJJKkgB9S+W/TPF6jm0Z/H6ug1dmNtA2dBLFXFoo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fjx+nTp+p873Hxr7l8Nr7FwOrzk18v1fkePRfP8ArfM51x69tXfkUyQ0db0H1ePjVmDL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b8L3WSTn9T28qu+d4fH+18d6vvxtknm7RWFlaWV2RXrXxnG7nD+t81pJvmbqbJu7Npq5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+igmcC6m3JpKY6MqOmK2qPbccmi+bsZsSdOeiq04mi+jRE5mvIV6WtlHV5u3VbF6X0S+G6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3p56vXprKReDOLlK6tFZmp1Z6zpdXqVlmiskBBNSMRSTEMcdjbKHVoe+ti0CDggazO5Z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FsKnEIUcqtrlj13V1YpUWCHkMt+ea1ei876HTfxutx9Y8p0cPV8/XqaabMihtsYIlSyl8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WaFty1aaLSU3VZtzUymKSLVraq7kvioOxXclBdTbMW5pV1zL2Fgq0VyxYuQ05WrXktUf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2WmpocNVoLK5FjVzUeotLA66l9it6MUoVWCEUmADAUxw5NTHlOh2zHB5nrwfNj9JqOJ6D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P+ur4gnpvMc8Kr1p1s2Xs3WHZXz52rrToTOardROVJ0VGPpZpW2Sc2XPuxdOjSNrDWX6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UysZ0LecfQcow1WDNs7Xn+njr3a7aOX2HrsWarVlEDBFSxaAlSLg2065cvqcjrbxstz38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VgwQgIIjhFMgZCKrKV7+f0CtHrAIEkkUxVRXrNnE0czd182i3Vtx3qtEx1MWEzaAmdpV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ljx+SXYnfwUDQNVrEsxhlbA6VVmd4IZQBAv0b5x7ryejqZ76PF7NtlF+NMVbGzATDHydM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ffKedl+p8/7lX8U7dfa/i2DAn0rX8s6Odd7Na3LfEp7eHpjiETefoPtvhXppa8nQwYum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vv1jyNGPZ766nR8zPnO5y93bn01I8/aAqBGW5lbrXkOB6Dz/ANT5zETpzNlbLqzX5+Xt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xqt54lld2VeZ06OghrwqV69+yW02PJbYZjLvL8VWcaZ0ps0u9Jy/X61z/AKT5Wu67d3kH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dwyZ5ehXlrNsxrZsHJtXaOWp1KKM1m2ula0Ji0FgqQ1NkJqmNjQKRZe1RL78d0uxM8jZ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Yy2W0WJbVIumuswWq0VTYlyZ0uSEskVVDjQArm6anjaLauk1ej876DU3cXtcPU872+J2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NWuNUbRXDiUjvVsMqb85dRW1ZrNL5Ybr8ppurfrnPXpGLn0V6Kx31Pi1FrJVtrO49QaN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X1xKrcvDbX5Xmg6KW5tCZJqot3NGHbiDFXFvaybmeDRy1mYGkly4oemztjUUPoxlEE0S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+TzR7eeEyn0Y/ItEfTcHzavM+kTyfXt7q8yyuk/lOAXYVxYz6nxmrNJCtiV6hmt6vL6/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nQ16tZzXZrYWvVnND5rYmG1d19lT6y0qeUvlKv1vP6bfpNlmLajwVqcobYMDtwbb09Jn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aarWysQEEUrZSlq2V0aluODvq16526eZ0s9pZnvxsujrJIQiEBCAGEkgEZLKulzuhLXVb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dnsv53S52sZfQV2rYBMdTKVNEzwvNDFma5Ga1tq1zr5nc4u/nZ5f0Zy51fovLdc6DXqw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E9FMkBJCv1flO7x6+wovz/M9+nTk151CrY2xEMvJ6/nfRx7vn/Q+Z3z8yRPpeAlWDJLJJ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odrzGqXkkHeT6TzWyX2GLk5Od08+tNlDLcyyoy/StFDfI+ngL5+2O8pHn7QAogksEhs8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BpB05xlYvrarn6RS6a8umyvXzymq2ZV06jWKvXgLqNebXqbXZTy8wvr1yF42lnNvwdIt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sd+teN29U6vPwe1w8deB4311MvnPqMnk95+o1eM9hy6Or4s6djnzaLg1Jl049TWamsrX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XUUttVtliBEvNVobaHlvuoQ2pW6LqyzFvVlrRn002MtxzVW8iCWSy/ONZaqjZm1HVZ0z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41Siankc99HebPRef9Bua+D3vP2cLp83r+bp1mV9Zl1Up6b6YKMc1rM+neSpWqSJz01tN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bKroCQFj12aiX59BkFh56NZrHsYahszuXWU27zdme2s9WumLKHaU520FKX05BzbpkdXx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jLjZ1xQ4YrW2VcRPTzyE0zTcvT1Dg9qwEKc04fK9lTlOS1Eca6nj5mrmWLJXrxVntvZf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V3LfGc/u8rOclpMaceipZbleauRJnFd+LTsaNTQiallz1stVXJVZ1NXD1auoX5DOxRaX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MMNplWBtw1bvXvqzXXrKrE8321al5qQwqFiIoIpa7kSpWpso1s1nJ6vn+1rmNnP2Y7WPS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AEMFDKkgUixLB0Of0Ja67UEBiAMpQ1OjWUTn7dc9T2U47XnNbNXLGKZZWhkYRXRlanXX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0djkX/M+g3E63V9XHlcf0Pmu/lJdNcuKVbtsyRIJFTTmuxfpWLbm+T9RtuLXLGA57dkY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+f0/lfU+SuPPkH6PhhBpoCkjoSSBEhJISSEkhJIAECyCX6Rdj2/K+lnw9Llbz6ILPP2h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PGcno876vzpIN4JBstqcY6Va3u5YW7HZnOlqkrSc2HTvckMHTTox0bKwzz1XpZIaxk7k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PWXXoejy/H619e4fyJpn13O4fSyzr2WOM/o2jzSepzHE6lnKj1fa+aTG/qK+K9Rbdn6HP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rNGm+q7pmhlFVGW5tLswXhR7CupcqWZLoqtK7UaWx2GoAsyvKIXPXZUr0Jm1xmimW11q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tpOLhmuJ4mi/P3dDv8LubmzzvovNJyeryOv5+nUZ795zlBm6kAsS+q0p05JGoLZuFLMo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t3nForXloas2jcpJrzW1c3cSuyqq7HSW/PfTZodb+mEL5ZTJMW5IupRdXdz2tTySy2s9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TTtiuJapso0U6OW0U12PCvTN0U980VuudWMlRozeRxydbz/rO6vg+z6VI8tq78ONzPX55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S5/snlk+eZ/S8uZrsva3JX9I+Y1lap2dNmfRzoz6qZaYp0z6M9upr3Z71dMGU0tmfMto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wacFbsuvCUdXBszDqWvI4RVo+mq+1GsrzfZth38fs5GC562GqFlcz2XDPEeuy0z2WJQU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64b9FUx1uSRZJAEQkkFS1URCNZsupvzqtLKkAW2hRfhubLQhm3abEIJz1RLgZnuAK3RF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bg1yfv8AkfU+j5ehqgaApjm+e3qV493PjnEHtgyEAMVDEy+mPRd8r6T206+fRE0LjdLNU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V5/TeN9n4nfPjFT9DxEg2EgkIgYIESEkhJISSEkhFZRQVl971uR1Pl/RXidvgbz6Uyzz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Tcmp87ysv1/mQEahIKGyq/F0GuvimjNqYsxa8q6sHQwbHRU+D3I+WPfVoLVmTUbMDuC2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UX1fO1dK0dCaX6P5cY16TLpTnqq6srRAqasWrJWPi+zy6z8xy/U+Rc830HgOrb7UUUzVm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Gz6AWVyyW1LLeEaTbS66jXVvK1dkyhupNTZtG5UyNz1YqabKbZnzdaPRrOhpXsViYrxl3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Po0sknjM+jP2dTtcbt7mzyvqvJJzetyO15unXbLq3mvPNeNKluazSt+bUqtto56vgHTN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tsrbrilL8/PVjm7czLe5TZkvzbAlm4aLmigmrF2tQvXNivXi2K8otS1iMr5rBL6qiyWX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TUvz78cr2Vpiu1dkU3I/bNkh9HPKJkxvN5Hr+vOZ038+d9PBcrL3uDmdUos33mFtlNuV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Z0auZdJopgy7Hr/AJ12NXx514LNUStOmKtXK85dWDRXM06WTMyMdN+bQlpjPoAtz2Sm1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6VGa1lV2IMMp0mpNNFur66X556Hu49XXj73F5fQpydCjl7MM2ouc3ICEyqSAVWArlosz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hvl2Sh5977K3mipUhUjAElVmdKyq6xssBztKbc6FqL7LOfv5Os6tGDqSloc9GEYrsrBZ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RbEsr4vd8z08mfVzNPb53o+Umnn9Lu+X1pjry+lz9vb5WrJqxGIg9cGGAhipXYuX0LUr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OfQkNz2q2IqeQ9h4/wBXn9R4T3vz/py5sk9/jJBsJBJCCSQkMBJAiEEIJJCKYIrCX3PY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B5/v8TU9ExXzdmBgkKWRWr1n5smnN9b5wIOsmSBsquzRpov5SnXVfmVKumqsrrV62V4l1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UZGo6yxmUvFrt7+t5urWt9PN1s+h+qfCK6+/+X+Vas6+y1/Muxz16+vl9fjsUsJqymys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WXc9v5X0L9ufG21aDbk1UVkvqv57RgustFEtiaa0r0VTN0HPtsqtFZrvz37yHmaV02UZ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Rq1Vw2GlbOWrs+unrlaLE56sLnpmq0pqPTbdZRL5XhKLqejr9rkdjc1+S9b5GzB2uT2+G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mdIlC2WFadhSjWRURVLa9bF1TpuMVoy1ZmGadeOzc1CTpnBbYOOzbVXqWIYWZ9efFZrh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xSZ9KZtFiTNTRRcVG6qtFKXFJIyhadJv5+7m1oquOVDsnLUYTvi4wd85ub00xrTwceA4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WCWu+cuupX5znp7Pk/Os0eiPFsmdHE7nTPGv6HzWVy12Qo1IZMPTosyMV3NHR43W52cr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tVXQiyts2K12XbVN2XfGLmdfk6X9DldboSWpxHMMumm1d+mJtiR0uJp7Or5W322ivF9v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3Veb61S2JNqHAoKEUQJNQUDWBi5Vyuzj1iu/mdBNbo2OzCQkhICBc+jNcorC56SWV56U59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JXl6sZ5nV5HQrQyPjqXrKvWykIKRWAoIQKarJ5Lt+f7/ADj08m3XjZ0THt0U9nyWPZN2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2AoZW6YMgCIFGvF2eevZEH5vvuups59LGR+eypUq8j67yfq4ep+fe/8ABdOXKMnv8ZIN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IhJCSSEBBJASSCq6S9L3vzH33k9PS8/3/Pce3qZD5+0BEBWW5FVlep4HFtw/V+dCr7zJ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T8YrEGDZi6UciynTV9VtXOXOry2KcyURb+sQIi9DMenq4tvtvUTXh7/ai3jJ3Nq/Mcv1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5w+WavqvlLB6T5g2dfUU4/c4dbMt1fTNdVueWp1EWwL1y5z3GXTSc1Wq1RndbS2I28h6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y2kmlmo1L2NUuyqi+whZivVaJbVbOalsVGfHu6ZzWtXqSnRTmiRiXVt0zfK5qeCqsra7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eM9l4kTt8HscOnQ3YAiaMmvNS6jXuY2anI7cW/UrzbqLJSaOe9ltNW8sQuazWIgmPcrW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q6iwJpQTcNMXGulXJ2xdTXXm2FGxXNF2802ivOoA2bbdns6ZFy0hUW5rqp6Z05NC4tQS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R6fTz1gr3znya68a53ZUjLwPDSe48xwLIWnYklIusK9J2nPx9DMYqPSdGPM9Ts5LfPc7d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V49+WXJ1cpz+jzte26m5ckvD7tBrt5yvJZVovT5HWlz3VLhs4/c49UdfDvpKHxFZq29K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97zi7Pd/O/Tad9WmrIUXFh7nF8/0KVYcvYBILXbXKjBRq2lIt0SmyQZDDgbtXO3x6xrbH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ILm0Z7lHp1XOpGTPSrk9Xkb5dFVY32UnPRqNDRgG+uzPdnpZ6Ex3NXmkxYFJFNVkWc7X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Huapg4nVrVksodHtSy89vO1Y7QQd5kYABCr6Hz/qOPT0Qev53uvtptxqx0fHQoyxk891c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vDb58cg+/wARINhIJJIGCEIgRISSBEhBISAgR0ger8p6jj19V530fmvJ6/VkN5+oBUiM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B0ub9X58IbeDJCSE2bOVu5TSpXLDsrXEw7M+u2VWLmXOr5sx35rK9CJ0k1J9Gt5HvtE1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xbUXFuxc7m+d/TOfy1sPA7uonivbJHyXv8ArPAdMfQuh8r+jc9stQxt1Nm85IGqvRkb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28lXGoqtOeo625tyuOuLao3LWlId5thUhIxq22g2O1T0ZJm3rLEovzV1ryXHUVmz2WA1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nj1Zejt9nj9jpnT4b3XgonX43X83XqFl1nHrzPz1bqxXdsSq2QumldNFbrqV49lXDdgV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ai3Crse/PZbl2jUoazPm6c4SL6Bo56Wx6+kdZpsoOlN5zWpXy3bXGsAuFUXV3y1V3CL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Woikcd12Lp3mi6k0pVtTVXZV6OdSkY2/gmqTztvb62Z4yeo0xk9fr8Ldeflv0hnlegKXd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uT5hf9H40VrwOclXK+iZsz54vTxyajj14Y6OnirdWRba6pqILseWXRj2dCa6myfJswZvX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npcNy9q/SFMP9A+b9nb3/wA9+gcU8tv5NuX0kQ9KK7lBj2rnpwV0UeT66whoI9coWQEe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WrtZMzLi1jqnNfnel892dtBFkgFz6MusVdPmdcrUrndHK24enn3Vad03j1O2emKro1XI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m46Npuee+iq5YVAYyxK+Pu5XX5zaefq35q82vm0dGe1q2o1RorsvZzVac20MOhBgoIVf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uqtr8Hte2iyXSUbntgVPP24+p6+GvwXvfB6xyCD7/ESDYZCSQBkhJISSEkhJAQSEgJFZ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O3e8z6TzXl9PrHVvP3ClJCsWwLJp4Xl9PmfU+cWR+mDIAwGLNuDbzaUZecfI+jMyaA+b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PRfb1mestt636Z4/2e+iFlteVuQEFe3FrHxaufzr1kctLW5lrz6CVFRXz6r6J8/6cvZ7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c1uioyWUQrz3LVaxHrYvQLqOUthiHsLVmNlYeyXUXBuyaJbqXNmS8Dlt0sFjOGGhpNCK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XqejnvqGjTLw4J7ztdjk9brnV8/+gfO8re1xev5+vVRksw7b8xqpRrLElWVtdrKmjLq6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vmoXyoXVizFayN1zTdRbLbUBZoy68cugM1mO4pzrubeso10aN5aqmssiHnqwHRZlsrsqh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Wpolx21zN0IDYL6rOuCpq57dWTedNV1HfFWTWMb5GTq9KyZNeNfIe/rkT5V9S8udfpVC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grS0B5vSEeDy/SeLJyPFdLn4zTTdJL6pdzY7Wm7bk0V6l3K6OKM11L7uqIJN2LucXFOn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XJ0WydKUqu0r7dHTuvX21WWeIwe58HmfR7EG7pOdyyJDPyu/yOHvyKy8fcqvJVhUlUay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FaqBz91us0U7KzPt43RNcRs9YCETNozXD78t81FgXk6+f1+nm3VZ9XP00iJF4zaKupNs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2GkCqjU3meDXT2+eNA3Z5c52q3zXNsp1M51gyu14DbdmZ8GnN1sYHQggCsss+ofO/oni9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GtqNEQ43esCeU9B5v0/q4HwH0H5vrGIg+/wAZkljEQIkIQSSQBkJJCAgEgIQYisovufDe4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L57zej0dmXRw7GtqodClhjKeD5nT5n1fnMyt0wZISQQ91GrKauZdymnQic5pSyYuG/Nf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NaFutNmf0unM6mnzOnt/UfFQfdj8s9tddjTRbDZdGPNNMflqunVli00Tnp67c/SHJsqj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H3terLOrVhRTGzab6iWlLN5z2rpza3ldPEblqwm3pgFCX20Gwlm56YpZqS7GS5bUzY6J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6pExbaqrqsbGpZnTedN2a7cMETw5D9na63L6vTOj519E+d4Xbcfb8/bXdRQzfTrYytYk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mutdKrYMVni7zVY4zab8ukj5bNQ2VGWw57BqdudJajaPRuxxbozjpmy7MkM0fGhnL4pf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iUa81ll9TVdMkxZa4Tx2wiagrvaKrBfqOrr2zdn0ZuuEEmNrcjUSRYAVlrqsmKBYBLUsp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fQeB5b0ZzMP0Drny/V9Q4kvz2rp8bOZW1sgsFOWmzG8G7NpMeK7H0Fqju6pTZjPouLVZ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22usCqWetvo9HndKb9VbVb0wfG+xoS+SUYDBiOPS8m+HV0cHl+tWGWdArAUtnKbQ1liR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svS6heDvuyb4dO3DfjvdK5LM11GsXWU1y6666zoacG5eZdrxprqTTNYl0wD49JqlF81i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890+L18ITTl35PTdLyej5/tbAy+vxlq7d8ld5Zno1UL0ehxd3DpVxexx/QJB7YIkACJe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67JD5+94gzsmw51S5qTyfqvK+r9XA/Mfpvy3pyQg+3yQg00kJDCQEBkJIAwEgIBJASSI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8O3e4nY53k9WvZyexz6Itg56JYChHs+cYu3xPrfNYg7w0EowEN+fTlQntetz18+u9rhy8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zeZHJqhxWzvfkaufbffS0363b89x9c+389z+0cFN90zd9F+V075/cqPBe4zuoM/n6ZK7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W6ymZ5m2eM9jk687ZbRotLPjaPWIZhLLCgsc1vZYKrc6BBzb7Mp3m90mbbbSyOVbUZqz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36SxbYF6LZKLUtliaa95zs+bGppEqlraM15TNTybKfTjvdbk9fplvn/u/C4tvd4fofP0b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uSq7Pm22V6d5pVWLEsFlaXGWuViXWl1e859vP25tRtSynTUysrLZfktqzbBdTZqzAFll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U26KtMltlHLTAXdIqixM5voxp2olm+lqemTJpzrOjrlAoxp78+jri01N0zflvzdcyQ52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ZtGFbjBmxlIXnBOp8753QmeZ630+1a7Aba4VH896DzMeR5d1ecHQuyXmZ+z3bfGTo704T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HA18ub6XRb8+1en4FzZUqrdRTqgnVTNZVvzMOyuzq6XN1u3rr+du6YaVlHEYSQqGWJY9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9fKruXz/AEqi0K6dFZU6oWypi/n6uXZfqqZLa3ivz9/OuMmzBZrG6YrpbM2y8wWbtE0K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7ndPmWZ+jzbbi7QMs3py6wGzDsLefvzJSa6byiNXviYCyFtZM661ZxDatxTXe+uPL6LD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GLRn7CRNDJAAiX0Xp/Oei8HsZ634dr5Gxu2Q5qVXZLPMer8z6T08avl/0D5/34Eg+rzw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MJJASQMkBICAgkkiAgHsPH+q49fQ1Wnw+zkei8v6fUkh4dRFaVFZNZ4nivpnzP3+NiD6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fTbL9N9J5fu+P0dLLrwY6eK896Djerz9/Nt63Hp43n93kdea5OvzrzyppqZt9D5vtzp9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jp/S/mEz9J4PjfoM1Tk9xut+G7Povzmc/o+z5N7/AJdOsBOfRIVKrYLKyybzVXBnT5yu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QE12wWpssayi2xpW0rMszWYMXKlkrtZRvJsrsya2i7NSCFyNLDqzHNLZbFssZkovxX7gk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a1rbKp1x4shuru9bk9Xpivw3tPE41r9B570HDpsx6qblWrslvz20EN1cJATRfmv64z357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uhnI6c6mz341qo0HpnG1Tc9XUbE1BQ8l1hq+mamSc9KInPWzRg2duaPVbqItlmdZdFB1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seqDRbXmlqHlNeyorYDGk0NN5uSs9sact2bawI2dNAwrIQZLDDBklS5OGDwbeqmc3vWW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BAfn/sflEiXDRnLXyZ6v3OJ6erPC/TPD2YNWLbnf0C2jZ5vT0sOrgufG8B6ny3o5JfXd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qsrzas2nOG6nQ426ke9+/wBLk9feTAlxacxNMrtpQUllpsokmzh5PQcDyfWpS4c+9EvQ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LbX1Lmi98GdtbVXYVFtxlt9Rb08/Gu6ObOsBrbn6nimaAMKyUNNBuOHpo0756MzXZ1n08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ekY2SQ1xRn3ZHOuWFKpZCqWQqZylSXBKrGr1wdUO/HzarK++jJLJCAAiX1fc4va+f7Gt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MbsIbNTkdfznTA7fO6W88DxPr/Ie7xwyduRIKQg1IYAgkkhJIAiEBBJICSRAQDvcHqc9+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nvTeY9L0w5i+fsttdi0gpct85+ieJ9Xn5ME93kJBSGQdkh6H3vk/X8uvV4+/jzfnMezGx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ft5nzvd5PXnVn1rrPMGim8qO1ytc39Z1cTs70+LWtnybm/Zvlsx6X3nw76evoub0s1vyr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8+t7nyz6Dz6b6Hz892Mw3K1EM7FFWt67KraXsep01CVeIyMLajQHQS2vJrJcAu0Y7pQAuL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kllWjGnaqajo7AuovzUuofUvRk6YqaluWzLKKvel4rjTpnx7rZ2nY6vK6nXGXx3r/Ic9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vQpoqTTXqglT1S7qjVrMds0adGF9yyJZKq68YZGysBzdJ0his1A1ZxdD5dm84zpy51dV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Y2LZK9Gpm0pni0F5aLaxLrmVu3O4zMbs2a4vz25c29BMa11GjpmyuPztkVtRblbvm7Ft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g0AVCjlGFkkY/nXZzZz0fZILu4qQrKx4jEWcg8ZyA2MW7X0Y7Y5qEtPf5nV3O34z1vk9Z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2PQzal85oos568rxvUZNZ4V3dMeZ3dULjlizstcoveixRfn9M0aduv3eD39lWxLiuEwL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YsgaqvNdvzfm+jtSyvl7FzXKkV6jJNei5lRzTe7DsqTFYfU9OHJ6ug3mj4OuytO9Txb6c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yJAJYpXooczVdHk657rMOKzbXqqNatz83Hpx6dY0vU81bk0oxmkLEkIsMBCRQ8FrvNzy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c3q85kOsQEAUyX13a4Xc+f7WetuPXS9dmN2lDKfJ+n8n25d7Uj5147zXoOB9HwSQ9ecg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B4hHCwaCBkgJICQQRIDTmMv0q7Lo+Z9Di9Cmvpjuo6eftHR5aqLqLLPG+y8Z6OHEkn0P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es9N4r3PL21jHXntsnn259fQrwbstuXGupbSi0uPZXrzZ0vN+f730vhPdb7WMhqZdQPk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lTyHq7a+fonm6/M7/W+H6cvpNnkPZc+mOwG2kM0V57qKei6vWUAksV0BfRbZLqZZcoss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DW8M6XahTZlzXJgHF2pQxfNZGNjOpVbIIukzS62z37znW+vNeSqlaPi0zTN58VdTd2nZ6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yfpvLctdTq8fq8Om/m78h1lpr6YQGZ1SaTz1bWVLNWW7eM5mbnvcMp3NDUVJ0rsWneYl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tESl7Zamtw2XWUtmlqwX7KNPTErdtzKttXPRWyuWxSLCjLS68+iyUVvm2qG3HrsrzZXf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PVzsouo6Za1Djb1ggR1CRIOPX5k8x9G896mFYFbIqDqIMIpPnPtPmMj20+gxuitkx9dr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G0M9YcbJHp9PibM69zd48Sepw8MzW7DzF302UgXdLA3pQa3vIU3VVTTfU8F/T5HU34et6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NLhSGKo0DGYSyuwsKvXI4/Sy+T61lFuHHbYlTIhRlsrTlXOvQu5Uw2Czp9k39PNTgTejd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h+r83j0VkHHeSQClQAwuz223PltXVo3yrvw0xpmLUr5N9Yt3P0JpeplzDRS5QmRWLILC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LbAzNLw6ravT4TJLmSAAIl9Z2uX3vm+7PCnLptsz353ZA0VeR9X5H0cvXgjj08LxOxx/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RGgNSSEhgIYLDCQEkkiAwAYABgsIj2vZ8l63we1OT2fPr6uuxPP2kiCoyoviPZ/OvZ5h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BoyGOv735n9Lnt57K2fXxhZXx9k34OimGq6hlZIypBuM0vofGf698f8Adbz6mRdbtCAP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fVvmvqGOszTy96PMenlnzL6F4jq9uPqJqonSmuyrGqEvWUVXTeMrXpYiOBGVpWRlsF9Ly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VZF1Zr5dJyjUe2ocdNZVZvMCxWtpbN0mh95BdsbbLNQbsdusJfjuWu3JmNenm3rsmSXP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dDBo645fG9ldZ4zR6+Hkk9hDya+wJ4uj3Ajxg9ksvkL/AE0jyo9TWebnoll4K+gU5FPa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9NjJZcy059VUtOqsJZlsU10IDSM9cvVu4xs7A4611qeYmL3Zwid1uGa7VnDZOzRyYvbb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TtpxlO2/BJ3TxVOps836btiUXU6NBMaZbKwWIwJAN5D12M3rK5WatxljAViVsFPDeehzh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WLj6SMCturJpunz6U1OcwOOmmynRcZc2nFNGCNs6tIoYGG6i/XFa7KRCL3DNu52/Xx+9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SG4RgRS6DmsjwMM6SXjJZT5frVZNeTPWmypkpuo02W24gvQzVAb1Hnep0497kvt1yp0K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Dh9DIvHJXn63EkqggCWVoNPONzsrzDpxqwdLmb5dnn9bPjpVbXdjvly9TBrnZdk0SXUX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JhIYKtkszvYlzwkZfV88wGySQClZfb9fn7/me9gTz3RrRZrU9FstfjvX+S9HH1ph4dfn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80yHeYREaSUSIEqSQggYADQQPBYVGiyCJAAiO77DyfrvF7E4HoeFnfpBTdw6A1PLWJDH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eSET1eckFCVajJIP0r5r72eu10ee7mUaM3H1Ho83qRiza8jIDAUxmRk1574R2OS2vm/W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rNXRTZZy/IfRvm1x9BpdfL2sQ151xPJfQfAdOX0nNQzVlTU5ttN+Tc0UFbBEgKbBLBLY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UOQtrOba9Vuo0hlW5XzV2UWbzXfnsCQZVLHFFY1C1WU1m6mLRZZKs9mi/m2LozLbGHYM2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9PM29p2ulxen0x0LMV3TGgVyrGpNlpSDhVHivAMrLgGpY8ArwrDyAtgVWjCMwAGIjNBV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GoJcUDVDNNUKVvhnueRlTeq80dKGE7AZU3qYjsJiG0GJdoMWfqAzZ0tmirLjRIAShGUg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pAqXIIwgfO+h+eJx3HoJj0/nfQedz9Hngjn7wyus00Xa3ctiXPOjpjo/Q5/SvPlZ76Ju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dJyNGbTrkldlYunNpZ5+zJpvw/Sd3id3rVW0WVPAGSAkIzJJbLKnOEl9Hl+tTnvz5651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q7Fq01azsX59XXx6BSB0odbrKZm3ZGJHuzJysHe4me4Ncz1sQZYuoaUoYiG+dOFfP31q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m3HV2sWMNijXPRUyzMIMU2EUYDEIJQumWZ7XJ5xWX1/NMkskkFBEv0Hbl0/M+gYG57a1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2MHp5egYTh1+dczo8/6vzJIdZgMIZKMEGikYpBipCCAQgkEArrAkhAYek9R5n0vg9g4n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r5brePnQghR4D6F471+fhwH2+SGRCykaAk9h4/0M9HoLamn0udTZXx9U6nL6czkybMZI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upcK9Fdm/i+56nC792twCkGmy/ynqudrPO2+Z6/m6dLRyJNb/Iek890x6J8gy3LlC7Mk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dVapnaxzWC1amjRM9lW1pXm7bMz7ybs6ZdUcLoVrCU2X6OQca6tnKJ0wclbKWxy67+Jd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pdTFoToxydGTIaU5cl7mflbqeXSzyOsX7WaM2mx2j2LYBTtWUtlYNC0w0NlJqmUG84Qb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ddeSh6CvhrXpX8xE9Q/k4esfx5PXDyRr2Q8mD108dYetzedMei0+U0V6eeXZPTjzRPST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0E86T0A8+T0FfCh355+HoBwCd9eDE7tfGY7M4ynSz4t2dBWGdGNUEpeVS2wraw0AQIxc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l994fOU+gfP/AKucrzPofL4+jWDMe5XSxbS6a1pV0ucCMMdH6ODfrnys99M6QyTRUgfX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tGuIrsqVrUdMNtbvieu7vB7nbLKopoCKHYoa6uVJaRLBXNchVPl+rVnvpnTMmrBrncaLZ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Lt08vudvHTqsa5tpXNF60PLZZSpLiUr5Wwy8FN3Bz3tsj56AypbRXeVWWqSm2Vy12Zdc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FkteTdk1xiCu87zUsXSuxqQiCQQyRYwh5xSvs+XDJZJAQqZfoltV/zPoR1fntnV5WIaPO3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BPHr8totq+t8uEGyGQjCUZIGAkBgA8EjwQNABgCSQFdQSSPU+j8v6Tw+xM2mvG50OV2M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h530fN6c/AyH6XghBsLAkIgdeSNfRFqtx9fBTbVy9c6eDZc0Yt2HIwiaFtd1VZ9OZxdb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5Hc351ILVmbRnuTF26z4rs+mWPNN6EHn071ZxKu3RqckdSuzm19So56bkMa6qqoFgELgU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MUWWsUtotjK262OfZ09GbxD2nOK/asjir3ovEr79Jxn7IOUewDnzpg41nWJxE7apwU9A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ch890S+Utos1M5R6MJFLEQtBQ8EJFAPAGALLBmqqGgIVYEtqYvFcRnphYoYAeCpbCivUF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TPL1KhYStdLGQ6guUaAZ01EyHbEwToCXnJ0Qc8bFMtO9zk9vFRL1F5sl6zceHTs48TtN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BPPKekbzhO9OATujhQ5nIsr1yv8ApHzv0U2PPbsOPpiSY9YsrsXQlq61fTbmszQTG9Oz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WehIk3CCWXI8zxLqbNcmrsQdhGcdiM+N6Lq8TdvOtcst2NhhvGCG884nSbmQ6lWGzHdCh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lHH7HF3i50bPRtNOuaBsWKurzL98ulT0Z18vM6um2WulucumcTtyNXbzZZdVvyw+a9z5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mmyDO3ihXAsUNBB5vRxaw2jLoRoJKM+mnXPIL894XSjTKkYrWzVy2GpxpIpIh5+rTm9nz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l+jX5tPy/oWFWxt3SyVq7EPH+q8p63vyYxOPT5WkP1vmSSWQiBINEqQwQYrBoJREESCE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wOx6rxHt/J6b6b6+Hbn97z3owLbVx6yt0sGbTms+eJ2uL9Pxkq2+LFWqSQIkPca+bv5/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3Sy86Of0udNGGTcsrtK8urK4W35vpd8TaLZvx0C8LTXcWduzO+pdXVWl6Iy10aMtlND07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Vldb1laSkZUVbDSS6UwvOd40Pmey985jVdjvNevBrl6N+WzF0ukldznNJz2xaawsD1Fh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8LRVEdUQtWsVZKYfPL/Meo026+JfYicXNm+p0+Y1ZveThyvQniCu3PPLHoG86Y9CfOqe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mjvt5813xwiegPDY7LcU12X4jp115ZOoeW50TzgdNefYajkaXZM5udEplt0oEa5ncvai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iSHUgBUkBgoYiI22s2Hq8wUmZsVoqkwgACIqV2sygmIscAVqDypsXXLqdnD0c9eLg34M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jjlXu7sz1lMLTXQeL04ceqyvHVpJNwgmuFZniOs1xsBhYromQrY+N3ehg6W5VLQtcshW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JZTy9iRRz9jGs1dy+phuDCM9HKgdQBlMOl1PLDfH1FfK7fThw2799jpRzc16x0sTI+jj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41dmCdtDF8d0Zo0TDCkylybM9xk1Y9lw8BmyrKxz2uq1whiQ8pcLIFuOe+VpJKZIcfF0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nA0hA6r7fqeU9V833WvXdx6sytmtVbRXlPW+U9Z25jNpxYvzM2z6vzqowQSQhhqSEkkC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ABgkSQBghAQH33gPYcO3XlN/k9PG9T5X1NWUX0cOoRlsGe6uzz+LXf7vT5I21+j40INy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432vP6nMEbj9DobcvS6cORzelzcdTIZs21WFWXXkcb/ovz30mvF6VuCNeLvzgg7nnznSi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pWc0dInLnVqOavQWsC7kMQ2qZV0gzS8FEuhULimeaCUDTDO2iFB0sZZqcwney889W6ONO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OBZ2nOGO8DiL3wcJ+w0ccdmLxB3VThr3WPPzvCuEe0DjTsQ+e9PmdLpnrbcW7ePLYduH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XO1yFbMJFW0KZbXYkMUJdLK2SwFbGADAraKUWmq4RBjmyoWSVZYoriEsrMaLKhqXLSSLY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S+sJFllY0ULLFZCDXLZEkXvmsp78entheVv4suuZJm65li6jkhqmSGpscNpwiOgeaToz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WZ5jp2c6XppRX5fUBBz646MhesuiiBRbXpTVVbRvly0dMdGkjUYOumuytjjwC8rpCWV2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u1cq3rnfMEudwww3nBDfMEOgefDodXz3c5+t0cef6KRlGqZSRjKhMBDKUMoqsA97z81z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c3fyfQyc26Zc3o8nsc6zPo8t6265XD6GPPa4hseiSNLGDAYShRfUzzNubVrnYRJoVvGa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SRZASAwjopdEc5WHdi9fz1MbpyEYiJdTHZ9V4z2nh9mi7Nf5fRa1dua3O6PG3nn+l4Xc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FkT6nz2SyJSLwUroBSXAsgCVNMICAiSSBYDABgCSRAQTucPVjXuGK+D28j1fk/V6llN1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L+XpyNmPX7fX5dVb0fDaQ3IMhJIdL1Xnu7x+rk05tePd0tud+vn5fN6PP5dwQZs2IwuP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b149UaXwrHCKtjDa1o1NKlRTABGBVXfXZWtssprti500qZ10qZxeTPNBTPNAKTcSqWMV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llqNLc2e0setpHNUW5VAShHNUiw1lXiFGigY1qryoWXSqJ876XN6XWdXXk09Ofl8uvNy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u2mGZTTI1cPWwJGFWQGqzJFdi6CoWJVdqWo1dlVI7SGrY0pMhRelCBs0BliwlrKy7VUL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jpGK1vpWKRih67qQsCMjQ1iCx7KbO+KeP1eVKSDnQkEGAgkhJIAEBkgYIGABz305zcpG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g59ZIKRSrrJJE25N28Pm0ZrnnJYmNEqzUtS6NFF+W55Kst53srhretM6INeLRZVd08Yk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kWEQ3beX1KvOVuPuvVH5eoRxjqIREEhAYBWFLJAK0NXR4S75Wek8pZcek4FuJz7nOyGdM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tMI4NAqjNxzVa59AcuvfPqzlbortrpl2jAuuW5Mkzt1A5dHigYAK0QlkRglDDpDZzMmn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NirJKrUVfX+N6fm7e5OToeD2rorrzrVw+t5/pjZ1sW3Gz5n0vke3HzRM+l4CYaMESAlV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JdtZmTRXCi6FEuJQbiUJrUyrqhlJke9bl9H5/t5vqfK+saamyjz9QhWwYOhzNuRfQvt78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GySQhEPQ9nidzh9bFry7c+zqJbk78MnP6PO4d4QZtmVoGbTTeOnoc+rXi7x89Ong9EPP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1q8cbx0n5lfPXZr5CY13BwqLPSJwVr0KcGmz0tXBQ9APPKeinnJXpD5kR6WeWuPRjzqV6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fY9A3nWO8eHD0J89dHcnDde3ORtTU/GY6686qXsrybJem/EaO9XzKz1ObzUO2vKNdZuFc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om+ceVwuom/ti7QtvXHlaOjVx3fpXTm1UaVgR1quGQxEqBoQLAgSJYr0oEo2IyFIpYFc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BaFJGDRcKrtyWJCt61i1kFGQjSpTSlYHAmbCICQSko45Fus1FZ2zVzd/PzWgmdSQRIIE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SSQkkFrMzGBmtdCnXk4/WUiZ9bwMyqsrrJIWbMm3fMZdWRMKumNRlZp9GbWjY9eROYjp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qYCL9+MW1Wb8RAlwYIkKkMECQVbtcXrWOrLssMGspnPvpmM8vRqmaY66pnOd2yiLfKIl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c9CUHXNih3yaCa5oCWa670StmagLYlCaVWiWrFcsUEaCxlBXZVx9Jaqef1aXxRNdeeLf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Bi2VGuZntq9vzSynWHasoVIWu+kc9+y7nmO98/2bli8ew8/6Tznbl6C+uzh2niPcfPfX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GGUIQghhDIQg2tozXI9VilKsBkcFRYgJgFZYrjqDPpkvR9F5D2Pj9XM9V5n0nHqtTDj1U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J7TPzNvF9nOEHr4WglhkASJHY9R5P13D6+DZj6F9G/Jqy9eWbmdPmcfQSDnbGSJXYl4303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89oIO1TnVDL0wwl/DVOa4S1gW21pcNZz1aKJQgIVeuxY0patCRUzCUtDqQCRHraHIYZ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BbaLYayqS30sCBbMgwtV4hEOlIsqfVWNncyU3pXNO+ulmiJ//8QANBAAAQMCBAUEAgM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CAwQREBIhMQUTICIyFDAzQSNAFTRCBiRDUCU1RBZg/9oACAEBAAEFAvcqUNv1Y/8A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GBxurFytbDT9n6Q9mTx9jiLs1bUYBX6xgfcA90q6vhfD76Qrofpt39gqPR/Dj/2F99Bwb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NlbC2uF/bcnBDA4j3bBALc21Vb4/pybe80e2/wA//h1RQ/WYrhXCzBZgsyzrN/8AC4T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4X6bfoga9H37D0esKc5qibWQYj2Cj1W9w+xZW9nKsqIW/vnoGvs/6oP7J67L/WB0QTsT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XBICIWhVrLRbqysT+jW+HuWVup+3utF8bKysrY2xm8//AIdadP1rKyssqyrKsqyoA/qW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lKylZSshWQrIsiyLhQtL0FAoNJPUN/1ivvAex/r2Ny7V/Wek74Hpugh7BQ9yy1C1Q0xv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QN/Y+6L+wd+v/AEMCgvvH6/QKsrYfdlZDF17eyOqs+P2rYWVlZWVlbB3j7jRcgKyt7VR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aJoLMgWULKFYK3Q5t/0m7e7wv5MSVZfd/wB4+5/vqKcewbDEYbI4n2zg1BX/AF7YXsib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VD2ro4/eFsbq2ND8/wB9Z8wvvByZ7I9kdR2Bv+rV/FzGLmMXNYuaxc1i5zFzmLntXPav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XqV6lepXqV6kr1BXPKMpI9wGyzlZys5WcrOVnKzuWdyzuXMcuY5cxykJJ/cGBQ6K3x/Wi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t8fd4X5YboCyIw+1dBEq/Tb9M+635Ouf+v8A+bdsAh7A9hy3TWae1f2b4HC9ldbK11cA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1dXV1dfZwG6tgcW7odACODlQfL99Z8/rob7o9zY++D012tN+oFZW/Xd/8Ss2/Wj+L2nt/Q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boC3TZfY0LkFf3h746js3z66n+q74R0H2D7BkV3FBpWVZVZG6urq/ujc4AJzVchDuJNk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8fv7O6ODN0FfG6JwJXDvm9g+X0hi3foPRfC9veOG3vDprP64Ol8bq+F1cK6viBdZCshXL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saePmDkLkrkrkrkhclcgLkhckLkhckLlBcoLlNXKauU1ctq5bVy2rI1ctq5bVy2qoaGR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r8f1Sm+Ptvbb3rIbe7w747dRwforIYG9x71+iyt7I6iv92W3VVf1n/EMB7R9jL7GULLb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BgEdrpzrrMVGEem6v0g2OBTUd0cBuggr9JXDPm9j/Z6WjpPSBicLodBxut8L66K7Vmas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NYuaxc1i5rFzWLmtXNC5oXNXNRlKEjlzHqol/wCu3xurlXV1dXV1dXWYLMEHBMkaFz41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Yl66NE5ncPPZ+vV6wM3/APh1O36p95wt7wHarYWxsrY2VsOHeHQeg9AQ9/6wvr0HAYt3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1H9aT4W4BXWbC6ur9Glsbq6GqHtkIsRFle/QDZWurFZSsoCOuDU5pBYcyDdZQvvqd1tQ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ZXCR+T2Ae64V2ovYuYxcyNc6Nc6Nc+Nc+NeoYjOCuaucuahI5cyREzIc1ZpUeag2Um0q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8slclcoLkNXKauWxcpi5bFy2LIxOa1AMVmrtWi0V1dZlmWZByzLMtQblcWje+m6dFotOm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vjw79io+Fm//AMJ2jany/TOH2QrKysrdFlboIuiLe60aWVlZWVlZWwthZWVlQeGBV8D1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Ar7v0HqHUfl+x0Wwl+F/xDpHW7qaLe/lCyq3Rcq56G7pmhRAKGknWeopqKCO3S1O36XLh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xEUa5cSyxoBl+xXarq+B1Q0RKAKylarVa3sUDdWJQaVZWRFlurLKsiAWULKsqsrK2Flb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5S5S5OnJXKXJXKXKXJ05S5SMK5S5Seyzn6Fqb48PPf8AryeDd/8A4U3xVXzfqx6yHfo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2rtTg0j3A+w5hXMcuY5Z3LO5Z3LO5ZnLM5ZnLM5XcruXC/62B6wijsr+7dXV79ZNlfF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sI9B0RHa/wCPDdWxuswRPQfBXwumb39q6v12WVFiynoKYMCbLfAtuei6ugE864DBqcE1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XLhYtT9bto2qwQCsFZWVug4jpcC5NFl9npsrIexb9Cb4kMfrD6w+sHYzeT9xu3bh/wAv6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qj4Kr+z+qw2k9S5epevUPXqJFzpFzpFzXrO9ZnK5/fK4b/VwPUAi3Cy2X3bC3VorhZm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JskYXMjXMjXNjXOjXOiXPiXPiXPjXqI0aiNCdgXOaucFzwueF6hCdc8rnuTXudL4+xLo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MXePQxXV+ooq6vjfov02WULKu0LO1Obq3VvsFzgtT0DoG3003R0ARxODSiOkqiFqTrlN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b3j+hJ4HybiNsPrD6wdthP5P3G7FQfN+xJ83/wAKo+Of+x+qN+q+N1f2QUI3Ecpy5Lly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LkrkrkrkhckLkhcoLlNXLauW1ctq5bVkasjVFJkja6ci8y/MvzL8ytMssy5cq5cq5ci5b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KK5S5K5IXJauS1cli5LFyY1yo1yo1yo1y41y40Y40GMCytVmKzUA1aLtWnTcrVXKuVqu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POqvbqKqxleArLIsmDSsqyohDZFHx6G7oHrKe8tkMrlG+62KeCEx2bBxLSH9RZdcpcsp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g7HAI9TSnDo3dG3LF1FTeLPYura+1ZW/QHvv8HeYxbtgNsPrA+OE+78GqgP5/wBicWqP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+qN+jRXCuFmCzLMsyzLOsyurhXCu1Oe3LZNFm/qU7STZxWUrKgMNVlKsVZWVllWRZVlVl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srKwVlYKwxsraqyHvSbdW6++IttUDC6DloVlWoROA6B07hXV0DgVqsqmLMXDOzOAOao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g6/6jtxg3pc3AYt26Gm6c3GmbnqDvbrm3b06+1bEhNFvY++rW+A9odJ8ZPlbi3bBu2A2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FR/2P2Kv+wNv/gzeX6zjlXNcua9cx65j1nkWaRXeu9dy7sLLKFkCyNWVqyhWX39/q0vw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j9mG7Oh2PFm943wGGYoORbfAdH30lXwCGEkby7lPVrYxkZSwOXLUfnqibLR6BLCWhy7m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BcECCnNzDL3K+J1QTsRt1DbAePSHK4Wi4SzNVewdZQh/8qxv7B2n+dqODUcG4t2w/wA4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z/sV4tONv/g1Gj27fqvF1kcuU5cpybC4kwlckoQlckoQowLkJkGvICELbckIwhGEIwhZ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Ajj9DH79k4j9s7Q/H18Tbem+1ZWRBQCsMCF94u6zgE1XxkbmGAaSsrggragPKESczKm9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ntWdyzlZ3K7l3Llkrkp7CxMNwRfB5yuDr4DA7Jo6naN6Pr2ODstCPYZq4e0f2yfeurqp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3FuP+cKjxd4pqg+b9jiPm3b923RV+Q2/ViVkdk1HdN8UN3YNX3icHpnmf1aP+urfqff6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254D5K6zK6uicA4p2qbi5Dq2wCGAOA3durlMkwlGsZu1HZmjni6BLUJAswV2rtXYszEHB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SJu6GNkMXIOWYBE3NkUMW2sW9VlTM5dN0jCQ5Y4h2+2D+yUUB13QOH+sbKr/ALDUcGI7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VHgfFNUfmHC1wszVmas7Vnas7VnYs7FnYuYxcxi5jFzGLmMXMYuYxcxi5jFzGLmMWdqzs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dui6zBXCzBXCzBZggR+tWfrwoJ2DEcB4pu78Gr7+z0SeMfyH9Wk/r/qXQQ9sfoN0m9ir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Lek9AUiBFjc4AG7GnGRob0NeLPeCIQcW+QRsEdVZNa0rI1FliI0Yym3weCSRZcwrOi7M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sBjdBy0KyhZAtFcKkZzah3sVHi0WH7+ZAq+JRQ9kXTcBgFWtPqbOWVyyOQY5Fi5a5YRY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LLGssaLY1aJO5QGdiEjUJGoSRpnILfwL8C/Crwq8KvCs0KzQLNCs8KzwrPCs8KzwrPEs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8SzxLPEs8SzxKeRnLDys6zrOsyOVdq7VorBWau1aI3/Vrf14dhu7BmxwHim7vwah5Dpm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lL/X/AFh7YwPs3x+gDaTRx9jjLLPwCy3WREYlDfE4HFu8nQwaY8vXKE/yEZRiTRZ2Oxzu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FunMOgtCy2wbt9dQ6GooII7dF1fHg8a++oKU3mHsXsht1X/QOhV8T7BN0Bb2KuJ75/TSr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elevTFemXpl6UL0rV6aNeniXIhRigCEUCyU6y06tTr8CvArwK8CzQLmU65kC5kC5sC5sK5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sK5sK5sK5sK50K5sK5sK50K50S50K50K50K50K50S50K50S58S50S58S58SdLEU7Kj1lz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v1ofFu7sG7HD/KZu/Buw8girY1HjS/2f1Cqf+v07eyf0b4jqvhfo+8JdWsOZi++niMfM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YHAY/XQ3eTBtsDdqDwr9H2HuCY/MpWIXCbIhhJu4XaDY4XJKc5bqyAss6BviU3Y9YPQN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lU4xHSw3d7N/0b4DG6dr0Dqur+3xGV0c3qZF6l69Q9c965z0ZnLnOXMK5hWcrOVnWdZl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usyusyzK6uoYpJlNFJCsyzK6urq6usyurq6urq6urq6urq+F1fC6ur4DVZswH6Y3rD2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A8TgdkxOwGzfJvTU+NH/AGv1DtD8HSSE06K/t/f7X3fBypjp1kXErOXMm7vwB0OyKC++g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NdgWAosIWYhB4ONgsoBRZryxiW3P05utrJ2zB3PKAQbi5qboVsrXK3PR9YlBHAYHfLpbq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c7ssUQsD+zfqv3dJQRVllVuq3Vxj5rq6urq6LlmWZZlmV1fCxVig1yylWwshG9y5Mq5E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sL2PnA9RSzPgNTVsnjFLKV6WZelmXpJl6SZeknXpJl6SZekmXpJl6SZelmXpZl6WZelm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SsrllKyuRa5ZHLI5ZSrIArJy2s8Qh7mbqbvU+H60Xxt3dgPE4O2TE7AeLNxgcanag/t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xaxvqNk069JQ6Le8PdKGA0qPY4xHlmTd34fWNgj0HoZudsWuxLQU5qDiECD1a9JTkzY6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pxsm+z9NCOAX0hdWRCyrKtEXBcKiyQ+xU90jRgcfvA/pW6bpqvgSr4WPuHp4qwOfyWr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jYuWxBjEWNWVqACIC0Td3WuAEdv9HcYUHx43VX8Rk5NTFU01Sp4WOm2Cv0X9p3yew44A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t+qVH4N3dh/k4OwYjhcZWkIOas7UXtWdqzBTsc5UTXRz85i5zVzmrmhc1c1c1c0rmFZ3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XkV5Fd6zPV3q71eRHmWZ49NgU4ajRX1HkNz0EXP6JQ94YTDQG7eoqui51Mg3R+H0vvbo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41xY9WxLQjGu8LO5cxBwOD2IOQ1ThbF2+zWdR3QFk51sCs2FldDoaMbKychvmCvgcYIz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6L2Ufceg6K3unrPSU0KythpicSPYPVxLdHF2LsAnYN3OB2/27cYUHj0Stzxx0Ujn+hiu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bqKJwAxah+m7RlR5e0ZAFzAuYFzFnWYruVisqyrKFlCy2QBRCsF2rtXYrsV2LNGszFma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1Z1nWYrM9OZK4wc6I82dc2oXNqVzqtcypWapV6lXql/2lapWWoWSoWSoXLnXLnXKmXKmX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RifYePR9f5d4i6CtYg2ff9K+IwKb7gxfooTdmH301sXIq1JgNignIY/eL/JN3wLcGC6L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6coWQLIu4YXITrlNcQg8Lcv6jiXdNupov0BOPVuiMODwZWexVOsyPxGFsCP2TqgPdOwVk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XYnF2Ddzi7zd5DDh/wCzVfP0lE4AdA3CH6IOk/wVXzey9hbEHWXMXMXMWcoOchnQieUK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enauS1cqNZI1liX4VmgXMp1zoF6iBephXqol6uNesYvWtXrgvWr1y9eV69y9e9evevXPX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KvXSL1si9bIvWyL1ki9XIvVyL1Ui9VIvVSL1L16h69Q9c96571znoyuX10OKd47oiyCK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RgU3YnVXRVkUPZvridU38c+B6DhxOHmwNOr8GpyCch1vGLTcdJF0WK7mpvd7JwtgNEzV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posMbkHosrKwWiiiM0waGt9iR3MqB0Eq9/wBgn337NurdBGIwK4j4o7HB2Jxdg1Oxf5uB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7FZ83S44AdI3Q/Sqv69V/Z9mSZv8AE5lnWdcxcwrmFCQrmuXNeuYVnKzlZlmWZXV1dXV/Y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h0cDO4GZjo5RdaqxVispWQoxuXLeuW9cqRcmRciRciRciRenlXp5U2CVenkXp5F6eVen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qcNXOu77srJqboNV29ZwPTfGytZHEdDt+o7AdM7dGm7esqsh5FS7YLYEpuzkOgHoLQUR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a626ydEelmBOqvroBnCJJQ2T19K3UBboOmAWVWw0RdjwuDlw9ZVQ/JHCzKEX664EJnj+uO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AO4oCy+/a4qcsXNTp1zlziueVzSuc5c1y5rlzHLO5NugTcIAKwVggBhP81B8n7Fd8vRf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v4ZtajrOBeRBK0xuv0WKyuWR6yPXLehG5CEk+lcvSOt6RelXpAvTNQpWL00a5Ea9PGuT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IYlyY1DLO0MonyqSMw1rbOq5D+Th4u2wWnXdX6r+25MaAnDUIoeYV0dE3X3dsB0Dodhd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L4goYlQHXD7++jiMHOg8gNE49qabFwurWwCKcmG/QdVkKLUNDma72dVdboPbcm5RxODX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tcpFuXD6CfiCnY2utuk6oDC/VQ0/qJz7Mrs9QArfuHQAdtukddtfd4x/WJ6bq6urrVC6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716mReokXqJF6mRZi40Py/sV3kNsDhbr+0P0qjVO1f7P3Jdxsgmn2I/NfSbu7BqOH0hu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TyEScqWlOYSefDvi/QHQN+ooqyeNGNstk5t01q2LlvhurdQw5eAwOLtQ3bH6C/0jhtiBg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Z4lByZiUPHC5QVgVlIVlJaw0IN+kp4scIteqy7mrmOWdx6DiUFZBX6Jz3fSYnDG2LR1E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EU8PUMJX8uOnhv8AvPdrcdA6Cr4k+/xf+qrK3WOgjEp2iagqH5f2K9DbED2Pv9Of5B7X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1xeS+k3d2DEcDsm7nD6RUsbJE0BrX+fD/g/Ub5Y3cUMPt2ocbL7CIv0XvhZNFug6K6tie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HAYA3dg9txTu09ioiE0T4yx+wwKGF0Sjg026nC4wCzlA36i0IsVsT1tbbEnK3KSS3tyK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G3Q4pvSejhdP1Wxsqh3MlaLe6UP0LKw9hyt0ByaVZW9viYvTZFy9MiyLl6ZFkXL05a5ay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WULIFKLOegmqj+b9iu8Rt7ZwHs3wuFdZgswWcLOs4VTIBINvYK/1gQiEE09UW6+kzd2D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Rxd58P8A636jPk6ThdWPMTUbBHVXN/u1kE7xbsi/A7uF003B3RX19dFuj6wbjfXC6C3V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TfEdXFKfO0G6srLKsqtiWrKiEx3UWXT2kIYg3F+t7RYdA6Adeoq6vgArIN6ScIxoegNu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JtB7NRJy46dtmj3b/oOdZNPtHC2B32CN0L+1xD4V9YHbD6w/zg7Gfyfg1UvzfsV3xD3D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WRZQsoWULKFZWXEgFt7X+sSEQggemHdHZNTsG7YE4NKuFnCLws4WcLOFmR34f/W/SGEf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U3d2H0ND9qQ9jH3Tk5uUp2zjZA6yOALdcXaD6Hu21dhfUOF7ZZsAini7aV2ns8QpuRLj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Nd1vjwCBsi9yzuQeg4HB7SUHOaS7MR7B6iVmWhxA6jj9YgLZZ1Gx0ssETYIum6BTyUDp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I9u/7Lk45RqrrcvKZe+ACJt7HEPiX1h9YDbD/OB2wn3dsmqDSb9ir+Ee4cAgPdur48Q8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Hoi6rKysrdei0VwiRhQ/1f1I/l6Ha4He+ITtllACZeycBY6Intk1de6f4XzIq6tlQOn2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3RHdaxl1a03GJUvY4EOb7EsbZY54nQSLKsqDVa2GmDsQbIdRaCjGR0WVlZAuCv1g9Tig9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wcGhHFoujpgBrR0/p2dGuFsaySyiYGt6iPZCI/Q+hqAnbALZHocLmyc1XsLXTQh1X16K3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C+sBtgdsJ07xTVF8n7FT8I9w4NQ/R4hv7X11EYA45y1c5y5z1zXrmPXMeuY9Z3rO5Zir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kKyLIsiyYUelN+pB82J1VkcPv7w+7I7hP0V0SnC4GikGltCNBtfVuqG33jlsUcLoYFWV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z+hwuIX8t+J6DphW04qI3AsddAq4wsrBWCsFou1FgWxBur9RsVl9gewFdXRN8GhW6xhf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s2dhQ0vLCsrK2BPRM8RRwRku6z+gMT7A6roYfaIRasqAxKAwPVWfENvrD6GH1g3bD6wnR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/wALfeH6Vdv1nH/PWRgMMt0IjcwrlFMh0MK5SEOnJQh1dCFylHEmxDNy2rIAsoJyhZQs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Kf8AsdJ6m4fad4t2AQFnJ2wTHXQCy62w1RQwOB2wGB6h0bYBmmXKNVc5syztvPHmbTyZ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IJ27YjA9N0RmRFkDdbdZ9i/SMLlZlqcAPYCvZeRaLpwsVGFJuEBgNE+y4dR29q6kcamYb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ZXwKvpg51kBYfQTtOg9F9VI4hNvbCp+MbDbAbdLdsPrCfb/Cam+Q8f15PjG/uDZv6IVYe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jA9EPgN3YN2OA8U3d2DE3dO2G+H+f8xfD+pTf2Oq6vjZbDdHdO3jWZONiPF/gzxAstnXW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HZostz9u26jgMD0/eP24JwdG8EOb7F1X0fOGowanYWR6AbIjMEDZA9R6z02WVWGGiKHs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JuzvJgVtLLZUFHf26uTO6GPI3oGv6ZQxPW5DADVFHZquUNTgPZcE3pqfAIYt2wG2DMfr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k3x/Xd4/69wJv6I3qeshXx/8+kdUPxt3dg3Y4f5TN3YN2bunIb4O+P8Ayz4/1KX+x0E4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IuntRHYALONg51wHG4fmJ30wsneMerHK6NiGDRqK3A3d7X0hsnIK+H2wlPF1E/kv9i2qr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vgcCEEUxye3MMNVf27Kysre+XoanAeMehf4purf9hXRKoaLpur9NXNyxTQ5R0OTT0H2x1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yc4NV8Sgr42WytcWt0D2h0yjRDAIbYDFiOH+cJvEeKbuN2eH652d5+4EP0qjfrOJ8fbi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P8pm78G7NwchvhJ8X+W+H6lJ/YxPQOg4/a+v/EL7DmBE5iAAnFaFHB2zNlM3MxhagQ7D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/sFXxG+F9BhIwOFNJ0Hq+6ykbOLFjnYlMFzlCczAJhUrUOjMr9F/fGNws4WYqyCGDRdHY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CO69kLk0dFy8BgT1zSCFkDC44H3Bhdb9BQ6QcAcChZOBVnEjZ2iZqCg6+JCGnuX9iXb7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BthL4jZN3UXx/sSfL7gQ/RfpHUfJ1nAp23ts8Gbuw/ycDsmJ2Ddm4PQ3wn+A+P1+pS/O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H0HdjU5MbqAiUWobHZE3EeAT2ByYwNw+0FurXA6xjZA36hjLHrBJzG+1VUzahsrHRPOBTT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wY66kbbEFbotWvUSg72bKyAV1lWVWVkUEFZMFk5MGUZ9dwG2J1TIHyPoaRtOOm3S94Y0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4DYeycSEEVZbYvbmTfEhNbYq5Wqt7w36ZvE+TcW7YDFiOA2wl8W7Ju6h+L9if5fcG4/Rn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O5TvGXcH2x4sTsP8nB2yYnYN2bg9DfCo+D9ak+f76tsDiOgpg0GxTdcL6gkr/Z8Va5aL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9g5C4HRb2t8DhfDdPaY3RvEjfaqIWTMqKZ8GBRQwanjVAryDm2NkN2tuiQBhZZEWLVBt0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rMFdXV1YnojICLEW4BWwAUqaMLqlpXzqKNkLSt/ZJDQ5xqXtFlf3ihh99B9ojDfE6rb9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75G4t2wGLEcG7HCTxZgN1T/F+xU/N7n2MB7B6gqv+vUf2Os4O8ZfPoHX9MTsPrB2DE7Ab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uNzv+geik+YYnoOqGNuk7Nb2s33XjJI8BN8UPJN2O/2eoJyPQ5D9C6Cci7kytcHt9ny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Ixbon7kYRuUguExqJsOi+FhgdUWLKgxWwKsrYBBnb0B1kDdEBWVsDcLdWTWve+l4eGdG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3sYGhW9gYWVsSh1n3L4j2LKyt7DtPZm8X/IMW7HpZu7Buxwk8WIobql+L9ir+X3PtD9C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20nn7jE7pdgxOwGwwevs4VXwM+Q7/qUfy4N16vtFDbD6Uhs1uzd/9O1J1LTdq2QOjSivu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7C4QODtCTZuBQx3AHUML9X29gcAXQPa4Pb17nGop45hUUj4VlKDbImyvgUF/lo1Tjc4X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+Aavt2/XGpB3WV1fC6Y66k0N0EdR909E+RRRMhb0jQ9LiGh7nVT42BgW/s2Q6D+mP1y26D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rUcGo9LN3YMRwf4s3O/2qT4/2Kwfk6h1faH6E6+/Z/0d8Sh7DNnYHF2DE7AbDB6+8Kv4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kwGFukYfZ6JNghoSmWRWZEpmoe28bdkBgcLWQbYL7TtR9ez94/fUVfC2YawyMcHt6SUB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FNDJF0EKyGzWWUpw+8qylZV9O3wbqTos3sx7vcLq6ur4NNi/UJpVPSSyqGmjhV/YBtgM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+AW9u3tfR6xqrdFkWqxwH7BJv0ap/jL8oRwaj0s8jgxHB2zPI74Unh+xXb+8EPfn8ht7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zsHYBOwbs7D6wf0Vfx0n9j9Wi80Or7tqinaJpunHUK6d4o7posC26aLJ7bplrJwTHZhg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T1HX2b4PviDqRqiLg5oXxSCUYuKaLdJwJsjqpqJj1PBLFi0XWyzqQ4MbcnbVB6Jut8WBS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8lkNjhbEK6ioZJVT0kMHtWR1TcJZWxNyOqnQtso/aOnvDoOpwsre3b27ezdb45w1SEObN8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3dg1HdHZvk7fCj8f2K73TgEPcONUdW7ey3z9tvmm7OQTsBu7Buxw+sH9FZ4U39j9Wi8m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UNXWwOzbY3xKYEXBDYIY3RJTcCMHYnosrIe2Udhh44fR1e8OZPDMJMChgOk6LdFWW6no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sqfhbUICwujgFy7Y3UqGATBYFyOIFmtbjbGOJ8ph4aVFDHF7z1JUBjWRGRwTN4/0boa+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3wOOl74myc0Wn+YbnBqPSN3YMRwOw83bobUW3RfG/skgdF+it8L+4cGoe6EVWbjb2W+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hu7Abu3TfE9L0cazxpv7H6tFuPYcgLYDZbYk2TRqU7ZoVroHAOsj4s8QOghAK6B6jiU3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qyaE/QWX+v8A0/8AXlXUc6vm9i3VdPjY8S8PjcnUczU4FqAV9MWCycVdXV0cW7uROLNX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fDpCoqGCP9GWozmCAMxao/auh+hdN8v2r9RNl3EgYXsirWBF21HzDc4NR6Ru7Bm5wO3+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E3nlexc+Rc6RMleXj2Jr8+pkeJea9cxyo3kzXwJAFVUiUtN/eH6FcvrrODd+kdUXmhs5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DfE9L+irVL/Y/VovatrbpJVsXYWVkEWBBqOgabhWsMbIjA9B6neNun66Lkr6btjZf7Hyx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THB7fetgQCH0cTnP4eU6jnanMe3D6PW1HG6iC9PNIWcOmKZw1ijpoI8D7J65ZGxAmSpU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36b9RKurq/ut9u/QVfqv7TkGgY2Vk4L62bV6TDc4N3PSN3YM3OJ837obUe+NXvUYxfJm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ynCCTlyCsDp6mt5bp55JlR5RDAbn3PofoVx09g4DrB6YfkQ2cm7nBu5wHiel+yGyq96P5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AuIQf3dTjYtGJC/31b9BRRKDlf2ynbeyUMG9J+QfJHgQCnxGN0c4f+q6NjkaSEo0ESPD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fxsi/jZF/GPQ4Y4IcOC/jIU2gpwm08DVt+p9S1WscBcdsbq6Yo9z7N1dH2L4koYu2Gi1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zBXWizBOc1Z2rmMXMYuYxc1i5rE6RqErbcwLmLOuYuYVnK5hRlTS9Znq71eRfkX5F3o8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g3ODdz0/Zwbu7F3m/Bu1J5Y1SqPG+DPOyZ0kgIKuIa6pkEjr4kr6JQb+Om36R1jYfoV3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PRD8i+im7uwbucPpDEJ+ybsqvyovn/VosAidSU06h2pQCGDiimlErW7ARiUfOQaNd0jr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w9n6wbut8T5t+Rg6JYQ9CSSBRvbIP1vofthTTsiR51SY4QwK3Rooyg9rXGaNc5i5rFzW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XMXNWdZis5WZyzOWZ6zPWZ6zSK8ivIryIvlQ5l/yLvXeiHq0iyvWRyyFZFkWRcsLltXL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bVkYsjVkasoWi0XatFcK4WiusyzLMFcLMn6pmiurlXK1VnKzlqi0rlaTx8qROwbueo4N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al88avwdHzGemavTsXJYE3Vjeidszg/MHUtQYXyyc+aS2FkUVdXQuqby9wbD27dNafx+w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HAqDzX05N3dg1HD6QX2gn7Jmyq/Oh+TozNWYLM1Z2ppDh7lFg5BHdMwB6CUEFfXodu4q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UUcRv7AwHUOgYjB3m35Gb9DgE+BzVFVoEEfpZgswwGnvHD7xCv0ySMjElRJKoqVcoLlN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i5bFkjWSNNVwsyurhXV1cK4VwrhfauFfHVarVXV1Yq2Gq1x1WuGq1Wqt02VlZWVlZZVY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RCIxHtcQ+ZHBu59gbnF/m/Bm1N8mL2B65LVyWLkMXIjQACc4ME9euHzZnS1kTC6tzs1u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G+kVTEymBwdhZQaO9wIYD3RvV+HsHD/z9kK6h8sCmJ2DUcPpN3wCfsmYVXyUPl0VZIqM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nxg39yi2RQRTghotUdcPtHC+F1fC4WZpd2K7Ai9gRnbbmMXMjXNiXOiXPiRqogvUQr1E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fEufHf1EaFSxPnavUsXqAvULnrnFc5y571zpFzZEJJVzZVzJlnmWedZqhXnV6hXnX51+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WWdZZkBIHjtQ7llWULlhctq5LEYGJ9LGVllhLKxiGo6bLL0ffSdVbAYhH2yrexJMyNOq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oVgrBaYWVgsrVkCyhZbujAurYkYWVlbrvieq/uW67q6ugrIjosFb3+I/Mjg3c9X0hucZ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CexIXWkp6iU+hlUsQiwidkkrRBy3Wuqh+dHLy4wHgq63wdISID+X3Ah+hVbewcD8Xt0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P0m7jAJ2ybuqn5aDpq/7J2VLtT/EzbodsQVZ3TCXXDJCOU9cty5RXJXJXJXI1NOE+ABM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0a9PGvTRr08S5ES5Ea5MSEMVxBEuREnQRIwxIRRhNYwIctWajlVhm7US1XCurq4WYIHH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a31VnLVaoXV1qtVreysVZZSspWqsQrIxoRJoLnNYsiyBZAsgWULKsoXLapIGPBgmpzHX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/Y6cqsr4D9WWqijRmnnUVIEGgdF+m+I8m+X6+VWRQ9u/RZW98+3xL5UcBu7q+kN3Yy+Z2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WRqSqkeubIqZkkr6l8xcmeVS5rpbm75szdkXJoBIEZNRQ8tjrLY2WVRC0nuDcb+8/wCOq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26dDApqODcTsm74BO2Td1UfLQbdFV/ZOFN40/wALOlydv00jMz8llZZUBrlWQLIFZZQs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soWULKgArLLgNV926tMB7F+g4N67KyssoVsL9NsAo92e3JCyQGlfEW1ssajqYpfYH7ck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qJlFSRsxvgT7N0PJvl7x6re9b2r+6UHe1xLzRwG7ur6Q3djN5nZMUXn0kscpaaK3pX2a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504okq6umo2IxL3HC+LfP3Pv359IKv5/aft7dPti1OwbicG7jAJ2ybup/mofHokYx8nJi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/COl22q1Q3xohpgRf3CMBhfBu/30XwchsOg+wUUCb/S1v7o6I92e4E5oKfRscctRCW1r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sB7Z0TqmJqdWFyIqJUykaEGhqv8AoDyb54292/RdXV/aKHsE2QcnOsgUCo74D2CcMgVl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jgNz1DZfbsZvPBij88bq6rW2fdwL5XvTGueavnAJqzXMjsxRKuh0gYjy9z7+/eqv61X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U/iNyvtmzsG7II4M3wCd4puE/wAtD4fq0fxY39gewB0HovqgPZuML9IKAv8ApfcaZ+gW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5GLnVLE2tCbUROQIPXmV8XiyAsh1Oc1qdVQtRrguZUyL0z3plLGxAAdV/cGA8m+fXdX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3RCGiPVfqJQGN0ei/RxPdHAbnqG2DsZvPCNM8ldXV1dTDmMc0tJVA5uXiMnYj7JwDlmV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B7tV8FR/Z9l3jL5+3B8Y3KKbscBsgjgzfAJ/ihupflovj/Vo/iwKA6yh7H2UVdO1N1fA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rLVAYWCtrZWQHRbous36EaZt+m5rSnU0bkaNcqoYjLVRr1zwhxBqHEoF/I0y9dTIVkBQ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wo1MK9ZCjXxo14XrJXLmVblyah6bRJtLGEGNH7H+m+fVdXV/av7ztFmsC4q7lcq5V/eu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wCPUPHA4zeeDEN79N1IQnG5YS1z35yUBdHfCyIwHsM8ekdX2h71R4v1l6zgdpPP24Pjb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G5wj3xfshhJ8tF8X6tH8Pv26TsrXxcAgLdf3gdh7OZboKw/QiTNv0D7GVGNqNPGUaSJe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Rr0ka9JGvSxr08S5EYLIm8z3L+zbAdX+2+auicTgem+F/wBEmyzC4BP6I/RK4lsjtgep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FM3+/rEolSBzzyk9uXBxum9F1fG6ur4WVlZM8fbOAxHtz7/fsHCTz67K2MPxt3OA2OA2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2L/ko/i/VpPh9++JPX99YKv7d+q6ur9JKv1RlN29+6urq6ur9J6Cr9J1N7fu2X+h59Qw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XxCHRdF6tmWQIC2ARxv0X6r/AKf1xPZfWB6m7HA4y7/Z3ZgNsCUSir4SdxcLHKjiVZWW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gUNcI/D3R71Se8bdZRQ8jv7N8IvjbucPo4f5Td3YMxCk6HedH8f6tN8N/cB6SbYXwuir6Y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ur6+1fG/VfovhdXQKiTfH9Uezb2L+/tjf2v9DzwHVsesYW9i6LlqVYImyvjfEq2Jv0X9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4L6wPUzY4HGVfZ3bum+KJRPQVoEdTjZWVsWjMeUFI2wwGqIyoqHw9s4D3qryG3WcG6v8A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cP8AKbu7BmITz0f6pPi/Vpvh/SK+hidtVdMFh0FDoG91fUPzC6BxvgT0jrPVcXh2b4//A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6N74f6/9FdXRPuWRNhsr+yESrr7wHvHC6Bv7l+riXxL6wPTomuFiQswWdqzNWcKRwWYI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4wDURrnsRmaua1GQIuJ6Lq6tjZWVk05VzE45llWVDRE3RF015aua5c5y5rlzXLmuXOcua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zXLmuXNcua5c5y5z1z5Fz5Fz5Fz5Ou2FafZOEfye43xYjh9HD/Kbu7BmIT98fuk+Lqv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9g4npv0XwvZXW6GnWN7anUgdB/TG8Wzduk/uBOOtkPev+h/ofJ+kOoaY2R1VrD2Pq1us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i5tTZ3rO5ZnLM5XKuVcrVa/vWVlZWVlZW6tOjRae9ZAdNd7bfP3BsxHA7YfSZu7Bm2AT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/Vp/g92+F8DqesnSO+N1frC/07a6viNMb6jE7Db3IvFu3Sdf3X7N1aP3v9f794ew426L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Lf1LhZgrrVWKyOXKkXJmXp5yvSVK9FUr0NUv4+rX8bWL+Mq1/F1a/iapfxFSv4eoX8LO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/hJF/BuX8G5fwZX8OhwRq/g2L+DjX8JEv4SBfwtOv4SmX8LTL+Gpl/DUy/hqVfw9Gv4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4qjX8VSL+Lo1/G0a/jaNDh1Gv4+jXoKRegpF6CkXoaVehpV6GmXoaZeipl6GmXoaZehp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ehpV6GmXoqZeipl6GmXoqXov0123WcW+81HAo4HZMTsGbYBO8iivppVP8P6tOPw9Aw+8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XWt7Yn2h7Q947IKLxbt++UNAiENOoe8fbPmPk9wdV1fC63QRF1cWugVZHA9d1f9oYtY17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i5bVlCyNWUKwWnTfA+wEVdFoKDbKy1Wq16r4X/Yurq/SB01nsnBu3sW6WoqyKsrIjSya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AIjUhEL/ACFB8PVotForhXCu1XaszVmaszFnYs7FnYuZGuZGqf4eooYHHYdA2/Rt02/Z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7dZ6742Vvc+/aPn/AL9k43xOFsdcbq+BQ2xur9RVkOm6v+s3za7G/wCsNOq/SUPYOzdu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q6uhvVn8cjwweoYvUBeoXqF6heoK55XOK5pXNdbmFcxy5jlzHLmOXMcuY5cxy5jlncs7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KudKubIubIuZIs71nesz1mesz1mcszlmcruV3LVa4a46rXosrKysrKysFYKwVgrBWCyh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2lP1FWwOJ6bD2d0EcSigrfq2KsrdYKh8W/tX6tusrLqQtv0j1XX+/wD09+6IwJ9g64XW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Mf8AaY72rK2FlYqysrY6LRXCu1ZmLOxZ2LmRrmRrmxLnRLnwr1EK9RAvVQL1cC9XAvWU6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vW069dAjXwr+QhX8hAv5CFfyMK/kYl/IxL+RhX8jCv5GJfyMa/kIl/JRL+SiX8lEv5KJ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/JQr+SiX8lEjxOIL+ViX8qzEYDEb1PhVoD3NVYqysVZWVlbCytjZWVlZWVlZWVlYqxVi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y3rlyLlSLkyrkSrkTL0869NOvS1C9LUL0tQvSVC9HUr0dSvRVK9DVL0NUvQVS/j6tfx9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Vr+Mq1/F1aPDKtRaRYBHqv8AsXCt7hsvsadLrrN0N2xJ1OEPi39I9d8b43X3fG6uroH9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7/8AT27dB1V1fS+Bt0Xt7B/fOq+sf94VdY+mX8q9fysi/lZV/Jyr+SlTuKTBfyk6/kpl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rZl6yVeqlXqJVz5VzplnmV5VeVNfKSGTrJMuXOuVMhDKV6WdejnC9LMjRTAeint6Kdeh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o0EwUlBMF6KZQ0ErkeHSr+MlX8a8KThzmAUL7/xjrR8Oc4jh6NAA30Bzfxybw+7RQAs/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gavQNLRw5qZQZkOHNzGiC/j/AMv8c0Onomsa+DXJbC3XN4zxZ2so3EQ8LdIhwRyHBF/CN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S/hYUOCwL+Gp1/EUy/iKVfxFIv4qkX8XRhfxlIv42jX8dSL+PpF6ClXoqVejpl6SnXpK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yIVyYVyoly41y2LIxZGLK1ZWrK1WCsFYdN1fG61V1dXV8Lq/suKbhb2SrIj9Sy2PsC2B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jicb4BEar76AofBvuDour+1fDYXWcIfJ1Dov79vZPmfP9DYokDCysgFb9Syy/rDD/AGgu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nUUTQyjzD+PjCbQQ5X8KDnM4eWu9PTNTaeIo0jQvTsXIYuU1oY1pRbGRJCUIw1OblRTW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sQNmupwhGAnMNm8wNGd7DH+OMPIHMy9/KAeRI8sTGOcCF5Joa0kNcg5qcSiwmMlzTG65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FgBJsjZGzWuAa3MmBqyANLe8AZCNMnaQMrYw4zAES729h3hKn+MUeaGlGV1v3Dp1fat1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1lYvTeg+0esYnEdF9Ta2AR6BiFss+c2JWUdAN8b3wODi67SekoKHxbsgrq6H7JRNydVth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1V+goe3/r/fXdDVW683dmug1DAoIla+yOu/Qf1hh/rBw73QNc8RRhOy5bLKLAI6JrBbIEx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ZZVlIRu4C6y3TgrLc6NdJa5Bzpws0KyPav8Ab09wsdBmGbmODxIE0AiU5XnInxAKPV1n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cgtc1trrdtgG2zhzcxIbdzBciwBdmb8Zy3/z9/8AiSVKpvZmNoZvN/jTrLdNIIQW+I/e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uFirFWVirFaqxVlbHUo6LRaK7U57AgeY5M2V0NT0XV+hrbE7e2cL4Eq+G61Q6vsgIaLd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uVsDtiB0BQ+P1gcBgPZPuj9S+N1dBHYI+1/r/AH1j2NUBZDq+z036nFa5ACB3LXEfsDD7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yU2GQBrN5LBMzEFnd/lrrACyb42yhhJIzcyTNcAASDtLnMTH5y64cdGvs+NoLG8yxzOCBe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xhIHkBzF4rVwX+XNGaRoKyjKAXpt15nIS7I4BoLGktRbZNtc2u4dx7UQOY8XkvkcBlRIa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xLN5G6N2NRcqsQ266n+vN8z9oFHu9pBfxaGNzeMQW/lol/KNX8k1fyS/k1/Jr+TX8mV/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j1/JyL+SkX8nKv5OVfycqPEpUOJzL+UmX8nMjxOVfycy/kpl/JTr+RmX8jOv5CdfyE69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Ey/kJl6+ZeumXrJl6yZesmXq5V6mVepkXPlXPlXOkXNlXNlXMkWeVZpVeVEzK8qtKssq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oxSBUsb/AFeAVl3h2pQblR36Bj9nxHS6/WUMCvtbIm2F1fHS1wrXddXW6HTmQ6L4WRvc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ir+zaxx+/c3xGB6z0636r4bK6uj7X3/v2jiU2yJ1+o9A7RXV7YXX2gtMHnKAZEzV4wsr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h+mOgdDiWpwWzG7tCkFyO0GQyOdtk7272JBQYWhvnKQ1N1AFoiNHMWSyNstgAB2m17Ej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w07f6lLmKNaZHNATC1xLQS3RrXOzXAf9fR8bDI43ZZrnHLmGezySjch0n5Ju4WurWAT1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TwqUzx66n4JfmO8CYmeU7c87KcufFQXaeFgIcNbm/j2IcObY8Pbl/jBmHDBY8NYGjhzM7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mMUMOWSgY0mhgaPQRZH0MTWCkhKPD2Zm0cal4fG0iki5gpo+b6OEIUsF/SRuTqRrU2nj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3L6eFNpI8xo4rijiXpY0aWLmMpGBzaeMEU8V2wxEmCMowxtToowuS0J0LMmRmR0TctgQI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ZkbncwBBvb2ueLGZjU1gxb44lW16bFbI9P8AolXV0d76XQ6DiD7DtANQMDqh0lAdV7K5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2QHuHAe3bEolXwA9+9sCrY26z0/6Pn71ldaq9i5wQKuiVv0jB21tOk4n9z6xeFcAMsW3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7XN1X0c12Oc5NwCYO925d2h2Zr08IC6yWwz2wODkBYW1dsdijdzY3G7h230YAE0aNc8p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7p7dBoweIaEBdOvc7AaNFnSL6abi+oF8SULIjsqhpH4ddR4P+QecKambtF1SsPMiBy/X2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+RPHa51k/VkAypzQQfEi6Pg4IDUpgRN0QLhgDz42HMy5XSBDUR+TrOaW/kaFu8ao6J3mE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aznusjlAfufAbarMVra4LWkZXaMsAxoCa7Mm+eYBxwbsr4Hot7BwtqiradZ6B0XV8N1t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A47+yFB4YWVsQjvhfG/RdX9whWRxJwur+xdHD76ng5Rt0WwtifL/AHh9+0OgtsmCyNs2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vlfSIzICzWp2iY+77NzttnLO+/bGvrLlIX+h5ndyayycU/xZsCXLMF9ue1bovJTRor6n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LgFz3qyjFnB2VuYud/oEZBoN0G63ypvl92QHZsnmwc7Mxvjsv9YOTjZFrCnbVCh+PLI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W5csrlKpblaSWmIgyQeLUNmaNpTZQ6jTL9HyCITPj+zoi7KGa01rsvohuDdOX226BujY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NBcWh1nOyOuHKO+UBxeDZ2UJmjS6yzXc64FkGdp8kwaEXLxc/wCztmADzZdrU/eFmVyI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C4GtgEUdrZjkCsjiMD1DEq/bco4HfEdV8d1yxcYWQ0DigV9C+IxKOoDwtSSD0HrCh8Bsh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7F7HoOI3RxOOqv0FBXR6z1fXSfI+XVb2Sv8ALNu9FyAwGi5izK6bfAtCAIDdgtsLq61w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dbK+d+SyjGkYsntDlqE3cp0mrLI7u7VdF91d17hqN3K1k0KzVfKS1Eq+ZNwHknWRORbr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67VoQ1v5LjNbQFuRjnWezAI7nREXFrp7b4PvkPh/pff0voatmbpD4ddVuo2/9inGjVJpA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zlawEjQ//YOgPcCSmF3LLwZY+YBZ3KABYG5h/r/QIZg/MHszZIgUbGZjhdrwScxTG2Q0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kTRlWRAWDihYp5Gf/IBJumi6Ha0G7fq7r/d7posrK+ri5R3wDu9vkAi3tICPyFO8Rt0W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sXxt1m+BcEXaOc9zmBrV9DEoYuNkGhX1uirIr7wssqsrYw+A8eo9bei+Iv079BXcre/b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kYXV8T5Hy9odTts1le6tiBqQMSMHDuxKarK3QfaKv+jbAbKy0LbFeJJ0Ygicpb3AGxOi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Q85kALusE1gLnkBM0TyvLACxG9tFYpuUpzgwh+cNu8Xu0J2ZRgZsoKAswWuCS613ahzt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9v3cTYntCb5u8iHWa78WcrTKEPD/AErKbxi266vzCh+eHZqqdKXZvDzZU7VkIFncyxs9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7W20GFkbNbe7QSnAkDucGuBYibOanPuQNChuTZBWsggMHaNzJuoHmW99rpt0NEDoT+PY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IarLommy1Qu+Ru/+kdF9lP8AAYnqsgcD0n2xgei6vh9vDk0WTdRYBDfqJRuV/pBO0Tib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6CgoPAeKBwugb4HAdBQ6Di4XQx2Vuj7W/unovget210Os7nz6LouTdj1/QKtdN3QWyzhA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RhdDrtgfZH6TfHBrcqjIv920xbsS1HbM4AeI0B8lYJy5aygLL3HR2bKiDYOykdzrd1gH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Q2Di0tVtUwd3+3CzLasGsXnlJkDcyjksnCzE0asNynWtfR2pezLHuphYPOkhuzXMPjF1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b2Kv5VT/ACRbBV2lC/w4cRkh2RaBI4XGUF1rqPR3+T5eSYnJybsdv8MwYra/f+8oW2Dw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gHa7ZwTd/vNndcZjfOzKEPFy/wBf7GqKat03dEa9z3N3sHK1lsj8hAcBo8qTwGyG2P3g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yhbdD7kxi2EmiOwJ6DqvolR6p10w3BGrkHaWR6QcAqf4xsrYFDB2H3eyv0nE9YR6AFYB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Ksj7F/Zd5Hz9wYFaJzlmsiXFWKDEXABty1FAa9N0Pad+23wsir3QAC+yVa6IWXutYWbg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76uWXKt0NhqWsuoxd1u0t1I7dbZ2tXm9qbt9NGg3Quio7AkjmylfYOVAnNmsYioYhbN+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GZy/Vskfy/6l1DfOTe3bYhHyZ4t1j0y6AS+L/PrqvlVKO+MaNXEtKCTwoWjkxLMr6/Sb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0WQPd9v2aijsMNiEd7hfXkW7f7X0NneA8nFWxsF/saK10Ud3IbgXQbZwwvqfFMAICaim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Wwk+MI++eo+yUMCbKyBsnPFgXEoK5u1uZ6vjoUdkNigtlunaoN1/1JoGPw+wESAroBQ+A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goHpv0bdVlf3iUShicCrdTirdYwd5Hyxt7X1mV8A55VzfdBWwGiv+nb3r+0cI/jT9joMC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U4WblDkRZReJNiUzc7O+I9padG2Aa8ZGvAWf8bEA4t7nLIFaxDdbLIFmyOX3HYO5hvo5N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Jp0Pi7xaVdf+bHJmV5zEF98x8st3hRFZu55u4+LBcEfkbuN3eL7KoJa+fSXrqvlVGO5q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jdkTDlbIxODr3RVrxkgucwNDnCx7XQ2yl1idQPJEIpp7nbtX2WlX00BYfx3RW7Rg9yvf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5cwG7d3+R3yoIL6duHdt0QVsf9Zbua673FxDL2t+VS/F+oVfpt02WVfZF1stCi0IIeTn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WsgnId0bRZO2a7DZWTmrLZFBFPYmaIN1LRezcYfjGAw+0Ed0N8bI43xHslDX3DuegIo9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l7d9bo93QAQnDTJZBX/Tsr4n9O/VH8SIXLFrBjWkOFkQMwF03eTUbBzxmabNDboWLi6y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ibIBBpKtctHdm72mwcLyAFMYSX9rxu12Vdyc0NTrWygo6Ot2N8pdJv8AUPi4Dki+UaL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ZUm58h5N1WbKGAg3zPcovjcbPO9iE8J1mKp731Xy9dR5qiCYguMH/qzeEZsg0WO2fM97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Wi0coyFu7QNB0uiitj9jtb/p6b2k6En8f2W51fK5vhgdEUdn72t0HZgsDudVa2D9nHRq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3PcLIjR7V/l187fNTfF74wGLtuklXV0b2xOFzcBHDlue5rWsWa60CJROoKJsorFg3IzL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GgXRC1Vgr6WVsAofjb442VugXVsLYhFWxt1nC2I3/RPTb3H7nyKt7W6yXVtN8Lobq36v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ofiwb5ON022TMLuPcHWEQunoXKdZR6ucLDQE7sjDmW7WXuY872NPMlZnOTQnRt8xuVIMp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dNuU/tbqUNhrGT3nRfTRmX21F3a8/jd4xEuTDoNvohS+Tk0jM0fkcLqIAPaAZJHd7Phd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MZ1nKqB+Trn3VF4sTduNfHUCzI4gCTlY7taSHTOd+TS4uSpX/jZbMz4RbJGwBWJcG5ge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7mvTwnHV+q2C/wTpGddc1rxg94JfJ/l6fqvv/AFg7UDVX0IOEvlmBe21iEN/8jzDtT5EN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iSo/JVPwe2UMCMSgboY3V19laoddkQgih2q5VtEQsqICsF9OiDihoiCUENsQ0NwLtRt5O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jrOot0Ww29vboGmFvat1Dotr7lsH7u8uu+F1vhqmi6OntF1kXBA39w4XwvZfavgd+jXp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+HC9yrNa3KAswDpc14PIi8ke3kvia7uiAVrDmdrXaynWPyBIcPF4/DlyLJnc1pDpmkyZ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i2M5U4klDZiO71qCLgEgSC99Mrb5Hx5RT7uFk3xJBc43J3A7Wbu7ZSPyNaXPsQ4+d7hzL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ijU+rpW93UFLhQjtahtxtVB7INSGmQuBMhFkIwFY3QwLLpztB4kdrQUxOHcnNF0E910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9AIHKh+QkI6lvarXDr3+m3Rdr/n72ewC63YwG+a5+wnILcu3a3WN2dZBI6O7EXWjzENuGn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VfAXviMD0AYbrZaKy3TWnAIdF9UUFuLFAYjA4WwumjUoOBCzK90NE4qxKy6JuiuFm6YPj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Y2srKysgFlWVFqshgVZWW2I0Gqy42wsrKysrItWUqysrdNlbWyt0WVlZWVlZWVuk4Sbn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ysvvXDdWKsVZWwdhbRarKsqsigj036LK2Fk5AYga+1YoNRarLKsq2wsrdFP8OGgX0Bo6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2p+zZLNabF5zRvKI0yNCIFv/ACsSGGxjIRcmHV/m3tF07tkHc8HV90NCLmQYsIyutncm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K3aXfi+SNuYOfmubxsanHtf5t2Ck1LHK9lupW5XHZ/kEHdz+4tUuzxr1BO8TtRjsaguN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OVo3+7pychomlfTW2N9CswCjRHc4WVtAQU1WtJ9u8dkEcX9peF/rMA1o7Q0BHa+mBTDZ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a3X1df5vc/4Aytb2pzQXN0WqCKjvmVV8PsFN1RxPWETrgfYc5AutcrXAdYW6+/oYBoan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3RZHEJ2i3VP8cfh0FWVl9DbE9BQGARwCaEcbK3UTrgfat7H37Uu5Ou6yqyLEQrI3KyoN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q4WiG+UK3RbDIiEAjdZCrFaqxVir4j2BgMbFBqssvRbEq3SVS/FgAACNHdsV9GmyZqv/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Bbbsl8yz8d1/5/8AkwjLI4XDhlTSsqc64W61TScy+2m0i+jsPEjuI7WhFC6/1/5t2Ycq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LQIWan6lva7/AGHJup+niytdotZ2DPlkb+W+Vz/GXzsVZZVlKAKylWsD4O2pPBqC4x/b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PhYbOHkR3nZ3i4OLv9ONkXajxKkHaw2CGDWFjw7Vx7j3OOkY1e1POuAY7O/WQn8knyYBf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04kOAwj3O4Q0X1ZW0Le4hG9xYG+Y/V8I8Kv4uqyCKHWcTgQm3wKGF1cK61QAwPsBHD6x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VlKLTe6AN19KyCylBqKp/ij8Mb9QVsDjbVFBWRCsrK6HtHG+AxKthZWwsrKyt7I6pdz5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guVZWVsCNLAINWRWARAKyhWsi1WshcqxQCLUQhdNHtEKyt13V8Nl9pgVuv79gql+LBjG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jAWAObmyqO5TT3ZrIIO7Xnuc8lHYeBOgWmZ/iwLYnZyYU2ybvIA58Tbhg0X0fBWym2rt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m6qJusyjP5i25cfwsvnd81s8jzy5WyFzmx2lfqmk3/8AR/imebzmDflm8JR39T/jOx2p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2X5B8JFhIPzs83buALWOKG/8ArcO2Hix2ZPtlY2xCYiU5Boa5lrxLWx3DTe3dbUef+rWd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jCnpy+u+7LZvpm90067uBsmaq6buCinbSeMW5OrTcW7nhR4VnwgY2xtjZWRCyqysrKys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ayCIRV01uuNsbY3QaURqgNVlWVWRcAjdyyDC98R5fbir6WVrJuMmjaf4Yfj9gYHA4/d8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RgSgOqy1xOA/VKl3d5WVsbJ4WZXuigroK6v1FBFDC10B0FH2bIq+F0XIDDVWVsB0fQ6h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fd7ncM3+3XyRiyO6Gzkdz4nRtsoK0zE6Nddzt/pOR2anbtNkCcn+CdHbO2dq61gW/jeM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urWcBZQDWUo+TPhOsDtFbLJe0nKzPYLLm2qYxmYG2B0kce1xDANF/jXNMpPLA4DCc2p3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33fOxoIdqbHOw2P+ZNHcuzhudC09u7W/GwZA5uZrU/M11zZrg1f+cgsolHo4kBPJIduD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Dy15g+PRq/wAuQ8njMvsgteD+MYFaq1mtR0dlspHADXKmb5QJNnF35HJhR2q/D2Cgvvqs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0Sm3uj7VsHC6yI5ldByzArNZWkKbEgA3rsvvVZCVawKur4VTlD8EA/FiehyCJV1f2CiVv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Ch7I3xt78u7t8CjgFbUhBaK3s2wJQV8AVfoOJKzhA36rhalObdNbb2R1XwKHUVSfHhfV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j4sWqdsDpfMF9nucQn3DfvL+O9idhcoq5zAXWUAZbBNvYj8BHY6wEtrk97n9rnGzrXbb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25F/7yfHE7ucdclwwEQs+A+LtHgfl/zdxV8r4nZXf+kg7naptr5rxu1YQVNYh/l1Vf8A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wr9a53zQeI3edQ24tqQXInR103VGyHa7P32urIaOcmWcGatXiWXLmXzEfleraEaNW7kR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4Yzdq3RFnnZ7bnJeQfC3VfR0c7V2Djq83OyurtuxuV3+neVrNOiiwrPH2Ch0WVlZbYux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GMeoLQUxobiFZBFHEYBBHco7k4EXUA/68PxdB2w+05WVrYDEq6Kv0nC/QSiAo29J6SfY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Eu78CbYN3OF1fov0Xwurq6vhfour4XV8fs2VwFmCzBAou1N0zEpp09i6HTm9mi8Sin3vm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PQ2CsnbM8iF/nMUfGR+Zp8ojeN3k5v43sLTex2Tyvpl0U06X/BILMfYtK+3W5UgsnG7W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7SQ98rrx+LnAAB7k+TQOsNw7zNucoD3O+RoGaN3de08gKC+mO7nWEjvF57uqu/qv+Rvy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/wB4U0pzfyggH6jWY3j1EO2XT/L2oJyabNRvYCzcGBHx1T1cr6Cy3TWjljZ2flr6RFwU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39ya7KmjMd07Vx3V9XNQaArdn1svtyCd3NsAotlW+yUPaOBwGwQ6Le2N05ybH2gWwCK+h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7pxTU7QfUHwxfHsr6YlXX21Ow+7rMsyzIuKugFbqurrXArZNb7V/Zugej76B0Xwk3dj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1dArMr9Nwiegb4HrCLVkWQXyhZUOmyt7Q6bdGvTQ7YOQ33cS5yFrN3d5IBBXunIblyOj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x2VQjM64TiE8EmRtg9WW0m0jW6Dwfdwtod1qs2Y2CHhM3QG0B2lsG7rzX+nWzPICZqU/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FlG3vaNXXErnkpu6JKbrPL8lRpIequ/rnziF5ofEYT61LdZoMyBFtybFX0Y5OZcx6poc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ho5pac52OFxge0lFOKYO4HVNtc+Cyi52/wAoeN9SOxMbd1rJux2DbnLYN3X+BoX7r/z2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PUGyrfYv1XwHR94HD79u+uAvhcuR7WjG+B9i6OP+ra2TEd3bQ/DH4YX6Qh5K6zYjC6GF8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E4WV7LMs1kXK6v1WVun7xurq6urq6v7Mm7kd7YXV8LhFyzBB7Qi9izsRkYhIxc2Nc6Nc+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zVzmrnNQmC5wXPCMy5xRlK5pXNK5jlzXIveUHvXMkWeRZ5Cs0ivIs0ivIryK8i/IryL8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/Iu9d6s5WcsrllKylZSsiyLlrlrlrlhcsLltXLauW1cppVJE2ODB24GoX05FXVym7NRv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BvEO4dsr9JGC4Ogebpzfx3sbOX/qzYeH2NVbMH2C1BhAz2zPbYwO1imaj4uOZw8ndqcb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tBVvxy7WIF+61zqFfK6/Y7UuFnNIBJQFmu1c/QyefVXfH/qm1qYtggnayQfNT+LiA0Cx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uBvDgEdWt0Tj3OX0du5yOxNxpgR3X1BCcRYHT/zLtGWLotUVfUbG2W9mZrDUAeLdjsDo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RzXGiv8AjcOw6iVrSg0g30a4BFRbKs8h7Wqvi4oFX6L4lq1W+JQ6rq+G2A70E/xCvhfo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T4uBT3dsB/DF4dN1cIFqJaEHNWZquxAsWZiMrFzGoSRrmxrnRrnxr1Ea50aNREjURoTR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o1z41z2Lnxr1EadM1c5q5zVzgucFzlzlziucVz3Lnlc1y5ki5ki5ki5kizyrPKs0qzSL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NMrzK8qHNVpFaRWkVpFlesrlkKDbF2o5TVymrlMXKYnRxrJGuWxctiyRrKxWYrMXau1X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zNV9cyzrMsyurrVaq5Wq7l3K7lcok37l3LuV3LuXcu5dy7l3KxVirFZSspWUrKVlWVZV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RZVlWVZVlCyhZFlCo3uIX0fJ2qcibI6oXBQ1T8G6p2gTPIebinXzRiz4/J+7xY/5kPaU4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M11mgax+cfnJZrn2JeLEHK+N1iz+u34ptl/6HR0yAub5HuIJZ53tTy7bxSW5t/yHyfdb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ctdu/Y6nqrUFR/2IkMN1CCXwbxWDqeTM29o9nfYGhdlZo1iv2Zro7NFyWAruaSdNwt02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Z8QASC2x+GxJb/Yi0WyeLAOFxbIT+M3Ty3JbvvmVhnPiSMwFwD+MbhP1Wqe5f5IX0D+Z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mauI5mjPMs8qzSrPKs8qzSomZZpVmlWeZZ5lnmWaZXlV5rnnK8yvMvyr8qtKrSr8q/Kv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VllWWRZJFlkWWRZHrK9ctyyOXLKyLlly5K5S5ZQj05a5SEYJMQXKC5TVymrlNXKauU1c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kMXJjXIjXIjXJjQgiXp4iTTRrkRKwAEbCmxxlcuNcuJcuJcuJcuJcuNZI1ljWVitGiyM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FlagGqzF2qzV2rtsrK6urhZwmteTkkRjkXLkvy5Vklvkkv3LvWZXQcV3K5Vyrq5V1crU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yPtyXrlORbZALLhdXOFkGrKn3CddZFywuWFywuWFy2rKFlCyhZdDlTGhyMRLhAU6Oyyl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V1f2ftXV0MT7V1dXV1dXVisqb0nooN8Hef1oE7UW1d8jtm4tROqabOZqo/OX5X6mHc+E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yc4DJyoy9ysh4M87HmRsGUm7HKRxKKbbKHdhcORI64y2DD+SfZx7jZrX+QThqzaXQh2Yf+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2LaKO176R5czvOwKd5dVd5tVF80ewTz2s8IT3wtAQY1zXaJrLqwDngh7R+NrQ5f5y3Q0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urQ0B10ztc4Aoo9sgDnPjFkNtgSrq1wfAOcFALFosibqXyfoS20Z8brOSMoQTAir5nB3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4Bz7cr6WcAO0a09uUZXJm19a54bTh5WdyzPWZyu5dyu5dy71Z6s9DMruWZyzFZnLMVcq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u5dy7ld1+9dyu5dyGZHOu5ZXLK5ZXBdy7lkKylZCshXLJXLdfIUWackrkrkrlWXLXJu5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Ubl6Ny9L2upHBelK9N2inaTUNEDQwFcpcoJ0YEcLc0cbG5S0K2mUKysFZBuvIBd6YBxg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RZaI64jAEdAWZZtYqd0ibZgu9NzFFwsM2YWBKaHZsrQCCHE3qdFtgb3xCcgFZRwF6ZSt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axNdmJawp8TSnwC7mvar3VlZXX1hIpOi+J2s5yEBeWRdohAHLWUtGcq1y+Io2AIOQY/Y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ooZlc2P6lsCgOk9FD5lDdwu4oiybqr3cT3G5AHb9gIArYvF3Ws++jyGjNeQHRmhPiXFS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vEQDEU3VZ+zZ7XWfc5DpGVu19iGtJTI7uaEbiNl3M1u+5QGt87Hm6vdhBKY27JHNY2Kr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gX/M9ve2zDI3T7RNhIczf8huXrrj+Vqofkj3aqk2p2+EAuY1fKpXlwGqO4bYkoAZsh5k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zZkbTdOF2hxdJfMVkGYCyanu7Bg7DUhfcOr19yHU+Uzrk+PQNEUQCdUFdDXAi6y2WxCtc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jxtpW/JZAIo4/ZGFk66CssqyrKrK3sWwtiE4IIYEXVllWVWVllurKyypwQVkRgSoh+Zx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YlhJTgLd4dNmYt28ZZkjboPoHWT4qX+uzxx3Ih1ZHlaXXJ0Q2eSFog0Elt2taJF4l22G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WTlTQcpGwa/VNtfQA3QytBDcoaAtkfHRrT/aC36ThYlQxl6ZE0Fni42BIKsAnbNu5XTb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ZUbghWQxlT8LKysrLciOzYWrRGwTXC1xcEokXOS2xlja9PicA5l8BhmW6IQGBxsE4dQ9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9N+qh+TB3mAnFXWgAV9L9pvmubXsScyZ5HuDGkq3ds5vk/SQkWOAGgP40DrGNWGycU8hP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HwRHtYe1pa+R7msldMx6FQGqUkwtl/DzkKrIHTPkewTZ2c5yc2YJ1I4xiHlo08ZUVNY1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HXc13e+WVkcTXNe1+gBRN3Btz99Vb8wXD/KPdqrjaiv2051gN2w6ta0AAZXAuzbopztC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3DW2TvBuuGWzgLJnmvoJzboDVfSbo/wCig7IAgiO9WwOxRxKG91eysC5uuN7oeB0TT3YO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fmxO46Bgeq2NlZfYVuoq6uih7A6CENMSiFF8ztEG2WTTLZffi0ANEoFmtAXG/wCtGPx/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+BvitkxuchoYgAG3WgCcUBka5pCLS09zWxjIAGqWPljDZEK10BhsaZgzN2OqsMsvEII3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hxOIIcTit/KRL+VgX8lTBfydOFGeZI0KyKKG+Fkxrpi2NoROjdRqnOATqhgBrI0K6O7a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5a3mhBDmliaeiRPGtkFdXQvK4RgJkfcSQn7mQML6xgDq+NfyLE2viIZMx5Y4KQajIE6P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MLYOVsSMHYlAKx6h1WVlbpurIjAIhWQ6aL5Svp3ytT22AbdBuYltg0EAobjQu1TDZNCb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BDd/nIdRqBuEAVayF8zHPWRGIZsv4vMOFk9xCZbK6wYzYMUPY5zbprTckBZhlcAWVDHX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PfzCYw4wv0a6VsDnz8QmLG8UaX8PfUAU8dHA1/EKtQUT6SOV3MfSyyQzVdXHDG+vr2CP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nEOPVWfOuHJiauJ6cPtpStURCcAmG6+nhZshvo83YhrgN3Ik4/f23yOpJ0zC17B9uaHK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dWvgdG7yaZwv8u8XrXNsU7dPHcNHFusejlrhcZX+EZuLOC3DRYC14/j+6v50MB1XRKGJ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voBDAdQ9ghFZxG5tfShfyFJf+QpSDxGlueJUibxGmCje18bvICy438EaAX1syn+Bg/GB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wRs4uDpatkZfxZgJ4oUzi7gBxZpUVTBK0ap2VMbYOClZynLdWQGLnawN/FYLVcVnc6SO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S9FEvRRL0US9DEvQxL0MSZEGAaIuWqsrIhAINMrmMAZZAXTntaKniAac1TMRRSOX8cv4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1EJp65siGqBCF8ksOdtjG8YyJ6KtgbvcwZRG2zHJzgwVFbY5Z5kKJCjYvRsRo06ncxR1U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tOa0zbukjuAcB1W6b6jVDA9GmF1dO9opvQBhbqo/mwk8y4BFzcoc0NLu7MOUwtuZGBZ2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c1NkbkbNHkErHNfOzJ6hhIkF3SAudUwtDK2nTq6nao5mvbzFnXNQk7nSXPOdfmO5YkcC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OzlWei16yvVnrK9ZHlcpy5briJ1uUVy325JWRwQY62Qrld1fXNo1UcSqqhSVdRIoufS8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xIV0dNG8WsHaismajSwell/jSyKufEzfqq/nXDfBiauMaUBOlN4wNvE02TQEXOCL3AHV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DS5O0cLZWaoIp5N2O/I6xB/HLf8AGbkx2D7mzjljaTc3a06MdqgCURoe43yq3Y1uWU3u4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pLibInu1zNATPJ4AfqECb3KLs5cv/N40ZOeXT1GdramNifIGSx/GFWf2CFbqvhkWvUUP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FBFBFFFmYHh7L/xzF/Hxr+PjXoIl6Nio2H0gKylcZt6aNa3yla5Kf+vH8ery1mRfTjkM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fM6KjdIWUMYQpYgvTxJ1LEU+iChnmpnMkbPG0AN1Bc3TWN/RsCSXDM1drW2umDNIEAsqs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dtFG1jA4BN8Z5OW2aWSrfDTNagLdLmgiemVLUujQ2aVrlq4szWOvhZSp+LzYU7bMYCRr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d0ULWIBWRX1qt1JCHJ8boXUVUJBo5P0LmXbUNyyNQ6boa4lFN1PsZUQvtAewQrLKrKyt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nb+QxtXLasjVlCssoQY1ZGrKAg0LKFUxZ2R0kVRC2BsbWgWHD71T5IYGTVrJ097XOinp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6CoNJUNewjMCTYKWsp4nRyNlar43V1fC+F1dXV1fDiPFcjuFcQfUO3U1XDC5lbTvPFppY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zI6KiLuG8L4dyxxFj62nhifNLSwtp4OIjLXcIpWzMsgcruIVpq3UFRFTyOsXdI3qfmXD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/Qd4Uls9I7LHkyta3ImNusl2zHOsjC03a1zmBZ4wmSZk1vdm5jxqtWkN/IzuY3we5gfD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/wAjBwumnVyZYIXs57iCU7yZYm14gTnzXde4dohvmLU9zMtxe/aHixf2tnXMzR31e43T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dMgyvpmvQiPNh+FVf9jD76Bqrq6GFx0OCIV1mQ1V9VdXRQPQEMR7IxGG2JIwKC2W6doo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F8jEMH+NP/XGkMEYbGG3XiJpBBFLJJWywwBiHRfAtuG3ppGOEh0IdoaxuaNpzC6ur4bP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rThdFOvhv7F8IxnkiF3fRd+OpkdVTRtDAFfH7V0VPCHigqCx2Ugv0AF2zt5UrEFNs7ZO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tb1cjpXMbYAY2VsLoaqRlxIwwyUcvMjIsXOa4PbdjShjdOdo0DEq9i67h1EIYFEoK6uh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qX5sKj5T1DC2J2ZWUzC2Zr28UrH82mqJIp+MVIlNDBHO48MhbHI8lzSbvijnZR8T5DTX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amp50VLO6ikgqWThXV1fC+F8L64PeGNm4s/mNcZaWWN8cvCqP00Uzi2EU1VMm8Nqcoqp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0MEc1VJy447OmwghbHIuJ0RqKqOBsVNxmn5UpVjkoKSWtkrOFSRzdLd5vP64b8Ua+uOH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ELwn3Ls3a56zAuD28sua4P2eAg78QNnOc1zo+xdwThIVFBlk5TQhA0BrI2pwzMy2Vist2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ZHXvIVaROEiDn2OYDvVy1132GZXKJei55T897uydwAc8rvt3gB8haMwFnol6e17nHmK0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5Fd670eYqcn0yrD/2QVdfeBQ6SVrfE6Jx0JJwOh9j6GF+oYlfV1dZkEdAdUzROKtcgL7K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OVq4se1ivp9P8ab+vC3O4ba2e7WukNTU08QYBoroHE4u1VIckoF0d90wcuRbrZXUipn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iIlxBYd0ArI9eqBxe7SmaG08QAWgVdPlihYGNV1cBcwIvKBwO10Sp2608nOhuCra1gvG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RKoyo25gA5VJywxhN9gG2EozCik5U7Ro4aP2mGSSMlZldXV9QdCUXgK5crWJKBTnALMr4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wGN1dXRWqC36L+3TfNhP8p6h08cqzmaxPlFDTVdGH0tJA+pmrITBVcI0qTWSPqqvkTU0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8QoogRxeOFE3cU+VroqCTJUBzCKnicMRkr/+tDxVhZDUwzK2Gi0Wilkjia/jVKDHxelk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thbT8R9VVcR4mIjLX1MjOHcUyNdxdz3zfxstIxtH6eGno3Rw8tg9TCvUwr1EK9RCvUwq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oic2zmTytp6PiT6WKPitM9vS3dyO3Dh+GNfVQ3PVWw+zjZfTW4fYV1e5wJwvr9oaKQo7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6PtEXd0D2Se7Mg7AlBXxCdtSi1Mqr+wVdBboL7RwGG+AQwedfpDRW1GAQRR3QOo2t3nE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gcM1hqUXWF1uAgiQFurYPGlM3NG69xmLeM+EWzjY30d40/8AWox2NAtquIy8qnoo8rG6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PQVJoo3NLTuXd0z/AP8AIDVAYyC4o5+XLoHZjYmx5bXCWnLDe2GhVlfA9AWyCkJKbYNN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wYWVtXIWVwFdXCugUbEcOdlfZDzmAMbNt0/xfspDYUsf/AFo8oA1NcSQ2+N0Ss1lnK7nL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3XKfE8ujzFnkXN7KsaNNkCMSjcrIEQLDTArfqaijocDhdZ0FfWyH6MHy4cRfyR/JL+SX8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8k5Hir1/KzZp+JTSqLiU8Inrp6hzy6R7JDHJU1T6kule5sE0kaqKqSoMD3sjtZXmdSkZ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U2OJz3vhdGs4cgMDK8KGMyve3KWvytacjoHSTgRyEuheEIHFVWenie6SUwRiSaqouVBC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oWtNZR5I7owObTlMgLqBGyoMr02nYU6nY0MgY5chiFMwiupvxOAQkIWfW6p6LPH0tX+H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/Up/7t0D1k4XKutldBXRWXWy0zHRfWQFziMGexfDTH6VlbCysrdDUUD0G3RJoyMXitr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CIX2rolA4WQX0Th9nAlBOHScGp2/tP2R0QV0UL2RGDRoSiCtkToE9Q35IPcLg8Y8WbHUu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GWL7Pjxd2d8dmppuD0bdBCf3KlJ5DSS2W/LqP74X1jLGqOtz4Z+1j9fuSIOaYO46IFE9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aztIQV2lN1mC3N1msnyHNRW5McOVZbJ0d3COwyAAxMJYxgc9xy5QtyNC3VSJ2xU/g342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mtwJTnWVLd9WLIDKsjUy18oyfeXuB0ce4OJVZbkArZMdcZgr3RF1sm6uOg3VsDgSgvsY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CygY3Q9sYXwOEPy4cUH/AEmMBD402HtawXMbQqzSJjM55scKJutwxhyUXKz1cRa+ljzp0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U7c01SORPBllcGriEbXGjytUry5NdJETWh0RbYxguBY7PDw5jY6h0IqJpHxyvrjPhRS8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RkchW1IMtZLOynobCess/wBbM5gmPLMgEWqp62WFE0tWp4GvgdSSCX05ZEWuw4d/d8XZ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xEkx8SlBZI2WKpoxIjBKHw0cTKSOnhhimlmMhWvRs0eEnhRCzGbfUv8AbHRbCyylZb4W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1CG+XUNRvi4aq9j0vtaO1iAvpjwrhXAVwrhXCzBZ2LOxZ2rOxZ41zI1zI02SIDmxLnRL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C9VT3dWQW9XTW9ZAn1MPLj0jVR86COhQGDgvrArMm+QTtroI7vICGyHScBqhonHBiKHSF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ulwEQi1NbdOwGxCOyKaE5QG0QAIJseMJm1rYO8Yf60exBX1VD/8AJjyOibq4yNvfXVbo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3Wl+IgAvOZVH99qbg5FZbqWC6jqpYVDUxyhpKEiCuixrk6mIJ0LVpYoElXcrC9wpVH/Y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WumgIgLZPCozkpXPGUOuXCxujuDq3Rt2NT33iYBkf8rfF6d4vVR4MzBrfEhVOkzNroao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osN1mugdDa3kPsuVUfwN32VkE3B4V0SCVdFX6joEArfpDAYnCL5MOJ/04Tq9T1EdO1te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fW/hUGUk6SSN1osr6eVhjkilDoI5Y4161ueqnEypKQuFQHNmY8sLqqZ6pqcNbUjJLzci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8MTA5sTRUcVq3F3CKXltmqYKkuLBBsE+d7472Vlw+kZHHNNG08RiaxwOAKcacUt7rKQp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XcNqG1ApgBW1tC+B/DI/zeYDu3iZc+YhU1M+oewMo0eJBsknEnPLrkxPkhdE6OeMlXxC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ybsFxmaWCuFZXWFRWlc+sXPrFzqtc6qXMqir1KDqkLNUlf8AZKy1Ky1KyVCyVBHLnXIm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lXJmXIlRgeEIJF6eRencvTuRpyF6Zy9O5encvTlGnAXJYhTL0y9MvSr0wXpl6ULkx39M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YL0oXpmr0zVyGX9M1emauTGHCBq9O1OiiaWwxuRjjB5DQGRMOA1EpvKgnJuJThpZBOTQh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7VsnjOQMCVurdIOBCtrqhhdBWQFk3c64XWbtLlpa6Ljdrrp2iugdXOV1fS/d931pz+IG4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B8Yv6zSbdttbVOnFG7oIkNP3qigUTdBHXCnA5TlqW1N/5BN0wOBW6LAVJTFpiq5ITDPF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2Vg5rwLPpcqNghcoghbrMrXThZNP59A++upDdXMTfHtV9Zb2grI2QirhK9XEvVRW9XEv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+MFxjcvURtBmYANZCE7Z50eqj448rogC1Ea1jfyMKuhg9QTNhmFfEF/IxEevjX8hEv5CJ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fyES/kI0eIxlstUyZjArLfD6zgK7rtFx9dV1fA/rjE4M88K/+qO1z3XAjjKmZA0SVUrJ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DPUMAzHukiZaOEuimmMb3t/JFLA8HXB1bM2JrySon5ZG1gVQ6BzKOnhVTKJZaGBjqd3Ds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FSCSq4w8tpW6KQZqXNct7lutAKKOmmhrZ/Sx6lznF5+7KKJ8rtb2QunOLHZxND6BjHSn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gq+c00TWvlfUwilZ6ufLcq9jcWijkew3vwyK9NgBjVG1KVJtTpqC43rxCw9LBG9yMfY0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eOKwfJqsoYyJlk/xZo6QXQbYOaCpQWprcr7J4u9o0mYsgzMZYWWXIWtzPqI9afVtlZWT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8abZwcS50mzGBodZoe/O6CNWwen6usp25mU51LbujKklDFGwvcwd9lOMxhdpkGRl5Uwd+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DTrdXwv0BDA6rZFPOg0H3ZZej6RwCOBWyuhiECijj9jfYvwHTYrZA4QX5QRAvxjVRY/U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q3+8N8Choj0XQKJVMbQ3umiyqNeI4NtYobndu97K+r4w4SU2Uw1skLo5mytjddXem3s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dfMvs7hwT07tJJTEbFVDOTUBxKAFrBW7ntzE0YRorL0S9AV6Ar0BXoSvQOXoZF6ORCik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2cFL8dC8OpwgeytZdrVa6tgU6ma8+jYvRtXo2r0bF6Jq9G1ejC9G1eiavRNUcAYgMLhG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w6xv92VveGAwt7F8W+V9LqtN6aQaQFOqXcx7X5p35lw9zBG1rYY3G5oWNzSi6qsrkxt3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GaulGV7NU5tkxycmyGxOVZi5ZLuNZDTsp6hkwDbSSC4jGvFRmp7awxNp1Gw1dVXQhrTG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1ZAagJ0hamIFO0UcXNZBF+Jq4iPxF3bI22HEIedDGyOjp5HulkwO1LA+pliY1gqaWOdsD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9N3k7en2bhxf/wDY2/6tJtMTblmwd2gaqVnfFqJPEbS/GwC8PlhI0E+K+rdrdn7Dzwf4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ydD9JJGZk0lqY3KB5qV3Mc1mjdsDq8eeD+yX/c7+5kRuEdJHHM7QB12lx5iaMj4vlvqp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EFdOKujrgcANR0HDbCyBRV8bdX2jiN7olF18Ajhe5vqr2wg+H61XFkzY64f5g/rUb/xt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nML6IYAIhDbDLhTfE6yCnFuJDdHC+t7myshot0Gp0LSpKQtMVZJGYJopUQURYZVNHmjb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g0oXf9fVWINRGXRDC6KJTWm/0AhgQr4FArMs1kE7xk2KeNOFuIeN7Ii7ZG5JENU5DHfG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ZAYWQ0L/ABI0acT+oB0HoHVVVAgbTTOmF+0qq/rl2k2YNzNgbL4lxcm6IVUgF1FqTI20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5ZC8q6zWTTfCOMulkFimvvHsi8XJBXD3NjmY4PTjo6UkiEObR00bJuLhznw8vhsFRVSzmz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on0vi/F8LhTFDaGN8qt20MOWAgxJhBbVNz01G7mU8vi3WMz3XJuPtW0pIHVMlDF6eljG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08Q/qu8//AFp9m7riH98fFTaPBzyBO+STCU90Oz/FvjL8bXaub2tOZqk2Pe66tpH4v22c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cTDWN2ZuMiOzmqF2Zo3nfZQtzC2kfjg3UjzwnbcZ3hNjyth2Ux0j8XaulHZDbPKNINZs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yt8NyU1FF2A/TG310hBSXTT3OxO2yCA1kACsmsssqsiioBeOwJAC4vu0XH0v8w/14HZZB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1vJkRGmH2cLaIGyuqW/IXcRUn/8AItOt19pwWZXTUVdN1cVftfEHNdTvjdTV7g6/a51k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6COzlQvyy20IATtVUM5bgVdalaDA4W7tVdNiLk+myp8T2YZSrKyf4SbFXWbk1APbdxTV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7E3Q1Rx3LKQhS0oUrDE5uqN7jxV8NwVmR7kbE7KyB0909I6T0DFxDR6yMr+RlzuDaiCqb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QUs08T6n4J3uyyZwvpNHcA0KpawRtZkYZXSho7Qn6EHFyhYQgi26cXBM2ugU8Xc6PQXC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8FbDK1tTFGm1UJM2QMhY6rkvdxcrJtW5kExdK9rrHBshs5qJTXuYtSqRzXscEY7LOHN4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2OlTAGtOjuIx5ajKqeinmUULIYb6DCr4XnnwOPEP658mf2INmK3dWa1n+SLSN0c82GXs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w7qPY7M8kztcjtH5fYTdHnV84ROgT8Do6ZM7W4v8AKREXbGcsl7EDmvAtgzB5Q0H/AKYT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v2eTYMV8pYFLqiOVIdRR/N9p/ndHAboodIVsD+mNx0gIonKHvumMRARdjdBZkTdA2WZFy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6suLbs8XDD/MPwO+KGTmROITWDLVwB4a7EFXWZZrr6QRIVN/XyhMygVP/wCx/wBYlHDN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5alFgUzLjhr+ZTgG9tOI3yi903CRPu11PMx7Q5xDxdG6kh5SabrZEXX3dXQ2dqoqdagW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B11ZWUnhJ4feXSoZdvC5szX2CDrpwuqiEvQbZzrWbsdEMBhG3mGOFrGHRX14gbxM0HS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6w++v7wB6AidLq6v1z1UcKqpWSs5lCxNgppGzwSFQXNPTgMgfltNXU2QHQm6FrzMTB3m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mcCmnRSqFmd84DXoWu/YIFPc1HJla3QsIUl7Me5SOcm8xSFxxuQTNI5slUHUjbZdAjfD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+VuUIyEhhQIT5yqSpdC91TMRQ8QABfDIa58kVbw3iMRc+vpwZOKTPfTcQKqJY3UdNPSp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7HEPj+4f7VP4swn/ALSdqWO1Hc9DRwvzFFuvGROu0hP3Uxsxqt2xnSTRM2kGZsB0jT8H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DjvJu9TjWR2ZQCzMNn3TdSneSlfkbE3M4/jkYNHbu7nKbcbf+kwu2I3jpf7mDvIa4Ffe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wPQcb+4EBj94AomwdqgBhfoGuBWi3VuiR1xBflgaPGY8U3G30neMPw/4Y7lSfeW6uRG+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oYG16cfguUS682tefMYuQPRqrK6B0JsnFSrh7RHE5yuM3F3djHIFar6ddOCpZuRI0i2j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QWoFFBfbIXlMja1OIzaoEAVsoZBGC0ByzlbqT43+CBT9U4GN9NM2aNrsp+9AJogU+Ig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lOXFrAEbXaSQ4qql5r2hDElNFsNh5K2nu6qy2V/Ysh11VbmBpQKaM0+QiiBbBGW5SxF6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qHCaenidM619IhmLSE5zQ9kcbxKQDJGzJlwapQmEtRBu0XRsDmu3dWUgur5FA7Mrp6y2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E6oNJOQo+MQyguvgdBBxOOGOoqJKl0jy/CklESqKp07dgUVE4o6qxQ2anOsmOyuvmk4p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rHSB0snLHEJwyh4nHKp+LBqk4hUvcSgrq+FfuFB/ag8WYbyu0TG/jBTBYI+Vl9RYSC4v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JsFM7M9rbiM3A0fL4RntT/xyf7fsMJNHx+L0ETYR7MwlOpPbH44P2vnxcLgG4ec8jRYT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6qNf7Oqh0dS/3MP8ARwKLrIPRQCtq8JoIxHSQrYWwt0/XsDfBqcvsDE9GwO6GIW6I7YPi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dP8AKf8AHD8LNWuZcUswadlu5/aJI2uL6fXkShZHosc0NY9yIeDrgVS/1njRVX/7Bu+J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V8LoFEgqGLO4NagLC1jxWTNUQhDD6GgcLp7LikqOWWuu25ubFZLpwALo2OXp2uUccV2l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2tbJUMjiL3VEjcL4SH8b/A4vCY91PJDPHLG0jL2saPHRFjb8hpc2AWZFZbntReSs3dK4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CHRbotZH2brUrL0/fvSuDY2vaC+d0s0buU6rpSVSX9OVKQGMrqudCQ8Pip6/mtITWlxp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CzKofkpVcXIQ3jbnNXYSRz5Fn0jbmQCaQmgWqHWQBu3QxShVD7vY7MLav82PJbcFHCnfy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G7M4gscQnODQLuXiWQhwMVk5qp2F6cwqXC1w21mRuzPTdyjcrIVwujzDjf8AdI1oKn0k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Ae1rWlxj4Q/JgMa/5Aqb+3BtHso93pqk82G7VImjtGihxOj0PxzP2kdlY1qGi8ZHeb1s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rvFnipt2eKbon6n6Zs43UgtHlGePFxTO04yHKIGYS3zs8X+YT/EbHSR2jk7Sak/u4DZq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6wv71lbE9Q6tSWCwOARwCCJX3huEETp/mMNMLrlN24sfytQ2A1kHZD8LdEVKzMoKsxq+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5mhfZwyAHQEpo1rIRkZLmbS6QjMV2hVNzxFqGoWZOw5f/WZEAcjEWsLQ2MLI1yZExrMj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vZvcqufkwtDnuaLBXPQVIzMKepfTugmZM1zgiLK+dP5ae1pL+1bIELPZB9hVV0cY75i0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9YFObdd8LqSsY9Bxu1OJIcXlOBT7vDU4lxykNYO2SpbGJJnSOjjsgMLdFl94O0DNWdeX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vMjp6NoMlDEU9uSVujCpHhjZ6k1Co3ego+KsZNSu0WcvR2p5ApGZZC5RyyOUlnRxyCMS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WyOzSWuXCypQgM2Eb7KYZn5ApGgIM0tZR7l/ex+R0LvwzU8sS4ZFHJFVUzI3yxkYUrhH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rlQ0buWkg8urijNQHLmFqDTEajzAW6pKlkEDDmT9ECv9ALtC5uVty5XRKuqSqMMbldwI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zqk/uQJik0ZCj57Nc28cJ6Jx2w+GEoJLTcTtu1sgIH5ZGauUg0JunbyC7WG7VK3K9mrY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smI7X0AspfD/ANDo5ONk0J40abhFSPzvbsjtH4N1en4SJ2rWm7ZlQ61p6CirYDC/RZfW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bCyKa3tvZXV8NsAV99f+pNGi2QdsbSuJ/K0IYHxh+D/DdUU5gcAZaYw18b017U7fUICx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kyOI4jM2GngFmUgJgPjbtn/vjDVbo7AXc1tjcE9qDGlwyBZdb3RtmzNcicqtmNRUsgil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Fk3dXVrotT2hyLHxOhrixRVcb02ZqFi0bDOFma1GQAy17WF9RNOY4LJoQwATgrJ47XeH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BRVM0Bi4jGU2Zj1maU0oFDRzpG3mq2MUlW56EbnpjQ3ADqGAwcxzls3C6P6N+i6zLfDM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OdzWHCvY6Yl7KdVtS2WkpWCV0sUrH3yiJud8rDG/ObNY1GUBG6c8xhshu3Zu9S7KxbJl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7/TnWQNw5wBCkQc1WaqkMWt6Wqlai6TN3NLCSCghvUNZzUd2s1qBHmklke1DUiGVhko+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W5xlutStgVG4NW7jHYuAVl4ty6YEoIYBV/8AaCo/7UOw2qTamg3/APR/h9H8b3nQ7qoTO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ThoBkjjFm4Dzfh4uUgu2B2u0i85GbJwzluzzZsQ0U3iy6IuGntGpwHa5eZHy+Ll/geLf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zQz+PCR+ZFXTboq2FsyOBQwIW+A6R+h9DbC6tfCyOBGlsLIdF8LYNUibbK11wLB/EnZqt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fgb4tOpQRF1JTtcuVNEhVzsP8nqOKtR4mwu/lgv5Qp9e9ytJO9rbKKshijPEqbN/IUqd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ipqgQvHFG2/kwSOKsX8rEv5VtxxVgH8s1fyrSmcUiCdxZqfxCeRNge90Udm7YXsrhfWq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dSq07Fz5wvVyr1Ei5tS5ciWRMpQ1BoCCsrIYFBSeDvBu1sbXWVWRjBT6QFGmkas1Qxeo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y5c70ylQjARZo1gyt0GJPR9IuIGqPQf1Lq+IRV7K6be7nBoqponxNogWyR1ESFVK5kql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5mMpLqPyq2XDjZZ88aaWvTx3EIZgmykAyOcm6rISGAlSXCCeECsvcSA97buBIbnKco3X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bXc8IXCcmXKDFM3I1rc5EQbg/a+DQbuqp3CWqlei4FMjD05zVnL4zGi3WLY7FN22TZyF2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gYfQ3rf7QVD/AGIUFXaUUPl/6uwnGkKfg3vmcLhhuE9OFw+Xt5RyB2aMYjzfsE4XDDcH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6zIh2M2eUENHeRZhUFOGXD/0xf4tPMwb8hFw06HxpwbN8k/CTZP0MxXDPlKd4M8UcLoI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6huhgVfW6ur9Jx+0EFfFyGF9B5YHG+LtU1yAKubSu5laCmlNUnxxfAzwd1EBcphXpol6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CDGhWVlJTMefQsXoY0yBsaGD0MC0IRRlGGJciNciNcmNciFciJenhXp4VyI0I7It0AsO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h0WugAndUvgfBvicLYDcnXA4aLTEr76XdZ2uj0E9G/6DsMumF8XOsqiR0rhZhlrZHKjlL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rYxV8OigeagUVOBUgCovZQS82J2jwV9DcgZimFZU3RzfkdYlhaGyAojQv0abOdUueS4lM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5Fq2Wdy5rkJXIPkc7mOUFA6SB9ozI6RouXGLNzKmHktsCnKyFG/IIgEdE/UWKAsmlrY2p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7XyZxZya4hHuYo3OamyXxe7Kt8BucAqv+2qD5YUFxM/8A46DzHyuwf3Fv45XC7XvtFCLN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rMZ3OThkkGEh0I7N2t1CPa5/iPH43k5ke1l8rWDCTyGg2evOabxacwI0YbhFeZ8XoaTJ/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T/EI6yKQ2ZbThnykXTtIxgUNR0W1V1dFAYDrGBwJwAVkUN8TiBgLnEJyGpwDdXIbdcLc8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tBTdzragIHWX4ofhZ4luouD94X9kdG3QNEd/oDG+G63xAVlqXI4D9Io4AIBHAKXwPgzx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qHSV947+2SvoXwKtjb9FqKdgQtTg+2V57i4lmyhfkkY01EllwuQR0dRVwRmLiwlfWRNJ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ZBDdjhYEZnBqICCvYx5U1pTwSIyi4kX7eVYWsovI2T9VzBaVl4YXZXWRaQnMCc1U9JHI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5jzLI5gcQ2SVsrGRMLXtsmyFqoA1kVfK51XR5RNU1jJH17DE7nsc3MLUkZqJi0tchudU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iuGxqytZGLUoqHVXTtwbYN3dgFVfOqDzg2C4t/8ArqfzHm7xcbNaLCdt2xOzNAzS4OFw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kZu2YXbC67b2DRcpmzMDqM2iqBeNlg92pGrkVa6CepHWZTtUvhBgO15Nl54OFw03bLpKn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Gjs09seHyOmHdw4flO8ng1XRQx+sNygMPo4HA9AxsrIC3TdDAnpGiOAwsmhZURZDZm3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Lg29zxWTJBSCzAU1WuptIIvgZ8f2cNsCtsBiem+JQwJwuruWpQR6QnJ5ytHa12GWy+/Y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rlfEKX4v8M8TgMC7C/sHpHRZWQOiOq2V0Nhv7R9q60thdEom6aVdPc0KvkJBAy5dLXU8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qkic5z3PH21RCV7WQ931dhGYONU672ZbE3V7phupG3QD2udJdmbTLZaolbqyaLDJYZLty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b2jOrqToanOLsKWN0kszXMd9CSRiM2eFZdHuc+PlBWsYmFz7uWpOUg3snSOzc0rZFDa6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ejk7ZPtsdxZBHAbzea4fvCguNf0KbyGx8Iu7F4LHxNyjHZ8z7KNuTDxkI0aSx3mcBv8A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0keUMNw0WCfqneLdk7ukboG6lnbMpB2t/J0DR84uyF2Zj1IM0kafpi/zCk7jbSV35OG+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HRsrq+pX2cD1lBffSegN9gYOQwkOVrswV+okWpm9oOcl9nsd21D/AFNYxlmZbYBS/FF8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cLYXwv0WxJsjiNFa6tgUFfAr6HRKCRf9QlDo2V1mV0FKfx/4b4nDXDcq6usyvrdXwviF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sH9Q+zWVnJUE45tVLzXZexibBaTiD7zVcQYcmVBzgshLp6d1OjIQ+mnzmumKCurizdwF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ut0QgUCHOkDL2sstgDqdQ/xbGFlMSa5soe0tUia4hD8jeUbuaGJtyWJ7cjy0OAJaiXZi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gUGo3KGiBuX6l/kxsXIRBQ0R6MxCJuiNcysrYgJ+qK4eoU1cb/pUqj1a05gztdg8ue+A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Z3EXDDpILgG4k7nQO0w/2/AmwYNC/I2Bqf3phyvwbq47N2ldlbE3Q64TixB7R3kaOxkw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e1zxdrdQdrXRdZkbbAmwiF1wvCb+sPYCKOP30E9J9g9DUQjgdhgOnZSahzXWt0ufZ0MM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XuceJT8iCkjsvsoFDVTHsi+BvhgSgUT7rtfcON1f/wCC/wAf8N8em6v7QwusyIzKw9k9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Sr4OKJ5sjmZWE3VEwOY6HlP2FfYytzOViU5mRU/yVduRlyBt0WXESk2BuWGznOLkAtzf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WcJAmtQjNuWtUUJbJsl25yHP74xoRJnbPHZZXJjCE1OJeQSE57kO5ApyBspXXIR1MYARa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EJoUz9Y9VlumU7ZXi8cmdE6Ou51QYc+MHDJJqY0EuZ9BMAQQuXKuVIuU9cp65DynBwDnk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xo/9el2j0bTqRfU7rBjMrHDKicZXZnRizUe16Bu8t7XdrhqF/tM2fqU855XHKPFskd2Q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B3i3Z/wCWTYRaFPGZsPdg/YYnUR+NQ27TJdgGWO12RnRmhd3OQ+RVDkBlj4Xsdpz/ANfo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2wHsn2TsgrIYHqurq6urr7zYkhq5tzyZpBFTtYLK5RAtU1HKZGHTSMbZHAL6l8I/hb4/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7rvH/AA3xOBwt7QRCsgjZW9q6P6trdZKnqXzSSM5bo5crREbU/wADxmTzpD3yOHLXMyMg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1IXSGNOPbmUknazC9xfRgeEO0m71Yhut73VnXylAG5ZqU4as7WbqJ7WrTOU3VPdlQku0N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7uCO2ZHVEJt7gWBNkHIaqY2dERnyhTzgJurmC2F0XXwc5DUVQjzh9k14KJam1s3K1vw2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dXV1dBy/w5UQ0hQ24540/wAY1R0cmdoj73oKPse3QzOs2nam+ScLgOzq2VyLVTnBvmnn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8uOPVO8lIOXITmapPGV2VkDbNenDRpuCdXDlSYR9A0dK/KAdSczAndskpypg0QFgXDLCM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n4PYBwKCHR9o9H0PYPRfrKCG3UUGcx7I2tWl/Jj73bZgqKoRjuqXxssgMBsEVJ8UfwDb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t+zbE43V/fch1fWDvFvi3xtiPZ+ukppv13xOxOFvbsrez99FTJkiaMGi5pW2hYMuFSbR0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kZxoyMRxs5GYhNZdPDmloTxmLW3JarJpsrOKewX1CaQU89zkLEP0PiNSst1Iwpuw3ngy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UyLtQ92QB7WjM5pCbonO0BRKO0QV05Xyujl7j+R+ycSRlVMNMA9qzNTbFSC0jVJurIaJ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dhfoOx8XeND4Q7rjnnD8UOpcLtabtqfJgs1f7nZdubNG453NFgPkT3ahuQybJ4uH6OB0j2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m3ce8sQ805uYR9sikXySoavTjkLBYStzMgddi2kx/wBvPNflGVv45E8Xa38ojNxJ4N8X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B4BVR/6+P31jE4nqHSMftfZ6ghgfYKpvnuU26MoAqKsMjnqzK6OBz3Rx2QGN9cJPiZ8D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3r/qD2D4jxHj+hfCytbADoHQdfYOvTb3iiVUs5oIsvukY1xbthK3M2NhbM/Zusmye5Q1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twuo+1ZruneQohnc5y+1/vyWUEaxOkkzOe64GgtdOLmuPatUXOKqskdLTEZJiHNvhBsd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5XKCN737UVuramF8S3VkLKFEIv1dvdNdZSbtuVyxZ0SItjE3sRJ6ZPB20njQ/HDhxr54/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xjmOYcP8A0Tvxug8kPOR2UMbYOFw43bhI1MdZo2eU0WD++Z2jWiwbuzGobrE7M2ZyhbZp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B34pk/omdnfGzInGwMeZkD7J5QGR3jJJ4yvsmx5Gg3DNTRfGqn4bII/tDoKAwt0hFBX6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8J9ZI5zpKmVMpCTHAAg3C+NkcJfiZ8I2O2FvYOGvR99B6B7Wv731/hnh1XV8NUBrlCKtp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0nC+vUUUVIC2Q70vzYFFPbdFZLT5rgDMZI8j27lWLC1ocLAFw7dlKQ9Uie9ZQ0WWVRm6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hujEmA5hoXfLKe4SIOaVKcx8RFYBmVyLAtIzkc8yU7k15yolBZbIqMZnSsdE/dZHKyOq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ZTARy3WQZdGJZF/pAoHTKxymj5ZWftG3TN8L/KTxo/CHDi5/7jf68HiqlRizH6IJmrlU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rN298mB+XBwuHGz83awKd+VsbLMi7im+TMR5fFIzvkT/ABTjYMGjtCpW52QOu1/i3ZSy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rlVDe2ndmUguzyZLIOXBHYJ2h+qT41VfEh1H3jiMDgNuu2A6DsB0jA4AAoxMXLYEMPtF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vws+EbW6L69NkRiAj1n3fr9i6urdB2Hxs+P3Dt036NVYlZcuGgwsrII4DD76NcNkfcOB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0zCyVFFHAqRMNm3OaXf63UbHBhdlRcCszrEZhygrFqboOYHG2kbgS5oBcNWML3ZLIv7j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1SszzPAzSHujidIm07Wpwe0c16ZnIz5VI5ry7cNQIBcEV93dI6I5XE45VKNEJHtUI/Fyw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k1jU/b/LVspXZk2F5EkeRR+JOvRU/BJ5y+FMosOKG9ePgh8VbmysOivkUYs1MbnmHZK4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dEG3TdQinNu2LU3smDO+TRoGQJm7fLAeVTZU2DzqpMWaYP8Axyu8WbSyZixgjEe0vkMD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mbmDGsbmcMLE4Uvwqp+PE4BH3B7BwCOJV7IdRwKHRuBiQgOgYErfBuDtgvqX4G/ENsQh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WVlZW90nG3SB0j39sLYnZvhH4YnG/wClZOagLdFvYth9r7PuHApye0ulYx3MZ3II4FHB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uTInO0dq0+ACCk2cdL6taXJrAFJdxaxE5HOPbpzLaHtLrJzA9ZARqx1igLu7lmT5bIzW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MklvzckEZMr8qyDMLNBThZNeUHFRytiMteXM5pIssiADG7pwuD47NbqnbRQvnZy5I2J4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2ysOmq+GT5JfCnUWHEP73+IfGV2VkLbM2kU3cWm4ebMgHbO27SeYHaxM8Ue4oaPT9S9f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O1kIuAdI/H/eGznNzyW5Mid5J3ng/QqRuZkTrxueSo2Bgk2Jyty9o2ebBjbBfDIPyyvF2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zam+FVXhiR7pQQ9gr7BTkzYrdAInH6HRZDAoAl3T9YFBDcjXoO+Evwt+G3TthdG6B0RX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LK3s3v+tZW6zszxj8Oq2OmN8CNLexqhc/qD3SnBBmWpfHdZcCEUQrKyIVR5WRUeosgnA5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zdLLKC0WDGNU+zZrJ2aR1yio3K1w7tMbtZBYbJkr3LPkPMkee0B7mvcYLpkLszblAPYhF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r+1ru4nD6Y3K5FOasmDdz3OcdSLhqeNI32I1UUvJklke5B5T3ZsIcMzR01Xxv85NoVHh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6bukCk0RNgwIdr6jURaB5sINHbOiTnJosE9X0amaqpHZTDVR6lS+Sk2wkd+SnapW5mQOu1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wzxU/wAkLMrUNXN1wYh3PwqO802jkTy5GjDaSm+FVXgMBgdHdDgh0/eA9g452oOALnhX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uum6NHRsidfvA7jfoPRN8I+NXsuY1cxi5jFzGIPBIRum6I2Vwrq/slWNtkAc3Tbpt0X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VOzfFvgPaJATZDIQJFaYK71nKab9F8eb3hziucuas6DwSuazNm1DyUZNc9xfE42wOw6ij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oYFFFFFVNsYWgJje3Z2pLxlcEdS8ZWhwcGssWEFN1k+pShqgiLYHtUUgKn3O+YuBabgG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rOg7xsrFXKcbIXRF03VTjI5ncJWcpvMYs7c2DWXRte2DT+NqOgaUdnDWFxzSEZiLrKmA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T1VOx8n7wKNfdR/a/wBHtMPc9P8AFh5mDxcA8ybZw7jPoXah7rSMbbEq+ZSYT9zm/ilU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mzzYTjVgs1O/HM/ZO8sY/GV+VcoqA3bIdLYyHK5osFM/IyFmVsxyzNNxNqQbhP3p/hVT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I6d/YNi+OMWyCNR5gmsblZ+OeM36B0F1lY5Gx3Ricix+XluApp3PQ1wtjZWWXUezL8I+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wFHtUg/7odlDGPefTrlMYRFEByAHcmOxgYE+nawCGPJ6ZpBhis2BtnU7U2C6MS5Vncpc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6NkcpLb9DjYdTjpBTZ4zSi/pQjStA5DLsp2lSQBq5AXKCytTYw5Pia1NibcQtXp3XMbr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VlawICu0LM4IO1GB2Z4t8B1g4vaqfsqnBzXMsrJwaUNHdGymfZtJYL7vkwc3taSXXKmGR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NCLNZh2NPsaqysrdFlZEdNlbA4lEYFTSBpO/20JvanPKcho6UoJhCmN2QMDk3cjujNnP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w7QWhpTuS1OdYxuJcXgp7rpsdyW2aYrvbdjENcCQFdHCUGRQAMfUO5xdHdHtc3xanuRO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dEprs0eSysm7PJTE5maOyZ8b9x01G6d5wbRpu7tZv/SX4oPjUh0iFm4U28nc9SC7GOLo4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CMWI1kJsIBdVDbsidmZGnL62enHKW6r5JW6hVDbiM3jYbtk2GIfkjiamJ345bpgsMH3L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0T8rWDshwl8YPhVT0v29s74jpsrIhO7Vdt9Sjla1lr1jQytiwvgUDgU8rcNDAu4L71a2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1DGf4R8f1s83u0L/BAKn0rmQsYpKmFh9c0AV5DDxAlesKFXYNrcpFYQfW6eraXetXrGuP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iMkVDAvUsTKhl/URBk0rXU0XhZDAmybrgMb4OUdXG1hqYSjWRL1kSfVQkCqiRqYUaiJo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NnnsZ6iLL6mEITx39REwMqIghJESwNQaCnMYuUbuyuV7OBRUfizxHshPU+hAuGjW9kBc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0ve9jbNsEAFoBUOs1oVlI24oXEhu2oWrlbtIyvCtiSrErL7dkcLewSiql3KZc3cmjApqt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Ve4Ohbe7WInKXyXX0x1nP3Y26e1Xs4aoC5ETQnRhAJ4KAQkytJcVdDYWKIsiivo6LMiU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MjimAhskiurolM1LHZXucXENuCFG4MRmBWclFRtzNtZ8+jHJrrNJV8bYVPmv/Wn2jTd4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2OTdSzCTRje0BvazZ5UAyPb5PFiNQvJ5841UHtaLNUPa9zsr2DB+wT+9F1oqcWazQpwu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jPapDZkQMhegqjVRHPiVGO1mimdljiblYovGXtmCf2yqXwh+FVG6OL90Vf2gfa3Uguqd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b2PF47GE3DerdP8AE3aN1oQdE61qPxZjufYPTP8AD/5/Q+V+RMfqPJuYI5Ia2armqVHT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zF6aNelYvStXpWr0rV6Vq9KF6UL0q9KvSr0hXpF6Qr0rkKUoMQwJsrX6SmbFWT6ZhXpW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I1ekavSNTqYAQn8f0Qu60lskdPdopF6RejXpE6lKY6SFMkBYjZylYXLcNK+meDPFX9kq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hy7kNKqt2FXxldZtK2+BCO/cE855WjBwRPKqG9zswu6wLXXNQy7W64HD792yt0ndWRGB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mLl9qLVSHW1k8Xb4onVqco2kOzDK4G5TdVlQKifcbrydGnvymOZrkVGbJ2qieE5yuhi7U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l02MtLbvT+4yCya4oi40xugt1VRNpxdboNQCftTnse/uc66ha6TCysvrGp+VD5oEzCn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oXZsI8Kj42NsxSuyKNtlJpMPNN7XPNg0WD94vHznwn7ZD3EY3sgLCp8m6B+hwlCDtF4y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NVIcoaLNpjrhL4DZ2hf3TKXwAsJm5jCbslAKjOkqi+JVHl0O3KOA/TCKpnEStIanvurC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q2UnirAtsV9zH8NJ8bEETdwt03v7NR8X/mdm/IALB2VO1LTdcScZKqkgbJH6ZoXJuwxN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ShCVyV6fQRIxG/KN+S9cuyfA5GHKXRSBch6lgc1odlkBwPvW6JNodIdS4iy0JdflR+I6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zsIIBbrs9u0fgzb23rh7xkGoCJzKVuaJqGBU7szqdwRsG7OunmRoYmoo7Ttu2gfniy6fd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g/RGBwOH+rIoo4Vou8aOi1L9EN2tWzr3kfszaU3LWrmMauZdaua1gRFg9ibZqDkUHLmG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MUYET04kP5lwWWJQTN8LgRwjtmjRKtoVzMqbKCnZimtDQ6y7U7ZzTdkLijCQiNRtgW2w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YyE6JiyJl2h2UJrQtBgMan5U354NmKU2ipvNvnTalReTjYR+KqHXc7wGzRncxVCb5p4uG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zKcaYVHc2DVkZxHmpO6Zm31Hg/ePtfGU4XGfspxdO1KHc9/jbJLhLsiLinGqHdImKn0dN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+NVHkOgooI7NPsFBFbIdRQRV8suuUWszuVszXNNPVZtHRAL04T4AxemcA6Ox5bgGxIAN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f3KKlyprJEWyIRyrlyXEUqcJQZJXRPvdDE9U/wAP/kh8w8c4yhyO8tvWx1DYGjiMTR/I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fE1fyLLMrYS8E3c4gZbOJOUizfWRFza6OwqqderhKFXGAamEr1cJTauO5IdUt/TKftT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yeSzxHQNU4KmvnHg97QTcG5Ul+exReDNvY0VwiQn2ULuVUMK7QrC+vLfZjw9q5jFJKy1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Q7GpLXSG6keLtexcyNcyNc2NPfGoJGxVRsjq4uanOU4BbzADzmIzMRmYucFzWoSsXNYu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zAuYFzAuYFzFzFzFzFzFzFnXMQeuYjIEZEXrOqt11IFTnKimHvzABztaYXJ8S4tUbLjs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13v0QTwgy7chQGGSzGYEtcrZUbSNNwmuzAlZkXWLH5wUX6tf25rhsiDldMZqYzdWCfEL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Z2lZXlPb35cLI7aLZ7nBkTX2Xc5FtkwJ7NGtTRo7foqPlUX9iDZqqdKWm+RU/g9OHa83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wl8QLB6qPji3TjYNGTBmpmNkwWanHMXN/HEn9rk7Uu0Cg1cdCn6FSeM27kDcTOvIO1jE8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Ps3ZSbKT44hka86NFgo/HapmTxdserWeCqntbLzI1zY1zY1zY0ZY1zYlzY1zolzY78+N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Jc6Jc6K/OiXOivz4lz40aiNc+Nc6Nc5i5zFzmLnMXNYuc1GUJ8gIpanIH6vddBhDa2IT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XqI1z+4VESFQMzZYi5skQc4uzAXBWa5cGqTKVHqrtAL48gyIkNTHBcTNqlr5EHy2zyLP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zTLNMs0yzTJ/Nexw/H+VR5+c0vCY02F1k1LSyp5T3L0rivSOXpXL0rl6ZypILTHvD2gCM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GU7rCmcvSPXpHL0jl6R69I9ejeo4HsGWRZZFlkWWRZXrK9ZZFlesr1lesr1lcsr1lesr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yFFpTmm0IvCgXJ4angiKNnaI1yQuUFyguSxGJqpe17NpNEzLmU4a6YRNUZGTIwrlxrlx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YuUxcti5bFy2LlsXLYjHGpomqlqjG5jrrQohVDBK3KAn5AoIea6NZwpHi+eJrpJMxbYr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eWqoAKgqy1R1DCmlpQK77yxi2ayuFmCzhZgrq6uFcK4VwrhXCuFmWYK4WYK4VwrrMrrM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qpLzk9oWbutZN1D2dtKLKR6c65a1BoLm6OmbZNKYbPc4ucNGo9qF7IC6dq2Pyt25Rmc1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2c5wxj0MzvxJj7B70Rpqwi70IZFI17UC4KB7SibODDcXaijC69pWqNjk8Et7muuroqKN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Ck8c3fE4KXR/RUfKof7EQ0aq42oaX5HeMPxt1eofJSb1G7tXu1lwn0ZAOxSIi4zWAFhP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UatcNNgwJ3i4/ipvBMwYpfjcLxwG7HHI5rQ6UfInavTtWy6wxeCk8ApviZ8UGuLNpf7De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ho8VXaMDmFdl+y5LEHMRcxZmK7FdizNWdiu1ZmrO1F7VzGrmNXMaua1Okaua1c5q5zVzW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xc6Nc9iMzFI6Ny5uRMr2NTOIwOT+Iw5amrhnHa5wjWRZFkKyFRMdzZNCC1rMrgr6VJPp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ladZZ1+dfmTWyOcHOQc9Zlmes5XMKzlZyuYVnKdJlDpLtLnWizOnsA3tvui0lTX9c3mJ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7mOVCJ5kYLNtgwWGoRoPyCneByZAhG8oxyJ3NaQ5xN3r8i/IrPVpFaRWerPVnrvQzqz1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5ZXLIVlKylZXLK5FpT2m0NhERcsHdq4SD8cbTlDSg0rKVkK5aLAFTt7hoBa4YWA3BqBe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iC5TVymrlNXLC5YXLauW1ctq5bVy2rlNXKYjExSU7FkexCtkaoq9gPqoS2odAU55D+eV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CNxUdOEImhctq5bFkasjVy2oxMTqZqdTFqvM1CqmB9a8L1rkx7nuACyhWCyhWCsFZWCs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VllHTZEKyIT8rWvaJX6BBZe6103tjc8qEOJqe1NFyRY6tka3V+WwNyWiwFySnDTcLdtu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T/RF0QQjdEoIDB+ibJcK6zZnMAKkAvHMxou0p7k4dqjwLbI7MlV0HNRCIBBYWkvsi4FR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oOUkuZgaUGnM5hceif5FT/PDs1cS/oUfyu8G6RR+MiIylf8ApUKPVf8ArhUpnij8qdq4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bYYDzG0vyYP/AK8Pgn4PCk+MbNIjeW9sLrNydrCm+eE2kcPxoqM9s/xM7w7Q4N8pxmna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Kpbml5bFy2rlhZAsoWULKFlCyArKFZWCsFYKysFlCsFYKysrKysrBWVk5mZ3K15LyOS5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hjj6NtxSMu2Frcb4ucgC1u5shYCt7YKX4mLX3wqn4Ts5N+TKQGlagnISTeuav/Y6gljV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N1dK4+snK9bOvXToVcoLa2Vqhrg4m5AOr8tnBry68bmm6H6hTto7coleKPep3Dks8R0u3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gAjcNddSfKzaPwGyt7BNldz6hsAvyWL0+jqbTIwr0kZXomIUjAcgCyNWVqkytEN3xhnbY2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i5yAcUQ5HOFmeCJSg5rllCyNQa3mZQrYnrtgMBhZH2HBV8pfKz43aunjAa1BSy3Te5MO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rnNblDiU+QuUSsmC7pnBsjj2xhAXVrDdoFznLHZw4FqbJlMrmZi7OsuDdWp7brIQm7ZEW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cQCIarJpuJI8qjdcBFi+2t/IpW3UeYDCewbTZea7dqcLImycmNQC2ZE7W6PRN5qk1lh2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Tvj/APLYR6p2rWm7f/WpKb4v8k42EgLpG6Yf+rygLAaOi+QazYj5Bo1moZphL8MXhg3Q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FG0kMdmD23UJuMKodsXhhs+oNo4haMi4jOErshgu6VMT/l+lP8vWRc9FlbC3sDodocva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ibe2I3aCrq6GJaMB5W1IWbUZg6t7aOj+FvvjCf4zs5M+YuDmhqzauGYf/wBgX/o7sQ7h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NgQaForBdqLWkSQtVKc0NlazcyqGZ44XXY32dfcdtCAY1qhop/hZ4joKcqMXnOjS7Rtn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NmXswe05SdsrRdm4sr5lJ8o6XKbucg6yLboaJ7miNz3uWWRZpWKCqWbR2jjq5zVcswA7v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UUVUD80QzB0ACl8HCzn7eRj3G2hA0c3uMxymVj06nKAyoG7R5Sjv8Qx2g0Y/aK+cJush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fMa4auwi7mts4FqtZbJ8iKhHd5Jze1jk/V52YwXbdP0TrlRPs4IuGYr7tpKMzFmKjOr3l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1kWU26PuTCi8odv88Z/p0aPxf5kQwYpHWklbaGM3a8Xa13YO8+U7tMHnK9gwkF2x+GX8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+IUmiCl+Jnhg5X0tmV86mFmyn8MPg7sKDTdpuFVeMfbjJo098UXgn6Oc7KHNu2lGkmyP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/uDpPsO1UTrjNYdpWbWsjzU1K68bcLdX+mk2d4sVg5Vl/S0/xN/Q+pvjKKaPznxtnbqU5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/Ya3tyoEXsQZIBM/0wD/AExvyjmMBC5LkY1yQoxy29qui+yuFB4M2/ROLlELxOCDmkHe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qU5Ul+c43c3QFaKS/OZtH4M9p21QOxj28sWKJCv2TWuOl5UHdNfXfD6m7nMarJzVNEqV5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VXCYdGuzkH3wronB5uih0FFV7bPoY+0p/i/y+rjMwd0+1tMl2RNs2r+VqLrq2VXsmokF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KiP5HOsoz320eg1FqjKyp+hy6QOs2QFMlfYnMpBZNbmTzrAzO86InS9lBcrKmdskhUzt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rGb7sifnlYqm/M5abHqGALY3unHMYsT0hP8AFUKi2G3GvgpfE/C3wZq7Amz8tk7VlOew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tONPpuzu44schsO16ndliphdP8sG6KX4I/DE+R7WsHLM/wAZ744PBN7XN8n9hUndM4XD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4qXwh7hVOsyFuQN1co+6TCX5UOkewD1kIhNN+mI6a5bnI66kDXKn7ZYtr4CVzkJXWzSI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yl1005Wk3fqDVMc+CJr2hris5WYhZ0ZQEyRrxiUOkYTeBRTL+o+yCUAnOBRP/cam25uX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1FXHBI2uhC9dGGNrowvXRBeuZy/XMQr2BsD+ZC7RXeHAFfUOzf1XKO5bc2LXOGezpCDE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FOVLpPYJ2YK6Isn25rNovFntyC7aLviDWhFW0teNqHRObNgbaAaHcNve2RM1QxdvTds31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ldGLNGB/St0lFVceeMCzU/xnNlqRl7YtSW5l/iAICynbq7Zu0m7RcjyciE0XQFk9Nb2/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FNsiEd+9G6ugMyOijcgY7P7mtenMKhdll3Uz2tRaCmjK29zUH8vLe5ObrsnOumkWcmu/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qfIomyDlnVxYWTNHA3fhbouneB24ftFsNuOeFMPx2vGNYWCzU91kxtnnUM1bGckg7zIL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fJbtZ44MHY06P2Cn75GNytd8mE3jILwQ6swecoy5QO5zhcHWKEXipj2p7cwae5N7DB3P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4XUB7l5ui2H5Z59GR+EhysjFsX+fR9bYO9wppvi3QJxATEUDaTRWaWtsA67jP2VkWiCO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0rRAHLlbnu7JZrntyobdqb4PRACKf8dHsz25vjKch8pa1CyKfo7/APsamfPoj4DXCta1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Xpo16aNemjXpmI07FTW5N8xfozszXu2Dxb+q/ZmVwPaO0mXNlm8WbDpdvATzGm6ksEHa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1H2nqm7amzuYDnWVqN81+4YlTdz27dzVl7s9mTH8bUMXqTsnB7W3zhpCcRZ9kMT+uQii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57NER2wKAdj4u8N7WlSC6f4XT1y7CUZHN8XKPxebBupDNHRLLZOsAQiCE110fIEWkIvY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ylfd3+B5G7nPjARuWNbZXsonB7J5BE2niRRGpCd5XV0w9vbeLIE4Zk4WJQZdFqylDROc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dB2d4nbh/hFsuN+dN8TNmg3bs91k1tl/6oaOf8yJsINZE92UWsENJMIh3QHAycttO3B/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bgO90njFo1VGjKbwi0lwkGVwVX4Qi0eDNHYP7JpCh2jPlhgZkY/Vw0ce+RvyYO8+u/WT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sHXCY5pQ1IIast3cSZnZBJna1OUjZGnNMCTKV+QK8iu5Z3rnSoVMtjVzlerkRq5C31cl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qdf1LstK0hrfbn8Cimazakalaue7VD+03YfL9LtarOU9PzZeQQOTJmySNQjkJyOvypUY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7DZBeKg8G7dRQFvdeoz+IantzyaqRocxmw6SoPMNJZezrGzm6SfM3Zni3CysrK3U5TXa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bv2lTizgcXmzaUZn2RIQR1DjeUdBVS27Kc3j7QmbvDiiBlYdB0H3cuN1fA9dVJlaQrau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b6cFe5ei2xPm9+nk4o7tuGeRFs7nBjGkPD2o3u3VOGmEbbp8Ka0gtBc7RrXORUcl2Xs9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NDtVsmuLVu5ux1wkGsg1CGpto6PRpykHRzc4MRC2V0TdbojGFNbpjJpE/Z3jw/wj8Vxr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mDsrWDBvmpdXTNvFEczJTncWdjTdre5ztm7P2GuG1Qe2aSQMDbyyDCTFmpfoYu2VPNyN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0xUnbNg8XbA67T+WaPCTxt2t0wqBeOnNxMe2McyRf+lQbMjFmM+TD/XWfZBxsrYf6GmB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SCRXcmkWtmbUxmnmhkDhjfqsFYKwWULK1ZWrK1ZGLI1Bo9myyFWU/gU5M0mIbI0MdYtW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aM5Z9eWQ4LNmWVpbVVTYZW18JPrIg01kTgK2JOroXJtXFf1UChNwywTnXViRe5p/jbsM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sD+M3yrzE7ssUew6TvS+X2NnBZbtk+ZqZs3pOFul7boh0To6oFNcxzbXTk9ha8G6KfeV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7W1Etk1N6ZBdU5yPHiDZhssq2cP0yVfqsrKyIVZ8pYMjGfkI0IsGbPwdsNCWoi4k0L22g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ShscW7mkmJv4slkyS6f5N0L9siypgT3FfbTYulFm3eTGLNGrY2NHanAIs0/0RdrsIpMr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UU11iNvpzdWDK3OQo3ByPLs4BNOtguWCpWZcGvAa2UWxn0hk3f4UHhHsuMf3Yv6+zJRa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dZrW2azbOYnQsyhP0cNAmbJmhVRvO7s1kOXI3B4u1vjIdALAi4Oj3OsGNyg6CMdrsKjR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LrswccradtmD5UflTm3DTcS+LO1r3F6iZkameQ73N0MPzIb9JxPsfeJOIxsL4ubdPhQk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EBNW08kQljjfGbj9kKNEIqo8CnJnzWswkqZQ778S2TR+YatsUGi79VxFmesFM0r0bV6N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GEaQKjafTny/yVU/BAOxmAstFor3WUYlfXS85WjiVNnmnZHTzVcspoznpJNgOy4CfmLc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6JLZaKP8JbZw1UdiXWKcc8zU1N6L4X6y26fT3XKexZ6hq9VUBesmUcj3ukluYXxRs56d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vemMKAQGlkArKyIU8V0yd0ZbUByzR3LlJ3xsd+mfYtjJGHzvFzl1snpni8aJ6yr6CLc0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VZVZQ+LfjItC1weJmkG6a10iGisjoIRmTk5PUXjG3tITtFE7MH6BmpLbscLEfCUwXTu1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HZFuZGlcmEhXwIwb2uy5lyk6OxYQBmuDqrYa9FT/Wl+SXwoR2s2XFv/2EfwHUzaiPQBSb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JDnOBuFlzFhuEzZPV9JjnYCXMp9EfFu2DNC3udhU6KDUKTYI7N8ak9kXh4yR9kuEbea9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kwfoXecp/JAO7AnVosH6Og+fA9P10DpPRbp1V+sgJzY06NiFLcy8uKRh0/IryIl7Vd6Z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KVy5FkdfJKuXKuXKC5kzR+ULmkJkgch7UaunKo8Sio23k1LGBdrhELOp9a9y/wDQOGa7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Vxc9Nzh1ys5Bz2OZcxBjnvIutkdT9cQqA1h4rlVLxiN7hqKub09O6Weqk4bS1kTkDhU1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ii9fVZqfirlU1rIYoqpj8aikiqhURiA0sRqZrBjJ5GNidxuyouJMqUL3ljKqMnLgeHJp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l5bLEvy5WOvlaQxNOd7U3cb4gKyI6RhZZgjoi9pTA9yLXokhPp2vTqdub0xQgTYQEA1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lmXM1Lys5WZPsUY2lCErlyrLMo2S3F/fJ9gdBwO/3g/eLxI0/wAtGYrY7GMdyrBaTcHC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ruikMvMa1XIIeL5k7VQ6ABOWUuLIwxpKc5WTSpTpGdWbVPyZyWt3abF7rmmHbl1c3UaI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tBvlIwK+7WXcUWlPTZDZ10Fl6ar4Jfkm8KJR4cUN+It+JvyM1kkGSWPYdz3aCIWZsnfm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2aBYHteUzxTiAI2lye7OmjlO2H1H44TeQwJsHszqA2cneWDFP3Sx+Mg0mGjDdtQ6zYm5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PLApl3vmOdzO6JhRNhCDdPF2UusowZqRvZEAIhH2x0nAdP3gTlTGvkLIrLXJXy8mGFpK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pfZMOQ0VPeS7OX6yBqNbAUKqAJ1ZT3bVxF7eWGusQbOW7ZoATBLf2QmBFpRVR4uRUfmb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KhdardJdOlbHJzoE6eMoVMZd6iK0lRkqoqiGQZhbNaNz2BZ8rm2QcCtldjWveAZazVkI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BmFUlFPSoyQTOpuJUzE/jJVFWx1gq5vTU8tRE2KO1pubnzp1PMIbkrMQKeqbJOa2QqXj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2kNc6SGopGPrvVCp/KvSy5I87HjiVY+SN7rVFxE1ro1E9k6LHBDmX/Kskj1FC2MG18wBf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BoEzyHkB0WKdg7pKc4yPZTgIGyyaPflAvI4hRj/tADK1iI7f9VF1FEGA5bNcAszbOcwp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6ljbJ7GrVn6BHu36PuyspPOHwT/Jo0T0/VsGyr1CM7b6vUMdzUSWLHZX1Q7ma4NYQAE1i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hZU7dJHJwWWyGocxPZo42c2fKHvLnJqm0c/elfrl0y3RFkw4PdlWYgsIkjcEVfuj2lu0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iL8yDu3N0VXxv+SbwpExffED/wB8fGz5IfCZuZjXposJPAbOJmdls1mrZxZAh5Txdubs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dGwMFUNGd0bPGPxTjYBujDoh3uOzu0g3B+TC+VU4zO2cmeLH8kxgvkTjYNGTBnlgTmMn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+i+R3+8KH5Udo9hvth9HoPQPYOA26ibIdqZKXJu4Jy1z+dURtVN8guXjsTrtTdX1VU5h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9I1ekYvSNRpGpjXU5jcHtGct7V3Za0ZXsOI6otkVUbOwi822MeqdYhnjB/csMjow4SUbE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KHDaYoUFO11dFTxNjikXppCvSyr0sq9LKvTSrkTL08qFIUyENQbgXAD19Nmr44ZV/wAg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5Kj4jLHTUsL6iaaUQzTPzG+lPUS00sbKPirbaxHLR1lZPXykyU00XqJzBxJtJFPxtzXVE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SMT3Fj6GmnqlAyRjJ3lsAb2vium1MkajqGSIloc14XMFsz7gkuOVSS8stu9wGDPJvkhjfD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wRiNtu4BOuFOczgE5R/2lbUBl33tK7tySvXptG0l2+kXpE6lsgZYVA9r2/eoCcNRv+/9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cEMDsPGHdcQH4qNo5E0eVP2ozZTd00rbRNeChDpHFkMm2XKnOcQ3Vr26RSWVQ/WI2g2V0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H4mEFRwNRDSnRtRYGJ7mODY+Ym04BkLwykf2yKNZ3MlJzp7VSPTgiiLuTLOUkWQ5SnXB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qtj5S7Um0e6rNa3/ACzePwOiZo9puJPBzzKmNDAm6HdQkNkw/wDVTnQuMiYwNaxPs98f4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3uR0e7uIwcLmndofkwlJfM0ZQ/YIfJN3vg8VIraMQ+ROOYyv5bacfkU3ZK89sQ5advhQ/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ijjdX6T12KA6yo255ZC+SVm0nbHz701OMzowqbWQELZPyprgDTNu6Nqt0kKjceUct81y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Y32IU7ZyqdjhH5hxVhYjth1cz+40/jedIo7jS5JAOomIjjjpqiR7IJLtgcUInFpp5AuW6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hIIgcuS/MRK1RvDlxKfmVDQ+eWm4ZFHTCpYxsm1Lw+apjpuHMlm4gxlDMRdz9HbrlFBr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KQ1UPDFBDJUSMopqeh4Nw5s7eKelinb2vbLZPmXCqSjrJMoCcHZq981PFPU5gJWemZW08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02rkYDV9orGoVoC58jhHCUxqtYlN8m+eF8Lq+Jxe6wpG6C+bLZjiVG1rj5Pto5R/22Dt2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p3jhZWT2qm7ZAbo2BF1l7n/I337dJ9ooeVkApB+SM2kfqnBN6I9wp252QNyRzeEigGj/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DkBod/wDUg1jdlLtpiroPJdKVFqpNEXlrYZRIKt1oYm5n8xryS7KwWc1qnjTW2DxoHBwf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j1Q3cE8ZHNldkY9k6b8wKZu8ZgCWl/cLKTtcx2bC+M/kpFSpiHlNrVFM84vB3e6oFlG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/tOZdkTszVZfUh500bA0KR2QsFhO27XPDo27PQFgpfCEWbg7yk/HK7CaTIKdlsW6Kc5p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9N1cn6Ofu52pIiZC0vLW5XqZuaOl1TxcDvjabtVB8yf8AG3bAJwCtp7B9y+F05yL3xUsY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7slLC2zGhRAJgzp2ZAus/uipto9ukqnzZb2kAcpe1Vo/6dN8bduuPYr7qsYvkY1pF8rh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3QHMLL3OUtAATyGufXwhHiLU3iDV6yIE8RajX3Ta8X/AJCNNqI5m2NxcohzQHZhWDsH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T/xrHNraeipZqmGRklFD6al4pT8yCeSqLmSQOnee76zOa0yOKDiuDRmUQcKp403tbVRO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jSTXUk9KopGMdwiGikgl4fQB1LcwVFfJM94Lm6xPe9s7KCrho1FxWB7hkeOWxciNciNc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yKb5N88frrqD+ODSBqFiB2id2WBoX0/Zn9pl73smtdlccqfuE7EnB6g/s5W5TmTQMpFg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dsJh+V4s6PVORGuH2zSQoalSC7C2ypQqjSSV/wCGDtJYE27RbV2j3HXKXLW7sLrNmUTs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ZE4gvcXCni00TnK9pI9RM7ujdmbMcojWUFSwZTuIdGuGicASy8TnDK/mnOxweAbIFPbdF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uuOio+QJ3nSKNDy3lPkNJQbJosHDM3mEKGPII98D8ii2+KV3cbaFzpUGCMomwtnTdQtG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zjocJFK3OyJ2aN8uVsMerd8Kl+VsLdd5J23aH3jYLBOFwXfii8B+eV6eO0KXYDkzLxkG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X0vgDgT+nfAnKhcqyIuZGgwwCyc5+V4BkrrPqmDVU/m4G61COjKPxZt1U3gQnbC64kC2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CqR3KiFy1txexv2QHubrXDudawC8SDrVzmsfFTMCFMxenYuQxenjXp416aNGCNN4fmII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qq52ymMaBBcQpX0tTwSKWCqKqKuCA8UrWVBc24c7MFT8sy8UpYaUR8PmNPFxAwUAm4tI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yxV7XcwCWB0hkmXLOZsRUVBJLJFwmtjbC9PeCprvZazuU1cNooJYGMbEzFugwCODfMee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oN0aBfQtOgqj/wBcIJ6b/abqQtkbp4QTk0EDFyh/tDKsqNl/l3kOo/oAezH8hQCqPlf4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c6SO2ZphKbMaFEzKaqLOM942FpQcWJ9Q0KJwe0tQbmMjkBbB7cGusV8ieE3djhdps0k4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dG9zFI8vUfixyCnjykaIagtWQ3cGtQDXpzC17TkLJg5A6N2n7XON0w2be46Kj5hsflpR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7RN+RSvyNAc1w2OkmH/ombzi8dMe2V5kMLMieLtDu0d5TfJ5ytLMzA65GEpQ0BFww4SY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R+Ke4MbE0vdo2ZmyP45sCo9ZJjd7GhjGaoi4j8RrLUNuyJ2Zkoux3i42Zw8d31N8P6Yx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UNZqiQqnkDhWPsYGFoZ+SojRUScrFOJUgc6npdo8D0fdNpF3OdlsrAurzmpIfAew3ZHe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hbrRMyqnY+WqYxrRuO65dZVEXqY2UICbTFcqSzmStTZGuKzrlkpsWVpcHFlyHHKJ6yJ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oDSWVkMck9bXIcLhpmVPE2OeZ2GmzXDjmP1Nycq4fNTQOfU+vkia4HgU34XEKMsqZlxi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nh7W5VHTGRSU1xTVctLNVcZqphmylsrnKnjOWqbmZBE+8FU+FjKuUtZVQu6R0DyHmgro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unbq05yo0/K1VDiUBhIh/Z8Q25c5tg/zcdAgOkqLSr1tuWrcHyH78fyYVXyDVw7JDsNn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5OGFQ68rfJmFQ1tnt/HnewOkc5Ug7Zdpe0HTAiy+5IMydG5pa3QXCFvT5U0XdFqDvNLZ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7WpzE05cAVIbh1ioVlsZNBJJna2PM1rbLKnMXMdE5tTZSOjkjYxaIgtVz0VXzL/2pdmJ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rXjB7W/mlqB+OLVj/Fuybq5Hte0XNQfzQsDWn5HODUxp5mB0cO9ylBzRnM1Dukwfpg/y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d2uPazxXzSbC2YR4ZeYKd2EinfkdFDpfMhgNJIsI/wAczto9Y/8AzofkU3w42Vlb37oK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ioAXCF2dU0ADqp2eapJZT0g7Y0VE3UPLWg9j7kzEiKj8GdR3ozeF17k2dY34g54o4vAe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juVS3TtGXLk8WEjrCPiEBTq+nymujavWylpgfKYXSwmKpZMbanyI7ZI43mOnaE3KgMi83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6hQUoQjtiWMc6o5joZpuaLAmme/hyAfJIygjhI9HO+Z35DoLFyFhgx/LfVyzTE6I1M7x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TQ7mxlqlcFV75l9RPyPZN2zv7IahrE2obK3hV/TuAcALAKwsWhWVlonBDzHn7TlG3PVk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EhJlGD03+1YuH+m7uBaJrhodq2/SVEL1kSAsH2CPYZPMe4fcPXH8mFZ5xqUaMN27FHdS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mRxbE4j6VRq5x/He6KgFopNpCCvtjtdwd3TsaszZWpxumsuY2jLL2uhdZPcSg278oaEd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J0bvObFgusgICqL5ALqPZwxqhYbxR+UjiiEBp0VXypv9im2YpzaCm3Pyx9yj8ZXEGNuV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5s2MWan95mlyhkAywHSV/wCRrNXi4YbhVGqboJDZuW7YTld9RDtxbopXl74ow3BwyS3w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7Ad7wr9sfjMMrmnMCbOj/LMdAwFrsJFDqxVLdGuvFH4OH/YovL6qf67fHC6vcewMBrjd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XjhoHjNPJyhSgvqOInLT04tG3CFMFjunZc8/bSUp7GdcGkOieSWvtbiHbTRbN9hvidlU+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Lcti03dUWjo6WnbyhTsXIYmxtWUBEAqSC6E0kBkroWJvFqUN/loJnycZhancaiLBX0+S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VDTAJrAhpjfBzc7OJcMZGywt6g1HDxdyLMziwLIbushlKouEh7BwqRk8rWMcHOyaJzzG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L7R1dg6qBWfOTtHVSshZlLg9zEbvQYAuG8PL2aNF1dXV1dXKvgUPkHyeyU8ql1mQ3OVb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hC2YG5e0ASBBovhbF6i/uNu9PtaNOaVLYPH6J2GuNum2FsW/Kgq9M2I0i0c4IbWuidA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Y2gMAtgE4dz7XLbOTPCQ5jZPVlDJofEIFqJDhF2tabOG0w7iEVF54O1GUtKaVONb2LyM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kaNZ3EFqDygboFVjgTAU0ZZHagb5bNA6Kj5FH/YpkxVf9Sm+R/nGLN8XR3c/CO7ZUdJH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jpWXKlP5rAY+L3HKGjRmrXeaqAi7NCzxxkJlMTA12EzbsjJepJMjII7LZN7i3deKb4kX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aEe57hmDDojqoNMDqrmMjY6uosKr4PctgOjdWC++u2Z1e85hqB5UFvUVt3JiGERCBdn2c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DS1Mbuo9xYMqN3EuOTMZHVrryRIdYTdsyup/L7k8W9rTla3mklrbrisnNlYra4aBVVbH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5yJZnyK6DiiVdXVFWvgni4kC4cQiYIqhknTdBV9QZ56WikqRU8oy35Ze/SHK6J9wDkI7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iMzlz5TFDIWvFwHnPGx+Rj7SkA3OiODQhGQAAi0FNaSnHVon5YbOUeaFeS13oRvI5cgX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8lgbyD5L4XWiJ6dU7RcP8b9ut8qcWhM2GEi//obo3vcmapxUocmlDpeQFTRmSVuidomt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cOBJzIuVyQ0ZVqtcbdVsB8qC4im4Sdr07Q7BmrlI24fJZlJHdNxfonhTbE6tBc4Etazf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3zEgfTE45XRSZnuGrCpCsqembrNgUCtlL8eYFOd3NOYZVoFUO0cbPITWgqRpjIeSN0xh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5z+VI1PZc4z+ah+en2G1ebcPpvldrMFV7xttHGjtKLNG0nhDq1zsoYLCT805sxfInsuy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zMI/EfIpReO5Ym7IkAd07g0AQYnQRO5b2fklTu4qPxU/gzxVZtB4HsYxtgn9pweck+FT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UXgqn4us4NwKGH2rpoRwG3W02m4jIHyaqGGSWSCm5DZiZKhi+lHmyjKGAduTKalxjp2s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mkXppUIJU2B5LYHLJGnxXkDHGoyEvqZWxGJpc6MYi3U3xO6qPP7AzSxjMRaNoHdUztpm0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RkCeXAVXGGXnnfMekFHAHXNrey4fPHBBR1vMAlCCcFqFcKj4XHGuMzNbTiRpdLqLWTGta2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QAZgA1z1lTo3KOY56WK7XA2r47APF811k0toDZSPyoS5lRMzLKbZBUJ11cqnlL4yTe8Y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1WD1LC/lM3Hy21srdO6Awk2ofiiJBvo6yl8G7N2T1/8A0WBcTZaBt3BVMnLi5bXRhjrZ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JBhLkBlF2NTsz3doa8sDW79BV1f2HKyt0HC3TcXvj/6IBcRGgwlbdsR0tdeRIsU7apGs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rXFQywa3MYYhE2R+ZRC6kb2yHObWLSWPkdnka0uTTlkl8oMD2lvc581pJDc/dSVHtjfK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TypT2jUSWa193F5uoXlR6qoKAXLTjnTAbiFSaOZUzNXNv0SnuVP8ANBs3bif/AOvpflb8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pfGYfii1Ye5ze1ze5078kdMzK135TH4poy1GEhRGTBiHyI7Si7IzdrnBoAM7gLJxs22X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tHKzWDG2wj8VL8cPgvmfGSx7e92BFxGcJQojgG52U3cX+FB8SqfiVlbovpv0HG6zIDVHo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0T/Vx5xXAL1/cK1gMffK3TF0r4j63VtXZeuYp61skFK6WBrqqUr1T8zKxzQK8r12priU6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1r0+eaRMhJc1qAR6L9GbQ64TfI82VOW2BsH1kDVNVvmdFEcwNhzmq0ZQcyJce4mZHn3Cd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HXRVDZJKdqFWy9XxBsJfxSrXDJZ56TiQiiqchLWPVRPFU8QkqAXulQzOMgyISOaXSMv6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TPHLdKqqS0ZizprOWidU0nMdU7RUz8oExyumymficj+H0PE3wNpq1sNJDxZkiFeAG8Ss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hxCNeviQqwQ3cfJdZkMCirKyGym8Yp2sibURrnRoVIDpHscwIYPTyBP6mO7Z483PYVzm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iTamw9Wy3rGXdVsTqthPrI7iriXqoinVMa9UhmeQEMb4EeyfdsOj/dkFxD4xgdnDK46A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CG4jNk7B2pX2/vEUTIlJ4tbdwGRSO/E3eWNDtLrXzWJAUnnC8MUW0ikeWtjGZZAMHkqF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IXfNHcQ6BspbJVPOaDWOdliDrHIMpOZzF5IsWWxsp/OABE4jd+FL8kGzduLf0KT5Y/mC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a053P8IXfiY2zZ91N3zymwY3K06OTwc4R0UYuiLqPRMR0kR2t+OCTKgDM4DB+qIuGbE2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nPYRd4NwovFSodr6p1mwt7Z1Tu7cX9r04XapTcOORrLxTSaR0Hwqq+NDE4HA4XWt8LWV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2aNiAVy2LlRrlRrlMQa0JzboCwRYCuSxcmNcmNcpiytWVqytWVqyNWRq5bFy2rI1ZGqwV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sguDA8n0rimUjQmxALKiE6lY5eiauJyR0YkeXu6SrdX1hTvtJDSxyMrJ46RxwpK2pfDx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ZK+YVFYwHO7QoARs7pUZ4/RBqbGSC22Ec5iXrGqSbO4OThpsZGmR+XKSxxUMZaHNkzhz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0dLQyzccaGUVJOYDwg8yTlMXKYuVGuTGuSxcpoVvyf8Ar9gK2BCtjfTVZbo0rSvRtRpA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FydEHr0jV6Rq9I1CkCZAGrlhcpi5LFyWLksXIYvTsXIYvTsXp2IRNCy4DqKH7B8voLiH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cythsh+SRStTXXaNh5p3cgNCnHmGGPKXhSaNTJsoJR1a0ZixriZ292XWN6OqnuEzRp2u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0ti592SMIVH8ic1O8jqoXhS3yHQtdZNROUU3c2yyhHRVHnCQH2viE7xVH5QbBcX/AKVH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Lx2UfkdBSDRxs1re1m1Nq9vdMnC4cdJh+KPVkuqGEujYvCTCTw8WjUs8cG6uWz39zj+aZ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yjwHc9401nm0a0Duk/HKMXC4jOZq8TT+Q731TdJDmio/hVV4dBwI6rYno+x1Wxvr/wDD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lW3TVTNp4KqZ80uFk1itriQrYWVllwKC4VV8vh8srXvfomalsxjlrK0SVEr7uTX5Wmzy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jeXi5kuqX4yGWqbB12kN0bnBDHxlOfYjuTS6FrzrmCa82JIlcGA5jloT/wBnj7eWXvk9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lBKZIsLYn5T8iAV7Iu7sDgE4gKor4YBNxiIB/GpUOK1GZnFZwm8WcXQ8RjegRbUq2mB1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+rb33bjxVf8DNk9WsRpKnBSnM5jMmBTwWlmrdjq7DZG8hAsUVJ4/6jbmklgAb9UTbzT2CI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guLabNykhoITVsn6QFqBUfcBHkfg4d7l9ia7JACmsJQZy1I0uMF43FBPks9/cWD8q1wG5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cZ/rUW8XyfVL4x7yJ2iP5FS7HukT+1UvjF5IpnySeFP8bO5+EvjHojqGeMildzH8sNUB0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0a52SKnZlYpPmThcNNxtJIdGiwmdljpdE/Vzh2PHMip3XZizRyn71IQGR2yOGZtPdxpP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FsB1j27dOuAvjZAAe19+6UEFN8x3F79FzcG64w1z6NwsWhWUUVzye18dnmNCErklcgr06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A3lgRbZEKyjdZ0Tk6zA7UseM7oZubJZXCy3by1Jd7m3IczRNbdWKL1bO40cqc0tc4Wc4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OmyNkYWnM67s4Y1RVU1OKaTlSRxycTpms5E5c0jmWdQwuih1V8HYH5D5jE7gYXRVbxdj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uxuroOVJxGaBU3FYZi1wePbLVlQH6B6D1/fsuQ2Vb8MeG5du9ujTcSOytiBD3obIi4a7I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kcBYHfCcdmiYbSVEhe5U8nLdnzvYQ2UBifq2OQWehu5BOGDdU7Vtk0Jji03zNGEmj3I4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OGjtF38suc1uYglpQZcuGqK+j4Lh/hDt9caP4qJR+aptm6Oj1Mu0WjIDZsQ7VVC8VP4N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uyn+OHww3kdo5DR877GBmVsuw7ZkO52HyEXkmT1UjtZ4oaPlOVsYwqbuQZ+OE3KboWdk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2wP9hna57sog7JqX4Aqrx6jhbqcUBocB7d+koC2IxHvu0WZW9mb5v9YlDH/kjy2Gya1Q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jC0u5IXJXJC5YWRZEIwFlCe1Tw3GREK2sXxuNmxOLHVU89Q+lrqilknfzXqC7lFALVEL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ypg0lyWk34cwCNzBlrGayEZmaEt742uJvkl5zQJ5zI4bvlzMB0h9HUQVNAyKn4Valo88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QQMgYb4gKyIR+Q+XSVWV8FKK7iUtVhfosrLKrIaLMqKvfTupa2GoH/wCrq/vuTdgqr4Q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WHKvkeRcjbYp5XLu0GyvofyOtbB4X0pPG1kdnKGna+HL3M+WTyG7gbBB9lqgnaGV5ag9f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uJ1jsSqg92H1E0vPLs0NyS+ScLiLwnOZN7XaPbsVbB/xv2XD/ih2+uNqk8W7BRaSXvIT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8I2ThcUvidJHuTW2C2UHxReCecoYLNeLtG0mgiHNlCOokROjRYKQrwZS4N1fUfFF4KTQ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6DcoBuH6OqNHDF5Ae0XJ0DW3jPgzvMvbVU3wKq6j1krVbNjLiz2yCcLDpt7Fuo9X2ne3L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G//ALACYLqmbrjZWVlZWVlZHAjSZikGpVK7s3QcWrNdXCc5t0JMrYq6RpkmzqpOaZB5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cImTOvVy3b4nuytd3tdy5N1GS1mic9U0FmOjbaNrWuLbCsGVcHki5tNWMmV1dOKCGL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Gxt4lxZzkTmdjlWVCNCNCC69MV6Yr0yNKpI3MMbyx3DeJ833B+mQsps1tkRjb3H7M8Qqj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7VVAXY3K1qO5F1fMiLAbStWYuc1tk7YbFDCeYMJF1ZFRyuEbHgKSGwez8ags9SRBgyXT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5m6XQOkQuXYEqM6K91yxzJtZSNUAGtcdEzRSHvGgcdR4xSujdnikDy9rr4TfC/c7UXxR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+JovGw3a85JodR5uT9BEPw4x9s8/hD44VBysp/jh2Xm7BiqT+Ol8cKntUHiibBgVSfxM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ih8ERzFH4u0e3V03zHZni3teRcTawRax4ZRJMpfEKc2ki0VX5U/9dVPl1a4a3utfZsh7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/sf7W/Vx834g0IKDQWQxsrK3QUUURdTtylypmFzMjc8wi5uQo6oCy/yzay7rWZzOIGAz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g3skYWujFmeqDC1SC8TXWEGXK5jXIANIiunMsGH8kT7KSW4z/AJHTOKktI3K4ILgk7ns6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xV0fJUcZKdEQgwqKnum0yFO1ckIRBZVbGyezMJ6csTHFh4XWeqi/TP7jto/EKb42pnkm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3jaNCt1bKnalTORjyJhuCginBX0eCXgdqLFSMDp6pjWznZxysLrGN1pJJTImkhOPc6xZ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HlgI4ObZN0UYs1o12Du1F4c4+afsdo1ls+YWYTdf5uhvmONR/Xf5P8aPxiw4z/aieQ2L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RMGVqqDYWtCMantkjCHa/Cp+GH4/GRxzECwwvlfPo22UYTDmCm+NeTlU+Tt5NlP8MHgT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fHP8ij2lGjTcT9rafwU78rYW5WJ/m45WtZ2g2dV7U/8AXVT59RxvgMRujgXaWKsVlVv/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p/8AY/2evjf/AOyYEwawjAdJRwOBxqW6PCbO9tG43Iiyo3RULDK4UNxPT8tcx1hIXK1x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dJ2kMJupb3yBRMuuWC10RYob5gwkWzOZy2Rv5TwWC8dRlTprtY8lNDymAlSm8paHLhNL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/rF2g4tUionghzuihseWFyBcNsgFZWVsLdL9WzMyup5XQywSNmh909J98j3XbReCl+Mb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to3SRFNGpUe7jYRDMXC48HfQ2w/1OzK5gzU79E4Xp6PSoc8S1Erg0BudVMRYYW3GwTgS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DtlYiuW7l7KylIMTN2dwf2tbK6RFva5qG7e6J+ybo0kNU0mchOGlrogAaL6VV/Xk85PCm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/rRbSHIZtI4TndhMc0rx+NvinHKJ2Fyp3XZILhpuFVdzo9FN3qLwxHfNPrLbRiebACza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N8zt3eSqfiafxtFgv/R+40fVbDZuj1D8bxdtKe1M/JJgfl83qcKoN2Q/Cqj5Og4EdI6bq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Tv7H+z18daRxFgumRqNuXAdF8DgUeh4zKojsI9tb+YUm3DRaO7QKsBwktbRW/FGS0ZLu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QpO9rO7Bxyh5zFmZqaVezpnGR0bi1SN0DVC38tHwuOWnq4ZaCWlo31EdRTzUj2uuKDiP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ycj5f6OAXGZzDSNFzDGI2dVlZWVkR0FVDbhwX/H6ju6D0j9Mr66Le2U/xi8FJ4fTNv/R5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IobXzI6Kc6NFgpm3Adpg5W0ewPbD+NTU5KgH4mxrVhe4uMKy5lygxPWZFOROrHXY5O3c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mXLdRPyF45jIwyISuBV9VRzCFV1IzkSyEKOdwBcSiFsWSLxD1DBmZhWfA/5ZfCBMw4n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ZnR95gs2TCnGeZR+J2AzuevjmQ7Hpn5Kh7vytblTuw4OOZw+SX50/tTdU7aFto4+/Gb5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YW2bgfk/9JBpN3Qwm7H6J7rMjFmO8acWbKe1jcowkdlkYLBSNzsBzKP4lUfJ0WwdhfCy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9wfrH+x/r7++n/kbNaVt3AW6BhZWxsiEQijgVP8Ufi/RBtkDmTGhU8hjc+olcXVD+WimN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WIbZk8FyAymKmfaaCVoc1wbELIx3Rjyr/LzlIcCjJZUfpJaGCJ0qp5nUpqM0j6CofSip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hmoKGjlgio5KCZ9VE2YVEJQ1wtcP0d9qyAX/ACTelbeTEIBAdGqtgUQiEVINHhcNk5Vbh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PRf9p+0Pgn+K/wA20cc77J3lKO1niUTZRiyKtebAojLIE42QGB0VsxVtWbVDbxqBtmuN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crjsRoUNWNuVyhnrLlz92PLQhrhHIWsy3WVZdYfmmGZ3rHyxyRaPiLUzXCWy/wBbqQKI/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ZM0ZlGaSQWp92YcR/vD+vezNmRjKCMrxtUuyx0zcrFtIe96d5TNzMhdmY8XbJJlij7GBu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smNsGedR8qd3lm0ukcXhH2nCpTdXv3U/dPiNZP8AabvTaFN73qoNooBaKA5pcdDPiG/9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9bv1LAfo6/ou/sjzshu7oauNxB/D6HXoztQ2urq+JKJC0TnBSTAJszSipfiaLMddaruK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ROFCbzDLlqFa6NwoqeRy5GSZtrSEKYfkj8blTOymLNK9lGwsmo2oAprnenYSC5znJx1B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fiSqOEzRLh9XMxlLS1AZX0Nc5Usbg+HOIb6SbnfH/kn9qk8sAggrdGi0RwKKcnJyZ2yg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8D7o29k9FsXbQeCOx3iTtoNXHQWW4iTjZWsftA/nwOikFwDdjNcCnpuycmqbwO7LWqNGt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6KNhka4FrqXuA7SVWMORDBgwjZmMgDANXvZYRfJe0h1L2Oc0mSNzHNcXdqcbprcCMwjn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F3hU+7MK3Ws/8io+4nR5bc07rslvJOBhUHK2MWahq9fHMpnB08Q0dvhL4Q6p5s1gs2pH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2hqndkA7XoYTC8VN4yeN9IO+XGPY+akUnbK5yy5cKrU7oN7Wm4RQFuiN2aUeKm+XpONum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gn3zif7I819O2xklZELxVUVPTvicpPxh8mchki5j2IVEibUPAZOHIOWZPkUs1l/2Hosq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HvAfMwsigJFfSmlRaSsiiykupJCZIJGD6cIeRqon8uRtQC2Sa6uqfuqI8qqbJs4KlmAT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VVm7+G2EkcgAlcE4/mDgS3J6iqEMQa24p3U3Jy3VNwfPFC2WnBhz8RqaqsiaeMVINHXN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Ar/kP9um3wCsrIdJ6CiipRr907s1N0X9k/unAJyg8MH+UQspjp4o9xWxLssjQir6oD8g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tgU1facmqbVFojlgdldI8yui0Tm9jQpoWyCBuRlbH3UhtJKo9RUC8KGzNcBqo2OyOfmI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NzyAXbHtMwFSR5TmKYFZNsVbtLcajyTvKBNQ3qNal3gT+Ro0k8f/AEkOSanF3YDvkbu4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ZzwIqZmZM0LvLDze7tPm5Sax0u2DryTAYR4SaMpjZHUTutFTNtHg/B+yIuJNYqa2VeJB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i9S+Lx2N2VQ7LFGPx/Sl+Tqsh+/fHfqKHvjoP9n/AH9r6+sOIyOZUQ5XSMBbWys5iELA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VnauYMhjY5CKRkkmZkfLklMYZGuapJG5jIETdBP1bL+IyszNc3Ko2GWSOFrU1ukoClAEj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eKWZ5Z36gRHLMyVSzaZC9WUjPx0V81FCK5lfRS0bonlkjKpuWeoJDH2ZAO+bRjZTUIaP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CRtBwmshZFG8OTsr16Om5hwlTuj/AJEPyU3lgFZWK16LLKiFbA4yhHehv6P2Lfv2R6Sq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5SybM8U5XvLhILYf+oTirJyaMsjhdBP2GxCC+zoTq+samtWyKZIQ1u2ErQ5uscg72N0c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U0a8wlPsFdFBQCzO0K6NU4EATh8VkNFI9Urc6OiDC7Gf5UfOnTU3d2srlFrMjqHn8dU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ZELMdotJDi6z5wLCQLd6lPa0ZRIdIxkwf3OaOVMpXZGUwOJ0eneUvZJfSYZqkYFM1wc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RK78Uyqn5WUouFF4yC7Wm7X+ajwqTmkeLRYSfJ+gf0bdIGP30nYe9dDoP9kfJgMbLibf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SX1Jon57TRv9Le6LDGgFPIGMez8cLjzHGzKpj2iJnNnljs9gKto/xq290tMZKJ+Zz4qe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eSVLw5/pQUKdxUlO5ipKl9K6NqfoLOdHHI4ssqR/dIyzqh2WKg/sNcWumq5qiGMdwUp0F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zYGRxtGa1xPDlfSej9RUwwvVE9jIqAUorOiVOwurr/kAvFS+WGdc4JsgONlZFF1kZQjN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Pibkhxv7Av8At26yqfAp/wArvGAaDVN2TtXSNs8Ybkdpk0e7RNCKCf8AIjoX7DbD7cNI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T3fkem9w+8DtkbIY4zEneX06ISNlp3Rup/OqDWOKZ5m0xIFyQvJzB2GINLdFVM0Y4tPP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4cE9urRYBFVB/Iv/AFpk1N8hrJLoqYWcnGwibpC3mvj/AByKfxT+5RCwwqH6xwgthddq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soY1OGmbtjbYVDe1hzNnJkextmM2TxcA9rApG52QO0jBfIMHdzsb5XN1LvORudsUgDR3u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8iOj3uysiGZ0vyHB/n+rYfplfXTK/vAP6f8A/T/69Vc38dQ7WdugQ2csqy2QiY1wZc20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PZVOYrWWWyyINwm+Spbea1hdOaHEPpIKmSaI1XD20bzxbiDp5Y6R8LI2AqRgUwyytflU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YnAIy6NJa7nPXD6I1EVCC2sIykKNzQmOMj+IcO9JA52rdy9zXODeU3yD+2oqDGx5OWIu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7m09RjdSJ3RxaPmUVJuty8EoRFNBCa5ByCuiU/VOZdCEpo0KdhLtw5jX1Mley9PO2Ye8T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+V3jD4pmyA1m8Wah2gaNHi6k1ZHqE/ZSfInC6+m4O0Q2QNpZNlKMr6a75I22TghhU3Aic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zXVU94ZclQfJJ8xwj0p3+LUHZFC5uVxjLWKU3Tm2dT6qBnMmmaHNp25WOQ2yqyqPkCb8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vs8kANBcZX2UbOUp26MOZsvk5100WG0imkyNa3Kxgs1/ZK89pbZfUfaxjdcN50dVzHRl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jCsFn04tE3QuOUMFhi/vQ2k8lVW5zLWXi7Z6h1R808XEruYYWoazHB3n16//ACKlt2tb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f/wBP/ricAqtv/Wn3P5qSGJ8qFNMuQ8EU0pRpJV6OW4o5gmQPu3h7mk0cfKNCjTTMYGly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eyNzAZJHd1dhxmY58AbO4HTNEHF3nO1yc9VAunaqyazO6q5LaVELhkDaqosIouFUk1TU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HPkiibHBNLTvlfLUSPo5IXNgGWEdj35DLJdscM7oK6fnMYy6ge6J3DuVKnAEbBPqYY5B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1t1HI2ViqqnlFlYHKAZZUEArBFmDXIORKJW6aBg4KydsptqSMZHusqM5Juo39i2vsn9M4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CK9vpmyaptm9qHccJRmTDlQ2dunazYHQnQqRDYq3edpNWyPzKh3GGxKAuJ4AwmR7kJ2h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KSK76QWla5j8IWOkU0bmtaNIGGSol1mqWWNNJpKbOl7lQ/PEQyqftFs5N2wqfNM+eBBH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Fv5SohzJ3i7W6tj/AByTnMWtsFJsXWbGDK92sie3M2A5idQTaGBvbg85WtFmpzg0WcXsO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MuU4OaZ5oHWL9mHmHGRAWDdHO1lmkso4g1sR5cqcMwupHZWRizJMJn8tkTe4nI2IWbgd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vYP6R1ETMjfaG/X/AP0j5OlhATznY0XVORT1LIfT08JaWfjRDCixcklNhamhrQ4p9SwN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cvTQr00aEYCkAQtHU0N3Tq64tTukV09sjBS0c1QomNhi4hTmohZ8e4qPhCO6GiITWJn4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SxSv5hdHZ+ZG4UDcx5ekbtCQA2qicn/1oppAIwwyVNRLUSDRRzFhh4lzKioqeQ9SRsla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aZrm5eGE51VDNUtKe21QhojK1ikryxwrZXSCbMSLGPVOARClPLDWTvTKuUCOrkcxkzHg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jtEzyO//AMyHcYVHzy+LG2ZfKm7Ju8x0sTi9AaTtUZuw7lR90mDluBshsV/6PCZ2l0Al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wrjZriSRu58bmZEbhUc+YPkcySoHOB3K4b8j2p8ZZJ3NLTczNuxpLHczOxU7slRTDmVj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FR5qP56dBP8AipvN/wDYl1EWjKp+WOnFokO11RdxAzRMN2p/jczuGib8ikNkW8p19G/l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azvLQW0+j0/a+je4u8WG7Z3ZY6duVkkerX5x4HApmD9uZYQx2wMedsD8wTxqDzHJwuGn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MQ3wO+F8dveA/cBJP6Y/s/8ArfABZVlRjCstk83Xq5YqePiEzGfyVQv5CpRraletqE6u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uRsWtu0sqp2JvEKgD+TmX8mV/JRptZTvdWzskNH89lV8QbA+oq2Ogpp4KpVQnrXk4cY5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bCV2dZVl1VNC+ZGnkaSCFbWtqo6p98HFWur3UMgDsy0vUSjNdhDwfTm94gE5gyOZZ7+H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tGWAch1TxM09ZxCZtcpTKaWIyvdSVE8IgMpUnz5e13mE5q5Gs8POUFMIncrOpdFGirqR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b3Nia1uRqDbJ6dtGUdWwjPKd/wD5ZUPlhVfPKm7SjRmyce5zfyO2bst3J4uIzke5SmzI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oYSeblJoGaNcLpu2EnapXmYhhJfhRjO007iHxPjcxkshh5jmP0MQzgOdG4skQFmFbIOup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WmcwkKiYGwEaR6PqGXbDI0sthUeSh+WBBVOlNS/M7+zFq/Z5PMlGykvKbdsJyub2yKpf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mC5e3M2El6/3Fi7WZSEyStblCe0hzTmamfkxZoj+WdSHKspiduGHB+NQ+zYGdyO0XhM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IRlGEzrvhYjoIAQR5H2rK37Z9g/qlbYD+z/6YNOt05OwqqfUytlL0RgBg7a2H3azPq+t8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nh5eHEoXRTuXD4XzVfERZ0D+ZCuJvyULmf8AUYLM3TgrrQqmeY09+ZyujoqGpcUIhPVQS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aWplgkijsmSyqszMi3TRdOgg9LJE9ropMidU6dxjp53nh1YYRUScYpw4VlNPBWVIqKrh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llldLT1InCrG5alf6bhZZEGLxDtU1OwYUWrKsiy2RTkUwag93D2/k/8AgD3YvPCs85fF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ojRpzSJqds3ZO2kZmax1w85iOgmxstkMJxpHqHd7wdPoY1Hx/Ru1ucoqiY5rpqkBGend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q8QgJc3I10VNylOou6NwRQKl1XCyGwufnBh5hbzYGubLUOYx0Z3MtMXPwqN1D5w4Vn9Ok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/CBuEpzOAsGbVAsj3sfLZkceRrPFM3Pe5SmwLeU7/wBDpLh/7zPsoY+W7AC6hORzu8s0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sRGd3kyJxY54TTcDWRSyZBFHnLxo03Cj8TqrmGQN0GjVUSZAItRtJqZNE3y9i3u6oYD9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WVkekdNu4f2XOyyZmlZmoOYuY1cxidI22dq46SabhsbnBx1JQ6Bh9yHsdhdXWivZAKmm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jCjynNdRQyTB8TRUvY40r2thEjLVjWVFPTUH4uLR01OmuW6I7tnWN+XIiHDCpieGUGj6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SRUtRFFPxWeGpTVdXVtRiyB80tXw51HDxhsbOH0VYaUUtZrVPo6mA0lSqeO0jDZcx7pL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lY1/EW6FEJiagFdXTkVGnI6FpV+gp+DTYRAhtC3LT+6bru/RHvR/JhWhSG7Yj+Nugy5k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d2+D8KlllSjoOiGrk8aM2UuzX2bE3SRfTdsJviDbMcNbahuRB3cQCHssSqKoyirnna6l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4RuyucxPavuVuVUT2tLZhIs8aqlSRcxz5JGKme2QYz4U/lDsq/8Ao0fzSjMYPjnPMmiF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EbxGoReR/i3xTz+RosEdZ3tzNpyXGQXa03Cnfy5II1/64DzqlD4N8sJ3ZpgnGzWCzdnT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9m8j8gjYZHYN0co9nOTobsif2NH43SiNrASWts1uijTxdkW+Dg7Plesr1lesrlZ6s5Wc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erPVnqzlZyyvVnqz1lerOVnrvXerPVnqzlZys5ZXLK5ZXLK5ZHLK5WKsVlKylZSshWV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hWUrIVlN8uuRZFy1kXLXLC5a5a5a5YXLC5YXKC5QXKC5DVyAo4wxFoMnLauW1ZGrlhCN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pKd6pZGtRtmNsLhXCztXMYjIFzFLL2ZkbK7UC1C2Ui6HjUn8kcjmGm4kqmnmknjcG1Ys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zS1RxLUcTnFMW5lW07YnNurZnWanElMkkaXzSSJkJenz3poGBi5YDnZHJ7crwdIhgTqH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HhoqaZzBHKoLOfEy6qbtY54E7agW5ruY+azSSXUksqlikFO4ZldMTSr4AKbRrUxEaPar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QxZjbVseVmRZFlWVZVkWVWVlZWKsrKysrFaqxVirFarVWKylWcrOVnKzlZys5WcrOVnKz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aruVnKz13LuXcoNXYVSA743LdyeEXdrG9jSm7/6w3cqg9sV4yMfI/achoit0R+ZDVbJu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kyt/IdCHZ2qlAcyeCQKxapHZlFLyXOmgEEBNWqkNY97lSSZo3NUrcqkg5lLqDw+PskFn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VVefxeDo6uNzLIgqbxVNvDsuI/0qL5R8kbssVMxbPf4Q/Gn7qocHVFu0ntRNhbXBvypp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jukcF/64SHK5oTPxSN8lK7IyFnYzVr9SiLhqlGR572Rv7GgyuAti/QrN3tbbCoGV1wGX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hhTYua4yWkXeu9WerPWV6yvWV6yvVnrK5ZXqz1Z6s9WerPWV6yOWVyyuWQoMKyFBpWVy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cshWUrKVlKyLllcsrIsl1yly1y3ZsiyLlrlrlrIuWuUsiyBZFlWVZVkWRZAsiyLlrlrI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JusnLzOA1yNRaxNjYRyI1Vy01Ix8gndUN7IGytlktncAuU1cpqETbctq5bVy24O8G7CM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RNzvbZ9R55brUKGUtVM9stTHWU0knEJhSxUNZL6mrZ/1sCg4BsRJZMe3AC6CFmB0bgm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x72kJupcw3KblIGbNdjaV9869YRw5tO5wp2gMY1uZk2k8uZjY+xrtY5Glrsrk1B5Co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IBXUrrvdNFGo3grmaS1EcazskbEdAiiinBFReMDM81llWUqzllcrOVirFWKylZSspVir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FWKsVYqysVYrVaruWq7lZys5WcrOWVys5WcrPVnqzlqu5d6713LuWVyjJY/Cq8X6Ftuc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nCybqj5Jx0aNCvOaZtxEcuD9gLDDdxCupDlGQtV7qycswYPVufK8hrZJM75Xcw6tIjMrp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EOHEWtbLKZXqaEtbJO+ZlL20czs6dGUy8cMUhCYWTmKD8U00TFREZqiLMhG5lVME+MTw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vpUCpfFUyi2XE/6lD5t85b85os16Oog+NSbTvytbF+Knddko7wbh3c4i4j2W0shs2Rn4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c92UZYzozXEjMgp23ZTm7VMeZNZRoay4HQnUB3Ke0ZntblGL/HPnGXK/CVvMLS56DQ5N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742WVW9iyt7hQ90+6f0Y/mHla6cy2DDozbjmZ3EoJPxyTJ0xztk5g7r3Ka5qvcuVk8WBF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AYFwWdVDi5wQchYpt2p7FPK+ekvdRcRLKIEqp4fUU9NYlNCYS0yHOi1Rx5wNFexDnZI3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EZmtuY22WXSoby3Xdm+gLtrKuOppxvDI+J1VxSeZhJEdN+OJtVFTVLK2nbV0MjHtqazJ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HG2g+oYi5MjjCqGCN7kNwmoJx0czMnQhxjh5S7ynUjXObFlTRZrSiiinbfYsTBHym39y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yt1Xxt7R88Knxf4hqjdcooN5j2J20fanjRuo8nKZ2VsDbNfsW5hG5O3OwTimjB2jm97p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yM0wiq5WOiuE0otzAPdGTJlo43ktfs4Ii2JdYMcXsOgyOKIemtRJap6q7ALJhyvqa5zH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XCmu+esiyPylajB3xql8Y9lxU/8AWoPIGyueeE7UN2b2yKY5WQDO5eNQ3VzjyywWC8Xq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SofpCzlYTdpaLNTu5yj2f4tHJke7Iylbg3zj3wKzWVQNac2eOh5uoRZkmwTjlEj+XGY3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OVjBZsgV+2mFjgP/APhI/lG+JTRpxKlm5kj2tDjfBkhiVkMLLuQkQdmWiIu92VF4RLi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EUYcg7AJrkEDJC4xT1MkboPSiFs8sz3mAnTuUW2rCDcQ9pnUMYe9ohZVTWjlcbprVLla1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zNKt2Y5F5JtxFmIDBmTWFoLXQJ7gXRFqHonJ0VBM13O4VNxUB0/DgRw8jM18JbLG50Ti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pQZYzFIggUcCEOrMr3wcuHMzTsaGdJ/eKHtlf6GFSOx+zQh2OGomdZsbbNOhds4aNNwT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7ZSNQOZHUrcoqQkujGVp7lbJIpZGxNqpXTkBrUYCILgLPmgzuaiQ8Qsc6ja6ydKhdyDL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QyhN7nu0DjdBCzho1ZsGxw1EHLa1O7RQ39VVw85phcMXeCpfGLZcW+Hh+6jbnUWrE1SBA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wVV4x+FuYWG4TxcNNw83TOwqp7VTtJRFww3DhzCwpxsGCwR0edXzNzM5hmQFgh8kW2Mp1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cYONgxR7bhmxNzEObJUguFObscLtcc0eDu1ReaOw9g4ke6Fd3vWVv3GfKN8ArYcUqvUT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yqZ34n9vT9EOTyrIBaJyKb+NvkcoXLIXcEHYNKBTi50cFO0vDZKSedxe5ox2TInEHO1x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N5peZM8XNPZ0bmB7JGGOUbteWrO9xfdoY/MMqa68VrpvaGyHJDB21dNYMkzqN+k0RiTL8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Rv0ZfSOCJolp46hkFNFBjxJtpUEMCcGq2pCusyzIhAopy4Y20FlboJWpVjiOi/tff67t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m6yNzNgfdDvkThcM7nJxyLLoCp3WELMrUUAgpuxQnM12MrsrYW6PKG0w0MmWniifM2CE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dzGCJrVdGO4eC00dUImO3ijCeQBGy7eWu6NPyvTrNV0x5kTsoTdU3RPd3ZgTzAxwja4S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GOtOQzPcUT2P2KpvGLZcX8eH7KmFo49Hpvkm9igu6bCUcxMdeICwPa/BxyOYLJ4uAbiX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yJgs12hHc7B/jCbh7srac2kwHyR7YTvytgZcyHInsvFTuxd3PKiHapDlfUbRtytPzM7Z0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i+RO8f8A/hGfK3fBuHFJuXSy6K9ke92WyksxUf8AXIT2lhzXF1zFmRdp2okJt0Sims0n1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tWhGS6s5qY9fYcqeo5TeXUVDhTvlc6N0S3c7ROLc12tjlcCaZ+dPIzaFBqbG5yhBYWvN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novcWxDtCYS2SIc2SKBtp4uUaeXSpmGRio5WQuklfKqEysbTVjZnSeLfFvxM8MLriLL0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WUr89zJPlvOhNIi+RNembHdPVD/T9i37f31BHGysnhDCo+ONO2i2qW5HQi0acbCJFHvT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YFBO0R718TxgdBbmOHa0NQRVrGkYYnbKVyyWi3LtHMkBEli0DCP43auTQXksupW2H+lE6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VztXTROPLe10MWZVTHNfxFzJTssyB0l0hkRVPtHsuL70PxybRizHD8g1H+1WlQbJ5ytY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MN2uNhluhqFUkh0bcjYu2RD8ian7RjJi/U2yuqDmMjLxwuzNTPJm+B/NMiOY5pThkmab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GwtpT3kkX/tPo9S/JgO4Uxvg7x94/wD0h0R/IOjNYVEpqHzeLnZy3sazxk3ovgRanR4W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E55cgNRGGLyMg7G3a5qspGlqEiD12uRBCY4FA6+sk5Uj3Zp3Okkhcsvc+NxGd9owm3YiE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MeSstzlzwyuljXe4OaVsoBmZIcoVG6zo5bNqndrcqkpeaySN0TwVkcEx72yMoJC5x0Z4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gObYscEE4XQaQsoIyNWVqygrlgK2oagirpx1pNKT/wCGPYJWZZisyLkSU3YKo+KPZDR8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yd/p6stnVB0hGVuDths7VN0UrcwhccJDmcG2azzVrFTNuG6qR6jbo+TlsGglF0/RNzI6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UG5k+PKQ7DIS4ljTzEHgpjrOlFlmZIp2mI6FQTFqqZpHxRTlrZH5nNu8kNiwqD+CXzdt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P4HIIfIzRw+RXzyR9uHm95s2MZJsPF7e4pujibCNvNcw3D9J39xT0zuLhmDCibBgT/Gl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4jzU78kdKLRvKaLA6PqRow4ReO70O4znLFTjI1O+Sp+Nhuyc2AUhs0Cwo9k/b9cdQ6be8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m1J9SNu2Jur+4v2kZeal8BhZOYsupjKLCsqyEoRtQ0Abg9Tx5lE8obWUkdlq1MGYZLDO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xSt/M03kkd3ZnGMNNwS13N0ee0OAa8Oytb+W3dB3ljO2Vgc17S197lrvyDtT2q4Q1Mbi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5AA4gAW1PDh/HQcPe6GDkw1NRWi0GblukZFA/ih5x4s8z0lSypZjX05egbhmFsLLKsuF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YN1UH9f8AcHvlFBfdsG7BVHxM2VR4QDslZmDZE0WTvNu6k2hBe8jFyKAsHaJqkFi59mxt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CpNHhtlUzMp43VLqhXAW6cbuB1PlfQoPLntbpJopd8+Vt8Ah5JhcVMQV3FkTC+Wop3wOh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yGkEsMdTO6SVVn9Wb5XbQpmy4r/apf6mXNLHszyeEw3MpyxU40eLgntaLCXaX5cJe8jB+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ae19VoyPxUnjH24PCuJMKp3Y1nKCmbmYHZoW6NPmnfknZoxgvg4XB7o4u6JhuGnsYLA9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xLtNrDB8cozGPbye7RtLsnePuX9o7DD61VkGgYX/AE9c98L/AKEXkzorG56UFOUrMpbq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DAhEYFZbnKsqy4FPCfog2zm9put0RleMKpiY54TPHmgPqheMtXpZxHDSTySU1GXz1DGC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hLTJmcwNLhmBp28otkIEsiqLvki82RgSEXWS7mRBOFnM/pxaPbJ+V0oysBrKietgp5BM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smnPHxouNOFdcFv6joqW8upY5NQVsB0FSau2Djndawh4pR5IyyRv6d1ordQ93RaJ25tZu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fBuFQdWaYTtJUMmcP3bsqhyhbkwGhROrRbB+zdnbMGaQFDcpqKClejF2wG64jd1WBpms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OcWlmrv8vcc8va6LK5Oga5OiyO5bnHLlTGC2oUlytVw65qZXMap4ofVOnNvUCSmqqnNS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03yuUW7NiuJ/3YP6UP9jwfH4qDRVnjG3K1RCz1J51G6kKDbNZsjqKcF8ikF2vHNjh+NHW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by8PkqSLpmmFi2dSbE2bSjRnccW6Oi0lPa4ayOKaLBVGsyZoXi7d4aX4/wD1ecjmCwl8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q9j7g6Y/JmM08cKquJPcL6IhPYWm/wCVwzCnN2sKCGBCyotKyrKrYlSGzTq53m5t8LqQ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9jG+OTOZx+Cip4bPaHtkndBI6aZgjUZFjq9jxGJH5nNaXmGxEobGGVQIlqA4qxDr5WjUP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nX9A1qrR/wBlu1JE+8xd6l0Zl4RTyp011TsLKflslirOF8uKkoOYYYo4GYPe2NtVxqNq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jkQcgVdA9D3Jz0XZlG2yKk+RpsYOMVcSpuNU8p3HVf3LY267KwVgrWV1ZZVZFXRwDeh2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3VfTyraPbY83M5FRjPI7dOCJ0Y22P3sZijHkRPa3ZOCBunuyqNids9/pzNJnkN8tlNTB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I0BKcLoNsYpET3bqN2U5lKQWp4LXt2IRCeLKnZaHIAoQzO3lMj5zWNY6wz4VfwS/KVDu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+lB/YqPBnjJ4u0D3B9Sn6p47Wm4d81RvsIhfBmjlUuyxUoLWqTVMFm03xpmuA7E3UkXG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phUX5jTcHUSn/rs0jiGU4u+Q6VD/ABj/ABlupwl/so/KtjSfHHqpBnLTcO1kZg7brHvu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D+jAmKepihVRxGR6c4uKYU02wspYLlpIUZyuYU1N6LY2RwkcAJHF5Q1lwfu3VjRrLpGd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AUrh6Sky8oJ7vzO7m0/yXytGzFa8DHn1cMT5q6fO10naGOTRdOBz5S5Ojexty5W0YLpt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raBPBq5paGUtnSXUlHDLNFSwwo7M8YjpCS6sWyreLxRKonkncuFO7y1OYg8tTZlzFnCz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+DGprU9SfLjQ10tG+j4pT1KP7ZV1dWKDcSVurIpvS7Zuyk8GKQ2Y0WiHizyTwnjVjswnc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byYjd+0QzEq1pBoUU7tTO+RP2rSXuD2sfTyGpqXU5ZUVdWyBPnBZTmz5tE4ptyXrZalM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i9kZHFzJbOO10WElzwAZGhsR5iljCFrsHbI9zHqs8H/IVCmbKu/vM/pU/wDY3lbo/eR5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GaF3yzayzHQYf+qqdXnRxNlGF/60qd4sFmqUZ3DZVu0fhgO1NbeOmOiqu10YTtHYv+SX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ww3GE/wDYT91OLxwn8Pi1mze10eqZgf1/9FW6b/qnX9Ebvqo6dTV00vT9N7kDZHAgFZFE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iiVI8NT3F5RTPkRR8o/F29Q8ZSfxUkZyvNzUMaQ2ETcPv6SpfxOdzxvTsjklZE+ComaU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McjKdrI6hz3MqK6Snpae3NpQoXFEXUVwZnC323YDKeY4tLrv4jE1jbOaqelmnjhi9NVn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j8WKj2nmjgj4hxJ9V0cM/shEJwWVZXKz13qzlYoNQTBhKqyHI/p4dxWSmVPPDUt/SB6L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AV0Vt0nYYP8AGLaZO8dmgWweU6zU+8RhPNkTtmbPNg0dowKapjcsGUKYajuY3ZTqLQqQ5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mOF/Kle3nB3mdwnPzYWyYRNyouTSintVk2MWNOmx5UyNWaFoi1rjK4FtMQpzZt+5kgyS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/UCbhVa1n/8AJH2zx7TeEXgO51QLTSeDRZqd5P8AJ2tU7WbD/wBV5VT95NSj81NvJ4hP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lS3tdhPuNj2VCqSOcNni4YbjAayT904W7/CTCq3Gz/JP8KNO1cqnwb4t/wDgZdeke9YY2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T10svScGpwsmzNK1aswPQCQmTJkgKB6XKabKjclOKGqHknnRqZo2SZE3UECe7C+YnWMg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urheZaiIuYY3JtwuGKRoLuHRZ+I8Qc99dw1xa2qp5IJGgCMQ3bUZZIDE4osLHXQeCKtk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MsL5eHyOke59bVNm4Zw48oNrKdyso/FpDQ/iMVOayqkqpL9FHFymtweFZNWVWRasqsmt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6opHxP4XxTnuPtj2Ch7Bx0KsrYWv0WR2GDto/J2srt37W0vYNCeLiR34qcmMopidq9O0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DdM7XHTAd0h8lU/A86iNrqQ0lns34hFyqmN5Yb6WKYCB3XR+N2yDk5wyEqJ+uZF6zuQ5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YC2nuxRxmqmqYDSVT1mAwn+T7/1Bu3Ybza1Lvgd84T+5/igLCqH4yczMJPGQ2bD3yO+X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Hq5H5aXaROdlDBhtIqfue8aNNwh3OYqjxB7JWDnMwbo5PNh4Ny2qUxSNzMhdmaqkfihN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YLQRHMEe6Rmhb/8A8HNKyFk/EXuRNz1tRUjU0vYROmuuM3QTlDJnWFQ4IVQTKmMqSoja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GpCCupNm+MnxiMuMUTYkXJzwEXFyZpgWhylhLRRNa+s4qAysfKfQyTFsZl5xZA6RMhDG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jxaiAFHGG0vEat9S+OnCyghlKGINyJ8bXiSlLUdz4tKuom8x9XFlaIpHRSCRrfpjC9Ud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qqbp78x6OHxZ3WTDoiEVZMRwynAIYPUpyx4hDEGyo+M2jgr6eVW/UOA9u3UMCvsazDVz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7cwidqUNGsb3IpuEhOYCwdt9DeXQnUX7YV97GoF4aOian7NbrNUtpzX/APYYFTRtci7u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ZDyxrg5AaFN3LhhA2zHFOHdF4zuW4aTepLnPk1ZbCf5kPkhQQ3d8kng8/nvZRhamZSC8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8NILRSb4N81S7zmwjFmp3nS/E/fzdhKNJTaKlFok3QvNmtFg7R0gzMgOZVGj3aYSbA3H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qPwUnY9EXEMmUMGUPOUTC0O0Texx0UWz9HjAe+f3z+lV1bacSPdK/A9QQweFZFiy2Ik0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ApLTkOyjuVirYaYZVkBWQLIFkCyBcoLlBZGq9k4p8t01qAQwBV0YWmWWON0L55qpud+V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ESO1raQVEJq5DSQRj+PiZ+aR1hTWtnaqo9kMzHjIq+IsdsSAqh8M1HGSxF91BP3VcLnO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+qYFJUyOBWvTQzcqRRoYOagrIDA4AYFOXEXZYsDgOnOoquWJQ8aqWGn4pTTpjmvH/wAX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NvNO0wKOYyDUTMTX5mJvlg7RXTTmlRQ2/wBSC4j8ZjYR+DQnBHVrT2gJ+j6sl1RQyZZ6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yp+E3iCmO1J0ODhpdDakGZONgUD38zKC7MQbIaqTwFi3Cf5gm/JAgm7hSoj8ROdjzlYR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I4YS/HUHshGRSC7GG7ToIx2ql3n8sJD2wi0c24FsX+NQfwRCzE9eTk4Xaw3FP8lSOxvc1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lHrUHZninC4hOBt6tN73VO/+3DMM12qf427dB/TOF0NfaKGN1r0nToI96urMp6D0lDBq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JllZpWTKn7CRc1qztRlYE17XY3V1dDoKfMAjmemtVlbpCimcwBtxLHcGLNKIWta8FoJu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U0zWtdlUsgtTz5G8+6FQnjmSPD4ZuJvZU8OR3Zqy6AUUIhU04apKxxTnOcr+zSVNlGUM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sgiipHBjamXnS9A9i6pqosMFe60UrJf/AIoRt6hSdyZ4u2G0xsyJv449EVYtmHmPPAqR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anblM0fPsPEYt1cp9qy3PFw+arYWuOjir4SG+B0DZLorVxYwNWUFSMsqRSnWV2RoOthZ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qrtbTssXQi6qPmTfkgQwjUvlEM0VGnauO0fg/wAJG3pqV+Zql1Ef5JX6FM7Xya4w6TEX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ba4xd41HgMJdGQC0eA7TCMk0gzR0xvG7R7jYZUw5iqbb6j8cC38ua6qGfja/PGBYP7qp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BM8UP1jhbqO6OZBrr2Vvc2PvcQquWjoOk9BQwCKO7VZZUWpzUHLMo3LuaczkXWTnFxP4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5RWRyvImvkTpZFzpFzJSiC5NYgEB7AVPMWKSS6YfzmQKZwAikewy1UspdqrWVUNFa6on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PY4EuRc4vG26a1Nj7Y4mGHiNQ0OcXOOGvVy8tLjT1bolT1UcqGIQstEcSqiqjhVTUvnP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jE6nla9sLzJD/wDD2Q1musvaxO2btUIaCTQ/U97xG6Pni8XmWxKanL6Oks/jEcwwk1QF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UVsTbXTnZkWgBMNzMMpunaqyzXDY8sQWdGxUb+U8ylOcXFvmbIqOUXuE913cs5jhU/Kmf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/JGcrGt5UrNXqLwk8baZeWmm4qnkOibkY4XEZ7ZdFH3Yy3bUAdseikKi75n6kjtZ44P8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WEiOkqi7Jn+MffhF2mY2igFokzG/5cuos4UvmqfulZ5IavYp/AbJv7pKuMT7I/TrawRD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feBQ6HJqviQi1EEK9jIM7AChEmNsbZjlVukqysrKyt7QRJAMmST1DVVSuLKGmdVp9M9iNB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rhTBBDBxsmOzFw1piFU0IqIaWj5rG0rIxWVboW+zTxc2TiBt1RVc0ai4rZN4jTOTZono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UzFJxVqlrZ5fZjHOpwfYuVBM6F/D+IRPWn6w9r7wfvP2loIwPa47M2k1lT9r5U4dkGjp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iF9DZfcnnL4wHB5QFgdG1NZLKcmYxxC9V2xpvm/RFDQv7lZia6JScspzU6/LgZmThq/Q7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spTHWwZtI2zrqo81H8sKCf8AHT+UnyN+apbmjpTeM7R+DtZE7STNyHRfllw8ZJO5R9u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Mj9IGZWR6lDR+EnhUeak1IR+XCXxk8lOLG+dRaI7ZbxyvuGiwWz0TYRguKm7FIOW+R9o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nJoXd0gwbt+1mC7iso/frqsl1xg5fYRxfsdwvpDEJ2A6Ci1GNNGVWyu2B2AsP0Ch03VV5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C9lPpNRxtdUK6lkNTT5bJtGTTxRySRuDgZN4vIjUnlsgdIVYNbW1PKBuTqrrTqaC90UQ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2blZne7RnLUV0OV+N+qMm9FXuyw1Uch/Tt7Z3wPy1C3axPFxfsbt//QnbeSGoaPyDUM3Tt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2TgpN37QnVN1wrOY5ho5mKnpNJDcyC6jKOj/ACaU213SNzF7b6FBhK5ZCMmdlPpTKTeP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LlEyMBzhmqYyDGe2Ep1iVPuovlhQU/wU3ySfJH8ygOWWTxGgjwkF21LuaqY2GFQbMiGk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CI5mSeMQvM82YwWapBoDhIqtXs2MYP8ALCXwf5Kf4qQ9o+U7N8Zf7I1wfhM65jblCeM0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H/qh8jvGm8MGbfsZkWlxGn/wT52uginJqOJ8Sm9QRwHW4abtacx3eP0XYHpc3O1zrlUi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4c8XEIIo6SkdI56c51HWlpklkooI4ZDTviVT8NCf+zWVHLU9osdcdMd1R0/JFQ/JD+w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wyewFDEZG1kfMpYOM1EMVBUirp/cuh77t8P/AGmbmUJvG7RyfoUz5082EXjs4fONHP0K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dMCpdHjVNFpn4veI2z10jlRsdUSPGV5FyKeloYZ7ymKXKL6tBK5adFZMj7o2iztE/tdS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Luw7NTHtCc6zID32zNfDkLLhXVlUYRfJDhU/1qX5pdHtH4htKyz2u5hkQwmkEbKVpBmZ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M5Zg3Rzu56g7ZJpO+KPKxx6Bo5byVYvGDnAwf5YSeL2/9pN7jJ+Ob/1TTZlNqm9rkUXZ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24D/AM4Nw7RyPyP7neL8G7ezdE+7ZW/WPuVr8lMEQjg4JhwOH+Sm9QRRQ6ymmz75HR6o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9VZFkkUOkdSLxFcNl5tHIBzSiFxCDnRUfycRdmgjboBc1Xx0hc2Z49MyoZyhphqtVdXx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Sw/Zo+6kmibM17XRv9ihkyzf+Q2/42e0kDpuM3QP0neWB+Xc0x0dszZwzFpuGf2EdSzZ+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tan7QbM3cUAihhJ3SBSdr93YcS1ZJouG6U8sHMNFF+eaR9TNHC1lPWQemn+4xYnI7CLc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CDipGWjjUrSF5GCMPAa1olOZ0ej4/CV35GtsC7Co2UPlFhV/1aT55t2Dsj2lIaYPxvj7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7e1hzCUcsh3OKOj1Lo2HxVUeWaZmYqYJpvi4XDSo1KLxUfhg/zwk8XO/7T9UNpW52QPzP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wx1w91kQWFosMP8A1kdkZHCMlM5SDsabtnOVkYs2bfAbdJwvjb2iVb9W36HEn97cCmp4X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HsFDrcorF1SIw2BD9F24RX2vtBVPc0usm3MJGaIBcFBEEvyVVUyBCaB0cFdkRbHJFWtAp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yyFmeSkdG2L/ALFRUSc2bRaYarXGli50y+6p2ep/Z4f/AFG+VbSidhBB6LKyshcFlTEW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/191IxzFDVMcncRiglqOKtyy1U3Oi4lJVN5zIjPUwwNoZpKp6DgSi6yq6wxplZA+KMt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ACwk0cPkb2zq+UtXi7aocbC1mjZM+dbOfodwzR7UNTg4IlRt7ypG5xEca5uZk7lRG1LT+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M5nrqVcXkjlX3GbMkIK3NXRMihaLh5RTG5WO3cXMDU13aW60osJtG/cmhbnyMD3SZdMq+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yrf6lH8827dtpJu9VOscRuxSu5joB2rxfMbpoNO4J+Emrh2uU7jPJTHtUmzggcZ7hN8Z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JhJtBqoDfGT8dSEw8yowJySManjM9huMH6OqO5+XsfdrmnM1mhsJCzaf2CgPdKIQHWx7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xvD61tU3CV7YmMOZmP379Q/PO1BO0KdqHJiODEUPYPsOUbbuJLlA2zf0T5tTkMd1upG3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UxZS138S5Qxtiim8qk3qcOF35FXC6RlFDyY+L/2pfiie4OMmSO3XsuHw8uEI9rtz+zw7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5w6NekLglv4/Di1K5F/dqFJIHCN7mJklk1uZ1M2WV0cYja9geHunpVBNDVs4tHLHMe5tD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aapD6Sbi1OxUda+oPW/fCQYT6IG4l3TxpJo46udq5FMvzk4IahuinHd9AYlP0UQ7Sm6K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KCi50ha2OGn8OKSBtO9oUbM5dZOPcHkB25dZScRqJGRG7HnBr/wAel5BcUboWylzA92pg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jiRw+pbTcLpQ7JqU4m43l+NQbxbKu/rUfzSJnhO7K1gs2H5GfilnkygsyRAWCl8INQRm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HqpBo+QymFgbJKMkg1EniNvF2De53gX6yT9rxqF/6YVhs2MZWO0xcwSu5pDGMyxhOdlD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tI6UF7k9ozwHK6o0TRYbPm8/fPVv0mVgI1CqyW0tPPJA+l4jBUyV3FYYFweoqaqS1lWT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gkfFLSVsc9HPxiJgo45eITHdZhfZCsd6wdwOg9Tz5GtDPbmdkhX0npptg8KPByYih75T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gUfJqehgd9k0IJpu1Vek/wBKbetouc58MrH09JJLJGxsTMK+NslPI8eiGnsGyo4edOU9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+i3HiNNdb9Oi0WmHDK0QUT+JyubwxnNVTSyta9lyw5TIyyFrN2j0VFLHHFz47gtOHFqE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2rCgbNy2VBw3MAA1vW/fByaj3RU5/HuG7KoGlOexmD9Gxj8Y2R0c9SDO2DxxkUmpGiciF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42DRpYNZLqmDKuJS560nW3JXlJWwiCa5Q1Tgg3ueyF1HVyh0jdUQom3FtHNsQztD03ZPb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sBvL8SplHhX/ANeh+X/UR/GBzE51osto6v4aUZlL8mE+qaMpUjM7Q+wf4hVEllTs5ah3c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qPY6ppT0BYHYaTytzspnXam74TfkqBq9M0J0UXjI69Q05mg2TRczfGNovGQXDTcKqdpB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RflEZ0k2Bzvw+v0T1Oc0KWjc1QcTs/jDXPoyNGEhRxqmdLzY8lMuOPElLR1LqWfisINfo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lPQxVtVDOpTU0xpOJQyIcVimZG8COCuEFFJJJVS08LaeL2RhxA2psSnJjk9bOTkxFD9A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g7b/AE3Z26ctkwI4UpvEuIH8sfxqbeV/LZJM/MNMQnsD2VkboG4XWZaLTFjS91NTenjC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+1w3WmHRWUJc46HpaMxq4TTvpXdgKjzNbQ8RbMuPRtaSVm7AmEhcHdTxKzXipfRNR4XLK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ZVa2KOpk3CYLuo3RtnfxiV7mcRqnugNY5A9Um+DkdHbPackttI9lM3MymddDCcoCzGbJ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xldlUQ0ds3XAheEvkU/ZnfJMyV4NLQ07fU0MbqqYTTKosaI4WUced01fo/M4saABqmks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FrQ0LMmuCkcnKKmFTRUecyyoyAYSfCqXxjw4h8VD8g8h3OCfg8c2aH8b5vEYSfPIhhVN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LEEVk/eLR6nFiw5m7SKXtEeuMjbzNKd+Oc7RDtUjsjKdtmxDtUikNxO7JHFGGxxfje/u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rlD+SU6PU3nL4QXjee2SV2VlOMsX7WhTmyxriFS2qdR1bqZNdYqJxVNSz0lP/K1TTKDI+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QqOY07nyuLuE0Pp21ELKiOpp5aSoqsIjlbwCK83ucUPb9jbAo7tOZrwgU5R/oHH/AMx8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kNSEVbMdhhRnCtaoviU27mjmWzzdPF5M1V9+ja+ndQWTqWVqdduIXD6bltx4i29L+1wf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hj2lj8BcqGlfKaakbCuLOvV0/jG7u+6yi5lPJVPlpPrBu8bmNLH1HETTspqVrXBye0Pb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2bgKJwAbdyoKI1LooGQNseuTFycLjyY93embp/i28bwih3zJmBRGErbiN2ZqKcc8icho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pPGnbYbKZ/MkTxoE6V7o8CbIOcUBo5MatArXTg5ihlBDzmedBhndlKop3U1TV8mnrauX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vhHhxHwoPMGyhBDk8/nnfkjijyRz6O8mxHCZbtj8U7zlPJdTtzYHUA2cio/xySILzc3R2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ON+dmEjudK7RjdsI3d0X5ZVVNuyA5o2HRnfIo909VL9I25WvFww3EffIdZqlul80TDzX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4nBM6mzJ25XBqAViqmy8PqJquSd8hJxzWTQoHsjqaeuIl4dXtfC90vEqt5dhfTgwnkhFN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O7NsCnqJ2sgTUd2foFHCX4j+lP4w6ueU3Am+BwKpfJVnxw/EnDO7QrfpJspH8ySii51S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NQRvU0EkJ4TTh56KpuemHsMbmMsTo/0eCePTI8NVc8S1LYyVBRl6ho2NTdDZVrs9VCbA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SwvOV8srcwyRxhz7r74fT+rnqKajYMnCEKekKiqKiBkM9PWMrKY0FXPFy3NHbgxjnup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yKZiL3NTXB4xkwCdgexFmkDrtZun9yDbtp3XbK7K2BtmpmDtS5NQXxyJ7s5y5W30AThi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TPGpJbBDwsRNJzOq6d1Phw+qdTurtJoZIGPcA4hN2cNL2TVfAkxv3NtSrY7riNO+ld95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BmHEduH+TvF/in+T/wAtQpB+OI3jkFiDdOFxEbiPB7soih5iiPLfg4d0RuFOzM2J3MZf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drNW+LiclUFUPUEYan+DdlIVVqNuVi3keOTJI65aLBbSJ5DWUjbnCY2e0WDPM6hpOeIW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vr2L29hrbdNiTmcDnlC9ZT53cqRtXC6Cf7cmVskVBw2lhDJjFJKHWX39kqJxajLcSvL1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kl5k0sUDQpXGeWGNscFVWshf6esnXpqRibBSuUTZGexxL5HJhxKeFsfJrtCE39A4y/G7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g2kQR1V+hypvlVZ8dLrCUMG9PEZMlGuDOYMNEboYFoe2On5CbM0lFDCrj5NV10mr3j8B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kMHKaUQQflqXRUKZC1gYLPUujgpPkpsuWoqKSbhaBKjflDpbHMH4xszvipaanBrOUyN7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L0b6aWSvknpeZeG+i4fROrJKamipx0WF8X4BOQUgzLyYDypY9jswLaWW8Ugfz3jBuztA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0rbtEjnKNmUO2YO5O2bsU0aPbcRuFo+5zMOLuNoGXn4tEJKUGxJRJegGhSFV9IxlB9AJ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lZzjWsyVFsAATNTmnT/JcIDDxH/kjmOkwf4S7Haj+Fmy4l5cPX2dRGey146EaKftbRm8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LVSvyRjNKVUN7Y3Zmp+7u12En4ZGfKjsw6YR6GXwyZ4Wz2iY0tEYsH6tbsTYXytgZnMe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+iYbhS7KU82VoDHJ7soazRhUW8j7KaPIoHZi/9K6tr0SSNjDmTStn4bMS51TSPbxGKobV0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krroJx1le+ZzI7qXQ4Ny3c4ZsGd0fEaX01UCGqSclcKBl4nV1755m1FPw5v8A2K6SHhsE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XHNO5bJpviVI1QHtkCam/oHGTxO/SUUPaqj3x6MOryt0BZHALdzXZXlV3xUvUUMONv0w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LrfAFSx5lE7THjTPydbdC7UVDBl64oS9Gnjynfp4L8CaiiqmQ1VRBCImgYWQ2k1a3aYf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YFpW2PBIuZWSztjQ4k6STiVNUOMFZUxCkl9aysp3UlTugEdFwZ9UZp+KyQVEdXxGpUbOI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EEYvQQT9kxDR9S27ad12SL6mFzORy6IjB2w28nJmqftu1zy5cvlOBuD3FyGqOzdnYFVDb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mh4TA10ErrR1VE+IcmP0jRhAM1XxQf8ASBUeqkVJRPY6fholbwYjm8bpy2eWJ0TwpE3Q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OMjzbCb4Z/J21L8TNlxH5aDb6Tu1TdtPTgxNThcUWyeMwjcn+NNtUHmyOGSMYQdr1J4b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I9oN8Bo/B2knk+VwjTPk834M8T3ul/LKBYHR8ng02Y0XNQy4ifmKOoklyNp48rX6Emwa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PjbZOGZtJof0Sh1feD42Ss4jw10AZK5sbsQqVsb5f5HhtMziz6KVgxzZQGv5appAyapn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FFKY4KGldO+KNsMfshTHNI4IhDRDEpmkjgti3f3zh9SbHz6T7kndVHYLdDToOzUd2m7K7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4s69YguHf3nNWVZ3BNkY46hW0a6ye26BuMOLMzUfsU0t06R1po+W7pjbc+DHyk9fBf66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DIdGjE+QTlHtVC1WN0EN82hfmCGHBg2loubUcVnp4WU8arOHQ1SqYpaWaoqzURBNUlyq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UIdxONNkqnB1TOxRVMch6HjQbJ/idhs8J1nBn4pX+SetJJpo8hjdma5P2aLA7M2OxcXm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0tFkUNCUxbvRWQyFjrEeT1MzNTyy+hoCeWmPbLT8QjEcICMd2UpAq3tDhWUbqUhkjKXh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E610klA7JVyNEjOJ075WtKdhUQiThQVN8hTtwdJ/gqflftT6RMcsy4g7/s0Hj/5s1bJY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lFUW2EgTnZmVXZFRt0l+Nvipu2dP8GeL23GfsjFhUDKYiLI/LhP8YkDI2xmVTfDSuuzB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0zMrVIO1x/FH+TGRvLlCJsGfkmUujB+TFxADbidE2DLsm+0f2HslcZoOINTOK1EarDC9+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zw8Pls7nPXNuu0ogLK3IU3QbkjM6QWQ3jFzT54oQx/tOOVqcE5N6CpF9P3Yf0Dg5SFf76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P23W3S5Db/VPrDW/HsOv7q38yqw4YP8AvHAhAfnY/KdsGlEWIwlbnjm4ZVQQU3Cauqhl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ZLW8OqKJM4LXPj/g69fwPEFq1wkzte10sfSwZFPJnMYzSO4fTc6Th8Aa3h9NIz+LLpJ6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dszZy4o5U7MkLcX7opnlxDStTfFMyqQN5ezhHdNhTYw1VEjpwyejoaajqG1UKmoqx83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yoaqaIRauo5qNjGSNkwNjjbB/i3xT/H/AEimfLUNu0OzMVSdI47RjYHkyDUjVyds3RpJ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I0lRuzNTwr9rdm+SmdYRDKJmKJ10PJ5a1lfK1yf3O4RIGRcQjc/hrQr5H0lK+sltYVB/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UXEZ6iEOfq6Ptl/0PL0sbKR7SwjeqqZp0FwYBwZGXgtsWtBFV/Wqfmf4weLcOIf2qL4Y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I1SP/BSjL0f+9T+SYDlLcReKq/Bni7xj8E/5UU38U6Py4Pm7oYrSJ2sjvx1CccoA7n/m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2Z20z9Znc2TIAxm0neBj8j5m3a03bLqqodkRzYE4XQ90dUjmxtdxKmBZxClKje144jQi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uGU3rK7i7oJqx4LTYlZSnJri1fRGAAcsoCCd3PADFwODMs1/bqjaC+DghoQcSnKPxl2Z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OgbeyMHKk8ZTYNW/SMAqQ6V3xuF4GG7U8WGNkdBvjwbWpOBUQ/NKFE/KtkUNRsVfXivE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fhvGW5eLf8Ydl4p/y5v/AFqaR44F/wD6CuK//wBBXp5L308mR9ntfUNLZMYG55KnKxiG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p7WT6RsjeGxmOmcmJyl/NxH7xfgV/vi391M2wqGNbQtTXJ0q5r78JohUsr/x03D3xtn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qFxuk9RSA6Do4XRuqpY2NiairLUIOKvg7ZpaFzGoyNIZunGwtZbjwfftjOedPClGeOCS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lrQ0f7fsT2jY/jkwfoU3yKZ3yf6UrMpjGZppoM/E4jPSgqJvJoYayKeH08vq4eHNTWtY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DWtjdTWR8Y/lk2c/KIW8x/EKeGWEBHCCZ8Dg94VkxvbVf16j55PCJNwr/wC5Sf14tpPm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s/B7rAN7KTWQi4ZoRpIqr4YvjO0fg82axvZHoVUsu2F2Zn/qpZC4xRCMSDRzu0N7ZBng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5YqQdmDyURldFtjU2aqMDIpflf44SnRoyhRnKY9VILx0TiX/AK0z5Sv4sPfHS08araFk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yRHjUbJYg6yJRVM70tACQvTSTxGRcx6zFEhRGxOhOAQKLsoC4U18s0bGRj2q49iunJ4T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R7k3du36DlL8p+Xo/wA+yMJ/jgFmSG8gQHQ5BOQUL8jq4gxM+OHxuiMzOipdanx4J/ZO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2GxIumm4++NM7v8AiTr09bwSCrqKPgkFNP8A8obm4VwAiXhH/wDm6Rf/AOco7bFU9SWN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97n4DfWN8jsrI2WbN2F8reXGAI4/FyZsdBw3vqR0OwKO/F/7abuOgmyCHlPxF3pVrfgt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iHiDqZ9Zy/VNVsALqihFPS4WRwGJ2Y0WyNT2jLHg7UkaM8alt2xue8tFjgdH1DFG7O1S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2dj4DaRuZsLsN00r/c7rNiblacH7RPMbndyG3EqUU8s7iYIu08PcJInhN1DzdOYHRUHw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fnUPDYs1Y9yLXPfGA0TsD4IKIycPKIThYHQpj+2q+Kf55fCLduFb/cpv60exGZO1FZ4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h5PndkioyQVKNH6tGoqvii+M+LPB+r1IgbhN/FM1SyueoI8jMITmwbo/NyZGCwrDcxty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+LfPFo9RNbkSPdZrW2a2/Mwj7n4T/OMKIfkR26LKyH6XFabnwZlDO6AHQqxc6sLHTl64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PLDIIwjGiE0Jw7RiTlCC4HHamxHscQPQ5FNdgcHbnZ2jotv0Du7+y75ug7H25/EaBurm9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o/iZ8iBsjvjxE5aLHgx/7jsCofIhFEppztTNti5cVbmov+Iu/J/yiaaGsoayf1fH2Zu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unqI6z1dSPbbvU60drTRWy1jc1NkIkj8GeJ3Z48Rfy6PhTbIbIBWTkzCTbi/9pDcYjYm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4c03XC6ltLVOq6ZsdfWQ1sTmm8ad4nfgtPz6iR7I2z8Zp2I8edeLi9a98M73q3QVH4p3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zGzKY2mZunbAdp3+CSWTMo2ZA3dDyO3+WeKmGV2bMAnaJ5so/wAkqfg9StCidkeq/LyR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flnXgoxhRXFVxGVz6mug9PLwYZaWSJrXNkyiFhaSLEagERNr6Jz53MdG/hVF6l/E+Hes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18b6rwl+aTaLduFX/cp/6rjaNoytFxNWfDHqyqflZCzIx7c8rHXDzlawZRIMxphdsZu1N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QSeA2j1ODO1yrvCO8ojbjIU0ZHp2klUfys1b5Vbtr6M1Kf4jbCqdpAzIpWZ2Uxu5f7Ck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wLbKMp5ytofkTtvcCviPYC4xT+nq7o64HUk2A1Dii4k4Nurq9wMXh2RBUIy0K1T7Na2o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Sg8jprz+boIRFk12J1DdpFEf0Av9D53fL0OR9oqTWSQ2jiGnQ5AI9EukjPiHz9XFjajx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doPlG5CIUByu+9nEXG4kbng/4m7/u/wDMG98LsslQ3nUH/Dn6VXAqWpqD/wAco1x/hUND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uTKix4w2PMEjTJCWxyta6dwLrCwIhezwGrm+PGH3PDhaBqqKzK8U1TKvQkJsssbho5Sb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f4a2bgVuhos2rCFwCDs4mWjiSk+M7xVsfD6Ieo4jUB9DRqkrJalzc7VfpKZsneOznHRu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OzlmnPYn4TXU3dHSEcxHRyYimpm6ftBo9FTus2nH40/dPUuqczO2F6rvim70BrRf3DvJ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I2r4lxKAurjaJo0Ba5xY8OJF1X8QdCYpHip2l49l9RwRrm0ssgaGs9PNBFmZU7O85HC8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f1d5E+/Nn7oad34IBzZVFqndrh3yIfNT9s7NJFKnq4lqU9PNmxizcJEXWbK507ouyUYs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tDc0NK67ab5V/rB/i0XhYbhRfknZ5ONmvZkGe8YHbEdJvAJxsIxdSbnR8mr6TWdO2Vlb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T+oouhgzJ5s36W6yG2wDTcXxcjLejNk1RDLCuJVgjYJ7um4hPMx6pJHywz1EMCPFKQKCv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/SQnNQdZb4Dd40Ym/oDdvzH5cQiihiegYFbyy6lvQVvgei4E0cj2gStdNbq40fx48P0r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wKITDmY5N22c3fmS0lXUVdRUhevqw1kska9RMudKi9zkN6aB1RKeHxxP5YYURY2TC0Nr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6aMwHh9KU+hyyOfUUap6iOdlS0mePSGPdvjxE3rKMZadxszhkbW02FUL07DcKR7RJxU3r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M4c3QXT8AUWm0ds/MsixMKkP4mMW6aqOmfUSU0DKeKxVj1MwOzhcMObAqpN1EzIyp8YX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m1kliGWB+drxcXu0bFM2do5P8phZNN2o98rd0fJPNkBowqZikma6C+gvfhLM0hTdS7Qj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w3lgcOY6R2chtmkcuVzssV7kb7x12V9bWVsktQWhsdamkMbUghZTcsGaLdoX3N/Yh/qRf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C5yY3K2Q2a0WbL8dN4KPyPbWO+RHUXyRUQ7VvJKhi62VhM5T4/xROzNT9UE7xi8Kj4WeL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2owl8G+I7X1DssVMLRxbS/Ha7YuydbSzeA2P5JE/zeLtg1bQbp/slXxONlb2KqUU1O3i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hG4h4spnXka7QG6AsipHWIc5ROchgVfRUbeZO8gKt4ncZrB3ctmwEMqKzi80pgp5ql0H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hNq7AdLmrxW+BWzmYH3qdoMg+X/1xCKPtfcabq7oOpAwO+Mre8XCBL0OZGmVAJGuEksc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TGj0q3IJ20PmzZFOChOpTd5EN+Kty1vWFwt2WRzi5d5DjdMZmeWsAy2FcOZRDamGegjq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kY+NpVFKJgPjiTdqo5qyMWao4xHjU/A0dp2a8AVbzJVYMOMTiE45loFdFmYEWR2jOjmI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bqibpqpYXVMz5aXhcM/HJnJ9XVSllTUMXDJa96Dze6ucGYfSh81I7K1mZ0ilGYx9sg7T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bqpByntIc0fKnbM2cLgHKGBOFxAVKbNgb2ncG4bg9bhbivbla0kGfR3BpxldtEimmx4u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ljph3pzM5jlEcYX0z4OKZGUtJSy1IPYyd1pWszCq8zv/ALhTV9v+aP8AqQbynstYVD+Sa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avd2vUPhVjWQ9uFX3TW5aJsIx2u+TGZxnk0gUbUzan7HqPGHxqPib41Wk1L8j9GNHazT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uNo2eMnhmtHNCMkD87JPN4u3P+KNuVqPyyGzS7lR0I7E/wDQur4lwCzNUk3KUFXT1KLK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FYPUcPwKZuNBZ1z2mHyOE3lHHlDPL7RUh7VwZzWV1bVvqXvNlcuc3yO9iTR8JsmjK0vY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2V7oatd5NQ2PvU3yN8//AF6ShiekqQ2Y3RjRpjugOt7ScNMrIzbkOQgc0yPdHC9xe7hL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E2nfun7R+TNkUUdCcH+Ld+MxkuUUEsq9FUp7XMdGx0r/46qX8bUrh/BhOzhzuXVbqQuYC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ddwbcs4PSsqpuFG9C2Bz4Y3Oc5CJz2VEUhLTeKHY6B+tUPPoqf6w2r5hFT0zJJXSG8uDd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N0UT1UN0cLqO6Gqc2xTHG5V1dU9eaWEkvcNVR8HnmFPQ09KuaxadDUMH7+OEp5kpFkdv8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4J/jTbHtc9uZrHGJ5GjTcPQwl8hrge2WbVw0D1eyajsBcN2ATdFxWUNbE4PbPHmbFKY3H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m0x2pxajl1JbZpPZGNKyO8QCgYXynVkrnczguX0PF5mwws4kOZHxKjkbUfKv/WHdqG/+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cQ1uV0xqE51mMFgo08XYD+OL45254mOzQqV/LZHH2+Tb5sD82FU/Kynj5bB+SdN8p+2V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VnjWjtgNppPjbs/Qk2EY0wkblnk8RhHq5fDPJ5KHWXBmrnayVo7oBZqcjv1lDoylDREB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eNOzRcTo51LwelqW1FDU0ad3Kg4vJCJY6ficEVVUcKmly8xFMRVlKqfxODW3kkUYsDjK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ZH5BqUFEr6wPDaqs4vmdS01TWOggjgGEnxv6L9JRR0UeokTUzb3qfzYNbHm4DE+yVNt9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mYITErtLeY8KGQStUzOZEQVwz+zxA5q7H7JzYPTUzbAp6bqwL6auJi9Hw2mFRNJJHSxN4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TG29DXO4u5U0hmgo3CfhrGCn4zIzsMWV0kNnmF5UscjBA97o/wAsTf8AjkjG8UopByIw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LYMvLqbMI8IVL4Rd1V/69FX/AFi6pqDDTMjrou5P+TAJuxR2a3OyRrmEJt012jo7FvkG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OxumAlcNM0aHD62oUNBTRLlsXFRyqah4lHUI6YNQwm8rdrpcradlm7ySJ/jMLxsdmj8H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XDT21AzKB+dni7d6OzNV4lVO0JzyJ225Gz9hs1M3ftUkySxnK9zSBNoYQRBHj4u4pCGom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A0Klbkm4NAmmx4hQTS1dJE/hdBIXSPKsCqo/mCHzQpqG7F//ADfG+MZWG9TJbtIz09IT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UfxxfGhds17D+xI7wYfxQea/9sI/zVE7k8ZWoedSLw0mrcYt7XfB4VfwbLdkZ7TqL5zj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GzWjIVVtvHTEvdIbMDcgCdoIxZn/AL1BLp4NWp+/uX6QVWcPiqBUwSU74pXwuo+NFVHD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pVBNJBI2aPi9PIwxlFM33NlOzM2HZEXQGVNbnc863uEVJ5xjlMc7I29z9DYbXR1dw/hw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9R6CotHvQUR06r+wHFqhbaSb+zgEek4jok1k+7rUprVfpPR9NH5AzI6OpKabqN4kauIw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NJ0Ub89Kn7BM8cXKJbYHyrxek4KLUvGn3qFwabNHxuLsXCjei4dXNoeJcbnil4qeJTz0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XxVO4NxJzncG4mUeGcXjX8VxR0b9HcHuxRg5K0XZyntdDqyt1h/xD5S+FHrVHy6OIzsYw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Zypv7GMZ7SnFRuNzcoNCzALOpdWtKa64CLLyS6Ao7XVPCZHZ6OkNLDXPbHEyPHjxtQLg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m+XYWEk+yZuNXP2O0A/M8XEZu1/jFq1hu2+tu34ZZNWxatUibs8XTCph2UnknpoUaOr0d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WyoJBLSOgaKk77OwKkj5oi0paTwcbANQ2dtxSkLxR5fTTDti1ZxYE0KIVgqj5k354UMI/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6NgY1A5RTXinU+2ESg+NVTslRd1QWtDQ/wAI+8HSRf8Asqt2WGD8cMYu+bZN+SY2jojp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2yVfwNbmpqd2Zg7XuNhECHY1ip9MJNXOF2xlSkCOjd3TbEXDCna4Sv5clIFS+Kfv13GF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TRxzx8R4e+lKo6yWldw6rZWMlb+S5a6pmbWwBOTUwq6YCU+4labpmRhnOaVmke5YUNioW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5gT/FiurrhsLaisipHUrwbjGp+B6PtnRz8IEeojX2Ivmn/tBDA+0cN5EFdboI4nABWwmd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AU7MwsqHBR1z2oPjqYamovH08Hfdifs3dnjiU3zO6d5VOtNwZ96XjLCJ1wRp5nGj/wBR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6V64Hxt1IKaphqWYzTxwM47xw1IXC6ZlS+WGSCSiqxJOU5whnkkbIv8AEW83x8N/tO6Z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WcI/qlVelXjEnbO3jbdydqnjKmuTdRm1Y7KSbKDVSop/iwWQL5HcG4SKNpxmrKWBcX4h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Z73ZJxOkhUdbWVAh9cTJzRPPIbRxZWOPae1jRYO8lH86GkjtoNHuOR7BZ6qGZmU78y8X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eyl8ybBgX+tnjzT/ABi8DtO3lzHfhXzVEdxBJnDwmG4RQGk4u2mu0ebjtHs7Ydzac8uW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JwLH2wqPmUf9mLZqOjYz2O+KV5fLStyswj1qKwWUbs7J/LCJRaF7gxsgfM+iPYql+Vkb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yor5IPGXdR6l2skelVhObRnCYaVbwYqUfib+GdwzBruY5+hxrPhgs+GN1wNZk8K4mdEM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DmKrfJoythwk3u1Z2rO1GRqzNWZqzMWZizLMFnCzhZgszVmaszVmaVdqqZRFBHNFJEKyk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eV0cjyXPOuAT0NmlMCCqhaWFl07KBmJc8WQWUhwRX1M6zWBAKVNQY4oMcuAj/sq3RVfC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ijsoPI+0cRhHpLP/AGQhg72iiotgrINW2ARxsrq907RTaiyhGd/JKc0tUeRslXTUsKzZ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9wp+zfkZ4YlHQlFHyk1joZ/S1E0TKqD+JfenhbTw8SqOfMuBn8HFxavXD6fmJzv+7Hx2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u0vHq+RQl09RxCAQyLghtVvjMk1TShy4dVc+KoGaoc10KZ4MVR8fC/7TuglUQzFyboDt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3+75BdZk8atYGNcSrZlC1zJJjdRaQu3KtdZBYaLhErpqBxDW1fHIo06pra99LwErjlPB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1RcPp6dx1wqTlmH5Z1Fq52r0NXFNP/ZUm6ceXMW5gx13J+1zFMdQDZRjTB20psyHsk8y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Q7cK+AvV9OBsDnMKlBikac7WdrlIbAeNRogfwQ+KjwGjqgZZCcykbcROu2vo21Q9HUo6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tmqX4oxdVr+XBRR2DjklT35G03g8BzaeQxPqfAHQmwh8JJBFLd1RKBlA/BUuks1wwnwk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8x+KHwcbzPdlDBZrNZYtarAnPLFjJrLELMqWZ2RT9mSwe64xeOY5jjFITYsP5lK6yy8ht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sPiTnANY10z2HM2PZSi46rddlZTOyNnr6lz2cTqmI8RiqqalljjkfwejqI6zhc1LgE4o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DE46yHMWqd2lOO9xV003RFiSgn9yiGDml7rgJosnlcFiHp8jVkasjVy2rltVSAIypBqD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neL5D7R6Sra2Qwd7c2kbNGBDEDoCJW6CepTYbikfy5Lp/hI3tkJ5l9X+PTw52WtKdtf87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4I7zuyQPdmkp6uWnX8vLaorZpxhTVUtMqmd9RINTERDHH+SvdSNfKaWKNr6WOV8//UdV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6um0VQ0FlJMKWrj8qpuaKA3gZtP4cK/snorpMkELOVCcPriH93Fu/wBMHdIbr6TE0h73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jLdHxKdtHtdeSdV0/CqOpqaiukj4cyBn82IRRx8SqBxo/wD5AYcNP/49nnhxHyoWpxub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YFD+ypfEmwqL3abtFmzrzdVNuylfmjqB2x6swKmF5asaREFid5ybDyTO4uCbs85JuI0pp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4sZG546V1nPamOuD3PVQ27KNvc7tO4j3UoVTq2juQvCVTiyppI42VPmFD88OwU/wRuDU6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khztZE4NfTukdHC5g5ZVTSOfJHE4RMY4CSN7miNwEtJMXwxGNtiqyF7zHDJGI2PunMLn2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95qYi5RseI4g4MGbM1ri7VS8xj6aJ7Cn53ItcThO8tjbTzKDmZdVJG/mw8zLM0uQLhg4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eY2WjIkae4CJjy6oD3Mip5mlzZJGMz8tkchdLmEZiqXCGJzGNjka6PQKVmdchq5DFyGL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cli5LFyGLksXJYuQxchi5DFyGLkRrifD28q91eydquH1vpXzS15hNVRVKeA16c26G7dH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Cd3dELQJ/iwq9wU/xI1iCeU+QkxtyAlA3dRwZKTlLlrlrlrlqrGVqeLh4TXK+N0egqJO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H26k6bAbBDp0Cc/HZE3NSC94hc1oCY4tRIWW4qoyDRi0tVa/TB87tztLuzwKbi5R7J+9f/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pPxzCMFplJDmZG1p5johan2VKM1RE455T+KaIeuBPMm+Kl+Bu9R8XC/7RQxt6ivOP1xD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jtE1NFyra4N0Ufk7xOzzpH4FbKNpem1Zp2xtlqp4GUnCHV3HXSNGqCO1BmFDDq/DiipZ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CbRM7iih/bUxs1v5FKzNHTP7bXGe6aLB4uKZ2WaVeBuipH5WwG78mdsDuW9bvl2do3WR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2ZPU07DaPcDtdMMkoN2u7TDrhObNpHWk3R/GosCqntdR/Apxow3a+2VwsanyUHzRIKvL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MCFKvTL07lyXrlSLlSrlTLlyrLMrTLLOrTr/ALC/7C/7C/7C/wCyv+wv+wr1C/7CvUr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KzVKvUq9Sr1IWapV6lZqlZqlZqhZ6hB1SuZUlZqpZ6grPUrPULPULNULPOr1KL6m5dVL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JRNWmvqVnqVmqVmqVmqHICqTvVBXqleqUDi5id+iFxqh9NJclahFUFfNQycTnpq6R7HM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Owfom7buUj8rVtRhS7DyCKOsg8s1k7aNuqc5UMfNncVdPc1gl4nTsX8u5U/FY3qqe2QY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ZsLq+JUfyuQ8z7o6Qgj1jA4T6zP2Catk5yGgJTpEXEoC6DVsnOvhTHM9jxkqA1ZyVmQen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m/sO3KIvLHsR0FR+X3J58R/pewGuLRqnMAn5mVCMFpkJVe0MZCf8At8Sh5c0Jyy1Rsebz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JLLzW0pvH/qbWPho/wCz0CNrTZbFy+uJf3ej75hCu2QFuV2w+3bhDCJSeJ2kTPEqOIvT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DHNI+aVm7ArJygLmweobA+bjVGxfzzFV8VZUKOugjFNUx1Dal4DacEx3V091hC7NVJx5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cMo8wdCjpUy7u1ETkSpXGWSGL8iqo7iCe4ZopZLnJcRGyurpymNmscYZH2dHC7skF1U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8pXQOaSQkSxyB7ZSMrLsAeCnOsqh+Z9I8ctO2gOhOdzt6ndU/wAsWwU3hbSyA0tiFbGy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drIAoA3tgFZZe62FrrZmVAdzrohDQWGcDRoGWw5YuHtyojQDSwTVs+yYxHA4fQBaxncL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utcMtxT+Cdv7n0/iBkc1nFHl8fFGls/Emp/E+2UAPuQrqwKsQmTKWMJj7YfZQ8pQmHQK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pENwim7hNblDzc4OXAIryzzRwNqOIyOTaSecs4WmcPpmqNjGKu3GBwIRaFywsiylHMg9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6E/pjb2x3Tf6V7IvumNyqR6L8ybG4oRgKyJsnG+EptHStfm9XoJHSO+3OIex9x9Kq6qb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3x6CmfId5PkrmOkpXNcx3D6GWufxDhk9CxU3A6upgqqd9LUK11TSiniqGwysq/xuy51n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5hGWuqG89rmuik9dUTRsqKljqqaaRS1s0gFTI08Llc8OT/Cg0rfvpODVxT+70NTxgx2Y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fJ+ztnpugjs4vej3GlpJp1WxOgnUYTBg42fJxurfE5xe5BNa5yhpbllPQNTHQNAkgWeJ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lK0kxFNEDTmjV41JDFImQxtZy2Wa1oGUL0rTI6IFZFye+SEvTabII4i0ZSnMcn0bnObB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cSGlZSshXJcXOps65PayItWRSUhe5sWVvJu50QIZHZCIBcllo4GRl0bXLK1cmO7omOTa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F+NFkSHJarwqoQVN8kaCm2Gzk3xti0YW6WWCbqcyumq+udF3bHt/tBf61TvHdEaAI+UZ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1AQGLdv9Ia4lBxzIFDY6ptwMSr40vxJ2/uVEXqE0Bjcd1W8PgqYnAsfgHFGxweo3olFM8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RzfKTxT8AitmxDWR2g3RKbdzuYeHxR8Oke6KGKHprV9o4WVsTgQnMTrtTnd26evr9C+qG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V+7MhdyuGglzkILkNAxJRxfcqlbFHFVU74ZWHK61w+O60aMyCqTc9MekhRTUNugr7Kf5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FxGk/wCMXZxH/lbb8OX/AB51+F/8kZ/+a4lQemBi5bqmjYFPGGSzVMc8OfI1oD1nc1VY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bURepUd6V3OGWre10I2K4e7LUI+LOziR36Cjg1cW/u9AVsG6A6qPzcm4t3v2u2duhoCV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64UNNcuJUITUU8q6usyDioYuIWijne6m4dWRrkMCNPFbkRrkRrkMXIjXJYjAxenC5LFyW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ZQsoVgsoVllWRZVkWRctctctcorllckrklcglGnKFOvTL0y9MvSAr0q9KvSr0oXpWr0j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kYvSsXpY0KaEr0kS9LGvTxr0rF6di9PGpvBUvlGgpjYcxqLxYOC5gQk0D0HK6zLNdEq9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6LldF1kHLNd2ZMciTmIst1zE94QJy3F2uaDfRjys4QIcnlDDO3AYBR6SONgjZAgIuAQd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hZhcG+F0dBS6U6O/6QXH6HO3fFtk6HtKcFFmeixZCDdBOcmfDL8jPIt0LQiNUFuiblmg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8xUmli4TUuqIMQqziMcBpZpKg4HpPQQnqRutO68L03w/QO6Hj7BwqTaGPYPvINw0lBgHt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+PxQmLSKgrmBxO4Uu/UDdpQQ6Sn6K92S+XFf6lNxOqpouD1D5eM/8kbn4Sv+Luvw/jTR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tWR/koaqWHlNs182Upr3tQqpwjNI4kkqkgn5MdYJW1M0cTNZVzjZ1jHEbhQm07diqnsr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Mf3ehuDhq5NOrbJyGP2wp+3+kXKPyhm5UtZUPq6nCPQBzinEgOehcoMQsFFXTQB9bWPR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o+PVTFS8WgqFuj02wOBR6vrrAWVNb3aBzQrdosGiyARGrRZOtlbayPgVZW1/0r6NQbZa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xobcX/oGMWhiCEWVkrcshjCeIwzlBq5QzRx97YrIxJkWV0cWgBByPzOju7L+XI7NJG7N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ms9SNfdrZMwc4IyOylxDbvKPNX5ABzCvyo50xkgH5FqE8y3Bcg56Ochr5VmkX5VmmV3J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Y4kyh7zJm7s2efOHzWGdHOmumK/JfNNbPKGAzOBlnyQC0K+/blljhY7jVPf+bgTeM0bj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tIaOpKOEEtjUM0RzBZSuU9dwN0bFOfeGTzZo84ObdHRNKOgCB03KssrnJkEtzC5zqKX0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OVE9ko4nxLMWBcPY7IUEfZKqe15dpRO7XKL40P0Ch4+wcKw9w2bGmBrVnQx+79JUhvMSm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obdctNF2ZCp/k6oDemcgh0lP1EXwzb8U/qcI4WK9r6T+N4rxiMycOG3/ABO/p/8AlFmV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y2me4GjMb5EWkGSlmjpVdcG4H6yKGGOCHj3DxRV/p2tbzYgZ3NeXSmzfNRfPHhxMWqYv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Z/t9DcDuUNwnIIYNOrVI66Hk44N2vdDVxQCbZc1oT3Z1k1CthBSzzJvCJwW8Cpw3g3C7J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QzA42xKIRGFsAPbbhpm/0DoDpfQEJqcVm1vdMFg92gFxy2oYaLZBXV1fqm8FSpmHF/6Z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uj1RYOZg35WYRpvi4DOQswzlf+kvkD+K4CzDKT3ySBN8t1sHagGwZcv/ANN2c5qdoxqd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Vtrbq+UaZsovl7tL2FwLAaIhaZVcrVxt2oeNkSVEcydfKzwX37AwqJHMYeGz1Mn8VTJ3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peD1MRir6ykNNxWnmTbELiFMKylILXI4U8mYSx8t0bbrtY2SUyKNOVlqFo5OFjGbtwlC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EBQ5bFzXLMeiysi0BR2aqaZ8szkEUfZe1rg+nYofxzu2g+ND9Ar66ytynnPUZu4y2Uea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jorq+P2+KV7tx9yN0iTRYIJxCkBD+qhN6JyCHVKqY3jl2MDaltJDFRwcRqzUcQ4VxCOsg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hoafjNX6yv8A+P8AFWtZXhtPXyVrm0sb2S00zo5ZKwnPh/xev5M/GeJtomPvNKQqbIXQ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j8VD/YZuuLBUhvTYlHo41/Z6Bv8ASdgNiggnFN3anJqOF+1o7QLYBWVkXBXugVR0NROy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OrahuYTRrmx2zsWdiztRcFmarhXCuMLo4lWW2FlZW6roFB2BKuiU0ophRKusyzaXQKc4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XzgovRkQeCswuZAFzUJFzAuYpfBUqjX1xb+tbSGPMI9HDvbGLSuZd7DdA3EQOdpRKLsr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y3YaudqBs4dkvbGzVWCzZW/Y8t03ZvlZdxJZ321Z8bblFmsoJThq5lkzZfTASeZlTjpm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Ar7du7ycdMwy5rgbs0RTR2/pSMbI2s4PdB1RRSUnGQUxwc3/AJHFy+IYt0Ok0TO1kzi87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2ixeQiNnYO22QR1TIVnyguuhie1U1LJUNHDJFXMbSODyU5AFUP8AYPtFEolEp5vNe4p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TimqR2VkZUbHSOipmM67JzeiH5HzCnkc3O5rMyMRWQAoYSvzexwd16NyCb1TbUZ/JN48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QIOILeK1zBUVlRUYBMqXvbXSGaGkhjrTT0Ek8lRBlgwaSDzHuL2Pa4xFypWsa2YdtS5m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7n7S2XEx+LhxvS9H3gVxr5h0/W5cim+KGDzqW5U06OTfHBjcy2wAQCAupNGoElUVRFSzf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Xhc8B4/RtbJx2B4i45TgM4nQypvKlZyhnyWc9oyAC2UXLEL86RqIWTve1Qauayxy2baw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g0rXLZWQ8LJoWTTILW1y3RYLBBjUWIsaFy2otaEGNWVq5bEQ0BkbE+Nq5TMkUbGoRMs2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mPysXYSAMjWABzVZS+CpfFmzVxb4fqmUYX092WR57YmkS2AmZ5gDJbOHtu0uyPz5y03E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WxaG6qQXIbZNBcneD2gi+sRWqZe5co9nHVxTDmiZotkV/wCj3AlhVtZVDtMnpnk7b6fd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EC0rN3f6FsrbB2uYaICwO3tWKsspWUp8kcadxGjav5SjQ4nRL11Jb19Im1tKVNDBWx8R4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V3FauKvoOiCTK+paU5QtsicLaA4OCIumG4R23TGlyFmq98RsZLLg5MnEa6IVEFPGIYOJ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cgLYUR/7KKGJ6CirYOCYO/YUyKH6H+ij1v3Vc60VLTlyboOm60wKIxLsinLnLVMBClY9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O/VwNycgh1SKlNuISri5/wCt7EMgVbUsfGxwgNRc0gxpnl7JqgRime9rc+kjgTjH8kia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/wDX6PtfR2418w6f8nRpwj2TASsqDWqSO6bonL/zOijbmxaEBge1srlfFo1pv+PmSN/A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O4Mwio4bUxIsyugr6qBU/Eoqgv0DRqt09HxeU35BIm/Lfu/yfGIqROtY6IFfeFtFdMJJ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zc3uOiJCOqDtQLrUqNEdpbYEL/LHZI81gd3HvjvKy11ZaF5BDIlpdSeKpfFmw24t4KnN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ZL4S5uYzdOPLLfO3bl7I3KG92IgZLdt7JiebKI3aN8uYPVspjCOjW7Fl2D4xs5mY+MbN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0190/b/Fjy1s4WJvo64WfQIi7GNGXRFlmYf53IR8OqoqYacScabf1fE5A6Li0q/iq16q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21MqdGWnQKCbhitwVyj4fwyVP4HTqbgTlNw2ogTaupiF8HaFBObdihdzIinYHf6cmOui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23V1lKugprqI5Q/ajkMU4cHNrKptLC4ukk1cQA3DK4qkBFSnbj2DiVI3ub3Npu2oKbv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dSizm1AQwIVvZKikijdUy82oYwvUcGUzWkiubRlxNrJ2uH31cHflq3JvXLtTu/8Ays64v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4e28NdJDT4wTZFPPA50tQXJzi49A8hq2NVnw8J+HD66PrjP9gdIT8WAqOO5tjZOanpvg1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GGye5HVBcK4Q2rbT0VNSiYB7G8Pit6ippVA+OeO2aqljs6p9O6SopeHuMrcjuH8RdE5k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RPQaFkuobl7fkae5ztGjX6c6y3ViXEa5DaTyzJztLnM1NGg2YwPAhDjmyEXMzzZ1kQWr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N2M7nMTR2hgRa5rmi0cwYIzJmMhyzRjlotBTNFYYMZqNHNfpNhSeMWwXF/EbxamPw/8A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6jRcsFHVM8jpE3WO1pQm+H+UW6kXDvGNF1jFqH+T1azU5R/ADpY3zZUw5mtd3SPIQ1Bd2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PHa5OPYASnsJQTSU/dEWI8DZq5fbnc9guEdWAIbuTm9o6JJGRNeaqrUPCaZiY1sYvhX8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up+F0sKreOtidK3ifEi3gVXaroRTLKEWBQ1NTAqXjzwqeshqVPSwzqs4GVLG6MyIFBDY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UVfUJy2N9F93thmTHsVgnBbC5IdonpiilbBwyeV88vkfEIBgXYoQWz/ciaVfrOJRGZwF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/fb5lHpKedGqR2RlOPxWQd0EdZwqdZi2xpgMpDQprXfTyFsUURoS4Oaj4jqKpH5Kh/lH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qFxfw/YpzeAedXrHwjww+z0P8eL/ANvpCcgCU2MDDm2Ge6zBZgg9hWhU8ZY4mzI25WFb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IsoazhUcTW8LlcyXiVMyn4jTVKuyGOfjdHEncXLal3FKtz3yPkcrlZit0QCmPfGo+JVM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4p3DyvZ7R+Z4TmZWnzft2lFvYdz5O8D5OCt2Aa2Tdo927t8iLgkpurvtFgDQNGgBf5Zu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gb8MHaXjM46lAYWUXm5pzWLVPuqXwYhtxbf7gTPiPizzc78Q1aWp3g3xc6zmbP8AjjFm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Hj9BN3d4s8yLyREBHymR+K2jts45ezG7vWqDbF+8SLLykamyIyi/boU95adxmuMuVR7P2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w8U7b/LRr9/Z6JHiNkEBL+ipp31pjho6EScVpGqbi1O938i3LPxKrepHvlQCIcjnC5iuC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J3HgI62uqK1ZFkWVA2VkdE0q6uie4YZLrIjGU4G+QotKugmy2KnOltJ/M7s2mmMrPIgZ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zSMfDRLnyS1LvJ+w9kolauQFsKsOEoOZp0TTmbqEHK467hXCurlapnmj0leT1XP0o3XY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wOF8D0QRvmkqKd0YgikEbnOCbd7tlPNHTRx9zAFKfxjqKpv7EvnGxFN8eibxo/7c+3F+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L9z+HCdzh9uwOEq4mb1vUBcNFlZOOoQRNl/j7abjMVurqRyjCGDipHK6bUztYHOB4dPQ1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cT4ma83c5ZSgAoqSpkQ4VXFDhVZmbwWpsOCzkDgsxU/C54mScLrGKSN8ZQ0NPxKWIw1E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lyrV7MurPiCO+8ZF3yDVNwY7u/03yPk3ZM8v9I+I2zaM2jOZt+5u42OzrObl0jFiWr7t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ZLFFwCn8jtTeDdhtxb5P9Ri48ISCVEbutZo8T4xiy/1Iv8O8W7ABR+J8Bt/5f5Zudy1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bOeHIuDom/E/UfR8GqYmzRcyaJ3gOxuchOkcHPvYOuz7C/1bQBOF2O7FmuvvLdz0bKTc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u+r8Pr6sCr4zzxQCfjLQmy1tUouCzvMfBoGriVHTQUdHwxghPDaQKroKVkf8XVJ/Cato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GELluBaNMqcWtW41QKCCcLgaYu8lELlAJ8gauYXuvg9qCG7fEnM8Kf5UAzknUgBgcU56A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VfM3dvQcbovWpQZ0OGYMGQvVP3JosS9HVZVlWVZVlWVWsjZXCzIk2h1RCsiMLAksTzlD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TQCLGyLVZBX6Tg82Zwo6g9NZBE+NjXwr6mPZ1FRaSyG6CKaNCMbqTxovnl+Li3yfscM/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VGP3YrKsqeNas5qvqYmonX/Qx/wDP/QQF1bUI+bEESnFbkY2TKcPaGuzU3BayYVFLRQrh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LNA/WPS0bbPkAcLpx/LU0tPJJPwgqeCWEglpoeJEl403j/zEU7R7dgbG9z/n/bzqmL6Zv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KDrOF8w0N8wGxKtlDBZStuoiMrXkxna6/wAxuuvv7kGZfTAg4XWfueNZ/kO1P4sX1xX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ZoFmC0btUPiPi3YeU7ha5yu8Ruo35X272v7c142rZ4vcORTfD6O4FoY/BzU3Z/iFIFF4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3G5d4OFhYrUNBKG58Y1JYkDsbZXsCMyjvabZnifN1ggrpqOH19DCaWOCOq4tJIqfh09SY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yCsL2N19ppunWyVVJw+ZT0M0SsmtUVUyGqraGn4lBNHJTSIIIa4OGJ8goR2KWTMim4BW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GnVql+VjcxKYMgJT33Qwa1E2WYqjdnpmo73V1dEouVysrigwDE4aq6fs7ak8girBZVl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WUKyKKO0OosUcy1VrlrQiCn3zhDvePZPQcKp1oaKfkvY4PC2WZtlxGdhM8jZlHqKnRvU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jonaig+d3wcV+b9jhf8ATT/GhNqwb6dRTzeTqCvYRoeQTtgpNv8AWH2E5vcFsCU4q1kA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W+bhZoaWKeSJ01ZU1Cp+FVkyruDxmh4PVumpG6tYrghqLwJHus5Hz+7/AJJHKs4ZBKqi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v/8AOxx5LAWqRXygH8gPcij5N1TTqxRr7/0Uzd++TTcnVzNFftfZOOg0Ksr2wZoWi4bo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RjbtX+lP8p2g8WbLin9pvnDe7HZo4Sbu1M4ug3lwuOn+M9pJ2XTtFfNG52VA3a3zFy4b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y1rbOkNh/wCKcnEBrPiBugn7M+J3jF4SGwDjkGoav9blxUm+Y4/53QAuD257Ldqb5SA3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ybe53TvD6C4hWtpGxQ1FdNSUENOruJTi1gk4nSMTuMwX/l4kOMQJvFaRydxOjC/lKIoc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xaEwujV7pzrohcKrDRTcVom11PsUEHWKsnixQwDgxj3l6dsyMuXLCLENMColLdxbu1EZ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e+6CNiQLK6LTfh1FHPEaeOKP7e1FqylZSsqyjqKsrItTjoDpSebd3e05fb1D4Io7XsG7BH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b0X9k4V7kJMrKeoMbvVcxGJrpKumgdAx8tO5QeDdHVW3sU/wJu/TZUX9n/x4n/Z/WOHCP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b7DxaTqCeU3RrN2qVRC7pD3f6OyGIUpRUYzOHc66zKljpY1NxefJ+WZ5u08EP/5PmRkhR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DVrcseXU2ufLOEy2b70zyEpps5wDoqvhl1wqYuib8kim8f8AzA1LLYHc+TBcZdIxq218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uj5fdl9dquivo6A+FPmjT82Vj7pmwCjIa3MCb9zvFuqc3luup/md4wbMw4p/bHlF4gEM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4+bbWa7Vzvmee/Zp1c+TubuAQQbtd4Rp6vpgW5lbt+5k742tsGogEB9gBpG/Qklf4CCY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0m73EYfSas7V/ntDMyabOjJc7ZztCNVlC0s1HdO8FVVDKWGn4fLUysY2Nmwn4vTxKo4tU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Hg8xDODwhN4dSBejpQvTU6dQUj1xKjpaZp4NUmGamkiPcFnWfS91dFcM4g6ikr3NfVhAp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TE7fBrET0vRdZsWqDbOTRZDuc4qRyGqay5AsqKifUqnpIYFX07KiPgo/6dk9uVx99zA4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qO/suQTlGLRopyOpX1GU3ul6SML+zVuvMomZkGgGysinbx+LX2VS656igLuaMrU3pKO1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1+xwR+D/AB4d/b9ipGWq6mAuWXXWwbZNUnlH2x3Q3Oyb0PNyUe2NuzIJHsblai8LOAi5z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spCZU1Eaj4vXMUH/ACB7RDxSklIu5zn2lv3gaDWQ35g3hGeM6MzkgmydCBV/+sm0ou2P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sSh5NX0xar7a1fZaSj5fQWfve1ZbJ7Qm+Ad2505y3Ufa6SzU3ZrA1/2W5XFty9tmf4b+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8jvGDZmHEv7rW98Pi5R4BSNzNEYjZnCh1P8A6uYSpPBpTvJm6epPFmzwraN8k3yRBUm/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tqnJviRcM3bs21iEAnLfAghfTLZZBYfWmQeIUIs77sEAV9N1TV/pO8FyedV7qv4nFSma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jlDw6lhROg0xKGqn4hS06rOJQTTScdq3GXinEJm2eshKDFlKynC5Tu5bK+EBsgpNju3Y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zs3yyqRP3g3I7ishKa3K1zXoRrIrWQLQ6Xispa+ad6ygkNV5VQvJZ9H27q6vgQpWcuSNy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VsiinlRoqcnlNje1tN2vxv7jjYOd3E3TNGK6unOsCbmHRqn8uuibmq/tDqf40P8AZZvxL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SpYbqTx4fpVdZVb/AHOqM2eXXROGyOr6nSIbNR2QxkOjlEMz5Dct1TpdLkpkd1FCXug4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bwmic6XgVO5VXCqqnUDuHvH8GyZs/DauBbqnqJ6Y03Gu9j2ytvlhDcsjvNnyN0Tzdf5f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17O8WjSTVo8N8Gpvkhvg12t+4IAom4ZohZXuHjMt00dmXKwtBJbdM0WXWduZNdrbVseV72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ZnbCptEFon/I/aBR4V/9xnyQjtOYuYHB4Pepi5qkdoz5Bov9OP4n7B6eMyZo1PaXOl2O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RxD4/IIbTC707aPceY8I/JzO5DY7v2b4/TrBubQnQI7vTQUW6u8iLlwyt/w1E2a2909y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J3go25W8W4iYVQcHc5QxxwNJ1RCOgkr6SIycbpGqXj2lTWVFUmRhCMIhrBA2kla3hDZh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SNwkIXMcE1zXhzUQnNRbhsQnbO8r6IxuDWiwTyo/Ip2iBuJFJuxDZFye+y5jlE/QWKyo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fCpE3hkIXoaW0vCrrJPSSg3Bxt7OVWwKnbeOFyb5+y7BushRRUpTNAognsuhC5j2v9+uk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bPxN1KyN2qbuENp/Pr4QL132EOkp3jw3WdvlxT+9+w05XQyXEm1HpWdblX/3OthuMH+L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O2QwCcbkpnbGVumRlygpy99JwUJkbIm4ReaG9dQwVTGuqeGTUdf6tk1LDUNqeCqaN8LoJ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pjeDzpXDPH8jkb5ZdBJqz715sztP8BXN9g3b7CG/Q3Abt2G5+P6avpAq3bIdLkKTA7f+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xB2bAJ/m/aFMwrP7rPOIi0d0/Z2jnkhzzmblDgTlfJJ+OR5aP/Nze6QaNWayCaRdzsyt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C6Y6weQ8cwtvKV4tZ4fYPZH5P3Ym6tc4AyOKNwA7std1wVo0k6uGAdlDt5T3E3cWOcb2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rrKChYA6NYdQpPBVT3sgoeHx0pvgQqnitNCpuL1Uikc+UhiyLKmtQTnIwyvToZAspCir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ZfTSIjKgmyWWhRCLU4YQG8ZRja5chqYxjFKc0iOyDvyFPUBu140lTdSNiUSnG5aLlupb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StcHtx3EkYYPauFmV8L4vbypYjdyHsOwg88CjrOnGwiHaiEY1lcFnshIEDf2DjO/mvGi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I4hqKjchZSfJ18Fb/wBh/kE3pKqHZYeFjv8A98W/v/s0Lv8Aqu1bS/3esqv/ALnXHi4d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U7ZuLj2/W5kQ1LY1w/hklQqeGOnZ0R6SHB28tO2elkZNwmup5RPAVM2OWGp4UcpBBo+J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djufF3k8XROrvnlF3OFhmsgUbuUezkN19fX1/lqyr/UZQ3GuLbpu+iuLuC3J2Ayn6anF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cpgsnA5ggU/5HKBMwrP7se8KGrDdse7neSbgfGYIp23+CSGNOYhWuYxY1B7nYA2JAcAD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cB/kiLCPwabrKVH5F3czYlwV7q2h2zWDSmBOec/c5O0W6O8mjpTrl7Yu1pQ8g8c2TfKAj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PVyk8Si27luq3ikVMqqqmqirIZUTZHME3B1HV2dSTtVshhramNDiDHJsHC6tVHBJ2qan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EhNcHghPanaKmKdsMAm9zypDh9jZypz3naUKmairqQ4Nbo0ZRwymE8nGIEDhwqW7cbo6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lVgrdL2h4YOXKgespyKpx24FQ6v+wLu5oXNCzA4lqdGtWoSIOurq6vgSr4VkmVrhYCxW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uqPlugha7d3eXXwTaTdBDp4g61Nwwaf74v8A3/2eH/13bQ6Vo6j4riX9zrvpC67cHBbJ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Lzp/mPy+4AL8K4YAOmyZ54Otf/NRDFVx8GZJTvKJFondldRxVbqqmkpZIJXQvpKptRHL5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/lkOdX0Kampm5Q3+sLafQKs8oN0YgmqyylPCiOUN75fB5Ksrl6cVYGN3a+YOMkqCe0B8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Cv8ATlCmIb1P9qJQaIfE/wCO9je7vtu5Fxy7tcLm4cX+J8HeMIsrpu8ez1L4x+L2Waj8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2qTV4+MaAmzLXeG9wfZFfZ0W7XJpaEDqjsBo2zS275J78w6k7uRT82RoT+0INug1Wyhj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IA4jxN0yAToy3Aaqg4aZkRTUFPNNJUztBceHUHJRKBTg1yl4dSyKbg7gp6aaFUtdPTKL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VDaqklpnOYCiCFsWPzAhSNUOkn0EEdA3ZyJu5guZGqLwcmm0u4lCYMrHFE6HeFmZ2y8j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PGYJrqhk5dV01DfYv0lOcAi9Z1nT9QNkOopycmC0eDtoNr5RnJUUBCyBPiQlLSH3QK3R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EHLMsyvg4hrT+R3Zzn8kFzQU92t1HvJZzxhqCHWPscEb+A6s+gh08TP4eHD8I8+Lf3/2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0dR2XE/7nW2xTG2K2G4emDRPTcXlbpwyhf8AHaRs8yGiut+ged8H5VuzZrbMA8iwXhuX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SOpH00zoJGTCoTlInYSeX27du+yG8fyHdvlj9Nd2hfdk1FN3BQKl0TtDq17u5X7WbHRa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5UdnlXv0fcuw2+3KFM3G82s8aj0X/AJP+PMMwcmtdmjN1DsTlbu2HQP8AB/hIi26Y3AeL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4/TE5TbIaJx0zaBuoFsL62CkF1bSTD7G7t/r7abYAWQUg1N7gmzW2c7uQ2Z4AEjKQnXt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ZrDNIzh3Lia58qpeC3XE54aZcJ4boTdf8hnLpqSB9TNS0sVKEUNOmooKeY1PD54FBM+B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XCmvErHMc5iHix2YEJzdRsEFI6wIsJTYN3jOsihT09MOjhqUU4pjMx0a0lX7qV5ModccV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98bYOFw9tjiUcLY3we9WWVZVJFdNcWqN1wmnqcirZnHGpNooAXL07nljGxjF7A8cssLbo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yDcKgZk55BcHF1lsMG7u3Ci3cURp7HCY8lF9IdXFN6IWgHlxb+9+ucOGj8RVR21Y26+J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K6cLtjNi9uYAWwPkNsDGSRYJxu4Ak/8AH4vTAMdex6v94SH8rdjhI60bXZhH2qXeNxKkY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ZaGpNPNIcweex2xUiKd56Bzla5Gj810N19/d8WnT6G52abJr9fu9zYPHcEzZ1gG2u7VEW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mRpRuWkAtA7UcTHcjA7wpmD/AJIt4dybRy+HKJneAHONm05Q0ZuwvAaNWmQESbHyWQ5X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p5sZD3lDy+r6Oen6m9k0aFoTtE8aQBW1GuDsCQXpwThYIiwLdct1aykIzi4TtUb3jvml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WY5Nsh5BS4VOfkxQU3C4IKN9ZI2zG11R6ak4PQ8+Qob1rjLX8OpRR0+J6CEG2wqKOCoV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JTO4hyK2mRGjdCnBBBBO7pXKU3PimrcR6SPTgojoijsAXOFmAuuSe2NpLqNhbLH8ar6f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9E7Lj2CrWUjkxqsrY1LMyjgEbH9qa5DpciqcXkwKrXdtEQ2JXRTX4A2Rs4bYFHcYkKyc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TTdTLLpbQLRAXRBy2T9I+sauYOXF9WQX2EPJFcSP5YNIW78TN679mg+P6rvliN4sDgV9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E5B1kDdOCjNxbD/WDUTdFBq2XNmXqKhR8QrWKPjtY1Q/8ghcqapp6kHTA+WDtJU/ZoIY/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9zexjfKrjbOxzSx/D580eX8M3h/l6dtZH5HHVnm7yQ8jo7/RV+hqsr2AC+81sG2TDq+5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dzGjIaYdz0+7gNE1+mclznWDdRfX6w/1Co8HecPlC7XldsrCUPinvfmZlBoC+yBuiLuI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5konSbUv8X3ys+Jw7i26ctkNn+Nkd3pnj/pw7i7MYUNx5OK5mrnErYg3Emiy3Y9zWyE3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Bum5RHspBmI2N8qLhY/EdhqGCyClw+2sE8uFXB6iBoDGFErh1HlqyVdX9oXVfQxysLXQ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bphwtr93UQ1ecDqWYfYiElKm+SctSi2JkbyhqvqFmRUYs6P41Xxc6lj1Owwur4zNyuPU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SVumjKr3Mg7QdWOV+gpyptGHAqqBklbBka1+QuwIQct8BrgU7cdDnBrZJDK5x1ijdK40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1ILjksCwLl4NAKEVlIT7FEzPVv3OFrpwTD2nB+1frVs+MeVd/c/ZpPD64ho6lN6c4Hc4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wdn7segcy8Te6+v9BZmhON07Mg15WV9mNLV90fDY6mao/wCP1Uangmp1uLWNJxiqgVJx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vlmsfv6eCYyMrcwCvdSGwA1Asamie59M8skebxOF2OTnJ2w2d5lDzcrI7PX+iLG2jdjt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k7RbK6avplyBoeYVbMGv5ZcbNacwT2XQsYVLmIaLC9sR5wqPD7g8iHZg9zY3la5M7nOc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dNH48uheGk3z/AOd0/wAzu5fSD3KU6vPcTZsiButje4Iuxu79yNYdl9oDMQNHWWfV51e5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O5zRn5li8pp0dYoXKGzu4NClb2td+GyiFwzCbfBjcreknXbC6ug5BHDZVHFKOFTceJT+J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NlqyjPXhsskrznKdZByaRh9AZk/RNFmzJx00V7vwop2x0/25B2m6AarhO1R0TPIKm3i+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V1M3M13UE4p2qZtdFyuSgxaBE3TApfDMonIdBT0z4g5EolUuVbGrZcRPIBCKIQNkDgCi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H2ICoLcp9rVVi9wTEUFeyPk7zi8adotxAAN6+DC9d/ob7ob/AEAiEE/wqdeIfTd6n+z+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ov6pwssoxKrf7nsDxeEGuCaSi66a5E4EqN905FRyuYvUtQmaVmaoZnRPg45IF/8A6CmtP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0mXKVa6ouJVFKqHiNPWi1k9gcti1vbYrMeY8XLgnSNCPgw9z7ud/rikHJmhN6Nx7X+Dk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D/L9ij5O1Qum6C+hGqC0Q3+/tyGrvvAJwu2+Dt82aOLxc261zJzLuTWXLhmOowb8kKjR2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xdztHN2d5vsmnIgczyQCNySFMbE6keQ3jX+5GgK/c51ifFl+WdUSC4tu2TzZtFqra/Qw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cy+YGwcMLki1w/yGiKFkHBX0trZW0avtB2o8j3qwzbNaDZg0Cl36z0HpreMRxGpqJ6p0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yg4RTMEcEUauVxNxtVDtOAWRq0GDHFi3N1Oe6+IKCa6xuiCVayuE042TBZ6pvKL48BGB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K3SVlwDSVkCsnFPcmBBSbQwNySR8lMOgPQ9M+LNZ1yU/MBTtIj8muF2lQvRTdU5t14kG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IZleEQcmUpkpajVaZ7olC98LKQgJqDk2zVX5bdfBfmZg3cbIbYPXlxFDyk1k/ZpdaePb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6vri8eSq9iNcNopq5sHBnvD+CTFx4NWKSkMafG1Bkj3N4ZXOTqWWJ1kUcGBtqbLdtJzp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cmva4ycOnZG15amRsnM8MlO9cP41JEhIyYOdaQeDtrWe7zee51ru8Y/Jre7/AFVsEjXeL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GztSgUNv8v2BX+sN0N3IIdBW7tnYtIaigghuCLXFkVmQBGDHaMBcXh+ZN+SJRqT427Qb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w1zszvI7OPczVzNZR5fcncXNyj/QNjmRcFMdQO46kbO8D4ZSo04dxFhGe3NcnUNNw9wa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mbWJTrhC62X2494NxsNcMyDroG6+vr7KC2WbKAbhE6DCXy63OQ2QOpw2VVUxUsdbXzVia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omMhajorq64oe6sdeNDCQl2N8Lp/lYrKVy3FclyigJQprJzbLIAAzmPEACygI4gahQeU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zB4scbIhWVlZZlurqVyYLoImyDc5+60dkLtLrMrolPcmO/FHCXmwAwZ5J2j5NDG7Ow9r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oI7O3apH5RYkWKsVrjoinBNbg91g1gJyiw3btV79fBwm7hDqfoKTvrfuQ2g/aoNaWNVA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fZ3C4xHmpPYaNf8AjrH+koHN5IsC+QtVd3zlutE5rKWXuOwj0klZgRhTHupDaokDXt4h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1s9BJBNQcYZXcFkjXDJhPDxDgskC3VLPJSS0VXFXNRwd8lu7cpuhO3+gV9DVHB4u/6Cur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6+0FshZwGAWZBwWZDRzz3IntfdoddSWzLMFY2AvDcjBx1OsTnmzSS7Mou0ndN+aFR7T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o9pQE3RFfUvmEN40fIKTuX+soVymjMpW6tWoddEdkg7mfI/ydu7VDtjbq1o7XMNo+5xv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gLMvo8kl9szjYg3eQmHsOxACLLi+RA2QPaSh4ttleBmtZEpjtQdSbve0XbsFJ59AOqKP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bSp7nyvoqKWrdSUcNGMTjxT5Jn8xwQQuE5pcqSipp6WejlhPB6aGon4hBSQyUcPD3pvB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XOk4SIxT8Nhml4lSwU9Rna1CTMg67ZFSeR3KdgEEEwqh+G6utei3VUR6I43CuFmwCzJxy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l4NPc6Yctwcsyax7wKdenYmxNb0jcqcWJ1UXYZBcNNkCnNumnKRrhIFeydqr2bzFzFzU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swTiDgGtVhdx0DCr2VQbu6+D+DUEMB0VLssXCx+RcSk5dH+1ws3gapNRSf2hri3dyKKl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/APHp2NpeHgSC5DjLYVBu5w1on2ifAHxTx5TGO46pwsUQovJhsRq1cQ4bDWtqaaSllY58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5DbiPC4qxTwyU8jS5j+GVralsgOVwAWvNG+wHkvonW6GoGA2PkdvpfbldFXRtcWTdMLd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WyaiMuDz3f6fqrWWXM15NnElFvczIomjKnh2eQFOWftGoardzR3ueGkJnzRJm1R/Xb402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t04XdrlzOAjKcv8AH+HuAdhELKRfbt/ootJlb5SbuUbMrpkBlQ2f8cWg0KdopdD5tfbl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Gj7Xbaw0sdU8WWUJ7MyIs1zbg/GE+PM6+VWutFcpurpNCzxCf8nUXC2qCKGiC4nxHkL7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sbLdFsePzf8AYQTGoIKn5jWGV7m8Qb/2IgAxqi1paUZ1LoeGgNdx+TvcmKPUSKm2wdgE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ur9JxGMzcjicLKysrIrdaMErs7m6JrFcAOddNs1PdmIUrOaI+HTKPh7FI0MHUcBq2YXa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xBTSntTNECnlHcKQaWwsrKysrK2Ful/jJv18J+D6CGA6OIH/AK3DB2FcbNqX9rhDvyMT1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/r6+o9HVbOXVdd1RZlwW+WY3NVZsUhR34aAXPbYVDcyboinC+Oxj720z89MDhV08VXDX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4lmQ2VdBHUxVdM+llF2uoqsVcLmgG/cSc0hKae8nu/w25RTdvr7Cdvj/AJO339IrXAIJ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1DrgALXVynXaXE3aNX7lBps5l3W/I5wC0tLojqmtUmjWHudvEpB3hR/LEmKsP/V/zALBm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/7kOEXgAFmBThr/k/HN5fTrhzJbAvBN2ucb5malErMGjPmen6Pc7NK43lan7f4GjC42Li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MOdzrI/IX2Mlghuw2JdmcpXFSH8Qddr3hjc4LnLKF9BN0X+vpuwTvPoKyhOaCWsy4FDV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OHZ8b9VZVNpaYuc97Uxt+jhxBic1q4wzLLF4MVJPHyBoquobBHwyZ2bi8l6l+zFFvJvB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qyJcP1dbAq6zIHAqyCGM7M7SOi6JQbdEholkuoYy4hmVOFg46+A3RKiifKoYmxAruUzT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K8Jva6YYNK3Vk5waC66GDhce45XROkm/Xwv+sghgOjiR/Dw4Wpjtx46ftcNdaraiFXCz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7TtDxdtq72OEwiWHhoZAnlire+GVpB7lww5XCSDlOkzIsdfI5ctSNtjRvyu4Q69JfGeJ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Lgtd6qBT7VELKmKqgfTStcWPop/WsO7czpFHa7jZzj+OOwTzYt2vcBN3ducAv8ABGDd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DZfbwMyANgU4h7N2AWGEl77KNt220B0eMyczKWPcVuCMqvdReT/IKPzjTVXf1PqFRnule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nOunFReH+THlF7uv2yeMoLntPa+/LjHbcJpsafVkViv8/wCDH26ZQbukbeVvy/8Aq8lO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LQ0Tyc2ZyJBjaSCZbOLzdt089rSozdrFopHAODro2eRa2gT3uB5hKuVqgbMdqhdN2T/k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qphSwSOL38KoeYr3X1hdXwJQFzxeq9VVJozLbELhyK40fyQ+LFSRj01K0MlqJDJPw6Ys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o/OXygByZSuWsrQnEI7tTNWRrhfn0WVkOuZ2WJrkcCcGhPenXKjhuhos1y/xaNSblrXP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NF1ZSsux2h6jg3UVDbiI3Frp2oe1NTFNII2lxe4IYuFj7cjbi6iaqn5evhf9bAIdH1xM6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v+x+1THLUDDiA7eHG8GBwK+3ePGf7PscHktCDlJkC51l6hq54XOaVzWhSTDM6QIvRcna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D0VUDKuCogfSz08roJ4ZmzwzntCq4Y6qJ7HRvpZ3U00BbOrBgOp/089xHZspN3aC1mAX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/IKO7E3oHR4q2gQwGDW2Q2shgd0dEUzCR1gdmbIHVre+XzUXlGmqv/qKAINunjKGuUnx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4/5ld2i9zdPZmcH5nZUfhFymkFPbZf8Agy7W5VndyiXJ6iBErnhEJti5ur2us4O0OrL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i6vlQOV26yOTwFsG3tF2jJZGysmhXKylDd41a6wzXQsUQmFPTPFO8kEcD1cVn51Rw+l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4rUemogLBQNytIBXLC5JUcDy+nbyZM64sxz5IY3oMKhZJyGXa98MwFP6qEVFDNK/+NcA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qJCzolFFOQUJ7m78I88D0A9dbpCd26tsjiUG3Q0Tir6u8XdrYGcyRjA0YFxklaLBOCq2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5O/G91SxqdWSJrxIy2rdp/yLZNKGLxp7lhhU/N18KP4BgENkMHLiXzRjKz742f8At/tD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3j4WezoKK/zxf+x7HBz/ANt1iXeUg7MAbH5Dsj0OCth/x2UNqeni1GKunF1wGos6ba72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wuFVPKeNnef2PLAjR2x1Ym+b/LYZUzxGyYgvoHBwQQQRchOcqcboYZRb6GAx+/tyce4O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mXu5Nxi3jTduIf1BtCVGLqRgIHY4G7Tq6YJsRsH2b/gXyhya66+ri73XAP4g/KOYAny3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WN3wkr/QN1ZSeVionFqY65zHOSEHdhd+NiLLkCyy3UmhvqvI5civcNvY6vsLv0X0N/sa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q1h9MGsrdRsvvp+8auXk0wBcaaAU1OgrdJw4vPz61RNzOwzuCEyppWZnTMLua1cwLmqO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8+UmoCfVsCfU3XMJTnuRQX2ijiw2P3wfyV1a6t1A9FeU0a7NvdZUWrKg3BzrJz1Tswlddc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OJeYmZcLq6rG3b7I2mZnbks4M0i7UNE+bOmp7LgaFpxCLbGyGGVbK6urlXKzLM5DCb5e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GAwk2qu+vX+uMH/u/t0EmaAbzi7OF6S4tR3Ow24k/NV+xwl2Wvcv9O2O+FKNZNJOgI6F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FiUXacZo+2F/KlLxJEGvLX5WiOz5OM0uRyoJufS5SZHDRrbMujfIwav2cPxtFk0J252Oh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g4XRGuLG8xxisH8oouaTbLg0YZlqU09x3UiYXWTrSPZojsSc+yaTzGo9rgnFwKhTENuJH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pLKM7iC6E5mguYJXZAahmSO0gT9Gwx5zkATUYgUW5UM4Rc6zg8ML3qJ+YArN2ud2yuV/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6lnaD4h35bGw2AuiotBdXF1IAvvQKM3dIbJgsnI+Vjd2qub27vrYjVAABo7N1lDXNIJd4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rI9PHXrg1KcxwCJV8L4OVfUelo27IQ8mixCiWUEZApWgIYQ7Rk8577VL5E7dAoo4f7wK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5ZVb2LIY13yMGjtihKQuaUXprw4SPyjM9zookdFI9QxGWSOPIPFSTSSvjYGhoRKJQTxc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3JFdNZZSvLQxxc5wyuYUFIzMgbFpQwk6rBFd61WqDirrMpfl6+Ef11l1TT0S+MfdxBf6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+FOUak2hOSsRwCKPi9/LY45nexTu5dQ82Q3UnnhTaRzfJ0BPGP/H5rwolAoopti2vpvS1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4gFTFStDoaqE09RwaXJUL/TnqyAswbvCOyA0cipNxsiFsm7NTd8AirKM2RBBUbsia0EN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KvqG5iCvuPtWrntZlTjlAu6PNy5Ju5RghCp7jUNIZJmbyw7CFMQXECXs9JMm08wQilXK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Tzg2Sy5hXNKbO4DmOWd6EjwjK5c55bzSRLOXN5qEjUXstnWYLmR5edHl57M3Mai9pPqB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k1DOT6jRkhc6MkyO0Vswd5tf+WQkucCFzLrPldNdzgDncw52x3N3JuYDPYWc4k5FIbyRO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6zE25mzHPm/F1X6uMsc6sAEbcAnboIoYcfmz1SjjMh4gbxfWAX0zwUjboYM8afWWsFqm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qQdoTfi4N5XV0cShor9AwqheoT0cApSrWa0AjIAtk43OVUENo3uCcXTljQ0DGyCcqto9m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i591MPxxeT4gmixGErLpqBwPj0kKysrDC10Rg/5Ovhgy0aCIQ7S04zeFFrWIeXFf7/7f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Raqabscghu5PUzc9P7V7xjCcWfhD8NT8nQEcAuFTcmteTe7lmsr4M24rT+opeFS8qrki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1bxiMSQxPySuddwuXv8AAI7ff1dC9m+D/HVHUuFmbIorLdDdfe6COqyq2gFxu1oBc9uV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5OF1YZti2O5IssxCDyU03BFwzRtsyeLIbvga9R09lk7GDtUKasxKDA32bBZGrlsXKjXJi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ekiXo4V6GFGihXoYl6FiFCxGhYvQr0ARoV6JyNG9eikXopV6OVejmRo516SdejqF6Sdc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uUVyiiwhWKyrZXKzFZlqVmKzFZyuYUXlZ3LO9ZnIvci9yEsgRqJFzndF0FcddXFzozrj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nMr1QQ5OGV/h0HRsfhh9ppsKf5Kw3qMQjiflRxcPxhRbcJ8vdkOaVPTsAh3Sne6bNlL3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BjnkN0TTqUCvsmye9OFw4WPUSjrhdXVkO2WodldUs7mHRXUrbOCCHvP8+ui0pUcLXVsq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j6/3xX+/+3wjcbKr0ng+M7BE4Zbr6+/ZpHZqQYT74M0iqvl6Goo7BeJik5kDkSFbBmFf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9MbZzhyw41MfJqKOXmQ5vyud+Mdzn6NJTToCgUD2DubJsj4uR3fsPFfTcAigVurIlNy2L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O6Kt25iTfRz0LEluZZXhXkRkkQkkajUaCYL1DFz7J9W5q9eVdQrMoRYD2bhXxB6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FqDdLIjTCytjZFqyrKg2zirLIF9ZFlCLVkQYFymrI23KYuUxcpi5Ma5Ma5Ma5DATTwlN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onADA7NRw49Ny6JujWtL3V7RDwjiC+sApNotsDugogp/kxanb4O+RHAbnYKHy4V5dduq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6ibbBxUYuXKJuuXSNgC0CzK6zWWa6CL7Iuumi6eLKVt+ouW+ICssqrLBVPdSQuEsLdDz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KvpiG2d0lpvyyuWsqd59cGkIQ3CGBCCqSBHwoflG3+uJ/wB/9vg6+jtWeMPigjqhpgdF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hbr0yJ0k8sar5ehqO7dVsbXXCn3oEFYIJuH/II+3hMn/QzOzkuchGA5gs/i7ctXQAMpJY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l+NouiO4Cy+rdrdANyrrdfTkPEbAq+ttL2UbmlznRk3Cz3XNumy9otZhF2uBbG7MowXSV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AO5waneMZIkeC1j45eVE6a7nVIc6sFzUQOa6oBTqliZVU5D3QhCdquojow6sfpnQcrrM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ortVxi6xTRlHScSbIHoHXeyc5cxNcCQrXxtja+NlZZUdFlVllVllWVZcLKyc0Pbcxlu3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qyq2BGJQXGJedxJcDi5lZxj/APXV/liE9RYu3QTd5vPEIr6t+J3mjg3d233H5cL87Yno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9FOXi0GzCnJrcrQLkaJr8zQVdXAWdxQDsCrINQTtUW3UgyuwJsCb9FkGokBZnORjFo9aR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ZAc3vv8Ak6vtm319IIYffEHWp+GDUbDy4ic1d7l/f4Nsjo2rH4IT2dARXFWWf7PCX9yOz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fQ1O3Z5P8mLgvwdDScy4jFzqHhk9ofUFc92Z87nIVDlX3mqOZlj5/b6hGe45+hmXORlu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uvMXNXNQkshIAhLrzAuYFnF+bdcwhc1OkFs2kEjuU5zuVzBldIuYUJSmyuCa6o5fNlvLN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dmq3zPFO6sNI6Ss5QfXlrX1hhdJWFrXVpM0rw4vu15OYu0BUUmUGYoBxTGuCGZBzwuZK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KufKvUSr1Mq9VKvVyL1TkKpy9WvWL1gQrAvVsXqmIVUa9VEvWRL1cNvUQr1MNmzxE86Jc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2FF7FcLdNNsNb4ZFynINcCNAr9FxjdXCusyvdcwXzK6urolXvg/UZVdTMEjcLYGysrYAK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lWVWunkRRMu/DgUOWj43/wDr6o36Gq11FgU7dN3bvP8AJ0/X/wDO/wA0UUzdy+2rhny4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m5anIo7yYaBMGZ700IqlFwSQhmcmwKwAdgUAjoi8prE4qRlwnnKt+kvAXc5CNbIi6d2I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Xi4aiVmV/b+3/J1Ddu2I6OKH8fDxamTPKo/se5ZW97g3xqTVVg/DTaxoYff29cUZmp/Z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B5b1dV5dATt/vcNXBPhRTQrL7Wrm8J4e+Sm/jXr0D16B69C5ehOb0ZXpCvSlelK9MvTL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uSuSuUuSuSuSVyVyVyVyVySuSVyF6demXpihSIUQXoghRL0KFC1eia1Ci1fSZl6IL0DV6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vasszkIHACiRpSjQtK9CEeHtXoWL0US9CxegYrINQagFlWVWVlZWVlZWWVWVlZW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DKCsjVy2rlMXJauQ1chq5AXKWQqz13r8qD5wubOufULnzptVUBGqqb+rqV6uoXrJ16yV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z160r1xXrl69evXrgjXhfyC/kAvXtXrgvWtXrWL1jF6xq9W1GoFhsVmwOqBKOGizBZld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uPy5aAaAqBvJg45/TkNxiE3dnmijhH5Def5ep3i/zCKKj3cju1cM+W6v1/eULKsqk7WK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JHWcDdBqYLId77YQS8uS4JDrLMiU54CBJwut1GxPcnLYSK5LwrYF6DXOQY0K6vjKzMGAB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qyvZZx7TvPqb5N2wCGP1xI99MMtN9x7ym8v7fBT3ONlELmq8KHVuB3ODtqluan9kqB2e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/wC3Vb9Lt3bs2e0sk4MzLQq6vgfL7MN4MuVtitsSiiijgSr4EolEq+F1dXV+gYDAIIBA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OwQCsrFWVlZWVkQrKysiEArKyYFlTeuysrK3taBF1+qyKC0RHRfoCAVsbKysrYZVkWRZ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ssqLFlWRZVZa4c5q5rVnCErQucxc8X9Q1c9q5zVz2oTNXOC5oXNaua1GVq5zUZgU17Vx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NVOkBdxpwNOdsQm+TfkUnjhD5f6m+UdATfJ6k8hsUUzYpyConhj+e1GYLmhc0LnNXOC5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XPXOUj8zQnIqxLpz3SWzNYrFG6ZmYM6zBEXVMPwZrJ01lFzZlHTtCto5FNNkXJ5sL6hu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UOWa6yXQs32H6Ob0nyeDnvcnALVXV+uUZZeobs2CGIwd4VvdVtHZ9sTvP9vhJtVyKPQV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o7oo+LtU9uV3s0X9Qp26p/kiF6mp6Qnp27FVxvdWxM5UOFsDcmGHKAMLoIqyciUUSrq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F1dXV1dZldZldXV0CroFMTUMLKyHTbBhujdC6C0wsrdVkwIBSMsLhXCuFp7+ZG593RaI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8NFdZsdFotFdquFcYWVgsoWVZVZWGBCtg83WisrKwWQLIFkCyBZAsoWULI1ZQsjVlCyN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jT7OqCqAXqrBV/gdsRswXfYtcpcYBp9zfJ0xbv2k8m7IpuxTkFTC6sFbo0VgrKysrKy2A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MzyZHNQzoPKbItCi1qyhQu5ZDQ5csKMAIuTnKepESYZ6gshyg6J7lHqohoWqsizNisrj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D05FadOULKh01Pz9cJuwIIYDB/x2z8QbsUdI/wBykdlqd3hVHxcPPZ/pO3OH0pYuYfZ4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qkGtKO+p6npyHjSxR5NOgqndZ4kF86c5XV0ESnoooqy1RWVZUWlWKIKstVZWKsVqrIYhB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j9McHLQJ8jAo3tcu1FXAWZqL2KN0aJGBe1Zgsy5jVnaszUXtWcLO1Zmr1bE2rYmVYRq2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aFRChUQo1EK58S50S50S5kaL2LO1ZmrMFcK4wLlcoEq5RJWYrXDXC/VcLMFmV1dXCur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vgcbY3V1fr8i9uWK2FuqythqUArK3RsIfjXDW99lxDp+tnv8gbiTfCIWZ/qb5B0BRbS7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Kk91/Q49kWjQMAtFordFPU5EZQ4Z0ZVNVOJho3vfGwND3gKR90GJrdKGTM1ylFxUtySN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h0EJ5IcCsyvhZbK/XWD8vXQOzU42GwwGE3x02tWEdqrSj/c+4HZ2X7pviofD7TvJ2AwG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scMktJNthBpDTttFUb9Lk5DwpDekO91cq6LlWuTRdWKOdd6/IrSL8i/IvyL8itIu9WerS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rvXcu5Wesr1Z6s5WcrFdysVYqxWQrluXKeuS8rkPXpHIUjyvSSI0z0KVxXpHr0jl6RyF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XpHL0jgjTOXpnL0xXpivTFemK9MVyCuQ5ck4UckcUN3SODVVaTJianJiNsDhZEKysgEc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FzJVzpVz5V6iVeplXqZF6qReqevVlesXrF6wIVTV6ti9WxepjXqIkJ4lz4VzoVzoFzIE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rOxZmrS2isrKxWUrIVkNsiylZSspWRZCi1yjaGtm+P2t0OuoOWmYLRlcPbanXEfL6x+j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fX3J59LPGRP3b0ORQVDjb2R1bQj2tVR3fNyGpjGhXDVJKi4uQ7TZWRdyKy+krhaubdka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LXyqxRzIXwssq1HVWefXwt5a1uyHRMbHhurvs+PEP6ACy/ucNfmpv9z6MofL7R8nIIb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m+bro/7MvigrZYALRz9TkV/mmkl9PzZlzZ1zZ1zZ0ZJkQ+VwhsuWVkcsjlkcshWRFq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rdFlZZVZWwAwsgFbAIDotdAEYW9iythZWVllWVZThEocK/8AsjeNBWQROt19WX+UdwtV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qT12VlZW0HQF/oWzdLLEkC9llCsExouRqRbHWwzLM5Z3oPfdr3ovffmSXEkinlkEXqJl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Jl6iZeomXqZV6mVeplXqJV6mVeqlXqpV6qVerlXq5F6uRerkU1Q+SP6KiqXxx+skUkrp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CPzTjYP36f8AL0/dvQcGqCofEvVyr1cq9XKvVyr1cy9XKvVyL1ci9XIvVyL1ci9VIt29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Y6mqDOnBzUS5U/wCQ5LB7e2A5mFVUeeOiqObG5pKqx+KMe0/ZiHQVKPav0Vnn18NOoQ1A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HDt+/ri2nDxjlWVZVl/X4U/8sOskxuqT58PtyCanHKo/L/Uhu/r4eM1SDeFRC5cE5T9X0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jF3gliB67Y2VlZWVlZWVlZWVlZWxsrddkChiP0bq+MSiQVdrUjeLZqKKCtc4HY4jf7tq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izEL66W7ne+iJwAx+vpN0P8ApwzO2wN01XRTUF9ZS1yqPg/SKcnL6Td+l3k49EOEni7f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oYFfd7NZ7joy+KP4fdPQ0lro5BLEUXiGsI0co38upftK6zYJMlU6QZaqXMhhb2Hr/YwO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Kzz6bIqhdlkZqrWTTcJuy4p/X4eLR4cb/qDbrsrfqUrslRDu/an/ALGH39pqrD+Jnk72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5jydtN0DE+X1S/B0xj8jm3Te0n2rHGysrKysrLKsqssqsrewFur2QcCrq6usyzK6urq6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XV1dFyurrNhEoldVX9j7iQRxCOBKOIRQ3OAarYjB2AQwGyt0Wuhuha4R0wur4HD6siFt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Q2CJTjeRVPw/puX3gxHpd5dEXipfF2/Q1DeVO3G+JQIBc66j9ynK1agb/pU85iLqkEVD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gCq5HZ21WZk8tyGoE2srddlYIuYuxyc2zwFlRACzsCMqLifdsQqvz6imHWhmzsC+73TD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h+vvjr+z3LBBgLy1ZVlVllWUrKsqssqyLKrdFK7NC/am+ceP0cPsqcfiZ5Tm0XscF/sP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ypugYjzVPNGyL1EK9RCvUQr1EK9RCmVEOf1MKM8JTZYlzYlzYVzYlzor86Fc+FPnhQli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XOhXNiXNiXOhQmhK50CM0C50K50K58K50K50S50S50K50K50K50SE8S58K50S5sS5sS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0a5sa50SMsZXNZYPjRkjWdgIqIQudCoK6njbnp8z3R35kK50CZUwNRmhJL4wmzxBOqY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U/P/AKj2RxCJwCON8Ajg3oGBKCCuhshicRuBh942QGBRQRwOH3a6sMW4Hb7VT8I/TK/1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xG7cJfE79DN/t6duN8XbHf6j29uI2ecLlZ0CD+kx5YTUI3cbLKsqyrKrK7Vmas7FzQucj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Q0yIvcrn9Kq+XqK+4DZ1M/OmapwugbG+vFSqUdi++On83s2VsW/IQi1EY39gtzY8Lden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j0VrrNHlXm0XscGNp6rR6g8vp28vQMW+aO/TH8mDUdt2NRW5/y7b7smoq2v3pf7W6ZsNvr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DgE3fwe6zgUBdcvUDBvibWGq+iNM2obrlWQIxi7I22LQmo2RY0rlNwiTMJ/mG7NsRsji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OA2GARQw+/q+DdSF9r6B1vo3Z+mFsbK2v+vtbDovojuqj4v03FDfCFv4jv0O3xZuMJdnb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Qdjv/iP3Atx0BxCzj3bLKrI5VmCzLMVco3WuFsBhb3LrMs6ztV2FdizNWYLMsyzLMs6z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Ae+DdjtBs9Dy4j3VEWy++M/3vdh1lIVk5DCyt0nEjMi0hcLks/6pNZgnlFWRTjZTnM8e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ZyzVerWaqEYHeXoGI8k7fpZ54DbLoAAxm4wIui1HEoL7tr92wGwTcB1jbCyA1TX6IHKS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K9x9PamIjS1yQo29rk7ROe67XakL0cyZTShMhkTmPAlp5TIKeW4hkty3WLXIRlEK2Fkc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iKGH2rr6wcgjgDi3QDcblDbBux3+wiVdXTdzgEegYf5O6n8P03Ju2EXwu36Hb4sxk2d5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3QxOx3t2x7e5F8fXqs5WcoSLmLmrmrmrmrmLmFXctSsqt0n2bK37E2svsfdDJnEa+/tql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1cRN673af5ycHoe4CmyZHbjh2rsLYOUlyZ9HSuyN9mg+V3dDCot8JV99I8k/fpZ8mDUd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iJ7jgOoY3wdv0DAIglssbopVbUnu+zsD2/Zw+kCU5mmyCbqx28SkarZm8sLIEAv/xAAx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QMEAgMAAgIDAQAAAQIREAMgITESBDBBMkBQURMiFGBhBUIjM0NwcVL/2gAIAQMBAT8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7dJYl2aZKdEJXiTt7NN2jVXzhOj+Rjdmm/jLsi64ZqR+diVnifxkBjVbV/pD/AL717dJ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JdbdI1OsQh8solD9C7PAiqHM8lI8nE/kQ3eNPrHmhPnGptj/APoV7YKkT62RdDbZ4M8X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7U3R52OonimTjxsg8eGET72x//RS6NTrZGGyh6f6LcRu8RnZZKRAu+Cmkaat5nH5yiLsZ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7LLLL/2NdGp1nTXz7Dgmfxng0c4h2V8lWQjWXlKyCrEu8T62x9iy83/slFfcx6NTrOm9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KHE5RFbXBjVY00USdMu3ib2r/R39jf417dPol1mLoXOXJ4if2NPokIvZY3xwRleJSo1F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O8S7/wBMf557dJ/GJqnmLrZNViAlzQ4Kj/qLT7K/TOf2V/0/jRF06xb8iXZJWiMP3jyR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/SH7j/HPY9sHTxqr5yvpLIq2USjY40K+0Q5djIyob8iK5HCzwQh6Y/KJDlk+8t4ireJ9b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l7LLLL2L237j/MQdoatZX0idHEjylEU0yUfIjFolD5RG/kmrJRG6RF0rOZn8bIyadMl0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bocm8aaxqP8K/er317b+8ssssv797YT8ROyen840+hqhOhSTHCz+0T+QU0SlQpplo1Br4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kpVwiEiycrwlYlWJO3sS/Av8Q91lllll7b3WWX7i+7a3aT4xJUzTZKPkLTJQ/Qm49id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5Ic85ZOdcLN5iqWJTvavwL7/ABD2v79feNbYumJ2OKZLTafAptdiknunPZGdIgn2OUhze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VbUvwT9iy/v3/oD3QlWdSN4hqVwzvEo2OMlujyiXB4uXItP9n8aHGKxGNLEpUN/h5f6m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y0/0OLRGfifyoWomNk5J7dJ8ZbRKQouQtNLEpUN3tS/Bz/2p7oToTvDVktL9DTWLL26ap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MP3mUqG72r8JP/a2tydEdRPND00PSY4tZoWmypI8G+xRorMtSuhu9qX4Wf3y/wBOa3qb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xR4rbaQ9VfA5N7kvw0/xr/CL7xr2LaFqs/mHqmnOyx6qR5o80PVQ5N+xX4ef41/YL219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26/Ez/Or21+Ir7OivxUvw7/Ar8VRXvUV+Ml+Hf4FfjaPE8SiiiiijxK/Hy+0vF/kl/sl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7M/uF+QX+zP7hfdv7Vf6tRXvv7hfdv7Vf7M/uF+QX+zP8BZf4df7M/d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8Mv/wBGsssssv7xf7Pfu0UViiiiiiiiiiiiiiiivYsvNll/cr/aEisV7CL23itt7kPe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PE8TxPEoooooooooooooooorFFDI/wC0R62LF5sZeLLLzZeLE8Vmyyy/YZH7Be0sskR/2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vfW1nWxD3r2GQxXuXjov2fjPZIj9/f8ApMdjFvvPxmy98Rle0yGEy9tl5vYxD3XukR/2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5vgWHtvdY/ZZAf2d+yyRH/aIPFl4YkUUUUMsvCw/ZZWO/YeI9ZrL3LrC91Zl2R/2dkdl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osZ3sQys2PZW1jI9Dxf3CzLsXX4J4vFlllll5ssvNlll7L9lbb9q/dssssvYyAyhkSTF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IvCePjDzebLLLEPEetnW7vfW1+wxdb7+zssvN5f4FfhGLNjKKw+MPdVDwtjFtorch4Q/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i6+4v2n+BQ/vqK2Mh2UVmsfGylisIe5IYh7UPah4Q8vY8vK33svaxfgn/AKKyIi7KzZdiL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orNnXsXi9qHhe2/YWyhlbWLooooooooorZXuUUVvr2axW2sUUUUUV9hRRW29ll/ZMiIo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5xRQsJljYiis1isVihFbUPY8LfYxb3i8VixF4ZH7K8WWWWWXiyyy9/RZf2ll+3RZbz5f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GLwmUeOxoorF1isvNljeb2vYyheylliW6h71+Eb23m9iON15u8VsvdQ3ijgorHf2F+1H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FIssssssvZZZZZZZefLF7X7FYrN4T/HvcxLF4vL95le4915f4Gy9l+5e173jzP5DzP5D+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PM8jyPI8jyPI8iyyyzyLPI8iyyyy/uq2vC2v7ivdooorK2V9zZZZfsWWJ5vFjLGLNje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9qvs62MsvK+6+Szr20tll7mLsZeHW9iKKW2i8LnD4Lw3R5EeR8FlnR5Fl4tjFyPj/QaK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+diGPf8AJL2Y4j7by3WIj7PkeInR8khFkv3hCxHjkbvZ2XSFi/n/AElfgLyn73ft/Ix4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dEu8SGR6Hj4PnHxhY7JMWz/mWL9C/wBmvdQvZXv3lYrKw8MkIfJLsR3husfAh8YfWyIx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/wDaqFlvK9yvfvasPDO+BESQjo6H2LPaGS6FhketrI4QsLr8PXu17VFFe/f3Ni+6v2lh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Iu8IYhOih85Z0dYQyQhiEL8df5mRZ8C3P7SvaWHl8EeeCeK5Gz5Gi8sj0PjDI8l8ksXh9E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f+iN/YX9vQsPLI8cjWOlhIu1WaFzh856GdovK/R1ijs7Zf8AsyRX2d+3ftPMRsQkN2LC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cEUd8nYh8ZSOxDEdfgOv9FkL8U8M6WGfGOiOI84XA89kuOMf9w+cJWN/BZ/3HR2WL7u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j9xZv228P2nj5H+hYvmihnWI8DXOXiJLDwjxP+LKdHiN2dYX+xsSrY/Yvah/Yrc8M/7h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L6RCy+ELngeaJdbU/gWV9tRRXv0UUUUUUUUV7FFFFFFFFFFFeytyxWKxX2L9lv3EivZv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DI9Dz8l8lDzIXDJLLE+SWGfAiQ8L7l+/ZZaLRx9+svevsr2r7K/Zrc8MkMZ0hC7HhH/c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2sJVzmQsSx8Hxhe+tlFFbaKK+/WXufuJDw/tHtX3d7nn52MiS7OsS6wujvHxlFEsvoR8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iuS/ZvK+2osbzeX7zyivsKH7tbvkZ/wQ+sQ7HjvMRYfWXieX9OF2N84j+/sVssvc/dYs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2lmy8LNLNfYr7Oy96w/a+R5+BIWH0IliPQ8PrC5OxDfJ0M+MIfePgYvsnmitjKK9hZYs0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8/spbq9hiHlfYslhiWJfoWZHY/1hdnxli6JdiF+iXYsPk7L5xH7BZYs0UUVl71li2cnOx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6y8LL3P7FD914Sy0dfYsfObOuTvZ2fTsjsX0kuhHXI8x6PpQh9EPs39ivZvdRRW9bll+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2FbV7N737K9lfrMUN2J1hiVkSWFiBLvL6FyJckpckhiIqiXIi+SH2VZoooorFDXsLfRR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Zq/V1thHydE4+LpF5or3a3UUUVizy+yfZ0I+BFZfsrL2VsRXsfJMSsb/AFiQhKzoXY80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xD4V47GJEnXAx4X2CRWHssssT3rK2LLOTk5OStunOUX/AFNRN/2e2PZ/RRGlfG6hv7Cz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I9ifI91bFmzv2FveGLkf6WezoX9cMjzn4rCZR0qWIr5L+DoRR0MXWGL7Be0svYsoeaGh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KxGF9Go+RbfJiIaUPGjx8JmovnFl+4/YQhj+xkPrKy/ZQxDxRe1rC3s+Ri442f8ATrk+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nxxhKxMY+Vj/oxF0x94j9ih+wsvfEeFsZRWy82JtdDEXj+F+PkJckfSwUSa8ZUaWvTo1P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E1UqXvP2Fl/YIlsXY+xYWx7WLYxYWa9h4WJd47EfUPjC/eFzwVWErJP4IsaH+sdl8iiS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CI9fYJWiqH7CLw98R4svFnkWWXvSb6HFrvLFOXjWP8qaVDd8lnlKSojafBTKKKK9p+ws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nY+vbe1D91jH1h9Y/wCH/CyYh4RLlCRYxD6vMex9nxQ8vlER8MXvoUqG7HtorY/YSpZop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enmovk1a8rHnSjFRPUJRlxs9Oo+J6iC8rj7i9mivtEMYuVWVwh7X7tbLLxe1kiQhdCF+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iKskLCR9WUR/ZZL95j+hj55+8v2bLxY3ivZ0lFv+xN88ZuzS0/N0avp1CNkNaUVRJ+Tt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iGo4s1dROnEXJD085Ek4umX7NsvNll4sstlv7JDGRJCVkhc+2ti99jH3j4Gf+oxHwMWEu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Pgjn/h0h8HxhC45GR6F+JjCxwP4z+M/jP4yUMPPZp6Ep9Groy0+8J10aUXqyps1vSqMf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3I1PFS/rhRZoz8JWanqFHolLydv8OsMR2dYWKH7C2L32Mf7Oj4xHo+MfA+8rhYfV4X6J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2IZHC5F3+KhvmhjytecTVn/JDFMjqOHMT/Jl4eLLxG//AFFHnkjoxiqI+MVRLQU590jX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mmfxs/iP4z+ND0xr7lZQh5RLakP7dHxj9YgPvH/qf9xEfWO0dEO8LsYj4H1j5Jdj4VCwv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jxbdInFxEaHpoyj5SPU6Kg+C3h6kVDxyiLj8mnqR042ic/5mkfwakdPs0tf4ka+qpKkf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8VYoijumvuVmhkhY6QmNVsQ/c8cP2GI/4JWSfJWHzyVYyysSPgXRIh3iPYxY+BHbH+8Rx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nkXZN0Xj+WaVEtSU+yEfKVEvSQUR6Mxem1D/AAoUSjTopkNF6n0k9KUHyen9PLUjzI9X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Llj3w9iQ/uFlY+BDJY7Ohbn9mx465x8YiJePY8f8x8YfCrC7JdnSyyI+OCK+S8LEFx+I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nJyW12eaKs8TxoUfJj9PP4Ienkx+lXjQ14uhOj/LbVC1RzjVk/VSXBpySlcjW1lLhHpN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jJ0j+WX8XkialNeUnwQ9HDUjcWTVSpjd7oewyX3Cwz/gyJeJYWxe881uZIQ+qEfIxck+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mLHaJ7Edo6VbeuPxEH5RI4cbFFokyY02RjWIdkfUNcHptVyVVya05acbaEv5Jn+JGivF0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UPGReUOcpf1NLR8dOmak/wCKNobt29yIdYTYsM5zM8Glf26x8ku8LPxhbXte1+8iyuS8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SzIgPsfGFwIjxyyWyH7L+fxGiycvA/lZ/Kz+Vn8shasj+Zn8x/LYn849DOC0UauvDx5I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EnbvFY0PQampDzNf0Wpoq3jS0PPln8MVyifqZcxR5PUg/Iol6PUUbz6f08JRtmtHwm4o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tjkkXeEuR9fbrHyPlnyLseE/jC3PZZf2DP8Ag+FQs9LCOx5+kWOsPhULlDyuFyN2d8C7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h6NN0zXlweTPI8i8WzyYpFpRPRacNSdTNf08NNNpk1cVLNY9LCMo8kvTQ/Roetno/wDx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F40WaXqPHhmr6jyVRIwbNB+LqR6mUfgfqZuNPOl/LX9STbfJHmJ8lHgisUeNniMRN1H7d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so7HwsLYx4f2TF2S5Y8UN2LC4H3ivkYh/sZHsfLLP+lCXyxyvPZ2fT+KUJS6PVQ8EltW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A1b+RteFGloz1X/U1PR6keRW+CGjKRowlBUJV2f481qeTH6RvkcadY068lZDwo/8i4Uq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pFGNo9P4eNMjqRS4NWXnK0aL/qfOxbGI1nxX3PyNFi4WGIiTysLD9iuN17HiQ+MPsSG7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YxCGdI+cJiiSeOxkez6RjF+Ig4/xqj1cdl7Ks0V/RWUa2k+1j0Ev40/I/wAiD6F6iMdR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zXQpXwePI4pInzJi9K2iScXRouTdDxppeSUTX9Q/oRGXi7JeotUQg5vgUHpumMW9kTUl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sXCLK5yuToYvYcuKLytzw1yTwzpET5z8Ef0N1wLvZ9XI3eY8l8UPYhu0d/idKHmylFD5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sI0dO+RZ1dD5iac9ROkJKEbkS1k3wiU1IlK/7Hp9fyVSJ+oUOuSfr5DduyPqklyTl5Oz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QUlSFF6TIaGnr/8A9JwcJeLxo6n8bNXV8+iOo26YsXm8Mm+fuFh9llUy+R8Y+STEIeI8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hd5iTfIiWEWdcj7Pg+MfAuFs6RZL95RL9CI/idLT8In1EuEVaJ6H6HGiihRNPS/ZHgSz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Ua+o9Ri0rPpdYbayo8c5R6WEascvCVInNxmnJcGnPSgrR6jVhq3LYnQtzGPv7qQh8rHeP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Q/sXhd5jwrHziQsVY3Z8WIeFyyXZ3iPY/wB4+Mx7JciF2UR/DQ+pFHjXBqrgWHFPs/hi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IWuxxsiifCtEX5omq4SFqOPA2RXPJPT/AP8AJyaOn5y5JRj40OrxGDZGTi+D02pb/seq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+k4tkYeep4sh6PRqqPVaS0tTxjjTl8Ce1sfI/upkOxvkkuLH0R7Jd46EWPKX2z6ES4VYQ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VxziGPgeFmHeEPsfQvwsNKUyHp4x7ENWV8DVb4adcsWGS6IEqol2JJnD0qNN+H9RpWfy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5R8XhP4PJojB9j0+DS9N5cs1Y/xTpH+Ykhu3ZH1OpVWNt8vEO8KR5FjliuPu5i4WIsmd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h8C+1/5iXI9jH+jo+MLjD6x0SJdZRYyPeF2S7Fyz5/Bw0pTIaMY7E8S01IelJbEr6Iaf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rgelbs1PR1HzTLo0k/4m0W39RHQU9PyQyS4WHDi8ej9WqUGjU9N/Lya0dT0z8R2+WLTk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4oo8TxEhk1X3Tz0Jk8dZf6IjEMXuX7CwxdYQ+8MfYz42S7z8D6whYX6FwyXBEYvwSi5c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aE2jyLO2fxxP4kKKXW1xs+k7KG3VEoPTfJozcdNo0VHV4n2SilGkMf0nptJakuTX9PHw4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8ZkPX18Gv6yGr2aTi42j/ACIxX9Uaj0/KyU/LMOhbmanf3TJcYZAX6ZRLEdnxlfaPvERq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4l0PrERnxhHwPCPjDQ+Rd4YuvwEYOTpGnpqC4xW1lFZ8jzPOjyPI8jzHIoSKKHFPsjUka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+Eeo9JLSj5MX0s0HPy/oQU5upo13p60vBfA+HRoLyuyXppR7PNaS8USm5d7GqE6IzvdP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SJwrlfZMkj4x0hj6Hh8LKPjK7+0fKvP1EuOMfGJCQ8w2R6I/o+BD4WW6I9HSH+BhBzdI0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FFFbKKK28/AvUT0+CHqdTy4NfX1J8SIvs9DrR0pf2H6nTSuzV9R5ankuhzuVmjDydmrO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ybuWVNoWsz+cesxzb21cb2p/A19k3xmQhdZkLCF1hbF9jH9FDI9WS55EWUdoXCHmI+BY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c5nn5F996SPDeV7b971EPk9NG5muv7kOxEEpRpjQjSdRJ97NOHm6JVpw493Q54NWHjt0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nSI5lmIhiF9mxdkv2JWSYiWPggS7PjCPkn2LEehkf0RLK+R4qy/LHxhfZSi4un7mjHxg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xUuJEZ/xSZr80yHZo+jjVs9V6eOlHziPkrkhKh87NGHjE9S/j3fT/USipKmT0/B7Iajh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Q9NCHwanoU3/AFNT0i049848TT9LHUjZ/gTvg/hm3SRKLjw96w0Mj1ljx8CJCEPv7Tt0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LP8A+Ha2IfWekdiJFD6z1Eif9yvdWk5K4noNOLi/IfoYJ38HqNOpcGl6bz0/L5J6UdaCf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guSPp2z/AB53VHqvT2l4E9JaS/t3u01ckvsEvZeyia8ZNGp9CIdmj6jUXCNbXnq940Vp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Hk8eo+r3dD6sTh5KicHF7NDT8p+MjV0IqNRNCUtOXjIu0ebR6rV8nQoJ98EdKcf7R5NG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6j/rpk9KUfq2vDx3EZ0sIeIj/WO1iP2aIkf2P97FyhuuBdC4KoQyIhqiKsbsRVCdjGMS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v+mkvPkhp+Mv/AOnqZqEbZDQcv7Pk0/0V+hxXaNTS1VLyZpN1Uuyz1L8tRt7vTf8A2Zfur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ZL/60Q7IyrZoaflyx6ESWg/gjBt0Qh4qsep793Q+vM0muRrkjoykQ0FHk0HeuNWiOm19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dfI0n2zS1JaLv4IyUuUPlUasXXZOCvmRWxiJdDI9Fckhiw0LjDIkkfAvs1wTP/U7F+hrk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ngexqx8Kj4IokIXKHjpYeJcoXux0lLpi9M7ro078V5E4xlzIdp+UmRnZKVGmk0SoVS/u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J3Hgcr2elX98sXuL2Vy81j1S/tZ/+Ldo6tf1zWfUq1fu6H14Zzqv/hHTUcM0peOoaMPB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1c/7UiHYvODtmjCLVxFweq/k1J+KHpOPe1iExrkXZ8XtWHlckhfZPEuRdZ/6MjzxlcEue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J1zmyX7Io7Z0IlwR6F7sT08pP+syKJJmrDzfJpR8VwV5dEfKMiUb4NacdNeKIvy5Nefh0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WGMXtL2YfvYz1K4sX0bofUUNbNRXH2oxs/jZ4s9P9eNR1E0o+MdkuJGjO4pms7VEI10O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aOo1waXHCH5M11IlS3Mid8keyxrPQyWWLhHeEvsvnHxiJJ1xiPZ8nyMi/goSsv4WJCJ/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ccCz2hOiq9xePyKKl0aXlpumQfB6rU8YmjJxX9iLOfk0tXy4ZO/glC2P+vBru5c7vSL+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D6OkLLNaNxHxBD726X1LD2M1VT9nSGrFwaUObxq8tLbq/Uz0TuNGpHyGSqKJzcmWRXz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aW9iI/orxwv0M6WbGsUNkXQ0J7ViKG9zz0fJXJZQuyYhdnzsq1ZJ/CwyJHux4XWFwrPq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7qdOzSrUiJUeoVu2Tbl2aMnRf7IxfaFyjUfij4Ju5bvTqtNbl37LF7Eh91sYz1K4RLbp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37OkLgqzTxflqjkkeT/RF3jV+tnoZctDNTU/tR9SNeCjwiJ9PKPTc/3JS4J6UtR+UuES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JPlXhHfJ3hDFysdIQsVziR8CwhlWVQxFbGPD4x8WIkI+L2JWX8Dx8HwMWF0VyMToao+c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a4Z5cGsvKVfBqzuQpxjHyP52z02q4zIu1Zrxvkvg8W+d0OIrLyxew3yR9hiXzh7FpqSNb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Q72Q7EMWz1K49nTR4pn0ml3jS5m2OPN4XZJ0TdyPTS8dRDZr8Tsc5EpWWQ5dGgvE1fUw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Psy44P8A1KEN0NfI8p0VyP8AWFhYeF2SERKoeIrna8R/ZLnkefgoY+BiV4savnPwf+uW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Ef17zi0egd3Ea4NafisN/AjT+pGk+D1TqDNCLmuTWmoLwjtj2LevYfZH262Q11fiTTf0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WERGLZrK4kYXyfxp9CS+ScUkMrDbNPsQ+TSVPHp+28uXix3J2MTpipqz1X/2MTzBck9b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kKDe9KucIYiXZH9DwsfF4eVh4QyX6OjvDOtrKsbPgWGQPpESGR6vK+nCxHoaFjT7Jd4X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/dTNOd8SIw/impx6JdHqX8bLpnpdTyR6u5VFGrNaMPGI3e3T+pC3r2Gvkj785VMWtX0m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LuIxYeJ9EvoNP6jV+on9C2UR7PL4OjT7Pg9P1l+UnwQX9SXePTz8tI1E5zZJKPGEWpI1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Wxyb7wy81yTzLvDGd8jyuhZ+BdYexrkfIjp76JP4xfJVPHZ9BJD4Q+hnSPnCx0hEuEd85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EMlwqF73ptW/6s8v6mtzzsg1fJ6deD4NTuzVn5yvdpL+6F79CVb2LdI1vrE6O1hZ9M/6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xSjHlDdjlcaIjR4Moj2eNkXaNPsfR6f6cSdIghku8eil/RxJf0Tl+xvMXQ3bI9jbfeX1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H+xkSh4X6Hh4jhDQiPZL9YQ+jsR47LzWKFwPkviiityQ+RIbsjxjxKOR87E6968Ql4uy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S8keofjHf6f60LFll4v7GQstnliTPBanJLS8HiTFn03TGLZP6Xujj5Pksj2QfI+j0/04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Rt8JmrafO7SVs1Kisy2WqF2SxM6FzxljIokNXyVmI8Po+BEv3mX0iK5PL8loS/wDjNd8j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p8D3en/8AsQs0eI7Q5V9jIWL/AEeP7KoZqOoicoFvtjZQs+m+cLZP6Xt6E8yRqeo1oyp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tz4JelWlynjQ+Vt1PqxB0+DVHxt9LG2azuRXsUViisUXsXGKKKxQ99bvA8DwPA8DwPA8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A8TwPA8DxPA8DwPE8TxZ4nizxZ4nieJ4v3HjoVSQpOMasnLyws6LpnqJ263+n+tC2smQd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pi2+pnS4I6jv+xrxSf9cXs9MMWWan0vZpksWyzyK4s/8AHutSjW6F0afEmtup9TxD6jWjw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fBe6vwKe5e5YnhoW2sL3nhOiMXqMmq2xlQ3v0frQt04pmnxwR9lbouyMX8lYeGa8bjeP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GGLMnyan0vZF0XY1t9LrLRk5Ml66ElVCFxqbEav1PCNV2h7YOoEnb2rNHieJR4niUeJ4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FFFFFFFHiUUUeJ4lFbaw+cprFlnyXh4eJYSGfAuBi2XRdj9150ZcEpW793T+pC3NEVRB2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qjTgo5vDGa8+aI6UpE9PxI6bfI38LZoupDI51XyjW+l7Uy82XhET/wDJt1fqeb/pe5uo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UJ2JFD6Kx2Vms1sRZZwPDkXitiysPYsfJ87WiixPHQmfObzft3sQnXvR79hIhLloT9hbV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anMjRnHxPVNN8Hm1Gtse8LOr2jW+n3YdEvrW3U+p58v61ulK9qxZbKbPFlMto/kZ5WIs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svKEXsrjLWXhrK7G+TspCHh/vND69yivZRftwdxT2WUVld+wsvC0kne/UdRe2tiEyOdX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p/ST+pbGPvKH7iSEIeEdjgJ/sSw1mtiyhnfssQhnQtiGPDLyhFc7PjPYz4F1l/f8ApZ2v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kW15eJEOfY9U6jWPS+jWrHyZqf8Aj+OGVToe2PRHOr9SPUfT7uk7iT+pbGPvY/ZSwxMU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4kRDebx1nsTxWxZsvDF3hkjkfG34EPamXmOHjrFkS8P2LL+20Z+ErE/YnH5Iu9rzLDjfJ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KhnpfWPS/q+jV/8AIfCRdux7I94WdX6keo+n3dCXwT+pbGS796iiijxscWuhTrsTsW5v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axd4oYzskJlFH/CzoaKFj4xRXsRKobPjbf3fpdS1T9mvF7ZC7xLvPZRbRezUn4qxu3b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9ukv7YWZ8zR6j6fd0uyfa2Ml37iV7UPkRVjVCnZW14WL2WVs7FsrDIi6wyWHt+CxF0Io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Zexyw+t9C219npz8JWJ37DYmLMiOJPkSbFEa/QnhorFmvq+bpDxF07Jy8pXu0FcsLPeo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6jU2z+r3FtWUVaGqIytUP2KFxhrFie9ZZE+M1SK2WVtWW+RlYvHlh4+MsXuv3a3el1P8A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vMiPWI25l4vbJ0a2s5cIjpyfQ17Pp/3tj9bPUde7o9mp9Iutk/qft0VjyLwsyEyj6WXs+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KEdnRIRRRWWRxRZfsVihYQ1Y1msPYsdDF37N7H7kd8ZeLs05+SvdWH0K1yJljZY5Eeiq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qZt/1RRp60VGjUl5SvZBc2T72aP07dPtnqPd0eyf0kHxsnxJ7fFs8GiihoToWoz+Qbie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vY8SViFwd7OiyhYZ2tjHhbWRwmMQ9qJYeFhLDLw3zloWaJD6F37FlbGxIoooUWeLKKxQ0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6e5sWJClXB5FNij+ysMTymSQxxs8EeB/GjU06iaejfLNWNF7dL6djNHqz1D593S7xpdb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hoURokixZjKh4jKysPCynh5r2fEe2sMjhYWXh+yh4sebYsJljGLf3tYkLKE+D4JbJLgZ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annHY3QlfJ1huiTtmm+fYTw3hrZRRrr+u7T+kWZ/Saa/qa31e7DvEO2tmv1tjY2yyPRI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3hoTw1RGfwLFcD3ob9p5WxkMUXiucVhYorD42XmrHEoo8RYSxRMW5871BorYrsQ1yeIo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s1oeEqNJ/Bqd7/SL+t7PG8Mlqfo7yudsuORzWG+BYlulHyVEdCnbJ/U9mn9Is630i6NX6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a/07dKKcBaaP8ZH+Mj/HR/BE9To8WsXeWqEeNjVHli8LMsdFiWb9hi2yIYiUXm/Y6WyT5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kdyW1mhDymhwTP8AHif4yF6X/p/i/wDT+A/gF6WAtGC+Cln1kf8A2I8SNT6t+gq01scq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l8bvAuhMaL3ORd4l3s0/pwsav6xqfU/e0naJcST2a74rb6d8VhEusMas1YeEqI5YsS5Q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20UNFFFHxhlFYrDLo8jzPI8j+Q8zzPM8zzPI8jyPI8jyLPIvFlllllll4skR9z0yz8ZZH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l79P6VlYbNTbHh7tTWjDsjqeYsSWHuofeyH04WNTtYn9T97R6J9bPUbfTfOIdExZ9Xp2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IlmihDK3vKOsN7bw/wACvaYj0yz8ZkR63SJd+xB/1WVhrjdZpy+C9k9BTl5M/jUVwIQ9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kvrQyXb97S+kn0LOuuNvp3U8R6JCzNfBqR8XQsPEWhyJOxMsTLLLLLLLRZe2xMbL2Xi/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xPE8Siiiiiiiiiiiiihe1IielXGfjMyOXlk/q3xVuhZWdRVLN5ToU72tFULEiy9z2R2L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6SXRHrOorW1OnZF3yR6JEesz7PWR6ZHrD22WWyy8WWWWWX+bZE9L1sWJEdzNT6nv0I3L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t64IvbMWJlC3S72R2afbY+vf0nwfBp9ZZq6f8b26f0oRIj1mfZ6tcL8Hf3tbF7cej03Wa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3elWKEtstL9DVOitumxbJCxIrYs6v1vZpu0LOl0T69/RfONPrLHprUjTGqdbPSSuOJMj1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8GxfaV7bI4sv2fS9bX7DJq5kuGXt9K+c1unC9ri0aS2sWH7Gr9b2aT4FiXCNNf1NX6ff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h8vZ6P6B9DI51D1P0/g2L7Syy8XvZH3PS9bZewzwV2an1brrlGn6v/8A0R1oS6fsS00y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ItJHBaP5I/sevBfI/VQH6z9Ih6nyfI/URQ/Vfo09Vz30an1PZpuiPONT6SPSNZ/1+wg7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De30f0EusRzqnqfpLzYn9+vua3Mj7nputssoe7U+r2YeonAXrP2hergf5EP2fzw/Z/kQ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tD9W/hD9RNn8sv2eTLfsaHsT+p7EQeNTrHqPp+w0XxRpdZX1Hqp8eO30n/wBZIRDOqep+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8RAAICAQQBAwQDAQACAwEBAAABAhEQAxIhMSATMEEEMkBRIlBhYBRCM3BxI2L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l7a/Ff5q8fqH8CIKkaz4Iad8mpDaUQjtXhrRp2aD+MSimeihKjWi+8x2omt3KNKVcF5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q/sXDE78X+cv7Vfiv+i11zZHsRqpsj0a3RDvx1zQ7xqanwjcyGp8MfR6lfBKSkLSZsce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bjV7L+D02Sj/ABxpeL/OX/FP+i1ZWzTXPhqR3CSieojennVds0EPrKWHGNi09vJG5dnq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fIh6n6w+GafXi/zl/ar8V/mrxl2aXeW6J6l9eCk0LW/ZUZkVSxPTro2kIGo+DbX8hSTd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/Dy1ZJUxCdkuzSfx4v8AOXnRRRX9WvxX/RS7NF851pfHsLVaFr/sWrFnGNTot1QnRqT3Y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01HavGn9uNLvxft15V+O/wA9e4v7JeM+zS+7OquSso9ElBoSvgao2Orwm0Rn+2NRfyTf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leNZ/BZGKaK2xxpxrn36/wCJX9kvHVX8iPDzKO4kqzGERImvk/gay5IN1ySr5HDNFMS55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LNJ81ibt405UzUfGIdf8YvcXsX/VLx14/ONN3HM1ZRTxpO0M1G7JTqNi1W2Ok6Ztcei/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g9Vk4743jattkftIOmT1PhY9N1Zpw/ZqvmhK2JUvB/nX/VR/FQ/6heOorjjQl8Zf3lIn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M9xJxfDNXhUIlDd0RjsXJOXAtSj1ZDvsjrfsShI1eFwaf25S5xN0saffi/6G8WX7VexX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7UjtZF07zL7yStHMHybIy6JaTRCewlqRkQ1E1TNRx/wDU05UyE74ZFW6Jxt0j+MD1kSgm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u2xrEY2KCWNZ/GNFfP5Fl+4iv6dfiofvPC/JXjqae4ktro09X4eNbiRF2rJRT7HBx6Fq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Q9JohC3yS03Epo0RPtkpXjRdqjjTIQ3cs1IfKKZCNYlLaSlbvEFS8H/Qr2n+cvZoorzo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eD/LXlrrm8Qdo1o3yRm4kte0Q1a7HFT6JKuC2b2Q1HfOHFM20uDU/j/HMb+CGnfL8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pV4v+hXtP85eK92y82WWWWWWWWWX4PwX5C8ZR3KiUdrIyceiGqmuR6cZdEoNYTxRRp6T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qNdIUYEYRXi2l2T1d3WNKN8+Lf8ARLzo2sp/nr8S8P8Aql5asNyzozp1jU0r5Q1XeIam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MgrN8Y8EtZLo9VkZSeNSW54hDcJV/Tx/vUP+rXlqaV8oarENZrsjJS6NTTUj/wAdj0pI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eOuqeVFsjBUSmoktVvGnp7hKvF/0a/qF7lFFFFeKH/SL2F5T09xKLWItojrfsUk8Uiq8d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SiKkT1fhDd4hDcJV4t/0kf6hfiof9nKKZPRa6zZHVaFrL5FNPNktWKN0GepFLglJsssR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/pY/1C/FQ/66/OWmpEtFroqs2bmb5Dk3hZ2tkdB/JGCj5X/TR/qF+Kh/hvC/KT9hxTHo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w29FEdFs9OSFpyFosjFR9i/6eP8Aeof9Tfnft0Uvbv8AqY/3q/s795+Nl/kUUV+Av71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us2X/WL/ALWyyyy82WWX/Xr234P/AOn17bzY/wD6Cr81e2/df/Dr/g79xe2/df8AQv8A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X5D/AKF/9Ff4a/Ifvr8J/wBHft2X/wAMvwKKK8qKKKKKKKKKK/8Aoxe7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8A9HWX/SI2o2o2o2opFIpHBwcY4OPa49qX/T17Fl4vG4ssscqLLLNyNyNxuRuNxvN6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PzRRRRRRRX5L/wConKmeobj1C2zs3FnJuxJ5tHSHzizeuhrk6dY+4pnxi8y6IeaLLNyN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xuNxuNxvNxuNxuNxuNxuNxuNxuNxuLLNwuSX/Ua33DPjE+BG1lcCHAQo2bWKNDiUPgXR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KKY48knXRuZ/hQojgKJKIlVFeUTUdG5jbLZbLGzcNkhYstliZJ0+PCxF8DOSyTLZuIs0uU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hxtFWqHDi0NbiMawiXYzrG5Cd5cbI8Iu0fHJFKRZP9keWUdjdcCzLn2ImqdG4RJ0N+F2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aURViid8COPkSwv9LKF9xdD5Ko0+iX/UavZbGh8IXRJsjZymyrLZztI89mwSRKQ21Ivn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EPkXVC4L5xqEU4m8vEfJCNXsrkceTaJZaNt8m3kSoaFG8XbHEiTYuhcLnF52iQ+GVZ0b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+nRrdkehj/RPhFWUyXZFU6ZtRsslp0XybueBR5NQaI8d4kPG3nFs57Er5xKHyI/wjx5IRq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7QusNnaE64LOlh/xZWGrNolyMSxZIsb5F2aXRL8Kiv6Cv7RGvGzqkOFm2hq2RfJKY9RI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dkP9Hpqxxvo64JdClYmzsfYkd8l0P9FLEWbzstRFzyfIn4xEan3DPksQ2RXI0zlFjRdE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svKPkSJSErGNkuFhmn9pL+ir8BZoor+wXRqsXdnJf8qNvJ2akRNIS+RJdslpp8m2z4sV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GiN7qH/Ev5Oy2NcUQtvkvHybWRZfIpcjVG7xjifYjgpD7Ekyqw+kUfIz5zf8TpG3FDLo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+hIcTTVRJd/h176KKxRRRRRWaKKKKKKKKzRWEViisvFZoooooooorFFe5RtNptK8F0a/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PJq38GnGhqzglRex0b2yHHY2SbRFEY84+BO2S7KGSh8o6FF7jqyPLJYo20XZtRRRQyGJd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0J46FyxiWKF2WPs5xREYs/ImiyPQ+/OivwKKKKKzRQxf0MhFFedFYor8ZdE6+Rv4QiUf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I3yR/k7Y0QXGKO0PCkpLg0/txL9i5OcRdkzvkbrHwNjlZVG7wkRxLso/wrP+Z7dEkRKt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4wh8Hxhq3ZR8nyUUWR6H7bxXsVmvO8MXjfhf5Ehe1eLL/AssvwRr/aRl8m6z4H0b2OXI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HOaZ8nqfBxfJM00LhYfRF/sRKdOiDokR6Ntsf6H9p8ElSIc+MiIx9iZZYjvDZDoSGI6Q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XLHGyucWVhvHyL3H+OsXi/C/C/Gy/YsssvweLL8L/GsvwssiavRL9EYKKs37j4GhQ4FD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8DRFWOJqquiyUqkb6FPHaFFj5GqeE7six90KLQ+iqQzaV4PsiMY8IaEfOLoRYi7L4HY5C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N1dm4ibjsrktojyR6GWWWWWWWWX4WX5WWWXiyyy83myyyy/Gyyy8WbjcWWWWWWWWWbjc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eFFFFFFFfhRNXoly0b/g4iRlciuRscr4Iw2oU1e0sslKifJSZONvg2WjThTsk6NyHI+Rj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Vk5UVwKZI3rxfZEeJdEENWTx2MatCKtCiQ7Ghm07fB0V8jIoY42KNFoaFElybcIfhRX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aUPFFFMXi3RbeKLoUr8m82X52UbVisKXnKddCjfZtRSw4foUmu/ykanRdijTs1KXI/8A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t2Nt/wASUKfBvdHqN4TpMt2RnzyKaFLmihw3H+D1KRbaHBCX6Gv4i4NnySi2iEeMbeDk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MiXJVFIfdCGhcLF0+CUuCTNxFUOVid4v4Lss3NoiXwWWWdi9yveYys2LDEiT+EKP7H4U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bSisUUMSrNPLQvGUhRxycnJY1Yv4+bxXnXta32HZb6Q1KS5IWsUPh2i+LGm2PTpG02D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jpSvk2NMSZTNrHps2ujYxQaNjZVcG1/JRRtNqK8GIli+c/NjYuBfs3jlzRz0bf2USSSK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La6PjkfR8YSo+RIS/LeK8FhjYlhIpFDiNViLy8L2VhLwayst0R5eEiisON4ZF+1Q/fpF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3a9tFWekegmegj0EPQTPQR6CPRR6SPTR6Z6Z6aHppnpI9NHpI2I2I2I9NHpo9NHpo9NG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2L8q/avCxeZYXeXjcX7HQiyyyyx4WZi4xZZuRuNw3ePnNl5vzv2L95l5v2l7iF+bf9C3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CF4VhSNxfg2N+EizkXi2N+O1FFYf5V8Y7814PwrybIkuhc4sXi8LG43Ms3FliljcNlid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3ndb48LwiXAmJ/h37jH7kiIvFrCZYsyws0UcnJyLwkLw5OTkp/l1XGES4wmLxYj4IiF5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Fj5KvEhdD6FiXZ3iI8R/WJDxJ3wRVeHRVseK5r+geVhi82IXlQ44WXheW4TvxkheTZf5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Xi/aXV5QsMXg+sLEhPHZHrERE+xH+HTPjHziWLoivnDw3R27yvz6xLKxRRYvFiF7EhCz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0y82MX5ifg+vJrNeT8qK5vEi/CXQvCHZI6I9DOi6Iq3ePklld+EuxDFh88Euh9ZX4FFe/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3m4TGIWXI3m43DlhC8a8kvJjVYsvFCX41C8a9i8X7b9yXQsoquR8kuhDO0diHhHTER7G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JYY8fP58vOho2lFCGLL6xRWKEhLxorwor2qRRsEq/obwvG8Lxr35CFj4JC6O3hjKrDFh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7EMREkJDGMXf579miisUV7Ff2i/pJCEfOES45IYvgihiZWUS7sXOESdFcCwlhdk8o7F+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D8EsX5vxrzS9yyxiEfOES5Fjt4Z082PgojxxntiOmVhkv2d4s6HwJfmN0OX6w2RRX/Ep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17jEI+SiT+RLgY2JUPDRFix/uGiLsbOjoaFyLDfBW3CGL+R8/mS7wyMSv+EfuWWdeF+4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CO3WELvC5HiXDw/0LnPRHnk+R4XGG6Evkqz/ADHbPtEh/luFmw2/0Ff0779tiXg8pe2k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wIeEuLwjsRLki+Do6zIgIQyRuK+XmrLIqjsQ/wAC/wAJ/wDAv3aLL8V+KyOX+sLkl+j/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3HyM+CxcsfDsQsXwR78WvkkIj2P33KhzFLxcqN5vE/ZY+Eb2bxOzceobz1D1D1D1D1D1D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jPUZ6h6h6h6h6h6h6gtRCd+xI3m8TvMnRvZ6jIuxyZvFP8lsryrL91+UcI+RiJdiH2LD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JK0ReGLkkuCOEPl0PkREXY/fniAvCWY+yyXXhtNh6ZsNhsNhsNhtYl5SVm02s2klnabT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XQ8QeZO2NkVYiazB+/XtXlfhvyjhEehCO2MfRHDP8x8iGS6z08N3xjsgPEf3j5OmRH78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bxu8qSN6N6FNeTJdZ+M3myyy2Rb9vUE8LM8x9hoZDGpIRwaawySxF0xP8JD96/aeaF4x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iRHofZ2R7OySpnWO3mRdEf3mPYx9C/WHiIyyyyyyyyyy/JxGhFG0rw2m1m1ii8X4vrKO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OCkV7eplZn1mPsSiNCRuHZTFptiVZcbHBmwjaKKKKK9tD8H7d+N+TFleKGPrH+jF2I1B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Yhlfdh9CXGJfrCH7FFFYrDXBZZEorMy8L2pdZiS7zss2HpjVYToXt6gsLM8x85dimxG1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y5FyNzFNiaZXlXtdF4r8lewhj68PkboeF2MjyIlzKhHRHvD4xLgXR2IXd4ZHo+T/ANhC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3o3onybRCaNyNy9ifWYEuz5xbLZbLvMfb1CsLOp1mPXnqIqsLMiyCsoasaLIdi96ucN4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aHhYfnXghnwQGJDZRH9jzEboivkRLoj3hiPkj0SJfsj0PC4G6Pg+B/gT7GiAjUTZtZTKZ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fWYkuxkWWi0bokmsr29QrCzqdZj4XmfKGJkHib4GIgsz7GRF+BRI+M/A8MWXwIfglixO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TwuOM0XfB14Pg+7HziXDO8v7iPYy74I5f3C/kxi7JfgNWOLNpGXv3iXWYk+xuyKNrNjP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y/GyM9xqZWdR5j17Dh+hwYrRfBKV4jEReJxseIS994kfGWNYYuMvwrDGMRY/JMli/FjG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nCG6ZLkj0IkI1P8ACPWV9w+BvgUaREiMkyHBIY8WX7zkkPUEOdHqMUzczczczexTZGV+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s3M3s3sk2xCRyNi47x9ZrPTSUTSnLb3YnJG4skrG/TV0Ke9Wy1i6N6N6G7yl7DdDmbm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jezez1GOVipnpr8Fi6OxnySHwdjFmijrFDG+MxGsX4UP2GfBAboSPgjyPgbpHY1wJiOy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VDFy6GLgQ2QV8n+C/Ck6LKIomREhRNqNqNRViLF4PM+solnguJcS4lxFJEpUhNyJ9is1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VSFisTuj+bZFcYVMcL6KzCPsydnZFYniIomxGxE40XiL4/Ci+BYeGrRAjz4WbiyxMeKs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8H4MXI/4sS5t56Ox/wAhCJcZ/wBw0bjt28SfwV8l3izsiPsYuvfvGpj5EiXYiIs6uIkf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ErNh6Z6ZKIiiK/ZR2dEpojhITHiliWrPdYpXG0ac2+CjajaivYfWYYniHfhqdEiLIdf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h/xwh+CeIoYiyyrKrwTxIeX4MRL+XOUf4LngXQuRnZAZQi6PnnEmNUIjwxnfAhlWhdfh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iIizq4SI+DzPrw2iiW0bzeS1GdiQolDNxqLdQoLKZLVoWvFuiUh/VajlZB7o2amkmrNP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INuNvFl+xLobEyOJ4gLOp0MRDr8BiP9y+hDYiXQhD8KwuBvwQ/Gx4vD8X+iuCPRZ0M+0j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cidvEnRFfLJoixfs7HwVaHIiqFwNEeh8MY/ffRKdM3bmQWH3iPhMoRHwedTCEisS5PTNh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wWXXYmpdCof+FG2N3j/xYXYsVFcnD7N6N6N6N6N685jERxPvERZ1Os6fX4DFiP6x2XRHv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D8UVh5XZEXbwuz5H+8VwQJdCw+iHDGzaRJdC54O8S6F0fNiHhcOiYuVeF70+iWludkdO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dlMojEXg8yd4jE3JG5sUfKhyaFNM3Il0Ua8G1waf2id51pzlNn0knKHOKKPqLc+TQm3G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eephCxPsoRbRuZuY22JCViVfgSFh8O8y5YvBi8l4PN4WKK8HlCID7H2P9D/Qh8EeDtjP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+0XB8jJccFfBDMhci44wvforNFIoorFFeztRWNqEvZdY1JNLgi3XOFjUnsVkNfc6J6E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zTfwNko7jSi75HSH9QokWpK0UV7G1FLO02o2oopFI2o2or8GQhEuSJJ0RHx4JDWawhl3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hEcfIj/2I9D5PkiSEN0ivkh0IkR5J+Hchcnzhj5I9ku8L+olI3G83m83iljUEVZ0amtH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DHyajWnGzS+pbltlnXk41RG2uSP+jRrR3Qo0vpG3/IjHaqX9PIQhnR3h4sSw/bTw8LzY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RLhl80UPsj1j5HzLC7rD/ZDhD6F1j/CPyLgkIliXCH1hYf8ATS84skrQsvRizR0/TkMu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R3bsWSr5L/Q9WTd2O5Gk24/6Ql8P2bN5vN5vFMT/ACZCwyX6EPD6If7l4sWOMIazXsX4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eNQXWF9wv1iRFclnUjsn1iXQuRnyLt4fKIPgjy7JHY/1he1X5jGPzQ3wLH1H1UlPbE+l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TnuxZZK/g1IS1Gl8GlDZY9KDdmpofKNPRkv5Mhw+fNuhyL8osX5EsoX7IDx2ySE7yxoW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KkWX5LCGdEnSILgsoXHBdCKLxH5Pkl2RJ9Y1OhKiWF2MfCF+hE8T7wv6eWKKKxRtKoXW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Rh0Tlti2Q+pm5ci1Ij+oh1Yvqp3YpWrxqasdL7iE4zVor9EZPojKuGV8iZu8Z+whfkSzL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FwzseZYkyL4zQ8LK9hYiLkZ3xhd4kSe7hZ/3H/sUR5d4l0R6Lt1j5ESFzyTfwUJjxN8+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cFlnZRZZdnR6sbo1NZRF9ZIi7VlXwL6SKdj0asWnK6IfTRuyauPBo6Ljyz6vRk5bkaGj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jEWI2vxl7MfyJZ/0RLgWI4l4MYmTVkVxlDwsrsXXmsIiSI92Po6QiTo0+Ox9jP8ABcD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HyfaQ/ZYhj5FwdyvHzi6Fzz/AFEuGSwhsSEIbwyX08ZOz6j6d3aNP6TklUI8H/lSFK1Y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dxGqWJJsaaFwamruXB9NKW+iyN34sl7MRSX48sfBDoRLqy8fOH4roQlhi8ViKrxrKx8Yk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7ka4FyXyUSxHvMTUI9C5w+Rkv5EB4RN/Al+V8+9MUdx6aPTR6aFBDgj0z0z08z7IqycN0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HRYxM1ZfCIz/AGWauuo8Hqy6ZHTSRGMYdDZHUp851/qZxnSNKW+Njm7G8bX4KI1WV+PL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iOJKuT4H5URH4vC8Hj48Fn/RcuyRVCPueGfbwRz9xLg+Bc4XLsfDEPEnzSEqOuSXRHok6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eJGkrZtKNpWKKGjtmo2lwRV8GlBQ4Q8LjDfJZK+xQbGjV0N/KNLQ28yJyUezVTcf4n08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WzW9K/5mmqXBLFm4vO4vMVz+O8Po+Cx5YuOBcvDz8iFh+LG/jweF4LHwS6I8IX7xuEh4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L9CJi4KP8LJS+EKNY+Douit3v2WWX7tll+zPUjHg+knvt+F+LltdG6yCo+SUiMn01ix4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ntVkPrN06aPqFPdcTU05SZov047SXft6eLLLLL8LLLLLLLLLL8HiXRFlD5eEMmuDT6w+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/ZQxdEeXhF0RQh85iXQlQiQ18kej7nihocuSMax0In0XuELsf9O3RKE56jPp+C8146nZ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aYmn0bbNrKKxQuiX1KTIvcrJRTP/AMLNSTSbZo/TL72T000R+lp2Tah2Q1FqLj24KvxKy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Y+8dj5dDXJfGWdkeRixQkPO3nyZeUMvg08I7ZP8AeF1j5JfsSvkl14Xt4EqQsTdDVOxY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iv6ib4wjT1L4ebLzOQ8p/sfRFV0UXWJrgSNvIiX0zbNOO2NEiVpcHrODtlrWVkJ7f4lb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Q9MlGl7MVx+Q8fBRutFcC5x0iKGMWJc8YXA/Hd5X5oZPo6xJ0Q6HzwR5w8P+XBHrHzh9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Ksg/geJEP2P9ksL+nk7Z0LkuiGt+xSLxZPU/WL8FzwxDlTNXTepTQo0qyyMvjw+qnJOk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1RpM2c2ae9S/weXz4WWvBdflIaFxIYuMduvBcMbo6KGsL9+Fexfihkusy5dC44PggSEN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h8Ih0dYm+BdUUdMsRLhEeOBnwX/Ty6xdkR4TaPVkeqx6jeEPkTobENULh3Y4J8lDLEzW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di65LJTSJpSPqIPb/E+kg99nA/rEpUi+LP8A23EXeJr59hflRNR8CXBF80xdkuiC4x2Ma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2P2UPwrKGMXYyPLsYxC5EP7hkex47Hy6xPHbI4YxE+sSF0Lv+mc0iWo3i8d+bfghjb3E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JqxJj0pbr+CH08YvdmkNm/k1tdw4ifTvfG2f+FchKuCUecz6/ookuXiUTTfJ28SEqGP9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DzfuIYz/AHEOLEPKF+zs+T5HyIj3mJH7mLEihMn1iXRDofAv6NzSHO/JM3eLeGLHR2Nv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qRjqpMb/AEf+TKOrtfR8YbO8SVm3mz04ydsjS6IzT4xeZPNm4sYiLvFfl3Y0afR8nbEM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H5P2kMkMiS4liQusroR/7YSOiK4Lx0yPDw2PD/Y+UJ2TfAhi/oW6Jan68k8VmyxvxTO82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RM1t2nzEg25ci6JcH1Gq4rg0taW6nyXWG6Y4zbsWrNS2yR6n6F6kiMKzMfnDwr8eHOEa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3n5PnD7GX4vKGX5IYxPjE0J2S54F+iz4PjEeyPeJiPmsPs+cs+cJkeCXQhC7/oG6JSv2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NpXjZqab05GrqydI+nju5ZGTHyS04yVMjoxQuBknRHVUiOj6n8pEYKPXgnY1Y4eUYWLz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h/hwZ847kL9C7ojhcvHwM/8AbL6Fh5ZXnWEIYxcOsr+JHu8fOI/I3Qusz8Jdkv2fIxcv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/PlKiUt3t2Xm/blFS7H9NCYtJRjSIR4GNWd8FcY1pbTQhb3Px1dTajTVRy4pnpo9I9JCg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Fx5tCl+/wWJcjLI/JIl2hdjIDxIf3DH4PxYvBZQh9jJccl/OJ8uiPHBIXRZ0z7mLMhcj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hu+BIaNNixH8/Wfx7y96BIWGOP8AKxsXZqxuXJDrw1NRQVkL1J8+79RxyaWpvXjqtxn+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tksfBHMxiGPL9leCx84fRH9EnRGIyOPk1OiHR84fA+iHQ8T7FyS4dkyi/gisPgrbj5F3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I22LE3uIuyuSuScb6Eq48PqJ7pH0q7fu/U/aRm4u0aepvV+GppKeXKhysUzfeXKmbyy/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E/jK/QsdsZB/Axkei6LvyXgsrHznrk75x8jXyWPhCV9nTPnHYxcPPbOiXJHksWe5Elwf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ixyLoTs3G5CkJ35S4X4D95dCxKP6IqsSXPjrauxFn0v2+79T9uNPUcHZDUU1x4OXFoUu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xET848iHxIQ+ZCHwLu8S6F+zsfDs7JYYivcWPkZIlzwL9Cy+HYlfI+GNWWMRIYnZJ0RV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DdCQx/ssj70ixcll4sTQ8Q68tT7fwH70OvP6jV20kL6mRH6lPsnqKMdxObm7ePpX/H3f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CfFsn9RGJPXlPgSqCxeY4fPgvKRHhi6J8s3cWREPnEWPnCJkH8Hch5v2XlCPnEuiHVi+4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cR/QxEuOSJ8jwnQuXZ8kmQ/Yx8Os9ywj4I8P3rN2F5ouhcleGr1lZfsr39Po+fLX0b/l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lXu/U/ZhCrRjfyT1ZSwj/wBSTE8wy3iFF+TJL5E/4kuj5rxb/R0LHZLgiPKK9hu8MQj5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z/8A5ES45Hh8keOB4bJc8kehnfGdvBH9E2dI7GQ5J8P33hF0PDFmKsXjrvDyh/hvx0z5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05bZJ+1Ke09VCmmfVfZjRjcjWnul4Q5iiXZHMcNEsLzRI64JPg2ilYsPkSI/oeES5dC4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EMZ34rDFlj6x3LEiPPOJdZXBNfJY3Rt+WNWR44GQ/YyPeJ/x5Iq+c9nTGrRF2vdseIj8L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fsr2u34wdPz1vseF46Ut0U/Z1RcHZrT/AI1jR4TkPKNL7Eai5E82iLGSxFX4vER8kurE9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wxouxF0JElZFk4/JuoXReJYk66IrjxYsIfI+i+CqLH0afQyT48FyXToivljI9EuCXVCw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B4RPk+CHXvPCL8GLEesX4aj/AJfkLzh5av2PC8fpHxXs6o+To1usVt0SMHLo9OK7kSjt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GRWLslhOi/B4WJP4NPh0MkXXGGMR08duhjPkbuONJ8HyM7Z/gu8MQ8rCFiP8sfIyPAzt4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Fj5GrYnyh4fZfBFElZF2fBeH+iPXvTzWESWEIukOVlm/9CsZLv36/A//AAWpXYmn4T+0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V4rw1GbmjiRr9VjW400hS/jWH9pBWaaqKJLjCK8HihcF5ePnEOXY/uLsfRFWJ/AuctWX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ONPrEuiDGSRd5k+MrCPgl/hDjgWfk6F+xciG6GURdcYfYuzqeUagh9j/AIvERk/2L3LLJ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I3R3zlUusPr2H7HwP3+cKC+BkcMkIfhoOpolOuD1GuxuXwRk32Isu8aqG7Fwa7tLH1XS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QhjFhDE/bb3cCGJ/IyPRP9oT+cPD7ofREeNR0izSEMRHnkXJVZavDFhF0xI+R4Rqfs+7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x/74eJfcJ/I8avRB2h8kuUR+0XGHzx7z4H41hkTvKIrE+vYfsIl78Roj/EuxZ11UhD8N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Gn0Q+5+Fsl1ybPlF2a3SF2fVdrP/APOKSZqP+dEesTXIvBKvNSy3RD/cwXGEROnQhDJf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LI/xdCzF8C4GJ2hdZYsdEV8422i7WLof8yD4Fy7EIXLZ8YfeO2NEOWLjjM+iLIkiHQ+h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xl+bHhDGyGLJvj8BD9h+cSbYniOfqvuEPwh9yJQvlDjKXYlQo1Kx4vE+hSpklTNblEez6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YuyH2rGp2d+Hzh8FiLH1hYlzKhixp/OF3RElzyXxYsPuxYWJqyMeRoTsskuCP7PkYvuo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WNuHGxKjZzYlWKNpWNoxKhkYUSjZWdoo0bRRoocbK9t47GvYYsPEFizUf8fyF41nU1nC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yOfq+0Ifhp/evJ5fRXyS5o1V/Ej2fVfdiEqwuyH2rExDwxYlhO8MrLT3WPojjTO2S45z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64LzLojiL5o+RkH8HziP3DL4Ngxf1bXg1leDFhiEUUjU+3xvFfgrwvMScISfJVdFYj1n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vXimn47YkkjVVxF2fU9p+CNP7ViQh4eWPlkY14X4WWIXA+c0sUIasrF+CzSzSLKysPVo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x6x6p6h6p6qPVR6iPUR6iPVR6qPVR6iPVR6qPWj0eojej1InqI9RHqI3o9RHqI9Re414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yxsm7XnEfD/AXQx+MCSQsrrP1fwIeUaX3rw1TT68bGS6HwzW5jF+On9qw+hYvKeIxw2J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SK4EuCxYY+MPsuhywsdDs/w2NIceRkWTp9FcUh8Vh8dF8ciY38e5Z2PweLHziPnY/NMk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tSp7fD58PqV/EQ8xVo0vuXg1Z0hSXWW8OI4cEiXOkvHR+xZoQ8JCxdDleEihYdm4eoeo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oeoeoeoeobzebjcOZvN5vPUPVN5vPUPUPUPUN2ES6wnwfB0sLkaaLsUSqPg2lEbsQux2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tdF1KyUbIqlRM3fBXI1aHGxrayPlZuN5eei/DvDLxFeCxKV9YrzQyS59l+CF2Sd+cdNX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KStEpUR8NZXBiJZ0VaZofevFxscfnDNpWGSF/wDE/HR+xZ+cPKw3eEs1jVm4HrOziRJU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+Czkscs3Q+i6GSNro2sdojL9kpc0LTNgui1hEuiWESEhHzhEleG+D4F8jWGqViky7sUb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0f8AqJUNm0f6xGPN+1bNxazfjWb8HK8JD9iyXsvxrj2Ea2lPcfSQcVySgm7EvCXWJZ0f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7I//ABvx0/tWWSkdeEmUISwni0Sp9m6jcjchpMemjaNG0kLFFeVYvgslyyKrwUTYsIn0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R8EZHZdC6Loi3yPoom+BLjgfHJuaRJvkhaPkj+i/gRGVuiPbPl4j7DKGsUVhryfjJ4Sy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PzWUMXfgxks6P2s+m+73dT7maf2PwRHrMhIfi2RQ/Cia4O1joeNw0N0fApCeLoux4lZ0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lYRY3lE+iRFn3Eh8FUWPsSF2PsibS+MSVokbv4j7PnHyKmMSog7L5GqlwXyy9yNPxv2E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eEsUUai+fYR8e2h+xDEpfCINx4eF34Ml2Szo/az6b7vd1lU2af2y8Ii6zLD8livCatcG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5bFIkSIrO06FzhHCJI6ZuOD/AAavkaIp1jaVhE+hoRpjoXJVnyfIy6Y3bI9HwNcF0WSX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iBVMa3IRtJ8NG1djVdEe/CivZTxJEcPNkBjdi8ZK17KY14rKwmP2ILEkaa384XhN0sSz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73fqI/Jp/a/BEesvweVmznMjc1yKSkiWnfKGmh+S5F4vjF7hoaOmdkH8FUP8AwXfgjU6G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5OiBKI2XR/pSRdoUvgUiR8F8iHM3Omdi/by3R2Ls1O7N98EYWL7vBsvxvwYpEuiOGIliD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pH59m78VleF4rwSvwXWI+Gt9mHmHGmz6b7vd1vtNPp+CIdeDGWTeY5S8NToi9pIcmqLT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F84isSENEj4GNM3F/AxC/jZJ5XBuwjU6H2fBEiVYuBklzm7ZXJJDjaHxwNjVsXBGNmwv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Lou8R0xfo0+x4ZRXsPDQpfAvCQhcC5EdiGLMlaHx7qHhLguhsT/Y1i/CK8l4fUOoYeXxp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/aaXz4w+3wnljxdYXjq/aVaO+CXKVDdSE7GubEMorF5v9klaF0J4USSrkjyh8D5usLDy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EXyN4T4GNcG4QhM3EyjoUeCCpDmi7KtYUENfBHkTrkf3XnT+4fuUPKGLNkuyJ3i8V4ak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17CFGiWpGPbEyyyzcR8Pqv146nEEfS9+7r9Gj9xLvwh9q8JDQ8NCixRwni8z+3FUafHB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28F4sXQoj4N/JtsYmUXybh8nXRxIhwyaNz6FITyjVL5NxVlUysXWPgoQnwLgvkkhGohO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Gn2Q4Y/8GUTwuTT7H7jxQ4i4xFYoaKEvZasar2Xz4UUP2ILGr9PKU7NOO1Vno1OeDR4h4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0j6X593X6NP7jUVSeUQdpeDHJI/izYVhqz0oihQrLLxNXE+TkaEfAuBjVl0yhD6OzYjcS4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xVIXZ8FCF3lGqUSiR6JCxRRY+yA0L9lEymiTE/2RXJsGqEuBq0NbRSJFDVsbNM0/uZLw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5I3ou/d1I/Pkl4UUcDfsLFlm4sTLzHrw1/uw8RXJr9n0ype7rr+IuzXX8vD6eVxrwZNMg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CGhxrks+RYeEOJ0hPFl80M7eE2XfeHyf/pvI8i4H2N0J5Rq4kInlCI9j5F2NYr5w+sMi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NRJ84cWjaQVEB+48orEkynRp9ea85xp+L48X+EsR68NX7hjxpcyRqfczQ+z3dRXHGrzF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TQkiiS5EXhiwxY7JQ+R/vF80R6ws0IYlmxFHN0LoasS5EfB88kkLMTV7LocimMvg6FLD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R0PnG0+OC30xy2oWpybxzoc7Js+SUmWyzRJe65G5CZeJVRJqqFJJG9G8t4WF56vfheUv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68NX7h50F/Il2aX2r3WM708o+m+7xcE2PTRtNhtKyvD4N9HYo884rk/weH2ROhKzakORd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OxnwfJWImp2NckkWbfkaEuSvDvCxVsrF8EFwUmSXJtRXIxKjvDVscRdmkS9t5o2pj0z0z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4oXnqfd4VhLxl5bihoRXlRWF14av3PDxocW8Q+1e9qqpEOYteH0y+fdj41yR4kIouhDVi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3hDLLdilY5UJ8m7kd7jvgjxwKQnjcIibbPTR6Z6Z6Z6Z6Z6Z6Z6R6R6Z6ZsPTFChwHE2G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w2iiOJtNpsNNUS9yWV7aF5y78o+3GDkbaHhe7qfd4aP2yxD7V72v9xpdjz9N15y78lmI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0WWPkRY8Xmn8kcUSXJVlEVihIqzaIX4tFFFFFFFFFFYl7ksrK9hC833435teMdRpUbr7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4Q402Ih0ve1vuNL7iXefpnzXi8PD8FlYlBsWm/kUaNh6ZKNmw2m02mw2DizYbKKKKZtN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jabSvYstlstllm43G43G43G43G4ssssssssssssl7TxLyQ/NC8n5rzryvwrzWWS7HmX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95Hs1F/LOk6l5sQ/BZXhRtNptNptNpRRRRRRXhf8AY2WWWXmXkh+1ZZZZJ8YXjF+FeD8V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a3SRH39dc2Ls1fuyiLvyYh+C80L3H7yRQ8Xi/ZsvFll5sssvFllll4fuS8Hl+9PN+Kl4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fb4aqqWUa/Zp/d7+suBdmt3lEeBeDwiXfgvxbLLLLLLLLLLxeES/E3Fl+VliIEvGivKX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j2U8MQsPyftQ+3w11yPGnzI1n/M0fuXvzVo+TX7zHl4XhLvESXfgsr+gQ/ZWF41mijaK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HRL3JeMR+yvKrJaP6HBr2FI3Y3Z2s2MWkz0iWnXR6bPSJx2+xDrw1Y2S4xpL+RN/yZ9O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fvMOxeMvuzLvwRRRRtH+Bfg2WWXm8rD9le5ebL8URJd+5LxQ/ZXksy00x6J6LPTZ6cj0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i0omxFIr2NX2I9eEkaixo/dj6X7vwNZc2a/3Z0lyRXjP7hDJZRHvxn3mvdrL9r//xABF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gMHAwIEBgIDAAMBAAIQESEDEiAxQSIwMlFhcUCBkQQTM0JQcqEjUmKSsRRggsEkQ3Oi0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8IPxsv/aAAgBAQAGPwLeN7H/ACB/pO6pl9Qd0Ek0fRqxp/mHLAPpx+iHow/5Af8AZjrCv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+o5x6+MCbuT42eLP6+folr9n+QLT7cVFX6U3cnuj9Vr4xm5Pj6/5ntvIeIyWUcvolp2w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5Ts9yfqhms1ms1ms46wyWSyXCslwrhWSyWXi5n6Ja/ePDt3Ux4+18o0+rWn2o9vqNYV8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4V3+Uj1tPDs7buY8dbeW6l9PteyPbwuXjKoclTx7O+5P1KcHeCzhJTms1ms/BZRvfRWdS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3G6nGX0y07fTJncT8eNyfoGYWYXEFxBcQXEFxLNZrP8AC1Wvosnei4XLhevhuXw3L4Tl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wXRJDc5rNZwqVxLNZrVaonmj4h30Wy7H/ACA/7vqI3Fp2+g0x0jXBP6JPclZhcQ9Vxhcb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tfRfN6LJ3oqMcvhuXwyvhn1XwvyvhrhCyavlWbVmFxfhca+IuMqtoVxuXE5Zla+q1WS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kFkFkslkssOSyWSyRkPCu8Q/t9EPZWf2Dww+lH7vqLdw8dEN6PF5rPcy+gOO5JKyXCuF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lv8AOOaz8S7wp8Q76I/sv9I8MzvvcwuILMb3JZYs1ms1ms1ms1/qP0ie5YqY3dl570/R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+Lz+hH6aUfob0/wzTyK4QsgtFos1xLiK4iuIrM/QG/cd1TBluMwswswuIeq4guILiC4w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Nca4lxfhZn0WZ9Fr6L5vRcLvRcL1wPXw3qlm9fCevhOXwnJk7O7XcSTu+9OE+KzhMKu5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u4P1Up3fwA8a7v8AQ/MK07/S8o6LMLNZrNZrNZrPHlEMY2oM1M3Qs2rNq4mrjaviD0Xx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KV8Ur4rl8Vy+I5cb1xOXE5ZuWsMlkslwhcIXCFwhcIXAFwhcIWQWQWQWSyWSyWSy3Gzd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13p35llCRzjNuCtMVY1+hgJg6fXSnd/ADAPEu+h2f3hP7nxuSyWSyw5rNZriC4oDws9M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R4vMLZqYzhQYJOWzvarPwh3LBuWjFnvs/oJT+/gBgHiXfQ7L7vDzXCsgsgvlWi4lxLjK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K1jksllAeGH1IHcMdzEtxTwU8OapgrCuUOY3OazhI+Nny+q57kp+6O6b4ny+hs7E/Rss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pDcXv2ncU8J1wUwVUwuqlus8WXinP503JP1Z/hG+Jb9DPSzPhz4O07pvfwzfqTx57h7e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nuM8NIhSiN3Xc0xsb57glD6s7wgWYWYXEFxBcQXEFxBcQXEFxBcQXEFxBcQXEFxBcQXE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JcS4ky7XHnDNZrNZjw9r/wBMDw58Had03v4ZnhaeN77lw8IFWNFtGIlng2lIYq4ZQoq4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3ruQOf1c9oaLiC4lxrjXxV8Qr4hXG5cRXEVm5ax4SuErgK4ECQsgsgtFotFotFotFo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I6LRaLRbEpqoWSy3VM/DW/8ApHhz4N33Kz7+GZ9RqmHruW2nPwg3EyYUVYVVMNYUxZ/Q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qn02bVmFmFxBcYXGuNfEXGviL4i+IuNca4lxLPBkslksgslkuFcK4VwrhXCFkFwhZLh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VwhZLJcK4QuFZBcIXCuFcKpuBe8vC2v3j6V/qVn38Mz6mDuHcxXwgwUVaKmHOEwqLa3V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e5c7n9XAaVxFcRWazWZWazKzKz8H+mwlfqtu+OHhT/1D9K/1FWfhm/Uy3luCE9nI+K54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OQqdyfoMh4dnnvclkVkVkcOy0lfDcvhlcBXAmuc2kJhtFttqqCi4Vwrh/K4VwrhXD+Vw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FwLgwZLKGWKWZ8Mzq5x8OPBj7imeGaOm6l9JHXcttBk6h8PXFT6gXnN+5DfrFnOGUMlk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lkst0cTbWQeOSJmB/Er9M+ikPAHv9Csft8ON5ms1xBZrNZwbdBNSrzwQJLX0Xzeiyd6L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gcuBy+G5fDcvhlfDK+GV8NfDXw1wLgXCuELhCyCHbHOBxj6HPUIHcPbrmPBCE8EnZLPB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RV38zCqpCngmsGqDW5Cm4mi7nin4qviGeFOEtW2ZNWqk0eBd9Bd2Vn9g3eqyK4SuErhX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cS4lxLiXGs1ms8GSyK4CvhlfDK+GV8MqlmuSOzemvhr4YVGBZBZBaLRaLMLiC4guNfE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xF8RfEXxF8RN7Y3Ksaqn0fupcty79rqjxMp1VdxnCirDKEtzTxJtnZmg3MuaH0+Q3Le/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svIboPNAaBSkslkslksoZhcQXEuNca41xrNcQWYjkuFcC4FwLgXCuFcK4VwrLHms1ms1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iXEuJcS4iuIriKzWaH0+WGWjtzeHEyu/nus9/NT8fnBrAg1uQ3NMhip9THfwORWR9FkYH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7p3HEVxLPwV5xLbPKanZ2pn1UtU6zNSIZLKORXCVwlcBXAVwlcJXC5cBXAVwFcBXCVwlc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BXdVIxl40S3sxmECNyR8pqPBbSofE5riEKU8V7x3E7ck6mgQhsjxhO+5b0Hqslkstxnu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4K0+7dWrNHBSODJZLJcJXCsoZrMLiC4lxLjXEVmVqsislwrhXCuALgCNiw7PJSc6TtJ6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l7U7qAinkrILIeK6qcTCUZfRns8xuacbajwnI7nLB03mfg67gT4G1KpuQNGwr9KnvvPc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Fosws1M+Kb9Bsh/MJ/fdN7qteXi7zRMq7ZWVzqpWk7xqSVav/c9FO7+FHfedIVrvszuK5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403V5vA/+/hZY8/AjxMhmUG/Mc9yXK87x13xjvpzfoNj3J3bfHbbZqQoE5Hv4VvfGMUv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dqix3EPC1qqeFpCXiPfPH27q6OFv1t3ghEeJb9BsyaCTt35bw+EcvPwre+MQN47OgwTh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U0JYA8KY3PvWDbbn1G8luqbmfhq4abr+AzUhQbmmZy8fTwVFXdHwQiPquSyWUezP992e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4VnfFTcHDKHTCJqmXhawnzxGzOYy3V5vw3fjFms8FFXHsquGoWcKKv0UNbmUGN8zuKK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793ghFviT9BtPtG7d23h8Fms4Dv4VnfeyOIQ6QKnGbcA8D0hTEHjRBw3JY7Iosd5HcUO8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+GkKkqvGc917puZzQ+lifgXdvBCI8SfoNp3aN2/y3lFosws1muJcS4isysysys1mVmdw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cW9cBU/Fy0xXDwndS+YZFFrsxDLDkslksls/VPeWg29By3RcUbV+Z+unwo8S76C77927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gzt4VngDGU+uAoqmHPwpnmY9IS1hXiG6vNpaBSNCN7XxGXgpYhbWufyjd04Aun0Sqlgp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HiHfQe73bvzPjz2hZ/b4Vm+ETAy32cyungpYaZq+rzct1fs6P/upGh3fX6JTGcItbYU0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X6NPD0U95TEfChDxBR+gWfmd23z3g8G7tBnbwrN5XDRUjJTVEMBQwTn4gzhddwHd32Ut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fQaKu8Fpbjs3d3W8ZV53F9Mlgr9FHiXd/oFl9m7b23jfBv7Qb28K3z8F5YAGhUUsBQjy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MZbu82lpzUnCRGOmCY8ZnCiruOilGQEyhaWtX6Dlu5nPQI2j8z9Gvc/FnwJwN8S7x7z0T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8b4N/aA7eFHbwUo1Fd5TFXws25qvEM93yfoVdtBI45jxtI5biZw3WCZUzW157u87JX3Za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v4E4B4k+PtOyd0luivIKu7Hg3+H8j4J0Ko84Bcl0ETuLusZeGvsUxu5PU3Cbee+qqb6s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pirhnw2f7ldsxu5uyXKzGX0fPxju/gTgHiT493VWvfdnx7kO/hvLwZVUHDWmAxG6HiJt1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JXrD+lSIkdxL6FTBdY0koOt9o/t3kzkpNpZD8qQ/yG7v4Ao/XB9wVp927d38f5pnfwx7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cM9MUlJZqsZ+Hk5Uy/urzdxLBtCvNfubz8BM4aqvgaYZ2mwz8qVm2W8m4yCkKWX91If5E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8fZfej33Te6Pj/NM7+Gd9vgfPFSBKKAw1hSFY13x3VVs5KbcUhnjmzZctsU57iWHLxc5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+47muC8/JfwGil/kSqd4U+JHj7LuT+N2zvvB4Qd03wz/ALd5lCW6qqQmM0D46kKKowXm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VTs9grabTmNzl4K63czdsN6qbRed+528lCbvRXrXh0ajKlUf8h1Rknb07g+JHj29GuO7b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e6Z4Z/bc1VFUzjOJVMddxRc/GVj5J1zRSNHRmd5MC6ei2doKtN1XcTwzx/psLlO2fLo1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rnaclfts+UCnf5ApGqoj4U+BruB493Sz3fkd43wjO6Z4Z/gpnDKWXiJ+A2SpLyT0ZUKu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7YBWwS1UF8dFJwIPXxH6bHO8ltuaz8qovn+Sp4C5Y16qZq6JTvGH6FRVwlHwpwBNulcS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ouJcSlOMzRe7sq8z4+2+wDdu+3eDwjE3wz/AdcAHPf08PRSxeSenQkdpimw+BqJjqsrv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D2K2mOHlv6LZsnLaLG/lbdo53ai2bMT5mvgpv9F+2zUhgKd/kKkCvLxITYjcheUQUNGq7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aOJAKPjrfu0bu07D6AxeXhn7jLeM+kHD5JydCqvWRUnbLvC7TR6LgC+Yeao9ypa/9q+I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VbRi+K30W1aHyCq+0K4Ce5WzYs9FTwlVdsRePNXrUzdiKd4eXgc1mFxBcQXEFxBcQXEs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LJ3ouFy4XLhcuArgXCuH8rg/K4QuELILRaLMei4lxUU/FNiFPFUhUQQI5Y5+PtP+pu39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zu+/qFXA2EvoxxOTsHIqTxeapsP1StXcltbLOSoMWaKN4yXEs/wALM+i+b0Xzf0rJ39K4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H+i+G9fDevhuXwz6r4f5Xw/+5cH/AHLgHquFvqsmLJi+RUuei4m+i4h6Lj/C+J+F8T8L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jlxuXG5cbvVcTvVZn1WvqslkslkFkFkFkFkst9ksllDLDmpT8U2sl8Q+i+IVxlUw/pkBG8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uOWi2R9G72p3bvu3nl4RvZO7Yc1ms1mptM967viMJHDNTOJvgJ+N8k5Ow1V+yMlK2z5q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UrIXWqbys3/1L5vVa+qy/K4VwhcIXC1UywZ7jVZLJZLJZLJZLLfZrNZrPwNfADt4msMg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xkpWQ8073jqqWZRFkNtbWcfeWh8oPY5u2cOR8fZ9S47v/VvD4Qdk/thIBKzKzKtK/Kjv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cTfVcQXG31VHtVXN9Vxt9VxtXxAviBcYK41x/hcf4XH+FxfhZu9F83ovm9FNofPssn+i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+G9fCevgvXwXL4JXwfyvg/lfB/K+EPVfDb6r4bPVcDFwsWTF/wAtcTPRcTPRcbPRfFb6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L4/4VbWfkjN0yVxOHZcb/VcTvVZu9V83qtfVZfmGwVK12SpgzH0zaKlYtkOavWm0dxks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x2wJlbTmqpaENuZ6Qa5qD3gXlSDeTVOdUR82EBCfjrD7Z7tvnvHeE8k/C6Nr9u4os0MF0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4zl8Z6+K9fFevivXxH+q+I/1XG/1XE/1XG/1VC71Xzeq19Vr6rL8rL8rL8rJcK4QuELh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1wj0WQWQWQ9FkPRZLJZLJZLKGRWSyhkslkslluNJQ0jnHNZriR6GSzWZx5LJXvZ3kdFL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II6fSM5nopWbbrVN+0VQbxyd/kVvhRj5lUoFxFTa8iSIc6ggC7JfpCQCBNUdmpjtISMl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kR413ZWQ/wD1jd2e8d4TyT8Lo2vbcarVDAToszHpiyWSyw5fR6bp3dHd7QV72d5av+Is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PacFKxZ5lfqPkFM1PXflO/yK3woxSJUwTPopu2R1Ury4quiNNxIkywjxtp2XZo3be28d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1k5cJTroNUNyME/G0+iv7p29qpih6L9N8+hX61n6Kjpd1TxdaLin2X6Vn6rbdIKtVTwJR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vhRivKhW0ZqTAm+8yGDLeDxton+m7H2jeHvjO5OByd38MPP8AyE7uj4Coh+m9bTby22SX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W42nALin2WxZkrZF0L9S0JWU+6oPCFH/ACK3woxSUjAj5kG6nwA8b3IVr926O98/COTu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LmI0+hO7o+Eq0KgkqOWy5VE1tWa2rMqt8eS4z6L4n4VH/AIXGviBca4vwvm9FwuVGflbF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Mraeua2R4WsSj9Dp9Cb4wudCYU3eBHjGfeFaH+R3Z+gO7o9/DDw9fpbu/i+EKrFwrJZ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KyCJGXjij2+gZrOam76G3xnRVPgx4yx+5HdDund94PCO7rz8M3xU/pDvu+iyVPHHx+yq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+nWX+o7tvdHeN8I7uj38M3/ITvu+i08efG8/pI8MNzPfy8d2s3btu9Hbwh7rz8M3xNMdN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MzV+mZrMLMLMLMLMLNZrPDn4qnjLTpZbsb0eF8/DN7eNr4/piPf6IP8pZ+EMlms1ms1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Rs8ea08Jb/aBu/8ASd6PC+fhm9vFTUz6byY8We/0Uf5lcs4a+i4Xei4H+i4H+i+Haf0r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6L4D18B6+A71XwD6r4X5Xw2/1LhZ/Uv+X6r5FmxcbPRfEZ6L4rf6V8Zv9K+KPRfF/C+N+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9fGf+F8W0XxLT1XHaeq4rT+pZ2n9Szf/AFL5/wCpfN/Usnf1LhPqVRv5XwgvhBfCC+E1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8BnovgM9F8BnovgM9F8Bnovgs9F8FvovhM9F8JnovhN9F8JvovhN9F8Jq+E30XwW+i+E3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C30Xwm+i+E30XwW+m5tu7Ru3fb9Cb4Zu+l9UPf6DIbw/5dk4TC+G30XAFwhZLJZLJZeF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03dp2+hNhoswswswswswswswuILiC4guJvquJvquJvquNvquNvquNq42+q+I31XxG+qb2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mbL6LX/JY62hKmVkVwlcJXAuBcK4VkskaCu6zWazXEuMrjK4yuNy4iuNy43LjcuMriPq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4neq4neq4j6rM+qzKzKzMMz6riPqsz6rM+qzKzWZ35yVmP4j+31jNZ7nzXn9InPxg/yK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rMeq4guIeq4mrjauNq42rjC4wuML4gXGFxrjXGuNcS4lxriXEsytVqtVkVqsisisisi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rhK4SuErhK4SuFy4SuErgcuBypZu3Nl/qO/y3mi0Wi0WmHI+iyPouE+i4T6Lhd6Lhd6L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r4b/wClfDf/AEr4b/6V8J/ovhP9F8F/ovgv9F8F/ovgv9F8F/ovgP8ARfAf6L4L/RfB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4Ll8Er4RXwivhFfD/K+H+U0HMAD6gMWxJVG4EfNHv/kQbvPFXDSNfpgiNkEFcAXAFwha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1xrjK4yuIricuJ6ztFm9fOvnUttZPWTlwuVQR5rIrh/K2mLhXCFO6FwhZBfIs2qpaFmC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+Iq2imbRDaK41ImqO2UD71SvLiKJmaK9ecgWPd5o7TqLjKm15ktp5RqQiL7kJXlI8PNS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5sftXUIbQCpaBfGHoq2/4Xxz6L4zl8V6+LaL4lp6rjtPVZ2nqvn/AKlk71XCfVfD/K+H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A1fBavgtXwGL4LF8Fnovgs9F8FnovhM9F8Jnovhs9F8NvouBvouBvouBq4WrhCyC4Qsg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SPf6gAK+C815/QAT9EH+RRFgnJVeuKZ7qdyQVc1MrYXBeW3ZkFUaFRgXAiLoQ2PwtplA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CpyV2Wao2arQItlVFt0zPNNnnCa/ctqQRANUQTkpEozNUJlSlmtqFRlDNSJMkAxSzK2g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LotlbWScWUC2pI1V0BXkZZqYzUjCpki3QIbl3ZWf2BFMbqAiD42uKW4p4T+KPf6bsigV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Pz8fVCTafRRua7nZC6/UhFs1eXCEBpCUDMqtVkjDOHRbARW06TVSuCq2aoYpoLqgqtmq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qpEqbVVbJRvHZVM1SimaoKRUlyV1XXFCWSm1XTqiOSbCRVEDqq5y3Vp9qH2hGE25/Sso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09VxD1XE31VXt9VIcOph5xnujXwdd1VUqhe3I573z3+f1YeCPgslyWfjxgDRlAQNZI1T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LspISWaogApKUOLaQ1UjqtrJfxRU1PVT1hM1KmYTQNEJIyIU+SM6hTyUwZJ1VMrohqqm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VNFMVTk2mSrmEOyM1RBxz3T07BeZnqOacx1naXhRfDtFSxtF8F6+C5fAPqvgflfB/K+D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N9V8JnqvhsXBZrhsllZL/lL/AJazs1xWfouKz9Fxs9F8RnoviN9F8VvoviD0Xxfwvi/h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fGPovjO9F8Z3oviv9F8V6+LaL4toviWq+JarjtVx2vquK1XHaeq47T1XFaeq4rT1Wdp6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r/meq+f1XBaHzXA71Xw3eq+GfVcB9VwLgXCrG8BdvYKUXMLlCW/oZeGmdzIbiWPz3mf1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krhCJP0YRpDaqjCUJSlATyRKoVdKoq5wJlKAgKqUaA3ltqirAraQgKRouqMJDIqRNEZQ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VWeSBcp6JtECcMlTA/cnuE/uh3iFanm8qU9ZIm+7PmviuRF59FxO9UZXjLqga+q4kdPNA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OVeSmQhJswhe1QddQddmFQIiSE2zmhIUV27VXJBVCkBNbIkEaTCvXUA0SciXymmiVUaQ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Cmids0XCjdAcFRoBU7tFRgXA1OIaJoTaLyDgMkTILhTqTKDsir2idyQeBVA6p7C2gRaW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B03R3M/A8huPP/IrfA0VN5TPGPoYRhQQlqjNF8KBVEtw3DKW4EKlSlAImBGgQvCSlJSW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4nTMHobhv3BP7pqESeZTvuQbJVQXZFOCnqvJCHcLopQZAVVIEIKeqLhmUJqeq+5H9wTg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ZBVygYEOKuyqcltGSA6LsqgUVdVQhOqneqN7ZHRNRrRT5IEpylWvhZ/5injpnvB4Kirup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HNTnRGSrhMZhCBVVKVUFWF2S2sAgY1oIFFCWUM6xkpFCBiSsoDFPOFogv/azWa4lxLNZ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RPZBE9YtRge0eio2+Cp8lyQ6KWEzzh3wE6IuvZZI1qVLNOu5IhVOSkj1hVXZZaqkM4mi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ZIDMqUjIo8oBSkjNCicfWJWfgisvAzVd8ekMvGT8FL6IPAZwzh1jmqiMzCk6/SRh6BE4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JSUhks54M1QTQOqoq4aIEqeiotpZwBzBUgqjSE11QmKKYUp4ggBmqyTSgjEqkHbmx7wp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dlLqvdylIp7f2pgE8qo9k1bWqN3IIFOdxABaSOSuoBxlDtAzhTMBTOaJdqtg0gSaTQ9Z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KlDygcB2iqlGeSkESVeMRPKEkYksRmhzRbWYRRBXJAETcdUOUD2+i0KrDNACk1LXdVVP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vjgm+Clir9OEZTqpAoNAwZKZpCanKSKMyuapCqmjI1W0s6IYCZx6wrQqXKMp0RRgTqpl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ohOICNCjtldULwUwUZxKkij33Fn2MD2jbfYYTV6dXI3HSPXVC9dJ6JxKZ0TRPZaFda6Sl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kpyQ5QMqBOvRnKqldK80MJiIDAb2WiMJawHKBouqquUSgfRXiJHJE4BB3ZD6NRVz3nEV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1+gBN8NRTP08RJhPFXOFIDAYUhlNVCmqqcJFdFPdhVTpKfIIhXoFdUUFNBCLSpiirDoi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0YYGNt9qMG9oCUTLWAPVCFd2FOI6xKPWIIyEJqd2SlqtrIZKZyU92b8vJCqPI1QVVLPmq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uxpCoxzOan9Pp9DCb4GiyKyWa2qqgUz9PG5rCZNYylRZzhKSvYSiVmpqZCnmVMpyOB3N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QVeGSd1Cd2V85oqqM6Kbc1VdERzhKBnAVWc06Ikinbh32QMbTy/uihLWLShCammAYRAY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RllKGZ7Roip/Mrp80MJOEJx1XlDoi3NpUgCawDoO7fQKYuqEdlX3aZQrus4Zwoq4x9Ar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dhr9ObEClVSJLqKi5oGanLGJxmjeKoaKSN5ZUV3JGQTVnABqyQdNFC8jJtELyF3JESnD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zzQkgYUg5AhGNIUgwBSR3Fr2EPOPdwgGnJB2impTkCEINV2aLp+SaNTVGuiCP7sZEKZr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E/pgEuHDOJJCEZLNGOU1d1hsmSkpBTnosskaaqqnWD+30TKGSyhcZxf2QG5lCaqssVTC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hqbvumKh+pNjentQpE4NYTVVswDUJIKq2l0WVEVJCqdJC+jJVRU+aEGpzQV1QPWJXVCi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KwMoZ5ozMCYC6qwYRVT3Nt3AgIs++AnqFMjhC812QUkO8NpDop6KfRSI0UtYCAhqJ4CFN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Tg2M0MMsARR6RK7w5KtE2skwgydzhrKLvHbOeLpg2jJvIKlFT1xURgaKolhnruhuqKv1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TY1gZLNURBjkpx2oVVM1tKU8lTJEgykpucqLbQkqlTmp9USgpIALaRVISg4xI6pqognB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CKIQUyIORRK2oEI7m0++DY2I/l/sqIZkogjjTe6MpSkgOSJUyJQc2RmVePBJOMM1XJZyVK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lR/ZNjdlWeaKCBbmnHqnc1e6qQnemiSJSTiFQTQiEFRBSU50gEQpDJCHmqlBswgjPRTF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8H18bMUcqiFMUhCW4G9oq72v0lqb33lN9z+mCNISapyhRZzRjNGdITKkgJImEgjNCPSao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yVEFIhUW2qQlJA80YEISyRpAnSJkpCkBeRHNNHNUgEd0fvMGdo+zjugOqPRNLjsjILKi2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ChlPNXQ3NFBCcB1gDWNEUJ5QMap5ORKz2RoqUpgEJymhDuqozRkUe1FlLAEIGYkQiVdd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Nd0Ly8oHcmfgM0bx3dN5UzWS2cNFUyWZhXGNzPwNfpTU3vGu7od1XwfPxYjnCeCavIqa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ZKqJgAjCXVTKJKcGqqElVGLUUEZoxPJABBFVCM9cD2qaaU8yUxBuqCbNFSUgjum9zBva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OcMpyQXlEQbGc6J0JGNBNBURhLAIy/khRVpRHmQgqYjNUzUp0ThNGSqcAgPypBVRaiHG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5/QaCaqFp4AnngPLeBD/ACG1N74JiNPC54M/pMzmhNd4EqcApAJoUohCBhITWcJoQmVR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KrB0Wz5rMoBXZVWS6ozQCEtE5GDSiCmopqCIlumdoCLPs/3TO6derqmzzkgHcqIo91P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ch2QPVS1QMZzElIisBLZlrABOnzQhJC86Y0TB0T6oNGQwBTU06cDdlKJiZ8oTVUIE5SR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I+f1Xks1nvAh/kNqb3hXd1x5wz+pzNYMBgVRZUVck6WsZqWmEwy3BU4hCE0IGBRhmgvN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ckZZKTBIHVETQmgNE5BFNXmq8lLruHdlZ/bh/wBAVl3R5pp0yVn9q80fuTeafeOWQwBG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B0RgFkjKBHNcuq4qKa6TgIPVaotlUR81mroTi7kqnAIVRhWIQ7IoxlEfd9Knz3HVftxn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THRV8W1N74h9HopnxBiRCcolUOHLACUMBQx0U4CSEO8AigiipIwd3U05CSprEvcmhOoj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ppnAFV3Fr9qHZDA/sFZwaFeLplTQPVNV5GanmpaoJwMBWUNmcHz5UTf3r/ShB37pq6KDM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zqUUZicSplVgTCcKoyh5IGSqTLohyXkiipVQElNGDfu8XlvgFs0WS1RhLVaLaVPAXQmJv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1+hU8WYuwmJhXBKUGxKnASVFJDmpxKaggAqJqlomErvCkKoryTlPojBqCqimyzRJR6pq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Km6te0G98Ft5f2Q7IQkM+SFVJCSrEluSBnsqhmCYSTh1g6aqgg5qmVN2qd3wBfhUNAs+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1RiROBpJFAYR2VWzHJBbNU6pIiHHmhXNGUGfd9MJXRZKg8GU1DxmeCZVfoTU3v8ARc1n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DJSaURiOAyXVTlAQlAISMBGWBq6oQHOaCCCog7RNQcFTVNT+alkpIoIR8k6cGw6KsACju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HYLyIi5tK0UoOTUNJRkeKFDLAYTcZmBi4OyTkeyBa+QUozVEUTByJQpSaIYdV5odsNI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v9LIZmhOpUvDNQ8Dlvuqm76GEO/g89/T6I6JjSgVcJmqwCkMBRRmrsWQkM1KDl5oIoRqn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TEECigigh3QKIUkUJBNLlLruP9QRTMFv95VFRAppVoZZKlV3RThkr2kRDI3lU6wEJQkN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oIwMCVktoSanRlOSb3ToTWdImAKybJVgeyHZGFl5/SKw2fVU8NJFNQ3J8RX6EEO+HMLM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ILiC4guILjC41xLNa+ipP0Wvovm9Fk70WTvRcLvRcLlwPXA5fDcvhuXwyvhn1Xw/yvh/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8rgHquALhasmrJq+VfKvlWbfRZt9FmPRcQ9FxD0XEuJca41xlcZXG5cZXG5cZXEVxH1W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ZnELusThopozgYDDJFGE0YNU9UCpwcnd0OyeghJEQeimoIIX0AiqIkldUSiesGp4OqbA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AFCBx2Y/nBqEbQ83H+6cmHqpAyIHLNWQVpymtUF5oy84CMkAjAd4Nnk2DOaH7p4MqlTn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TkpS+ZVCavODkeayondckEe0aoKimuiKkiEQip6NTSFLJTTsFl5+Ip4HkPDUWazRqm9o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LiHquJvquIeq4m+q42+q42+q42+q42+q42+q42+q42+q42rjC+IF8QLjXGuJcX4Wf4WZ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v6Vk7+lcLj5Lhf8A0rhf6Lhf6LgtPRfDtPRfCtF8J6+E9fCcvgu9V8I+q+F+V8P/ALl8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hb6rhZ6rhYsmLhYsmL5F8nos2ei4h6Lj/wC1fE/C+J+F8U+i+MV8Vy+K9fEequJw5LJZ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CyCyC0Wi0WmCkclqtVkVkVkVkslkuFcK4VkssGS0Wi0WmLOGazWazWazWcM1mtdwRoIm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SapaqqfBsJIoIKmAzRg1GDk5CaEAmJ4VnOFIHumoQbJFUVFnEoROOx+6HkhEoy5prJpw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ndU2BK70XScRSUvyhEg6JsJK6TTmqm8clUEFEGhFUERAy0NEaSk1MHWqkp9E1DrA8k5F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ROU1TKSCoZBNPVHujPRBDmigbvnyTgskO6PKSyog4U6QnCzc1s5UXAz1XAz1XAz1XAz1XC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M9Vkz1WTFlZr/lr/AJa+RZsWbPRZs9Fmz0XEz0XE30XG30XG30XG3+lcY/pXGP6V8Qf0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1fE/7V8X8L4p9F8Y+i+MfRfFd6L4rl8Vy+K5fFevivXxXr4r5L4r18R/qvivVbR/qviP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xv9Vxv9Vxv9VxP9VxP9VxP9VxP9VxO9Vm71Xzeq+b1Xzeq+b1WvqtfVZH1WS4VkuBSFFU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QuFq4WrhauALgC4G+i4GrhHouFvosm+iyHosh6LIei4QuEei09FkIUVY5KgK4CuBcK4V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d6Lhd6Y8txzWSndhkq0WazWcc1ms1mhJCqzK1WsMlkssOoHZfpNMuZVQqSWX1Z+EQG6J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1BAp65qXu3LKSMAjJXjAQCIKLYBXuaE0EUw8lWirlAzyQGYUslWO1miqKeq2lKHRTRlj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dkEYFqplkqwH8gj2QE0wJ3RFNlyTE83rsskJoVUkOSM+aAlxZKnFmr1pLKVE8msXSnLS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2gEww8tFPziGmJWqN3JDOimhEz1CEjkgBWkKqY1V2vmnGVRGSLfmOQXAVwFcC4FwrhXCu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XCFUBZBZBZBaLRaLRaLRaLRaLRaLRZhZhZhZhZhZrNcSzXEuJcS4lxFcZXGZLiK43LZe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Jy4nJoD3Ca2bX1VbWR6IztX+i+KjtOvcl8QqrnT6IG87sjM2lNUCSSCRqqErMrX1TjXJ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KFBNZVXRZg1yRoparZqtpst7JtSpvmApNyWyG9l2zKEqotlVduazAGiI11RpNZVP4VtP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qV0TpDvCmSNJonJURpMDXcN7pvfcDRf+FUTWSk1fxGilDNSkr3gj9CMSpQkITCruDJNU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nQciOqanIoShNCBnonDVVXZTKEk/sgBogCrqbJOHVGZyQmphwVCv90F3UpVV4ZR81RSU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jbH+JQTigppjW6GIh5Jg6LbymrVEHRC7mFtRvPElNeampwLf3HGJ5IyygJQ8lJeaOAoKq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NWmBnb6DLejEwjmhPTRES2lLNbLZSM+6NKod5rLaI9E26KoTNCmTMyXIGEk7sm4aCq2q9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jVbIoIGk1XJfylJbGzIVUnZ7qQzX8zUnks5IAGQWRPVSmgLOUof7qghsKtdFbfduZqmX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siTVIclORmNFymtnKS5N0UmhSlMZKuakPyqUkpOzxDuh3xSas6q8RVZyCuuNVyW12WU2q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KLp0UxVq2c+Skc9/P6Gd0FRXVKM4BGaECIBGalAwcFJAhE6QEgiinI1yWyiZqrlqptQm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+yFM1K8AWp36kpp7veDzV28wzHJZkO6UQu3p90LM2hvzV2yN5NPJbMlJ7wECwg4TPGf+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2mHQlbSN7MQHIqo1QhL8rsFJFrRmuuHNc0SRLphECpDVBs+/SLHc6bkSxd0eyESF1muUK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foNPBsCFzyRM9rmuZUySZUV4nNbFVtGuU0Zd1SpVnzvhCHVO5STcGchzQDEL2akEZVIoh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48kBzoqN6rm/SalMXytHKebf7bkvOQVT1XMnUrtkjWZ/ipZdVnJUzUiVV34WZ9FxH0V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iqpwqSExIImeaMpSU7wCqZo7Q9VOY9VRwUiVSi2v/APakW7KrO7nNVqOeEd03vhk3JbKJ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OCqZrVVNULrgEf7KmqlqiZZao/u3FPptUVPBNCM0UTCqCcUMJhmslktrOcJqSuoNBVc1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CbRSKu8lsmi2iShdEgmHkjJsltKV2YQtPd9hqUTZezXZ8ypn3fmUbW32bQ6tKc+yrT1R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39rtywcgUXFzj3TPdupOoTfntDk0K9/hZMUnWc3IXptKm2ox2n2iD/ujbdoM7rzVIBTn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nPE1p1wnBkmA/trJHusq81TNOOcgnEnIInkqZCqoM1/IGqaqZQKENJDB/upE6ZrYl5r5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qd02akDNckID7fqgc4yHNfGHRTNqCpG1zXxEP1Mui+L+E17ZkSp1XMrOgVn96Ai5NQVU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4Q1WdVtOb2WyCSjJhrqpe5/K22kL4vYKlV/IohuSINVNvwjruAJ1NUQKS1W3Jf4ezP3K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q1UhuLooNUGzP/lSNUZ1CyUrLaIVJjsto/lcQXEtl3oq17q6+hVTMKc1rVEGTUWuz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hSaMkZ61Tc0J1ki1ma5BVcquKoSs1QqT6hXgZI0EoTGmqoNrf5S8NPwBquJZhGRAWYXE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QjtBHaCIvhAB2SABV2/VDNaqrwvihcYV5tVkuErhXCqNR2FK6hdap3VO6sgshHRZrNZr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VcqPXEuJT1Up3rT9qul11vRAe8MuQRtvaHzGjSqBoCJ9pDi1uUkW2AtL4zmVOZvKdZoX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ymZhONmy1H2lXRMjSeO18hA/fF/cQHZAPonftnmp3k2eRyTZjZJ4gjfpdTuyoZiUBJDu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88k7BJm0JaonJNGcqlWjZEXjRVEgBJEq0MuNS1mFycERPPNFvNNLirR0pC6rPSiNVNNK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jASCHaE+SKCMoc5wykVVf2U04lpnwyTb7ZTyKc0uk9NBzTe0PIbqYO4l9Cqs5LiK4iuI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S1XRaGtOysgP3wks/JGaagro9eSAmOgUtV+6amTIdVKxnL9ym8qq4VwBcKmwyQ95tNWz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xF3+yuHyx1ybyWoQlVqtbQ5lx3dccvmXT+yHNEzk0BSZSzVRXFktnNe6tuE6qbQqrUBU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6uqpyopcskTqiGUbz3M2Kua2aSUpqYEuqmNd7ePl9DER2hkssOSyjybqmlt8ea2BJTkn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nL9W0NnZ/tGZWw03dJqRsQ+06hENDQiy0yU+apJVIUnPE1Nhn4E2fs8iRm5e7eKjWEn2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2xkW6r3z8w2ac95m41Vp7T83yjmvf+1eQRFlRoqJ6oWTRta9ELNvmrYdZq2tbUbAEhBru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RlzKd79l8EcKN1t1ugx233wH3GNdXhFMnwyVpPWgTGzmTmE4EZJkzNO0kZyTgQZGiEnKf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xpJCZVJIGUpCSku6dZsdROvcirPmV8RjTLVXMq5qc5quFzzrCZyTJ6IAcMpIDkjAS5oE6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oCTs0wHMIXSc0+GRTqO84BcpuiW9UG8lJAZXck4uoTyVXTVn2gew3Mt7L6H0QTQ3ikpG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d79yESmoKb6zrIKcgeqNKIl7pAKZozQbm82rNWpj2quq2aS/KL25sMx2QIwGDTOaE6DV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eCm9no1Fx5ZKQRdpqroP6YzUhueq93aeSBzX/hSnQqmRj5oRa3TVcggA2pRvK5kpDdXm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vK0+iCLd5XJXGuFFNm0F7mxJa3VNm8yTbKzyFXI2bx5raLm2uYurazFKqhkgLDjYPVXL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CBc8prLjZ80A4ggrY3pc8yAX6Tf0x+VebQuC928G/wD3V93xHJzhmAr3uLQz1KL3MFmB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vdOtDcTGWh2UARsDIK9a0bo2Fo8CrjCz93QnMoWLeFB7RsESgXXTd5yWwNgZuV2xcXN6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GzHN6MgfRNmD6ISR2q5qpqhIqqH7pwuXnXZzyTbtnrWiGzWaq0+iycOy2ZqbTrlJZul2R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fmvnXwye4UrhHkpXTLRCjk8bU9EMzPNUBVWmWqfR/RDYUrqMrNBvuyiLma4FO4ZqVxy+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BCTDkroYc5r4a+GUdjNSDFL3eql7pcAQ2MuqaZCnVcP5XCPVZD1U7v5U7n5XCPVcP5RN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sPGy8JRV3LOim0TUqyVkNZ1QiU1MByzKkpAZ0QXu2EljSqbq4atOSz8+alqiKTVpZ6DL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6BVzQ/cpOElKFN4ZIXu5Kpqqmequso51N3RXhmmOnlms5IzdVBw+WPmhG0f5IlSLs6ok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mhRophTNUcNcHIKYx5eOEW7xthZn7kG81ZD5jov8Uw7Wbk0MHdOaUXaNC9+49k22tG50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2n1TS1NtTRub17v2Ww2eZRPODWyrzTayCneCus2z0XvWlrekl+q0rYdDMLMLMLMK9aPaA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dUbns0+sk1llZzkrMWlk2fNXLGTn/wBkQ59OicPaXUaKI+9Zesv2o2oZ7t+l3mg60tX+9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DxkE021tff/AGXxAviBfEC+IFxhCbkWOtBVECvVOsAZMOabZMsxdGam8yOM/eYWfaNm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lDKaylhyjnAzQjliGMYTPcjdFWc+S6p3l4Wfi60CkN0ymtShSUoWVZ1zQUoHsmqepyRl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nmrxzMK4BLCDyQIV6eypAZJ0v2jFdOTleaM6K9kEKZoXhNE2eXJSdQxpuckBzW0Z9Fe0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RuLRh7rLsrt3JWglUjJCHmhAoU6quZR2U0SrONIUVVkslkVkVkpqbWlN0kE7XmqTTDik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6G2LLSU6r4a+Gvhr4a+GvhqjF/ss7oWd5Tc6Q5BAkzKBlUIFwqFIuN3kp2dEDaaJ4s/mo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FXhorjnbAUmiam7BK8fVBjVI6IggqbaL4hmviOVXuVHvU77pqdq5zu6aycpouYMk93JSa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Kv2c3HWDbU5GBeBrFzXZhUUyFRqyWSmwZKmC86mMeaKZ2j2b4CWCqnCZGSrA+InhrCkXdk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v5k7tsh2Wc+akT2Vl9ybEpqZOuikjdGSs7PrNAVVd0QpNQF3suvRf6BiorjzdeiaTVRU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fpu6raEtxVZQs1+VxVQqZK0P8sIuoEjacVmJIzkUKd1oVQDsqiqvN0UjSeqrO8pk5ap3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IDpiqcgqskCc0cqnJSOazoVPVXWgUTTwy0VaqXLJf/2aJ1nCeOqypupeLbF8KQkYEoDJ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elRbeeivaJyuSqmi9mmtX6fdXiBOAucaPvBRSsxILVpV17bxVFICquAbSDrXiTR7LW16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2tgTzWwwucqWdVMuAXu5TJQNsi2xaGgaq650wrmiAs5tOqnMoh221Mutu2k0bPRCzQbYG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OoXRTKvPoF+m2XdbYBarwV6zo8q77s3k735HvHdckTZWfvX90b99p5Yj2TOyKHaATug8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c1K8uIKhHqpTXEFmPVcQ9VxD1XEPVcTfVcTfVcbfVcbfVcbfVcbPVfEZ6r4jfVfEZ6r4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r4rPVfFZ6r4zPVfFaviBVtmrZtG+aP6rSU0dIP+mTwTxDC2ZlRNR6Ky7oRd2TEFQ5qr1L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CgV45rPZV0uMxyWyZS/KP2gY+RV20E2rstlvkdFJ1eyJ0VBIlFpC2dnoclJ1Dg4CspRo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AJAp0/3GNItLkbvZckK1QHPNT5IAt6oAkIzHqpA6UQVp92EJsqLrCh0xFEOMP9lpyU9N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6ArqpTz1Tvp4jaKUNo15LhkgE1rdF7sZlXXmQUgZhUyTmaqRX6jVIUUw2qGzIq+TLkjeM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yvPq4p1KKYzV55mYNvZIubkr+q90wyGqNvaUT2kdig22sexiLPhYPyqKZQfmSpOcr7Mj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droVda4eqBtQ4EfuU57S9osnCjqq9ZC8z+yc8/KFNTQvyA0bCTQbupRAtC4ahTZZzR2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rzXHsg854rQ/xKZ9uH9B0psE0JvAn0Xxfwvi/hfFPovin0XxXL4rl8V6+K9fFeVI2j+01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qqvf6rjeR3XG7+pcTv6lxn+pcTv6lxO/qXG7+pcZ/qVX/wDcuM/1Li/7lxflcX/cqvH9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i/K4lV7V8VvqqPXEuJcQXGFxKrgFK8s4VlD/ANKphL/Zf+l/6V0mvZZ/hZ/hSc78Kn9l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5xeevgaKqPTLxMipBSx0jOLaIuCpJWVfmywFMTaUK7KjE77d60HmgSKc1WSM+Qhniqp2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an8KdmVXjVc9CiCSqtvdFsP9VtiRVAs45wsz1RopISKfpXBRTmmAkTCq5qMiOirXzVKH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KZdtINAos58k7qcTBqRDVCf7cTy4youJbRC4lV4R2s1mFxBcTVxhSvBXWmZxdVNbX0cR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plgnoiMpaItuy6o3QSAtrJSYJJzHCRK5FF9oZnQBZSGi4YhjadVtVgDyX6rS3qnEma95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BIaI32gzV6zdTknWbtFNOtH5ckGtoDSHvHP2sg2BifeOk9NsrG0mSpkmaqZxu2bZlSOc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bSx2X9FYv/dQwfLJyktjN1AqTc8pvvXTtjkwK6H3W8gs43mtJHZclPritftQ7YT9gVcw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QAUhmhyKuiEzmigg0QqpJvXOIV4UKlGfyouU/JSOYpgqpUVNM2qYV1vmVdCoplZU5K8c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hI5hc3K85OhMCnNFuqkVXhCYOoi/vv6Rpn9JbXZ5LZpqqhWUhKtcBTE06AShVWbtHNid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u56QnZkgr9YTWw4dVzRk0T5KRWt7OXNFrm7RrJSM7uhwUhNTFdYaFHk6owUhxLiXEuJc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zVSpYSmakUUyVnIprwcsUyVmVmVmVms1ms1msyuLFnCZ+kCL1NFe7sKnmuOdov1BtjVE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feR0U03mg0IDQI12dEJogKuCU1tV5SVZIAIWWZGa2Spx7KQqUbX2j5cgqCV4oNsmgNZm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cMueBzp5Jg+UQa/9rkOsAUBroi5gEwM061tOJ2AWbctSm2beFqqNrmhZ20g8YrXtBo6j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98ympnWHf+6vaxcnYBeCA5GSmiYFMJ5RKrqiDqh1ocIUxxKnC7TlAwkFTLAEcOwaoXoA8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SDWnupDIqz+4Rf3+nDcDC2myFNyoaqxM5gk4CmIt5Ln1Wv8A4TbVnyV8kCN4JifJZqcu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GRCvWRkVK2HmrzHTKzQDR2Kz80WznPVEHMYgczyQOpVAO6vHi0xTVd4YlOs/NV1WU6o7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Fdx0+iikyVeLJDmhB/aBlqrjOLUqd7aVVMqVCIC82nNZ0U7NVzx0kpQuuVFVdFeJoptM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xvOTny7Jo5lXrQTtXaLaoP2iAmZdUDYGbxmpESwMtRwmJDGzIRnmE1sqmqpVqonjomO6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Effm8eWiPSMhRupUpVMDLNOJqZ1xO7hFWf3YPaPuTYdBDohAHQZqXJGDk4KYzCnCapqV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hMu6BwCE9D+F1CKu+qnhJRiPRXZzRJzRhKEtF2Twp8lZfdF/c4B447mngGXsuSzmpkqy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tF0kqTHdFpMwUbI5DhPTcTwCQU+KSBTu2Kirjqr1k6RV23Fcryp5LaE9ApalMdKQcJYn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zcpg5Vkpio1VclTcidJrZf2W3l0VNwHq83VDQj8o7S6hSdnhossF1mavWlZVUx+FJ2OU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H3e0VUCSaSM1sOFwaBG0FuQ4aOXu/ammXNP7IBma2zWFUEKIm6Jr3j/ILojM0xzhQqqn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97tNV3gUnPC2XoWpqGVT/aLY7IhRbSFnZtujmrxzUjG5PZhJbBlCbTOE2IjXkn2Jo4Fb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2qTRIKqvyk1ypM9lK7cbzKuMUol7HXQcQ+8Iqy74PaPvKajg6qaPXCz0gRAodAr0CITQ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IBSVdaIk5KuUSIS1OED1ROCZREA1UyhZjrF33Hd08OdzNTO/btaKlAFPnmFZf6kInsmI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RZOam2ktVddRw3bVO9LktZc06ZnshHDSOUBhMgpHMKrJdU+QkrMmec8QeMwgQKHNZDzQ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FSpsN5g13N60UpTWWSfxGc6BUWUTh92/Nqnn1XnCcq7nkFQS5o5yOi8sk37tzy+hyzfy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SbZzV5rGr9M7IyapO0TQEb2XVOaLUTyRKLjCbUIVyQkaCEogKQhLBtL9PLBmqQlgulxL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cqLqpmN2zbecvd2gk4IdYSAVYUauLNfEKu2580LtoAU518Xs5hE+0/E/cUXNdNSs9kIi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zjQIWdiR3hVT3NkP5wsu6Ebb7ygp6ZIHop8oFFumDvCZ5zgDAwlC8prqi1SQi3upKRxT8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4wEOqmV0gFKAlgCZF/3FV+gz3Ell4CzlqMkARVf/ANmrLShohE9kzsgv4nNTa0SORW0K8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ZVqOe5qheE2CqbcFdVojKmyjuMo5LJZQutXdc5romC9ObpwyjRVRb8pWZLf7I9KKoJvK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lIrbjVUqq7K2c+a/2U7065ImZzThkSKIYDhvsoQp+qy2ea6qtVyXPCKZqb0BW6fwtqdEM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ZDFXwmXgblj/AFI2jcxWZzKLbYFzp6IC4ZoXcui2D5FSIkU3snWVjMWLaIm1Je+WSk2gj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6SZKbMNM1zhTDTNSOGWGiqpBTjVAWXs+1zV61kh0gXBoJKkWgDBKHEUZ1jNWY/cU1zXO9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85WnvbO6BqhNgeFdtRcIX6VnPqVO/LoMVh3gxCLzzcf7wkpdcF/F2UuUZY56Lvg/KCvR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DpvCVKLmqzi7vhoDgzUvoHXwBTa6BG8tqfKmqsexrgd2TeyEPdWhMtChKd3kjrJSuiZo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Svlnqsvyplq2WFSLShQ1i1vNTLpdkSRtHNH7dxxLNZxzWazWUm6oCSN2i2TVMsx8g3Hu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VUrZ1/C2q6KoAJ1UhRcCk0VVETy0Uwc0bovXRmgXd5L3jstMJgMF5uWoU0J9oG/lmpyU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p5LZ0pNF2gQ5KQqnVk3UlXGKufheSr4Qk8kC4U5J75yByHRUq7mveWWZzCE4EnJCy9lE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+AItteI6orojIeaNMDgiqQE8lRZIomEsNVTKNFORlzwNcU54FEArrpg8jDqqwnfiQ0ZYZ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1Wu4UPtgXlt6iez3cg4KgJ7LqVTMoX33TyxWPnBvbB5oQd3QgVJEHTBLSHSHVd4d0EF3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krsZCElKMlLARzV4w6IIYB1QjZ+eKn1Cu4yyCEzRC6ZqyrocDuyb2TY3LbLR6bddTUpt+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VJK87ldKE+eSJl5IkiSZz6rSYqi+ykJCY6wadF5zoqz7p8+WMchXuUS+riaDki0Ukrza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uNatpoVQApNoVMrMNHNT00V/ZRe7jdXcydVqo+iu885Khz0WnmqV/wBl1zV1meXZCYqaB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Vd1SrlN+XLcDDeZ6IXqOCn5BGZrAUE8wV/4XRAvrOkkQFslXZqVLy2K9dxmqxmgee4r4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QhbIu9kW8imjpAl2SuMEmn8r3jmsr6pvtNkcjtKcAFcKIhkpuzRk2anGZRJibyMoSKGC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ceam8U/cMkb9VKztLx/aqwa8i9LRXrrW9AgITVVRe9LdgdVwo3DKasy87LkQ1VhaMNlf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JqbnTOBzWtvOdryVVNtFIWmKzH8DD/TFx6JqCKnqpQHUwGAS0hNAHMLoFOE+SCEJwnoU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YSGcDAGPVT5YJBCHnCcBgEB9u4rhr48eCaHmQl6qbuI6LaCsxKVChCaf2TeyGCdnVv7S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IUk00cjs3iMlNzkKTC2jJZjPPonSkTKQHdAapktNEdaol1KVR7Yg0alXnZj8BTbmjzW0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PM1kuuiofJZTU9FN5CvPo0cLVTBlgpCbCtoS6onMlEO1Ui3snXdVdBzqUKqc9rJUl2W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BimFXaCrQ9VxI7U3KhlyW0hMbPdVPmunIlSYCts+SpvCL2ypD6Ff1Co9vrBtmzuVKy2n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0CS4K5aF0jkAV7p9mQ5UUpyV2akpvKkwSWcKwAwVRkqKZjRVwZJpsxLmpzVyQd3TpbP2w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iJ5Ie4BCuueS3lCSlb2LrpyKs3G0N46YJqucKRnKcaQk3z3Pazg77Y2v2FNwyGqEA1S0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IQ6GBV3TRd4Ex6QOCbozMZaGH8YdDGSMBgLYTP7Y0w9Pqwd0kr0piabTNNHJuB3ZDshi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MctfRTrLlJbN5Ua5cHqUHWmQyAh7u0fdlpzXFRGbz5ovs+GWJpId5KrH+qqLRcNouG09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f6Kof6LK0/pWy158lKzYG96q/auJd1XXBludkqjiqj8LgXAuXkttxhTcOgMVY7JK4iv/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ltQoq7uqoPoJmqmSLfeZ8lMWjvRZ06FXC5STLb9zpIXUz2n2h07SUmiAQcM0JLKHKGSp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tsEKlAqLrGsZvnJGWUZxFM4czhmFIuomi0OyFREueGgKQTWaNgcVclNsabi0+wQf2jb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uyBgToMAhL5lOfkuuC9pg6wvNog7UQnC6IFdEYSQ7Q6YOyrlg6o91MowGAOQC/0wPZD61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qR0GS+7+6eRlPA7sm9kO2OoXCuFZLJcK4RGqzhs4qhcIXAFwBcC4AsguELhXAuALZHg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DksvqNY1KyQuG6FdtTeTRS8ppzPRe6eJOmheYHEDVWgGU1REEbSIOCYMxhC5KYzUzGaF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dawuKq2XdC1faXUZTI5yUyC0FTNUJUQcXBzeYVIh5vBqphtBdmXfiJcauQIaRTWOSmIb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kIWnlG3+2IhdUjkiusZ84zUzDpGXPDPmjCR4Sg0Rmc4NliEsPRdDgmumaCODtAqc0ftg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2qdWYeaI3c3Ik/J/cIu54H9k3shCXjK4MlWHQeOdAfQKePM8oXdINMpq1tT5BVTi80Tb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K0F1nRF7MoFx1V9uivFTUgqxqnc9EXnDeeplTjJF8KLJUhN1tdPJEh4cVJvCFdvm7yVT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mELtQc0aSbomvth+mm2Vif8A0v0dtrRtPVZzVFcnJSOmASVjaiV7hIU2nyVVTfW5/kBC0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POPVT1EOmK7orsOylqIXjGUbpzh2TTogF2jehPlC8ijDvCuWAGJqhg7KfOE/lCEk77YP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ZUzuZA7ZzTSGzV/UqXzPop4H9ih2Te3itFy7bnqpeOcvJDxNMFVT6BUgK6Bs80DOqBhM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xHNBoJuclXOBDXUGi5OGkHNvBSnJg/KujhCyrCQUiqKilkpKcalVhMqcLgyVVIKuChjL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sPKulu3+5VUwgxx2RGjrqrgCe3mqYqK0Nps206J24tf+pB3eP+oQnCZ0iZIOwd1IZoEw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rvGcoXQqZLqY3cF2EyiIzOWAjmp8oAQlyQMZc84XR5wkn9hC07fUaIdcdaK/LPhTpCin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5lfxbTC7sh2Te28ruue+p493ZeSHb67daJvV+2qp6K9AN0NZqzZoECzJy5qiEkCat5rZK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Quqsaq9MHFVVK2QO6oqqsZaq8uTlVUhKUKqiyTclRbNFPMra3E9YzgE9xcfezo2MnAjv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MD3i3/qBGAb6qUSWiYRaVLlGfJXnQ6wmqKWoiUDyhNV1RGqvFXdNV+Ik4LyAEA5TXRd8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Odor6B0OC/qprqiU5ytPJFWnb6D08BJCeLmg50ro0Xu2umV56IyFw6q5ZmpVc1LA7sh2Q7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C1+kOc5Tzg6eS/ickOiF3NVmqQYeqfPkheFYywVjJGG1nCmOamFmrrlnWE1zUiKKUoVx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dEQ2YB5lPYWinKM3FAWLiec8DbQOALtCpA2ZPdEm76rRfEXxFxrjXGqZTKq1DzjZg62i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lS1QeEHiN1qlCfOBaOFUQeFTBLkrsaLqqZqRzETCQywEK7pCfLFe5INhJdUQrumsJHIQ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B/b6jPBNykwElTmAgWz7p13hcPSAIyB/Km4yln35L3jvIYndk3sh2/yGYD64W2Zus/ur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0U21amxr8yIVMyjfUrPJVeSrxzwSODqslWFAIVVFVypi2yiRUYJKYRJRMKbsThKzz57ke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eWs6LZvI2XtNO6tPdfDnTBlBvnAR9n7lOTQmwIOiLzBwKLDkrpVFeRjIISgW6HJFp0g6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4oQvDJCPVTOZUlTSEggRkYywEQndohLWE9CgY3xmpovKKtIP+qtbTOdU4ylTNDYJaRPq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giXO2eqqZAZcyg5/CMhjf2Q7IYZQz+h5eJMB4+njHHB3R5Qcmps1dbopDksplF1mJCM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qRphvF3kiWjJXoAwurNZxkME8LlRVMCcRxVzVFtVxFM7Qb2j7P2KMZoc0JRmMwr2oiYX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/wBVOMtFMq+VLSBhIq6YBdIEw7w6qWoh3w3Rkruikco10gYXAdlSQCf3g76q1SDgCZ5o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lHbDXT1WwC48yr1oZnDKL+yHZD6JTx5g362G5N1VIEHyQESEBGULpVMlQ4gMclLSFIyA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iOaqtnBMqsZncUQc67I8o1RG5pgJxu7Jn2wb2jZdG4CEXlEcsBGhiV1XWA7x6FFhzhIZ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housOpwdApHMQnoYDBJq6wkc+a927NSGa6Fd4XW8RU/mU0XJ33QPf6reAJ7Im48u0mck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5Kbt0/sh2Q32n1Uwbu6/USDAYesSYSj0WWAIrquuCkJuVFI4q5oBTKoFVqnKinkpiqun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hXAfdCZFVae848lTdgcsb+yHZFN7RHRgwNQV4QJjTSDii6MsHVTUzmpDMrqpmBRiVTLH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MFxi6oKcL2oR5x6qbs4XBrA94ef1bhC4RvH9kOyGGX14ryTdxXwGclzhn9BcmiclXPHN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kqCiqqQnCcL01MVU4SU4UVYVXnCmS4ithzltVK2hKE2qmKbqncG64ieck0BVhNVyxSU5I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+gCahAnQRI9IunkpaFd8JdrgLjnG+cDk6JQHJGDRACJHKAdoUYXLP1hPmmiMtAr7FMIz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h5/5Df2Q7YifotfFjFXwmX0IyqShIVQJz3BwCZqqGIxdIUwThVUVQqBEKco1mqITFYVC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oMFQrxs7xRBsWhSIERCuSoqxcGS2eaa97dl2RhVbFIVxFORwW3/9omQMO8BLSBMJ6hCW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qursg1qkh0hXTC6HSDYNiDCSM9FcZCXOHWHWP8Sp6KkLvrDsvOA74R4mir9Ef2Q7bqvj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qrv5YJqsGgQoqropYaxkQJKgB7rQLaWys1zClKSpMKcJ7wYpGB6hNDibrcsBx+YTsNv9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NT1KloUG81KEjmiOaI5K62M+Smi4q8Ve1CMCYDrCfLBNdVJNgMRurrAu0CmYSU9BG62p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Ad/HZriEocLpdlQ7yimcQ3z+yHaEyZLiC4guILiC2YUjms91QKqoFXFXfVKz8MEN466K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wyuA7i60TXCuErhcqtMbs9rkpXSuEqV0qYCrTxHUbqQiYy1hSAUp4aKuCYWeHJbQWzCYU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AYCaqqRrgOLotmIL2zZqibNt1vLcM+5FN74Lb7ygg5OdAochGfJFTKa5Byprhu8kGwDA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XVNGqAiDAHDIcSzqpclIZlBoyEafNHqq5lU7qano2LU2DfGtDhMTQF1oAFSnXBVUlnXq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OYVdyHTcp3zJSa5xKm0mSn7xOvaeCtOyHaDQclwTM/RSuSHRbNZhOaZZo3abKqVmGz5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1Poh+EDJtNFxCSk5qma8wFNwKAvSnkjUz1UwZ8wVxm9nIaKoIKneIrQTRbMnqtpzmrbc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CF78bwoOukoD1RIF4KpkpdddFshGgvToFsCaq2Soyc6BUCE/wpSqqGaN1vkVICq+aa2g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u+Uis3KctldeWAIbyX7lO95LvTspDMohuenROA0OIq8eIwEhOSP7ii7NGAeEK5ogZaI6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V8PLXDSE0J5wrAzR3WS2oUU35QpGalTDlETOSF40VMhhkMAGAjVVgZmW8su8Gd4hWh5u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BKHIQKutzUipHMYDNFTRcVPlAq6Id4TKmUTpEEaKWKa949TU9Cr2umCmTYz+VsHJwOir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2fKqumauggalA5tOikGTGqBGTtyUL1WyU6jog1uQTiXU6fKjWYTu8K+Af2XlBqboeXNE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XHJVZTUrZ1bRTtJvOcgtMs5ogNpopNkDzXA31XCJHSal7tvrkjsCvVEtaPVSLAedVO4f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LLVTmJjJGT9UAXTC4mS5NUi+93VSJDmnOD8h5lFozIyQwzOMqV+UlKudSgqkFDaE9UNo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se1NucKNRM6K6FQbXNF0+pUg71QN8khTvrYLTz6ozqTqjcNeqrVF7hIrZEigdVUeauny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UFnVEzoUKZLKQIxBghzKoqmd1S1dEhGzJlJcU0JJ0zT+y2SuhxV8TPVT1wzU4TUlLVSh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xUC2nbuWAK6zBMqfJFzs1nCZwyhNEY7LzhZ98HnBrVd0heKMHISzKkpHRSGaLSir4j0C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0rupnPBLRGBEehRGAlTdkFdhT5UOmEtR5xnzQPOAOhi2DcI8SylMjzRMgpWYAlXaWrW6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uCgGicgm6UW1rRGUhL8q06ZI+Cf2XlBndDrrqhOtSCpoTIlLPkjaWk7gZsqTdhnRVWq1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4iuIriK4iuNca41xrjXEqOXEFnhruZrNZlZrNcRXEVmmEHZlIhTmMlreWfSqJfWkhJDa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lmubVNop0W1n/AGWRKnyyC2sxEb0ph6LPIzV4Krs014ywlG0KlOs5QaJVWU+qngD9EwjI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X5RI0NMNfFNjKNcJKmqBXiip4zHkVRSRO4545KSpC9LGwTmXCeIqaqnSFBuG/aYMQgey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MCpnOHVT1TTG76REOjYhyFpgI1gOsA6J6VTXesOhgGCF5dYSwgoDlCXOBI+WDZrqE0Jv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NGqNaKTnZ08kW6yqpctwUL+uQCmtRJfLNPpkJEIxlv3dl5QbLNCqmZFvCpZcytltMpo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ZUKpeGqDgXCfXJUL6Dms3dZFSL3TXE8J207ZKG27uuNy4n/+FL3hmhtm6VQuKraOrkuN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yVXO8tUbOc5a+GZ2kqmuqd1UhnJHZlQ1QxuaeaBCa4mTumilOc6q8iBlnALz3hRZORmu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kP7otaK9cIai0ZLOf+yFDzmpzyTnT7YpE8Klqqra1yV3L9xX8dPHN5R64iqKqpMxqqKa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VVKpkpwpiK7qYxbJlCpCpGtIVjXBOVFsqpCpOBE4Vxf6IDtG0PJpTE5OMDgA0jeKkUw9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RPJF3OMxk1EKR0jMwkq5wkdIBFhyV05iBPJXirsJ6IoS1iO8SYT0ED1RavNA812Te0B28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VKALMFtVdntBFrtVTNcZKk55n3QN810W24gDWal7wqtogXuN1Ez6TKqNmVECDMKZIkng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kEdFxj0VC1SvC8pTavlTBaNG1u3rygxBo2ZKgnNZTOc1dZnqeSoZi6KotdqZqQn0JWU3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xnmuSAaJuciXeiN7NTca9ES6TVfoeZ5KZM1M2leSm994/wBkSbRoEqAaIyfLkhtGam4m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5zajwwBlwobQnzCAqOqLpp3MjTRDHaSQvC9NDZNFOddEbkuyrLLeZhZhZhZhSdwlTAoq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Oq4h6riaqOBRcU7Z2VwURypSavNmGj8oCdNVxBcYXEFxLiWewc1Q9VSUK5qQFdFtZrM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a+iqfwtfRa+i19Fr6LX0WRWRWRWRWRWTlwuXC5cJXCVwlZFZFZFZFZFZFZFN7wmpxmjA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E7mSyUpQphngEDGeZU5RoqQmVxKgmq54wF1OGuN/2Q8kIW32FNT4S5qmYQHOLIBo1hPB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N1vmiIB3rC6hBzlehei16DgpqkJnPA0xHeDuyDlIZlSiU0dYTOab2gA4ymFxtXG31XG31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+q+I31XxG+q+I1UtGr4jVxhcbVxtXGFxhca4/wALi/C4j6LM+i19Fr/Svm9F839K+f8A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f/Ssn/0rJ/8ASuF/9Kc0z6TCFZT5KRcAJUIV3+y2cxqmstWm9qpUujmiQQTJZiusskJv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AuuzVS0dENnnRG8R1Cy2RJTum+M1KleaNzLnoqlrOioRVSBqJeamJCfMoXZXu6AaBPnP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5fCH9S+EP6lSyb/Uvhs/qXw2f1Lgs/VcNn6rgs/VcNn6otusr1V3ov8AloXrvkjsz1IU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DuE1MtVdZKg1Vbi+VZtWbVmxZtV97hJvJTEiEbx2lJTd6IMYZvcKr5V8qzas2r5V8q+V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IP6V8T/tXxP+1fF/7V8X/tXxP+1fF/7V8X8BfFPoF8Q+gXxT6BfFd6L4p9F8Ry+I5fEc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j18R643JuRBClcRy7qmWStAOS4neq4neq4n+q4n+qzd6rN3qqF3qnj8rZ1zRn5BCVXKt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LJcKyWS4VwrhCyC4QuELIKiuvMuRV4ETQ94SChVEXZEZKThIiE5SCpRoR0V1zuyoJqvo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K7aV6ra1UgifJGXEVeapGniclkYdoygYFGIAUlOE97RT1xdYSUualDZXGQuJxVVI5ojB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qkXPlshVxyRw2vYQPaNv9sHIImBgAmIBCMutIgKSu/NBsLrc4noVJV0UzmiiekZGF06I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6chAdIGAgYOQmpuzwDsr2iKIKEGHk5fKq3V8q+VfKvlXyrRaKklotFotFmFms1ms1ms1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4lxhcQWazWy5VZ6LaLmqQqFttM+YVJ+i1Wq+ZfMsnpgrnqgTXMUQn3QnLnJXr+atO1Cs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uG1/pXDa/wBC4LT+hcFp/QuC0/oQvsfT+KpZv9FUWn9K4bT0VGP9F8O09F8O09F8O09F8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epljgFRjkP03JlLsua2ibpUtrq5CpLc5hXrOQH90+Q5L4f8A3IC4K9Vm2fVGrKZrJvqp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Sldfn3VwDPMoydMLKbjqjaG1zOoUw9p7ISLTNcTfRUuqRa3yKlsz5L5V8i+RfKs2LNiz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L5V8qzb6LiHouIei4h6LiHouL8Li/C4vwuL8Lj/C4vwuP8Li/CaclxmeYKzotgDunydM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jcuNy43LjcuJytBUlCQpzVBfd1V1gBogGrPTRZu9VVyrNarX1WZ9Vr6rX1jqsllDJZKg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tqiDfegBbDgVwUXCVkVwLhVTDJcKyWSyWSyCoFszXNVC4VK4qiGSy8QS6gReMozgYZpo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Vs5RGK6phVEZY5GI5QqroEl8QKlVNTCnqusaiFYVWyqiEtOSnlPCGjNZKinhtu4g6Nr5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8vKLeaEBC/yh2XVVzjad4DpEoQnAFd4EJxdnJHmpKRzTjFwQwFDkEHesSFJSQC8omdQu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uELILILIKoCyCyCyCyWUMgsgsgssWUZTkpBxpmqGs5SWZ9Fxtu85JocGm9HIqgxCfNEN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roFRo7HRWshmh4I+UR2Wy2g/cuM3cpclIKU+g6K1MGIEeSAOYqhyAmjdIE0b5LmjXUL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MWQQoJclJzZOyCc0tunJVVBmgCJy/srrqjQ+HKZeMhLRbMhzVG6LZ2U4NFCNw+SFQpgZ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ZrygEd2GTkChNzpd1WdKLO6VxVREMzHILIKcledRE3ihtELjN1HaNFQErNqO1kpXtrku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rJZeLufK2AHNU0jIZKUKrrHoumABsTGZXNclRVU5qgjnjmqqZWSopKYVM8BjWNVt5bgqW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8XfcE5eaELx1gINCCaYtJ1V2N0Qup5U9MFpCuqLTpDzQjdgGQnondlMaQmOJHnEFCPdHq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iTAu5odkIO8YD1VR5IAdlOtM1Kc9VeAOy6SaYUxZpndTa505o0zOau/hA/8A8VaN5U8H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1VXVOYg3ZACtYMqtk9UcpddVmhLTVWbKgGpWQWQWQWQXCFkIBpnMUWzmfwgqmYyki3WU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Tf2yWYcqecllXRPMpU3D1rNE/2WczKBnmBE993Zu6p06BAjRGZnNU3AsxmUBOQAyRk2i5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0UmigjI5oTEgUZIrhVcoXtfA1VN09ABNLcxhorxRhOSClpClYkquDOmGcOQCMozVc41Ut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ZW0v01tQnNVhLB1Ea4pDNTJxO6vg77ot+8J0GINiUANUUEVMqZy0XZAwCmYUz0Tl1wd1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0IzgXqQ802WhXdBXtNYFzc5xA6oNMZ8kXFCAdAvfmiVd5wEXeMIQLuUkb0wUM3FTlICif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U2RkAqVGVFlTrqgDzlRPLuLJN8F5iLOS/aAqSyoeSnrqEb3qrUylCzUpz5KsjLRXcpU7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MjNbLz25KXvCgPeHKq+KVs2uWaA94692VbUk9kWMMz1W1QnRSndlqqCc+aAleOc+Xhyg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LVNkdU4g513D5KpmnGRqVKUp6IghbXKJ3c02ZmShqAtqd0KeQTZY3POioV0H5Qn5rZFU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qzyUqKarAy08ZPmrx8oGFVSEhCeogFMqSlCamr2m5pCUZqS2VWM1IKppgMDACNCpqaI0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tz5mB+5CFkP5p8Gd0TEyzV7VHtGuWiJRPOHZB2gwShLnAqabEheaGC5pCuqK+1CF05aI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HWH8Vd0MSrzldGZUii70gT1i/v40tJyqv3N5o0aJDMKuXJSIT2YJhtFwj1XAqN/K+H+U2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qUbgqpc1RoFPVFo4jzTWltVwuXA5cLlk5VB9Fsme88xFkqLikiCZdE3l0VZ3AFbT5wbP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hnVTY2QUgDeTW7V3Wim33h8lJjXTkqMI6oya/zV0sPdfDXDVAjh1K2TM9llPUqtBojQ18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ySbtfhHZ7K0DQQc8FMDypNzOqoaqsy5SInyVOUTuyFdlkUa1zIQmJI9UWgYim9DNDloq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nJTOF7VPyQvaCi5TUjlJOCA8Z2QAygYkoImB5GAOEgqTcM41xVgIVaVyKNKKUoCGdcFE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hTGOUDuGw842A6lORQ7xpmq5xeCpnJUzCDRrG6NVLAeYhPlAMGikmxmEUMF7VdBB4OaP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heCkNYmE/lCKnoFNBFMHWL+/iqqcB1V2clOZH+6m4qsmIGUgcDA46ZIkDstqV3mtackc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EP8Aws+6HESEbskOqIa0S6rropX6T/Kyvd08ulQZJ3feeYiOylouE9ynEHyQN27yVt3g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2RqpznoiGifVWQlQMhrDVarVaq5WQJUqTVTsaqk66lcVOfhymDoq2iNaf3VBQCiPYoY7S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K56rNeUXbwt5qZdlktrankpBfanYWsC2ajkhQBEzmFw5oS1OIOWV4aIaJxnNZS5oFuWX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pGWAFTnng6qqkI1hPBRdVVTKyUoyCCkqwC/kveOqTjKqtkLOM45QmhiPZWfaAjYDoSnQI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oHkpkUhMou5xnrCXOL2ojlA81eOsGxATmYJ6LupQnBwiHQHdCJPymM+aujWB5uXVAKS6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SgIzbmKq8K0UjIt0ouxRM6deaDhObEOesdj+y1VaqgWS4Vkv/aldCquEKUgB0hlCeqIuZ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QjJuWSq+RUzKfRfqV5DmrWXODZmWaAmS3Lsjeq1cMugQa00HNX7/AA5yUw/8KTXDnktq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eb6L5Vm1BvVTkFJovd1Qi6j103NN8UCgQ2fNbIop8I0TpCQGu4tFKakOIrOs6lALXLWH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NUbuQU50lJVrNXhkMJfrop8JWZKGvRCiPIYuynOqNZ09UNSq0GqqfoF0ZlT0Qg4obiQy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w2sNVRTW1CcLsJLZqqtpDJGSmUFLd13r+yZ2g2NkP4IwPWEznAwEshmqaVQXux5qQhOM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xB6xJQcnCF0ecO2CSB5xIh/EIiEualopHygeirmpc1/FsD0UxnBneJ7+KAGCbclMET5K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WzyXvGjYdu8gslksgsguFcIXCFwhZbwfcEIA9FnlotKChTeqMtBmrcdYNvZIy4skAAKJ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INydLNGbpahbLxe/sntNoK6rO8uQ1CbtGi+I2aBa+bSEJBGs5LQToskPDFNMsgFqAUJBS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FoaI5zVOyvP7CSlzXlA907ezYttbKHIfmBl3kI3G5K6wKWaq2k0TdmVdBry5Yyix2Sr5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D2WVD9AaFXTdz5pp1i7miVkqqikc9xNThWHVVqYUoVMnETAYJwkpKi2s8Qljf2QHQIpv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vGM+apmpQcwKucJDJ2G7BrkCFJCWGQzMWlUzXXF1U9QhGYXeIEeqlzRnmF1KlByn8oRa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lmE4Wgz5Lac68aVCuuM8tFsOmz8jx4+5DvDyU2hTkZ/2QllKimdcl7R5f2gNaarlKhVc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NVZT/Z/us1ms1xLiXEuJWYl0hQUFKrLalSSLsqVQxUlgpjndJ6BXXF7D/JqNtMOZpI5r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JFM6BbM0NqhR/ATxPTHVXj8xmnLyQEk66iYO7p2/2CQhtKoBQ2G0V54DVdBkpZriCpkv/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eKYzW2JqkgpzVCidVI+ObPTAcM8Egg06YHQDgtlThsquCkZGOyqsKmBgn0wUh1hRZhXH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BCDvtCCaFcGZXUQlzhPQQJK94RRTgXemEO5QIbpVXQpa4SFej3U4SwDugpaFFsa5KR8l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DkFe0KvO1yiWjMqSDvJM+h1VVRhK4CD1Vwtm7otgEqjPyvhqrPyuBFtQQtkTRpJVdJcc+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aLSi22EKhnvm/ch3geyryXDdkUAOFXg5e0HrCR5IyC2fVTbtN17o/wBleY5t6zUiyZ6L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RY/0XA/0XC70UnCTc0Gtz1logBUlXZI3G5K690tXHopWVjMc3FXbdnuv5CoQIMwdQn2vL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EHWz5Wf7CZwrC7ZHLMoe+ALemal7Ozzep++8pUUvaWA/yarO0btseZTCAIc0k5ER/UbX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d5HzCbZt1Qa3hAknOc4SCHu7CY5uKaxw91aZDkVK7TqiWnNO5gSRlpiFk3zQDaFATmZ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TnczB3dO32cOao0S6rhCqApqU6qk1qsisjDRTzWSyUpKclwlZFcJhsmO0foTkMZMJ88AC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SdDZKqqCBVYSC5mElSEsEtMU1VTEK54qYJQriPknIoRtfIfhNQRPkp6FSU+SKCqp/KFL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W3lyXu7P1UnIOwtlgvORbBuANGkOyDxopq6MypQcYO74DPhCoNkQkc1NOLhUwKZ9D/a1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dXnSLv7q++rirTncog4k7NKZzV35WyVaAi6pOE39NVa2lpTaoERaOA6oytOLVN26gzyQ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mia+I2UpSV5hvXaBFk+6J4gOIBAtbQc0PdmTs1ddxDet+5DvB3ZABDMgiUlLTqn8s1bm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9oUmvaKKtoGjSSoWppbMsuSKnMNK2SCeilMXRmqFs0aA6uUtgBE1BPVEe8oamqbLXqviA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v/C/WF+dTeVGFv2uWza2je4BUrP2hrm/sc2it7L2o+7aJF153LQK191Ze79nYOLVx5LZ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vGbSjaGqrasDi2YE1VOc4D1VQhbBt6z/AHM2pd1mpTJrNNtXi60OrKuiPu/YvaC3mRdV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PavbXOuN/wCU2hQ/Ua20ucJQn7NJzTMWzFO0kwAc80G2dQEHkNa06ucg4XTJCZa/pJAv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ukkH2eYX7X6hUdNUE1wj1WYHZUbI81mp3Zu5KV6SLXbU1Jsrzou7p2+lZiaBtKnVSYAD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6B7KfJTAJCE5TRdoAmXdVtVcs1xN9VmJlSBapBwohIdlp56LO9LNEyXLkpO+iGMsJg1F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RXhCmaJIrCsKIQvQogqCNFzUzhkd2ITGUaKa2sQ+4J3fDb90xO7Q6hDrgut4FIQDxohi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AwrpgrrGfyiAdAReSi8rvC6UWuV4wmp884O7xkMkWMV1FqvL+IwN+hTfm7JUF3QKRMx/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bOBsHTHJXS2RPzKRqNU26Qe6k4yGgXurGrteinaOJPWGazWazV5hm3kg6cqeqzDXaIOv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buh671n3Id4O7Kcu5Wy0BC+PNOmKK3nzhXJUlM9ECQqscuE06rI1yqgLIE2rsqqjjPus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WqzK1W1P1wTcZDqpe9/CsbebXAGTiNWqws2ANYGkyC5BTY51/pRP9naG3Hc6yTbOyq4p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NURV+weWlTb+h7VqG6o1qFfFHZ+aDGB0jlZjVPY1wvil5ui92H2jydLys2WbGWkxNx1Q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Js2MLs7qkFVFvJH3UgBq5NbavD3DVOaDDqpPE+qOipN2lFdb5lUJktlopopEd1tXjVT+c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dO3twHutJoSKoM0STI6BNbyieoWznyU5o3czktJBCfEMlVynNTKzWaoVRxI5K8MwiGDP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a1+iFEQvYTAFBXhArzQ6K6VslTnCsBC66AVYVKlByqrz6qQaFmplAyWoCzKugq6YuDax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ZYLMfyR7od8HtH3lNT+yEDAoMZlqpCBEC3yjd0gBzXu2cOpUl2V3QIsKnzj0EJ81dHnF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pKfKBRIFApwAUlLkjC6PNSGaM84Bw1VNVdKBifOBQ8cCeEJ/LLsiL1RmhldK948VFE55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lmphT/siLsqzKedxdlORICncN0KRG0ZzVSM5p56CSad4z7kIOrouY6IzfMcwpT2U46L2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1USa0Ujqi+44yRtbQAOcuIei+MVMWjp8pIfqEIk2rpBDbdNGVq6SO266q2ruyo83cqrK9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LOg7q5YsJdyCc23Ac53E7kvaWWtu19q1os7IjWDrSzuSFKnNBlo60Y5pAtG/+ELP2K9Z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os5w0Qc2bXDULmg0Zl8kbL2VnvbcUfaHJbDbxJ0VsLMMNq9uma97bD9LKXNe69nvmXFW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rak2ulnkgGgXW8lN3DLTVG0Yy/YnjH7VZPsHnqNQmW1qQ0SV1t6vRTatkqVxSkVMgzXMq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3Tt4UXkVzWmSykjqpzyTnR8kZqjKKiq6gQ3Fo1VoENXDREDi1XNH6AYmAGEowuq6dImF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aJ7MaKapmjzKloM1RrpKQAajCnNAQkVMQqiesaL3jNMwtmjuSPTBI7my7wb3wWx/mf7p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muGkLjc9cRcOKN+ADclIQB5wmMwhzQUhrGWpXWIV7QpphIcRRJzjJBrVd5q46BMA5Aq6M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FVVM8DoO7IeNNFaS2SBqqzqjPPKXJZoN1dmmiFpNNnIMFe6E9E7/AHX7gNU49dwbv7it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ntHmVbOdK9K7RN3ln9yHeD/tVVMURnp/ZUXtE+aMl/FTdSkkcwJoynLkVeJu0qpF9ULo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IZflUb6qUhJbWWVFWYV1r2U0Ko5D9v8AdZTK/v3XvpXS3JXnWlpI1kjZWM7IHVualbW/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2ZbQytGF0zLmm2cr0+AtqHJln82bu6c+xsw63GR1CFp7U1z9JuYrT3vs4bfyumV0o84b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N0+qna/qu65KTQAOQTmstDZu0cF7RdtLtlZGTu/RfucVZe+ZJrtf9lK1Y5w6OkrejbSz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/a22NqDQXphTtHMJlV7DQoiycW2f90Q5z651Up5Jgt711gkLuqIFnOYqQazUntc3rmpg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i9HtvCmyFVsybzms7wCcZZrlewDsuilOrtEQFKW0gZzO4epE1WUprPqs59foJwAqcJ4D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nuKKqvHLEDgmzLDVUqNVes8le1VIziJqYw2fnBndCL/uP901dwi0ZwIV0Z5KuZRER2j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SEozPlE8lJXo3vRTi1SUtQv5K8/NGIlxIE5rspjMKeqEeuSmVP5Ag0LtC7zUvlh0ci2B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RzKuPdXmv4oB10NOoTAybuabZtnJtKxtBosrvXkESDNik47U6dk4HlojuJj5XV7LOk9d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TTp6Skm7yz+5DvC0znJT5LMTUjKYzVSOgXtP3KWmpUmAICt0raBJVTTMq5Z0shmecNVq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koE7KkNnQLadotqXRO5L3VjM8zgLHbV6rTzRbbNezYLmtdCVq+vIVKs7hcWN0NKq9l0V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aSDrqa1tnbWdoT8zg4S8lae0B1kbKzEzJ01YWVhZ37WRJplVTa1/9EletrEOYM5gIOfZu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sWtc737WvAb0zV5t+yI1lKS/VtHP/wBU1LTmiPVPbYydd50VpctQwy4QeKFFJlnNxzKL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CTe5oNYJNGCWJyPbeAdVI0Q1UmgzP4UpoT4sAV7RZqWpUxLkChCTTVZ4XKUq6lZqZqdF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EqpRI1UxmrpzCktrJUhMwut3BEKoSjRShLRVwTEJxqpNNVddCtDGYy3DftMLPvg80Oya5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sO+FylropK4zzREJqZygRDqgIhvOElI5iDYbKvOzwTKvvRj0zwOKuN1heiTyU+UO1U1y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JtXKucRSclINIDRJZyTGDIZr3r6cppzjF0zqiJGf91KemSz2Z3E/nJHcDq6Sz2tU80rr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NI5pu8svuTe8LQaFTnOVFUiXZCXqqBe0EUF/NSYOk1eImhoFtSA6qV+7ZnlmVJjjdRk8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2SeOWRXI8jDZ2ltvDegQEtmdZKUjc1VAQ2SkMhmpy2uS/a3lE2lqZNCl7JZOs7L9xp+V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1WTrG/OyNPea+a96wiRExNXjVxqTCrlZiza8Olt3jnB7/aWX5DYHVWjDYt97anZeXcIG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2JkHAzHMqrhMdVevtLLPhbPXnD3lnP3lnWnLVMsZOLnNF8qYV57pclxumEXtftSkWnVFt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C6STqpSrAg5jIrbMggwAXBorzvZHlv7rMzUr913J4u7lyPbeWYVaqYHRDQLqmNIlrgH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JvJNEpHcOQy7IgZrKXMoyQ7fQxuJqcbugQUoZVVFRbQCMABhmFUKSKfzU8F1uapgoqxr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F1VRESyW0FsuqiCpYv8A/HBkXdimLyUkFNXjwjJT5IYCYd1eKN1CO1lpEFT0EL/NTgTy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xO0uyJQh/AQ6uUjmIO/CunMQAGqEuSvHiUh5xlzRPWBboipK71kndoP7eJphcZgCc/JE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anZ3ZyWdAETE8g5VEua/ueSlJsvmT2l14DkjuJTExzQm4B/MarW8K7SOtJd0WWmdPJDeW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0mpNHmuCuYKbTPki3kM0feOkpNtfwv0756XVKys5dXFTtTNfvHVcjkQVsukBVVfVaEKW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tGqjNpHOfLoheoxEB14nIBS4GcgqqkQXNBIymniycRaS2V+s97j1OS2T6q095Zh1oKNn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uMk7/H27bMNMpDVCw9kNnZslN9s/PsJpzBwNcQ2Alkuq5BB3JTtOE0noqITtXU5ItmH8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JxVVRXrwn+3mtFTJTVE5Ca2Z+acTkTRSeAR1VBTcOXlvM8ggqGpRmZISHYquYwN7IhZh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ykExZqpxVTpC7ILOZKkczyVMlnP6GFNTwShIKUJle8kmvapxlERrglDNSbnCRVFWAClh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jEEChHPC/7INjan+BTEU4w92NUAiOaIgRygIAjIK63iK2uIq6cwgG5qZzXWN2Mjkiw4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q5D3bczmpBS1KlyCvBTh7weamE5x0UypqZ+aN7lEPGin0QQ7J8H9vCSWzuCpOO3l3CtGu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hz0UhM6EoRfWVVtTcjKUv2qd0z6K0pskTCPfcAOGeqEmyIrVcI2uIoVIVzrKaG8s+6b3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alerLRUOWQVpaOzIohNarJZYJSD+QX6kmc5okOnzaVKTpDkjU00Q+UnTkmfrAkqm2Omi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ZkT1C977OQ0Dia4wNi5szYVFpPJvJNumQRcZXjAUXRUKve1XmzyaDIrZu21mP3G6U/iz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0EJjJTyHVNZNoPUyCJa6zlelxKTs1RF9YOsQ+Vk/ibLNSfkVJVgLS0dKzPyjMoACg3Tl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opzkFzJVNE44GoXvVbII5I7IqqGmiA67mWTXflCXkiG6aqnmgBy8GPACJbGcKxAmpKkSq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nPhL5VJsJbiQwBwhM6xmVTWFDgACunc2vYCHlG3+wpqcgnI2ka5GE+aAhdCKvGE25c02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APCJQwbPCNVSPUVQPJddFedxGF4p0HNhIotdkruiopaBSXWJbyi6zh7zyT4O3s8XTdNb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qvJHMiWis26ZoRd9yrxEKndCokVdfqJeSLXZHHdGuallyBXH0ctsyCaGNl10QsxOQJ3Qj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2uSAVBd6nVSdK9/ZMsG5CrlLDMyPmiACiAbjTyW04mXPDRBx2hyUg26UA+0bM8iqOGNz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OPu7AZ2h/wBlc9lYWsy2sz1UtAtltOc0AWEP/fe/2UnOV2e3POdFWas7QCraHaO0jcYG9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ZomV6cxmqgzUiCANSFwmXZTLaKYAWU5xcFw05wzhdbO9qma7I0VJei09Fm1Zt9FObfRf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QploonLy3loTzQLVKamMTJqQ/KJ8iFPJqo0koiVc9w9+gQLuSoNrmjWXVdtUDvwI5S3w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PRF7sdFIKWG6Vc0GCuOqkMYnotmLUOsJOgVXNVyU1RSy7rhw23cQPaPtH2psW9VJS5Ip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q6OEIHRfxUgmjlgmdImDgrpjM5LkxSCOCTlM5Thd01wTEW80QOIqkb3rHvFqpmUU7wdM1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V27UfNzWqDQCOpCddq4/OpuOVMBu5lykTXmVMEGeq5nOSe9uY0KDpB061VLQt5g6LZtp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Xdql74ei/UJInpqtjLlzRJyboi2WzoVVwuzVXBw1ki92Z3tn3Te6HSqYHZjkpnNE6KfF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7qkx5noi5/6bRqU4NY48nTVTTebd4E6hbO1/dbU2nrhve0StHctAmsvZnhVESiMih2XR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OcL0qK6QO6D3CfKF8aZiEmrqqLQKYJRorzjOAsnBt6dHcldE5ASmqprwKuVP7I/2VJKo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J/2R7c15IdsFcZQHVchoqkd1rM6lE0phYh0WzmdUQ4oNbqFTmrzXeazqpkgKhC0WYRvO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qqidVUiRVe8lnsqf0ARb3wSU1LAAgBgnAqTc1/JUiIBwRMKo4JqUqRZuTCZUzC6YSjSF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dcFr90Hxt/L++ADlAFd12QUtNURopnLRE66KepUhwhSgRG6NVMZawKMQ4aQmVM0YqQBi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NhMS53CsqKegywSOYgFLUQdP5lXRO7Iw8/Az3hcGzCLvc1RHu9lElpykFMNfOc050jI4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aHOQQ2HUElaWdx1RSa2cjmFtTKmBIogtLhOa+GfVT90ei4HDzQFyQV6VcslRpUqSU3VO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0udoi7ZopuJ7L9Nt0K++ruZU1RzfMratb46LL0CNjZ8M9+LR1ZZBbdJaKdnaXTPKak4g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MBUFl/Sr1sTO9QylMIttLO2cSKuLqlXmSElI17IWzbI3A0X2OpOSddbJhNByCoqIDOk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egWxZ+qmSZclkmAaCUHKplDmqYLuoWavNzCN0C8aF3JOZaTewik9FZh9m/ZFaouFi/1U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WWk0J2VopCzfJVbaT6BFrQ6vOA7bsoAZ81LRSlsqgmjdO0cLC7JDoqk5LJSDpLivFSHC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6IaBTnWSqVK9s81suWw2Z6qbvoLYjvgpCeCZzV0xlGS2EYkwEoXjktnJT1hKNMFVLBNy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VVV4CkZqeKZzwv8AvMH94u+4QdB5QUkOicpDOAlpnAM0CDW5lSU4X+cS46wunRFCMuiqp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E0XnM5IudxGF8aYQOcLvNDkrgzzUsAd5GBQePNBo1hIp3ZecB33nKNBjrhpnHhXCuFcK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ksguELhC4QuELhC4QuELhCy39j5wo4jzW04nzw/wDpf+ldFXnoi4+Ab3TXA58kGWYv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9nYJ2hox3IJoe9x9ozvZz/wDSabMM2T8wzRtmi6yUgFNShNyJmJ5yJTbJns7Q/wCe0cKn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VdFktqizCofWGxI0mjzU1eeLx0ai4iRVU6lSEGXL975eaFn7m3sbWdWuNAtkS2gEXNkSR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6rhXCuFcKyWS8k3DXc5qpVMNRDNZwpDJZbin0IR88BUuUSukJiJhSMtE6EoOvVKrCQzWV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CJwVV1SgRzjPDI4f9Rg/7oj7xAweYnqjNTU1XVdk9yceUbuqPRBBvON4IIGBVckUJRJh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sC3SEtDAjrCegj2QedUHDI4ZwM+EozU9Ag7kh1R7wHfxdfo+cLLzQ3DrR5yRc9xPLwVq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7XZ3rC0GzaMzYURyUk17PkNE9zWEg80DKUJqcjNVFQgXE3vwpvs7w7qY9OS4UBASWUijS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UdMLRG4BdKm+ZnyVGkrkq6rW8slZS/cE21YeI3HN/crG0D22zXbJZa1kVRuypotdm3F5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M1+mHEqjWhcVOSzn3U5AKqmKhcvqgiUISw3RgmIFdIVXTAZwkUTpES4kYCe5JjJTGKTl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4As8De5gfujZf9T/AGRiU7ug0aoHkpfKipaCDuog7vEu0OSd2gTyjLmrvJSgBzXu25K7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M5dTAO0ODupDOBVdUG+uMiFwd00+SEkQq6Lzg3v9JoPF2XmhCuDKDmsaDiIwZYKwqIiS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5dFsgCY0VxovaBNszYv95+2VSpEXXBZrOSmHFoCzgYSFSgW0muJSaLxU5M7TW0JHlC9C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mtq9dg5ti66HcVJprgJkZK7aWo99ZHM6gp9m7NplRUV1bfE7Tli8k3DnGZyV32cXjzK2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ebyKAILSptMx9TCEDhnrGbtcPRTMemME5L+MCQECUbyMK7i7vOiM/KFEOyK5rkpnAVZ9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TkIFOV4q6MzBxXeHaDoXR54+yBgVLVT1U+S7wnpHoFI6QlzTe6EO6vK8czASyQCM84EI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UeSLfRdU5pzizfyAr9LyM91Z+aG4s2gmuK9ruzOLTAPDGu+7JA2zpyypKSc9snEiW2Jo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M1KqJIg5hVcmoTOam4+S2aBDrms0HQ6I1UwRRNJMxNTWyAFUeiuHJUkm37ENtG02TIuK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AVr7S60bI/JqnPdV7lL3Jb1dkmtaASPmljHZNx/qOBd+0KQ2LL9u8zm3kv0ztcj9TECg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uqkYfx3UypIBHBIqirCiqIdYS3OypTV7SNYAqYVcDuyZ9sGx9nHdOTTB4RaITOacjEhE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ihivclMxb0oqaxujMo9EYEooQvclM5KXJSGqsxC83zgHeSY/ACVeKJXUq98zVe00QKEGe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2KbuGMrOU/A0iAVU4KQ2QtoCUHGF2hVPTBtZIt5qvkp6dFP+6PIwqaLRSbmttrSVwCSk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lpRz6XyaNRm5gcDLPPcDsmxoITcZK57OZDmpuqd7VTCFna8eQP1IQMO2Ac0MEhGaunHL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0HN0QdCTlMQrirTFJB3JUhJXRlgopQKpks5FERf2Te0GRsR/EpxgFPmEXc10EH9kO+Bz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h2hKE/lESEQEY91M5wmrxzKlzTYujXhgCi5MRQV3TRSR6IRnoIS5wlzzRbyTCmQbjyh0W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3GeTQPCEyN2eaDeZknN9nn7sUrqqAracYV5rtCWib72dydZK/wCyMcyz5HmgZVUhqtpq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2doObodlWoVAqiEwKKab3iJQuupNSIg6yfWVRjam4XG0NdMMzu5jJTW0f1G/URA4Si7B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8ZJQnCaaHZJrWCF2AKplCUDCUCYiEzmYFTg3DPVT3Fp2gUztGz+z/dXZU5wITeiA1KlB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ypc4lBd1dHmpCJQ5kppiQNI9BBgTV5wdCWkHBFBMjPlA8jGma6waIG9mUJ9imd1Z9oDt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7PsU3cP7Rl4H3LKAuvHrCZzVHSW0pNW28+QVDUZFVAXKAnkEeaHVAygBOhhSjVmpGRnlg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GYhJynmrymJIXtCnQvuILrQacsbU3BVXbPgb+YV3xEA9pkU17DMH6gIHCGqSlpGcCpq8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Jq8MhRVU1PREmM5qSkdcEpzmpGAGsJqauyRmqKaD8EyukaYXoopvaPZgiDzovygeUbsB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xmFODGKXJSbmMM5JghLkqZmEl1ixNTYFNAzOBoUuaaesCIBEGJOkfJdBCas0ztAdv8iM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qngiYzGfKPUmBkjzhNHqpqQopTW0Kc1sGaykNYVU3eQC22yaqFTX8QpToptg1ONo6po27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uq1wRlasFJgiqlbs/wBQyMPd2gmyeeoQexwLTiam98DrutFIIAeCNi7I5fUBA4Jq8c4B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CRRY7yU25q6c1PWFYVyUtMIKE1VSVVNSCpDoqLNG6pQDLcbE020su66qua6xM4zJlE9wn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CE9Gq8nNiXQ7QvHLRNlzXR0JaGDnaBXWwnpG6PODe0LyvIq9qrxizsmhNg0dVWI7IKfJ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V9SGZUo9SIlqaOSb2h5f5Eb9qG4sLT/T4N/ZBSGa/wB1UmBlULikuqrDZUybio68qrRV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Lgey7qcKFdVLzWalqrQ+02jxaN5LIEZtA1XvLTZsrSt06nmnEmdZoPblekRzQuAO95lN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1WadetWe0OdypJXrF5tLH5mHNNs51KkLayn9yoQe0WpvfBYjwjO8vqAiY3YSwS1VcXSP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BOEEQDk1qojd1wEQMZJti4SDYUGNvZcI9Vwj1UpDNEyKlI4Lby/sgpoDUqSL+sOpXeHd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f5IAcRQjdPkpDODimGF3RSTkG81diw9V5JsGjAYlhTmmHRsHITTsHbA7um9oeW+pn4TL6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6sqEcGdd1nCsHdkJZqpmqQqjCZkIy81VUWiyE1tvl2TZuvNnrCiIQpNUEA1q/U2kfdCR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qEg9FtOLu5QV3rNMbaTutdNT97K1/jmOivezv95LTJytHWtpa3WUunmnvbcsLS0M5nac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gFXWvfYW2gdQFM998SVYNTe+Cy+3wjTyKB6fUnRJhOEl1U8d5TU4ywmAaNMHVSKMlIqU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opqaBUwqOIVVydGsbsbMfzRXngt/uQTQr3oh1T2rsgNI9YmH8XQ7KZTYz1CvHNEwnyKE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+UXeqMJpz8E+aEL3JB+hV1uZUxBjAgwZaqbc1OLXc8DjzQ7QP+RB9qGPbdJPYHTpknOZ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s91sma4H/wBKyf6LJTOSzEaLOq2Wul9q2g5UDvMhcH/cq2Tj2KIN5pPNqYb8mu/CafeWd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YFjnAE5Er5fVVqOhVKKjH/4ifFPZkqprhCUACqqYjMyqg4GUABoj2WUHSAzQGqHvmn3U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7xq0kaIuJHqrVvtDTeI/TLeak2vJB1raFr55M0Un2nvmcyJOTvcSeM86BbHsgd/IOmtpt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1of6gxah3wWf24st/ZmmWn1JyIUkMMzCUDHpAjTAThkjNEldITEOquq9gcBh6q9qu0JS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xH8oN74Lb7ymqXSHZDqjyKLoz0Ckpx6r+Sm4K6U2P8QphdBB3bBd0ESOUHItMLvPBd54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L/RdYS0MO67RKB6xP0enjR9qGMSkRJMcKK1aCQAhfmZdVO6Ccq1XLsto/lcJWSIkFVoQ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xIYXaBr5phcWtszmGmq2WALPCEQEy9xShdFBqqCJEMwqFXLGzL3cgiHNk4UkYByrAlsC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ay20ZJN97d2si0oELkqU6oghBP8A5INtXEyEm9E4LKH6Ewf4p1pb2ZqNh4yJTbGXuXak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UntBHVB4s7rv40i3uh3weznv4Wzny+pOxiM8EhCW7BwXH4CDCalA8oyMLs6KmDuVmEbq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CicpKYjZecGd8D/vP90xOPKEk3mmz4iUIEoKfJDkMDuU1IKYzEZDMqSu6lXTC56qQyMCV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0JYL3PCS7VT+UwlqcHUKaZAjlC7oEwdYu/wAif6UO2MJnMK061h5qi2ZTV6ZcULk73dCv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AU1bM/bIqaa4mhzQkKI3TIKsGws3WfxBpzV0Nde5SU7YSvDBae0PNx7a3CNF1VXSXNPd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inAuDXXRrJSgVTIq7q5eSDmEtdzCbZ2zr4aZgnNDSSrmpKqoVO8rX3zT7z5HDQoEiqqJ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W0bae7cyjw75lbm8W+yDhlw+8kni0sW2k5Z6Jps7R7XClxw174W90MFi7k6SPhGNGg3l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IHBJA4JobkzVFVEQGGTlIHZjIrSSATbucBNU4RmVSGUkAjCaoVRTKyTzACLPtMGYD93+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1ARZppADrC4PNXeUfdt80ZZ6KuYg6B5BdVM5wmp6lB3JBSGQUsE0Xc0QiHaIvjd9cBmr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0PkgR5wdAjqmwB5olV1qrMRd9QFm1wa7qq+D/0ryxtdyKkrG1/c2RgY0JUw0ThIZoMH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Z+7dK+rqlJbNMEuVFJADSDg7hcF+of8AEMGkk5wa8ezzo0ZhXrFxdaDR+YRsbJ0rIU+5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VgRF9g2V15rDZFeqmM1orS0LLO0+UXyQmtOcy1EHMUhWaDLJs3FMtXWwc8mRH/hBozgB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iG0hZ3jdzlop2dvZWjTmGq0HtDPduPC9wwt74bSWm1gpDPc1wi+QAOalZMLxzNFldcNPp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qvHAIy3NVLRHBRThsFXXBbIkFUoJ/ePeM1XNTvCElJEKWgqYSw9mGDcDe6YOaaplXneS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NqBTFJsO8OuivHjdC9oVTVNPKE+avOzjdnSLrNNHOBiWaRBGsLuKmQg2FEwDKEtF3g49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0TypE9/qE5yQF6clPwX+leWN46TTX6JwbnZ7Y7L9MTXB+VKip7v+pfJ/Uvk9V/y/VGTm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eQRn7x3Wcls2ku4VbrpclkuAqrTC8au0CAzJKH3RbZAkCUz1jMEgq0tHtDrxkJhWQ6Ex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VlW0Avvd30iLO0tLo/urtmJBooE17eczNOZaSmCpPddHNB1nbh7tWXSCr9g647mr1s9z3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0DqiFUZgyVm5g6L3psn+7lO8mMs2XbJnPM9VM5IPsyQ4L33BagVAoCpOHkVIZQuWj7jj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POq4Kd1ebC4wAv6q77Q27/IJwGXgwStlA9cdNxPx5iYB2AxnGiu4BupLZzQvCRCdhqjt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r3dpVqnmFsUW1EyVYN5Cq0pyV4KSCmFLmnt543/ZAdou7FMVn2U+Sn8sHP0iWHLRNDcu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2WiA5QkpHRFFAuiSr2sJlG0IoV5QBiHanOJkaBXCp8lewXRCSA5K63iK2qkotiPREoBAw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oTzJie/1CSl4M9l5Yqpw6LogfkNCrTZvbUx1CF4CfJUA9Fw/hUD1W+qh5WzZy8oEe9sw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Z+FRaeqoqhvmFbWsgG2TdOamc5GLbWzqWjaEJuY8DqFNjZN/cU2zZk1bA/UbUJ5rMGUDi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TaXmzcVT+6PvNqakMkIZmYRMCrextqWbxsv5EKy7lGzFq4MOk6K694Yw5nNTtGyAEmhr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172245XTdyTb1mTYn/mBUyV21YHt5FXrOdkej5K/JwY7I6O6hVVp+2Dz1UnIdY7RUhZe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rxdOHvkib11GdoZ8rqL32YkOSocAH1A4ZYDATwzQiTuzPJckQ7XXBJNAKqV0V0tWyYXc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lvmpQeiCpaKmSopKirBpT36CBV04LX7RDyjafaVZpv2q4MypKQzKEDyV5uQVIlS+QQcY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PRO5aIRA5wqv4BXdEWnPBe9I9TAkZ5qSpw4JnWE+SLvmOivO4jCfzKRzEO6HIRmr54Rkp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Hh6+MoPXwjuy8txKDrNpNcq5IABncr5PRcY9F8T8L4v4XxPwq2pW04nuU4KlFS1K4gVVr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L4hZ3Vywn7ud4k/MV5QLGNvOGaDWC7afvGaZZ+7ZZ+1AbD5ZlMs/aLRjbtdkRL7J5bdz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i0y6Louqzg73YnLNSddB7qrgp5prmscx4EjOM4yhsmSuzMtVyKsz/MhTGiDtSqoNJkye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F5rhSaa00m66rmbZSXuSdg/D/wDCdZOsrzBLui6ybL3Y1zKFl7Udthmx2fkrrLN5cOiL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bMazon9zBsKFTzKE6Eaq9em5VJQHLADyVJq84VUhkssAEAOdPpxiO2LZQxy030sV7kpm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rzVQTW1KnJHmiEQw1V60cZnTE5oE3H8KlYAjN0CptzGC18oHtG2+wpqHZFy7q9pkI7PC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aGHu21OqEHd4XiiFJ2QgRyiOkCxuSkIG0HNTh/ERIUtGwmgdDCRgBG7qVN0CgveN81NS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T0GSmjPWqH+R3dl5YaRNo2UtZrY0xUwHHJBrBMq8+V4/iDnHgcZgws7mTTMlNtGg355p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yj9wxPrmETCSJQsHyu6GSP8Aiw5gPD7sZlFlnZt2tn9cK5ZOdKU1Zue2QfwwAoVZvY9p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kLjp6ynkVdkrrobQl8zZ6hAVu2Ttu7xAL2B7LosiTVG6HvH7gnPbaDZrI5hPtNMh2Rk2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09k905mXXzV+zebP+INFSjhm2BPOsD4MFZpzuX04xYYCE1XKHbcSOYQaN3M43Kilqqqi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1knDLotkkJqD2Dug5ufJX3mbtFPE8k6r9Nk+pU35rQsV4Hy5IBzpmEwY2v3CDo2/2oKcB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SlyQtBophU4iiTxIQcv4iFMygRkV5LvEq43iOBwKLCrumqIEZjMqeph2UirjlMZwPSHV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6InVNdC6OIoH1gG+qaeSb9RHhn+S8lmPVcTfVcTfVcTfVcbfVUe31XG31TLrwW3toAq0M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0yIkCFNtoyXdcbfVFpcySDG2jWNsxV37lJhYByCYL2tU2bguIJ1mLRrTmFd9qc1rL17Z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zfmqx6Q4HeiqJQs3kbDsirTndUxtVnVOPtFiC7Ruc17x9leE5y5KztbF7nGRvB2m4uWb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UyujRey2bHNmKiScbrbS8LpB5Kxa+ynZWTy5o/2Rus/UIpJsiCpssSerao+9bJw0Ka5p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57uZgJ2nu3DhKDZ7RrIVTHeXhi4qf7jPfUVSPoTVIZwmVNylAxGG8EThmcUtcb5qeCeD3b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RNnMO1QbOclJVyU8F1wnyRAGSqUK7KtJOLXDJStm+YUwcD/vg6NtB6CDeSlAu1MO6IKL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ELo1jLQBEKui6iMxqFedxFeUSgRnAxDdBCcO6mOILquhTu66q8+JEZNzWc3IzzEDPMK8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46opkXAPkOy+IfRfE/C4z6LjPouM+i+IfRfEPoviH0XxD6L4h9F8Q+i+IfRfEPoviH0X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8Q+i+IfRfEPoviO9F8Q+i+IfRfEPovin0XxT6L4rvRfEd6L4jl8Vy+K5fFcviPXxHL4r1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EeviPXxHr4r/AFXxX+q+Jaeq+Jaeq+I/1XxX+q+K/wBV8W09V8V/qq2j/VfEf6r4j/Vc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b/6lxv8AVcb/AOpcT/VcT/VcT/VcT/VcTvVcT/VcT/6lxO/qWZ/qWvqvm9VRVGi4R6LL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Iei4R6Jxs2t95k2aL7R1TqmSyAkitFQhZhcbfVcbVxCGSyWUOILiCo4RHZTYZFSt2z/k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TlLTonOuzJo4M5qcpd1nogOQhKwaJfuKfYEMLHdE0Tl1R93I2c7oPOkMwFtV6KWQCo91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KbZL/DObsg1OqJbmeqP6f4XC0+SI0wcsPJWbr9oaTF40nyTrOV1zaSnOA1gZOLeoTjZl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DIqiBKFnZOaJ/vRNqLKYrsTWypeDvEwaJnLms3eqzd6rM+qzK4iuIriK4iuIriK4iuIr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K4iuIriK4iuIriK4yuMriXEuJcS4lxLiXEuJcS4lms1ms1muJZrNZriRM4hFXFLeS5qu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c04QlC47NbO0toSKqVOU2oOuFjtJBbNBqSiGumBrA3l0U0LWamFePEU4HNCx+Vyvg+Sl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yKpA/eYO7xf3C8k5Hoi86runJsGmHQKSunOE0LQxdAnQwloVMr3h4YeUQVXVXdE6BKJO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XVfxwAwLWxvDIqeivuGyrx1g3rFsS4OlNcbfRcTfRcQ9FxD0XGPRcf4XEPRcY9Fxj0XG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PRcY9Fx/hcX4XH+Fx/hcf4XH+Fxfhcf4XF+Fxfhcf4XH+Fxfhcf4XH+Fx/hcf4XH+Fxlc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RXGVxFcZXGVxFHbouMriK4yuIriK4iuIrMriKzKzcuJy4nLicuJyzd6rN3qs3eqzcuJy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zd6rid6rN3qrRszILicPNSdf/qXzeq19VWfqtfVA205nJoNSg5ous0BRUgf056wyWQVA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DKOSE8lIGiAdUaKiqtkpj7rW02grgodJjNTDW33UCa20k5jqGeitQ0bV3BknIf8AiNIC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B+YIguiVVUKrSGUlXJX3WU9Jz1RvAt1kYWVjYhwfq7kj7uytHSzMleJRdZCUs4Smi6cp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UZhENBPRqktle79oqw0nyRU5YqracApg0htuAU2GY3ACA0zXEuJcSzWazWazWazWazWaz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ZrOOm40hpGR1iEIGIhOAw9oXXbiUL2Ak6JujOSvHJXsls0VUbqqKdFecg5q4CXIudmYM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ck4zuhSYNmGRmdVMFXHgNcvduyBVyV7oE8KYzVkXiSmpfNorr011o0XjH/UYHvH/AFhH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QKlHzUhxFS1UjmE0jMQloFKPdd11CC6hBvyq6uyJje5QpmIhgyECEekZqSLUWjJSGGTf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Oiu/KF2gTpkrsG/5Hte6KqqLKLhnsiSDTQtElT1QqaK8wz7wqF/5xBuuLOAadMFFOzy5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ehg5j5utcmwbbvAuHkVOE2zHdcoGRryiWaGq2VVl0xcJV5oBSaq5KmRWirSF22sP1miT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s2CzYRIuNVdVcyml9mXjNG2bY3w7OYq1WtowuN903Dkrb2e0bP2aUi0f3QeHOtW5hWty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oqyCF4IXBsEU3G01fp0hedOa2BuJNqeirxHP6eIiF7ATyUsPSPeN12aGOemEjmg21cyY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kKURtWSLuq2jM4qZoNJpCaq6azQmmtsjUjaMAQg0Wfmv15NuhSsqnmpOMwFXVUJizzh5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Z4CNDWE0bR3lDo5ErvlHoYT5K9pAtV1vEV3hMfNG7prCXKEtCiUXnMwcnd8EtUJVdriu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5uTXc0EDzRKCmMwppv8Ake174gjbutrMNyykVJnqYhwzUxHkuayhREmFJrJZlTg2zHxD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7AyPLmjaN9nkDyEgnWVox3vL3E1XfZ7O17FNsS60Nw5HJUWZRv1XSA5lXhRVmmh3BSat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H+6rC9SqBU4AQuuNRkiT1TttvYqgVbMS/crzCJfhbPdG871QPtDbV/2ZKXsbjZ2v7XTq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z9ps/hWwl2KE+pCkcinWfI0V1wLXcig1omSgx9aLYuuHeSuuzzp4EmXCFssA7D6gMMlK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wTCEZxuiHSM3nyWV1oWUyvePpyEA1uWqopq0lgqYUW26SoPVC8ZDDJsZWpunQqTa9YDq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QbGy+9FS6p5wTGYg2zHmpCAPVBT5ZLrguhXYNeM8lfdnCualyUsE+aHRUzCaxSg7DMcS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sZckeQRtDlog1uecChEs55IeLqsh9Lte+MyP6bcsLDzFVP5TuK4TanMcIU3GZMKKuEsD3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2htk38r9P2q+w6sdmi7DeGSqJnQrktt/u+q95akudyAkE9515ZKa0mrrxRXTM8lVUQkZ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lXOElI1CL7MSIVQrtTykmuqJoh3xWGhXurdrXTMyOS6QNqG/qHVN962chnqv0215msbN3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uP1EYp6qS6CPaM9YdV1wzEJYJqUXOGYT7Qm85BrhXVXhIy5otGa5lSi5rhCZrC843Qs1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nXRZh3ZFpMhNHkrNw+I+vYLbEypkwPZWf2wbGw7lOU4ObB0CDki8xI5IDWAOhjTVdV1E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he9VPQRMC7kpxdg7q+5U1UtQpRA5YBL5kLNuqAXknCAb5xb0if8AItr3RwyHE+kJw6rq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edloE/tCirHmMDthrjpNTbZucey922QeM5q68SMKlSnNSITiNEW/3WzULiIXECuUKyQd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jfZoZpxOpmVwhBzeGDieUCXNJQ946clfYXBe7ds2v90YjBe/YZ4aCao1TEvVZL/2qtB8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RETGqmEInBNT0GGa6LopxmcodYlpyKew+UJBE645rayXRU0VSqKogRzwcCGy0DsrjeHm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nG0o9v7k2+1sjq3VWV05YHnomfaINjYdinpiCLtYGDW4XwlGZzjdbqpJ7YTOWikpc1djJ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LrByMf4th0EO9YuK7xJPEi90PJMdBhi4rygf8i2v3I4JnIJz3ZfKOQhIZKaLiqqz7Rpg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6u5KZRV0xm1VjSojKfCPVXp7ec04vJmidApq+0bM5K6XJxFead2zQ7LOSqRJUKzopgo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625R7LrhqTPohW6VJ0BeEp1CG0VZW18AipaUYjAWnI0TrN2YwUjqs9xZfb9UOC6Fcdgl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pK6YXRj6qQUzmiSq5qeCZUhkpmFFWE3EBczgortoAwjVcxzhmpSHdXXbTVOUlJomUGus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BFCNj9qerODkWowc7yClDoESu9Y1yKmcoEKac8+UAeaujzhe5K9CRzU1NGaLjD+LomHUw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JdDHoIT9EUJ6wCnyKCaesOp+j5/QrT7k7A/rSBCqgEApaIDc6Krp9lsC7gnqFWPRVqFk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Mou//XNBjTMT7Iq5pO8plTatkCWoKBVFynotvg1TjZg3NJoSM+ayV12SLTopIgIyddmr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vJTOSyWaadZprPZxetBtz1cg+TOz0Z2EnszAde81KxmTmegRycDWeqv2hk0KyfZNMmHI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3a0mpsoRmDg95Z8bdOY8BZD+I+qHBOF12cZxvO0wyEZqa6qZzUsWyYTdmcgFItDWqi6Yg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iqLRkgyVSjMbPMKTslMCiGp16I2xYPdu1RLOEUhaI4bMcmJyaOkHFTGiJTigqZhUzMAO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wZlAKfNA9VOEuauwmF0hd1ch+YdREQlo2F44OsDCWkGN5rtAHkndkE0QnoESvLxvJVJ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OwWgGcpxvQagfA91KEipHLBQwa21sfet0rKSv0BLZXRpVZK/7hwYBOauXbple2uSfZWpL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+z0KdNSU+SALa81K0eGoVzRpKcXPaVMq9pGtUbuSe7lRNTxyKzTLJpkCcyhZG8SBpoja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X3ZyWSvtpNWUuGdYmWV2uG07z3stINa+1uOGzIhTs3NcOh+pmIClC83RVzwXRmVdwUxZ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ZrsI0wyUlRSUllgkqqkM1e5BA2p2SnGxd+iKmSnXsnWbQLxTLOocMwuEwd5J2H/QEYHk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qUCTrlBis+8LozKlgL3RnyQgOinyh1XeB5CF2F3QwnyRKLualoMBCcFPmpaBSjZwIRR7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Vq+Cf9yMf1HV5IiyF0IGOzkh4GaEQp4LxzgOiCvubeeDmUWvq00KLfZnvDRs106TTw1x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yyVUTkgBmi1wBdNUmD0hLSNYUzUsucCdHWqGStCqq+03ZZK0daZuM1daNq7kpiABzzRa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EgfJKZTL05fNLRXLJshG9aODW8ypeztvnmck99pxT0VFXev7lTaZHogC8WjRo8INtWmy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x9QMXOQUhCYzQEqxLlPB1w3QphTGHqpnOF92Sc/mhSiCFpZiRlUIvlScoUhWEkSjCi6wk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mtvhGQVxzpzzK93Y2QHNxzQnWI+4J/fC/sIFdUF3VNE0DSAaqZiDeys+8C46wcIHmaKs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ByUzB08wp84XhpC8MgpqS/CA1RGARkc1eiyA6wcOdYEqny1gOiPiRLxdFXwT/uRW06bu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kqxvNoVJw30yumGUJRGqA1UkyupRumZzPSD/ALigmhGYzyVFtIWmzKcs6qxacphWjLMy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yDxqqKsJDOFFWMiZSm4CWZV20aqZEKoECHNBBg41adbpV4AudzdE91alnAKHvCZMgEW+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XrV5cYWjeYnv39zgnZmbf2nJSJ91acnfTzhMJr3gUwpBAYOmIuMJaLpgnH+DP7qbq9FK1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uDafy5JzQ2rtTGkJDBVVyjNxnCYMRWimtrBJppCz+8J3dDvgtfL+yanLsiF2XUqUC7nA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cTBjfNNRKvHMop3dGIlk2LeaESEZ6og5iAGhqpoHA1N7KfohIVwM7QbAyzClqYT5ojzR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p4J4dV147IVDcbybi6qRjVUKkd3VV3MkUHP8oNN5wd0bNWQtBtX5TFKL34m4HZLRnJE2c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dbBjf3EKycWuukmU9UJck4FTGafeYCcp8kwe02Zd+xwOq9osm0vvkXDOSbZ+yyL30vmpA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4nNC+FQSwSLnEd0JkqytGW7bS9S7JXgKc0Hh9m1h6zKZZTvNtBME8wq5JzxlaHAe6tv+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jdmy5YPI4c91fbwnEGWs7Sy/IV6wtA7pr9NMAIzhJS0V5uSvHTdXQpQmMElKBJRc8+S9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t4pTCdeznh/kfxCbhPFtOryVIVjki0s14lTBOFiP5o90O+C2+5M8kSpqeoU+ammOgIAp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lA9E1BsB2T+8ZDNSRHKEtArvpFsOjoN6Yj0TRA9F/ExszBsHdlVBsB3QR+gT8JXwO2a/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Ju4mFJ9CuYxVWeOQzUzjJhsrqp2npgu1Ck4SMbIkyF7NNfaWk68I0WynbJ80RkrSaHcL2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0Vp7yV4UoiQJyOSnaWdwP2gBp0QkpkpjmHhNVxfhSMLrjJpNV+k6gp3i6zDjdfmEbw4x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fd/IaJz7KYvG6RqE+1pNg1Q/VAJ5qkHFxkJq1oXzNJK8/LQcsMzxHfvB5Y71m4tcNQhZe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skAhgnHaFDglhKvGJRbidBo0km/tnA8nVVIUCmRVVhPFVUhRZK6TVBdVVBhf7tp1Xuy4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dBuC2P8AIqz8k3rAN9UWKSnyVngBTnodomFoeqb3RdAdk7um91NTOZhPnB71MZiJKkr3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R6oeuCuYgelUFPlAhvmgRmFe5w6BFqP+Q71o6QUrEXBzOaJJmee72SV+o3zC2TNVwTcZ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TVnLuuL0UmiW6kpME1PN3OFV0jVTFWqxH8la3aXspL2Zz8zRbOarQhZyBUgpisl708L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6YdUhG1BM70pIMAk1unVD3hPZSbQKhPmpGqk4TV6zqOSyQlEAK9yQukkZ3VIgiGw0lXb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2jpnkpnDfOngHnpuQz2ht4j5prjunr9Lnh6RA0hcdGcZQujCDEmLgveW1eQUgrpUnZle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00wUV07nJSxXnmaBjZecG4H/AHFWab0U0XHMqemUHDomtiU7tBpi4wf3QiTyEGrpEdCn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iA5KzKDoTGYhPQKa8oCAePOEkWax6lNHNXdCpqfNNPl/kOQ2rXkr1o687wG2FsuC5rJG9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VWq1jqsysysoyZ6quJrxskGdFI2bbQCoBQ2JMbwtaFJ4LVNdlKUKcQbRN9ncJhpn/wCl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laOgJrJEt0WYDuSBCYSHC9CisAPZm2JnW0CkPVVQa4KmRW1tn8LkOS2ReK5dscncJ8Bd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2ctuVo3+QVSbN3IrYcHdvpFY9MF8ZCF4ZiAxT03AwVU0Cnl3NBp4XZq9Z/DP4Ras1NuC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YUVckRFn2ugEI+aYieRTQNYUzgUy0GRiU1n7lcRQwPwWh8kE0YCu6EJroIEQeOqB5GEu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KEJK6cxAnSE9BkmNQHIQlr9NyVfDGysTX5ncvBzC6qokp/lTCrDNcQVDuqrZqVtbm7PZ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spZKQElRZr3jLa0kayBMG2fvXe7/AGpwCkKlSepBwRlUKd3PQKmbayQtWEOkRlpCanlE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FbFFtGe6uP8ALfTdkEXaab7a9RmhOVo38rYNeR+jCcJBDDKEtDilrjIxSibqbzBQYGzM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ZwSEZlUoqwkpvMuioTD/APxnEExEHVFNCKCKPQTjJF+goEHQc3zQbzjad090Wt51XZX9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FyM9U4QBhe+ZTg53OAi4jNXdVMfKgBnAdE6Ag5D6Fs06radPxvurI7ep5IeFrCS6LhVV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5wyCyC+VcS2iTvLp4YBZIoFrqhG87PkItMbj6azTnspM5KYzCm8zpmnTcaw6KamrF1nZ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Vym6sNMbnnM5YK7TVsu2uR3dTN3JVo3l4CmXJX7Oh/sg45/RRNXMMoAwmNMQ3IjSNXN9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dUUtyHamEoGG0ZoRuuNVmpGqnnF//Th5Rd2TE1FDk5OMApc4Xm6Zqaa1uaAje5K/GnzK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oKINUsBVjG9poiI+Ss+0HNheOUOhTihAxedEbTWBg96fB6unRS5/Qc/HlliZ2nP9viZq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5hZhUabhMrycLEgObWTlZ6m04VwsP+tfAeheaQ4Zg4cpoUkphWgcPlmm2vswa112ctCr1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PPmvc2Dpc1WOSywy+UZpjR6Ytl8xyK/Vs/6VV5b3C2bRh847T2jzXxJ/av07MnuuK6P4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RDgvdES5FU+hyQIV454W4JKWG9jGCQgTyRDTcZyCnmVtVVkC6Y0w0W0qwo4KiE1ONIzV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/AQ8ov8AtKs+4Q7K7pmjLMVgUEByh0cpHhOSNpppHurnqrsW9IXkXc6BBEwMSrKF0ecO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5ot5Qkms1nHvCa/vCmqa9uSJg6Du6DvVDkPHUqtAIU8cbKyMgKE8/Fy08Y09JIB7gwcy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zkgjbgSkJAco2jv5UVU20nJzjl0V+zbeai1wukaYC4Zykvdtc6645AoAZBSbxlTJrgzW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6M9U87qhK4j671vWiNo0bJz3WyahX3NI0cQg1xu2h0Ov0WWPtAwlAoxpgEJQnA2dk2Zdr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P02BchyXbEZqgpgA1hON7BWpQa0VV9XiVKPtHZsDG1+1WfdDsp6ZQcxS5wLucOqYxtSr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HDSE0eeaBXdS+UIoQmNIgJhU1M5mDcFmOUHBdUUUF2jOFwRAOSLD5IWR5w8oOR8dtGnL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bxcouKHurRzQc5IM9pN5v7tQiOYVq05hB9p8Mc9U3unsvO9y6sgUZGpPzFOcZXhq+oTf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BFg6oMZtWrsgjeN62OZ5bnqpv+IfwrR3LxLXcjNOnkVdOWh3Tbrtck6XE2oQZJloBq7N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aeE7IKeA45wO4CmYSjeeZAL9PYH5Tn2pc+7lNEFANzQd7R+paFOtWWV2zVajF1hRXVKJ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ZwMpdlnH2juIOja/amd0ey/MHOGeaaeSDecZ66K87VXm8QXVVV4+SlC6g3lBzFdbnANO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KaB5xbgHWF7RXtCvKEzoi46q7ppG6OJTiV1V4qaaYAq76qXP68/maRn4quScfF3tHQmp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pnAIU22q87JWY61TiNIeaDmCZBor5N72h6YDW0NXYcsHvn/6UF7samZ8VZ9kWO//ANIs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onjpC2Gkgq4bsxe5eLciMJ3EoFHFKE8DB1UoF4RtH8LFeNS4yCFjoiz5dIT0WcsUwtpT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1jb/AHiD42vZMTu0JclM5ZK66gKLoTOSmRs6KmkPeN81Thh3he1Cnzg20bnki90Gyznh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3B2V0QIUuUPdjVALrDqp5l2AouU36osOYjPVdUw9fE1+itZyrgliPg6oXc/FTQUpISRH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q/8Aav1Wu97eJmDmEwOZst1mrzAJHVMVrPK6iw6LbF5is/aPZyLSwnPZ+Xujau4G5JztN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mqlpC0PXxVnClHjIotdQjchxtGg8ingZTorV3YQmwXx+3/wjIkjUfM1Blo++w5Ob/upe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zcE2zsbP9c5nRNsGO97balTtbRvYJ1pK7YjLrhs7SxIcycnhX/eADUFB7DNpW0Zb6cD1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JGNYjpVUQKmrZ2hRtbVwa1nNfHarL3Tg49I5IJtrYz64KwunLDSJa1jnOlogQ0lbUbX/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qd5Q7q6NKpks0IXBwDNThLQq5qVzaYCAapQusyCunMQHdTGAXYSGZoiwxHbA9xR5xnzg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lywNTbMdyrqD/IqaIVchBnfw+zuDccHSoZYL3pBzjk0TUjs2nKJfaENb1QMpT54Ja+Ae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j08VJFNc82jXGpkV+nbvB6hXHZii+O3+lBjcgmK0nzi8Hhmm3NEZ8Ts0z7UStglp5hOY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YZnifWDz0mifFN7mN9nxB+d2JfuMf8VY0e3ikjerOs1RNAaBLXmpscWnojAWdm58u6AH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9wX6Np5ar9Wv7Xc11RDHU5Fe9JvOHNC1t3Naj7sOtD6BcIlybvGuQcghFpQwT0wSQVMN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rQkWQNOqutEgIXPmfDpiuTaGZSAwSKBapr/iGzaU64dlTEaKqtbZ9bU7LeqBJzwO/6pg7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Q56Lqn8kW/KcldbxFNaM3GJPJX3ZlSKuOy0RgXc1TMK5Z+ZRlohaDI54OhjNdCmBNeO0T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U4unnkEbP5skOcb7s4OOAnlVG0dD7kWOTZa0h3TB4uRdLupiohbXOO4ZIPs3VVnZtn7x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W1/AVr75823aQdaGpyAVp7rMtIlyQIo5qNtaENuca/Ts3Od1QtvaXTs26aRleCmckfaB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zQdV7v2WvO00CkN293Ibs+DKch4eSlEGIgxX7IgP1B1Vw2ZvdEWu2Luc0GMyiS6hbUFW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OeNo+XMwmnn+Pix3OD3tnxajnupEBxDslJjQ08082u13RPslo4fwmuThoqqYyWcQ1tja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ib6w/wAV7LQ/OB/dGw9pO18r+qI1yhJTOaFp7Tlo1SYAB03hEOyngmVOM8E1PEGhSwSj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Fl80puKlOikDebJZKsBPJAsO1opASDWywSVUXTFMdNFnEfe6Du8R9wXknwLj5QHRXxm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5qWkJIsfmgOcLjOIog5p3dEFFjsxgkc1IZmMj5IhSgTEN5LtC7CaLtJwM9FeODqpwDB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MKZVc12RcMhTxe2RLqi/2K0Nk/8Ab8pXuvbGXHjUJttYngM5jlAkEjRTVz2cuD302V/xo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oeSsTZmbC/RNezzHNTs5XLUXwpBBjWze4yqmsc4NAyGpV2xsbQWs6Ga93al7QdCc1dtGe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493NpuldVZtH6ntD6gT4QmWN4u6K43zPPeEczikfEFDxM4y5Qs+yb2gxEymeSZes7s6Z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i1/zZHchrKkr+Zzie8vFsH8sJfYy6tUiJHrik3NBpMyRNGF/2e2u2o+U/MrtuLj/AMKz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BCv27hfNBNVk4K4WB7z8tnmr1k02DeT3zX6z7SWjpzCu+0svN/cFe9mdOydUdFON+2BIb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6qTbhPINU7UWQ7qu6muhRbocBVyMsN1XVLTDeOZhOPQrpHspMIYOeqnb3nO6mpQ917Ka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CyoJk5xqg0BXLFg2aXipmqnDpCYVsbc6SAhKFMoEeyi8WVJdQz6INZOuYwWfd0D3iz7k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gG/yh7uew1GzQPKLFPlGY4gp8l/I5K87iKDk+AtBpmprvC9yV6Ley6qfyuhWBKLzmYzG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SIzzVw+SHIQaMBaqo2h8l3hZhEc6K45d0VI5+LqAp+zEEf8A1u/2Un2PurZvVOa7bsnC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N9s4bbpz8giLS4/m1zVOxZcaaynRC/VWbSaMo2DrRgnaSk2eiOZtXZudmha2o/VOU9EW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PldzQPODna5BPtT8o3tmPHFN8R0wOgHeSZ2gxXnIvPliDP2CFnfEnhqo+vULKa2hLALR4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+LPQ4uTxkUWu4hGioFM1cuzUYVyXvvYbQmlWIWLpECoOEX8kW2X6Hso15q7ZusxzM6rZ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BB0KL7Ktgf+1XmxdzUhkuIBgzV2ybIbgYeoQPKBgVe0j0EDG8rymMHSEtxNTTnTmTgaxr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QwShs5Qylguz2eUGuadaovdNwO1cag6efyxsvOHnGy+5O7JxKvH5oDuiddFe1TH+ULp0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PEveOqYg+USw5aKcP4hXYtKvBUz0V05xDRwiAi4nIIvOUJjMQroi7TSDh1hPkgxuZQES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RTV75Qu/iqZwpmrO3t5G01kMsFq5zi0NoJc1ds7cT52ZQNrdJHzSVTPBMaqztHsvgHJW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2Vo63fJxeSB0VxmTRMA6Ih2YNYuk73dhOpAqUHWT3dQ6s95Z9vHs8Ye0PNN7QHRGYQ74S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zTG6ZmFFtBSIDmr9PYcv1W+adau+XLDagZ3dzyQvZHIjwNr5YqollaShy7qu0Y2p6wBLZ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ki+4AToFLJTcspCF1z2tGdVd9o9sfdHy3pLZtbQeU1P2f2q1a7mbMqdrd9psR89nxDyU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d/5T+FTbwHBsTn0Uvfusm9Sjf9ttQei//Iv/AHNW0z+lTaZ7nuj1UuSMJJzVI5iE+cDC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txyXSEggnXBNxoFf9ptqATkES3Kas73ziaopfKUZSop2rDaDkEXAXRy3FFnJZzGEAZqz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eysvtgI2Pcpy7lDpCf8AJBujYPbyqEFfHnAhdQjB7/IKdoSjZnyiRzXWFOIQujOAPKJh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RgY3RmU1gQAh2V4cJQuniUod4EnJF5jdb82aknFSRsp0yV3kmluc1xj+lcY/p8F1w9FK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Xs7gOjgVddaXHcn0Xu3PaRaUAnmn2bvlMoj2ey2Jkl7tSv8AF+3kN9n+Vp+dPNiC1k9m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nFXmPLLTmE5zjMuqSpuqgyy4ZyCs7Oz4WiS92wG1tv2NU/aLYWLP2NUnW949Xr9O1M/42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6E57hnbcA+Hb4IInBIYRBv3LtTc2nM0haTI94co81SiqFI7QRNgZTzapZHDaM0nTcXZym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Ate+EvcqzPRbR9FQRBg/unB3dNYDK1s8hLB1VRENGZQnY29u/wCyin/grZrewX6/tlzl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1C3Zkc3NpVe5tx7yXC7UK6VKHKzGZUrJtee+lCuWDurwXTdXANxOFSi6NkwZHNMZ1XUZ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2BpAqhE3BO7ANZmUbP8AbGRcG9Smn3tm+9+2Nl7zLTurJoP6jeKLuysvtg2Nl5p/kmd4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+U5QvaaolFyB+UQvDMIGDVe01jeHC5X9DiIRV08QX8kXu4jAwmUbRyL36qXKJHNFjs4g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Ea8Skc07upDiKDxnqnId/Bzw7WuQGZXH7ntUqbba/wByQuO0sz1Xu/8A5Kya4f8A2N0T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WgV60eXHrgBe6chIcguSI5R25gdFsUbFrB8zkbI6ZHnCUgrAHK9Nf4X/AOPzNC8f7I2fs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mi2i55/AX6gvu/C2LNrew3Lum4I5eHb4JiEZDE09YDunDz3Nkwd4izc68OqqtlVCoVyV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GCztOYluWbV0OzX6dbuss9xoBzKkL3vO6pitO+ENbwjJSGO1+44euEHRtVtT7ATRZ7P7O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3szW/9OqlY25A5Fe69o9rtGuObS1sinWTtMjzwFns9qGMzdeyV0Psrdut0SU7Cwa1vMr9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FZ/Sv1GU5tUxuu6mhESVURrg6QMbrEHZw6by+PlRtPnmnXpcleIm3mEbVz5HIdY2TTq5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Mp7KLm7NpzGqdeleam2zRR9Crr6HPADzg14zCc95mXVKpC07Jn2iDI2Y/inpp6wcOad2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CSunMIzyV0oWbctVIRczBdMLgRYcxEiIPNdAryvOFCVTIYJaBBjeEQnzToXirzeIYLvz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neULyPM5KZ4iiE4eJnrG7aNDmovstqy/ITrLOzdocIFrae7Zq5CyYdnoxC19jcA/JzJS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NAYWTnTLWunROtbTiP4U9YTBIRZZbJfxu1lyV1lAMzyVyzFP77t567jv4YJvggOUJ7lpQ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7QBGzhRVqpcLlVdFIqYzwE/tM9z7t1U0NPD0XQ1GLotC0aIhmy3pjtPuwWh14QjaeQ3Ft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LT2m2MgVcZ+nYaoMshTnCcrlr+9quWtHaHmmNtavZk6OS93Zz2tAg72p7DacjopWDHW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uW17FaS/i4FS2mu/a8S3klLQoR6K8xThLDdYpQubkqUJJzeYTQ0fqGgV+2JdaOTJZEIF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sHuoLyIORRlWy0KFvS4TJWj3jaGXRXTyRsrMltm2hlqmcjRSK97Zibm5jAy5ZmbROcMp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mdlkVr6JlDwJ/eATeiA5lSV12YgY3hmF3UxxIuRQgx3OBQVM1PVdULQecR2iearV3JXr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iWjVdVM5mJKBOUQ4cJhMq+RSE0D8sZlTd5Qmpn5qoeK2Le5/omr7Par/AEAkpWobajUE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bD8qlg0W0tgADstFtBZBVCnfr+2E4dEIUQs/Z7Cmr7Sk1t2pJ/jQbou5bmcR4NndN8E90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sneW5tXc3Rs8B7KTslSElMRe3mJL3trZysxrNC1sWtLDzcn2doJPaZFe7sAL0p1KZ79o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Ba4TG0vgj+oL4bf6kQcxRbIkEZk7NWnniaQdKqVJdBmmg5EoMY0n91clNllM8pqbQ8ee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U3Mm3m2DvuwWTP8AUrNvTAIlW3fBtTVMHCrKz4bNv9+auNtmXgPVB7c9RD3rfbJHRsqL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stGZYSLJ12eozU3zPMqVjeB1Jath04VrvCpjRNMJaqWqulSPCVPDJvCpRvDEYSUlMZqu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AZDInVVqrW9ohLneMOhV1nCDNzuSA5UT58kbIy9278L3drkdeatHveAcgESMimE80DoV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ryLXCRhJ79gfKMoe0gS97dorrQSUZwtEUU3tFv2J3eB6JrpVJVn3heGYTnDkq64P4prE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QhMcIzjd00gO0ZMqV+pnC9oFPR0Jq+7VS+VuBzNAhEgq45e7blqrqqqcOD+IU+UA1NPJ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6qjnHrdoviS7iSvMcHDorzKWw/KM6EKkbOyPDm7sne4DRcEpt+YqtDDIwpkpjJbMJXgO6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ne0OH8WIyOW7PXx7E3wU+Znu3BM+5S6IHHPlg7NOC0hI8KnpDrGSf7G8MuUrqi3k9e0z/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HcrT/ZMfZ8YsqeS42f0rjZ/SnPObjNSdkaJotDdbKbT0R5GolgAJlMyUmzzlGzcX7T8x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mUd7z5oXQyTg816ItP7sBbyIbuT1Aw2DwKuJmqqik01XEU+0t53dKq3svZ3i1smjav8A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d/iVOxD7Wx/ba8Xki1uzaDNjswjd42VGKtLMZlXWAAYa4M1mswjEHWBGing6q66hwXRwq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Ebwh7w2YLhzRIzbUQ9/reWzxftTrOzbeOfZf8Sb38W5INY0NbyEHnSSaU/3oBACmphMn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1pdE7wwF1k664iSo4iLk5FNj/pCdADQpvdWfeLQMjWSZ2wSOqJKkrpRgU2ARKkVdMJjN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dVPkqKS6th0CcVPnGQQ6qWCnFNT1gLuWqaBzjdGZUhBzToi4pw6IDw/u/ZWgv1e7har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ZsW+dVesti0/BRALrK0HJS9pb7xv7hmm+2+zmbHUdgtLYfF9o/TZ9upQu56I29177o2n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rRcsdM4Cz95aCyFXAOV1gkN20dfHsCHgXdkFLddEwtMxeTeyI5HHa/acD/twWveN04rK0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U63e+0DjoEy2sn2l5vMpx/a8FNacqhZ23qj8b+pEcoe7ddunmMkzbs3S/YNME2mRQvGc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qmq5le8ae81Nrm+qoZ9Ue8Z8lf7u3I+0Ya4Wez+zg2dmBtHUx924zcxT4LUcLxmF7j/5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Ng69ZzmMHVMYPPd5LJGEozXu5qQj0V4KcLrMlLHdOcCYy5oCJUjkpCAezgd+EyzNGhTG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0IsORTm/tKfC3/chfFGZzhIK6rRrsiE63Gc6DBWFV5hP7wEX9gj5wL9dEzumd4ueeEZIA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6QmMwg8aRaigg3zheGkSPlKc45K7Z8PNdY10gQiyDWBXYdV1XZd64HOPCv4lUzKkrp0i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XfYP1WV7iFo0VsrQSc2Ia3M0QawzsbFvu29ea2VaWdo0ueHbA5oG2YLP3u3dGiq8Kj2n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4wbqfhh4EDmYE7uU6JvZPhnhte2CXNpwWnfFKLjq0zVuP4qy93aPa1zNCrO9bWhF4ar2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bs99aC686qlvaf1bxvkiXAmxmqAgJwAmve3NkaeSndu9MFoedE8+WDLC37Mc8DrJrBaW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5/BkULQ27Lp6r3FlYutHHJyLHUc3BfI2GK9aODR1X6TXWn4WxYWfm5U9nF37Ctss7XHN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yX8SgGQMDAxvBCUZq9oMNVJ0Nps+Sk2U+qI5Is/cIzhbs81/hxkEGzmSJrKUynubm5EKZ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g17nZImxzOiuvEivfWp/SYeH9xXvWOu2stdVatvWbTZ5z1Ra9pB7Jv3BP74bWHU0UkG6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5AL7Quq6waE9sS1FqY3AXRLYNPVXSdkLpGQzKkMjAIHkgj0U4XjAphiGDNyIUlJ2kDaa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kiU6fjJt+HaVGGUZveXHqcElLBelszlONgP4RLnm60alf8HZTZ/9j6BSs7b3jtSG7KY5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6APAtCO8KZ2XcY+7hgs8FrErocNo3mCnDmwr2Z/cJpCeP32f+yt2dAn21obQOdnIqhtf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uJBmcNGn0XA70Xw3KrXekArFl9rW3ZkzUjaM9UbM2gLRkU1pIuaqWicwu2cx0QjZ2Xmp8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tVO3t7v8WqbPabUFCz9qkQcrQYG/bikFlj6p1u7yVtcIIJnRTQg2zsRftjnyVTPqcmqTb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krvs/s1jZc3cltWhd+N0MEyv4hTYhgElVHEUREiMkMXVXXZqfJUhZyhKPvX0YRUprgPd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JnRNA0ElecrwFEIGw9n4hm/km2jnEvnmVf5pkuK7VG8JAmYUp7ZpJWrtHhTImrP707um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oMHKF7QUTkDyRtDlpAu5q9pqp6CB6K0CcPOAdyQcpjIQARQiHclM5KQGyFdnTBeU+UJ8k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cBenIlNe3zU26qSkdF5wmVfKageaa3zVr4xwHGzabhmcsM4TnhHs4b/zL95SlCzbyaIO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+VC09qnbkZMJk0K4HNDXZ3OXJSQdaWBsdACv1bRreizeezVcs2Wp63Yu77ivhz3Q8CU1u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1MPDTXHZN6zwWP3IxtcIiYWnuXljgSJhAW9q54FROF3/ABFrLKV5H3b3MJ5FVtX/ANS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x84BjEGvm53VSDJeUBWcDeaD3TrayYJsrBl+xvPdkZr4SlYOIpqUW2jG2jXr9M11Cpqy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rPsnEckLTN78zF/ZNPSDWfMV2GPoq4ZoXpy1knNsbR/ujpkqQCmYdFdYKalXGeZ3naN3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U2CRCrninCSDhopw6DFMwmM0Q9Ug5+gEZiFm3SaporF7swugQYFJApzhoJok5msGE8la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bRzbISAAomyHJCSDUz9xdRbRTTrPBa/cUE6FdUWnsvdDKaAC6lAIqWsHHqu6aYvDtEec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SPCEbuqDhmEDCUCgignNToe8iYEI9aRKlorpNId4y+UQbAvKed/lvH2pF67ovePvt/jd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0BjRSRA0pjN7lgMGM/c4BEkyA5o2fs1Ob/8AwuQXSFk5/CHTKIsf0m/lfptLjq7/ANqf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yybdbE+Oqnfd4IlE72iE1+m6f8XKT2ljlMVh+o8NQcwhzTqFZN6TwWP3IxtvLCREGDj+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Ve6nIkKjQEBoqVK2les57IhZOBk5ooVMu0mr05uKkV72xtPd27fIFONp8YZiBhaeiYP4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2TO0PfvPG6ieTuOeOUJjNViLOz1QY5wnyGZX6Fm1g5uqVt+0WnrJbPtFqPNbQL7PnaUU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IhxFIkc1LTASdFJXm5KYx1gWmE+cJqeIyXSBsXZ5jBJWbtAqJqmi4wKf7z5RFn2qzs8nF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QakoMKCmVYfdBnfBafcU1P7qXOF4ZlbWsOjYAckDFj+SaYho802WSmppuD3bOHVXNTAh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THc05FSUoAcoXhomCLkCrzeILqmIhCWZj5LunNJqjAeE2nAdyuJn9SJtLN1z9zNpXbG3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bM5GhRsfaGmzcfltBQq0bKrdpuGeObs8bbR/CwTVaM0C6qZQgABM8kHe1f0D/dSaJN5B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Ae/gSd9MLaVFKa4hLkpstJJznSJA0V5xm4q0b5qX7WgYLM8nBGNp3wzU4GDLQCgEjD9O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aWnqgxgm45L4cvNcI9VbWntNt7mzsqEo1nmJwuzEuiHVUzU+Se/knt6K1Y8T2HS7rzKa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pSF0SoTqve2UhaWdDLVNPMIwf9yl0wv7JqcJ7ZoAm+/bdbZijU89d3eCpGeJw9nH6rs3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VFetP02dc1MNDnfueviM9dwUHQuhNEJprsBRiWnEJYAIywlSV35iuq6ppHNDtge3WSqr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QY1omZo3fJOD+MZzQu5zqroP6pyTT7RZOdLVqn7270IVl5wZ3iE7uU3yT10apuyRtTkMg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iXc0VPognBCF5G1dxZwDfWHlGQ4iqq8ctIOTXc0Bgf3Qkgmnqu6KCBU1M5mPTRS5xlo2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i4po5VTOalAeCP8AwhdZD5pqns7Zfcpe1WN0nU1Cv+yPDe1Qqtdd/c00XVXPaQbWz/dq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bH2gG1sOXTon+74J0xkxBOQh1OABSarrPM811jOFiXGTQ8TKLfYxT97lftLV4Z+4lSs2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8rzVaeAlzQGCu5BY4go3mylmQpsIXZTGeog9nMKuYQ7K2+6WFruYie+6ctrhbVTOy0aKR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OTkL4vXD6hbNi3zKZaEAEq0vibR7U02jek1a2d0XWvcA3ogxoAnWaaJhXWycZ5Ifphp5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rRjGcVCFNt1zWjnktpwDXXpTVqxrs3/hNu5JrxPaMj1Rayd7shcXvMtO6b2Rh3ejhert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3nF5aLziU60PzJ/fH1VV1hIhcWGZzw0X/Cey+9tv3nIK97d7U5v8WlUZePN5mvhs9F72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Ytf74jCWqvHMoKUQF0gVPSMwuuGcZqsZ8sJUwnOdAGVCpKzDs7qMZoWrcjmmEckSdIX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wpwtRC95YgEOp2Vq62e1ztGjmnOeZuOZjZdjBmApnkp8wpnuVIfDCu6Jw1CrkIFCIgWa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AlPmJTh5RvaBCzGZTJc4OR6VU8D+6d2h5qzdAQu8s8DT0QhNA84T/apnREoH1gYHsqVuq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nacwrls2R/ur1m4tPRXfahP+QXvLPZJ+ZimRfs/3NXvLB90/gr3bpWftbat6otIkRpim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qeCXzHNT1xBC2t6jRv8A5UhlgdvZeC2UxHwDd/LmFMKVq2fUL3tjp0UxD3zeF1HI2mmS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VNycD048ymsnRoyg6yM5jaCZa8tmDehVs22E7F7i1wTrb2a0vtIBnLIptnZ+yPI5ymqe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TPNXne2smj/xjDPutl1k/wA09loWWVkeKZCc2cwDKfNWloLvKq08k2oG1Ne9mJznJXpg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Puxe7+YkUQLWNu5BWtq4yZP1hafcdx0wTU4hSGADUoMY3/Ge1cvkCn7V7T7tv/1WQAWy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uLU7QyMDjJU8RThC6FJdFOMoyRToSCliKPeBY/5VZOlMXssTmOVw5toj3hf1iLWyzyKY1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l8pvHA37DBmGz8k1BjKMUhC07o2boNHMxd3i06yUhRuqkEU0aBCHlA9aKepRcUO8HI9U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0e66tMCNCpquuBhUzkYNapKRzCdPkpJo6qSunRShPoi46pw5GA8JctW3mq83bsefKH6Z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ZitPuKBaZOGRXvHSHtLOP+Q5xJjVEQrUqYykuphKJecgpqfpiax87siUXWDy5n7DhdvZ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TfBNc7RZQ2CVNriCtse8HTNOubQ5L3VjstAriezkZxKG5tOyc2dQU20+UiUHv0AkgObo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beb7HSWbVesLQPGC9bPDG9UbD2WYstXfug5r3OFJ0Tvc2r9g6oN9pP6goIOABkReU63R0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6Bs0WkXtZpw5Oha/djnCizgZ5KWi6QngvOV2znWkgha24/WP4wfq27GnkhZWF87U5ylB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+5Hbvn+Cn7N7EA391o5fqf4VvaZUibM9gpHNB3zYBglzg4LvguFdMM4GEzuHCB5K83NV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q6YCFdhLROYcnBPY6jmmRif+nBvaLuxQVmiG9l1i/kCmvGiBVn3i7unjqrzsk60u0UoX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Bg81eOggzvBxQHJO7x6miaz1heGYTesLukJck3B5qWqrmnQvBfxCkOaZC8M1ODBqgAnQ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FxBcQXEFmFmFxhZhZhcQXEFxBcQXEFVwWYTrSc7qFo17bquf4iyPSaNr7HaMOpZeg1zH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xEzO5a7mpmFNcQA0V3nh5d4Pd+1mLz+gNR8BOefgA0ariW0gLWza+zKn7x1lyE5q9YWp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uCG5IVeHIqU9k5EL4rZK6D3Kk3hbC0HVO6gGF86ZKzcwus3EGraItNpfkZbQXw7FUtGs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51peZPaKBZwuh3CtQCKymrsxfFWlSd8VnEhKU7slKbZOQ7Qd2TMVrbH5jIQoEVbd93ef6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wVWzQphfVwpNXnkNbzKu+ys9679xoFcvOdP5LOin7U+7/Fn/AJViywZd51iC5zjZ/utD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Z0ZmJnopQngBhPmpnNdYg6QkcMkJ6rpAYJKULzalukLW0OlApK8FNSwhdYGM02UOqmNm2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GatPsgO0bT7SmhMb8xyV8oHR0C4q9qUWnIoscmuGhhOBJ1CrkpDJEaKYqTkgDxGDe8GF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dBFyPeN75GK8czF0sppqmMwpHNTbmhzngunIIoPGWqdCQzKLgp+aaesJalfxV45Jz4Hc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yWSyRIsy89FNr7g/aAtpzXj+TU+ytGe6e7XRf8RZC1sjmOXVB/sziwHLUK8WB7P3NhSM8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GjFNA4LrM11havI4nSWSyWSyWSEhr9BnvzvaYNrVUVcoTcS48yuaOKz7x7hDcuedE5w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FfDYpOMm8hF3uiNrmr9pK9KVINZLJSByai4l20ZyUwwUVAWHovZznKitKaXmwaXZJwkQ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eqLUTmjMEE806iYeiMG4TLM0CY3lEq1xEnBMqbzRSmIVxyGaZZcdtKd0f7r9Qz5MCFp/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Y4ivd/8Ax/srWN65lXvavaPctPytFUW33PuCVTONj2wBFykIE4B3jVXlNd4dAp8l2U0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TjPREj4bqhMAEjmVOFwxAiSpwMJoFTOQh0MJogsEyZ5K2+wQ8o2v2FNJ0TXe8Iu5KQtP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/JbTxLkpXhJcQV9jmq44tUphSF31UqK9smfVcNVkmOY0khXntmdAr1oKwBlQQpmheEmp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rSnOuOrkr1oD2WS2Gk3uim9pBWRUmNPUoMa03RmsoUBvGgXw3LaY5ZFOusdKfJbbXeib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FBMrazV5mauuTXBp5KoqveWolPJXbNpdNTu1R/TcCpljlfe3sjsEqRs3SQF0o7BuxkSfJ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83qvm9V83qvm9V83qvm9V83qvm9V83qtfVa+q19Vr6rX1RtfZxUVLcEngvsDoDkv8R7P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Pmv+IsHezv8A32VfwpNeLQfuEKKRwDDLknu54OsAOalG61dY2TSXAymZLif6rjcuNy43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IgPoDRz3dcEgekZTotqZ7QvBB1s0loTnDInLFZ9xElDc2nbdbe33VkZVcCp81KSm3RWU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SWKSYJ6pwe6ZGiM17O0zkQAiCatoimoooYf4WWG174qYJRruSSafuKLfZtlx/wCZqrrJ2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l4f7SdAJyRb7KJT+cqZqTrGypojOLVcGa6wBKmYiIPyohFp0RKu6xLUF0iU5xVdUWOwA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yyVm7pCWimFNTV6Jbzh0UxGWAFVhbdhA9o2gYJucLqG26a4nKlo5fEcvivXxSviL4i+K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8r4gXxFxLjXGFxBcQWYWYWizas2r5V8qnJi+VfKvlXyrJq4WrgCyasmrhauFnquBvqs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uFqyasguELILhksgsvwtITlNcAXAF8NUYuBvquBnquELJbWevhPfWQ/Rd+Cso3rIzac2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P3bpbXfDXOLcE1NCA74BCQhOLW/uMoze4NHUqTL9qf4iip7MJfcpWlm5h6VTCwzHgB9AHQ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JTbQqsKxb3xWf3BGAHXGUYP3N4NJCC9n9FdlkgVIphaMnhWzTkZFXhwuTSrO0DamiDQw0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/wDlMcBWclcAPVUgQgMLi0AXs8L8fXcjDM0apCBFjZWUzm45p1ramb3YbNvun5KdvsA/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p7K6XVybKxcyWdUCPe3/ALVOzdXkpIFxpiu6KkJjJTCv6RHdCEjC6FnSE25hSfQqZKut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apGRzCbCRygVeCmIdFRVU0G6iJCkMoW3cQd2Qh57zOmPpg64DGpVIBZQKBU9CqRygUVU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XQ4J4T38AWewWJt3fu+VbdrZWfktm2s7TyW37Kx/4TrP2v2J900KNydzScKhUKopOU2q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AYJw64XWpyYJDuVetXS/3UrECyHM1crxs3v/AJWhX6lqB0YFVrn/AHFbDWt7BM3dYj6E8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qYUxuKJa2gFVQGaqYEKkW4rP7hElDcNT2sE3HRXXgtcNCnNsbswJ1Ka+2u3XGWyYNtbL3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WV9vKFE0WjHeVV7yylmKhWZzk6aJV3NT1TAZcQRu02FcMkQ6jggBZg3ZVCvCxqrI2jJF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okWWaeH5iP8Aq3TtxWNNztZRlYWTnddEbK0leGcjPCCMwhZi4z+Tc1eeS53Mxoh72g6Z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bz+rs1SazWaq4qbXOn3XxFR9e64lxhVtVdFspe9XxJrjCvG1HZfEC4wp3wpe8aAqPC4g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BVeCp3mrNTa4BZhZhcQUy9q2nBSvNXE1cQXxWBAB4UzaNVbRqratIXxApG0CpazXxF8Q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eTPdTFrXuuNcf5R/Vkviflcatfug+I777PAVRZYc4ZwFVnDLRSgVKWIoY+mGvhxZOmLL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a0aDBWvdOusDbXQhFjxJzcxgyjI4z2gE2Awd8UhUlN9ksmi19qNbrdD1XvPbbU3joP8A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CzfCI8cTg5BUVApvM1QYy1jC9xCvT95buMrk8k8uGzelMZTUzkqQoItxNPWJ3ITbR+QK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RY6hk4EJv8bQQZ/FxCfLUNXsns4b+raC8XJtnZMdeNBMUKYGuDGto5wMxzn6f2R906eo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hKodVXiKq6BOSsdJvE00gg7JRIzCE5B37giy2pyKvSdd5yVDkYy5xP3bp3bdV3gHtDb7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946jQi5xmThOCi/SZbAHk1Ftp7W2xcDlaIE+02Nszq1bdj/TVcKyXCFwhcIWUclkstxm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sysyuIriK4isys1xFcRXEVxFVcVQlZlZlZlZlZla+sf/a/9rL8rg/K4VwhcAK4AuAL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iJmQmuNvquNvquIeqzHqswtFVZxyKyMclksoZwrgIhmqlSUkFMzWSoslVUQVIVOFw0VY0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TIHwn+KshtjjGCqm0zVYZZYrR3SAQnoqbtsjIzzCIsZNc7XUoi0M3s1w3GfqWnIZBWjrU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sG+OPWkHBVqVWm7FVRSJOc/NdFRcKyuqRVdw3sjuQYFe7srSTeqZa2h23uqrbpI/mDhy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/uvZiDI3HAL2aztHm4XmVo6obzHZe7smF4cTtASDz/6P90bwulX2cOq2XEL4hUy9yqSe6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ys81IOHmtmRdpJF1tMu06KUpz6J14bPZV0gw9Y3ux3R7eGa/O6nWtpmchywUVY1WS/4d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r2m19ZIlzySea/RtiByK/UZYv/ClaA2L/wCWSpUfRjygN8774Pi77gsk2iFECJZISFCr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yWazPquNzu5TpqpTpuppJNmT6rWSzMu6lMrUrMo7bpLjKF15XGVUuUxemga1UwVxFcZX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r1xlUdRHaXHRUepF8lS0PouOvZfE/CnfqpT9Qs1V34Wc/JZ/hcf4R5dlxfhTv/hXg7ak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xD0RcT+ENsDyTpEeiYDygd5ftnhjeq2LK1eOeSrY2yqbRn3NU7G0a/scHNUH6b6twSKv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IkeUboCKG8o0lA3FN7mhONHgiUlWy9HLamw9VOze1w6FGx9lOz8z+faD3SN3nvekHCDfH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8cYj3pIZ0QIqFSFVXcWR/iEd0E/yVoXWhZdyovZ2h9/J0/Ne0taJktha0pML2S01u/7q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5aptlZljTc4rMZ9/yrP3VxwaDstPLOXcV8k10qnQ6p7KAOzHIpntDmj3TzdBB1iLa1t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Cys2gM5K7Y1s7TaaOS2DeOqspe9fZgbQOiayTbPX3mQcm/KGmU/8Ayn1nWDO8Wdk3tuR9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CqpH9Kxe7rKib75zLOfmjO0tXO9FaP8Aa2teQbrQQtmysx/pUi0HyU7LZ6DL6QJmGW8/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gIhGcJrunQJRQwlBAlTQRlWElJqqqBGYCMCMyuqpCXOFMICKFFe1X904qRU49FWgMAhA9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d/pM95aHIL3ntdq0HkKyVfeHzX/MH+pfp2/9QV5rQ/qwq7aEuH7bQf7qVp+k/wDlkptk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09UWP4hQ4LrlLTSE3ZI6N5b+gmtoyVBPuqUWeLJTkD0R946dKDQb2ThNUV36A6NBRdd3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RbzwSfTryRmZ47LsjuXd01e7eZAlXWUGadajIUCbNw96KOCL7haTyKuiTWBOtG8DaNX+E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RWfu2GzcJljr02H/APv90XtFjdOwxpFQOfXkrR9+Vu2Wz+4aovcZvOv+6ugn3fEBpH3D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tW7sgrznl1q/MmFP75q9TZmC19RJWzbK5ZszqZ+UWd04Qs3dVZ9tyz7PH3g27Z83Jg9o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aTzXEuMLjC42+q4gs1ms1ms1n9AzVVmuJZqpWcM1ms1QrOOaHcwPeLPviegR7oBEpyuj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5IqZU8A7IIqcJIxmqIFTwCSAUsATqIHBXJGWUBDzgJKq2VJGA8HdtGh46q97Kf9BUgX2T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3jJXmEFp1CDwJC0bPzxVhRbRwTEJHFJbfopNEhh2qd1es5XeZVbRiDL4facuSyEfLfzGk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Gz6qbto7xs1f0yRcaTrRUMlVyoTgpuJcnbp7ek0O6BaZG8pPtXkd4TBkUALd0hzUra1c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mx6iclZMo2zs6s5K099smV1jpUvaTVn7yVy5PZcNisqoi1tP1rP5ZZjWsaIWlqfeWlp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FX3VE5Xeqtv1JSHwyKlMe4B7X5cwV+kJc1muIqzmdY/lNxGNn9vgjHphpGQCvW/s3vSM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Pyrls/1YUA1tu+X8V/8AjWvqFtezWo9F8S597ZL9N9m/sUJtEkQclJCWkZSomoqc0EQj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VcRWazWcQiuuCiqMH/uFBGiM5HutlompFoRF0Ii4ERJCgopSFVK6skZCvNXdIsh5xsv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uzgDKTVRFEoyQCCJageicJLonKamYBEowaqJ0+UGlZwpGQUoTUhASRTu6EDEqsJoLKiEJ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Jbdoxvcr448l8X/tXxpdwv8A8iz9V/8Ak2ap7TZequuLHciDkp8Vl+4K9Yul/HQplpwW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qZQvYpwrng6KmDNUCbeyAJknN1+XoUyzbopNrbOyHLqi+0q4qQXWDN+Zwd4uULvNTfQKQ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1TS4UdgqqHcWrfPdEfwXmmdXblrbWfu5+i93ZNuCVCDxLWZFZplpaj3jXOI95OuWCyF8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yky0cLj6cU+i94xgeZbbXCjpI7V0Pqei2KDA3upwcvPGIWf277JTCrGSnpipgktG/dRB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hNTFpbPPKcleb75p+9fo+0uHS0E1VjbQfwWrHeiErQvbyfVAP/StORyQgYGsBJSRmKBBw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VEYBCqzw0QiZqQUjmjNNTkL2aLiJ1zTeqCKLp5aKc1SqyqjzU5xZDzjY/cYCadyUxzVV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TzQTipqSfNFFNC5owKdADoqp3ZUVVMKSA5qSkEITCvwpHNCecc0VRZQ7ImAdgruf1rQA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/uv0/ZWt6yW0Xjs4BbTx52inbW9mD+28Zr4jvUo+6Ns/sSttpB6iH69ha9701xhv+or9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tG/lfp2rHfcJKZsj3ai0Wz7pza6oxT1ELpzCkpbqSrkpBZR6I9YX25hNcMiJq8auPC3m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wWc9/OBbz8ENzOBJ4W03/wCo4A6TTnaZCEwTNPa6hlMd4S3cv3CW5K/CKs++6nda7oUZ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zaCRBywXbQE2fJMNmLXZ5yQuzpSpW0cIQ7KSd2Tu+MQZ9m7rljC6boWlr7Q27+xh2l+h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a1w5EK97M9/sz/8A9Zp6L/jLL3tn/wDbZf7hB9k4OYeSDEzo5StjYkcnEI+69ps7I/dM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m2duZ2XPkpWTmlvOatea6wJOZQPJXinhVhWLUZKSbGkHRzRm8t7CA5YZoqmUZQBEpdUW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kVdGToGSnKsJzRgztDzjYdzF0DAIwBwNgcQRRRjSJ7opuCkLsZHJCWCaJ1RGAogFFyAO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Yb1o4NClY/8AD2P7jxFTtL1s7+SlZta0dBE2fsdT+/8A8K/abAObn5oEt947m9e69ia12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O1eNKSCnausrEfych/xVjadGGq4j6LP8L9O1ePOal7Sy8P3NzX6NpPpqpW1mD1V72V17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xocBEAV+d5UL9sZooQKsbS0yDfVe8tc9ByCkI7b2zVHBMmCK7+ikrPwQ3EoE8kPASKaqQ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squznqqQPbcWbuRg7GVP+RhZeJs+0Cn7gr/SNxRVzhINWUJrNZropbnaMmq4/wBhtH83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b2W00vhTcLP22w/dZmquh9y0/Y+hV62e1g6lbBdan+ITrT2SxZY3swTOave9LfsopvJc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puc3sVdLg8fyCAtrMsPMVV6ztGnpqiEE+LIVTZISgMARgaQMKYJwMsYQvZo3aKqacjhPJ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Gx84FFNRRQRVE1SgE1FFAYWxIiFNVRAzgIUVYUXKAU0FJdFNUU4iIUoBHB54C81kvf8A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mH3V8ssBxyzd0Wz7th5uNVW2vfaJoNu2jrL5hLPov+D9lZZfyIX/AOTaf6aL9Vzn/c6a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dIqrvet5P/8AKHu/Z3G0/kaIe+LQBkGjdCNcdYygB0gVZNyZZtk0f7qQj1V1gvOKnZyt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mPtnlxnvuipC9ogeceaqN1lEboM81d5b9z7K62R4jVB14vnmUD+FVpWRhXyCnzg7tuLP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6oKy7YxLwVn2gVajcAK06U30457q421cG8le16oWHtvslk1xytG0Rb7K9znfsDphfAsm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8f0/Z7V3+lf/AI5HdwUi2zHdymbSxC+NYflH9ex/KvTs39ivhB32umpWjHNPUQm2h6L9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Gv7YFVK7IwGAIYJbswn+FXBJUhPmhGcOkW9oNjY9jCSkU2WUk5OiY+UGop2DygFNpRPR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IKekQiYVyVFtIoRKkhAQAQjKWEd8AnpXBO3tGsX/AA1lP+T6K7Zm0cJ5MoFO0LLPvUr9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Y/qFwaNV/wAWJvPyz4V8H8omzs7Uv0a2q+F/3KdxruxX6lm5ncLQqlMGcM8J3HMquOcD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dcBs2GTTn1WS5IO57uirXBIq7pAqirDVZlZla4soGcMytcBrG85E74nkFajzxPe9u1dz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b33JRU1Z9vEtgU8bhp6q1P8ALfDEd1NufJXGWZLuQE1etbvs7Obs0G2draWzxmflVleu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9VIxF6yEzqKL/h7SfRylasc3qptMjzCFn7T/AFo8kEUcQwz3coUgZ0cF0Q3BVYXcDY2f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M4SNU0QELp1CMCIzKCcigIFP7xECgqxpABBVgYm8aKlYVTpLaKE0EICUBDzxX7Z4a1S9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vnZB+e0U7S9au/lkrrAA3pCqnri/Uld/kpst7Kyf0cpiVqz9zKxY59l7yyGc0LWwIDiK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7JvD/fcSi5dITOeKqo1CeYpuuuOcHR6rNcS4lxLMrPEVQxrChUjDp4A9aImU50KvMqIV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YWXu3hzmmoCbaN1FQpbpu6KZ9viW94u3Lj13wGKeEDBd9msnP66I2lt7Qz3v/wBYU7G0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+TVVosm83posP/wAizre/cpO+LZ7JgYyQgIyImp2X6b/wpWrac9EbK2y0KFUZZqsKQOEo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UoCcBpGTYOi5UiZLazxCLfsQXdTRnCiA6wClJUjRAolOgYUiYCEkcDYBBZqeuAQGAXsk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gIU5YDGQ2rZ2TVecb7uZyCmf1LTmdEZwm8taOql7299omtmxtSvgWnqvh2oVXPb3avik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0lE+/b2V60tL3Js6BZKdm5zD/ABMlecZmN13wH59OqvWcveATaeakcxuhPNdITyCzVMJj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jtU7r3j3GU5SCPumXfAmD9/543Q6nwDG+augDOc1MUP91In3X2qd8uH8kAx1WjZWw4yh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nLy8T2MXee5cOR8RPQKcKK/7Xetnf/WzLzVywDfZrLkwKdXHmV1Vk5zgANSVS1sz/qWY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/iCAknKVJoGanqgu6N7PSLkOqk4TbyRd7Mf8ASU6wtONkBEFTwORwDD0wDCUE43lsKinq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GAj/AKYtTlVBBUUkMN1EJzlOBiEVLBIYLoEAq4qqa0xSjMKZWkCqqgVYCBhffUnhbzRt/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GWbbrQpmQHMqVnO1P8clsXbIdM1MNtLXqVtvZZj1W3aPd+F8Kfcr4DF8Fnovgy7IStLS+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TMTu6qVoxze4w1gA+brDly7K2fZ8JfMbwT3BiYSClgnw2Y+ZbDJu/cUZyFoMjNO6ugR4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UJqaA8/AnpTHKGSbuAEBy3E15pwR8TaWZ7xfuCrUdcdM4SwFx3cucL/CzmdYzzKqcFJ+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pfGD/ubNS9o9nDurCpB5YeTxJC7It5q4GmEwhAyzTry7JvKDbZtNDAQrEROABViMFM1V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SKLUOsDJEIaoKYFVMhSIwGAiftCETAQEkVOF5N7QERAowlhbOJUkTABUQhXAVSAwDAIN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ZavqyzEgOsLjf1LbloFJ15/8G5Kdu4WY5CpXBfdzcpCgxbdsCeTaqztG+zOcWfvNCtlt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6NVStYZQ13szlhlhEM1ILJVlEe8mW63c1c9lsW2TBlNfqe0OPmtSqU818V/qi1xmfBXh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W1Joqp1a+AJ5LqskMM1WA3FkOu6CKtPEt60gUe25te+9aNN5UyCAZlG7ZsL3cgh71zLE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Hq5EXbT+tfpWtqw9TMKYDbdnNuforvtFja2Tv3sf/sg/wBj9rDmn9wRnZXhzZVSKnYW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yk797UbSzcHN6QagnoqSkmlS5qSrhETgyVcJwkoHmhemgEUCm9FKBJNDpEyoiCICJgIv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KMwU2a6YGjoq54KQBECFVAIopuGadueqnFqkqITjWAVE3lAGSGiOK6F/h/Z/jHMj5Vf9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YsDR0wVkO62/aGT5Cq2RaWnYL9P2b+py/VtDL9ooIzdQLb9sFi7kWL9D26xepy94P4lS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b0E6qW+zW3VUjds2lxW25jPytpz3fhfDPqp2FtLo5A2rDLmFMeBPSA3gwXcM5+Au6uws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T7PZOZfqCd6zclDtC08SCNEx+hgdzab08xup6nAGWTS9/RXvbHz/AINV2yYGN6RMXEi5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1+Vym3ZeMwpe0MDzz1U/ZbSf8Xq5bMLHdVesXS/3Vx8rK0/CZyQkndkU2UGoKqkhCUBi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hzhSDZaxEThOG1gBCiyXRBNmprZzU01TjKEpqQCkYGqoYOTk0TqgjgOAw/iqJsJBc8Eu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azRAGI+5+KdlvdX3H3tuc3mMzQKTJ2z/AOOS2C2yH8Qp2j3PPUqgw7OanIu7KrT5hdV+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77XY2Vu3tIqdgS3+D41VMeq+ZUbVDpgEe29D2+Y5oOGRwSOS2BIeC6IeDrhrvSfRSwssy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/wBoR3FoeTSndoWnl4rtu7TekboBVUyg+0/TsfyVdsW3R/fcEL3Nrks5jQ8whaN1gRbN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Zb+xykRIjmrtrt2av2RmDEREGqUJ7gGM8dcIEO4gHdY1UoywOw23eAMKIYgE1GEwhA4D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BM1khNGSkUe6KnOfSEoUwNRMMlKMkAtnKBQgBNHlELKBOBh5RLLL9W1/AX6zyR+0ZR1h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S2vZ3eiycw+i2LdxHJ20v+K9ksrTq2hUrJ7rF/JynZ3bRq/Usy3BRdcBGEnCIOEb2GQh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W1mOjgIusjpUYpeBkUAct4TgcesATwjc13NwGroTqqlTnRSCFMMtEdxbHtubTrRPMH+Xi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dxOBJCbb+01dmGct0ecLlqOx5K39mtKhtQYEIDkmXtl/7grtqOztCptK2c9RBs4hBSQ3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JVAM1LogYT5RHNAapprd1Qu5IQpiKGC2+7AFOPkqLOFEYBVgU1GPdCLVPqpuyiYTQkss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6ndEEEFNEhdYkoIHGXOMgMyjZ+zzbZc9XKQW1Q8lLWAfazbZfkp1oLJgDByTrW1M3O/C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bfyt5QzW20O7hfDun+JX6FrPo5fq2VOa/TtJt/a5XfarO73qFf8AZXAf2UrRsKqYXXwQ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lJItdkU5h8oWZ8sU/BDeNESYVQDKlTtKnlCbTIqT97edkr7k0PddbqV+lMjnCTaN5QC5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CG4A/mI2nimd4DvuXbiqpvKRdaWnCzTdmlYSROpRU07kEEWWjZtKrWzOTkHNVm5nFqMY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CrDWcKLaQnUQCG5GC1+4wbBquk1VFOdE/sjE94iFMk5NwNCERBuACBwDe1XRXUCvPAFR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pt4j+4oW3t1p7iz0b8xVz/wCPsCxnPNx81P2l8v4tR9k9gaGf/Zaa9kLb2gbPyt5wZ7OD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Ozz58l+mJu1ccdVQXH9FMC+zmFOycbMq57YwDror/ALKZ9EWvFRhnhlhMJ4pKQiy5MSqge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/aIPhqItduwOeByAC2nSCk0YKhdN4C52wFsiinAmPJGE4V3IP7q7lg7lNQT/LxVlAbgp28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nNe7bfosjjEbvPBMrKicOdUEeSLLSrSrpqw8LkDor3OAwNXWFIT3tVSBopAXlVSKoYVT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RJZ4pmLcFp9xg1eaar/yqkHJxVVKqCDRAQE+cGoKapARnAQKCpzQmijhlEYReVMlPRTn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ghNGUBAtsiGvdszOidbv23jU8+i/xX/yE68NmrrAGt5BWloOIUHde+tq2YM6/MY27hq+Q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9t3tNk7mEXWe21U4f2r31lS1bm3XcyhLdyCkI0zKqm9oU+G7KDPtxTG8mcOzmq1O6nyGA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FGLU94yUgpmFcFNyAmt5CW5Z2TRC0l4qy+2DSmnpjkrXvuRup4KL4tp6r/8AItf6ls+1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adwh7+xczq2oX/D2zX9NcV7WBVTBjRK7KE04Q92UWnRGzOYyVU0oREBhEDvDCioh0U1J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VMsbcD/uKKa35ipOzQkhDhond1JSQnAEqirBqkgINXmryG4EJSwErbkFs5IKRCCaY5hU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USSZaITQnCU9ITXkj3gI+8tKtYZMb/vE2RMgZTTWMEmtEhG2trT5XkN3mRWRTnyuPGsL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kwngCc5vG3DIJvu3XnnPAHawEHt1FQggOQxnf0U9d2TzwMa1UdMoB2Cu7LnZBTOWghJi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iqqKkZ5qo3Fk3+WOcR2C8oW33eKsvtg3um7i1lz3I3NVsAiFGuXAVtNctUGe9e2eoqp2F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X69i9ncKimKHopPItmcn5+qAve6f+16GCSMCAhWuqngKtrQdwgUEAhEQCEQhGY39U4zk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KkCU39wU0LiqdpViMB7opt3MIXqugFkEFSqrmhFs0AnEFVTcAU1I5JqkgpQJgEEFNucD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SnnNZmJV2VI5KSquyHNTnKqLZ0WyaI9oiMhiCMtdxM0Cl72+7kyq/wCH9nl1eV8a79ok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bX2k9iVJz7e7/ILb/tCmeKW4tC7OVOuDOFI7JlER92cgb24pnvaKu9GBx1yiJ77Z4Bli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C+eckCOe4HQErtuCpdQIFWv3HxVl9sGlM3Fr928yxSjzCyMQ+xfdcF/xFkHDmyikbC3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jv3NEkXey+1k/wALVkj6rKAAd7yz/Y5SYblr+x0M4EoVorslJAR8lIIIvbwOVlPOURAR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VMARwg4pQHKBcUJ5KhgImBKBi2JpmuGPRNU4GBQjRHn1TXOU0Oa6oo4BGohmihKFF1w0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BFGXJVgPAlvsw96/93yr9e0Lumiu2TC48gp2pbZDrmpvvWruq2LJg8oNV+dcsNIUO5Ma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W5n4IlwQIyOMQoslM5nBdO8kzMqjSsjNVC1hVZquCS6LNAsKZdM9xaH+MDjAR/6kCnd/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uLwyeJ7mqf7pzAG8xmnztGtczObJrYt/Z+0iFQ+zu7WiItWgOGcnzVFKzY53YKY9ktfR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qnjQprLJ11x55K7btLeTtDAB2z1QtGs97Zn5rM3lQ+RUgRZP0nkVct2Fjuuqnqgz2v8A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YvDmmEoAwCygeiJMLpE0AIAbkbjPEIGNVSM1TDWDguipARf2gUIs5RFFOBQgEEZoSWdU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Nmu6KKylEVgOSqqKcJSrEQKC6Q5w2q4DGcKoxG4lGWC9bOlyaMypcFl+wf7oACqDvajc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DB0whMHXByGIxyjos5rbkFJpVTPCIiW9lu6QmY1yUgg0YwpmgVMU9/kslksllCZhTPAE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+pKCtT0Pi2ekCuxxyTX/ALTurS0afLmnX3PvFTbn1X6bAR1T35E8karg2p5zjRTw2R6o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aexH/wDxn/ZFrhJwzBV6wds6sORX6li0WwzGqveyk2jf2nML/Bf/ACDJ/tv5ov8AZZ2l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7jmiW7NoM2xEJowMTKBgNwEN1lSNRlg5oXhIqkb3NUzQE4SVRJCSKIwCNp9sDAoCIiSi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4GaKCEAgpTTpxvKq7raVG0VUFRTKqs4uQQXTlCtIhGBgJo9/Bmzs5Ot/w1F9q4ucdVKzG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9PatP3nPH5L+ODJfre9ZacwyYRkC8fuARHtFpcAE5TlNBlke+3eR9++1n0FE19k510ic3J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vbGXR/FNaLe2dMTo1e7Z7wkCZL0ZXkUU1T3JHI728N1IQ6QoplSCmc1VTGUZgUW0VkqD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hpgkUO24te43LkTybB/8qeLI5GL27i0ZzG6tLN9pddPVOLTkqhEowurQIo4mnqm9oV2L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jodCr9m4tdzCFl7VIWmjucb7P07f9w17r3ftDLrv7oPYZOGquuMrb+6qgGqkJYSMAgYT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lCQwSJnCqHNAuE+iIFOU06ZgCJy6LOBBTQUQjCUBG0+2HmjgAjRSRU0EMHmvJDCUFTlE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EJpvPBnAw6oKSqukJ6III1ktpVU1ICcKHdTxGxsD+rq79qrmhaWs22P5cgyzaGtGg3Hu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Ib3UnOMk6YQhZgtugN9U7Z8k5tyYurKobJWtnTac10/JGDkEdzbd/DUjIKsKKsbrc1tE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hvZfQn/dubTsrQ9UU0c3eLe3mIsOm5tW9dyRLZKtHDSkoOjVUgcM0HDJWbukfd2wpoeS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gPZ/aDtfK6Pu7UdjyVx+WjuavNoQvdvMrUflT5KioKoDVSRhLSBiMM8QwmUXDWSkusKCa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1IQqUFmq4DAI47TtAd0QgpwEXKZyRuoQbAKclUIqhiU7sgSp6QapS1gYSKoslmhJCE1Nb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hJsAENSm8oEmM5ZJ2A4slJa4Pd2R/VOv7QuqFr7QNjRvPcutXZ5NHMpz3mbnGZhPAQVk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E64RIlXnZnIJ0hMlPHKBR3dv333Ub7rGgpzWznz+pf6tz/rQ6mFk3ufFt60i1NdEYAU7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oJyzVqHOcQ40KmH+q2XVnlJUBPkuA+iJcDJTc4z7I7JWWK4ciiDoVSJs7UTYVcdVh4XQ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mztMv7K5aeR5oPYZOCvXrrm5tg6RoIO5xKKMCh4AqekA5F0ZQ6oViJQJOcaoEZL+MJwM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CMA4RdC8dYsVIUUypqbRNPmJIyRTlVCE+SCK2VXAJGqAMNoSjVTaqwKpWImpS81qtrku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SojMqhlNTnlE7t1oanIDmUXOM3GpKFvbDY+VvPdSb8Kzo3/zCQwuhZ9osvCqIzDk89U+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DPCYW/lvnHopbiZywThJgU31OE7ueOZU3eDrufM7lg7lWQ6IJjeTfF2Z6xBXnEYAm/bu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RaLMLRUrjmrXCbK1yOR5J1la5jI8wm2jMwm2jdYmycdsZHkiy0EnBC0Z5jmjatOzKiMt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mu8FUKcCsqYChC0wCcG0TRqiTB8GygJIEox6K7JCSdLVUyV5HKpg1CeSnNNKoijeCMxJ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q0gZJ15GSneMO6KpCUDhdJCBxDDIcFnQd1X4beI/7KQoBkNy4jjfsNjM6xogE8HLnBlx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iyPomTaRRTlVEBmuaNyk0SS0TW1aegQmSqLSGW4t/Lfdzu5IQlpmVKN1vCNfAcytloAQI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hw5HctHJqaOiCH2+MpAp2MJv27m7oa45N3NpZH58sVPisq0/7Ig0IRsHZOqIXnhGbZEq8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Nk7gdl0VY3o9YDwQTwQ3awzngpiAnLEcJi6DVOBmggtlElHBmjWN1SlDhcsk0JwTe8Anp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qqrpAkwCnNHFVFdVIopichEqS6QKpkiRvbR+uQQa2pyCbZjPNx5ndXWnYstkd9cOSqES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gs4ZriCu3mzXGFxT7BarLAdxbb5g3VFfdnG8fmhVXWqQwT3lYSUypNyjLDnuMsGsHbh3f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oPGM55QKLdw7+NNzZ9aYDFyO4ZatzaUy0bk4Txf4qyH3j/dMeNDNNe3IhGZVCmuPCvf2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GPWFFXeyhLETMUTbs8qrZaRzUwZzhOcKKuCei4Zt5iHbnEAKq6IqsNmUDHzwNARRKm5A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NZxzWanOinMJuVVtBSylByYgQgVmhC7zUldU1VFSUsVcoFAIQKBgU2EuiJEJdVJGWW+s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5Dg3VpafNk3vFjjx2lfLdZlZrNeW4djaVbS3w7YK4pvjLTUqQyU1cshTVykPB0Ujg6qu7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d9x0nWFMZ/6hRg/xj2ecfPGXHSqJOu5s38ijExecc4vsDmyoxSORRZ8hq1OsjmzJSgGg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dMj0Xu9HRpgGEYZI7tx1RmSDop3jf5KUJSUzAmeUAnSzUsoTVU2QgZKRFVkp5Kbp+uG4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vhFfDcuB64HqoevmWsDWSzWakHLiWazhI5LJNpKSrNVaVKTlQuVS5S2kBWnREzKq6qFVO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ZoBucNp4AVXrZeEP1AhtU7rOioaKYKkgqBVKpkjOicKoiqbRHqmhSCITwhNNPMo8k6lB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prG0a0SG6ZYDKzqe8JDlNWPbdzQmjLcHCDDsrbwoCrhme6nopCjFICmOm7kqIoKWskRG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77gfyO4Kb3MbXxlp2iOqaemK16t3bT0xdyvLcsOh2SqBVwmXGyoTeT6Kb8k1tnQKucG2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QoUR5YzET35M8oCcaQmYC9WEzHWBUkIyPqjtX1LDdZmstzkuELgC4AvhtXw2rgC4FwrI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cuJy43r4hXxPwvifhfEHoqPYVm1ZsWTVwj1XAPVcA9V8P8r4X5VbMr4Tl8Jy4HLhesnr5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Jy4nLjK+IV8QrjXGviFca41xrjVXLiXGuNcQlvQNQ4OG6c92TRMp9q/ieZw9q9oPzC61W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mp24ONytvLfE4hyjLOOSFmyzHdfqGfTw1UOU1ZuV4YJ7/NZp3fcWXaEsbe0bXv4y08o2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s+2JiO5DhmFZv5jG+7QcbVZv5hNnCSm47OUlaWf7SrIzrJGsBywlGAQnAbyuaykjzjTD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cM1L3RVbNyqwrI+iyPoqWZXAuGPX6dlDJZBcI9Fwj0XCPRVaPRcI9FwD0XA30XA30XA30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i4Grgaqtb2kvhtVx3BofDCyHFamXlANbxOoE+zbk1oarD7MLcY8Da9hvnYnO8okwClvD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HNGGUJYiZ4s1xLODu+4YOkJ4vIlf6UIW3fxlpEHqj1xT5J7dNN1LkcVkEccotH7aQrhs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RyQGRRvItKn+4JlM0HTUtIzMDCSkcNEMe1l0X6fD1Wy6cKqWSkiEUei2iQ1UfNSIKkUL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0L1g+6v0rMt6uV73pmjtV6hbdlPyVbOqoXNcpFxoqhxW1eWw4nuFnvM1ngzWfh6ZLILX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PNdDz8K4DhshcEL5yshPzVp5Kx+wYRjbuC7cBWu+OGeMYNgLaz3dcdVRVqU4clRVOCZ8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tJWh5UQhbEc/GWkR3TeoxsdzG6ezzxWQ3dr3wnlC1brKYThdmJzXw/yhNn5QmFwflM2a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7+VwqoWSyWSnJZQyWSyWUMlkslkslkslksoHZEuqncZd/KGyJrJZLIKgCm1ljdVA1bfu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MhNMvyHZbLrK4Oeaa4+7u6SR4JfyTiPd3Apzs/VMve5EwnNtAwlUAhVZKUmrJkM1xLiX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FotFkFwhcC+GvhrgK4CuFyycsivmWq1XEV8Qqlotq0aviNXxGriHquJvquMeqzCzUjDK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e42CJrOHavhH2hyYLyL3cTjMwLzm9ycObgrP7d2EEd+Fbdt8UcEoieAqS2QtszVMVFXB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paLZWcvCO74xuQOblPmgirT7j4y07iElJWX24737TumOwhM3Jhad8bgOSNoX3ATSi+L+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fG/7VP3oJ+1fFH9K+L/ANq+L+F8T8L4n4XH+F8T8Lj/AAuJZrNcS4lxLNcS4lxfhcS4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xLjXGq2h9F8R3oviH0XxT6Ktq9bNo5fEKq8+iravXG5VtHyUm2rpL4r+yl71xCkLV4BX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1R7lVzlxPXE9cb18R/iMlkslkslwrJZRzK4j6qj3eq+K/wBV8Z/qviuXxiuNca4pLiaV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4WrgC4B6r4Q9V8L8qtkvhL4X5Xwz6rgK4CuErhVQuErVarVf+ln+FmuJDwdz5rV0vKNl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Cb2w+WIII+Af9u9ODNXjGsKZCNcsOeGZUhCqNEb2eCi5Lmd65Vy3p74xubMdCUwdIvPX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ZWfnAYbVvTd2bjmRgbA7ktOiB/cZ4rozRs2m7PMoBuQp/lCqp9MC4guJcSq5ZiOYWY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FmFxBZhcQXEFZsBmGMnCyacryzCswP3zQwjtjCO+ECT+1cSzWazWazXEuJZrNZrMYZc0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K6qx6woCVtbLVPM9cMo1hOGyFtFU385UVY5LJV3Dh4ADoAhE+MA5goQf2QxlS3Vn2wnp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Msx8olhk0TK/kq/Rabqu+p4Oir4vLBlDLDnjoFlgyhkslkslksoZLJcK4VwrhVq4ZTlA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pyxFBHH54xAz5LJZLJZQyWSyhljvJ7jqnFUMMsGazop4eqnk3ASVegVtZ+CzhkcWeJ24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yaindvG2Z6xPZDEYOA4gd0B5YCnFHc2dsGD3pYBexGcNFms1xLPeZYst3muanNUKq4Kj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QqrMLiVDDMLMKjgswswuILiC4gs1ms1kVwlfDK+G5ahcS4vws/wuJca41xhfEC4wuMLi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hyWWHLfZ+HkEd5TGTyU+cLQws8TdwcRQxiDvA3U7Blik/JUIhmrti0nqp2x8sJTmHNka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cDqNwz03Dj1cUEVan+HjmO5iPY7h3dFzM+W5LD3wEoI7mx+3cUP5WZ9Vr6rM+qzPqs3f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6rif/UuN/wDUuN/9S+I/1XxH+q43+q43eq43eq43eq4j6riPqs1xLjPquI+q4iuIrM+q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Z9VxH1XEfVfEd6rjPquI+q4z6rNZn1XGVxlcRXEVxn1XG71XxHL4hXG71WZ9VmVmfVZn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sOFt/tNXjA+BzK4iuN3quMrjK4yuJZ/haei+X0WTVwtXAF8P8AK+H+V8Mr4blwOXA5Z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m9FmfRZ/hcX4XxAviNXxGr4jfVcbfVcY9VxD1WY9VmN3nCSPg7U/xQ7QJ5uhZ4huDjG5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bnNVVBgHKLX/ACuoYFA9fBVwUWW5b23BHXHM5BOP8f8AeNt28cP4mUSMRg89YP77hing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7LiHouIeizb6LNvoqlq2j/kA/T9FkFkhSOqzPqsz6rid6rjd6rid6rjcuNyo8rjK4yib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XH+FxfhcX4XF+FxfhcX4WazHosx6LMei+X0Xyr5Vk1ZNTmG7I9Ita0NkFk1AvlTljGAQ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K+VfKtF8q0XyrRaLRaLRfKm9sN3eXmGRVxxAdpF4dmNI9RAhGzd8RsD4Ib5vbcEY3noU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zmfuETiKJ5RcdwOxjJMHXdsxyOX0KnjT9MqjhBxZwGCsHfRXbgbgo7w3c0zmBI+CDhog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Hwqi/ScJDxucW9t1MYXf/wBqh3gEz7vHWZ6p0HIYnSgTuT9pThAJu7H0uvi3f5AP0U78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lRdUOesGO6rMArmYSnuqlVcqHBVy5qgVd7QodtzdOcKYPMBM7TjZM6z3wCp4BruYhaoY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v+1OgN5JzqrjXGuNcYXGFxhcf4XH+F8RfEXEviBfEC+IFxhCTwq2gXGFxhfEC+IF8QL4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gXxAviBcYXxAviBca41xrjXGuJcSz/C4lxLiUnT9Ebs5LNcS4lxLNcQXEqlf+lmrjmgt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ca4lxLjXFNZ/hZrjwu+r54x9HPjR4eio1Vx5rOGSoFyXEY1zVAs1n4Ly3MxnGlFWDB1J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4zrEt5GD8d3nADU7l/ZCE/BDAcEoCFNzWB3slMaK9ziQInngmpb93+QPPxE/CHx2e/zV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WW8O5CmMNmOkvyjH/SN9Jee+6wcz9yCfjmgpaNpuXHomnwgicB8fdhOBMDOm6MaKph8v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xu/lcP5XCslkqj/Kbd754zuDvxuM45LJZLJZLJcMM1n9Jdupa4Cmg6EIRtu/jw5NPOqe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2+Fb3xSRxDw0x2T7N/E01lBpU4y3jlMKsc1//8QAKRAAAgIBBAEEAQUBAQAA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aGxMMHR8PHhQP/aAAgBAQABPyGBepUTpOn5P6MH6bF6X6d3ref1WiP/ACZiyaPQ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YGOB5G0y9X6JWw9F6H6dyKI7FaoeBLQ1pQxLVr0UUvAkQLWBZKDtBvkkSkSBhNsl6RpB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JBnGr9JBGkG4vTYngQ5HHOgl6T1RSt2Xlehav1rR09I/TzwkHkhslvKhiN9GEzL50UWC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oGWIIgYLUhaXOlzoxKxIRTotKE6INaJFqMeprWhjwNpBsLgwThZCkT5F+hBHrefWIX6e6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pBAuoxf+Sf05Im3KMP1Z/RZJWdx3alEgOYv1GiP/ACJLuP3DyRohjQTH7CZdIQ1+OrKH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r9CFbIEefT7CCNcsdBeiNGIs0uWMJ3Yr1Wl2jt1hvYQLuTIjD0SP0ctW6MFvOqBKxK9H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AnOjZJA58DzN1CeGBEfpKMbjyIQsDzq0O/U9GqFQNAsJaoZGoWlVFsmA0LHRRSZWh6Re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q28RxVogoYhXkipgXsDRCjoltgcRwBD5IsgarSy50aEiJQqwNb6e4sn5CCCCCCCCCCCC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Tj0R6fZERRHpCCNEECR/7LPqggg6FXyzbR/pv9FSJ+iSPA8BLYi/1Ghr0olwdB1HUdR0a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5HkTrp+dJMkDqIJeTFN3ROaJYr0aEbg9NvQzHpUTWu3o8DYttHHoiB2UNvTGj+4ZAl6U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+T5E20S1hLJQi2GPSDJohCL9J8sx1fpw0SPOrEudJIT6HWdOgylht2kjCY8m5xK6vSSRD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6TA6SNCRsPCkEa2QxsbNg8+VGTRDPGu49Y3wUQ7YUSIdoVQ0zq9I9UEWNESIoEnCOhjJ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8kCj0aFagiRi0a1Y2j0iRCiCCCCCNYI0R6Qbas3oggggggggjRIFWpBBBBBBGkCx5oYhf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8RLH6ketj0WW+dVuhHUiHAggjojSs/qQNQRo9KfrMrr+RkLR22SeXMJHAo1AneiQ3oxL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RTxpBhF/Qler9DFfr2ss+HN85ejEihBp1xNtFk3eiIT3RW3os3DaJHrOjFgkf6G2jpiZQ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LCUITYT4FgRqJ6HkYh8DlYJYpKIKiJonQxchUSW0tUMazwP0pJ1WJLlwJGxgbtVpOiHo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ZF6RJ8yHZEkaI3GhL9BDxpGmB4a1Cg/j6Cx3jsZ5jpHWztHdOFyAhx1jo6XqDkoyIQkR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r9vpVuz0wE6LF6J0RPpn9OfQxtJK0NOiwbje4j6/Wgek+h6L8BGkeqCXk/UaGiB6YNGv0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8hlDIY5jsdhQiI0+CHCFsefUj0oeu+jHj0sakIb2E4J9SI0SV8PWdFpEIo3sOnaBaYFB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2LWEJRpuUZDokQNMTrJPpeCdC1n0SZDMDPkclsQbhIWYok0OAkrDcEr1GmmhaO4pkRow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rsgHhkpoQ+0PL05XoCcTEtG6Gq9FiHTEOEJzsJQM3GzAlaP9CbIwslelv076Jy9GIdb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KiCCCNY0gjSPWjAQQgS6IIIIIIIIIIIIIIIIIIGhj3+iv/Uh/fPpfrPVoTn0MWPA9Eeu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tEprBAkR+hldoTO5wXyJWFpI0NWQ3I9gzB0PtozrIsD0dMzpGqEDzozPp2GrkWrVo0OZ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kjoV5KBoJa0QqRh6Vvq1CfonSYIsWPDG8sWk35EElkmKRLL3GbimCWTotGNlg16SsQ0K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CqE6O16Fos6JgJEWNZCw03jWwlQMQ0mCJNqWNNsZOj9JcqAmtDyMzeo/QbobOTzkklQTJ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OQrRO7AydGhYj0TqhiWMmMkJvkWLPjZQ1TohyiUQ5O4hyQ5JXKE0Nw0EfeMbBoTw+iQ3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ERHkJeWdz+SPLOw7juO47Wd/ow6NLqOg6tB0HUPiK0JQs/oL/wAz9CWN+uM9X6MGJC+n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1LUgggjSCCCCCCCCvhvogqQtXuIoJSkVUKssiXY1QzROh/Qq0jWCNGpFQ6CtLRpMUBSy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j3rAibMBJRnhiSHAxfGiyh2+hUW8sz9wY6Z6RRh6vR6JXoWsTgSrIoRPpp5G4baJb2Sn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YQxsYUqROXQ3ZOyJ5ISWGhsUPHpCB2uyRIkkTJkYCeu7kaW02eiSUJA4kz6afObj9avz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hkaINiGzLIFYkt0NSxHtgdIioTakeF2KyGe2iBYMjke6EiZfYNtn5iL+Q/1Ro/n0bpad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4aVxA/wA8/wA46jMX1+4R6+cey/yTUs2WO14CXJ3EuSXJ5HkeRDkS6AgcnQlJz9CH/k7r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KiQioTSSaqF/5EEv6Bf+h6qh/nPvSCfTP6b6FemJEV1pGsaQR6IlE/r9RogqEaI0QRqQ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4HqtKm5HgTLZ1Yk3uLGjI1XojRZGPBSRk1pRFptnTeyg9TwPbgXpZ9FjVBAkMSE+c6WT3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gTKIkRmK0Y2kd2SSTqLIRJD9UEaoew4M2Emt+h1HaOSPhJdhWXvgZvemZADHyTRE8ik0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Y9WJNrItVo1Q0VoyKCJzSx6CybIYbJE/RmSdSZu9Z9KFI1k/3hhkK+0/1BlpOz4PO8Ds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WFQ/lGxMlA9pfkawv3GV2TbsnsPPB7Ex+gXBCX+ZJuIZP7jWX2yS/kE7PyHJ8pGs6Uhc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opaKh/iIT+IldnwTtQjt9CclNwT4Y5bMdwxvORJ7hPiBw0Gk5w02LE60QuBdDwGuBXBX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GZL3HsxD0non0zpJJJP6ST+jFf8AgkkkTHYhr0JSNJ4b8FUcaEjF+o9YOgnJlHLLPSEE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GPeP1IKIvXwjRHWowkd/7R5NjIwFYmjJENpekMeBIiUJaRrOhjJykhKS9BTemxlrKnRe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Q0wTpsNHka4MlzPvIYaqV6TUeh40WwiNd63IGjGiPVPofY3EiQ9Groj0ZLdjHqIwdimG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gWGJki0nQ1amQQxaPCM/QIWiHtURtpE+ikm4g5yKq/udAi2DVlFNz2LKX4Fx+pN5+hN4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iRrZnSJLsNHapjSpoe42uDkDaYkRclkbhdx5CmCSZks3IiTghwQ4IEXgSQR9SzpHq+gN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gjGJ9MUUrYamJUC0GelU8r/0JKuv/RwQOPTL9EjQ/ubfCPr/AMjPBRdRLaQQR6D46We5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h04/UbAOodCPBpd526rdjR9sfNHzTcbJ6IJRuIY61tgSUJsEqvVGkayT6KGWgrDb0NV3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2M2Qtsht9C0sTvTIz8wht0ESqRLrVjJCaTpoEJwKEGYZjcidAhuUbD0+ITonRB9EL0Gh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1g9hqM2GjVaGTJkn2nAnCtFbqtG9JHoMbuhDuE9TOwqJQ9DWOSFlD1Y0CbWgtMTvZoXr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dzoIcHs0YJZnQnQySWROdIEiMwQio3MFqyxLkgffQkMmx6b6SMUN9YHQv1LhvyzHVa0X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MXXWX/0XR0YV3H6K/QXrTn9No7El9jT0Qvr9KdJZJJJJIyRjOrxjI4B6/idnwG7/AJOxo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/MXy/RGkkk+mCCCCCPTBGsDRAlFO0VqWkDHhRk5CzYJMchvCGNN1oJuCHxoaY45Q45+y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/wBR/vDLf74/+mbr5xA5H/bFvg5xtwOkOD+I5sg+c0DhwmS6EDdgUn8Qk4+If/IGEwE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5sybjOrJGzYbthYPH7xr0mxNyKxuaTpgh6pC9MQkTJHqeBtxoT0fDREiE+hq8jJqsuDm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2Yx60jAL5JyBoRI2iodiQMO2TCwyw2zLUsmWmyydStUTp740i9cgQlESR69+9HsWElB4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C0YtX6HqXoSkiF6X6GL8YseYYelQvTr0HztYwf8A6XYp5X/vnSSZGl1yr7Glv6F+l/o4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GiSS+CWXwWWWTcfIuNUYuNHh+Tu0Z1SXH4J/5P7xp907R2s72eQ855zrGLrOkejpU/JD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H9iI/4NANm0W5L2Ilb/GpfzhICuzUv5iG/wA5/qH+wQ/9E2z+S2JfIhdMZkGtAQzdDb+y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sj/kPD8DtVPBX+RT/kf9QL+oOhngxcDOg8RQ2JxgfZu44SWG+lsel0Nc8s6XMwqjTkfB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jSpYMPoRC1aPIdPQTJExj0SRcPQjYSehTaQm4kUDmb2FIQR1KhW2QnXoixrNsPgx9AtA2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6G1OEReiF36FlhBL0CpSvRsMk0kREBuxXDibNvSw2PLMNHpWr60LMQQQJCG0lo9IHIej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6Ho8aZsfoj0pasSfGLHnGJvpk0WuhZ6L0P3jMWTeQdn/AKERHs29a/8ABI5JZOkrYuRe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5v0mSId6T68YmKGOCtyTwrXCA8QzIlohuh1Pk6/yRfyEkkklGl2RfhR/4GyfQ28USQFL+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Q+RIdkozJKLY+4mbPNkOWQ7IaWH3O0js2JJIkCGg0E7QSRCEHpYY1UNiU5I1yR6GpQlHu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SyRudYIHvXGsmiXJyEsHxIBvOj1ox7ow9DRubokQWkTHoSbgbZavcYhNytaYcoUhMoSh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sQlexQnBRkNKF0dMmBP1MYxlTaBxw+REaTYmJixpL1JE2tTF6klIZujTQmdksjTgy9TP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siUr0L0sbEOSgVKNJFGBuTPRuPSi5aRq9IyUiBojt640ePU+oLBMB5emQedMvpUbR6b3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/wDOinfBg/RX6K9U6RovQhjz0s/oVtvl/pMj9NqQUsfE+T/SFpIfMvsdT4P70T/iLjH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v8h2/I7X8i7tQ4rAUOCQvvQ8L9d+pZ8rFhUOEhoVImvR5Hb6/RkgiDfWBGIJWPRDGKYs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N9Foxi0WXPAQhEXojdfIkkuBVJgWRtB4EZDp6HIZmWj7C03MMvTg5LGiRhp0a1edjkU+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WiLBl7D7mE8DfhNUbkAuFcrI90Ma4ZYtRJI3GWkL5Uf0EQP2ZNIgitEm5NqMC0aJlfSW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SDHgOTkWj9M39IqNo0QLSPQhrR/qtEfoMVNifpTmbGP0PpFPJoy0xMtMGPItQhaGJQx+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/wCe45GP/wAK9UFkEECWjjSZ0yW31jDrH6q9TESWg4tCIa8fWk2UR76JL4GgjKOkcLUh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679S3+RIfgejUSYtWRpO79NAhB6IZtoxLXfRoarXYj0Ic6LTMYXDYlJA1LHozBFJyDpyG0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NCQTAncwYC1W5F6cC7oT0MJCSTx7GuFQnRJq8jeaWUVlj8ueIjKF4DXtgTldFgqY8ByJ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chuTfMuGqZb7itL+hk6KaJZjRZI9W4M6N5HphaulX6Mr02gYC9Wx5ExNESbepmheh/qv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odGwJeiSSRatpaNkC8oT6DMyem4yEYvXF6rV+fXyGj/0i3dGP9Jfq76Q/S5CUELR/QMf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hbesliLFqLouRhIajUxIn2PrPyZf+R6JldIganRfoNaN6NRohPEkgQ9Xo0TpGjei0Rozc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HiXqb1m9OdnQzFxSJLYVrGslFJIiRB5GlI06pWh0TrkfIah6JPAUrghcMmUXOzxLIEjD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PPaLLIaEWsowWBjNHVHuNHmiu6ErA3s0NluaTyImCRZkLQayKPA+NNNWg2qEKcjJmKXj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Qk3o5miXuIZOqPTnKD3IXokn0vJd0TI9Zj0PBOkxo9Z9MCrWlEapl6vRsgiTokTTZMak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Iz03am4303jyLQelmM/nR0NF+4ynFyf7x/on++f65/rn+/8Ap3VOzERB0PQQB1jqHQJh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sz5JILLOgdx0DqHQ0hrf0LH6M/otUtvkP1v9N6PVBkYaYP8AQyxelDIgY0LDuf3Cz4Z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f6jI0kXJxCG70PWGSMQ1GR503EPMataPBOkj85Ir6xo9WReitw8DeHbFPJLKZn6TMmLR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xCUEngbIQNXMg5EQlvoqTIMQ0JQl5QtJecsQTlQtU++iBOBB29CSXkn2OYFNsStyZUvS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x7QyIZ0REpMGJtRoa1kkuyCBWxUGIJU9Ey0SYSaDSjDhzIZTWFQlXoeiH8kRC40WRtCc6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omNaQQtGdjcMnJTqRZ6MRTvoiR6UOZwxp8CNOWN6I0UCApthuywuAOFGzf0F4Rcj4JP7R/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HBHf5nk+SZz8jjD/ijc/AUk3+BkRnyf3MfR9yeR7T2CLf03cv6kf3LQf0I/qR1fA/qR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wP7kf1I/rQo0fCvR2IcEYslykPqNdCOp4TwkdBpYcAiJNrOi/SobWjZJJOrVoNxr9d+n7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ZsWYDIejHpiSjlTJ/wCR4KeLRv0K9I/RjR4EiOBow0jSCNWPAtCE9S0Yw6jR5QVAeswK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u5HWFhixpkNN1jhuQL0KIxPVLNtCG9LEIjgafBFOCWSQ2OTyJ0oTS4oc4CIoQngJqMIJ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5gbwymLJuMbg6AnJI1Ix0PewNQXUeRv6Z9LkNoSijaPVMifJb0sWwGQ89Dz6kHtTQ3RO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lg/Vj0p0tMXoZfkjnRqRQTkQTJR0HsQWSMizGcjqKkISXn0ZEITI5qIg/wBElyX+4JAc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LfEWRBlvo5H+SMv8AJB/mRf8AR/czu+xR4+Rp4OsPjaCDQ3X+DqfB1vg6HwdH4Ol8H+Jo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Lg6Z0D/IOr8HR1QLjaN/mD4XwdL4EThfgdmIclFc6UUSkM/9OtsZT0pECS4Gu5V9et+p6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sShnr56bPSsooyFmhRGMzdi5nn/yYH0NI1gdumTRK5Nv0Dci0UWJszq9EMbExsY2nRif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iRosi6PB96c9Hohj4fC0EZjJbES/Yi0w0ehskanQ8k6yVoZlRBlRjdDWDboSPJMTJGOZ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A+UN2e6GkgSKFvvpEnLex1vRsQuPmQ8jk8WM3NChj8CErRWnItiQcIFnRjPBMdjMYHke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tXpmEss5lKRlpAmrV2YRNW4Tgn0bm2jemf1IFo2IPRInI1TjQSK0QZEjdaV0OGBM8EJC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fhNP8j0ROyN28YSazP8AW07tfJ3M7n8kuX8kuWN+9EhsEyXoz0mFyZ5M/LTCGSlli50S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i8eK9MToYn0CRXNLyNpeyhDfov0vRKSO9STs/ERo/Q//AAYvL9Os9MOmZmL0ciyBjMBL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yH1V+NWWJRcjSabJL7GWdhYFjRvV50Qh6F6GxV6INhYgmEZwJP20ZhasUy+PQ6TscXD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r0PTnRTjDQx+uDwSWGWkRSW1ZCr0HnVN6SapqeRHUM/5os6nZ1DJ5IRzIU4lYybaEnKk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lEIpHkk8CJQySuhCzekJ5QuJR7MZMNQ/gEtGxsSCWm4lCS/QIaQ2sNllemHxosjKhoQt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RArcZ8SS1kzZjRC0ZGknuL9GCS8i+RuN1pAsjwHkhEXBDFpIUaaJzmhIyu4qHnVogY1Q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+s2JcEyXDJb3fBw/Ef45nP4joEyIZIVSs605OGb/AJFuXyQ40dyPPsoQ1zu6H6yMJCCV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16B0vk6HydD50D+ln9DP6Gf3M/tZ/Uz+pjJdEWPjOnWbq+zZfY6zoHwkh5pLJC6mq3+sU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JBgGnXDb9d+hi6Nnr5aYNN5nrId+pj05bqn/AMuYbwFHkQxjUiHQHDyHaQd1pCY/RTJ3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0b1Y/sjSB0PA49Nx+uYQslhKs2GTi6m+sEEabmyY9z0hFDyRIlZE4JrVGMedMAkw9E1Z8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l2jOr4ZaymTpMDYuAnySTqexYkWCJ36LJ6NEhN2Coj9seG53J0YlL9CGIlL9A6lo4StS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SQK2F4IEiIkTEvQ0XhWyBDkRyJVek4aIp6I0nSPSydWhQx6GVGht7ipYs6DWSW8I8KNi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0QLPoQxIs6IaEqb02r/o6yVgJ4XTP+IEcfAdT4JuApsI4IhsE2EcRCqVCzM2nYb5ySXy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7iYaEpfcnPf4BASmt+AqKEiXyS5JfJPZPeiSeyWS+SWS+WSSxtsqvhvU9G9TfPJ+b9KiF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VY1XZ/Y9X+jn9J9HSz0QyFp9xkt0OpyiVOULYBduUWjLcThR/wCAc+foxZGCUuWWhdYXi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I9TaTAv/uaJwMf0s/oY1jpHV14GkKvLD8aSPTeSZZ7c4KBEaUHwMvRItleuPU9XgefQ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pgejMo2shBsMgoI5lSZYs+lSHVVe4KX5IrCY0WnImE7icvRynTYm6EComQnoUfB6FIjd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0M3C2ZIspfAmmj2MFHpkdT4HJxlD8XQjTeMi3iRPRr6CVL9LECUsgCPMy9zQuP3E08jtQ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ZF6EGlxwRyxoQeGTKhkuRt6b54SnVwEtDZ0JGxDgbOkWfcIerNJFJpaYnyiR4I0Sz6XI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Td6Ro1RBMku40IIa5ojyKF6Ej1b7MCbHo00sCEeChwj7hvqmHqRlpkvRll6zy8mXQsD19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KVvOTK/MoaX/AIU91IvSxtLL0Fpu0r9Buf0dh5PDmNwD/RYyat4R/mnFoyfITgmxT8wi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qHKnK/yLcb5GofyJNMH2tLyD2kxc7RoGT2P8kj/xJbBxg2qxEtSdIgVy6kC2jJgIcD2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2jSbnuc2dHpdq0yb6UAD0wmJZlfAINhiHTGFGUAzC4gTmyBze4tEk6xrByNcaM60wPFl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oYDYvTOrpHc3q2MSa4SXvLwLSfQekYS/rMTk2a2As6c9NxKurMkaYdGpUMcsDXImzFMR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3CaelDSew+BHSRWG0PmtCVikzJ8tJSu1oiXujWlyRELj1GiIwPwnuNPLyJaNaL3eqGTp2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0pwL5HCOiI34XRkm+lkCRT8vAkKi4EI0NUKYlz+giNENCz6Hq70ZPBKhCLRsanJtgjVZ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xH2EvIPIrHgQ0JJYPI0tj+l1pihuEJy9S1rKNotFI0ZR/Jm0LA//AKdDXoY2lnQjXN6h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D+5t8K+tH6I9CQ5MnLErK+7IejpawHbZCHB7jALiiTdBLyhziDd8n97IP5CuWEPBBsmd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UhHGXwB9Qn4D4Q9pEdSFsJHjPGclHSOlr+zv/cds7ekdkSN7E1ZC5HzqGSh2fkbWeSIT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aPaONxlLA0PoaVKEkhK3AmTItZQ0Q3A22+jw9XoxiSW6GnwH1glpCN8CeIbEhJjEvoV6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VumIkh4H6juJSMQ20eqtZqdomyMVolaMfS4cicrW6HuQYE92rSYlGiEtHCMeRoTEP0PV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NsSlZ0b4E5K0bRMnkPVWNIGiNEtGpdegHbJiMGbedYOwuJBkdGJDtu30YnuFq/RGjPGx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rVckJaJ6pDUelYPJHod6slvCgSi2bAtWM41cyyBZGJjwNFBN1MjuQlheop6XsGliyYej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Ml/EGHaNI/bPP/p6yfjFjWRvQ3Ob0/hFnRsQLV+tFbeho7oX2NPS4+h+iVpQyULKkrslP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qlIJ7nWHYO0T7v5Oxk+WT9LzGxJLJL9GSD8rLwPCfI7LoN4UCWhleGJcx3Bcb+DqfwP8A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P8ANP8ABP8ADP8ABF/zj/NP8HR0neqTdg7J3B0XyhzqhiWxiE7ykSUkWhyGqTGlwweU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QsCJKIGMDcCbknRwi+NFdlhIKMgSKCzA+xUh3wtzBI53NhCOIjyrFem+jmuZlC8aaHZt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F1bYkEzLDZpYsjInDx6MZQ/ItOUzge4sQfonRpkJQrWdI0iZiFENaZQspjHOmELA0pBD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iQpZQmglOh6RolODOefR8miN4FyIoobTsY8aNwOgeOdl6mJHYhz94O9ZbKSsZSRE7lom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YEhD0gggfoer9ay2G79E6E0O9hk1q1dlSt8IU2ICAlZ/oLTcoTCniH4QkINvQ53nadhIG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B0BpbQJs7lUdf+hC29Cxo2NjF6C9KKz67Yl6IqRiI9GFcL7Hk9vQ9J1MzAhe5FOHE6pL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dzQt5he4kKEiCmkwlx+BK9/wNWW+BGOMIAuY9xQzP50CYw9lISBJQNbTbxMCfEpuMWcE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CKHAhZTuLP8AOI/4CuEVwvgfhfA/YknUkkklkiEslkskdteVo9IIMaJF7stiqCECWLL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yiB5pE2guBkQPSxTuWy0TCJb2Y4ypjwYCddjI4E5MEDOhNDSdxpRGfKZYIw6iRZDVzoyG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u3wCTk3IcpOHpl2v9SBcDQiShDaNMxgSlFmdLMkjAgQ8+hElj5kPRQa2FgPyDUbr59C1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tqQxaTFUgjAWiCwSHUyMqlCIMjwXcyTDGhjJkrRkjZEwIehY0ThJakNxbGmR2NuB6H6I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UYIud/Q7Yv8A0cdBe7FLC0ZlC1eNVnWPS1VC1gxqyyTI+bGMaMcxRiM3wMWjFUI031gj1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SSeB4EuBME+GkXEIbCTgFxl9MfMekOmSWUe/j/0rdoNjY2iEeraLOhE6NjfAlz6Hq9WS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/AJH6HoxjH9AW5gqlwUdoingS1oiR+jDosRmHVmZaPXZixpekuFi5SebT6GsS9123yd4z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3+k06PT6YeisSoetKsUGShSGYa1OiHm2EqUsi0nuYGRU6GxBBvBEIYllusDWZcw3UaKL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GlWghumOBgc0oWkoomaYfTXDejATOBkvJngUoaw9I9boKGfAc6MmrRhjt5GoSKJPJgoa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MMgglKXg6Y0MkT0PbaB9L9hrRMeBKNFrWBJ0OwkCR4YyRNt0UCyleiYkZklkEdklgmhM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EVk7smdIGLJAmUmaEhJOR+9IHo9Uitw28mTzN+h3qu/Vh6zpAih4IHq1OsCo27KKej1Q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sTINpE5N9JS9CHpkitfxhrchweBHRBHR7G2CyZcFljCGQzLQzN//AKlMtJjZnQSH6ngb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G/wCji/5ENMvv0vR5JHoMmHAgJRerL40eI8+ibjIWpgM0bDK0QMUMMhPBhH3hLOf0DX6S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4F0BIGxsl9ghp5lkwjboeZjBEiRVYQ3DncQTFFufBstI0olZMoHYSUxvpkPsVsbgeGS2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sapk5hmwrngbZ51eCqzLZx2HWRdQyVs0IaiYBXoXo8PR8MqFbD7IkT9LMExg9MRN6Px6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V9iklq0gjVgYsWSTwIRgQLRKyBoRbd6NFmlimvyJgmwn3FAMMtZpFMIlyPSqDG7J0npC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9on7mSNYncYiCxWHKtdfbICXHogjVIjTfRJMCBaSToh+tISS3FnQRwRfpSFkVBkmFeSS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tHrJHoQj1+/pm0ESI0CmJULSSlFFrGJFvwKswY0f+mX5tB6JCWjII1gzWmAhuBKfHpoh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CHDHwDP4CWs59L1aMjZ5MekhANGmn6V+LR+kN486Ym+k8NVaHp9w+hv0GP8ARTg20+j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WSHLNbEZHMZMg3I80WXuXCqhx2CksTdjxJbDTJrOiJT3BxsYOCMuGDIZHjz0oO+wlAYn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YeSXQS03DjO5IputZLA+w3NolZEvAEcisMS9xolImSmpWqaPVD08YIECBHggNdmNvJD4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kBuDHoYjoZEeBOMibTnI89voleib0QRKfGhj1QIaGKLxrHoxHB2htsoGnu9FPxpJGMlb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0iexEiZCnVr/ALEISYKS9EjzqmTr4QTyt5Yg1CMjySPRCJ0yOVtoTJI1X6CwMgcij0rS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KTIDwMqJDaJOVR1h4ctV6Fr9c2/QhLRasNUGGjAr/wCnSU6ZhokJC0frsWhLn1eTI8s8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whJwhh2v+gvwE59E6Ohsbs+gvWTSaNOfSUMHkzG0ZJrGxOxUEik7LpO0bWWJO49IjDcF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Q/U9WjT6HRLVxRD/AOhZ2zkal2YaCZYiU0Dwz8kNzFSFpksmcyO46Ip5kMb7GEssqETW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g2BJQ3HkeRImB7a9srOki/cEdQQezyPopPEIRc+gnkxnYvhotG/Qjax0VfXYkbYmxP0Jp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tivgQ6JQTNCOsT8elqcm/lwWnCDEyVkl7fB4Pgb/AAGI+RJYN7ERsuGMkwuPSTjTcYgt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FDUCUsQiSSSTOmBKWYhshW9ZxQhTsSjP1HnD5H6HqZwK2JJaQpvEILwQSROjGMeBG5Gj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ROsel6uCdMIUNVpgn0PsRgpKURTsbqwUUMyWRRDIBSXotVqk+Jidei8dU1rQvXS3D+4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9D9WJNLVY9b6H6Ek6GiB/gfvRq5Qnz6WMeTJ6L79KT6AmJ+jsggj0hEawiEQuTyPJHSI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16n6E+T6wnHjRjGVV7kxoQTjRKUzJDSHA0KI4G4cmcsqLI1bE04ZScuFxyKJOBvZIwQR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c0VbpEiOaYlZ7DU5H8G4p0xAh2ogQ0RAxvSK0gkkUqMhoJZkhK8lZDvnSMaJIjyAYkX6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3ERJIkiQiJRPYakMB6O8RqlYE9W9FNo5gtERqdT+QE3hZFiGP0DZlG+tDYt7kPaljnIg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RJSMtKpH2WuYOLY9ojASQie+dx0ITJ0SZ9ECLrYiSh+xkLRLz6VrewtWMfRAjWksD0T0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YHTMyIEoSR8gp2GArEbiEB5i3DEgtEPdgkKZMDhvXgFqxZ8gwepQX6NM1otzMeP/AE66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MX6iJ0b+8xq1Jj0TQ8aL709UehE9MePud4/wDqfB/eh8z4O58E2g05v/ALh3BT/IEpfu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S5Z79fYTyr/TfpfpskJY8aN8kn6IRWiLGpQQROeBNt72EvYk5CQpMSY3GycJSbhm2UCJI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4EVborUWiZOtKIgsEmUU10QS1OlCfQQ2LKx8NJ3KbESx2rLCbMUMgZKdnBCSrGrFMlEm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gLRDQEYCVgILazIcNifKFFKzKsUzq0jVp7ZiMZexZIwzxqY9JEyEl6GiBIa0QP0J0JnI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y2GwxYIFjRCDhDngnSRHo2BJNGIjr0CUkCxEhEEJLOm2nshrlnM2GL1eR+hJkwPWDAtF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13sicmBuONskJDcCU5IKlqZTokQiSUESEiBJ3IPQWmxFlvC9BCNaTovUXjo9OI3Mj7Ys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ej9LeixpQv1XeiGntj8L0MdE6UHpvcp+PUhr0id0OIRaEjT6DX4FUgaUywjoEGUK4R1n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SE9f02Nfo/dJJM65aQJWbjLiHS8SPBZAzcySmXySQY8+48mKWGzJodlFaCjPYmlQ5YyN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IUtERDyxqFI0iMiSTbTcgNEEw7FLw7TNpJjioJv5OjEmUpwF0ZPb4GAyrRFLgvR+mwxM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ZpwGmIaFG4Q5I22slksXIgXkY3DE0q+TtgY16laoagZIg7Qx6VySNXDRJh7lDUHNpkSI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bME9lCtKWx56tO8zI86GdTuUjy/dMsRHocEIoaJy8CCs2vHIqUI6HQtG4Ikej0JPYsaF6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NHo9EihqxuFkZtkLc1jtA8iShokG17hGIlbOwe5AeTcLecC40k8MVaMvASIM0dwhuC/g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H6HfR4+iejI+8fU/9Cz4Bbel+mSPRFoh+hoj0IjSEZEnuh+l8oWg9Nj5/QiDWkmHy/RM5l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aTzo/tH7D6z9Vr9D7P7G3peRpIk0tkpvBQJtsUJIJk/AaIvYUsYkZPdFkfQkVHTSHIiU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ORGJdEk0Qiqkgq0ZL88hlubb4LRx5E0oTE4Y2867iTpyG5LUYQ5aT41mSSGhULEe1eEE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YV6+CdIMCCmRCUjW0ZT0QyHeiqJEyNAuoNQ4eRngIeHD4J0jRikMRGjIF0nVS2EwlDS4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tI0gsjbHyErsWmZszNKKX82qKI6Szz2O37Y71wTrGu6PBv0VW7OkapodC0XoQ9I9aWZG2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LGJFzJCwYwyNFsbiY8Ita5HejklzjV4FgY0xLfOkaPI1BgPQ3onqmDHnTb6DfpmfdPqf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RLXF6EIQ9I9aJ1wDV2/MP0wSDZOGNm4/ll9+s9GhrT8ow+g5aLD0nMZNMFoNDKt7H7RI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X8r8eliE5Wgl6bsmTblvgml2JCQoQKc1kvvCJEUpGFYyxQs/IpZGb2SziUbwJZkT2kN7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fJuVI38GDcDBd1iDo4gahiHQlz6GkHS1EwxpQ4cj2hFdGiSu10JUkWfssiGPPqZLDBgj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MaxQyRiEyAyH4I2hW5kwZZTtCKerRBHrPaR6IWj1ei0SIFo2llnHEc7kCEgPlFlhjQDV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4/wDLG51xkaFn6fYR6OQn0JasknMkinSJEo0IeSNFoxCTGNei1WdSgkKBkMvCEzyo9I0n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mZToWNG4xkn+gdeoyRjnyYsbF036WDMtF6HkHo4D6/8A6MhT1RjZDYl6N5mIWP0dzYWi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4l8sfrUcok/rd+pehoZ9T07z0eHqFv0xWm9K+aOvYfRfrMfq+l+A864D0bjI8tlzYt9M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ZmYRRIJw2JqabEtDYZEkbDwkt5H0JY8DKjjSWSyYDTYeObaPBMYsaFw2HSOUaZJvo2Zs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psVjncSIG2tiMc0yZdc3PXowNtHqnYrYrHLyTr2UmbR51ZAbthyWmjLdEeBOiuS1grlC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J9T0kbJ1QKtxq2D2LG7CCTtpEsWNJhtFlSFgc8oSBHIaMOk0ykluKiV7L/2XycnqNJux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vZcKkPVJkXWk6ci0wWkbSICTbojRqRTD0RJE3ogzgZ8iynckUdchIDQl4PwweHJgCxpI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jRd6NTrDbRM2I1ZUv7GYsS136W4y0wj0z6ZmAWS3g/9DwLHk9TZF+rJmQhY9MCRA9Vp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qrhGj9SDRRPwYvT1L0NDRXxegLAy0w6Zeqtmm9KN0Sx9Bel/osfp+8GVJJMhvRjFDOx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jybwNxuItmAj2FsRSwQQIasfBC+5CTi8iGo6YS0aZGdoYhltuNJzKwbmxKJLNhqtFo8GG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uGhL1GTqykW7DE/cfonVi02ggOuQ4fgyFevEoveSrQS5IMMyljSXjQjQdLRe6JXOskJZ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K50XoKw8BLEhiyZkKRxO4Dn1IBEioRISVO+ii29w8eiaHkQ8ehnZCCu17XAtJJKtYHnR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NNiRbJQknRmNUhoWiTjQdpQOKQ2kvV1NiijYJRkpDY/sGnqRxVy2YUCcuvTOrGr1V+t/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cZ670y6B6t//AEqwa9DYl+gZCFj9GNfYSjRmpOZicE+v0h9ASvSPo2PSXoQz6iMnq2GW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gjCPT6w9kPbwv/Ax16MYU+2qGiBq6JlYmnjUu9ECmLyNlkxr4ngm0aPYkeiYFrI3kiYE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N0iuVJ5MGdETYh+dJH8hp+4KI9kiGMSskD9zBJONSHesCHo4fknZqTvotgloaxYrsv8A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x6Y0e1+Huhl0Ff3Foox5Ey6IqaQOUKBoiImjIAhuQiA0aIMNjS7mYxKS0kaDngyydB5C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BJIaIFFpCnbD0NWILAT2RG5EmqwSmCQyXnNv4KwVu92UtCcJRGk3BFj9DC6EyyT5VOey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Rvj0Kx6owtC+pI1CWmBOR2jAnKGibJBURuIIE2MvAlCLGQKNXBJl0bQKl63eqYRJehI9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PPpZsz1N2mfQZjGPP/pkj0EiX6COQjD1QZ1UbjLl6KeEvsv7H9DIZmMdbOCDBOpY9OzF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iMNN2vGYiyYIWI9PmQLK+UX/AJh+eIedLJpCVaNwhnsN80MjU9GQTMY1WBn4GRiljUkq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2FTYO1BZSrBaDUSxKjezJAlyJNbCS5bGw1d6ZJjE6yp0RiTOioeao2FjVWIKZIuhi8Gz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D9OU7ByQmIp/s6FY3kbPQVMTKtUZE5FhxpNbxpjci0mHpdkGxvKESQyDA33bEFGJCaYI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JCXJyBIe2FwEm4ojkSLE0hTBKg8JEwVwsLzyPrHQ3BMmcrBOq9DRz0kyywzAQUYMItbZ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kxItzwHplofqaWkMXq2sS1WhujH1TZLYlIaI1h6MhowRotdiI1QpHlmY86ZjLRegy0za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/AFluCZEtGzJHpWBvoWPWlelEiJQ86Y/KvskfLavV6PS6LtFndtWuNFkWPS9MHoQ8IeRZ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5sFjqyeAvwfyZvS/1GNa5/cTHgZy4Igket7K1PIY2MJbmx5JRnPBtRebGw2aQ5gWRoKQ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EFHZizArGTsZKQUncq02+5GkVvJtUY3I0DeGNhKWh2p0WUNyPRjQTGdGb6NOB5M7Jo2J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JX4JE0tlMKjJX40Xp3HiY3Y4VLRkY8JlD5teEJ3AvsyJ3oZVMzTMsuiSBELpaBJItLxQ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7IS8BDAiyNEhyQ+BIfYgoKGRwHI3FAR5i2aM8oQ1Qj/3oRScnu9XpkajYX1otGxxjG5Z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Whzo9WmLRCS0fkUt6GpEtWtFY8EMSIGuPWxMkXqvVv6JG/UxzLokdEevGVFkZaYsy0Xq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Cw0zef8A0xIJMkaN/oHgb6EP0zpt6JZxpdJyg3L+W/Os6vRjEpT1Lu5foQYWB+hDyZNK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phMBZNhtHp+EQF4sPP8A42hH9TsWBOTAZlrI3AtZFkwM0NwtVlXwMCx5GukZI2rQsVtK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kPAFSvJBkexRChswwgRGOnkjAJVQkqYphJN+hEqGJyLBgQvto9Fg0gcp4Ia0Q1UZWWyMK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59LjTx6HTuCIlqSEtcHsTXtWGO48JgZGimiaNvQwU0yiG6JNic2xhUM9awjJJYxOr9GB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mHookRjh2JkQr8j+Efm3opavVkSzEw5GJZsOjIQp2akFq4RZgVNwiONcogwOSBCNM+iD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RogjSgYeNIFPcsqzwHkSyBoWsDoWsEforJ4IKBKhMejcE7cGV5H3zMy03mei9R3GWmUy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RgWjeq9TytMPWwIWX6VkyOAP6zGPPr5KxUvSkr7QzMZCzqyXoeWixELJgh5Q9PrxZ8L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NmRYEvRi1j2D3WLoe6Y9WmfghTDT7MBkZzyUZnYmmsiQxuSEcic2JWEIVSrcZUVUMr2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0NMjSDZubfgRBGvIS0iRKCYYmxsyLVrguZeiQrNcDIkjhJDT8kMaoGTiINjIIWSZyuSS1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IfctN5aPRG0SnQUQkp8k8zp2+DK3ukSOSR0RRtlFgkY2Om2JYBtHg5iMzyErIsjbHcoSl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nqlLIO9uxYsMxIyIgsS0OFEOibdb+CM9yjG22edJ0esEEJAZpsKkfELkK10oJVUSLgJH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cYkR6Fj1GUEJJYIItkCFohoajR+o0nn0yPRi7ejGrY3yQkTQkbobMSvRopZmWvPRD0w+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CHq/9KU+kwN+heszH1khq+hKH6E0lCE7/EMPokkerPjJvoXpWkRgn0A9flqwGWvnosNF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N/0n+mkeN+TD1SSIoNhnlhitS5D0op3E/YiFC1LgTLIy7GhPDJUURyREuQoNKMTMUYDw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SWW+zHoLRnRKFSIsgQY4b6LIzwKd9IsSoShsako7H8jASkUtuT3FoRJTGxRU5Qh9h5Ig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QzIHo8jMZzoyIDV9lqP22XXTJ1VtwyzRDG4s4oVScdh5wNE24FL+IkuEY0IqaKMdiC5h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JZskblkCQhBBEO6Sr5JqW98/k+azb+R2LRskTEx+jIkNEbjoh3RAzS2cBIQr6ZPyfoPS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aMrRsQzJ41n09C2fRHonSfRPqYpehuJZBBlSSuSdPIlXw9NG8y1emPVkzPTMZjPpg1K0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n4J/sEOf0coSPn4L4ZPTI+hfm0Z9K/QYfoJ0nWYMtDR2v2zB+iz6fVIWjQnp94eoxasX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mC0caMD7n6b/AE/poaHHpzokJNiEgVDjKF8CdFISsoyKOb7HI6Hy3btyZeLGUQiaO5La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UbLho30302eg1kQKSsqkIWizo9F6ZENHnbTAhsiJTgQnuHMU/AiM7NDoieNMHYXs7G5N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EEDJayWdYIh5VEg3vGUTEHI9/A06CSCDYdotGiFJfy9L0GnTAsh9tja2M6KG0JEFI+gS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ANvK37FJJJC4WCCI9DsT0kZv6MW6S3Y5iZb8fA0MS0/OfnGyXtpJKYxsmRD0Fr5GJSYR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Gnpr0eBehkED1x6ZJ9MkBP0MiWTQUP3jxQ4BJjs8sQ0qo+gtDPTNmXpxashnpkN+vjM/Q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BtHcFg2akakJ+t8hwN8GCGN88TWmhBEyUnYt0kEh9epep4NjEXqc7CXIzb1Pnx94WhrS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6E7stp4zIwegZamYjgQsmAxYWmPuF+8X6j/Ry9pEi9KFEtEDLEiEIaT0jpW2ESy7ZsPJf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DC8i9zO2ELa4GpUCIu9HahHdkC5CxepqhYXqYuB5g8yREo9D1TGmCnlkIGlBDLLIwX0E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D9gs0XBJJJt6I1YyCJUaII0rgQk0/LAh+FTCKl9+QlEwgg0NUQIgaMxq0wMUzJt7JSOx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/ikgRr9+BfNFiGLR+mmiNvRLTwmWO78XJB3/ALpHCJMvManserYm0yRJImb3pCxch30Z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GUTfejEyfSyRcSSSR/0xkV6JGmkZy2NCWh3KkFdhqBsJ8IwGetnq9MHoGejwZ9LYxGX0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AkF6qNMb5DUNnAqM59pHoVLY0v6MCxEGCQJz6l6ngWOleqCBi9MaUV+gwxMur79WCQj0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ZnpiMmI3QhZ1sen5As+Lf+b8iFqaMDYkaYxqpi1caMehogU5bI1HZNwLkWsCpIk0/Qbg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FECw9djfTfVaFo+zwIXqkZxCFjTNOxGw78C7GoLt6Q9+eiihTJ0f8rWJVBudetmw0L0b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35GfV4odx7QawfMM5D3HF77n+Qz+qxN/ZMcS/mkFyhX7gJGX8nMaX7hKFEvCgvfWxTIy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JUXYj9maJzHciSWhsc9iSNP5j8Mpq/RuLBDWnWX6iIXDIrSvOtbOhWiojwHQr30RIkQx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z5JTPzC/6pGr5T/XFuaYdQf+E7HwMqZl5EJQI5Hb4BmQnsfMd/5Gr/sfhX6C1wsP/pje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+JBHQ+DxDonYxFaGf6FWBj6Y8Gcy1surJymZo9FW9k2+EC0L0YZe5BqWTXQ020ikmIDs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DZLSmMmRb+rL1PGpT9MDekED0WRqcCyPfyq+EL9Jk9H6HKQPT8T0WJn6dZaLEeTJG4jL0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L/8ADh4iL1pKHNkySKQydCU53GcvgTKKGY9qCJX7CzgtcpU1pvoS/vQKQWk6NFbE6zQ7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cq0kt6pLsYLRSbaIZN0N3QqhrmEl7tHBiLp8Fi8MWkFl7qHHlJYpyt0WWTf6E+mYcC0e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foitUP0yInIseqNC+/RyJlDRcIfDG3BfBDGlyjwfIhckZ1Z/gM7fyP8AdnZ8p1/No5C4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tIf8A1EcXxjv/ABOgOJdG2A/3mf1Gf3JkiG8gtzlMj+Mtcwf3fAX/ACdOW98ov+uS/wC5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5vsH/ALtMuCR6Ff5w/wDgHWITYLqj2E8UQcDatheBFYIEOD+kHUQ2TJQhFF31guAuGw8A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R36mxZMv0HujD1LKbRZ0X9HAKkVjRkEH8SFCeHwMlbBKEY0cTGQMaZgWz3LHvEbRK1Qk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FeR1GGwbcTMFX5g39K/RKEL0QOtI0JQTZImnB8gm3pRI9LPsX8C/Qjp4MiQZNGwy9Ez9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BGWpk1TLC9cQa1LqQ0J+rh4PwJaIQLQThmIazJI8Gk6IEidgsve2XBlQtGMaOhyLaRfB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OErFojlrNiFqRTyEt2KxlTdjJJJ0ejY1Dl0hh6smBNMDY9sTbRJbJBhD4eizeWQXAvA0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MuC6OAkQuRDjcjh6PWZY2SifRHyJatj5DzESMJkxoxoWsavToYHFtxOdHgp6DIklS19ht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CSv3guT5R/6I+d8h8b50xK/jP8IRRRLgh7xDaBXto6g05IcnYdx2D7Cdkk8/QXIPINvZ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EhISnH2NnHyJpeCxcEewvoaejyL5EuRHIgJciHyHjIt7sjtnkIpSA0EpBPB0EJbEbCFw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jdiJwkC1Ua1kljbMjUkXom6M/wBA7jxr56bGUwXrJBFkLiRNpYwEqRCRBAghTOfIY51i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cGUlvkqJZEz0J7UNVyY3EzmSGRKyZFrvRMlfwCQzv6l+jr1pvRMQ9IMQ0/3Rk+h6tj3o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aCwvw6bIezJ6szLTYPJgFkRkZdNw9G+u9CyLgFCpFH7x/pDrGYaPN65K5JXJPgetH/wB1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KQ02BFkhTw0NtRgh8NCjtQn5JdHZ0a+RSVx8lcr5HufMZhKXZMATbj8lqoBvQ8k6SnhJ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3TZ6PAFwfhjX/wBD+hhf7h3PkPjnmOJ2KapGxAC2xnPDoGnt8Yv80if8A9j50Nn84muJ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d/0A3fysX/Reky8PZjihSG1xCm7GkPULflhF2s1BW7ezagWzgdoH3Ty/LE1T90fN8omX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JKTT8ikmxwTkvu2GSkmbr0KNxxKgQfEaa1kLOjVDUaJuRFNIXBAhId6jYl6mLToS5Fp5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eJlApqYvWIELgaN4OpFWB0B/8QcFsnsJLiaGvGiFwVwIkS1HQh6NSLSShJJDR40RMFtE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RiselZEoRI22JiN9FtPkEmhEobHgmQPyR0JataL0Rp9A314PXejH6OX0W8J6F6UYL7SQv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+UJSwPaE2mTIHqFmSahroStDIm6YSImbJSFSSex8EkxcxNsRdDO4Q9+pLPr3mYtN/Tv6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Xb5Mkn1PBmI+S2/UeZOFozM36t486PAeTCZCwZGc3M2n4x+z6Fk+otJGQM3lj+g9CbZJ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3cFiZ3o7TkG7Pykv+gv8AVoy6LQbBOQr2nKuS3umPJ7NClwlC8gucGvcH/rY3BLqM21Bo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WLT4JKgETr4xVX7JMkKW4qTgfg4/qREQv8A+S/YQlhz4G5/gHjITRkeDKrIyC0AwD2IT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bbpCbEdBbz6Bts0Je4bPgXIh8QjkSEpmRu3EyV5/BA5k/YebdAQ5soexH/oTcnNPyeT5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jm/6SMuyaIaUD3IWke9mF197toiu9ZPJGjVB5eiaGiB9hutmJt0K9DUGMEjF6noxaP0Ru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ZIlfZgUxAtISG1okmEJqSdCZk+4fSN/Q7ETrXpeiyQNEwhsgjRT1CJ0obQsjcIlwLSNR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SJjcIUHt6DI9SPrM3/Rx7Gw3MfoU12HrjfIviekfW6BKJ0ZL2eGwMeLYiSzKyeJWjGWK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GAx5wcNC2fWxVZFKSJO3sS0Z6JrSBIgX6IIXp31kn0NDe57J6huNGZ6fUb+xfpM/YGsY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oPJjEIyMmqzP4H3V6Fk/FMCNLT7MU29GB0N4HE4C9GQHhAkSgnFtjSLYxtMiD5Ov7IHR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DgPh+9CRkd0cINcQhJwhpLCQkrGo6aGkocKSpmLIbdxBwUhSyPhCyyNHkQiRPQ3ekCix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kEWQGjGwoE3F2eBJDyx8sUcDlf4EIbXmflERq9Y0giCWTsHGxUAauo+HQlpekjMsoSUz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G67KIIGtXp59DdE6Q3g3XcK2XJbCT7WQaO+xCWBOM6J0J9aY9B+sLSdWPV5I9NL1IWkj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pwKdxogQ/Q9CZPokkkQ9GxrFNw4T/QZufn+ji9ZYaYfWTFlPVVLXTJ3rDCkvSvcLSsJ3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JI6HINNBxZchFiMuYIIGhHJcNFokYV+oisiF6WTeitjEyRFj3Nvh/XoknVjzOmHx+9i9L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2NyJT1YPRZMdMerIyaYRl/Cj7npfMtwz/SOP5RJizWHIuxFsSF6cQ7U0OkSh6fQxcDb1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NGJMgkFga2hsfIcElhQ7SRjxo3AhKGbT3D0ky0kQk6TqsmdVhDkh9iRAvVvrF41a0Tpu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9FpuN+hpkQ0THxBFFNQG0OXYh7XAUPJNdaO2LVdaKCCENfGkFLEyw/RJI36KJq5ZPTJ0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4kXDhVTRK0ZI8CTmWx6ITKJ0nWr8JBHoO9EMYvQxD0PAn6pGiejG9KFvUyRYm20lklA0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UxaRtLSW2hwVegJ+iD7D9DF+jVh6S8PTfoEySdR6EdMU02RUk9FsXYP8CJL7mkUm2O68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JL0HWpBBQFtqn+lQQtFqyNFnVaU7El9nxY+np30ZNaZDL0SNH6Xp2PQw1zL0LIx1Vj0p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FwiuCVwP1wuCFwitl6EnyBysjpUYIaMXobgYQhkuROzyOCRvjSTfQ3pCSHKkRowRsPI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UrbFJ1InyhjUWNTgoSZ7AxqvQ1JEaJ+iCCBYGfnMPPREEaOUx7ep61MhjFDJcsXuJDA7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7A+npkMTZImSy9DlgkmTZSklU4Ge5OjekPg+wJiD8QcceZZtjqRIn3gspNyxXIQlo0QTZ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+l40J6P6ussj1E65II1Xf6L0Q0NaWWtMEonSMl7iV3oImR1pkl4Ymo1ROswS0iK8skn0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0x0weq9HcWUYeh503aCaGGHpym4YKB6oSmBHpgxeqcCtamygiY6M8r49S9SxNxY0MWr/Q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etm2oyLhJfQtUymP0vSYzIy02syJfTNenLRm0xaff0lep/r5g2sQ00iGxaL0JJh6WtGJ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lHbHeBt9GHAtg+sjBkmg8ELkSWWhRexANSPiFA5GPoGiw0lkWjRPJATnHonVetZPzz7G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RHpTXPY3Y9EGdM3m/cyknhMX8ZaP2oZsflKZs+8luvuN6fDG0V5Q8w8iP2FsP7MNXII4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5AMeCkdJIeZe7Emb2M+pdi1QrV2JcCUDNhy8DQ1wJaNaMjVIgiglrP8ABpFuBE6OB6hO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7etaSIkkyQQgljapAt2B7guYbfpzAmMyEHTSSdMaLWbEMR9jTDTL9DPJuY+i3Hpxiohs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IlHEE7IE5+EPwZ7wMlTGmRItRod6OxoxosG6PpfqNg86FotI9S+tbr5Buw/J62dNMx9/1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TCMPOlmJtDyGjEY+kWvmjf8A9FB+T+RWMgalar0x6Ez71ejJDsgCUKhwxZVQvAjRaLTh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9FbmcHY+A25WIkKSYvV/oMnR6N95l86Jm5I2IlDfS9Ow0IxsJyNaQQ5IKHZBq0h3LvYx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7ibH20n9DEvLP3OoKkV7ESvHY8DkjWR6JHOkv0p51epoTkiCR3pIvo0ydRItEkjYTgkm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SPRP9DGgmO469kMN7jjSXouvUpn1PQyCeSRazWiQtUtJGhUWY8zpg0Wf0I8+ikxiyZaC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KjE6CcHvyh9iWhYEcDSljEosgNdiNJiMDItOrPrepaP0ZIZgLVM+hiPAxKjYxvP4QrZy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Mh7OUPvBemCNEiCBDWog0KVsSEZTMWrNierFpwb6Bm/8z8v8+p+qTeRMkQknJESyLs2K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Nsb+htpVbPI1vIiWQJkefQhEjhoVKiw8iGJifpEkkkBlRgUaSLJ9kZfPrek6okmSdDEC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bGIeMCngkbNxs8JuQohUq2N6Nib1kn9BirXGk6SVoxbhfQj8OkEWNDdDcjbDwK22rXo3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9oMsjUm6J7MBtaWSMTgfw8kiFFyISqQyTKLvWE9aJDyNVkmySeCyyW5IiSNI1yJDGKPW+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ty0wJJMYtBkLI1dGyAkGGGx2E+DTSlokWRIUCypUJ2OO4uR0kWMkkcGmIjSNVo/Q9MRC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tIOpfQY/W9GR9OPLu/UmSSTok+tpOPInUckTEj01b9JHyYIRxp9h/wCRHq8eL9xGdM6N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y9DPoVYmY70SYG5yOVsCmMmBbbSyhU2SNp6jCyZwVdCxEk3k3E0TrvZyN6J50SCckmxO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MeobnYyefQnrHpkeuSYyO8avQtX6MopuYQ9G0WlGTY3GwrsyLI9DEySZek6Z0bWXoTo/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HTOhtGRvSaojY1VMTG9FocDpJTyZGq9DcCUshWIyUJHAlBUGx0NvAuXPoHpyC2JKEkwN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LENqjUlonyLR464+pjlo1a5oWBmMRvqOLQbGMZQZcSXRA0MwKHgQJsfChmusS0TFGEKl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SbjwvaEr+gw8iwO9I9c6seDOHGyajWSTTR6jEj5JJHyWJCN0LI/sGbz/APC/T9D99EyS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IVIQ2J0NpvsgiZ4PRsNTRDIUcq4Y3iWim3blkjekM3SlGGlkjRYa1wxwZ5hEFiuCqskJ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GPgojI8juhKNWonWX0LI0ZH35l8heiRk+h6rR+iRaLRMY86LR6twJXLyNRUv+kiXRArW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51gj1UN6IWkxoKhZC/DSg9NOsejcVj0yMBkctyOaN71kklyNFcIbwQKSyozYwbCb5elq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IT2HkwJggIwI/Q20Wpkieiz7kRoggw1lckrh8k/9Arb5j/rtGcBdXRMtQLMjDdiDyXZF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nZPMQqnSG3yxp8iIcDTgcyKI1Gj2I9EuB2eospQxpZuBTFkdR0I8R4zq9JV4dF6V0o44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j1kkkvRBA2/o2cD1kWjYwz4cv6FhePVJOkkjdH0DLRuPAy0eHpmD9BvqJwxu0LYy3k/K1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+l+qFD5FqkZLcejtEGwtGJE70Zdm2kjFMixipY2NEEVsy+iEVBvbRly6KSzY2m7sSXgp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o6Ge2krRWYMmDf0MrctsTAihNCJSF+eZfOkG4iBoz6Hq9XpJOkkjaGxPSLnVkkjbeDLs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CtVkYzKFJBjV3onV+nJC1bsXWm7wfg1eSJHXqWiwTK0c8kDvVNjemcCIZMISJiwgwJlk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NSFBEiQytiSdMRTsh+IIoS9D1nXbSRXqnoxtodfk7p2zvHYO+do7BPJk8hL5F86wQRr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6JRRQn6I0S1pE9EEdohcCFyiFyvk8l8kLlfJC6+SFyvkjg+R9vkV0VyiFyvk918nx86e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9vk+CuV86PRB6Wr+lOjGo0gajRj0q39KFtpHofpeD6xu0b6D0eP6KGbRu0NRkfkeuP0no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jXfRiseaFcbkSCaQnItMCsdaMmCB4T0K6daYixwttLE6Tq89GOTERsaYbi+QhI73Zc2p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0DyeSSoURTMck64Wjei0aEYGjyS3u1kQhZeBeh6K/wBB+qSdJgt9Gzg6WiSXbAkLRmxu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/pj07kismiSWedVRfIvxNvjR6N6YJknRjFMaMm30RBuMWsFEV4H24JqrGziRKSisvIhto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jcfoWiQ4RIvSk9X6yQkSWC2xj8nWOwjw3uFLDPeJ/wDJE3HzRMw73E2ArGCv8MTf5kT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Z/NRf8YIotxIUzf5sX+uL/rhf9qLc+Z/It7+jyL+t/fQ6MviR3+IO39SP8ELd+RfwL/j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Dm0xP9kf3Mf3sLlvLC3CnEw+QoP3Gf7jOH7NK4vjFqZEP+L0T/g9G9D7NGvQlmzTQSP4B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/wAWPRzv8Bo5T0oJzpJgf3dZJGk6YD0y8xuL1R6GLCN5gb6MtMOmWhaM3pgZjYbCbeCF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jJPGPBZAyjJHqwyg3VGUUmiCWkLIMkkd514Ko3y6exWmGr0yOiSSFA1RGiMiQ0e48UXv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dG88otaLlmxBdNGs+4G+5sLVD9DJv0uha7iRBgi9EQQWyI0Z8AkCIsVDqWIkSWNWJG41k0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rHofoaPYWTwxvR67azemRmFofKNsFIbJFyEE5Go2hxJF4IIDTZSMbjCMrcjCrUlJhasT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dtaPRa4J9EazqeBCW4GiL+AR4+EX/IEjCi4x0DpCRsI4I9keyJJ0SNWS+SyXomTqaBSF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COYuRKJ1lEBtCE9E2PApGS0JvYTe42b+mfRF9EFaSiWpOrEaXpbdjyvF+EMkkT9Dxq+h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RBA0QK4YjE0iDYQdAkK5HE9YnoXxmlu8CVlFIeD4+T3+R/SSv+hX/Qr/ALE/9ZP/AFk/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7fqoxgAf62nmCcAtlag18DHrvpORhFh8GWR4BaTOD3GWA7020eaEb+hj0aFkcs8UKKab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CeRsofQs9m4sjomS0ySY1URJVwJa+RaIyeZ+R6sRMiN9J0asjRUhogagyIVosjNiBB+m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xpOrgMtipZTfV6zoydJJweiWjwLBOjFen4xY+GJ8k6IZMaTps0UySQmngh6JLjXJMDlu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WhIqjBZJMvGjQvgNtLIp3ekiyQaEiMB6tPZkkISPSdMCxo3+ihaMkk5JVGQiVo3G/WxI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oEgZRI3wYJ0TpOqz9KJuNEkJCzpC9Ttq2IYkQzq7JJGzJMaiEoEgEzC3DwDAvN8k/wDR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nQFE7CTw/Gtdp2nadp2na9N2iHcdvQpNJf8AWGH/ALhz/If7B/s+szmMgKTv6mX/AND+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Sx/Wxf8A2EP/AKEdvk/oZ5P5PJ/JD+siR30uo6kdS+DoR1L4OhHQhcSFKsODxb8YZM6Q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2yJ20yFJGMklMhJaZJKMsRnWCYyPizh6RlFjSp2MMkyidELV2Z1pTLtkuYkwlGRJxesG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FyZnkJKOdFMjHKaomDoY0P5mLCeu3rYh+iCNHqiieRidIc6NSuBPczJ4EiNW4JwZ/CJM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eliWrzO+mNGESSN6IO/YfgY9Z1gajV6QOCXOSDqLIHgvQpsnWBZ02jA09zygc8t6zQtPA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r9GdXq9YJ3qmhsTPJsaF36PGsFiXBD4JcM6GT0S6+SO/kUSRp/6R75l/2iLPyH+5o0Gn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voybUeb7HHP3Gjdoy2AodQjq07OURthvYFh8xw/xj/47OVejz/x6X/hPV/TfsMf/ADif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2JQ0OdjEW7n9hx5X76UIj0VrZfDIfD+CODOwS4Z0EuCXBLg/qyO18nkvk9nyR4+SPHye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keQXDQn/AFEv6iXD+Gf6A/3x/uxbTfef7E/25/pyb+YL/uD/AGB/rjiHxHTfSzuM+TGq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9Clv+2f7aJ/5ELn/AjtTcoI8+R5gmUYEc3omxoglk8lkPSJyQj2H2IbsSIHq9M5FWjW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ChoyODrRaO8UYJIc7nsIZpmJQlDH4LGNkMWRO4gxw7SJ5iAkbbY0470NzJQiBXZYSwZf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SSdXqmSMZ9Ek6JJrRNEjDfUU+xDZQfDUSTpkXZMDei/QZ4S0nRYQ50nQj9g/qZNCIG+N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N38jGpFRDoTm0igHLYSSwQ5gbl7kfWiBMmCBUNappvksWjsQh6PyJrn0rRaSTpOj0eqJ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EZwRM/wR7Qf4JPso9tlhECTakdYm2EhnL/OJ/wCMk/iH/wA4bMfATZ+Ee2XGzCzdjSmd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D+QC9tO92YIzDTlqXkmyVxuN8ORYiRXiOn9ipS0NoX6viz7BaQpbhc4glqr2Ibax4Kgw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bnQwsrlJO0xkoDnYTIKilJMo7sPMRImRchXswSjd4GofStsk+ekss2ZJ5kdZmSKK9uJe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yZw+prFJZQ7YoEqIh+okKpZfzH9kUwfjkKUbufBuDcV7FbjPAX/EFvfUf7AiBJ3SjK4d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0fkS9zyLbFf8c/yyLHwH+NqLSUJbZP8AIC2NZJnGCD+I/wAY/wAcSP4iPHwn+MQfwEL/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yJ6PBHgtJ4JE6DCMxt8iZkpJ7G2iWS+R9inYbZLLhw76IyoJ1kZnA/QUm3olCoYlrBAt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IN0zNuJyhinkeiY8nkkNzBIlkV4EIjtcDs60QfRgYy7UEH7CNhMUO8sDkzaRcmLGmDJ5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ck+hkjVZuMky0SSSNmdZJJQNyj3zG1Gg0qHEZ7FihuMidEjZnREr0JEbayTGjFo2T2LQ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weD6T0S0jWdJ5FnrTJjRjsS90hG4GbeBJtBgSD4j8CKJ0mxrRmw1F8Cc6xq2SOY2kVEk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xrR67eguTVwjeSgYMbpbB6ZGbt0UErbKckKuEZoS5G2WRcGJw6Bkoi7RBESWlSRsxS3g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bgkDT7RDToeSLgOWREq+EJMMlMwLa27MalsVSZ9SxLAxY3YbVSjA00r2JJQm2HgL4B00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GsUNVKGIN6lilxvYy4ZefA6KWFSFvSnsES4bEDbwG2wqjSbT3ZCCgEfYJ3KRtE4wJiFL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oWLERWfJ1IiFRNrIdjAWFDcyOdjcUuEIIyEERbZEz5FiEkSQ0SqBHi3J7E64M6vD+GM0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HKMNZFYiBIgRAhu1pkWjUo6N9I4Er0giyCLzo+vQysFGx5WigZMk1sKBFMSGhKHY1RTy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ggmiRNPArkvwOZs8kpCe+mDYCk/J8mPkHOxeltE60jgg60xkmVK1onRiowK0oJDosRwQ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psiIZz0LXI36FiNLhJdIkhzbjwP8TQkPAomtJjIjyPJuWR8ikWUCqhViSjIYvJtI7RcJ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QxBunihBqNzYWjvWBoTmRuCRJvSfS/TDwEqElQSfiO/GpPrVaNF2ELgLOdEo1qUTpOs6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ng/A9XjsUk6SOCkplGLu0uBiH6IyldUSq2eWQZvkQmCjyHcj04kaR8CTatsSaeTbJl0Y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16HwFvomNpY/SxEab6MetJaSPJnrwIW2WSYxuq4Ev3D3iSYItp9QiRXtLQVUqIDNyyVO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N9kCwZVlCZNzEhORAtyAN4ESJEcGFs0J2nuObXBkgSqIncZlxDEapHcUPsVSMkkhbKRd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N2KRWWxJ1jQnijxqvqWWQKs1N7kdWCyzfEsSpNDRpEmh0YJyJiZTQQTKBlISWSncWdmC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FAceSxXsNwG0F5foYdULcM5mHILGkxqPfRKUy0ipPIyGrodu1SYJCXTFjS9PPomXYwuE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rtyidImHeCGeSAl0bWMtU0iUJucaONbRJJ5EoIkcyo1gjRroSjYiWQQ+BrovgvgjgyXD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COQjgQ9pORjoJcMcmNBC5QnZTJcEk8DnpDxlfIminDmRv5DG23JwEkK/gGNftJRlMG/S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TXI0guexEqYTvWRQGonJuMzY08dak6Mk2FTFYnOB2J0OIwoloq7MsCpSJXLo7Mshng2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RPkIeBVwhNKipDNqXQtiFM6MoiCVl8ENxuZS42Fb4RCcF6ERpLrkos2QyCkH5QvyFiBM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B+fW5Ym5GYs4KjXcn1Mwlm4sawedNyIEY1sWBE2JjYxJlCg4g8RpRPDJKFOTERJJsbjM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0emdWZX6G9MDagTaYxyKSvc4uRu4Wl+TOREJrOwyRKkfemEYE3sKiyUnZKaGLDM3JCpn5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jSG7JJ1YvRgkT0n1ZJglaQJH92qSBBFbIiF7iQpTE3khmCP34DEx5sasIlaCc/JJKW41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nBJM6I0vTyRqFk0GlC3BZBu4ge9pmSsyLQd8R3ZE3qsWMCshe4VY/YhRuR9u05La2SGg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yPYSliBGQzfBHaN5KhCOSNdJJKI6GkaSEQuzAeZEbApsfaabksmSblybEpuQVPOkM2Sj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hwdDWeSyGsYg2RQ7gd4l0gUUrQUxmQjT5DTli2uRExIcCqXHIiaejcS1b4YPiQvo/OtF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0KpIBfWJ38A/1ETY+VEQeTT+6aevY0wP98UX7xxq9xyfvDhxokNQj2EdwPVGmejP/E0lf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1aBTxFenmf5ImB/zBn8wy/wA7GS5/eYtr5Wo9/wCzJH+/0XJuPUM2Pv0QJo5Qoku8D3HX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4+RZlIkxSUIfIqiTKWY5qGFbeJMmZkaYDBJM50aGTNiczwJQzl2ImyMNHRMoihGhZGTG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1Qx6ImTY1yLsVOxaIbokb4yKF3L5EnstMbS2Y4IUGPK8Cc6eWbEwNuwTP5EjBIxkbMah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xq0fkfkb7k3omSBaITFkeDIkSNdj0O9WbFYHQskjdCJJfgMTW5CJH9mSJjcnGm4yYLQS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30mCEZyR2dDISRY0rTA86SMVvV4n7ohsbJMkSxlzpnQtGhDQt+4h5GWXD2JwtRYyWWKT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yGrIDoORqrjZGW1LiRGhxCGlSiRWncbpYEQLMOdJQhEza1w9Ji1Yv0kW461wHnyELBCC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reXI1sWhuRJIsQcYjvHJjOAoKOJkt5t7iLmyLSRfQ1LEbDoKDdkQqacU3uKWxvk3iSKh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sAbHUEE2IwQUUYq30pePBCbFCox27eYLe4Spm0Og1M2O3U4FZSWaTDkKJHrk3LNEa4Ev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BV4IqCo7SoaI+yGkF0EqCTSwUDDkrh4EkSUC5kSVThoawax1ziBt3Y1biNK0y6v0zoy6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ASjJCfILRS5P2OauuAliiAhJtU5NiNZXlDLWApCD32DXDBbNjLHhsOSS5HJF5bMbdZuH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sRht34IdQGhCSZaiZ6IW+XFEzJSlUbIMB2olWNxVXQP7msogNxeBxUGjEE1NeBpksSqt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KMDM7FbW7Eabe4GpFhOEUEQSBE6Y3F1fqsQKGUnJeLJRxjgaeyaJ5IG46d+EQQGXvBIT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hZy1MwRwcqyKUpLoSuKnIjlmJKjZCVFiWVFFFhtarAiNQV0ccaiLFUeZFzmgo3VTpxo8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CSPfWeVJJsQoVJFxS9zrSmNwySYyMnBIUs5EcLEVyGe2jZsMb2ZGto0Ip5Wj0gwhkhtp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FllbFJ0W0nY9GCH5IJgckXo/IyiCksE6IoTIkn5H5Fw7GuBBHIydJEyTIzONGQ2eRtrJ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DXHIp0miG5ZAMshsqIIvIjcyMmvS0CtaIN+DDNrIaSLskS0STb0bNFFjHpN1pkg21k8G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Ns8CxCvKHatvoa+EZ2JJ3aTLG4oWBoJl27FbhkHgb0SswSYcl2J5ZkSGePVJPrWkkrRv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QqGOnJAXfggGlQ3mu2R2G3M4HcKs3lIughMbmY25CVuATSFEstCFp3uJvHLDAiZ0+DAQ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mJMVkjUWYG6KyiAGFzZJ94EWcjQwjooREWzVDoecgu052Fm4EviAaTaSMFwIipJrcUoG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BAQNODDlJEZCAzcNid4HQZlESJDIV2YY6Gth5OhUVNLQEyYZLLJ1xeVD/NLTclV2YtGF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rhV1pzLHavYTZyZj5h7SEd3ewlpv3EikIVOSEiVEld5ImDDtEFYUtbRtkVWiqEqSRIid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JcF5i6ASYlyKAqooJpdQzhdjKBTJnfDoRMtxczPkCcmyQqw5FkxJcJt8zaRB7cw4Yh0S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yDtIlpM8g3zbdlkN8BG4pJiWQ2sWSgGirGUxPEzHApokumMDURz1nZKS85IclWMiedpv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xk+2NDw/BhJSVsg7TobQlEVJCZA9F8EtITe43ZA8mVEwJJctEu9K+RwiKQh4FohJQ56L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Gy0u0WnQnVZEqsoThoioFjQkIQkIbmBuULBhDzYmjJgQxDYG+z/IsCwTaMBqyBL1E9Dd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/GkdE3YoH8evsm7FNeRIsCJJOdEyglbEthBO9Y1wKRR0NpEV4DsgVGSBr5Ju6CQid6rIr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gHrtSI1bG+B+htJWNI3sbitpTncRivkR2Mi5GDIqLxbolxSFC3kuYHgVtJIrdk6JMuSh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JFpH6U6qtYI0mhhYCKgTthRIhZmNeWZlN8iTQ1InmgmwoRJGbTik2cMCz23IksiERQOI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jKM8wPdNJVUhKMyl5FDRZ5LE7GQLrAYZUu0FiiAfhIUk0XBv3FtRMOx7+CEmUy4JafAV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mBgVP5GjfgVJdyNpEovQFCmoFnILaJ24NzBEPoQRCFJWgdg6vydb5Ol8nUOY/wBYG4aY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ZTQ0N4b8GK4IHnDrk3FY9mKwg0CUiBk6o9xpOXUDyTbwtj1wJNeOxmp3EbIvvChM6sbY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45LtdCdl8CM/GFNWyIKIeSY8k+CqSBpRMuBIpRKRHwk5fKZLsoPckpTYKsG1gbUvbQmG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VKRSNSvBNdbQQvNwOWRqRqm5FI17k/gS5d02MbSLwqLooE87i4qJXOhENWc0Kwt2g5Ej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hJKkTgpgwRDyIf5QiiHRckqFCFFpaPoMVSSXQu9+RQUJVofT0SrKGFBGjcDvGjyRK0Nl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tjJc6J2WSTWskxNvgkfYsrnJg8CCQrsKIVtDomoG5Eyv7GPRsKxeBlMUcjtN+CaleyBsQ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Qo5J020jRj8sh8tJc6MggzQ52HKgTc8aQIaZ0dGdKSgg30T0Qw1Gk2TRYUluhFLgQiMa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jL9yXYpLdwWNK6GI+4ye+qG4yJpiGh4HpBA5WxIuBK5HTJYlJh9DkkjSDMeCZWm5uRyK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ZTglZyk3OVBA6UihTkhWMkbsxbGogNYn6MiIE01IqksiMnaVyWtobsJt2QThsygfA3sg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Gk86MQtH6lqtXo8n0NMAlgUdkEEghstrsW7c7jG2JuRWhtx8DGis+R55l7l4sDpm6zgl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bRuCiiFUyjhcjzRG1N5DnK0+AxulokjgkxYVuWZbQhcNe5auJIRobm0DTfIX5NiW9Z4J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G3uNi2JIJHsISgh6MvqM0U8kkueS3aQlqDKVTBEPgkjb2Gqy+BNpQoPAt0ELY3DJSmNw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aMmIpCGch70Y+no2KzDJJJkxu7+jIuOFyqIXPGmpBpM4CsWcJtcEpiU+SW9LCVLsK95Y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0SpFGt6FQpZSIuOBfA1cLblCPK8iHNNratx1GHSBWjiiy4lyuzt+RnGiciC4q7mCRKnY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kygczgViRCbgZrzFUCpDPNqiKcvBCaZErgXu8y8BKU253Fyu3JBzsIinDkdqgQkRxHJC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GkJ8wMkBG2xRSPihOqWRPVVbSJiToaq1dPLQuBfIkltYFTIpNh7CSZvAscgtxkzJjyrg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ywyAy2QVwNZ5EsdLzhaPoTlTpBBDRjPAapG1FD0o33omVYlcG2TOSNGtZcEkNmGjz0MX2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N1kJbwzbCWZN0DJreQ1/gpI220bsRjQLySOWVkcuzGygigQaRvknaE1JcIdohcGAsrsq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0m4EIa1zQlJDIWs1kbJvokO2CTYZHZMjMm7C4FkPkiFkkEph7yKp8lmGZHTV+A+TYQ1O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KiDuxolJBolbDQiiJA6RkhicjjnQ4kieqTJJFkWrQ5mEOiy0jSiEN4CVUljixBJliTfQ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CsSXBYJJ9lKMKyPgSpQN7aGcCSbHob6FQ0oTMjQh6TpEsY7ay/U/UhjoM+hopMhnM4HU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In4FRONSZifgKZJiSxNtgIglNstPAbi946RDJkcjJpQiPS4MAdgzTkMbqG4TnDBbcI8m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O5Sod/Ba8t7C2w6C8KgqsDQkMzWSJQLYVwrgvJkfAQVGdLM4JoAgqFyiYO9RBFyhMt2J7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okSmYLgfNPOVsUxq7ENEpiNiaGC7sNsSHgcF5vZituBLEw2FyaFaMiQ9UNTw36MBbP7s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BfAiOk7GtS3baG/PTnJBOZMKto0IInYwhmxQpUfI7ALc1mxoM6RKtgo0b3oamUnFkUk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+0iBTLJOkqTkZQTgixwMm4hQbRLZcLYs6EGUTcUpP2Mw46HHkuOPMzQ9yFLSIG0xG0lg1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IM5EuhBR2K0WWyB4Ft9hlIUDZBCEubApSSuSm+ZFHCgxURJjOSAzISmQzC031NktsdU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C/MMAqfWlNZGbWMOVCvQiNEYIekzsMbexsbkPR2MSPVHAzBXCE7yRyyVSGIRESkqk4yJ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1opnAyJG4YldvombItw+AcL+RWhoSQke40y2RZ5FbCYmLIK05GHyz82jVlE0dmLZ9CyL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FitJrTwIgZAW2ho2gwos4OGSn50nrRnYTQOiX5EmwipfJEP0JPR+gymxNVoVsSjRMjRo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edIG5RBBQvsDvTIxQyQIYTeGRWBrkVCIH4H2GJQSs9thJmlRCRDZjaS8HafhFlmdiGls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O0GSzAtYY6EmxDJFZBsQYkSWuVono0NRolTrJOki1gj0vAnwkEF2dslGrayOw3IJFhsb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NREglTGj8x1AyO3jsNuRSJpyyLEHcsqQE2Qkwwj8KHlWpFKyGWyTwLn9hpm7E6kLi7EW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aVuNlAhtocHktNhfokiEUllI+KBqNGgdAUuRnlWJN7E3SLggNe4dLLZkfwJVcMmDsyhE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2KETThCcDu2hbRyK0vgJJW43BtiAJChdlDJ0WrSwJL+l+RYQU/tuRkvCxfnQkJ4C/LGGk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vE6UrlCUrgV852MKTundmT3SbOTH3KoKo0TGg9EXYeZc7xhDZMLG4IVkEpXQeBaCyTaR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eBCZZ3DS7E46BNwH5FUeRLF5wEN2PcdwR0y7iMjovPwT3Wh00iCSHZyLYWCg9xYAaDNp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WBJAsDblgyagaaFKcCguRtSwfehiYBvYtPf0kNCQQk70zqno1D0kTMESbaJrI8EGBngt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2mFDxZCZHJRhIzOjwTlL4EdFbMVw3QsDhIdeAmlQ4ihICScMGBJLOhSSx00qTD7PzpAJ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n0UlAlViV0JxQjY9Fn4GjFuieSZbEyS0JG9aMTotbMDY0TJvBhHN9CQcYEm49EQO2i0g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3ssigjLrRUxG4kLRq01uLRCNyBa37g9H8FR3pCJE7JnfRuB0SyNkYFAZEI4FgXxG0ENoR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NoHwSsCGSVrkxospJE9GJxoyKMD0J6rRl6x6EhDFrHqZ9UQqPdwViRsL0KSEQ1uQdFoo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ZsUXITtyfgTMyUwgllsjvQKzZcpAOm6o8NFNzkcs0cC+4llgJFBX0DcVA1IslZmU3FNh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Qx2rk10Og6VuSrAko/YY634E2RbkUsEHQKsgWnzJApG0xVE1uRyrfyGTpLWBKA4kW26C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com0bCUqogbDFSVJKDUDpi4RRWyG7ZLDRHZn0rR/YVfekje0UNDeTH6EfbNlnuMl4HtT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iWOpLS4XIssjfsMuxuzFwTWvc3bltjc6Q6iNzHR5m8Ev3IHvRwOVBzBNxYJwpHqJSsOp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6axdDGUGBDZuxPmpu9jNyJRBG4yxVQzmnaSSNstqzElIvBwciZTFdpl8k5xWRXSFhYFH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4EHeFoXcOoGwmuEiZ07JvBQGex4Mc5sfzIGKZaEgT13ErPGjQuzOntpA0EzozeBCc6Jw9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UPcgxmhyW1kV0SGRDmGI+hM8E0syZq4P3JHXYJNudtkSQik9BiTHchBvJjiEVzQJCGNSC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QTRmoxTMQNLaFKkI8sv735OEyYqHkNk3pcLkTlsyYUaJd4ZSeiRMaJ0jjQ/RA6i5Kx15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ox6yQEqGe5AkQJL6EIQhaEEpiyb0gUi0SNT943J07DI1mj8iXOdHkb3EHl/BvgltpE5C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hijnkg5EjD69MMwJCzA0VoySZyKEhjxyNXaLTHROkkmdJfOkko21IkzpKJEyUNeBst4B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5aQG8kzKj5GuxJNTLds+lQ2YyHNagRNpFNHlrwLN1sTTKBW9oIkVUGCMw7hoUlEmNHIm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K4JmopuNMmkgkrMH7KTPgKSaKUL3JMzITTPYKnRROMCDFBtCNl3AhvkHhxkZm26HJIkt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1R4LwYSE8AgeEoZgrZbT4EEiGMW1yGlor8Ci2YyT98DKS6IBRI+kTMiSaUSIqdm+YGTF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SROxvYXpIK0YDwy4f2MYtnKSQM+MkiTOlsYekkJEk2xJgZjkjqU56Mga+RE6st0Osc8C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yRT0WZ9DuOtJMDHdRUUZrKcmTGm7I2ER1bOaFKETaUjTW+UnnsRbktNyYtVJExwNhkqw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6Y5lwJylyR2CN+A0YHGw4tpLeRMXyQkI4YCaeKz2JL8CjMBF4mxBIsNizjokKw1D7RKk8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VUlCRktaSLyMjRjgUrIREbDHAqQ9EY1jVrV4ExDI03EoVoGy9iJEoJC9tWrJltxLc6Jm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EUqERsE6MU18Dojcr+B7BBnBlQkYIUPKJCQ24QvYN2Q5cti4RMKHgSQhsgnm2JFizhk0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gc/ciZhCt0I+4ycQlUnuhpOxtU3zo1mTTbHG4uJkzDFfaDGyX7mFDY4EongTnSI9G5sR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tII1ejkQww0JUQWeimjWj6LGHgyHSIGvUsaC3mHkYiaNzOqXBXuPyOKKBpuxm3ASSVCi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BLZiGipkVCJEoHpJJuTYsaQb6LseuRGEwK9UEEejOseieCddiG2q0Ys+AgmRnJYZHaTBw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Hi0qMnBFS2E0pKkhh4k30Tq3LjyNYwhWTYw6XZJWcEuhhjnVEsuzHt6zArrVBznRHkax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CgjIszgUWMwLEWhK4MYzIaaiFsyyxDo3iEybijsimexk3tA0jQ7ZsjaxCYd5mjk3glt4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k0bn0MwkFFoFj2iSTYXxLcHwQ1gSeIFc1kRprJNMuidkiMpNgWBODsZUYXYl/A0QvRvo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UYkSOV/DGlxHO+AdeUv2B5ns0FCbwrSN1MO0UV4uh4RFnCHVStn2VUtmeiXT4GEwg9hB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NNmGhAQ5uWhe6BKBGETl5UkJS2uBlEvfgcJ0WKijaEzNCoJQbGGRRENItJiwl7uSiOZ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RTBFmbexyHsmb/QsLIRDpnMWaFFJK3kRy58C5r8ZETKd1lL9hICeAxrrtyXCkj5J26Vs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3LaDaiPce6Fh/Rto/XPyQQRrVDxglNjZNnAJy8QiNENkHgUxh85eRbS2YmSVsal5J7iJ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PIkcEG1CW7nvQjg7TEkZvKGiOvA2TBmGAk0Mohic40yHOyNgPcyKKqEowUCq3FLMeBIt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EJW2ZJbaHKwTOR0bjT4HuDSeNDcK/gTnKjQklCBTsjk37aTKvPo2JREQRJGMWJQ1DNzZ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CNKnRmNGrE0myCCJApnrSCBJblDQ8G4qGDI0LDrGq02HdcsgpZHLPDsqt3yUDjAiDyGb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OUN0bDEMSsaF6Iv0QbjoLedCNxs8NEyMScUKSB6P0p6tLSCCB40SMoVJNgpUoWSFLL2J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isggktFW1wI5ZJGwST3EZS0EvbhBIeI0UkyFaFBMCAfhCGR9MsCa8aQxqnT6L7iukJys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mnLYJ7AuUJIieSWTDslIkQYHadyZab+hnJnkUyc4LApcDq4u5JxQtxDS+Q0kkoRIooct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IQKxwC23kkTxEEsThCDwtiC6izequij3yboUTFga2hMwjlPRC1Ddkj6NelIb3v2mwn2m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xMCoQyfikJjUww8VglTlpBtXFcEfBR8vkWR6TdBDKrE874FlbF/kVGpQ0IW5S+WUkdij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MUHm1mowO1iyRg78DjUrqTyKpe46y2QiRTuJwTu5dRuU3UH1IYmNBjdUZQXbSVzDFkvE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IanbEU3DUeBFD4GvqfsOWhW1ZCJZU5PtCykCtTIli2E1HK3SIHlbvcmcsDQITvmyGdalg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N4GHGk+5Fhgw0MVLhCuZI94Te8ORvr/Ihqh0WLXA7XoSboeBj8ComqKIjxgM25SZbXBf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J7RbrBFwQTWibb6JTzoZsVqRG/JZGWU4g5siUMe3IrW2SFUj2MiqmCJbVdbilRALlI1c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zfRTsTIjEOSOBFE0iihKKHgQqPyTD5ehqCNEexDaoRciKKvg2shHSWKLtLIsbolBF2Rw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gwyHsR5BqXZBBHZZKYk4I9VaKSWrwQSp0N6QL2CCNYFqlQkQPR5Pt6A5mIHSGbECGNcE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NpJJJHC8I3YiwPJNCREEZIogSeiAthPwImIIH1o9GtY0TGE7JPTkE5kmSWcFn0CYxaRK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bjUhbwJc6pCDppUYRCOVEJpIcKW8sayzFikIy4uBYhBkrIkiCaBrDsSgYm5Zkghu3yRY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o2ciUkpHduRpkl8C0UbEuAg0TcSLwUji6BDlFEGZmYW4yclwWNYxoc6wpYwknEkE0hZp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mTIaGR5UTLV8jTyxOSwaSyFw6SxY9hOnIxNgdYZk5OB7AdRTEeXIiK9CSySJZTLkZpyQ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vcxKmVsULlMSEixBuCBIZGyU9Fpmfa8eCID1pfYf8HsIIvjIGV4QVEDeVyjAJ5kjQtVj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gjOpgW49M04xIk9A58iReNK0sUlpJoUNOfYakcommZ0zfIeF9jIKhlLckibyLHgNzB70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5Y6SdgmPjaDeW+5FNuWQRMkLqJlc7EeQgySMmKPAvpNhDRFpGxmE4Yqky9iE1IpQ5vJB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AwQzTUDU3I1B9xHL9yzUyqRI4m0hrmwvBEbZdnIx1HTPZAxMBtOJ9rvT7a/IiRjV9Con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pRShkh3oxKcob0PkhJitySqiymc1HA4ijhoea0pZNgg2aHgyGD90LAxFZvoiclENQrwS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JOy4E6sQYOg3Ce41JZ0QkWR5GuMEKCJykNqlaZGTVs/NJkggqixdCNtCLREDmHQcdhS2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zF8m4gpobCQhj+zYC3CMJyNWRLEhCWwwhAiRGvDIHb0IIRpQ0meRaXI9mmKIN40pdLt6A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KGqPuadUShmKiWVMwSiyG7ZDKsh4EJSYqJwGlYxSW5JsmJWJgSsehOKRLcNHQkVcDpdi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vpL0SNqCJ0JNxJDCQnApQofYSSGJUt9GpLWkxFSIY4SvRdk2FCKbErBIWqyLQgaGoF+T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CNuBrgwinyIsG2ykK5JrmbLNQhD45IHsMhkaCc1bbRD2RqZxuPgEZgyJN6N9vKGfIFlj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ZpsNorFUkG0E3BiMLLoo1mh4RjBYkQR4kZJlDbRRXEkmTFdkZSTnToyVRFWSkVkqyVuJ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YdWhrWLc2iDRYToxzmMFchWhWS6g0htzoLdTCb3IBL7CqZDt9IRU7JwZ7shoXiYmhxgh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LfsyEEXEx0N4zvtCdgozkVshQLJ7hSqzmCEZ3Ey7MDBe7ka3D8isWySYQ7CEpeBPYDcS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rspDSGTgx8jbzFkyy8CSnA1R8mAsC1LQvybF5CZd2eC5wkkQ5M2oCaRBJbgxIUSSshJN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CSXBuKrCmcujmC3GcoahsjByPhsicKpoUQbyUbShRLHEDu4EhvMXhlvYt0uWtuBlOHB3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mL8abDmRokPHEWdJ0keBCEhSNCRtMskZIg2J3LjhjnfIlpjckRoijsTojRTL1z4GJvwD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0Q8SK1pLFcCnoQGskNSYmMFTaRHCoZl22IW6JNtfAUITOZgvGxDFuZRC7FSE4GDcHWw/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iEyqEwoKyJCBqXZDnTZo4g9hJVDJjA1FSJC0eRiRyyxC4H0XEIgiBtCRBBqQgjRm+kEI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iVCRAxGsCJG9M6L8gnxiUIEJEJhGSRgU7FDvQccDkWrEhVpFkjdzKRlgstOSeQk033FD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4RXI1nJmt2J0hPsRbCsxZRG9iOAwYyWSSTAY0btEEEDkyHaE5IE+CToTF5GUqZAlA0JJ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0cwrvRsf4nwEMDRoPewhE2h5PLS0jAcnl6CGkextLLRF3MRTKqSJ9lCuFLgkbHY2oW7gg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oCwmKJvG7dhfA7QlLbmUbGhLA5DwI4D49kto+Rm8Y+Y+wiLEfONMSa3dEYNwSWICRBLa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9zJwxkJDo2jHMENS5FSuBQ1Nj4ocWWxI2hpjt6FpMCpE2k6HkiULXyQTSchIlseA6WlN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+BWpdkjDS8o4/eJQX0FpWJP3GA4YBNg1HZGlYLNI3AZBvLa+RZ+CEOwH3BEnAKIvCaTK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LMVD9xSaBkuzBcKH8Db2kmm4qRDmGK8gpHhJyJfIzC4slvanQ0m+AhOquRCSmJlg6UYB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6Hh7HLIbaSfQhMKaHyhzzYWWohLG43igqbCLhOggrKXsWZJKeRECpQQNPYilPImWATLf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PgbVQ8zLS+tGr4m5A9EtMNGAkIWSNGpIMaEJ1qltCWRA0ZLEkOSDkjwxy3hdEDHowe4s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Iq8iIdMZNFJZMi8DT3diQJR2Ymtfgc24sJogMS2GZkx2thNshHgohuF0IWMlE/GscUQQ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omiLEErGr61EoUehS8CXg4LRuRqhohi0XRs8CnghvkqR6PISJCiJcjloy0bDoTG3OCWhK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UQy5lZJJQEirvHg4TkaBaYSYCQlh7KWVSiljRsW0GFom2gSpRLhwKK5RihH3SGhCXImCH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86RI0POkEc6yaGFWrUljTcQQQ54EpwKA3sdCUl+NEDMm+iweA3BYuRO9H6GTyKxohkmGl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AmGcJtdEOGyKnB5TA5kxDQYXcyNZM01QMBgJUUMnxCIsM4UMbtExKQSpwEpWmSczk/KL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aTcVBqpbjRiLt0HbB8C5CUpCz7jV8rSlgh34Y+Ruu0DdkMkV7yYR1uPiQUHsOWvkc3AD1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BqbkRKOGMq9mLBqU01lQGlYii7qCE1SPgaFJvq0N4f8AB9IXhyLCLha1vD8jLKDRE4D2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g8u5Di2OSNn03XYsN4IavloiB8aBwThtVjKqJCW2NxdcAp0QiExlXkbLOVyNxcpoWV3I6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LthyQlnKYYlTCUbeSCjT2NWCSrcQkLZIlNtKC5hBNkrvI2eGhMRyFbWxUPDccybFraQS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+LFZJWQzbSJCtumUKvCqGiVD0XAtgS0xqfJepubwPbEJC22ITwcZ7Fktw9poRD7CW+I0+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IOwkQYmQzRUelNjcTTWBp7mRPYyVn4HLI0CS+hEYQhZwh2REF8kamhCNxshmRJJXlZjE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yOwp+Bmk34JECEofZRv5MqjYQ+x2+kXTjgxwFkITqD3MxYNDsix0++BruR50Vo44MiyO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Gw8JMbZCZLDQyeGRMY3FkdKFFQQKZMp0NMSCYySuBAskk6tKLGg6CLknTDGWqz6JSfoj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H2BcfAVhmNhovbHYKhIQwEa3G7GyUzohozk8G2jVFDaLoZPLQgS0QSx6vVjGjJLDJ8Cb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JZ+EnocujqJ5EhoE5EPI3AstdyBshq3o3ZsfeEZHJETfybsUYkhKbWgnHkJMAmW5ZkIhG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FyUEWRkom5EmdsqxyOvSWmTyDUstS2EhX2JaawSbjVo4shqPMIKNq2Hwxn7I4PQc0aWC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yRFiRxhEaDNfBKo5M+BwTbOZF4g2mFJTIpbGjm30T3LKklAdqIKLi5LHuINdiIeRJLJG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RuCyNCbaXI8+zSnk6aMTJMuxRrwpFHaFrU0zbJ+j85jA4TwhrmpIlpUWQ0N5FfnBVF3R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NHjSHL3g7CQsoMyJktyIsmW5BdqIIFyVW40WqcjfYxclJDmygkTyEoJIQC9gRlQ+45G2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MdQXMzY1eOcjcxkiJNmLL01Y4YJL9bgTQ8BuBWvmTh4PvCJSVRCbKxEIURSIEOihGeCHh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SbFygSnO4ilDkyhWa3VkvO7PA2ppzH2Jt7UJr5FwF7HGk76FLaEnJZ+RcGzRM25FatwI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3Hgdisw7PASxDZYQyR3aQm4tDtSAxOcFcCwPInCv0ISMCFwIdiyzCzYSW7wLmkFuRAp2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4kcs/ZMWQkatHY8kQqwJLnJuWxGxDQViRHkgJMLVUvIxW/AI+YhbaLAxhNidCZgfgIWW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AoRUk0YEOFLEnGWIQ9HIp3ENll45FSlm9gVu3R41NY0kmBu8mw8C9RFYGgq0Y/TkXoZ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Ohh8AqC9hlSzgSUEIg9hQtGQO0zpVogid9BiR2N6GSQD7CJJJOjGiKssnAhdjUtz0TcGw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klaSSJisSOYkjYxY1ff0eBXHwTNtmaBniUQtLSpL6MoEoSLVDNhQm2o2RKhOwzVgIbJk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hIFozKNUiFA5MOpKc8XJLE7MaNRzKODFTLbsbdpF4IJc+OlJKm4cS0mKEZ9pJETZRlN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L84E3kGJSDpmVcCXd6WiQaxGBUQ9yJHzhs8otnydghbYHguWdCchTYidQhWnjRwY1iih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6M3jNPofAYWjwIrRZItmQVMaUsomlRN0rHskRJC8sQZKnwRRSqJnITlo2Bon8aFChwJE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3gidkpZBDtJ+A98PdMZmBOaS2GZq5T4I0+S0L7YKAsJBviUZEJOyZV2NZxQMZTdDKaMM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0+BLpJWbLwJT6RADL5EIjlSNWEqy9hZbyNZ7HA2oG7FdBESJgdUbP2NyRpUEPmUg4ROK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4Expwi/JFOIT2HFnwO2kKVCsfBEREzrka4I9EkUV/qwKkPGm2i9BjfVhhs3VISlkknQh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yQZg31RHyN6xJHBDoeiVb2Wh5NpKb3Lz5U+TNCccTHNSZQ8odRBHoYnmSyZCaM4EF5DS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5IuQjHPItGxs2CSbJCW5mWRf5ZAmrWKzH4YwlZgkWpsyGNieDaWTcrZv7MLgSvSJHoWm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R4FjROrY7Ekl6JQJWN1rI2hvnGvwEj0Jo3DIRgMSLBMaFo3ol6Zak6k6HM0zO9E6GJG5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ht2C4gh4cjJJJg5UeBEsZNx5IwyeDFaHqtFRI7egnDJsbEyJ0TotG4JGq7EswGd0LkxQ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RR5qi8mUGZGA3NvA+1ZKWE2ehKGcDbdBryQde5ai2JQZaksaMUDLLcyyYBnEVsWgzNOo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QRmu4O4DZAZtzNojUBMQWpuhkmzvEWJpUsRPU5kU5j4IwHX5yTBEnQ1XBFWVvOkphvCZ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Ymok1YSfAaG5KeGMTCUyTaaUsG9HFjHX/BZhScTgfOqoTRTuaX2fd0hKNmhpHdfFCv2w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C0Y5FgINC6a8mx1K2piQk8kIVShwQn4BaUYkHUKGQTlO9zuvaHgghcUCIVsjYZ8Rl0Tq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LEVzjoWw/cJUYwcG8aU+408iMDRPEJEQt3ZhEuGJw0+CR4bCOsGh2iVMyNcHlLUdjfE9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bM52QhMRRMuF8CkWVYgmgTyJHBZFVPE6CydMcQ5kcNsndG7AkuujD3FhhLmY5LtKJWBLx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tZGImtORkIkWjE5II9FBtrkadwkP0IGg2ZRBjRCJ0ZXITga0hPPZCFIo3IUFCIKlzGis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okTWtmRZzYw7/GkT5GKW5Wg5a7GPA4tBtEsXIaoa7aJkypHTckxoSjREjfAkxuNxSzJm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sPne2XAoJJJK3KI7NjA9WNEqJskfZkTLSRwN+zTda5asyiGQfdMPEYG1AnuF0U2LB2Fi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BjI9G0iLKFtF5bPIhsBrgm7F02IZZsOc7HVJLcsiPMwVUhGmBoiC2Yalj5EB0TImTrJB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c4EmJMgIkft8kpbr5GnzjIMQiWNkSPoQRQ3ElV3yXgmNZISt+CRULLJJDaM3GyFiXA+W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MkZdkobIRBYhgXUtMlOpgSIQgXbcSMlp3QNQqTcRrdComTwLEA6ZLSlhDg+wgcGJV9iW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JFwyXvVghwxY7DtObgnORJOBL4kzOxuAaG01wSBbipctooOh000FlWULHZ2IuU4CzsNM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2ItUCbjdCzruYFyr7HlvZEvfXLJJpf3YjbuVkjWVuU+hqYlOB2G7gR0MLOjRZ6EylFYPk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SKG7kdwuyXLjYyBUbpUJozIahkxA/toby5IlDmGzku+QHmF0JgTahMxAxSdKKJlQ3jyO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aU3lFZp+RqN5FkeXREowehqoMgU3oXNksjJktZtG2ppt7apAI18oSb5yZnPgm8iSyXIr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Nj9kbeUfIvuZG3VLKy/I7ctEtoQhLOB20rn2NM/IOWX6IJ9CT3olIYbqTmNkjY3oeRZF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blm4tKE9G1IoTJexI5CaLqwGLgPJOkETY1CdUNk8k0SJk0LIlUathyg2MYvosg+kx/hG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o8H5IomxkMlYTLmSA5uE0Ox4OTGKVL5NkCzRQmcI7YuA3Y4KyUutGyTOEZWyHkQIbCkQ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s0TOqhL4N0KqJFobocCp6YoeBMicaSNj0Z9k/CLhiFyQ5XyNQbX/AEP9oR/1Hu/OZb5j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bN2PWIdhBifsPdYO4BCu4qwFGiOYr/DOD4BIbunRP+iL/u+iCYY6Do6LLaflkn8mm2j1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jGmcvQIk5twRAGX8T+sH9oI3v8at/+kQ/yn+oP/okt/n0JnRND/oL/sHe/k83yf3kfCTM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Saigze9ibFE4KNRslMlYmJ8hg9+IzbKiaZoqE7EWki0uDYaIccDc5J8NMaTyWJDpW5Bj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DMwJFt3kifsWBSOaGKpZE8SoFQmcmXDF9hJDwL4BiuT0LiNbCWLJdk1gRRNxINwyySE0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zxsfSDGiT5RHBQIrLBY42FBvISOnITdbwjeMkPJcUXuBzzc3mxIYFmQyh0yNFkg94Q3e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kP2D+xmvojIUqzFTBJWHgeRomUsyIholKlwRqVQ6RYpbYw93x9mw64LR0RTdXsRgYTJk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YJyjImiqT3Hy2Ig1C0/BMkuFvA3aKLhZzuTg5wosmp0QIRLH4xUKuIfAocZCEKqaYOei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FdQb7gZ5G9yQ3hk98C3pQyFdOnaIQq4LXTpoeasnZSvcbwW0joeFkqnKE0hOOEEYTdtQ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+yDQy0KbeEoJJoG4iYkY6VltsV0lX2NEczGYOPsI088mByMQQP0zelN60S+CW30OwiGmQ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R7tvYSyY1DL9hKFGjVobYsabyiRiw7yTWZsThTsO5f6jVCwWaCqrRIxLew2XwSLESFES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ew8R0xlCxP5IiZ/MRSmHuUgasijh8ja3a+RRs18lcr5G1OV8kN/kH/wBIY/nLCHmg3j4h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CX8Uf/JCKBLkyzhwiPBISR/zC/64p238oghf2r2Zw3wxSH+LP72FyfmRfyR7bf3D7HuIP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Odos60VZ9PGAP6Ej+miLHzI/00f4gbsfFEpyLkxCi/OFo2/8AsD/YZ/uMf+6f22dXxZ3L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pTt/E/xB/mol/wCZOD/7gpLZLliJyeDofyzlT+Tq+zpCBmVKIZT/ALZF/Cf45/ln+CV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Bs4HuuRf0Q1yV4IzhkOH8Hm+By2+BPj4Ev8AmT/xEp/Adklt55SU3D5h3BmSLb7fkeFf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ANPt8iNYobg7ULmR3o7louzQSC7Ba1OAmnbYku2RDkNeRDv5PcR3k85MyIlDGvgEOgisI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UJNa5GmWRsQwmKk4E3EIRNFyRNLYiYpYtpWHOUZgZUcjSzW7OYNkQiQmG5mHQlNYD2iS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Fnca4J5YzaNqFpW41LjYiONyQvcivBO3uOvkM/Y5PuCc0NNwEXXzYykE7I0KA0xxYRR7Q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4iUz2KzJYIvESo+ySJIYUhcFouCE297CFUWUdFtDp9+DGfkLTsem+ivL0e05Z/Rcyvhxa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/Ys22EE5BJS2LBSN9hmTo48E/eyoGWrJi5nOzHJhw4MfQUSmk0WnhilVVGmwlizJh9hi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4LpKsk2LA3ChkzUDJwwX2zEM6QdmJqpIyJSNyKMZpVPJST24IeVYeTfSy+WPWUR7gnTY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L4GnC2m5OiK5hSXu4QcFMiEjejgKMiGZJwk4xQlUc05rssjhCvYSkTWn7k1xMaZ0W6EM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SC0GsqDLOMuLGtqdqIg8ibnCZ1n3wIKG14QF2tfwbxpWWOiu0l4UOcDKRsm6kXp5jSWy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/fDf/OyP+RluPsf0SJm/xY/+Kz/o2hoCrQvxraSQhpGc1QOv8R9PwLZ+oky/xOD4p/gD/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Akf5aHocV2E1/IWPtEv+pUzif5R8XJ0NAjQjpWdx6eq0LVf9af7sc/7soiYeYobfyH9T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OdV8g0vN7h2/zZOP8hF1XgXEICBFshS2hyJSVTOudU/6x/lH+UP/AIRGv2Sf+EvB/kDY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2OzJWPgGmwBJ2BqFfAUol8DvBCguRBbDXhl1sJzhp9IoluzGhwFM9MmDJuBO3v3LjUC4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2iwSlp0+CWzYwTwOke4hsOgbj4CcVCYbeSO1CU4+Aom1RZkTGoXkTU2kqKZsuibZt2Je4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LsilifIk3D7BLJ24Ekk4bP6WJm/zP6mSbP5H/qEjZplJg6EQk4SS5IOH4QzvaSEZNHlw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IIMxXglVQUimiAtDnYeGZaZkzrJOjQiVsITGiHw1IYWq1kkla61DZjcN+jCOB2QLUnZO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p4Kc1Y3EVsyUSUomAkSKJ7DcjHs3A6bFKbYqcy5h4Z0O3Mol0QfcEUvsSjsUszeTkZKo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JWl0b+06Rffy0Sfoae6GF8E1NjRBzsyLOkpN4gQ+ia/gInBrFsyZhIGEGlHU7KtQc9yO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loNkYNFYEk4NFDqmzHLmLZlVkUXwyUNWYlPDIglJ0WkW4kngXfS7kBtLsdYCQ0MQ9ENC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AE51KB3DCW9C1Lu2yMcW1Zjk2pIKmkModli6xQmDSN0FIiBIkVJzBM89yYC5jtNptIaww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jRJJI/IecmUMxslOR2riU0JBWSKCkM2oUUsTppopJ8jsyToCpl8my6ELBXQptqgSTccis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QsUUPBkKumQ37YmJ4LBJaqAmmpthvuNlaxuJDMXIr4rwYQh0vVJkqUU+CDNvgQOiDSxDv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KRRcChmzQmWMEibQhM0kvKGcDxY3FB+4VJQGHwLHvZn+wyTw9liuGkmPmOF/k2JSNn/Z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5HAOP5hw385D/KNa/KP9Av8A3D/QOsLj9EP9pbOP8S5xFJilwKb/ABKf2jp8An/MN/wE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b+I+Q9iF2/BD/wDBJu+Ds/B2/gq/aE9XkGqGJwRfxDlYlmT7WNmiJHgG4ku4K05iWRUr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lJI7SPCCSuUTeCUjiTgJqyxBC4ehSDfI4loJKNIJHUdJREUvIl/6D3WScOSZ5Hv+0nJs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sGeB0IUv8Q10RN1JCS24Y5EhcBWbECUEHOXt0WoOmE8C6cOU6GO5ob7FlhCppwew8FdG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CXI0VMdFhshlKlTQmIY2oG5uI1a5EKHDsFRNpmEYAdW+F0JVb5NqYs1OZclUKVsVR77MR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GtHHoSZ4ITUS9ijbE+RO5G7EEO4s4Utwhs7W0KRyq9m5MJwmw04IJmqW43ahxj2Gbtcv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YXDMRkSyp7jGx6IckWowljlZLCQlASGiBJfgGTY3ImLY1ZBNu+hMJEGLjTa8IGOgmE2b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IS9nsQusLHgaMUpJW2RHCOeGLSHCymIK1rfoeiRGRCBUQJaWtWE0IOxSBkbfAsgyEtN/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v0LSJYkWjm5Ins8kaJjSdCWn0dReuCUUhCkUD0yKxrVsNSWMt6LMElyJethjU48iN57G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I55KkYazA4QMgW7HqeWhG4zvkasnAiqvgdXhlvlMdw8SoNhaanceM8SYDAuZEmRCyVSK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4oUqIgibCZwSESStcFVjI+UyRV3GdeBNVwsmqxA3a22DGXEl5qUHSuhEGUjmacCh4RIq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gYoF5jFka/iBYSRN7SKTGQmFNxZb2OSwybFkeicHsTShfxfkK4J40dGO+i6uhbTZtIWF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hdm9I2TyJ8xLUt8S8ESS5LXcfIhFwaGeZwIcXML5JryhkSeeAYaOz9xOUoGQrOw1oNCU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grIWTb3ZkMS6WBsySWiyJWygkVL8kcreiLPJBEwiI2CPewi8ZThBMZ4RiE3Hg4MGB/dQ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lFH54maxDHfyFRs3GwsEtrgmhIaWYAk3vBChC0OEW+Dm6EtBCBh9/wAj0CVSNrMMihJi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SWRs1oQcWN42E6eJJh3knknTAmbkE5WRWhhpoQhRR0DKCUxIZk9yRJq0I3W6FDA5Fidh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YuQtico20fkWYszGUmSlOsbixlQmvBDNHdb6k3hPyCchwlJbIMlplcu6ISScErksapnS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PshJ8BRRmxuTAmMRJOUwtgxyO0XJshPYC2LXN7CtOptx5bFDqUq9xOKdjZVvBXgeyU5S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wSgI2kDlUQ8oldhDcOTA7atZ0OVYH7GISn6CIxQaN+WLXIKbIZph1bA5jNjbN5FpJaTW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eWYRxdtmTHbaSyNKMzbEweGnjsaflaz5Hw0FotqEmsD7GlZD2sa8YLSmiBJx5JLDmKgc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RS8ZD6ExPDyPiYibjjhMDM5Ng3wpmXCMqv0nyOM4NeCWkUBKzJJJd3kkqA0LoQ7GB6Jp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BGCL+YfAretiNxLbYUKTRZtUaS3Y9wiqgkLkms7jmShrBbiTu5KkcaLS3Ioom5ruLAtc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S9QyZgoB5wJlaJEIfgU6UQhRiWgiSKIhWRLsMbvRGkEEmw3oSjRa7nQSYhi3pFW+iY1I2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0geIjG24wIlLgSJQTVQ9SZUrowOyz1E1E3JyYSSGRhYKMLWEjykJqbJbCKUWR2UhDcFW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i2i3EqTm+CNEZQ5q9kTGK2yDakmP5sblEW3Ite7KJrUZJm3Q6XIImewuZZhRbbWRsIa1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E0thqcxVliZLGa5FslChGEtkkYuJYSxcvBGaGuEVoeEZOTszUJ1wmyBMh3MImTYWyGTS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Q+Qz4kUORy9ACyRwxSaeYJSEb3DgajcSPRZHoj437tFndobhgTHqFBIGp+QJkm1iqJeA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YCUbGpJEpGQ2/BZVRL9peJxRKE2bjacWzOBJtTdiW5dlZ+B7aPEsMWkmV2K3GLuGw3Ev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B0j3FllXu4oVtIsRUzbT8gnHeRohEKKXKBjeclmUU5JVqFocpwfgX5GowZqwSND2ukWY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w2HcoQm0MsTYse5ZuFEX+Biab7EzPYzWQ2klLSJrmyE/0MfYky/pdlikcwTcOhHEMSJu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Q0gjshDlsOKHK6iVaMKIMmEIyQXkkdiMWsokJiGhCIEhKI0j0A8CGVG6RLiScK5pv3EJ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pkdvshFywLZiUdiY1XgfNtjarGRjDGncRdb2nOWXY1Fr4ZJ2CUwESzEhlOEYgC6ECTyG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vdTd8i0neE1ux2anDeUWDb8+yVEVc9htF5tJ7FwPyiGGtgYUpOPBsbdf0NiFPQqeBuVH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/WxCarAlkjcId7jwcDuKQ1I7ZHlK8ZCWV2ESOEkW+IceYizG7AxYZUVuFiRh0woRIt8I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LcyuAc9khQWmtfIcB3qYPLUMe5QQZjJpKHQ7eBb8EUtC78kU1PEdF3EtSWBa/BdIksxL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R0a029hu7WIQg2pVxcmeNNqBOTnSLe7EmJNbQhSDbuvcckvCZVjNTWwKBvgTlWRpvgBn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dMsapqsXG45JpSqSH9I22pD0pO9ck0RL7aLgH2NQuxCElrd4qCMsXIakYqZaOYqZY7Hx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pEOcxj8hKDSSX2StrdCsYeIQu9ECSGYYkSPTYtKETVDXgek2PVJEiNETwLQyII0VD4ZK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oMevTk8HQQhJ4pE3LYTKQ/oMgnA/Mx7ylG1uM1TJJDEbS3MsMawEk7QnPlDVHzkjFBeY/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wVnuM8rFE9pOZiGVydEVY5NtrCUS4k+4NtBnQsogUDzSZeA3HTdcSSQOORFM3NDEcAsz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N7E0tCHp8i1zhSJduScnyGn5stpiI8sGakZsngbVIsEol3KkV3eAOVlJYTX7kjLqbu2I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G9W8Yyat1OaESxuttQJZQtatk1NtOn+BfumBSTW0E5pMNaMSnzpCIH9tYhc+n4FhmA3w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+inNJwglJ7SwiPnGtoDmingSLi5HoWojVMTAlQluUDQxNqrcmhK2ZaGXlpmlSIJjQnBv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EKV3uSGnJJBtVrbE24DneWQrJE00NGnSqRKJWaUvLBMxkw7Io2QGatqZZGjTTks6F9yH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1EnwIRHiak3HlPAm02ozQVxCSgzY5NpDKWaXIt8ahe7LKMmx01OdxotyJtObEYBytxIy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FuMfE7PoRGlpIkQ0ng6P7HY1A1vTluONFkglIgcg9jIGTk6IupMyROjYmzpIxJzY3Y6G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qLNo0T6aSPRDpDEQUCxI49D4ElWkoox4jUklDE4j5yk6ZargnX2YCUqlhGnkrdrYz5pn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EUg8S3SZto20Ra4kfBoiF0xbOiYUoN8JMtb9CJSjCUVuK8liPbARJn42IDaJ6S6J2oov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8kkORI6QH9rs+BEhnGTJBU2XlyxOVql8GDsKXZFKnDkqhuDwYlKEpG5CpZW42sqYLihi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HIo3RCULdlHVXX4MhybptpnrnOw9xi5+5giiCUQOCy4M7UlbEPIqOxgak5MT6JUmkJtp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kxPNycNhWEO6IH7uyE7/AIButvwXnzDJioby+zKEoF2MYW0r4XQsENnaH9i4gRhDxKYn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EGKCeBuDk3k344FSX+Qg7NEtlv2LrKplyWzmh5TmG5tISA2Ia4py2cvA9sxyP0iypyUCk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0ckMvC+RcQrlaSdCIS0YiNDQ0NIacyZ03RVPyGbXAsjD1wG7IISGFCRDEhK9I9HY5skp7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0ZGiBr0DrJpENhaqywaN4yWSZ9ilBnke+vczSR5JGM6E6HGvJKQg3jZ/AIzIGPs4kM9z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UfAs27gbHguj85wtsdMbOXPoli06LvMzlBXcMhcZK2PI5iVobrY4H1mRZo5fZOST5Mk2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HTS9hIQiWBJsHlIcZaZylYxDS+g3IsUMS9JZTuou0JVK5ffgS5TCFYXuYMkpxQTWo7TIH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Z5JMgjBRE8JMJDL32tkNg4SZaIKSrqW5CIhru2UFB51gStDz5y2Yt/b8aMBvLR9kTlPc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9ASeaVCIwsSBZKakMoVNlSHTe3SRyUmSjVoRMrlvHQ5N2JYq2hFGxJaQqJpJkGyK1RCJ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bEawgZwcsLyKoBxQorlgr2Ok+UeSCVONy7dC4I5U2wKUXFZGMNyBFDTGJ4Jzi1EbODMH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q+0QmdJYvcmI4FJA+B34HDeI8xlf6TKLEsfMLZEpmTEtYlrEwLZVkJNkoliqKKFEsWR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INoaY8Ei43Y3L1SdhtUJ/kwRz3ILHrXaZFfFENfuIns1UTRCjEDJk4pf2bJBWk5Wu43E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Scx7EWJRtoyBFuJE6GMTrIredG6oyFnTcbglId0iPjS4tFohC0kGcllk4CGJYxYpisnk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tEDzA5nYXw8Sh+BGeFEHJJpywzsLVvMFIMkPcguT7Dw6ThjaFzdKc8BiFdQpaQUYvZ9j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XCRlgcmWSyS92b4bNgM/wBFivAu5bCUknfgdZqLKLq8TU7M6iUt8kr2d3FhJieMvyjaU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VGWLgpqhQiDdOTd7GTzGm/s7s57i1RvQdBohKUSOlpRsSwrWILC0aIrRorlijk1y8ECk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3G6Sk3zhalVeROnJ2FpSMLBI37jjgtUuhWaBrJIPatxhjfav6h1SmHPhEG5kx3Q6Fibe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yyHpEI3zOlsbaPdlm8z8iGqc9+JG8tFf8CalL5JdjzEhkbCAlws2pJmGz4ITjUQKG2yh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dsiWYmvpjGQhY0aKZ0GhlmUViTYtg7Y0l1o+9HE6ZdHLQTawljtExBDMawbEiLOvkhGl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yxph6LSpZIc9C5nvA4BBs0HWRxA+I49jwBYQ4I91CkKYLgOASmIulueR6oLRI10WZElo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vRkgO6NLgliOF+QayHfCQwJWinK+ReR1aYFDOwlii7IB3EilQpDGxWh9xcyU9CdjtnUq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2fRcOqWZXkKiziRMNiLa0mQzLfIE9IyY9LcGJaUJPLdhHyvm6htO8BtLq3LEQUfuE5hk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T+dgCD6ZDJB3U08swQh+meXdF9Gx9gN+l7Qfsg/CJO7UCbF3S9yGx2/YRDHeENVGwVJ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5SaEjYKzkVTmlGxJLArncSmDRsckFbsjGsmbUI2EOaRE8ORSFs8MY6YhptiKMlqDpoz29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5QkFOVCWE0lEtySb7hu78DXajY4UUKWVlS/AxsdgieXA09iIaE6icFLbyUTJWFyQ+IrW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dhuW2ySDJEkWFhE6YktGmNNwKwqUoaE80bG2MzsfApZCit5FPVwKHXZzDYOhty6JNfBB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5wFuiIuSRJLoCJ17t4FnceKnIkK4VfWl+j94Tc50ehvRujogoE2+DNige8SslFSSKiCxo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6RFiB4Jkpj7EZGdIM60eDcTExMWmTE7GcjcmQ3I0IVuQLYjkdLLScBfLMCmpx+PglHeA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tlM4S4jJ9iQtSNUfTZ9Mb2Ix2oxLQqLcSeSN0hSe3RAscvlvgsYhjt0smi3uYJQ0JlCo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UOW3yOHeKQiL2i6A+/8AnW5GdCakknZHcSdjly2HKHlOSMNmUUO6QgmXI2mqXcv3BzRr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OBPNuh1uksmCWOaKhKMFRpOkk6pZn/MMeNiXBCaVFTVrIlsO/wABiiQS5YkohDRpdrSQ3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XCcZCQEIrgdpmZ3EqzpCidrGtVrUM3bGhmPwL+RCVlFBLPbwGyoW5H0ewCdjOquOiEqT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i0ZbI44HI0T3H2iIGcU8kO3iondFRdpWZi5PcV9e08kDh5G0T0bTIpm2MbGHtZZUUGVCw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ZIJAlwNCFvFjxnSg2jJEki5NEvwFjSBMYvS0b6vBI3waJG9WZkOR6oN68pGGKzjBZrlS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gsztMjrgTFzwIgTnkQTzIP2HNTWwQ/cUsq+GMamwEtYRYPYLVYzHSwpGM4m5WKVvhPBI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SxCdE6EkyK42m2XaJN8hORgehussRHyJxNd9ImUkNEgrNmiJ+SCMpY0XJi9xa6eRu3z2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H+rE6jYQovCdmLRa4kbcSH2Lh9Bo2axpcJhU1oJtDIZhDvDquSySB4IIeTCNLeXHmJHd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jwygZ6FW9bhh4GsSsDMotmpQVtNs7yKmUoQ5OT8Clj3E1sMqiW3TgnN6yClI+5U5HsGR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PAdHMiJGKb8potbF9hG2QwAmuUJBE7uSXQqdwWyc5kM7fSC2SmXIkuTpHSEhKdiyGaj2F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OCGwUoyIGyXxYg0o2ljNWmZbGnB9GQ0ttPkX2zIcR6HORpi5Zc5AhLyxv0rI7cAEK70M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jG3QqpdjgoPe2Ma0XIeYn7k9QSoyMNOoJmpXjccKyIXaQlpBFik9jJB4DSwNvsMSQhwZ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hmVJksNxYlLMoLUWkPYT7JwQZyWtgSitiWIcWo4FFEJiOBa0RdDRuJkzQ/ApIlGRRYnN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M0LYqp20OGjYTGsY0NxYIHSIylZUh+CorgW3YQkoVsQ1zDlLWwmkqLKN4kxG4txGlnLs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J8YrCoNLKkmuCJGksnZBU5Gm6BzllBCSwNidky8mEKmhKBYIUJJbsr3wQksJl7mHTsjJ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hpkSu2fBkqMijAoNHKEiH2YPmUkIncWSStW3lxxwjkD3PsMrT9jbggiLMpDTnJHAlGdH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ZK3wMnp2c6LggdqZJpe87MIneNkxEU+S4EN4xw05NoOUzbJnLIBIlZLgQpWlyiQYLAluJ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jVonnPQ9AlNb00wSJ4CR5EPOkqIOkEgvFQILBSXQmQXiyiLcYhIpHIlCHo0miUJlCWrc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Zv2HJUqEkryTrQTuCA7OyBg8BKNYyJlII3CErZv6MmfyHdBjSECWWXVIT8DjZFdx4EEb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uUEmhjyJReRT4C0bgkSSJiZGjWj0f5x6P9pbGrotvOlR2QQOlLpE0qTUw3FVKW0Dvvdc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3lbPY357TQ0vuGNm4pwhZiuMyGxtpedJ7G+o4LWG6YoRNZKogyTjCbTCGhyxApLbYkT5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sQ9LNHCeTZJFGstC+V+GYZXyV/0J3/OT/wB5/SxrXe8j8vbj1sdIXiZPOEkdOsdIWh6O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EYdswHR7NisvhEUbd6muzA68LYww1uUHgnjkZd0KpwFJ6BIhSSUmlvYj90GMcU4SLJIh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yxRU3ULAzzrZBpny37M5B/Tkyjom7Igz+yEJhJ8CXS+BKjUfAk20iahpXQmmpg2NGsWO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eyUNBLcVD5G9JENvJDTCe6wV5GB4G8kOWproRLFlMOEuh6JZEfOFZQbOTJ7NgZHAk5iR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nlRq3yRu8iwgns99MkpE3WCSSVVG5KCjA2LczTGUEDwOBKuj6Y5HKI3mBk7/AMNFCMST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ViUl+5iWNOiSSA2xAkpybgyKnRF5EUmA2k2NFrDRW+xiJYm4odpGAsaIbBZ99CiEW2TZ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9AWaVsnDkYd40RuiIplRbJ13IEoq3IS4hJ9yXUbUNKYbvsE+MgNhUtPkH0SFHywI5uW+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Jewb6uEdA7OGGMnOhN4Y3NiBeBPkk2FtKOrxxw9xlZFNoyIlgMvwb2iIeTIFKozuRcko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xwJ2DZnLO0kPocGWgeEpxBbNAE3I3kJLKTtqeBOGOWujEbvyM27kbYSFcVCpKhsSjlL6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kkkpLsTA0dyOyWJaIhY8AjyiZZsaCORGJYtirBEJT4uEDQ0CUPcz9R+QxSgtfA+0bsnfA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3vhOw0FSjDe48MGlfA00oolN5J8kLlQmLWUKNvbQzgaN4RRNJEp+sQZS+CBR/Ajz6c4KD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lOuhtoJuHuJhrr50TQmtIummYCk5Fyn7J2MMlThEkPBdPkQk5yQNRjTyxd9DpF5J7FZg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f0M3ext2Q7QqliUaNifokTsWCNIrRrSvmGPA9LRBo/vJLhot9jsQ0puEIaVSIcVHBEGl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NOMQ5stQi4LZYkltsR457CSe26GKptYQv5SsnwiaNlaoSmxDGySijDvstSZaW5eI3gQp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I9dMUASMfkaBUiH0MQ5+BWYeUQBagewtivSFCAY4Dusm4Q4HungnVTCi25v6FVI6Bjyc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wdSQFwE42EbK+B03bEJZT70YEbbPkgy3yTD8yFGHlBIoOZGzZt2y7UDEQs3uN8CndG5A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YwJ7SnxQTJqdi+ykwRCbRInuNvaiext7DIWCaLHEikoLasEh28lnQwHOfwJfJLVbUJJo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nAUNcouqYYo3MDZgwNypoQ7QheJLNtEwRIlAsbCeTBZD8yTyRBCKFlSyQHG+ktPgUSsG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ia/geAYnj8DRIjgYCGSCcHo4IpJFYnGhbEoZsyjtyN0RRicOyRVgWpYmZW+jOzcbolJG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ECxC3IhDom70wpFhG8JTnSdtzsKlKyadDsJnB5IJoyJIFRuBfLSNOSyGvyeG85ZDBxK2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WMSexeBV7GlQN/Ax/iK8wSLknpkZpb/IbZOzCIgptBiEPhDNpJQQoiSIwQnKgWQuiBb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Uxga9WsN2tyBpv7CjwG8naKcF4NmiqfJPhk5Rmp5G+Qq9kQUbP7JkW4CVLJRux2rCTwh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S32ZBglLao8kwYlQm3sOGQ9ysUQlwJF3MVMvIjdReXRBZXHPDZ5Ww9idjdDTYhvP3gKs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aoFcSSIcYEtJEvsIZCdEYHJubSQsu5XSKWqywRzk/MOVS9rI2mSISugkJbOImRRR2jF5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1KwtqLZQ1+46YmWFsYFSkrklOfgVkbgoY7DIuWJtMboAxbNbFNtipscLXAiKtxXBMjJe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SRCfYLSwlwT7G4hw208YE2UvxUl9j2E2zLUQMU0XAhKlEwsZQcEZApavIxtN7YEJwRKN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AJqDwRyx5HgU1iwEQY2PEynVrRD1XYm9tCEkwMW50aPIbjJ6ePyXm2QVQVZ2yobEgiUV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tpvgswG5VuT8jTcsNyc0V9xmLKoo73JhlugkxSmxS01xQdqI0LjB8ZCGcznwJy+4WTBe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B4cEvTcVkLxA8Ccm+CZDhekQ0NHLT3FdlzFoz4EulwHTlTSpCmvi2REXRE67iBvmcDmN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iJLxyKTZyTyNK8jmRSlLyNkpU9kAVWEOKrbhM/LyBGazTw3ArKp2h0k9t4JIQYXJhO5KT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RdA2Y8P0khJZLGQi7a4tjEfg5UCRjQk9xY0bl8M/rR/qEB4VfRukkzmS/wBRqS0UjFJy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RNU1bGoUtEnsKKkdBOKIatk3cHQ2h3U48nRHuOidrGmhS80U3CfufAkapSyyOE8Pklcr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I/b5EfZ9xkpOOWONvcnJTdyOQja/Mmzb5G9rNa7kRg5AcAOf4Bz/ABx/86cXwB7ye4H7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ZUXZG9Cih7xgnvog9wjJO0vIaB9EjwyTJWkQy3lX4Q9HzhKtJ5EKSbSZEkQTFsgRu2CC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ME2xlZMSKPRuB4EqE0gmNC3ob+StvJmhGrHcjG+dhW6EmmYEm7KmxuyRDCjF25FZ0Ezo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D4EJSziVdiqRE+hNPYiOk9ueRqFc54YriXO+Roo2Q5GybZlLkfQGShTn8wPxlpPCG4Ry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KBky4HcjoKKjk3FIaJkTZ4HLcC6kPApUtDGsgtSdCV3BG0+WIMIOOoiUkiidw09ROZbw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qDNTgw0Wu5luJ7TU29xGHJO4JIeuUKQ8ZZQrISl49sRINbocM2zMPJC1JkqGpJKYTZSB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8sUNNFgtc+49wQoiR6bOS4iiErm8toLPecnyYlJauDcCaUiidxEguYW9seUlp03XkpKR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wxJ05EU2ndW41wqaXlk7GTLWw56zHNjm23ZxeB5c1DzwbPEh0rO5Gn5PzFEz7xtOiZfA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bTssJrSSJ0XWlQzbJuQkQfQgorOJaFku3c9CO9Wq2QLqTfsZFJdF4ZUM0STYtIczCnkT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f4Dmk+OVDBNjWPkwCa7DSezC4nkSJfJLdIhuJKvBGLjU4pIYzAp3LHlFLctS2cmqNJem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PQ0okeNf2xiH+Jfk/ICttQJt21MiEnJzJfEGY1l0QRYS30LfVuIs18rc8SVxsJLEW5UP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WNkJkszMJgVYFkzz8RLuVuFWoe0zoToaW41ZwlKPxIfJCRW4hmhcio8ITGOCFUyrIQr4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EnZjvZUj9kO2m9rQn0ZEZCmhJJMEbhaZFxGeCdsNEiFyMwIESn7CGFMkocLgGyiFhKDZ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QJRNEEx4bywshT6J8ibt4EqpvaEMhk1E1+RCVCr8EESvvI1RMYiUKSPViichnnF7tnyB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VoTZZWP0n4DCOhmFhey/BtCUhLhdiSndkp2xCn/Axc/4i/4I5/jHL8Q0D3/uMAj3Nmh5Q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W3ZHk0jIttMXL7wU1NjRTc94f6El3BmtNlnDh2wmqVNFzpZsNqD7EYxn/SxNlH7sxA9x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8XyeL5Z/Q2KRpMjhkOH2Q2q5Y1qitvhM6hHr4HmE9im39HaGnB7ofMvghncPsIncHQgG8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dmfjyG0Y45g4EeV2Oh7hSLFR6UN2tjYqymhaJBKomGSEKS0Y/sGCaqxDDgE1Nk6amhBG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JNKcIYg0iBiTdjyKnJkknRODcXBCW5emKX5ieG5vIhA3WR0zi2JkR2FKNzE8iVSY2afQ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otWdoIEzwhuEzzuyiVSUbkYrxpYnxs+uNMVRVwJo0Nv7MbZGhN0+hcCKNfBOUjUpCp5Xs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MGEybXuQ7kbFD9YLByqZcSJvsSKFOUtFhOzduOOUUTS0o8MWituNKBLtisRzRCwyVsIJ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B+dGAI4fBBNG0ppcmDs0lIG3F5H0cKInsZDpW2D6HbFBN7jow9l9MmF5Q4MeeBVwPkVQ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rxMDcATM3v0IpTyuPcyfW4yFBo4yYiYEDZrN0WiDfDGuTj7E6JqbiNPM4Qcgs+6QmWaD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e4llxuCTQ4OC/wBmv7I5iyqt8rQvKLp0SY6TGVw292Yvsg7G2vwxu444wPBtK9y9k9ZR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SHwJe2cEUSN1CdCTREslAmpke3RixraBxQvsHM3H4R8gkCvEHMkrIFNQ45sSgJeEpNxq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x0ggwxS+i5jIkxA0nS+i0WsD1XpeqViaEPRKHq+6VuPosoPRuiAKmQMto62slbGxcPoEq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EOrluJ0FNJDx9Qt0vA4+SnBgQhdGjko4G2QFJiharZ7sy6K/TbYYlFtstMRwd4I1lZBB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UPeQHciEJANeVyLD1KOBNgjFzFCVkJJwKW6FeY1r2rgZDwltOYQnz+SJE0MFRS0ukLU5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omA7JLSJ8o0ypVLzsfsSDlC3oWP4JQlBUTxLvAdjYcvFGFyyeIxC2TLOexsrgyWhhXry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lym8DQ8GIgwSPsUhwhZfKEyYmA/gI/I2TTIRkWgUnuSWR0O5i7mET9+PigVaVXD2YtMr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bYRSPECKw6ydmCkJCWEGknKeLKLUI7ECc4FlS6zMbnfVQuNIiOgXZcFQeBMIqHYbnKXo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fYzG58r8odHAzYCCOG/kQ0GZbCQ6R0Y4Hm2EIQLh2TRYyxUGti2rjkhaUwl6FeRDLIqP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IFe44DGutcoMW/wCGND+SRIlXg3KRj94i2If5ZJEK7CB54GGGx2GzDoiW51m0ZWJhBBqS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H2FIhuI30m3AuRhZLC0JCTMENrFUvb0d5KF2ozYS34IdkNJFVwhbTEmRmyh50isnYJSJF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s6Uye7ICnNLcik1t7wUS9humPof1s+gXs0hDYZcVOXuQdNLUw5yRj1TMORzUUhSwj3Eg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nRM2UT7OQmRtpDdk85Uwy021SJXDLLeAswKYoRITLfIllOo8e0puFO08C3kLZAzw8CrK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ctpO3K+SigMLLtZYjpUsAPRE4GhSQrk7gfQnfonkNNDbmOmPDwaZSQkUNBhiXFsRrx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lpj4kKC4Fq9hxt0IEv6DeoSWPYSTqnTOucKkW35Ov8kRj6Y1KGPuX9yEFwkoJmm49jBp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PZpojSpDG2YXkuNjEjK6YjyXdGrLndFyybfpXIxhyNjjdiQLsQit0+ENI7GshrpmxOrH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HokXqTG4JbkFiNUwbiZJLE70OGNDR5BUTwMugcE8GUbhk4hb+xDyTTldEGIaA5SrZIrJ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Q4lyJ8A2Eu8kAMsd4SBlKqkQkLREkjSqCaLmNxHM2QH2EeqZjAp7BtvCha61kRW/gVH3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TDaUKSJbMIR7d7pVGw0tkV+DdUvg6BDGxxL2DxN92KoHXTWTIzRslDIdJYLRkk7jZYtl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FPKmYjYJg4HgkKFnbgvIA23Yxm6fHQsDFkKV5cSMDJ8jGk8Nwz/sRqWMQkSf0HJkXAk8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z0p+h4OUNPsQpnWJCeQQ3fYbF0y02tZzwgti2MgtD6g9UZ0/YSGhAyESazNwCkxuzCJK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+kSr3C8CQZtPNPv0NCSDjK4fPRmMfICIELMmjdkWP5OoT7FhURosLgtpMSJ7JyvDPrBX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92KdYox2w7iOmhK9+xCUoHbHs0H9RybEG592IWiw0YmxC9xoyY44KWyWIwYpaCoVSpGq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E1BGIHxsYCIjFWw1zomEPFkTAnJImJ0ZtjRLMYI5yYnyRTcskSbwQEkTY0qBnBIim6Ym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SnPLkucieywOsKhUvYqovyCCitjNJ0/Cz6QzfTpDG4wSvsOFqEWuxMolvdfJG0BkEl2J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e5bYxaCR+RSHvghcQmHLmR5S0W95FaoqiV3FoMQgz6dHY5iTko7XszsS2dCQFK2Je5Ig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sZUlSthCU6vftmfTHAUXOZfgJdyNbcmLT4Y1KorY3NzJiyQUBtEpzyybdIpLljSpCbcMj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hk7LyqFyHuSg/Bxyw+Qv54InQgnYo2MJnGhl0TZvdjTM0fjDFpZMvknJCkPdX2EbzXFpO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wGcGVm48e5IeEVtomCO4g57CMyi4cZFBqy2dN7eRnbY7YYme3I9ZTCcusaJJGj0SfI8+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7i0NoIgnRHoMlizoh6TehITEFsPIi0M99Xr4xhJjFubxabPMkVmOmWzgaJcNsymIkoWp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sS9qnCh5uiRvNDkcuxaU7JTWCLQeRr2yQ+ZFQHhiBDpGzrwZJAkGUFOiB8F2QVJ+AcJh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4E+lqhcsfh6JkXFHOtgWQ6FJJlu2N/iy3IdiLZjVD0eknkXA8is0ZCYG2QthkibsI17UW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oCyGs4GLPwNgp1sVbRFbUSagQ8haZN8IvAOvsgm8sdG4FQ6mVrDyNxqjC5R9n2DZ6FPe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eC8vYVpCOHlwJCdGw6ApFV+bSPKM+oKuW4aKvJEZo+NZ4iayb3Sss2Rt2w1uXQpQyaY68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TvjSXyjs3ItGJYaJMe1N3Y5cmd4HpoCRxNt0WhUO1Fk0Z+I65inHjL3JbWR77iry6FWC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jH7K21kR0yTHgEluvBU5pLhbpq0/0rOhDcCmTTttopN0xMvpFuRKMiDyOdLcCViwLIkV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oEbkejEJmRsPWYE3LKiBQ1jnbJT3IhK2NoadLOyQIJ3LIZBsjvkgizdGDHSDqo/cNM7F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AuymaXggROIkW+R/SxfgKM4SSJrCTd0TjSJ+4TsayOvrJ5NhN26EQaJElsNTBld3Zgkt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5Yzopu+WK5o1UvG5lixLS5IYNlRI7FDBORMiJbYvcItYDdnCZEiHcDVnlLQ5GvydYk1RN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Ihk9ilciSCixtbMSIeR9tFCWxMWStNGaPyAlbPDSK11PC5EpGdkM8IWxjkaisdkrB+wZ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piYEhO5cDaLA97HkMcBnIe7diiYtMvYLtJVLZNvQthMutDpDG6LE2NaMmsEhJ4gSJJ28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uVCF2I45IIIMJHeUNGxHI24ifwLUokhxQpX8Dbhs+dKJVsMlAliTBClE4FiUyDViyR0t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GJU9x4nRrRMb9DNipFIl0Q9JI1NCJvRI2bi6IYFEZbG6lbuEQUcsQc0Cp2Ifw4sZFKFc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r5PuRBTL/Qzpl8yd2SG4CYngeJDBhOOBKmx0ZHxQkw7aBhRkEo5RY/DEE6HlWWG6fI1i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ZWMSwXYVeSfRcH3GI3QiY0uHA1kvBC1JvkRIJCLM3GcvCXAlc478DnQcFLUJKSS9zJkm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RLUkkIoJuWWYOSXuxJSZ8DnTQ55ofAsWRsRk5OEy9bY3MZtM8sHb8keiNkOnMSlg2WGS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ycsCUuEsvll5XZRaJddlqNxljMmUhMwOQ+4XSZ+GmV9hpxbZQq3FoRgMixPJn4Cp6GWy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3TElk96MN9sI6K7WkXNiBM+BSfTI0qTyiz4RG4bqfdEhjSpNulbY6Yid95RepWVi0ZimC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jydOJHNfYxCQsaZcD0qiCUcGPJaMedsjsdFJLCsiDsQxvCEbnOy2b2iBN7uxJ7TyLS0j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Y48tHl/9JEqmRkZI+0mCE0JQ4E3IyYFm+dNIwwROmEbiwQTWiJJHGwnA2SSSPMxpMBDw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wM21OByUKb2FFCt8klIng3sewaGJY7LzaljETih8xo5oSkk5MlCVRCaiaceS7ilKww5s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hu3sfSETdvAqSbkin7K1G6YhMI4WYgoy0fFDpadwhYgY9KNjLI+g5Ihe46gsbi6QiWS6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FoxT7MFLKQjSKFgsEQJ5EpEQmHuPCUKMu8nCJM5gR2d4W4o7sfiB+FESxcKbzJmx0z0N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JEzZfggeYUT5eR4VsKmMxOrKYvwPWrZRF2TJoSntyRWpljuQOClEjfmS45QbbEf9yqIa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Y0hsB8F8G0RClIlpEgrb36HI/wDpJenCElq0kY+xExhCUNSngg57k4WlwEKMs3lszGlO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DRKbdZQ5ae2SB1vAraS7eh2G4dDZG4sbDL3XyWetZ/gdQOV0hUxX0dkkmXu6HiT3MsSW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j3qMeC2WlWvWQ2N0LcSo0j0MpobaSOIGhCGqSSjswvJgMN1pMaITHidp2FEgxjZt9Ci+8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UZWSWixK20s2LW9g+6IOhQVMIe+S7FZZJ0sQgWVSbzAqUK70ggUJj5chOGZo2BQxPlDl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QYFIaSmM0GYZYRSJYqZxT8kJQhjJuoFiZUR1Bc7i4h6MYOCIr7DwrJifaFYGfYSnmbIb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sQq59nnFpQFCZL6EwUJ7I4f20WJHAhG5R4oWwhjGGyWSMq2luOw5RUGPs6Eux1VDLblB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WiT4GtUqKPcE/BlvIn9XAmtu3+8nERtUHPnBLGBsVO2Sw75Nj8Gnwl0QiMQMaUmimm7c6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7EGwup5ReuFFm5E7GFoU9jleCktsfm0kUN2AkDEU5lrl6R8K0gZMxD2FzNOEvLIRvLsWj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k3MaUb7aXm7A9KZSu92QkjhRFLdmYVNit6bBMfQ0yQ5fQveCabqmfNf7GdHmP+jHg2gl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VY2ttRyHMbhQouRNvJIbrJkiymTBOjYWNFboaPc3MlG2pEtBaTZabliLZjTUp3O+f4E4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liLLJC2IpoTQmfSHaSas2kThyTfSFRip5GGRjpwpJxLDTvgKlAv4JH1RuVngvchL20xL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0MDSLSkpJvyNW5MPLUkyWXuSGD3sLaJ5TJMFQTWjmMjNGPIzSsOcrJgt3JmIbbFhCEsVh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ckkT1oVSJqExtxUQUiUtpJ4E7oK4EnkLgoSNbciSh3SZe5a2k2iOBiaXwbDs5lHhiUlQ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UE9o5yY02hlD3jiueBtrK5eRCCMhBXW1CWwzQ1txlcFsSkkxdMdwkd7CNmNUirPwFcZd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5Jpt+RNJefkSuHcbAiVkm2QfoU3knRD+BcA2EgM/gmPgjHhgVSCnJTsZlF+4mip7fBGe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2Z7F+cFMCdkDVOhMoVkSSa2Nm2BbISRQrkZ0lYS3fJMdLtwWp/iojPGBcIq0IbhwUVki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blLmEbisaKJm0UxtoTojRKzBI3GSW7Srsa6DarEl2EexzwLIqFpI3oRiWtNFbaTU6mn/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JLcjxAHA6s9rAmTR5BMORGSw6130T7YkMgQanqCz8jaUyM/gIGUist4Pa2WQbmxXG2nT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Z3yGv0PSWR7yaCZqiGPHYQkyyDodJuiTSiWeUWhLZU2KowR2EQs+EWRJPdNYEUWXyTTO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FfcykndJLA84LCQ208EKqboRFs5pKR8gyFhkyzgRs0mR7ECzKbPdiJQKXFkKKy8ClD6A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Q2MLUpj64O2pCc8hJGErGzTiNkXUpaDNM7jotHoXN/Wi3u/jTYzo33iGDwSdwxbkxAo2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JkZiMLlWhxHyST3sS81DD5MEQS4Qp/0ZHKLK5Mm5Mui0+3tuTCNYGDyWSGM4ljRqQmVk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cmyLSfOk8S3KSifD/JbxarLxlWKmMMi0kOha2sDFcbFaIu+P3MENEC5PLHgSTtxol9tK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9/4Gbivz/wAiSo+BtxDUG6RDKn8DX9oSVKbPiHsCejEDlgdwMw8DseSXsIkLZIJjUYZD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JRZPWmYWqDdi3JSHrOWbEaMkOehKyEHFpCEN8acDdImwhDFVPksiaUQmNDpFl2BoVvfb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aczT6JGRAUO/+Q1BWo/0NJ6IUh8mSYyikSZKk3WX0ScBLOX2QHKZMJwUY0HRiFmGZGj1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G5M1NiOC26dtfJC7UMLApQaYl7tx4TwiGmxIlpZuSZ2HG0blOhLFyek9pO7f2Q6e4tqX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J8jMmNRzPsQqCJuCzlZX7kEVErS5Y9IShJzmh30FdisgSZrJHyN6TESLaw3lrsiRZTM4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m0vYVgky5Z1XKYo5Ei3OCMUnLalkUkmpeClTcTlbslBcKzbfwWWGmlN/g2MSS5IP7XRJ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2NpFSxOPI5jn8GHgYZk59AQsROUk17iyp1TkmRFNkpIyyPaNZ3sjrAN00nQmnRRJOUeC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3uIUUh7fZtMErfZmVS4c+kLUkv8dkKbNllUX0a5IEm7EoRlYIUFMKfcbZDGeR2RqhoK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sfoSa6DYvSjYVrSR1gkjA5WEmZY0ubbCCNQRtwIau5w6HK5gHREpTYxCTBSyYbGoz/wk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zpIhSumTzYQSvcTgSZDFzuQM+S7ZaKLFk4ZoLyqWUaxCILUWJJuSG7itCFy0nY5HWcWI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O0QyTcBweLsRtWSidhCECUmVNYoh1S3SgeVDIGUiw3LGlBuIyT6GrKUoQ1EQWipJLDWB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oE+SIlW6REJgUbEwofCSarDRzzTw4JmJ8EpRMauFkWpqDKaKhTVsA4xDLoPOpwI+An+j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LLq+ZfZkvKEodQLsLcWj7M4MhiB2vhDFiGK07togvJ5V/BiXZjsqKlz+IsIMi2sZIwX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vXgsw0oMy+mU8A1KLnxwPAnuOn6Wi5vnYhkbWOsTicDQ3x12uX9CejuVYw/cq3XhcaTw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HlBQeGgWDcbJBY+2iRPl/k+h+A86VZ8tsSyJDNil7jrJE/YZxCOg5FRWhtMYu9N9VlyP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LmCIGIZNDVeRsT6M2T2YRfqkKj33ZhpR9iy+zBbwRTeiofAOJognyaoA1eeBCbRbvsPL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MQ9uRkDRtPo/aLiyeBW8OWgDQaBthaEDfhwdMUbITWnwNoL5lG//AEVXHOfwHNpV83e5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pKfvMuDDfjPQ8EuWvwTphsbhd5sVUQ90TKdVbFsyAcTO5Y27OXxeEQbWaNnkStRk89Ox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liLRTKgwTRKadihwlAgSimP4DQ2U2Dj5GB0rNll8lvSGJK7ILNZOBnA1w9uHsR356HUq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soeN4R+4e1Wj7W3A5OXSIjlEtqnBYLMjs2Iz2IdCL045FBQcOSZBK3gSE5y/ESZJKSyE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2Rx2WOeSSRiWSIrsQsjamsp/kNapanCxS00r0tjmEpIhHvLiUiFjYi8DENcz+D8A8iTS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5D1OkZCRlKUIVxa38EuahK/gtkzwEZNPZ/uEg4jD5HhyqUlgWA0uBSVKpTvIlVW3ljGn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LwZblt5bzopWSiiHplHWxGTDYrcYLTS1Az3CxBBFCaSxo52LITNhQlSgk71jRkaLV0K8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4MBbNxCJHCqLbH0OU0x23D2ij+iFlHMIQWB2UJbE89r3D2LE0LmJhOrlY+IbBRUhwpJ4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wPISs2oQTTmeWXpXHRzIasKyC70pIsGwqil6JImcpEOB77AmBiCBGMGOSkewIJSNoH5Z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9o2EuSJZmxWvcSpuo4kojbrBMdRYQLSTtok3MiplKQ25shQm72Q3O6nKYMiqMswwxWLP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nRryJOmEIx4bjtgXkglntoxmDWRX3Hd8UWUFtqh7EKfoZBlMtLEgY2WBSkLsYhVr4I0S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Q3TM/ouzdfQnMOiLKmG4U8ETJ5BYJGLMi07YtN8Ij2dwX4HuxkJSsrGzC0kgyJDihhMq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s+Bk1yjF8HotRnEENPi0dFfAlbjMw4JkEbs/bmzydRdCIfZBbyJoM2IBrRkk5wMgJWEh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sCNjRaT4YsvVkgMl4LHZMMW05E6FmjuJ0KQ1sLJ3gVDvUituExYFNshKMQQhrA1qzesaI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DzWB6LJRooFBEcjgvJPgikebGEtCabJg3uTKEDcCU8C1rAxETYeUZISI4S4EnUoWHwbb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wTeBhYoU8B5k5fg2Rz0jJfAiMSFBhDFJ85BuHhS53YjUon3uJpm8hEyT6dD2DETVK12I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zQ94EjW5h9yHmAxvgkTBubbYdjwh3wjIswR0SI1PHhwJJMKjy0JGRx8hUJP0AoghnTeJ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xORgTKbAZk008MVidTzdPs2QRNuVJU5Ci0Q0piKm0yT8+Bo3pcPd7DM0j7fQoyeye2Lq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YHdykSTJwXI3A1zA1adiAUrVk2yKaZuimScIpOGTrSaXGxFIJKmnJCez50M1wW0j2Gi+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CN3G63JGO63E5fIxqfQiE+EcwmKFTQsz6I+Ai7JsMYlTrHyhMweTmzTQkng3SQ30bI4d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RMuVYjwPVoOghGBZabkbEJM5heh4pDROrgL6CRyFLBPI9HgZoboTezPkmmO6FZSKUiRO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pmNJr0MbJ0J8lbNE3YojjuTIUJm0MpIE0KvmdonR4AyckXSkQyknL+x/E6YCM42Cl7Ht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8j5JEk4mhOkUvZjjdlvAgrORnp0HSMnSC0thJTwxLUt6HZE4306woSXc9ASngYU2RoUM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UMulh2TgHJJE+iQSTsIw6m4aoWYbl5G9MZQJCgi0ockJD2WiST8iSLlcCrkqtsWsoDwK0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e/bhGdlkKSVBHRcPco5b2O+RSQxaRlkVJ1bhiSkpS8IdM04HeDJpiUObcfIOVWoz0bDW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DETHj8B9EWHg2ORKnAksbOfYkUCxo2at2JC+WBaYNItWxsNoJ9CWxmCAnRk5lloWifbE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i0LwF6m4OA8+BInwZrcvRqeSVzK3KJ1MSrbCv4Ja3+whuFZfAn2LPVN6BsPPySarTbF9J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M5TbTc+jBQmjcgsNDBBuRWYGpWaEhShCU7iiqVkmW62MCVpgZNDWTEiaEySZGPWbQ4H9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xi0kcoollSGoSSWBSyJBEoSKq2Q+RsrO16I8i0WswnBRJM3eCCdbRZ2q2ObSZc/1jWGM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sUOnwFCK3NjPHykKzp4LY0JSBTaQ7To4yJULrcT4Bb1Jvki4/InapygaKRV4yOOzHhHJ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gmSDy4CAcnByo3NwJc0wPSmDQvIm7N2l+N28E+n5y0g5lTZKhFtwN5hIsb+gT7DhUqQm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kuOg1EqO8BK5me8CVTLCghrBm82fB2bLZ4LBqwoQSbHiHByI2L4FyYy0aIsZ7CO0vg3o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8jqfZLhPsWCCatLyXzKXQTbkJyMh2M8ST3GBp9ol3Q7EG9C5rG5JYG1mJgcz7RirJntJ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rZ7aJJTlpH9Ia23ETaWI4WXsLyJrBwCc50ihJJKG2sZJIifgUpdAzi0SJaZEaxq1q8av0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ckTRJFJyLLoplikpkusNiWKTso8wQS1zeJqJJm13BwqNW9xrSjrKZHSgeuSYoZPXyxSQ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C9pT5E4EFuSFPoJlh1wzYpCsc2IybhRyOlJowovUHSzkoIW9wlgugaKk2oGTBEmxJTQ3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R1GqboWMpNxJA6RNwxXFHJNiHJzKTFBfCq7EE/IPsbaXqCkRLVVi5RUoHqDZSRjUCjn0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rti+BviESvncixUYubDy0iAkL3K7cDYhKGxRuNGLNtCh/YRoy+hiNY8v+kH1BZmz2Ir+9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eBi0QT3Ox5VZ0q37KvcghvA3lORFLY7MVoyU9yjA+GYHkzL4UzMIRjZ/koGSyda3Imfc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UFBzYr5VMD4caYUzBE8QnuK95Wq2fkOtRNjYz+WKiJoPAaCdiYPu6NDbvR6pZbFgSE8M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2PAylXIeh8CZBkGUbGFGRsNVWKZiCBpw5Ex3MyTHoQIg3FtpSSZdDHyGFjoYMTUjZNxot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TIrCabwbkU+Vsh28mCEORnOFQtMRYRJStdrchECh0+pZiToXnMkDvyS4/wChfFxdDl4J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ZeF3WZEIgd4NhjcHnIN3A7HyLkv3MEvuYAIbJFyUvbHyiDLbF0SEgSuhMNe441I48nn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W2VGl3IiHsIxJwasRIv25EIQ4WxNslN0QxYgjQiJIRFkIYRIhcI6x0NJLEEwuxoixJC7F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eMSyKohOB9aT3fATsXY8WZ2HB2gn/ge2iCyRGkwLGTPgpgliEQXtokwJSM2Ro2Q5J1wP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P0Se5lkglYZsPgNyG5wRLdIaMWy2SHQdh/Sd92KTSPE8kbrM9uByi0ngx8l+xlcJBord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QnachSghRLazJk0SpycrhEy1sSM1gZGBo5eGXZWwlTRNwoIc3J4JC/cKvuYG5Bb5Ks1w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iIUkrokZ2E7ZJYanSItg3sjq4qQ0tpj9IITF3EbDxjbtCRNw4lQOQZFZkqWhrI2dkaM2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JjoS2fuJKxEyCzdHcIUkoTYeEh0sjfCMJIdgUicIE/Iexnk0Qcy1sJjTgLSICQ/ItI3J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PPQiRk9obdETR+AyeT8osEGbNzKLUQA8kUGfy9H4GiZ5Gs0xapzp59aHrSCDIh8CbR4W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IqbPSB7400Yq0EC3Gk4Gh7iQI+wY/akWUfsQ/wBxO6WdiHejJKWKZnXHkj+lGmB2xFF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CugvwLIpLa2iGHwJXab8mb/dlhPcdJLZxcCHSVj0EKBUjcgpMiLGqRJkrgUhiOx6NGMk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g4mb6DFDkExW9JZHhGUcgoWw8jSb2GGJTYgkLszGLEpISlWzeQMpbFzTtiY70Y28ifJQ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NprvCWf5GoiPG5dwL2mmQm8Vs2JH4FTggct541wV5qgm8tL8h40oOH6IIJI0NT5GiILw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BPDBCO6siXJhHXIluHGyBJvwXlpDsMWyCQmwonI9Msj3sgl2ROSPRsIi9HmtVpQu9IDQ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0Jd0Pw2PoDCdGXpgRczYgbgaEi+BIjRE8kCCIG0K3Wk2RZW5JnwSTZubiI3JDkxokiiLT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0fpgaGhVNjLYgdMTFEYENtUOk+IW2WIwIXNOi7fVGWFJ2Y4E08txdRK5linYD6lCPLs7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UYeKZJIt3I19U4I9saExJIQKENgEZs8hMUpUvJaLS2RG+h3TY7JMlhPCQ1X4EO1UO97k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DP4ZJ8hom6DlpQjZCr46RA3UXsJqm3PIuPA2YGVEUW2jrhCJAOYdW2C7Goiv9DAIULyi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vFCobRzqRYw3kjtzKBEyPEMtFb6IlYqHKBcjCIPKQnKWylZWSgqyhF9irpaKmhqm0sjy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BkW/oCEz6kwDjR2NPofgML7m/wAWQ0ZeDzzJRP8AgZ3KoklMyEo0mUeVWTZjXMzohQZD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DSRkzkY1KMq4oqnweiyJjZ8zAqEse9kNluA/SWxLtsNGhSUSzoWkgnmnbpESbbjpIHTU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Yk3mm1CVEylnKIJnSHDEZJElZVWV8Q6XtaJLIvT5CuG+WGKZXQuRdDOT2tPyOwsXlA9Y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UUDYrGIoc4QptZBBS8k2IKGwgtClm+qR2ZESAKiR/ZENONSTiLZGNImCOAk2RA4hLo5Th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RJMmt2KdMivQg8RljGKu1NkKQs6SfOw7RyqEl+5UahdcpbnbiHGRmpncWyUHJMZPhaEo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hE7sT0mmmzOC4s8Dd40ZZSGVjKciIGpIU2NEdAcSloIYgRPYtYdEsT4E3FE25eDCkPa8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ZEjSU67HvotFo50bRaugwvEmTmyedG1ooaEs+oMn+AcWltJEDFDyQMjU5FmEJInVi2x+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jROyRpZJK0FCbJnYsqjskYJAo3JjskeuwydJOxMm/qfRNaJ1MSDOirgo8DW87F5lZdi4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JscMT2jSnsFgihX2HLvb7CX2RgkZ7k6NS5bDcFuy3sw3W4DVeyEKwy5j0cimskZQweZJ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J03LIIbTImIJbzJGB25F38Fl0tnQkAk5HuZJQY6wRY5LBgfPyXufIkUQ8yERRtWNyrvs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Q6bnLYlVKUhI0bD6cDms0xyxyU6HgDBfjIpFxwLFHYMbbBBCpCamw1vYvAOx4DDELIgEv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MyGyMaFBiaMQ/wAj8aZ/JfYxGh+1/Zdj4Tks3gmq8LVSO0mprQxY1zrYRd4Qspi0WZk9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2wWlV9ip+E1qiUWRWqIIkqc5Z88m4y6CAWjySb5KP4GlR2SsSphCJa4MOrYSYw60kZ7q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iyK1/ggeVTHwb5OlUwxqlmhdxPVcWCSEoGfywSJEiV0magbGWUiryRaY+SHljWm+lXVD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hBCKIoKtWxEofGiyL0TYbomjsUCWofsRN7CcDt6UQyNMCZsQJ0Y2kg12dhLiyUYfZRuM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CUDdEw2gtxzkdxtx2TqBXnmeDiS8AVcQT2IcyOEQCVQRg1kuBmy6e+rxQkSSEjLkcmhB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3odkNVrYzeE12xKNJbGgwSTLscbGBRCSJkbRnKwJZb6YLTJN52nI+USQ6ZcluRL0rHoe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6IW+qchaSDEyA2DxpjTkSlToTayxsJgQSjQwDFSTdY38ElHQwmhjhZHvMidtBPUt5ZjG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6bitXAmMeChNapVpHqNDRBMFeVfRkHf7kJKuBv0JjTE4HNrrdBXcTH/dHBgpMbYEuJbM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HApHzmLNyMl/yMbzKS/wST33LMWNLCFhQ4Y9lDbJohmBlHAW1AhiEQOncKxkOaClYkRQ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RlRk2PgJJGuEZAxNwXIkJpybF3GTUtLYkKJDJtpDLM273IDwjYlNSN37sUyY5xbwPwOe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LFSC5Q8sDz5RKSkclCTShJnCGdg5UMmI5FowS5CoQPugTTuTGnwQ+BkqhvIJgfk6az2N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iIGEl25WsJAo3FozPnU9PIY0pFE0HhRYrKsiQji/2TTgtECwk7hOiZbYkd5CUPAp3GRb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fiBnGlSXe+w9T5keyzkVKCI9qYlptiSUj8RZlth6KJO4yumPL5Imy+g9zNwmP4MZJIaE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XAy8GSytiGGFZcdzc8PyTCfstJu/pMRFyOYJb6drWmCaMnVlBnRKxaUQp1SIIslQk5yF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aGCE4QxNCTyQY0e9jEihQGx9iJKLjhIhDSWxPZIzXMrng5JwlZcUKDweYWyFoqMLt7sr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hNxoIFOHExBv8Ib4Rl6WDQd6SQexAlyzYZOqw8PRpCFjSRuFI9I0tWidZJvGhux3or0U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QnDHDUFEvYic6TpY09VInA3xkF9EejcDerxYm3sTybjeYEuSTwPVI0W4p4TGtsXBBhL0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TOm2s6HrHoS0x6Ep4ZJIxDQYkiHPXY5WBuW0IwpEB5aoHwK8zglIcIJI0qrXBNTdkuR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leoJIMqRPMmwzOZ9kPkYqSbCRImFshiIM8INzggrCOll7EhQjGASk1sPboNYMmsOyUp2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LdIiQ46CBiGe5AUS4HUjJIGq1IjPgUChsKQju5AOpJElOQhdCOJEKrCmaHTJzDU5PJML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hkLowBL4GcGNkx1hF7OPAjUb3B9CVDZhHBgglFZwaaKUuBCdOTmf5ZLu+Wf0tn9jYv8A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SHuD0cBi3Qf0ZY0L6MpKGxYSTITTRrTA7kHcBkkWPuJytHLxI8QEUNlNHO9GRcqsfY7y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NSmhrNmhS+WiOpOCBWTwR5xeJVfJdn7hItZFhPqGMZpwCF0IsSonGk6DNJOlwJCUTIaV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ahXK/EYrVt55Exmc3RNF4Uz3DRNS4WIUQK34jpQI9maM1iAyJJJMidGBbA2YwTEVbUEi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yJUPJaVi9DBNFM5FoTqWqYrZJiEhuJ+Yk1EjcjFTdCQkW2sbCgCbpQycA1Lb7tPBROzv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fGey6EiHOZUkYLrQy9iDn4eIoLcRVqmBbz9N2fAn5EOGbk6T0SSST+hMab+mdELTx6ZO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vQxoXYpCTZjelrYT1Qx4I1T4BfgfRHJs7aJtzonklEXRmmUsEjwPtmVIqo8xIyQOIFJT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36TQRclaSNkCUaefSzYiShlkci2BjHpI2QF2QiUK80lwQrZQcafleURUHYpIZEzJXMrG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8iKjaFO3GWfhjJnH+JXIpZjhazJFAuDBkiXtFB0lLG8lO46ZvGwKimkclZMcUCGyEJ2T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A9GKotjeTJ9Rp7EThtdSPhqim/kSkbiVIQdYkhL7EkgeyL9B9mieWDcRiIrF7isxezIh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SEc04PgTRbbejmyrGhprI1PI2QQbNbkPyMugVWW/Axtg2MlJPLyTS4yuUNzf2ZnogRED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pe2ZowDVd/0U8TLuXJbLDod5wxgpNsbaIm8BnJbA8mxgY/cZG3Kp0mkNhMoyyMFGipfy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ilcqFqWWRhFMbzkTullcXpGZT/qFOp07ENDlNu04LRzPPYEexz+cI0RZRRPg49H3YVO1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F5lMJCRQ6L8lVt4Ip7u2NwpJLIcsQldRIz2WNAUV2vwPg+gvyTrNkawRU8aYEI0PI8CdE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yZsJsjFG5vpPOkMWhIhib3Eo3JNaYExGFIRRKMEkkkzqhroaokrFg4JBonUTRyglwIlH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pb8oS3CpYQ2tWFS9xDxwWhURDwXsW8DPYX5Oh/XRuTo1KhkSjb8kjmjItixKtS9EwJ1o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SZyJDPAs+mCc76JSWI0aI8miEInRjLM7kELSbLISMCGO/Q2xp9A/ATi6HyHVJGNtG+m+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yKR5EJStGiCyQHAyNJjNjlinctnWtiWrcszoggjRaRrQpeBwGXpsPRjJnU2NkU5whlxuT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uy0pXA8A3EqbINSgKw0Oacw/GwY8qDlwh5vQmpJ0OpwXInEyQprtk3MIw1sUdGQ4uiJ6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iMJZAaNbElansd+wvDchJVzwEkgklmSyPcVCLnJ5JJeBqAlOXBI7N0Qqx4QR7gidlMDj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oVkibTousK3MuDAhaRD9iWmTrQns31kC2RgJLtYI0MkJP7IlLqxm0tLvRctW52KP6Z+W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HQ1Pb+NPdfFEzyrRDB6U8LFqcNN/a0q1A8whomWQCWxgdaMe4Z6ELSyMzsWDH4Whovek7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6L0BHcFQ53si9bkxjgm3vRTcDJzsOY02HyfGEjqSrTADyrtk8tlotmh9PVjp3tAxYFiOA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AoKV5VDR4RIRdDJZgUtMI+zso/8AuhLPkUvsm+mIet6rJsM3CelWhN+xUy86oGLFkDHk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REDsNHAwRF+hDTY3LEcDHq2HFmqRsWASGKMCkJHul0I9wF44ZDSJlOXsuD4cAXwSIO3Y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sIWD73SPpjzM+g0RyLCMDNhSRyYWr1XokkanIsGBuvTGsmdTEiGhZ0wTrBA1pMDHjRaY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iyfUPwH1CI0aMEi0ZsUOi34IlCyNEy6O+Sy72IpCI70Ipi0sn6Np4FgSowQRonAmRD0h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BOkjY9WNjGQSMUDZayWMBIQ8hCtxbgSOIoGhwIcbjNc5HScndlsblygVtggI12IjzTfB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3Gk6ojI0hzLWTEbZKIQmmymWJqc0SsRwl5HIh0dsMg4EJ2CgkgVmGK2tROwnsRdZgzh5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MdIqWT2izqiZROwmklkFBI6Q0+SCLE6SGKkONZCZpCxfJcgrAdoEVNZEY3JIM0KglaMx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0W2S4WBMhMkIds0gm7g1BIpVotJGh/Y+gMosaIh5X2/LKMZXyxFmxlHwpMznQvwGTSc0EF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mWDNZZJBHY6MWiLT/hY8QWER54JiIxJ8BosrpEdp+TnRjG+wUkPOFMXaT6Ld8hRhY76f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NGuXDFoxifGJdL3M828C/KPIY+FMfwM7glSSDc2/MvHljv8AGC4VpbFI2Fg3wf2uhOx83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zNCHo+zfW5fAtGpNyNFkgjRIdCxo8m5XRdCyII8jwMLOiGnBhYklEZCv07jQhhjokvMl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85d25JNIyVS8LfZl0JWnBEclt8EMxY9wUfZ/jSk+IhMW4hcGOtpGqnYggSI1KYHxXy1h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NjwWSeYj0LV6TGBywRyJcL3EhVpXoRBA9III0jVMQmSNrSLN7H9AlR9H0CZ0QyCODto8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AuyfuYLs7mJptUQIfSPYYmIdM3sbqjcejQpDUaLofoY7NtHblkkjZuUY6VihBjJJ0Y3Gr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cpDyQRQkachYCyJlcNnuKDekpGyGhE0WyIzE5HMqW2GT9tIrtE6vYbWdIlCeGJDnwLTh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qVkW0bkmtglNLodtOhjVhidAigGoxU3MkWVRgcjXvqJ552M/DSmzKVLGv4BKyT2HbIbI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3LJvAjbhHK7LjVK0p5EbOU0xt5T8CguAoE45QYUc41hlYolLgrFvAnhDpSDLsQtyqnYp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oXkUmHTILp0vsLOBEbaJJDZBmdyqOFG+ISPB0bCmneV8sxexh0+axKnQtMyz4GlJo+haT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C+33PlDqCpaMjD3C0kkLfwzI0XeNnfHgCQu7KxpdihCH2b63O3pJbHgTwK2IePJwLCJF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VqSU2LWnBkLI9GZF7slblCviFbYWNFuHt8CJm57kxyrQ6+coiUs9hk1L6SZg3CUQRU8m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+CVEomtEUEUJ1ZF6yTcCjVasvQjRv6KB+hwcoXRkPGiJYUbWtMZe2YElNMdKHkdPkZcs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ouCHgaaE4kyuY+BKcmwza2RJ93okPaQ8hYFkToeUMiiERo6ESk8Dk5BuCOckehuixBBG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sSm3gU7iF2NoSmyBiFq0QRI/VB7aLOFkwyMSIE+Iag+p6EM2sd4sSEXokhooFpueB0Ox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Nh4DfyiVxDQ3AlJiTe2mCGXjQ+kIximWrILEPkUS50bEHsNSxq/SySQx9DJOZPN4GlLC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yiAsquYHUHZhPPkViELJ2OakoQtuBi+cyv8AoKF4sb72NkkaDZjhI1A2JMeEiMWWFJlB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KkeRjBvDIt+CswSknexejCoc7OTNw31RsBcuTPdGB0XCfY4NzF57iTwDdxLhSVyZktTW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cIuUDgheCDw0xm0ipEipViTIqCzbM6zFJnA1IOFygJXFixTAlEhjkjNK0Qoj9yFa909h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DR4zP4S+j6AsJOi0TR4A/oSPa0iZujAibuq0vbjIgJzpILyZb8ImOPyMj3ggdGSNvYYrP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7kYLtK0NEl4Q5+HYbzOhKGsYemV2LCO9GfdGaTIWuWnkD0b3mId5Gk3QsJ3lvAYRnyAed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VPdiQq0x/d2MRWllCdoYpIxsWqTWjEbSTbwhsZzOOiZFiXLjY9Ah5WjxPJwh6gyGhia9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0dHkeBEG2jcwQiJ0Rkg8obJsx++iEEoGY2jOYyTRyUWqXYhY0Tsbl9IbqEZErJcKhcjX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Wj7MmTB4E/Qt7D1ps4PGmzEiA/REMhiHJfOrIgnWDaWWQPRGjN/I21fpRo9IIY5I0ScE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aZfBZPB9c2GIaBOUJS7fAkmJUjaSJ0wxeBqciWjFRKYkk55N8ECgUDEuXbETUhOC0WkC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oyDchoi2hED0er0akiNDWh4ljsWRgiDegygoVWmSsQYgg1RQRB6ElR4ECExkFpJuyo0P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E8iqJkFmYCRY88CqrAQIWKcpLSEHTJOjXIm9I/TsXAkygFtyaHDJ42NtE1UJULqCXiTYl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MaqNGvkUNg0CZWTFdZFQdCLEhIsRKYVjrQMKrgdf7hXLYl0NQzw4wKqR8DljAmlciOT2G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zDvKNFpqtJZUSG6ZFagVwBvMzErEt7tm7j4ZMkG1ljV+PyfcMQQw0+8vwHg6PqZMt3SI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RpXdmKS0eKCNnuyjcpD8rMwhg0fjmRKEXtjtaPGeWWSXLyJNq2svBJbmctCUoU2wRA8M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2tZTDN7ctlTLf0e3Vr9Fek1uyiBZJApVs5ZWc7ssi5EVCt0kO33Dyhh8qRR77jUqHaZb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KLJY0BqGFYiVA1k80MXDY30BGwmOs3QiDLZA80LIvTuI8nB6s6w9YYGLicNNDGdmbe8jt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CobcMQw0wbyQQMLGRuiUdEwkSj39DtUNQJnGiShqUlaEkxL4Hg2QrZaaEYVn3ZXwBNC8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KdxLPA4qJggaB3YjUtUY0sN7mSpFZGliJE2OFZesExkUlGxIgUiQkMRA0NC0XroggQ1g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CIwMiSERTmCLwOOIFTI4aMdES9jkHmxYIIHQiCJITDH2IRGqtUYXpeq9DtDVjVaWhjQ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LHRd8NyhDyq2M+QS0EHDD0WXhIsiRiCzawPY8iN0omSUjpFVgNcWRWGcVjZIEK2UkHrA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JIOXyK2D5LBke1uNZu2IIRBWnnQqFF4FYaSAoSXLGxtG5g2hoAbNcZbGbWPguBTnB7oa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1p52KfgacEo3T6FCwhoc+R2mqRLBFeNFE2htoj37sUIRYorsjmDLPJZVNuyJdjYiUZi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eQ/Mvyb9O40jw+h4ejyazoitiUYHZizOSlyHyAh4LLCeESPLoadcBJbAXcM3Dm9zd8CY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sFVkMWTyMlg/lRYMR5O9KIWyxUhKJukTlaXLpLHZkfcnoVLRcMoztPq6zKGlNES5GfIp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ifAeFpi2ymfGC1drXkCSQhzYimG1dEC7edPoFPOyR5Ejn0EhZkmB6McNFTbRKtTfBBIb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UoTiyDKLyxqbYz5IUpyukRy8gN6GJwMc8MT0Loy9GPM7DY7YSty0ix6uWTq3kxzQvdaa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DBwMohYMafbmOE6XgaLCTs/19DgzoU9pp99DYfYTYoGTLS9zqfJDh8nkvkytvkkkl8E9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lA5ipi4klGNXptKsyTy0ekzgWU2xCzopOCVyvk6NErlCa5QklCXkSpKRryNrlEkkl6KR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HQiCdVKG9D62ladGT6IIRGmKle7I2kkizGw/2AxRTX5E1TWJSUmVI2TdiTkbgU8fI1lI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qTi4cQ1CUyZJ4p8A8aVKTAQcjVNIJm1U4yTlQtaMoWCikWMaYDUCBRkDW8jFqIZkQehp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BBoQQTVn3Wsiew0hQIMB2Qq2JSW2yyuZOZQqi2Cb8iQU2iUT2FyMRlXQTaRwWBjGRpAv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4LJmEb3LdnoaMJHZtpYm3jgWbaicEbsBVDkhquGLKWJ6BUyWBarcdQK2yXNbY4LwzeWz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oaIahkUz3EGlZZ2JmWGhRE2HZWGBwY7ch0JlXicwPxF3Gxn0Mx+UPuGJ0/OqsRpb/SRr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8iElHWoGIyrOoIJqZSyTjoSwhInmGKlWw27hYha+dUlNclnDItBuJQoGfmTFamSudM3kwN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UommYYDLBB7sJUYWlhrDv2MZyLBX2XpoeRsIb23tzDLxkQCLPsHYlo+FBELSQaypFhym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Rw1OQiGtKs7g/I/Oj/I9GLAjCSB8C2GGmJC1WNENYEop7CViEZToxE2PAhqJYshDAhjz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PdqUka37EJzg64CujMGry0ixqSjj0bTyJ1DiW2xk5OOdxp1KrWCOZ7p5HKGw2QKNqaQ8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76WJcm5NHTBuPMzQjYedHgUwfeiqTc7LwIu8ipNQ2mFgNpSTFjYtxQnWy4rqSNWm3Aqt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AhGZnTE05DqyTCMHImIbXtbnYTQc812IkbdDMQKILeU08zhCZG+EieXcyvwKEDWWPyMM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eVHJGdTe4YQ5MQnIlS2M/KJsn0pUhLTRtwn/ACPEVxmiFm2tibSG6yySGAkzuIqHsxPj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hMboi6BE5LbfPAlOU5htQrTpEBtXvImIjlvyIPIkVTsQGwwTVKWbKm6nDmhZGJYfJ01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k2M2puH0Tn7DskUyVa3CdcUrl46FKnJzkhlBaR48iYtappjWZQ97EmpbtsBeBYkaMley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mQsih/jPzDDWPSTJErQeFohNx4X2MeBmjKbuDeRu5h/uSonBPyGmSdUisSIIXBKyEuCI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VkxkYF2JTdzQ2xEN4S+hgDDfWnZCP2eDGI2B9LDldimjnpfJPNp1MkTIQ2bHAhsbUCWS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EHhosIGiCB6UCCVDQmg1RUhO+IkxY5skS5wNkmiUKRGXkvJ7CYA0KijK9An+YsKIXEol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Ei3galyUYnzgjmDqXbIELPQglFFsMAQIQiGiQlDHpKXBwF0NvYbeJJIYYkjAgxU6zpqP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EvImxgi1ezFRM9haDc6EnyBEyTJN44EJ5FqEzLGdBbFeRB6NhOSKDguV9hCDatVuWV/d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+0P3iDw8Eb9zF50cgFRxoyDFapcjFgWu/J8sHQmWQlnWLYfvDssuKFPbCGPnM7j+JE8q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uZEoRI+LSpGLDEbk017oNoNSry8Ek+URLEo+GYLVEq28Ia28jsWZfcYxKG+VIZTO+jElMD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nRQtLieDeCJYeQZw3LabnDR9HT98SsZuIcbDOCSdUKvQISyOsFHGkaNTqpGbpXbQM1S5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M8QhZa2Ilyh7bLLfwTBKN3ttGjY7aJgkznRkiiHAk5Fwl34EkMsbmoK7lrmjK9zlIlGo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EoQ6auiYJGyH00bDWmFok6JH2egePgn6ZhMO6xHJcjp7l2Z3myf4E+SUQ3JGpSGnIur6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vex/YA2IBchfsYlfFqElvsEGUKmkwcwuly5EMU84eCbS0W3DmKGqUP2JVLYcQafks6lh2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lZjlM57ZvQr3GGb3i7MKFL5rgfVQLdkaApgmbdlBLLvCxzYrSmJHlCEikl4JPFHCGuNT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MLOkSslccGj5RiMuMtjamslD4LM6pktuCUq3Zw2TZmBPZRJRlJSM0uK9iuTmyuHgtFLa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6U8tjI35HM7iwLkLot63blGVSZlliyWhD/gXZOt+yMFFN5xtg/JhF2J2/QpjHBcI39Ps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bMD6QlPLEIIGrIF2NFE8CDApoMXxWVhCfmx2QgbD/AIbf5KBM9hQPU6vgUsO7I8sQtJwl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G3uRMi7OxrUqquCKCcEsblwkmREtns2JMhl7xyTM7CWRJXobm1krlyItWhEEB0Au4h6t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IGiCLGNobW2g0iWyl6QrFyzyJF7s3GjrYSqEhJskpBKpF7JoykmRRuKdQRtWCSIk3AiH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gdNIdDUliE4HKTEcmh0TEc0yfOWI3t8CrzHROlJWJTH0ufWw35GDUEnyUPASkT2SUyiU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G5obE57ZKRGt55YlUJDkRJiybApHxDiLFmICUzDiWmyXShEpUip2OP2IZs7CCNMl+tqd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eIJQwMJRfL/kf4HvrEh3FQ3CkWf2D8+jyuir7opA75FDPnjMpwUT2QGxkdIaw9H/AGcl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RwNSmnh0fHxJqOhGnkaJNcqxpUiT4tyabpQWvInQ6SKIIOhZQksiaDyqengoWLMBeE3E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wlFo0JszHuWM2wSxZUiOW7swm+BMmbEVOLMwG99dPzI+qM/MFnQ0LBNo2emMikk4J9KrV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Wm5OjcITELoYcGlXJbkV3r5Q2gQilaS25Rhdr9h2RsORLy3RYaoRA09iWla9ybQ5QiXh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GWcvkShzmFB1LOWHGF3KBREn4tGd3pkZjGlAo4FFweSGZrXONdx1oCknj4Fm9hETefAT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KIT5HczOw3Cc1OuXwO+k5Mnc/Ioyx3lOeY+RqDh9U6yFdwhyJbMS5aBzyrfYkuUplxJO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RDssn2r04Cws5ds6FlDGEq8CduS0zsnf0hhPTmcaGELCjSXuKbcckTgVsIng9xWloTda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4fBNIIKSjidyCPWk2tkzErKXAfNMquBxCYaEcDSjpvbkilPzqn5WTAvQmBucEEIZZQRj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GlD4GqGUtnyIZE3msJC3Eu4XjQvglyYQph7DG5kfIl2pAnuhKl0pp8kEsyaaM6aNNdCc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Cs7N4JG3tZYZtHTgpVjmRErYcDctJ+4ejRsNZL4FLZ+zWbHnVvWSTb0EDUj0eII/I55E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Io+KFtB1DcwqsziSCxoYgUJO41sZYrSQm3MgoohEbW4bwOtCTEmikYalBQ7kQbIkbGbU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bB3HATwMRsLEzkyMVXyXY0JtGxGRYEryEsmRu7Qi4H4kmnBtFi85IelHQosNpClyDaOia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yG0CVNOHJYUSkQXFuwpSYRN0D3lhJKaJbOZyMJYIXkNa4PDBYRbqli0MTCbhvwW72K/a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zeZFVGLd6O1FltI9xAsFBrKiBK23F7BGXxpefGRh8vBX7n0mYx6pUt/yiWIS2GlLWtO6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IUikeHr7sJuLQQ8n+ujfdYmDZCSbb4MLbUhLpuVYiSYgWmTuhYRC/Cs5WrvTY5oRq4N+i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ZJF8DPkMWDMenpiIFvolpBYkacCURIkoYkRqtG70ba8C9DeiY9KkGx7jeeiNU1s7EP4E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iXoe6XGGPh8hfT5Eb4JRTVuPHhGoUjThxCGk+m9uRMWUN8wYzadceCBNG7gKT7RdLQxq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iNuyghvRY0a0Yu9WvwCN9xHwStyS2az7klNf2ZQjY7UE+9bMRRTZw6clhUuu+xkiIFGx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Ll5htk8pG2yIZudKgqDSEuHRCVQlLOBhI5fkRgsrbvYhM6TNuFOxala3DQSg6rgT51Iz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QpRRWWcWzmvcdO7a2syLpzSaVkileYkOMvbCzJ+ZEUBDwIojf0I9tIojR4Isgep5Mh0M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E4jchMko3LLMiaeUcE886mTGBYLH0RQhpybS2G5RQaqBJDBfQIM7JZ7ikqvGe0yJpLKA0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2RolJgVjQtIIVjQXLwDwZS6kxt5MoroK24XsJ/sLEED0RD5ZPwyzyMs2vZZDpKyzWQc8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87i1LE0JNiWW+xIRNxJ/IfCISlR/ZehLcXKFbaU8A5yUydi2WQQTngdjpGcavA9JJ0nU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VY7hEZZcSGJNzvJMr9iVCQUkILy7EjsHNrBclJK3sc2I6IyxqhQCRQQ8wWxBumXNhyV8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YzkSBnyKtO2nOkEEJUQDYZsnBsDQy5OxKWVdhEbqGNqCDKi8p5okXrvBEVDGjV8szsmJ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BRNNjE8DAJVJly7b7EMQlgklMSDcKFHLJSImbxLyTmE0y0STykTpuxpz8CalC0xvRjfBh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Bu4+haTI7PIWPDkrIom0SL4MHejEGP5KFomyWTWEM1OZGPBAadDDYWmX/wAdLJ0J85Fw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wVPNTWbjU8aLGjpIZ0wDUsnuM7zaEU0ZoTdzAxAIs8kUxnYSnmY8SeWJQoLW1SNkOQok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hl6yItdFaLM9mZ4E4KK+g+moz4g+uGW1xKxiWjISo0JFA1rvotKCbsQjZqSIIoS0LQhS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hlDyOTm5F1EAjrrInRFybNFdCxE000NQxU7emY1LqrfIsYpJSN2Jo6cg2Rrka1vI3Kle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M2MAdozfYXY8gqTvoshWxyRajMmePJQQImSZwiUEpadAabnqbYnPDSHSJ1l8bkOh3Lxt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ij0EJDWmT6xgHiOhU0Nwpf4JNjKktSvBFGFSWoThZE0m614IHbgtQSQJG2olMkonGMxa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2DpMyJPCGbTOTLFGhSuUnUjDDsOxuQbWz8DOVSSULlipuVNPhcFOBNwuEvyTTSK9xROI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TfCNkMRIVaj6GEIJZ/Qi1admxKK3P5IL2qk2qRLMlo8EHuJkQ0K07PGkC1ePTQxLWJyU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7rkhM+Iv6ZRWROZkG4NqF15IDKbKawTSeDLLI6IM1wM4KujhPAsJVLL59yWosFhQI86Sw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bDc1wJQ1BgE+zIIPjX3R8Fcr5J/6D/QP+qP9YWyBtsgjkqKLHLcmk4Qk5DTSuLO1gRtk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MTkxwmIYt1LEi8LUlIycoEhFj8RtwN9w6hQlLliCBQXoV0RzYIDtsBobbDvfFybS3LiN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5VTRc8ifKSSnWmJGx5DKz8hw/YTZNAHrTM+Ip/4T/EH/AMEf/BIf8yH/ACP6Ef2LQsbL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MSCSZlIipjOWWWUO3L2NaNkhuY4k7zBmIhyNmIdsmNf0JahEs5GpNSJQ3kxEm524LRTX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Gbp9jJpPgaiXgc2GODCoYzd60WOtxRY2AKpyUXRc4PiyTkXS5yWynRFkUKf4DIJaqTnY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QxywiupPdjyBOjFpwGynhCyhWFTwIaohkyJEKrgtuAefA1Jbk+QlayyNhMEDwZEq0+JD7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PwC+wiYTeRYnyPhchyRggoKkSTIhu3JtLOBoyAqOBIhcosr7TLO+tJsSU/Lo/l4KN2Ip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e0+TouNDwJ7iyFsbaMjstnokSbU9Ey4YkIeGWWWvwIWgpywwMlxhIVxuDEZdECjKfLQN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3sRJh5GpOmI/R+c+ZDLd4kVxgdtzBPiabLgPYar+4TMGUhnKaCJIdije0Fu/KNc/ki3f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Ib8TOh8MeTTyHsfcf7kg380W6/nOJ/Md/wAp/WxRj5Dq+c/2R/riH++P34hMQvqJeSas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OFYywqYfBDaqOyeByFo6RTGhjbKQULUUTUexFO05RlsJwMkpTlCLQe0QiyAxZIRVCPuS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m6FsJJvFujZRjhsIbSHKGlStkvI26FalkaVOtm5mbG5RUGWzmvOBSxZK9sSUkBBZKXyD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624vkb6Yf7I4Ue8/1x/qhf8ASk5LSRKYdkSe4l4cQ9x0tKcch7VOI23BJcUcEqaSrLIN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Uh/9SLefc/psf+iP/QH/ALZRDh5MRoRlNPjYdKdiW1C4mWm3KmWObbTQ237XXSHFh/Af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d/wO74HZ8D/AIwVX/OC4PxOj8D+xR/4h/WguR8Dseiiuk/xB/gj/AAkP/jI/w0f20f10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O5/cZS92o4XJ02NpqbOIyoWzgv3Im0rvqisZY6J+yf7k/343O5PM6D7kJR5VnggtzcJ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b+BJOY9iewsQhyIcw/kQh4G62jfuf0MUn8xoCaemdA63pRozvQ4ng9mKLzKmYNuyp28i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dT4Ex/MCW08pDIwh8JNzpCrEKQrSalvJalN3DBJQvzBfsktgu0gXULhQ6lpnDQjwkiU7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wJ4KwuytUS+AoK5L6K0aad9kGgkN24l7ofRpxIi3tN8evPiOohxqXQPiGTUacDWMMjwN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ANHsVSpVJObJ0kJrsYL5MMVYyi5fgiSJFHshbeJRSBJecUDYcEIZQzek5km0oRmnI1DF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ZbsQWKLpY+tKGoIDFNDUNZeSZsdqzKQuMCByWGRZilsO5ArlZkb6Bsp7ZeLC7KstiTHj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Mjj7Bx0nDoVbRb5ycoDbZIWBTUhsZzBjRuvcbTWY1uWNwThIe0JEmQTxgcchklQ9L2L3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wKSHujH4G+Vix4S8YVIZdndaW5R9saD2tlHwtGj4UHKT30eXzstGByvEiLQq9mxYHHvs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DR7YZKrMQJ5BcIAEj3jUpp4GicyGpUPA7U5PwLDP9JR7IO7B8D04oN8CEU3CdFgD2rZo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xEthBKXyRaZ1wx4f0LjYUhqWXSEa6kWPAhjUqwXxAvp+IlwPsVovgiFj6kK39RTD+pJn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/skm57z2DsHchcAstYHxigNr93o7b20EjJ6COuTaiHjVnhid86OhsbEMsdjL3LLcnEeD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OQhf8szx8WL+0nR8WNqr4mMRFlVRwSlE6EwbMG/kKKZ43OyC5ptiMjq8nwQBM6pQj72t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CqingMCGCSXzC0qS6NVFvemPnkK0JD/HR/joW8j2J1a7wSCkvoQVDHg7onJd83pVTmRJ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0/AQCXeRLYtWSrY3PwDSaHVZlyUo8I5jkrFHmcqCy0+O1kK47lDY4m1PdrmRRidisnTc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2YAm7VSTbe2mR/KCcRCFrMJPoFbcjjbzLaBC5W8U1JGsp7B0SrLSmNO3zZP9GRz+wuf7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ns/3x/viOfwEZtNp7H+01PKw0pOsOn6XOFYbCVJs0QlVzRJJ0IGEYjocR+RNGCpyWDEE7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/wA+j/DH9JEn/Ml/1Gn7hV5CViNJe9tshrJiUpY7JgTJ9kMZ9qJyYEtzcwnTEuEMptnu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AXIiMEJ0P5HwP5L/AOR/cz+xjfs/k/tYyWsJu7sKTNwyhsgpPZbQZ+GWll+4nWW5tDRl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6j8jpJ/kwarycedCeVPZsgUeB1TrnUHwR5WTmH4NivAm1x5ROp8ZE827MccO2RZcPk4g+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hCXg6iHGmoWx7CXsJbEOCPBGRoKnA0uCFwOB9BB4iOB2AkbskNm9xr2ytpWxuEEEtDyb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1ThjqyK94UlsHWK3tRJpICVMjKNhDSoSbJyJeQoiIQZZ3PwtHwkRkOosjR4HISUZI2CB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cfI2kVIwxh4uQPOmEpg9zbDc2WRdtgpWLGK3LditVyIdMTJxgY4shvKHxBpbyjgYpoXb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ZEKC0iRO5k2g4rZExRo7Ivogf4jS/souMRo74fYk+wyux4nwhIUZuMzEbEq0anwQ8T7O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bLjS/QtEcLH2GlJrBL3Qa39YLLLnXCGISXrCWLEoeGP+EXSWIXbSxOVnwN9BRB5/YkzR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Z5Gvhl2OY1gj9lqUlNEnZH4o8FfzCxHgLGlO9I5S8JC1oeI2yvkEqeCBCywRCZB/CT4+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zT/CH/wh/wDAFaa9j/CIr+I/wDofB0Pgi9l8HN8B/gH+QLifA12S+CHCIcL4IcIhOF8C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C+BCMlO1B85jgS2+wyXyY6p2azJOcQAevlJlIbTYqRgRyRlLUxJp06JfJLlkt7jb7JLq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fAmr8dT5/g3Ipu+IWDk3+IJRIRJ/zoWcbkiey+SXzo71skn0WJQkr5f5GAtJSGLbJardl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hv2OZMm7/kdpUbmDbl7lnTeRqYpl8/hiSCn9GZ03t/kcqZvtk8j63Y7jodjKTv7A8R3U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ss2OFQpxErIyNSNQ+0bMTqkIuTFkhD06IPaOUYVsR2xlXdXs0Xyhptq+DHm0lMzPDIAk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RKPUyS5QldkzHoQQluhBRSacNmYZUqOEQgTEkuFuYNMCQh6SyU2RSSN7EZy534JhGfkQ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DlIIVJ48g5Ygkb+qMTM/CN6V4EUvkFyOWSCYkgyNsfyN1tpbjTqRFboZPSiT/CHJVXQz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bIkgECxkifAy21Ei4yNK4OQQbrlikVfsV/scCcSyEW2coiBwTc+2gG+yfDG/KD4hKKOJ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JZBgn0IOI9EJoo9LQ0bDRAxUVSmMEujllYwItmYQ3tDyUt4IDqDJXElYsl0H2Z2EsqGn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R8B8jaBCZwKoxkl7MgTJKfY5fBNrOmBREBcs4ZVLWNpeWUUYlXI4siCMiQgZsgbhOSeR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PBbPkTJNiKpPgspQkWHV3HApwO65ENy3YnEWJnWxBCnceCM5Y0SIkWSSIWzLjYSIQtLJ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OwhsR5EsSfg/rSx6ClA8difsyuhA2eYJUmyEcsgWVEwN3gS2i4dsT4CvsNEzMeQ+nBd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jEQLA07Ydot3CLo9Ba/YGseyEkYPLwGlGXMPs+nrcbytHa2mdJKdkdjwB7qeBEvc4AmC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pwJHj1Vq2C0n0QqDwIYnhjofEaRApoN4ZMKWLMmj19Q0NHtfgZfyQTDEpHWNLB6RpE6k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jeRo1RgMpWQrIpbbXBE8hDmWIjBFNaEW7kgokdgtomcx+RfOIQl0XwH8iUWhYM0zYSXG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DLtPogoyW4mWTm11PQkFJtW3ODLJbW/uM3dYbFgm402FY/Q9YvVMir0YNnwGFmFR5NdE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ZFO3EKm+yRWjaTqLGndmvwYkw6kS5XgwLBTiBJaUjiheJSISWGPNYNNbfsI7ky0PcR/g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aI/8AAWT4BlSkiftiT4RJtqED9g5tN1aUSmVSdzdlFrJqyN9aENWkk6vVrcQp30kn076M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abY574YndQSy2ED8ihG4wS2pGDSkL0DFUrhCdhltWNTrjrOCW4CeEO2nWJ6ZIpVQrfvQ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1wYj9QESDfHsJyCGm+HwTbabSeENYqa2UccmXENUYaT0RPkWDoI7qyyE53JXu0Ewd73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hRsYdxIuJLY34+hcyPgW8vNvIne0CdxYCXs+hcykhF5CZSeYq+CaLTdEJVox6MfqYx6F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joUkDE0zZ5qR+dNixCfvLOIZBYPZVEkyCdDYbAbEMlFasvCJqTIeSiFyRrQW+kyVBzc3E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IOWO/AldAkYJOnkWMFHM0TU9xHdCnJNKZF3JSdMr4FKdCOxgypDjQ19xVm9hjpQWEC3J3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UJiRDOmUboReDT5FVy0DNk5oVCklE8txFqRzmKEMJipydXG9HYydGlIrlLg7DRAtSsaJ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OxIvYlwsvPk0zNAm1QeFc/vCZdC08oX3jTBuJCjSseGMsLQ7Ar0FEvcTBgjw+wZ4xUs4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8j0YzbsM0zdiqSwsg3oyZfIx+ASFAkk+XgaUmsaf6otFwmUQcthMyc7eBxJonQFz5ppsF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oSuRMy0w+WEixPGryecpTah50kjMOmIke+FyThopXR5ANKpn8RKEkhZRwl+R6ReX9idB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tVG+qDzq0YG2k1AqQiLGQTpOEtv0KDdBw6y+UWLLCpqpXZNq0Thgf/2aCo5F0QSbE+NK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JCEENfkZumJ/9CENLakHDSjcYomUQrTdo9/GiDcjVkD9TNidg8k2eRZJJZgm3BNS4EO4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CYzyNGZTdQqjO0moT4HsbPlz8CXDkUuOSUzBStq9yai0yfIJ9Wnjn/ouSy0UKRnMyvoR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yaccImNlTEKUNzyLcggyTo0WQsRKXIlmY3L2IdFCFMLrsckkZKQVItcXNJjcoZBXgIa1G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6pHgxE/rKEmSkOPFjBDNsYSHhDbvzZMSouC3gx+iiS40ZGJ7K28DXJSpW1iRZ2BUzlE6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coSRwl7dLAfnH660QTRZVjjKhRNm3wOTkCm63Y7UTWsrIqMnSgYWBtbkULvQsiFgW71P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Ddojl3wG5ahovoglxvEJYFUS9ifZQRmzboMLbS+EQSvu4ySrTYmkN1LL3kwOBTDVT30G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6Kig8TKXCL2i+jORRCjhybxDA+sVLhyCSyShFFuUQEyN5MlkSxG4OCUTyxytJvSSesDqG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tbsohe4lWIDJzulPAx5FovPI2xsJQO36i5Apb/BCpUyBSscksfBMSIn7hCLxBEkFmRuw8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YyQEwiaRYx4yhLDYGNyUmZURojDwMxeE6G7uCJbPgx5DoEFfihnCyJeBIilCMbkpiGZ9m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0il/M/YVd0LbQr74QhkdyGJr3CRuRJ4iJG4Hzi52gjgB0nLDtkxsPA7oi1+4YC5sstJH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Pc6NJqHhmd2wJR9D6PoeXXtIy/AOD+FZB7vSooZsAonsR7uwE5Urc66PLrBlPLTD2fYk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knvgmt0vYiMiO3vJ0zAR0VokNWQLLAlQlyXOkcjUlCKIjWdG4RQiRsbjRqxIsGJpq42I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iF5K+QzhBRFPCGhkGaC/BgTw8umRleqZ6b0UwQmGLmjDeRmW5HYsX7x21ags4XkNXFs7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LnC7MhhZdJFlMbLgScNlS4GIttMxpH0NCU29EhJrbxR/chBKK5EiXaCRG4zXglGq7IKD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FQ6kmnPA5zWkzlSRb2SjhoY2lpbfIYReHK3cjHAacKYlFGzVWQ73PvChrMFtzYaQF4m2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jL2NtFIbOQ7/eNwjkUsawr6TPsO0zbmdw3SVxg4JGnl5IlO0yhja4zVckd3KNj92JtR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hwKcS6X+S7eX+TFazLxWk6IcaPXfRevk6yhS1SuRMkT8+SCITcYCkHJqUyU/BCRDYxCC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jIdMLhKhPbvkhMJD20uUXhqlnySFDbuORUdYrPnS/dFvzH6H6EPGgDwMm8LbE7e4kVS8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kc1J2NdmBRI1ySv2JhvJ8MZdnYlUNhsop1GxGSJFII+Q7F0dih8wUk4S3uKFWW4W44SE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eAWQYJXpP9B6OGtMkKBqdEDGMbQqTcKxgqMiFLXMCpb7i7wVucZHxthJPwJrZBCQiYKuM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hhUp3h6iXI9pQzIxhDG+2SW4CspkheXg3U2FnRywNossm3DsXEQkPOrORLwbi+BoWo3Yi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sWDBWBTQlsYAUlJHAIudF0xEN8jsbBAkGi0RJeAejMhUYi9cQeXoGT2TFSUHueCFLBhW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nyZf3oJl2MWg3uv6JAUB0SgZEQtMCzki2lkLKhoORL3WwnwJHuoRBz8hS1o7ewyHNtkD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+yZWLRA0qR9oZCEJhegq1KhoqGyTGEtLXfZCsFfOiKcfaRWJT4EjLTE0lpk03mLKaLzuS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iZMoqEQKysEq13ovrHZiKkmXemiwlNEKCdbuke3Aswbn3hsLoeTYmSrWJSUiCeUOSC+N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Q6QmcDHSFSNEn4GL5aJNW2+RN1Np1whOdyVloBctYW4kx44Ta3FbnY/BJmtDwxDz5NyLl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RwHcboUPKeRczcgku25rOxIiqV7uaLNwnc8CASo3adotEHgnSJpjZRzHZkictpfxaQ0Q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UXJOyNMBZUm5oQdgYlCpRTzxm1o8yMTj1RItCwXlGQ0P7Dzm21Tm8lSucWEGnqy223BY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PYwJqEm4eRzaaoXbkt1ktVSQdti9glTNN4dcjjMt5vY68P5Fw/I6n8n9DP6mKG2wr/2Q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o93whLp2rlnYnJsvYE1kIylWyPyGOj9Ldk8mB67epD0kgSnCGvFjNzgeyQrj/IfBwRdM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9BBTm0ieBC7EtxkNmlRQ6UJc2E9vtGbaUlEF4MUfnZn5GH6EjZkPctK68l2flT8iqI+B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k9ly2FQp3t6D0TuDbkpFFjEOeC3Y2TsXkg7B5ULa57nLFga402EmxuKeSp8yMqsOOBlhK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fzicspgTJLIWBsX6Ek6zqyUSRpuCCSiCQsEIUOJUiSLRyVSxA0Nej5JTh3yIw9iiHlEU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uSZSb2G48sfbkTLRjdAUtqyBUKSxJ6SyRYGKTYj9jQHVljYNZDCUuC4ObkXAVChWOEsc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KM4EPyGyZGIQTLYQlPlSHkc3ZNZQuAxVQK2MoyovcUDrtEYMGnYssLdh3ATT6kxJFpKR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mQT3ZMIsD/wB6wZWlcuY0pBDhW2EZGQ3aK99jHcxD5FgQ7AhZRQmcCPIvBFTXuYi1sstb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FIPHCG3n0ZPbFp5zkSxxRZWuZwwPdLNEJA2VpiaePI1ume6xaRJh0xpUjJJ3C4m96M76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8jKyfgIqMIsVkoiZytkNzzBe25Rg/6Cz4ZuJbjz5fpeDyQNhPSfRQJidMY3GBvwNBNDVC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YEMdKzcBe1ytiaGS7JRwgQS00oE2rTIQpq4S3h6TgOFXsKarYGLJwWFK7FooN3UiaEad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v9n9EnwlGWOeWm/LWJ4HZcCRUZ1/hiJGHK4EaKJjHQrrqc2rE0XGJSJVZfyMTNTTIGRL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bRaqxXlabNaatclPE220iXqNFNPI3JUyTSmjLCc/yB024YaCq5pZDTWwByEpkzwRv4Gn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zJ0Eqrg0izBmGvuO8qiTYakukJUBZht1eAm+LmcEzalYzTIJROYwx9mnDUlnsc5oWq8d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2OEVWujCELLryYhNDXpZzGQjs+RMx6IIGhasxDJMtQkk3A8cy3YgSqlRUnVkptmjk/YX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dE3pJdjwtNTWSKVW2CouKkyKbm0uQekWm+XyVZJtCyFGbyM/IZgPRY5E51oSdAqqVnJf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fg4BYW5DN7NbClIWBxuKfjTYWxsaxtqQSJuHQSlKufLIS0tlYV1Nu2URzQjNCI0WUTD3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Buiw5FETDuIF2A41EtwUeRkyBm/oPR6TpkdCMmVvRux6SeptseRkEWRX8IiHyQS87H32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qIgcoXsx8IZ1F4EropuKjkcFgeZ7E3CR1rkRFToVJIlNRvJWTs9hziMjDpisWrgRMpbC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Df2Fm9xszJN25gUdi2gOQYuQqfJ3aBzhTHnJZaLEF0PcaiERCRoLCONFYGePswKg4kXS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EakOlo5hpJVkh+RHCnBKJ1aRw5gdTIJ8Mi0FgeeF+4QMEXDUJhTVlqoHzvtLP9tJxnIJ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QjlLBePbIkz4VISWGlDEmQ0J0fxjEjTBkDzshZL1uJCrSi4AtJO8YQnwB7x1HIkhGXih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kMtuS2sLTtwonlCJ83SUfG9NhmhETtvnc6SpZuTbacJIY3dSNccGiuvAZPQjoiN27bPrT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ovOjVZ9FN62JPSCYehuNJjCgSiZ+iESVo87BbMESLTJRuWUhX2JlclKZRLLjYYRS4p/Y5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5ubHHQtxuJm5OiUT0OOEV0R0iT+Aqw+DqfB/jH+UdL4P8Q/wz/AEVSLwJRozxpGiFIXA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EH9gfYpLYtCEqxzeBaq+UZyOktJC7DmPD8C7RLWw87FshG074EUkk2+xO0fJ2HO8CAzL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S/KLyUcXhBBJSm646Em5qxQpStmxgvqlJOVlbDkbUhQt0hdSw7ueh4sSU1yKVYSQmhvlQ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KI5t7XhxqBBojRA81kUfJ4ECWm4kJEabkWJNixpJLjAfA1aiE1H4Je+c23kl5HZBEupRU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UCxLkSXoKUpZCSJdor9xGmcZwb3IVQ8JbJJTynZdMnKVDgYH2I32Qlyca23gSUjRWPVn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zN1BO2ltQp2FHGpIhiLm18YIyKwcYaDgxllo4pSTCQtVisusSKA24IhYK0YWDMmxEobI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kKZ4SLJ2qk2pINUTdcEW+WWCSujH+i0TA9J0nUIgejQxDUZU+KFo2VY+OyyLJIeRYQXB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3nQGB7CjSghY0KZ3sFlgdobyLbZtUbq2TYYC20TbBK3LY74IHnBMrBLcigTOwMTV8Fk1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+y2dUkPuX7EIumlyyY8mLlgaKRZQMi70mV5J4ZIlySScIuokxchqQ5wKWWJy9xCTIbwly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irEiZNNxdSKoWnycSOIX1BfgmI2HlXH5npNyD0eTgGdG4TYtg7opFi3yNN9j4Gl/Z86T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4Y0SONQrsPgUJfdkITDFpIIeUKAEQiZXI/M4fsRCu+DzC2PIyCTy7MU+DYZpa5glksLM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tDmCyebFGXUiHnhKdOqawzPYUy8bh1HVQMJHGukISnvpafku9BFw2wJJonQwn5f50Rh6Y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emCeBBuSQEuZdL0EJDQtjyIZAGJ2piGFDmGMvvGGCaNKk8C6E1XyLjYzH8JoIZp0yeBW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PsjVHjIr1eiII1JMjIOx9UfjDZMCqLN8DW/PC2bNwsq3DKXRxmyeTM2IUWyGlwv4CJyu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mMCJ6bjtMFJHjvJ5UXITUymeMhxEvhCYszu/B3Pg7Xwf1IV/4IQXhO6GmGLhdIrBbKKI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yePZoYgSiLIeBU2+BwzC9ho1I8sowiuBlcJYpdhI31WcEskPZljrIunVHkgnWU0tkKDY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T70blBKVC5G25RzGzXI0PBkNv9hLiW/gMYSsd4gWh0C02IIHbFbI4N4r3W5ihu6ISblM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4YkWj80y9ghMbsUBuVZkxs3GxkEKBcxG0b3wzK6yWJMRb2KdlNTA+IjzG4mDNu3sWxLL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230T53iA4aZphmCkjkcSWtV2crIlRTXZJwJuIs0MDp2mbClbdkNzzmR0ySg1DPICejHq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gS0ej0Uh0MaSSllkQLMOh+QxaBYH2LWyZGJFrYY2vgbDRG/I3aHEUSMG4zHCh2SNkQJR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SjYNHgebkuTgpSaZCpb3YR8yh8E0mM7meT5wLgS7GmbcsphkDyNkEbEB0oo0qZ7wtksK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M4JbCgyo0MMe1iS0DlshsDgtSWNmRrNsDkNcYILPqwfjfg+mQJ6RYHgwOFlO5iwHIvGA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s0FhEWugtGIwmMlyxakw9L1nAzuVTFrrDRkQUm6GLtZCDM7iXZQwssPK6+B2XNm2qfNK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EpCyyHbSSBXISNId9xsIbi3hDpsJ04b9FhxCFpT8Ai2PBJHEtxdjILhAtOV6+kJWmx96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h2/zolpA1yGrIGoF6TdrQkeEORcmyEhkifQmmy+RWxGk3BMInSBikMZUM1JYhCnJIOcE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4lLU4FOgRKUz9xYZPx9xylIzOB0Tn+ETkSQ2yb8RqV/gqyRejJYTJcbmaldhwLfKbck4e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7aGpagce64MVJ0Mh5JGySRPSBDKCJGIR9IZ+DTxaPlY2xilgMpt25MlyOCTngyC2b2G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oixW/wCw+9bWHwJA1dS+g5DYH5NhEp2raPDKi672/geYYJtImvjrCGxIN2IGlL6Dcbom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h2+hiKQiSYJS7apbJDyQubvcTeHlF7GRpa+kdm2Jw59kSRywz5CiV5MlMS+UtacvYsLL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+/4NyNMNiULGwy+BFMnGEP21/sQ/jP0EmkDwtexHP/cHI9i3L8gwySLzrij3hGsltKGq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Y8QngUlqtzIx0UhJU38ImtskczbdDwKyhcBSmcfYW/cJyJ0m3mLSnKEFkaGHe93bgTQJ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e01hDZQhqm5HSUknSPbtmAWt+iUabmYn3Z+MIS5GlK0WkWREJI3Mi8MQjRstJWzGTZUFC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+CBPwj9Zxx5iMNV6Alx+w/gg5y8DKlSOjS9wjkZwnOBO8Obh5IVjQ+EqfYc4m9SJsPsX2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bb90Wcy8CJsLA9Hq16XpJBWk0PV6Jc6MitDQkMxqfcQNULQW8WkTjwLBjQsLIkJu8QQ+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cwMpho8imIYv3gWXZIyLamSdpLgjzGaG46G8BE1gUSFuXYcdErSGNByJ4MEDlxWaGufA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iXPJvGELt64IRMCIs3/XD4Gouth0GiDMSbRMTpwJwMdyUeBCL5IL3IJrBsaJSQhEEMw+W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vBGwZ4Cifhll8IhxYiV7RrNsXdlUNKPILG0jdEh2iLKLowgdk6wSnLoiXBRe1WNCZj0e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xW4m+PKEoL3HfoDRIicwLCrRUjN+wtuCThGN764NcMnt59mxwST3sTZajIZB4CtG4rt1g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NDLGC1ZgkVIXsTJ4GRTmGIppRD3GlmTHzwO3SbAliSI50GaTQmSZHT0RtYxzIp3OwnBl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atTYei0vcnTp23YmDhApbdic2NlwYmmUQ1gsW52ZZYspPk5FGrS1JB4zI05kqbzEuHIl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aTicjTMpzaIS3RDmt0e5IwkvLKJwYlxz0GmcTJp2xu2tMU32NYiF0pMwYmU3mycvB3lb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GfosqJGzpzdic41VkPYQmZMoHu0Ibi0fXFPYGonAnGEjXCE4c8DYp8MBaunsgqGqQHPI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sUOPJFkAqi1J2KjWoPsjS03Mw6MREs35IJQXDoUFTaXl7idD7iWZMlmUJvfyJsz0PgfI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iGkjYMTd3RMM7UkMimINMESdQlYdiZtDNQmySbN9QyOiZbO6Xymh5Z5eC/3AgTCiKOi3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0p/Z8ikalJbMnu79bQ6LcRINbqA+Z7E+PUyQ9jA7iWOhVqYG6nkUfqiOwYMjbZPsZK83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zUnjHexFaySkaan6I55JW48xn3HqymSo27/4RbepwssSnKoSC+sj2yZU4Yr5xxFVJg8Z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rI4cj7hJKhfQ/Yskp4kkZKh2RKGp9l7We4fXKqp35MaTc8TJMvQiW3Y+4RVI5SDQa/gV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NLWfAtBKiEIUsssuxKrKOtI1aPBCMy3JHRWhAb4+CJKIsDr7CR3hicSTJDXLghCa4A3Q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/sEEFltCglm1yK0KRhmQTGeRM2IiZICgUZHigE2ZDnmhWE3VEoaYJBVEmOxfoKlf5G3O9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4ofonV6vRE60DQlJGr1T1dNGPIl9tGAsFdNHjiIw0JuJJB9jR4QRStFqCroai1kiVObY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YltboMocExaWLJ7CorBOqji2C92osiRjXJlkthErAIgilseGi52vAbHqWK0JZQgZwgnw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sJokUEe41Wt2OcneRQe41PQ/kCJxYnvINi4gf5Q17ShIaDEXAefDRMblmHyTz5BkFx5R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/SPsGZwEhHzZPxyIc1DNGURkKrwY2Jl8iXrx4Bu55eBqrCvSWW5abzgWEG4UsWbpht9C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nBGPqB3TKj1FzMmfeJIbqtJe2OxJgK96wxSGj6GrTaFY/J2xXryGpUCJvgwWOcYFfDnS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Om+z5JbQ6cCaGVZN+UJOG2RNKa/6CqPK1wOGzka3gWJ7sSRKTJmR1Z0Xwh0WxYRkIZYn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JQmPB502RvpsLWX4QlkJojoUjbTNUkNMV5cNgr25TZagVQrPL5LUopCpYCPyHRs5L9gs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ZX+DJMnOJ7kzk2ZZ0Ricz6FuDufA46b4Ev8AgVYJlhAJJZXsRNtLct10Rwtm5uRZS5ON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5OtHaol6ELJdhrJxPrT8AasnGnDh+RnWbP2icnANzJIOOEQjjgVY3djq/TLa7SRH1Tbl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ps+HA+hRPDkkHAsrWRxLgHsLue2PJYS4O+d5L7GOh/I+D5HC0+CvP8E+/wBBl3byFmEJ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7QcI2lvHyUKvaLc9/+ipBwXCmcm1XYyRGJhuLvfU3SyLqbMQseWJhPxjFcjVScLYdCDnY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SlNRdo3Q3SMhp8D5u+y4OiUKo3rline3ut0n+5AcgaCP6KbaV8MkwizNPwMhQlsPsp7P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Oc7ByybyNIbZroJhS7rayboZyrkhBB/ZEMml27FhvLCcBhQuqguTAY7KIJ5SLpty2R7kT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GSSaTYT+RlyRFaD9ZCY1jd0JweRNyNizzfomEJMRbiFU+w6jG1kZcDlLPAcDrHfZEIVX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7OMw8lgcBfuX8kYI2ZMKjciXTHBmlBAMSb2I8SHEfgDeg5CNK7oklPsFthupuF2JzvbN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Qy4E51Zto36Xo3BLbskerH6mMYxi/MgSiTRlhk8NuzDRQ0sNCttJ+AyQRbJzwGIiS3Hl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G3uRmUZxZI3sziHWnZJ+GGxwN5zGoSG2xIjB4GMoPiCEVBFewRhg8HAJ8CqduNkTO0sy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yeiCXdojAkjprWzI0tQxhF9A1qUKIT5E+BAm8wmNY1IbFFrIRMqbawQgbqX8oxuUR+TQ3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T64yRt7CNKIctogXzoHHlgs6FW5GkjTwzic7C0dYp3pDNiV+BxhT3CG0ShphJRTkOCNmPP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jwaUtlGPYVuEhQsad8KUSPmR9HR6QZaU2EwZsNKlFOHJN7RRJaQQ8te+Ro5MDNS+RRfK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kOUHDRNjZeSdFkoxppm0yvstNz4zE7FfCxQhyJciRqTz1YIDkzaiRZJWpaNjZPCJBk3o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ERudgPYNiRTJY9yGIR7uNyTdxumnQ7J2EJCS0ijcOqtI38bCh4oUJpOpaJJs1vsHpwp+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pBA0KiCZ+5H/AArT2Jvkxg8Bt5IpXGvl7C4Ct3eXkm6g9GUQR6EVTIBJtCx4Z+QYic0H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gkpPd4KaM2hQ9uxYRtwiGJEsVtEMe0OcnkFJJiEwGLUk1shoWJrckQmqPz7ItHtDeFwR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fAqL2bEFjjZd4diiuglQnncwpn4gxoXEwo+Rz04htqR7IfRDiNZ3CCbIyq+xolEsMtTR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6W9j/gmseaPBMSO4iY8zzDgwqaHPI6CibcDsDRS3e74+R0rQlzmwn32P6QkucdjWSUG5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JUniGIwsf7sZLNocuENTe0bhXyMvcTtXhMuaSUnEiOjMNj1uNfMKew1Wphout1yxQQZKP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V8G0i4JLYiUJJ2e6YpPIlYmdjjjpNtlm7aFEpHJ2LwS+D4EiSp7FNXq5TJMhCJuUNG7f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w5uUqhxdWfQQy1obrQxYh4aSy9ZhwNaY3rO6JreQazyRZ7ICzLfkgaULnYb4RuhIHom8k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G3a1S6Y6qNbsVUnQYFWUnmOhKKOLBFDDCrQrX4goUjrlkFvALo0pbcsEUjmS+xsHBgIer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CCNGPRkaFnyFyFaRQlidzEhthjwLISkfYS7mNRkCS400hncLC9M8ADbZo28MqmXozASo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Rw5LZEJooSn4OTLJIg4u8ElamUJWT2CObkCu8lKFQ60w3yxOU3yxDWJYhNcrC4BQhKmP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l2dMEUZltIiTcEjaWBkrXyN5j+OJJbkC/TNkeHKpnAAjcKDguJ2IosjcOIYpK1o3Zi92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wYmDtj91ppKw8/EfYRslgx5ULGwx77ZC08vItMP2tIQwjmtyHe+5MKzKWZ+hPLYew0qd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s/rWjueNJNjMIhLTMvUU78hDKP5oop2jWjGm+OLoe6dhDLXt2J1dMgXNRmcDw9ElcYWi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FvwTV/6NPsDkd+iFeLROTtCrobxmBpueCOelneTZmZ2K+Ie5NWOkuhhyNtDnTeidd/Uz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0WXAyGkORVM8pId2RnyuSGypt7Bbi4ty4fRUcR/A+XBKReo4UEpkcQhX5CQgUJvu5H1NrH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QcHvgtoZImMyoTL5K/I2e5RQksiNOJe7sZJahUrfgupmTgPpaa0kd6LWaiL8H9vgeQYj2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0tl5IPoypS3GgtMmk+dhYkrVvs81mJ1DBj7lWn2zFNz7bipE2LbT0PUmZ+AtIL2EZSJn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x8CTmc6bn/AnKGEQp+VG0p2ciM0kuWm2xBc4yhlCbFvDcSKUKzip+Rof2N1HLGRCoQv+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7QqRqF7GoFJKDs1umNk10wvsiUW3/AJiYzHtEWC9dRs7XAml/ZHZolF4Ucslctbalx2Yfh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OB+8vHREhttXGM9kyGwkoQtnE5L4MmhXoZUoQn8kAh5XhLwIkKPCIQ5v/AAX/AATZcWtp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u2yePdpbU8uGTYruIi2JbxJ4Oe5MRvR/r7iLbxG7BEmVKz3Ikraexz2t9kP8RxebZ9hD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Ae6EEQvEk3G7Yk2HxCxEQ0EQUUa32j64Y8Ekv0mkRJgj5nQjsSCNTJTw2eCucRbFdIUP9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RNQCtFK7kV6K94LNktkxDKx1Te4liS3L04LzpJaSZSy6dnInP5adkSRCNi1sjcq5cj4E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ZIWr9TI1fomTGjERq9SaBKiJiKdik1aIgyhiVyoEizO2IIgiQqFZ5EtclVuUMSh4ZO8l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yyyzCorBRCNtjrInSXQlvpkGNl+HbG6UMWZSPllbciaKkTPojC99DL4aWWrIuW1kiQ1Q6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l5kY5rIm8bkIYnckImOS6LSZZjcXm17oUJVZHgrJxBFcWIY5WIC4Y5saNj2PjpjEwD/J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VQ7PkShbDDE+00yFS2zMo1s/SGXyMN4cCtjSaeIIWrexv7qFgRI8DeasYDQvSm5SNZth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gePeRaUfkSm7K8kgBS4tsIbunLs71RvB0RuL2K72Hn59inPj7kC0kFyXlnaILD5bJTFA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pLIeiZr7FQyxo8/+x9wWmdyz+xH2QoLolQImhtJU5ENQMYyDC0Ql6UZKFkwyVAw3YhJf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Xkk9pbg+KN7bLboU1N4KxaTBr8BH8Kk87DsRly7bk6dEQi8DZIxGhvBhSTSiW953Ijip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eFCShmLRiaejHklfakisuQjEbFKfAZYTgbPIkYNQTa2RAxhEhyV8RgX6VpgHaH0Z/wBs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XBATx+X2hJAuG1jwyjRH9pRcdikCwQlFx8AVelgokTTDT2YrXsr+R0mqCgjBaFrscSxj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/AKG//o/sYuL5HR8hpxwRWMgap4mWSC2nBxuThsMqxBZiKppnGtlN18lUCb+OCNdD/kTB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o1R02kYJohVXG+gg0JtoCsQ72DUqQnmLJJC1l7A5JuVvO9+wyZ0EfsT75hJqzjLKwl0v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yeCYYIIvyEaPpBAff7/IOW9xlkpDONmxkeVqLtRgXct1RigRGv7McCqlNRTTyhHQlKgp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QnYaeWK8uCc0bUyInjRrhwJ6QM+ytOmdJNjUISl2NND1xLLmgKjK+XdDrk2ywtyWGG8J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aGwPQ59UyjhspGUtMQmxQ9m/7SLaxkDpmktlGmTTQTC2rxyOdyBqhZQtPKaGZN0bNeAT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6kWxDUNqfDOFEQ9dCNIHrJOj0Y9InQer1aIEsIUC/UVZkkODEiRRtMZZxV7NsXBjFOMd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coODSF4zycg5DDcPbWdxTnMkO6Tw+75EpdshFspDm0x0ZO6FSGyJZEnkkKRBEIPEWxn5Q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3ykm7QIxYIYSUy2bRsimLKYsxAqJmxunIpsMlCbZjNU1mHJMtZK73gjDSxSxmCbTYHzpF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ExGueiq+ZfejOpmzLy9AhfO2IixvF0ZSeyRrOPC0orsmvKJG3I2D7jspM8q0KizEeB2I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XjafZOlNUzDShGXFgSJhtyjoNLPy0axvEqWbxthPRfto8bRCbwN8OLnu70VeWF1pTJg2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SVJKy9tvjwTK5HcE8qjplCs5v7EQ91TJDmgaUds+BPQEHUUKg20Q3q9d/S70ZuQZDEIW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55CJQVWBHuxhqKGu5kjbV3OSRVK6icyCUg7yeXgWhCN4U0TRBTprHmNTST3R2G0k0lJK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7M1cmGpLRsbCy8fklpuhwq63E7yIrwykC7nwSweJV4Wx9Ax0aexPp+cSwUcy/pgoDiPZ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OLcjUZEsqJtPkNKtJvPSE3zMpEpjj3WNpkct0NxVbdbmM8qFy7J15jfAwEGWaHWnOUMh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6WHKIaFSctJEG4Rt1he5zAxu9FyJ0LnyVkTbg/ouXOHcC0KSQm72Qlq13XD7HER1uBSqo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Q0nash/1wO8EalO1fnLHbXsEtMNQ57Eqe87eMDktYwyBUhz9AqEnyJcrgihrd0QKcvgfE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aiTPXYqUxRhH7iTaQRLT2EAOlEp5f2E29mOzUlXBuFPj8CSzIaSh7c4JlqFSgNiI2EYBC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rqNicweA4iwWk3YjHCeAgJYZS3Y713C/cUnzsPrkZqy3jfekG+kI1Z+P6FQSGkKE8kdt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xlnQPBWWSVkh5ewUSQFL5RBtGK6UVkx0iHujoZZsufAllIaYbkHJ6Lii5MhueNKVcXo3W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sSabgJK+QlvYWWlCgRQpbeeBbG7duhPS9HrBGj9EDQxasej0Y9ViEgkoeEewYkja4EuR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3EZQ3jH2JKuSltL5oF3puK8yuxjPskWWLKQ5olvAiy5FaobsNk4OMsUU5N4EpXtiQkZp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IiPI3sjXLHlM2AXLOfJC0GDG2/gOhHyRusDqgdJgGxIIy12xJJ2THn4CqFkTHYezoZDi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qiJI4IYmj7kTaMZU20SZMY02Gt035EK/fFoYIZLr/EW9gwiyrnLHQZSlC3wQIwNPBvkc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97xo6Y3hB3xImNtr8kDZeWU8kILy9iQ37QWkfYD6aO2JQqm+CF0dWohaYfmJytCn4UJn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QdQSNBz/AHWQuhDnclDV5jRrOzNuBrT092/dPBBM2IvNIdBKIY0mywtcjaWnw/YT4hYW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lNHmfI2IEi2oyNI0gjRG5OuDMxk6ClkrvDeWYDMRpgYWTWq504FpJZYyxz1BIH5ZV8BV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seTODDS5vhWJfgXXnWe7IEbahz5G5BK7NJz2NMrNKH02faMdJ02oYolWRsU8MzdPCv8A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KbiyQWwkxdXyPqoWhelCciDbRb+rg+kMxHlRuWSTVsNJNiaoaPkDkMqt5SQvMWBruGFM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ZswOZrz/AJic18xhL2EZxCqWzwQBNNhFDEuQjJ9jRUbZjYcpNMbrjyVokTLznKYsSZnE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sES7cm3glSoQgMJ1Smm3ixWSFAxpAEnPv5FYhJJ7aZBOkmCWgPJcjatcjkU/VNRQy8+g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tlLZydL7rNCdP+X9oRN9i1PO5uMDlKFbmm9jRCeFAYPhk7sSZpopTJXC5IdguVEkJNBY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0DLeMuhZUH1SEIlGtFHLwHueQ20ux0KS+HTJYtReJ21CEaTccKRngkcIFWYCf3VskikK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hVUQjAls0PxRL6FQ2N1otGqIHgfBRKCyGwSr4G0nTHbMCxmSoayWq3GyFPKYkqI3iKzA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FtPdMeHRsCANHgZJpht0nsMxlWxRpb+ihqlHQimNytxK4wCUfRIysU8OhZ00o0nHJhlK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F6SIHq0NC0b1PRiGI1bJFiRRwueTPZCCY/lGpEheZBZbhVmyhqUNfsERND4GFJ7icpC+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Tnoef2Kh5wcpmMIYyihpk2uC8tDSbr3C0V+7olFtpgqgSBE21Mn9kbPSJKmERMskmkfC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lHTH4qGQsJZELCaDCIdmHJGk2moytIilDIEoyxgOZyRosnw1X2IX4mYih0V+ESrwfAgVM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e9IkybcJBdcrR8uWJBrJYsjJiqAt+oafPeHtgILzf0QZZfRhgh3o0EucvoVJSPcKGm5F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Xner7Gm3Cw+hgMxuWuXyyC6NwSZ3NeBCT2jgSgHooqggRUWsiVwYiRa92PVshKdwW5Uk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0WEv6odSLSfMZ+CW0uqr2GX0hZDtcrFle+iQoEAbgi29HrgngQ3Gw30THcc2VDKhIbqx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DJsPDuhVc5spixIrDqFOYM9KKZ5rIh3DRTLkXk5yH9HldsShllN1pKH25lK6uIEmzJkl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2FQnTbN87oVBuMdIsaJPYbiXwK0e0icM+BJ0j5yPFEgiwY7xsIyWw7V7CNlnETbqRaeh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oOZP6fRIHyImm/P2yR9ckdhvKdIkrgYImabuYF0WIew1Zl2T/wCQl7vk2ilAqBHnsxEe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KMUhXqRx5FZGRzxIA0uCTHsuDlJyWCsuCWtIkoZLZs3FAVS0KYQql2PofKILOioJpEsN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e/RBYkBuRP3JYOX3kU0O63IxmGU9OKFndcnuIhWPhqDA6zWHL/gYkzbHsBTK41XcscnO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2tCRv7gZki6YNehTlPPgoWm6KWzGzJ8KLjh1ABEGRvHO+DfDYBPp/wAB+BQWSoSW2lhQ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kSxj6q0GPRA86SLQhCJ1G9vA7asfdCxdRysCNK4SJiqRRMs5bnIwsaUs3ArpiFafgR0V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wXQTbMtiEmS8pfgQRpECRlJAlYhmeITf0NJTIQS8/gSoKGmWxuFt+5iSDVu2ZkemdN/Q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EapnB7DR2I0RDMGIaoUWG4kKiSJaCZeBpkWfUh7kSnJld7MeJ2ILlGVwLCC1jAaJqZHy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sD4MfolEsC88mDFumxCgYp72ITbIsHT7GKgRQ7vJM8tKmygxIQbXjRcCgKWWOC1D2FCE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6VCqRjglMIpsDt+8DJJ7GchHJLgxJlhUKWeEZQvYSpkmE8KiXkQ8rRst3sN7Yky3h+8w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0jxyEeE0y6WRGnEitG47MIY40SLbQ6Tl6P5PLHBtFI3FPwQ7osOSbFZ3Fp/Z3L3fYb5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keA04ZEm6gSNRuFLwh7jAn4oZNtLYDTdX5FSLPAi5LBuDbwK2+14Lu7II6DVFUQhliZLr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JawujCd/nRUkHhT0SDTwxb+7REjTw6E5LmhYRCKW2rh4NzwbF18wvsVKFgQ2MXoYnIxi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GyUlLwdV5ciVSSIu/YSPJuIXkRsPcBZdE1UtT+mJCm8l7MbmSTKznJEx8psX2xIYYbYh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nQsKy4KR7PA0qTrfZKQt4WEjyUi3ysE6SJE0Siiezy9bhECLXISxnGlaSg4Q1JEahN4L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++zFFUN+s8E2tEnZ97+BgaGSy6RGImKpYZNjjesjoaWCMexKXAyo/4Q7UIttCJIQ2iXC7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ZNRCoS2gVOV7iRcGngnGBTFIY+dMotDHjuOG+5cFtwtn/B5ycB/e4ScjcjbXYnNj7EjR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uRhyPxem48YRJJSzkQQ04BrbM4qEXUbHv8CERhYWxFNBlihV2LoPlCKbXeyPh4H8Mmd7w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y3AjU4ZMjESmN2XxzsDVJw+yKOQVWRzqMSK2ubgLhE7NU9iZNzsSBt2DaswiIpknHKVE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eWxDNIPktBLvwbjw7QJsYHgLqOnYNqG18pjXMryUIE3uMjW0p3El4LKBTCw0jD5DtZNE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TyiSeyG6RBKQiaZxuE7UU/eiUV7pxHXI6tSjDbyLHNXhalmImltIG31u+zGrVU4H5Gc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I+DwK9xhiYmiaFmRDMcs5lOEj4rbY2oUqiTvsxJVWxmM9sarVejGPJc6LPoMSgUyRaUqX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T2aE+Sb7MpRI9GtHIjSuxRa84E1zlGMg0ulFhsbEaS6V4G7BuWrZjMvcXLSFZEsYWodP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hSmVbCg8ST5IsydJmFHbRGYJaibRcluN+SiKpBvNDP7RRtnTBTwLgbjEqQJ3JIV4MXKR4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D2yEqmZE0FsaYeDZihZkhOibsdiTI5Ao03WGjkyxahiejbH+OFg+GgtDgHOLr8sUsLlmB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o1N8irjzBA8o+TO4sazkXO+xecpjQdyUSsWS3qvzFNV2jtAWkmmSvZafkPra+JtxNOzB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+yJigZQi5Fo8jZTrUiyo4hFVAShG9y9FfITLo9I+X9HYG/A1GWEVe++lFMYCGQr2QWNH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xULS4UmauULJn8r8kawQYGpRQnsyH2eBQTJ5Fod4Sew1w2ktthpY2oKIhGxFisjsXZsT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0E+HwJMbuEkiLOkctuoG2YGaEGxZ0WwhnPI1tdCG6K0svaRvydjYNiT6KOGmlLxj2Eah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puKsKGXnhoRnNV9BDD32es4sYcnKW7gHXr9gSRrmZKl9GlPHUkCVVw3shEEYFwiFyLRO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yfd/gagj0E0szYyAtshmOTb/AAITaiGG6skaF4D4/YlsACBBCHPAkkHilpkcdFSnyT9i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sY8lmTkJkCNZQmybFk+4sTm7jJHuxN2OybgTEka4wInx5JdxS38jUpHCdLlf3SNWieBm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uApWJoynQicJIYm4Ek/CX5JXNvwIk7ovyMkNctihUifAG/DZWKkY8NkeMZWkrw45JFO0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cQ2GSX9CJSZJrDIDRlbkuYjdJiTVUhNT4kyu9iJYkhy4gguUu3LwiCahRN0YwnF3mJGU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E8D5pdcXInNHyRuxil3N7zXgiRhcrIcasJvI/GPvB5siYaLCEhCQ6JIlwK20qbqfUs5Y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pksJsMjhNoOAV04fKTAIE7Loay8CdG+63MBWrnAavTSodMYE+Ox3fXO6Es84zCUkU4yf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HUnV5jhGMvxQ0t7kCUqlLlbINm50S6iEt8LgTj0Uw5Du06R4iy7BC1aDsJCZxoh6MSE4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9cDqN2QeNVr1ltprTs1lFrbCwS+OskBo6R8gEYQkOl70aFLMrewqDHcAYlUtwTtw2z0Y1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bIZVky0THu8GJMWkf3ijkSbgnMiUgpdO4ijAphZTDdF0bG0lWjiOydhDtqSYq049TOVJ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bhEZKbIwIshLccmLko5eCglhLcRacE9sXQjgTwJYYvIjf2h40WSZvMfoT4Lt8LSxje8k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OjpMLY6K6Y2InZdGNLHr4CGAyE4oOSFC5Are6NzkpyKtEJsZFpJGbLwJimMAjDyK6Oac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bYRgiYQhEkhEwxQI9xaPDeWKBmBjC3BcbCkQe3keDDospGcE8obSTbwiFLY0kSJssL0u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EaIcmqwSpvwDaSbeESfKUE7fRaZ99fgXJ9yaKWqUShwDCz2IbhDCdYMWNZtothFluIjR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ZyrwQLJBDBNDFD3omyLbgXSJbbyXsyAtkJefkvJJOhs2RyEx02RhY5lKS+4lhYCExPpA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YmxphZLTlU5aaUMgR1GISoZAG7DTEpvlQ5SBu1hQkoNUNpVSEoUJUQrxknldwlOSErf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h77CMqEx6TYtEyDxQnR9t+BcjCYvuQlQhKxpsjdDy8b9tHRkU4+CQa35BE5wkJ6S80Mi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cdA59tJO6ZkbkwSiIHptrI8qBgc4TkTNJo/KxNhHJrSUCxyqiSUdkQyPdGxmSVltghLc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k2jh5cew3UE0ROBiTUl3kXUGBNufQxJofxCGPsUDdj4tmjRsXa/YLSIuCknFfLS9JGT6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iNxIph8QiEnIMqU3yIsxO8kiUTWxcpQkJgh8MhWDcC4rnKRdp4GBsVktxy0ktkqkZeIN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kplQ5iBtVtxA8wFvuIQgXqbE+4mhj+0hPYV9iH+cOIugnabYzsMmSJaCYwwVVyaEVJYR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nSro7kBCCkGAzCEyWczuJ5wKLAp1FMKWxTuClvYiqREJImHNtsMxEdDfBxia7iT3jYZxJy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SsbofZC9qtjbSbLZGVGbgTqfIBJ3ZAhIEhjGRm4oEh+hiXoIfpQ0JadA1G2jHoFF+BpS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wkpJl5Lh5DkJZIIT3+ETWEoUDoImbeSVs292MdEiTIsCzMuhlxIztFruxZlDD+ZW5acM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oWWyAQNNLBYLtSEybPYiE2GKyEO8kTUIOdxmDUsIr5kgJHJDjtuzqAliE1/AiaoTJuRQ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TBZuSQ2jBJi3LtFnxF9CaV/d/KfiLhgLNbEwJIQD3iyjpkK2Pgot9yTWrfALCK12HUpI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vAkk6bHA0oaDbwObKwEI08Mkz8B9GPkeCa0zTwRb7GEzzUGOaYCEoWNLOVyIaGxeVRMN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RPDgftCCkNYHgw6NSMsYDdMhUd5eDwgs2mWgTM2ULWhYehHBOPYD+kKFU5whZNM7+R5A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mxORqRdoI6MayiRwzuPih9m/wDJE1EoUVCL5b0Y1ZDZu0rgUQktLkWBjoTsRGOmTZCd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iRIgqBJGSUkuU9ECUGgv8A/yz/FP84/wBf8AEP8AMI/4BKwiEcujBYtGQb+igm2h/kDl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bXducP8AAjpCDHN0NG2lIbt0JRvZYGQh6Iixrj0ECQ0QMnRK3k58rQ8Cq7SJhTVsm3Q42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m54BSUUzc5DdC5qReYh3EVSUeY7GIU732FlLTlJbkmIX5ZfEosFROvrkHT8Df3CLgErh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ZZQopu/I++lWEIdJ3uJx54Quw3eKE9hwTlbkPIYJXM6r9yZ57lkxKvucjBSInw0buPGR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TKtwI6qBZXkjrQEie7kaniX4nVETjM6hFMthEeBjSCpOixwPySZCrSHTGygbdcDxMfzS9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xJ+BcQoWRQWdGT7EcEw/tQ1CVbMiQ2ZG5WO8caZ16fTpeQXCzABIsDrQ9GbkCaGydJ9D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0tarHnEjQX6tOA8MQxwS0yDkhTLTFvYLjeBEIZG4jyRdC4PBOmBBAopYyAJk/bRVtyTJ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zkx31IZAyxC5ZIYtQ5ixSRvCGwlVcDQZAxRiBMjsRB7D9hbrcQjNvdilRllpAlryiCS0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YrjsSR1WSwmQlKeXBdi55t4IyrMrFmWRw1Kih5Zkczawew/gyRbz07tCUMB47CXPha95g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xNOa5jprCBMglzD227MbF5oW3dl06LRT0Mapk4ZBFwY8gagEhQtJOyLQU6GK0NEgmpWh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Nek4WjfhFBMLFFCiFRLV5MSg+kBFHxaPhhE091YrDpfhHsEGeLC+dZZTrMohdDgQu2U7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8vfgXD3pCQBOfYcz6ERQlAkojQdbkz40VjcnYiGSNDFgdm0EBNEtNiTKWvgwqGcgrYtMC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pHogWqoyIROuCStVpsWgsMiPuhvnFTsXYUNmSeNYRDISV2y175bLSKFIfDcDfwIuhqyJO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dqBskNaGgbfrk8cCOxPL91f8Mu7aPJSD38D7DcgVOK8H0Qjb5JRlNRGDxIwhMbsJvcs5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KSKui262JwMwDJuUzNq+RWUGSqi1CN1INmvY9n7H1LqEAlSzQ6N6PLIkXnyK7DZC8JQ4U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2mai4WBybmoPkYjV4Eyn5XI419BLvL+7lxpYvA22pHqzvvgUPRo4IhE3JcPyiJZGhJQw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E+SwbS8smLTtCQ7+lYMHjFkSZylnYTLaT2sexUkeJLndDCtk4KKUBIqCRuLDgwBehkDE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6P0RpHpageiNHoxD0YxNPGkafdFoLBcbElQ2zLIA6eudOLIxUs7iGhb5IE5Nt+48DE1I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0Q3CUStIgQRL42haAwvCKJnspMQUqLnZZOBgCRSwSUIMsjAadFM2KlFTyQKcjkvAyVDYg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Lsy6RyRyWt0KExSdEIg2lvYjJQniRlU5YcmBlFExUozV4IWMhdNEFB8pn3pk/IwaD1c/uH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Aed1l4FSAhIKIXMFLyfOlzzuCR7xNE0KWSkqBJKuw8oMvHELS8eaE0bZCy8h5TodRyBy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vlaQVy6IBLRqfQOaxZLQZplcAjH5yiPY3D0GcoQ6Qp3eIRK6QqI6xkTMllWjCZiV5INb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4ZVYwtaCpsSUd1BUvWKMvbCrXloiRvQexfCEm7F9CbsUZG6pD2Ny9qGoRZED0SQxTOBq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JcaIdm6XpRZBe40iHZjJeNY1n0NOEEC0WjJ0didabkjNqFQsGBYDY7snwgsQQiVsxTpg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iiQTiqokLmxChjcHIaHqKGsr5HwC32H1aH0IalQ1woYk4Q6uYtocB1RncjypmOx3CY4Z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oa6kPLHkG+LPYGvInEskcL5DSPc4HDdAOs4YmRIjUNbFo20KlFNjKMolzopMlDs2JvFE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BLJbYIVM7jwskrnoS7z+RMqhxshsScNCVFpCPgmSUyhZt7kKFwkZfI7MoXszLHFK5EEm0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JLbwkMTSL3wcFGtChiTgc7mMflFWJp5Y1cpCNtXuNmWHK7FOZKS+FFj5ziQxPuChtlL3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XrDaKchDQ35wQR8yEO9II9UIZNM7PQgjWB+mdFqgp312eh6QzPAwZI0fYqVaPTPyG+IT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40UU4Mi2TD3IJBKlFg0TBKJrKiccDIGSS8EuAogRh0ZOG5ULrO4ak3TCJGTY2qE14Y2c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aHIUMFGDhEUGdlVC4Nh5FlakxSlFjRORWEPK0VvlDzBQ2OQWyKDwSUlCMluM8sEQ203a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ESGoZjga9xIz2HKZ0yvufvRJ8m/JgFgf20o3CjuRLYp5RpDwhJMzwO2USFInTtkUnm2j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Ty9G4hDYbDcngeGfQkeViGfEfKKelFs7FxHjReMii8xc4uIeXYpatJqZRGCYjGORC5bQ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yIjJp0VaA7ea0hTwYOKjjT7yjq9kLRlCWKtqSGXW2WIpGuHUj8LkYnKkIzbB5ZZH2Hon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mkkrAn0TxYzdJkoNjEciKPWyJMUTBCYlT6WWzk916DQzHR6b9EXJBBGipap3pRJFuF7Ai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EqEhH0w5NMTJ0JC4ITXIoikJNp4W47HETFMSyEhXyyA8QsdY0dISHgSBoNGYpHUtFUyVo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cDJIJ45kU1sYyVhJPw3JY6qJU8IHgzrsPORCWck1uPoRStvNlQfiGuNtmkK8woKoZ7sU/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A8zDXAi19ocqXYZkKp4Y3vqhlDNhEKVNKYgXIG05G8GFoFMoaiZJgtWHuO4Zw1DKPcW7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9u2PUmDRM9JjusVjuWDkMoSE+f3qQzECyNiO5RHI0l5LKkoyYqT8ogg2yTeBdkCM7ITL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mww+yORkmT0TGe4UN7FSHntxSp8Jk9kiPA9G1o0LVD/QZOkGFq9VkYhtYpbDkabEtHn9G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YNGmMxKYCXbhCzgsbQYsOwylrMSzsO5Qku9hnEqQiigitBWGJLIsenkIuXMmRbgdJ7BB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2HpkE5IJS3DJS3G8IoJWCaatMTMSGJx5T5bjqxELZ6DFVLIpWa8jEsimK3bwKAgZY4CT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SXODCoZRMw7GsrktyDV5IIdDw3sYPQeBI8jEhZNg32fwK0FOA9EO1Jc+sV+AapzipeJL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A3YR5xRFyfoVEtFVOE2fS1l7vsZ7LtkwPKsf5UY3zGAkie5JS5yJ0VmKBaMcfwyKY2SS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JLOGmPpvHyG2dENCb5FSyCBHYw3gi1Xs5FIa3PsQrGzgaUnzqwjCHfGrgbpEZjkkduSs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TPntmMj4eSB0JiJJtpLGs6NGSAhs10ZmlhNkDyRaWxA0LA+xTpGi0crHwQEkckjmFK9D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G4GLJZ2MgSr0Pf0MWhJQxMdjSe71hPSRGOCfcIVaZMDEKcKCZvjosljxBJ5IsSsWjwID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fAbCsoXYQ3TnBDZqC4cjS8dFVpPsfBRQZMUVLreBC9gUZHWoHwc0I2jCFGKIx3tJsTMiS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PYicYcJjrphDDsNRLflsPcKNChIdWIFcdYvIW5NiJpil8CUze3CFIP2Q9orwGEuKScwF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R2jb7h2vOhrhbjLcYeDc+yH9xKaFLJ7gldjsoiuWN39jjWObN29HgQvAm9hrwhvAyFZH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aFxzlYEVcoT38m5sSMQtd9e3qgbJ1ROkk+hzVCoNisW3opckD0QxEaQQQNa4POuJPjFI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IAgpJFm2LEiIJuIssRWJAlUMovCEIWEIEoJJRw9Ph5HCW5mLWBlC5dS2ImWENDO40Kxu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KySl3GtxRyPqsCWt1yM3Am1hkxJ2Q3SnIySMLCiLPYMTLccqOTgTqEEOiiBvkeFYGJlu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zEdtvQmU9NkvcEOSR4b3MThTMJHikwaJuMz7K8IkfBIBD25BZBW0iz+LR5Yg7QtNxe4Z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LEMY5E7hadmfg9F9Y1quBj/khVJvItMDSpxZysNFObCM4EXYgjd0POxIQ+mYzayI0n8i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ZhC/B+5tuDCfBebKxMNueVZD6mQbhEY+aBISEIRuNvTSfPRGjDWmL0/QhxI4TGwvcrtK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ejUprkaqONJ0k71TDslEkazRherLI0hbaMbUCN6Hn9KtNzhp0/Rt8OydxJt18jQrdCVx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lOuiyyNJZEVORQEsSEq0MMRY0NCbCxjQuhKi7laRB7J4JqHI2LGWwlMt34Glyi+hfwDY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Ng80Y5EUGwp1IEquNyXlKPzlwOQrhJJ3Sl1IhrEuULvMpxseBBusShpb+BJhu5EO5sUy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oofjI0VPkbj2XJKNCSyRMeIidiYnAkODGHnQrbG2Mckh4tMy4YzVosr26Fghu9E7Kuhs+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SXuxvqkOIjRUew9yBSWdLYIu0L3FtiOoFOxR2GIIWhbU1I+ZkFJTTkmkvE1yuRY1gkkk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CmllvNEa7+iBaNaN/otED9HF/GYE07eGPBuYiZs412POYIIC0NtvkYletFAtPJBrJ3OmY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GHW2XQe4yW1JaWKKxNszrYl3ttjGLYbtCydQj29yBIbSI3NPkvHsRzZCTMsijvYfdrET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hq7ShkxuV0M/dGh4kZNae6Gksjp1ES7iUca9nR2DQOjFDu06CQ5KFx9Jfg+kJBsNGo4J0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kiTiSbGquBCUJpGOYQvCOTDXkxoqyBe22QhmA92kJApS8Fk7W4UrAtGR5LwhWm7kMoGyh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BDdYIt7/AEFlXMBY0mEoOOWJRgr7wSfHRCgq3ybGzwSRZsQbQ8l4YfkedLI1lyAnLOl+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Bj2SL+p0UR1GMJ6PWXomtLaLu9PYbCHHOpE7wTeSRbfJ2IhvIoKvVBgz6GLSSdKWr9ca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B51m/QtHEaFyl+YxekenCWyFWDh+7IoZXBtpWr1MY0PS9JhUL8EirMMIUpvLyIg5z4eB9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PnCJVNbg1En/ANNMSPlkx5HwGtnyQ5U7/ItSOypCExq7CgSW49M7QSMwqP7IZOEDyyQU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DBEylJiiLDmGLRVLLEZjTh1BIRSIqe52gTATjsiKaL24NkPkqXI/4JkrsQS8lPONSlIL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Le5DPosf2jwJkSImth5Y26J5cjJooXMg37Ga/oUsJUMFDQoEaIXA0OUMROFTHvUVyOdo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yTpIh6Ji0wToWr9BDFqq0bJ1g3EWR640gaFvoEy/hKBZDlDcSiA6VciVcQjb5iNEDtuL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IhZYpkKGMakpnhkJyWFJUhLKFkaEOCDe5OvYhk6qSrrCrFsJKWLHzuSNYYCEuA2FzZBD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wZShMn3NhlAPNxGDRMWQbNbG6EakyiCrDWllFA51ew6JVwEh5H+OmQlwJhRkZ8CR7X50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mPA/JT2iVI0yCNKSlyJIwotFQubLS4HlnWi5GNrNgsGR5UELWgz3BLEiUkzskxLdZ1fZ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OUHwPTbIfB0BcXRf3I0LPBX6LPj/fRYvnT5TQxfwQLiWjrzRfsSWtlkJ4EB5Vktiyh4ek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nsMWll6C/r29Erq8nlliR44/TDGFbuiIcaJwiTPWRsYVCFwtV6mLOsaT62L0K8C9bJ6P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RIl3lvtiRpZifM/IvyjQMXpcBkk03uNgg5xKnogqrZAmjJaGxMi0NVqN5HotIY1RgZqq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VyJu8lqRIt7fMEYyKG4K8QORGbWnghLIbIaW3lm+Tksnx2JWSFSWpk5gdvDT3zNoVJUk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hDtyfyiBZUVpb7F56USaMn2HOb5UaGEjMMYflcjJPf8AgWISaKJ68lnDLfvwVfJ4u94R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ESNGcngjnRRO4OdOdQkYdWWecSNXkYui9YEhLogWobkGRoevYiEfbOzox6ReiCG4Jn1H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jYkIejEn10Eeidd9GollksSPoG4wi3bE8EumWJVyZMhC0yHtHJH3F2EimWQ6Qy0WUOKw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mJopnLkXt3gdTZQpNrhghtutyQ5D00OCLsrTJ7TcLUJCgO5kepKw3KOeIINQE+cnOKon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y1kiHKHw7ilbO4yqE8iDYkk4B/LGiltKJwOKfJvKEcIQm3IYNty25sLJYKTSLlCinO40k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Psvoqt+Gljz1fjK+BCUOd4BdfGERFzWjcKXhDGGJbGpTHw8BkpN0cQsCcgenfJa86e0x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Rg88ic6cALIhJLZao6jtwy+W+BruhTVwsu9pLjWruw3sJ13KjDEvIWuO+hGDzYROLgfQ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4xob0ynTTtHs9EJTbWUS2iIdadzY8l7FPCHketDOiLbjVlpyIQ+2psWi0PAngWP1EjJ4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jVaSZHnX2kTJF6FqtP73ZPms2SQG3Ok6I+Wx+xCJ4E4i0kQSrUaEpXokopOlJ8wSVbDQ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hzRK2sSuMifTnU2mSya8Icsk1FLba+7E6oUwjECu1hKWZe8lBFPJTwxQ2DOhrhIqnKXQ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7UbpIYkYi0yRp5eOiJmWxjYvDFEPuxyGVsYBF0xNTnghY1JCSs+C8SBbj+4tTISTwKJT7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DgQrCpKvkqMFlJG3gVnJ1v4rMk8l6Jc9wSwPcSpdjpt+CUplRy0kSewFUPsZIJtiZspJ5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i6CIsgofSIY7ELyLeEi4g03ZJWTXZh4wPAtD7IGKCBEkkj0epEwS2GrF6XRIsEaSLR6v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QThYyV7EMmFkVD2BL4jyj0SGttgbPcxCdmEJDQknnQ0OGQO2R+Q0XSJZ2FjSjsQVRXo2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p2WkDotiyEYQZNmwr7dDUvtsMnYIp1aBWtDo2MwECR52E+E9tiSnQoVwYShzLE55SJ5J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LJFmCKYnR5E2gxKyR8agR62QovI7nDGsg2iw2klvaBPhQpW6CzfxUihvmNKMl/Ci90Kx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cDuJjJLxyIhuVTKbdWmSk5VArNaOS8vREkPDGk87ERZOCi33LdiBI2LUCsTrMspJlDyu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dtfgwG9gVb3p4jAtbPhQP8dFjCbeBnmSY7UMopucWkm5pHyYxLEylj0Nw8tBawQ4TMxOm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ljyzgn2E9Ex45NgSha4HgSpCdksUybelqzC0WivJEL0RPpjXYnVOFkvYX36l6pEI/odn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vRDE3eSJN3iItoTGy6EgdbvcSECJMigRtg3w226JcQFTGMUZbB9+MiJF1zcKkdCRGRT7D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2ib2kSbbB3kk39tFLdUvwHgnZCXkhRYR9kSuFApnwVG7fyAM9mSWVwsZ8CNbQPefdDIHG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oIklXsZKeE1ixKJSri2ShQ3aBpLrljHZNjKJRlG50KFNE6Sw9fcZJDuFfEMpI4CfhdmC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SVrn8TIYi8rqzsyGMn9kkx99n0BJIiy9p/k3hMmCyFF8HsIKKW5PIkMh5JzgwMhZTFGg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onTfRGjdiJZOhOXqWi0Q9Z1ZaoF6XqYloQhJcwG5dhPmYrctjQz0E9gpqWRjSWMZBul8k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qbHkSngbrOq7hkWIaZGI0eIuvbHfzoazgQdYcilNYCPaD/okPKLQtjgWnY4IQXvBNvcu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iAih1BIc9ZgT4j3oQxxE4Dhm+i7GNwhk0NWOEUMKmTsiOymCuEQ4EuMrQeCWRUJJKYCh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4Lrskk1sKhd+B2TZSPIbZHBEkuNIVpxOhCeXo8/ZVo9MdI6Hamfc1im7iM+f9EGZ2I1P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ryovhikvkVGFpKGlTpXMqhdnYnwckVNiJLYhaNxbFu3Yq3RYhBShmaZO5wRVItZE5H3w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KUkfoaE3wSILyYtH2edDFjxtPqIRAjfRCIMsYg3GKnQt0XyJCGrIHkwEv0WIR+lkN+iN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fpQWn9/s+sxZslYacCWia1I8LLYlzo7NT+BGC5oa9hJxh/BQpPGMk0ldFLFLXsOOcnJ2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EsefvaLVImUDBh0THJd8hQqPuDfPwB3PwkGTLdDIiqiHG8k232I1yJRly0WbkOR09JKh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TtCE4WclCjwMvDkVG8EM22KzTpingzDIywBJsZEJVuqxddPhk/cvhDQhlaGWyHlSKjAva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atUzajKHyJMoXYjaotuwIyHDydrMQLmzGkjMkSuz4JSuvZuSmbJTj/J7c8RfuRWLSWLM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IGx4YLIjCBxwlsJFCx5z8bUk0Lbz+8eF7FkgSRdBIJeBqEVxpRDlDY9MBLEIWHgK4t6E0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mSTWj0RIxOjFkggjRj9T1XoejQ6GmxcCMholuYMuENUNUstk1j7MBliSVEhqVhEHwskqy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RcryWQycaF1EjDkOHXGlUJLZuOtOQ8Nowcxh7FQvDRkrqhpQKiCGNU1yQnqMgVVkXDyj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IWlAKWp2Qqsg8iOMxdy7HFtkDqj7G4qFNMIp7QicGJYcDRSKG2SZHiTMjRBDZGn3j6JyY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jyuQw+yZVzQgRLYRqS7DcM4CVsKllH1sLRJ2upDwz7Y8E6x50glksLQ2N8YEpELjPBiaM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W5MMX+bREi+ReTzo7oVHKkgUIalQ9x4TctGj+ygc1B8MSREJuyIJ7uxaPMJkJQqKo+Hp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ImfQmpyngZ3cHO3u0187XnSdVug2nYaUekl3dIi8EbPAy/t6STpI8CpoY0QNCXoZOjEi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6kOFki/5nknYVm/Yj0tHoNSRpazBM+h6zoeRaJV/dnBwxy0ljUIyUt2dFkgNBKGLKjt8k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8VSLFh2my+SqpT2GSGJFMy5ZHsJULBbDfsKSXTcCvZiqE2oeUjaEjU7Xk2T90hRdh5nN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N0JZnMELA1glj7ErgXyYru3WXBFQqBbzQlhyJZEZGFF2VJ7i0mZUgpkihieH5ZEzZtkg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Zku5vAlakW47MireJj3EnjMj33Ii5r2CotiY9aW4Y3KoXiN4IWF491QSsV9s4GmNqMti5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EnJijwocYY+EFWa5pE0wnEyBJ2yShJge5l2nwixKyZlh4DcUG4nkwph6FsIWxBbDFHgl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AdD0TI8sxFhFDv8AAWuR1gTkZDMiNWQRpAlej0dDeqGR6Yv0MhlvRQggwMwMwjAT2DCs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CMSxvOUCIJChIrUoVMuTiOncFBF1Ap+SANNaSUKjAZW0VJIIMjm4FtiDgh2Xez9IsNJv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oYyDkbD6+4tPYobNLYUNm2wqIdIY3bsspZJNk7YJJcWdjZQyIMm1wTL2CRyJNaGNbEU/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LsdHxZ/Qi6jt0YfJd8gx8hF4whCy8kPTlixp9gKkWsXcsmL3vBZZ+4WnkkCzkKRgQ1wQ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tKGA4CV8D0qbMhLMFWnPu3kzm4tK+yj0v71iw+HTEjRrcoPQsJJYWjJJt4Fm38NJBcjS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WKCimKRuK6EScY0/IyfjkRFDA8jUqGUTcsMhNrLEq91HSQ/RktYo8CUerbWiNpekCHo2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XYcLV4PIRZsYTh+qGyxIXqgcw4FMXkQs6+DDS9Ef1+T7QasaHE7gi+hLlYLJcIkSqBlR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rDKT2BCnGp6Q9qM8oX2VZbD8sUpJspTsi/sUoOBfIbSR0NaW+HtNmOhdpcbIsnwE8UoL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gylvoksuarJLycaU46YkUEIhG4D7iq93TvkkXPAS1dciiVC+CdpCcjdEym5eZ5GVjJD9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33Ewhcidko/4xJf4C8OXEZQ5TIaKd5VxiJGTJvJKEbbbS2WxSXexI3aOMuxzfQxDMMk7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ezlE8R8QmRl8DKKfyOHPDb+Yfj95FlVGjHZ+5IkTCvoEiYJlCbGB68kRfep/Vk0L7QqJ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iaaooshChDwhYRgSdQkNOLHTG0moSi2JRISdLPYhJnVaNFjbC1jVfoxPofrWiBoekaYM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iyxE74Fm29tats0HwGZ0ZDB7uGpyyHyUTYuQsHAthbQwYcG4mCMjFwuSetwqYSUEX42I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k8HsNmiQ/wCQc023ISZz4bEs91aPzFU7Qk7MDgBh9opFTA5VHgMwJCFokYVWhTcQoFKf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YcqwTwRBmwy3GJOposGfM/wJgxMXk94cNDoQZ5akQuZ52HPISSQwEd0XotykEh5vdyFe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0nYV3A0r3OVpZZpQjkbCGLlk3ZFCkG5GTIZ/EnBM84PqNNtJGPIm/BM2ZHKO3kTMQzV+J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wtWmITtCP4lcFX9QTu/KHmQ5jNYrCMVRSGElUd6VXEx9TTrtGKc4Q9DyeQsobWNJI/zC9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6L0bC1ieCEYLiiWvWtH6dzAam2fQuxMlzNSlPoUhPL31er0Xp20QnOiHl4Cw8xjnkQ85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Pz7DG+r92RajAEkjwSxCIz3NIyykxKtSHaAom+MmXInwCKtoNnFGdoa27OIgmsRV5SUG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Y6aFZy2l9GEoSCSYm1O7IpJ8qf5sMcxDS0lGcrZfcgmkKUPP+CGpHtXk2iIYdC02MkVp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LgvGi/BI5gXldhOpiZR8iXcU2EZUC54mE+bQ/IltDKm7j6Q/a/CT5EzIx1/3BFGOVnsy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0XHqGxM2cvwGE2TwPBDeR+6BwsIlP2IyuywU9cDYxagtLyMnRi0pWHlDS3YnZyCC4i5/I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kxTbomDTlSvchgGEoVjGSJstCEIIb0PYckmSt3PxokNEcCRMEmxa70diTW+qMmTX/jei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PQsG8OSpZZEKDIMuishoWhgg7MhdnshJeUWDaEoQvykEQSkOA0XSLYZIaLljHLIsFwkZ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8ybSzAkI1JWQRmnBlBNbiPYbjtMfkeH9jy5vdGjci7kJDPcYkKCbZ00ZkErRdNnuBJBoc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Hot9NguxHsziwLeFvTiOL937y5CUraIHrAfCdwRs+grPd5HR5z2I93LJ7GNv7spkNWbJp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gkLEvb5PPURERQbiQ6l5aRj/AMAjRuRab0RI08OhorKcSN3ZpYiqvfVdDciVpw02uxSF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fZGUy86stTyfkaUPzdHZusPyK2AKRIm7lhmTQ0OVhL+npJpnYe2pWNT548HWoekpeh4JL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tGnNDT5ERpNiZPohzXonRaT+h50Ynb6JWiXuMhPscIyI7iVz2x6Wc6p/oFBv8BYeZI8ac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4NZXx0C+QubhrLmBF39Y5ck7bo3QG5B8YbSRw1a2OxWJ5mSVGf0QKbc3Qpi6MZ2L6Rvy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7DaFIlYsTyxJn/LkF1t+BI2I48KESNiw3TgxUZp0idcP3BIqHJQ2THCtxqUYD0ReTIVKA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WAUpjfqhR3cQELDaZWT7+xRCMJw+xUYbwmCSSLFHvgmhgiCTf2K2Cll8G2RZPkWwpCJZP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zNlyyYyLK6Q1HyImqtrdPcRLlz5MFFGiC0aeJ5dmCA51aBJKRCYWiCshMEJ+4vaCaRKd0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nDWGntphA5exE8kj8PwJepRtJ9STD6L6SZnJxMba2OTS4xpe4SzbEIY3NrVgAnNiZLIc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kEHYb239D1j2DJ/8RaLSZGMWlCdQjTZYFdx4Jmeg8aSTEgnRORjYgeTA9xMk620ElB4K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LQlehgXcW7E3rAO4lTyWfwtLR95gSmxjqUFwybnhwVpWJYpFMuaEui2hquXC2JurTKIS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JQlG4YlO0QxbMpEkUCnOoaZNNiLQDTLsFN8Rb6KULW9fhfvFg+yFoxHl8O+j7qLo4kVs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E4rKiS5yhoJLm5B04g7Colpg4MU7EUkZ6YHT0nRT39h3sMWE+CfPiBmYewtEsdkQsFvY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K0yQ7WNFPZaW++x7KNVCFSZJ8ke4mLNi5YWELVm+R/giEWtrtD9AGRv8AqHFJuBDdypgQ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5HImFoxTqenelCGRvPoU3YkM5AMb0+21ctFORkSF641eiXoKMD1gobfpPgxp4RGiETmtO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q9BC0jTKEfhmDz030cNIcQoyNKSIa25Dkhr3jD/tDHJKNNDuYHkru4Ewn2QeTKeg14B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IUQ2W2kvLSHdY4KDfdBriRmJ0+oD/6jhBDEI8Jk9IAjksEoU3VERejJGx8BSoohDuOR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2qRn2WlGESjz2ZXVvPKE2hHwItmWLHKzcihiXYuGwhkuTa4LAbJprokrQUzD2I7crTkmv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b4takhRrJzEXKQ6mqgUFM58iXNZNuJtihTAil4XsUbh3/RTWnNB5o3XCVT2FxGmgIfBI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KWoIgTFEqWYnoqE2lrT5GVy7MnL9y/6PI1sp2KGKn5B+KWUTZ9m5FvOGSqCSSrCDUjBN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U2yUipTLHQ24gh2ifAxLeaJyQQ6xKlZKMVU6tN8Pg3wKbkyu4ZMGoFlyiGYLjdWV9s+k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S9I0YkIWsEEDHZGmbTN4WipAdqeGYRlCiXngtIJcCWjQqyQwI4QXEMZgeB6pQ0bxbYiU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BJcuRX9JSGGkyJxuGvBNltmhPY+xMs8j8TgXKNY9CUctmW6Ep+TRRuGi6OhNGmPFmJYk0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REkNkmmQiyMKCb8EDXM0xZcxGGQ3jSZQj6wbaXAxKv/tB95FuoZby+BYuJ4m/Yvih50om4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ISuJAaRuxBBpX2CJEkX9kIhLojaZ9g1Uz8iErpMPRLrnCVRsNlRGTwfuHNslB7KhH0kF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loyQjJ6OBENy7FNbX5Edv3EoYW+haNCbeEK3ObQnmsJI2X0Hyv0JNErSnqNRTX+hf9mx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I8IpCnGeYhsRWPtoembyRpDRqxIbk6L9GJERYwXwMkb9Lt6J+pDmevQ36EbMeaar0b6t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tPozZ/eSU1uLJIRIcEDdCi6JaPg3JIVUKDFRn9I3Ie+4N6pp7iRw/aLCnHhIdr4cyNLs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3MWDPwcDRfNs2JuURIqaPiMUalulJLmivAtH5S/gGoopsh2N5sTwnwXKqXN5CVKGlojn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F/k4KWy0RZFZmicGJT5N0KkUrTsOaIhMInAc3oOmZUlm0D0xLkNYDSFqFmMQIRB4OOSa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Sb8CWE54FF4h4EkZHOTJD8b02bsjkm+Boe2n4AyfIEyBUNsadOmowx6EZR1jk2LtoT3w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JIpe6HzxubZ7c/xEWEbJxZDRoqohU8/AqdlGUNcMjwqktJ0WhYalCfoauX7i1f2kdKWS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9vkZCn2SLYiR0YlYJVYk3OYRI8IfkVxsFLwFJZPcYGZZcwJSq4RP26FhIFliPuIQTseE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OJkfoSJenf0Md4EcFVa07RijCTdxpWcjK3IZO3IhwaLNstENTwS75YNjJRlpu70Zgb0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xqS5FAkKEs5EiGjHtCVaB6QuC4ID9kI9wG6L7ZcmAQHKlKpRL5mW5JRSJIEknKR2YAkz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kdyLKsylbEdEh2ccIY54Ebh00WsWMslCQeSyIbbh7piEQfj9MvoLRiNKBKdBv3hHwCYy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2vvsSOiywOynAtdlDGytAhJaZghG3gbvDx0Ic7jUhKGSxBVcrWj4SZGg52KXgWjPKzQt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EEtLOBlVCRHW/AsuhXW0OTedaX7RUtFORhEnszp9IQHqBHoNLZpnMvOrcwbZYocAZOb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1PLM6JaN3HoUII1jVChbFDS9V+jfSNYJbEUKhaN0QQUVEVrnTyPOqz6osnR1pgS9lCdn1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W8CwkmYGSaF7UDGT65K0e8lmprIu0UCmC5CyQcEJPJErApyY1bxyTbjUTYjckhqPyG6o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CE2JulvydhrHkjg7dJCFMkbR7JE/SNU/clolySbVW7FJsy2p/DLyZc4ITy8E88cIplSb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JAlJvRRVCLMJCq3hRyRX809RLXW0FYl7mKctdJvZdC08+Dy0t4FDECECQ3EtF3AL2Akw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zFOJ78juz28vDQ+ypRZTZLCmtqBfMiVb5RGxa6Q4NxRpRWRFIrwKCgg7ViJt32dhODjU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JCkuQw3yaWT7XQ8jts/MTQ3PVpSkRQQsErsLCuDwFL8j4EEGMyC60IUwiRO7jHyT/wCZ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zbVauSYIEN+hVJvH1h/APcwJWU4CVRGwB4MBocWg9K8302Pm4JCS0Yyo3Yq9iyQsDRk6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Y5GC0eD6w01TY8E1eyVo/wCBO1I9myFRcgWspW9j0pTsUZzjwiL4p1D7kNKOU9BJQZI5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kVSU7h7ExPEkNZA+lDUkk4jgd0ZWEcBjreY8IwQpJfAnLPon1ov1mAhod4C+yP4aQkJ2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35aMT5WEwsD23Bj5tH4KmfKFqzqS4N5BXrsTswP+ghsPAPP+E5mhlbfmLRL4R+5+gzDl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v8DOACraE9ZEUpgsGhNcBJO8Y0+yMhYBDMs+EaK5tiHN8qRIrWbIgGPD0SJGmpT2JRLb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I9IX+HI5UtZkYRg6bkYHdBbzD0SkgqNWtEehkEEEECH0PwGbyhuEYaLSPRGvgjSKIgoh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jY9zatGkSxK9IFbRTJGCCCKFalWQ+COhpvYScWSY+kESOPJwUHX4Dco+gKcngR/xDm+A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B4ewKKAveGmMwSOWBWyOyoEhJekLlPLIC0KOSbOQleRSUbjgc/QxqS+tEJgm5BujM8Bs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23aI7X0CRI1KnECAVcYbP5THvZDG90TPcFA52idjkZOdXge+z4KRsjgyMzhsmKk2+tyo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Y9+xZGyjGsW2SwbhkGIcU/dgSElRLj2FBPP2DYxqycdC4wbza9hJFTlUyXvafI9cdIbI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ylbQ5fiRqX7CQXCJBLU8txJ5A3lhilTXALn7P/Yc8hJhsxvK04n2J8XMEErVipvh9DCz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zTZE2+RhaEFMDZiVY1iCUSCS17mA6wJvcfkizMYtM5aKwYwmPS2WehOkk6PAvQm8hX/A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IIHkSPTGrY9Ex5GjILSQO2wSq3shpdwX4RD2dCEKMhdGjM0hqhrDPJnVjpJYr+E0mpnR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7i8DuvoGS6A3ckDFofZF5ncTFsIk8UztlsJcCoeu4qze0rwIJt6nLJ5wgK2rIVUomTgt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nmTyIm0pNcjOH8EYIFfUCNwsbxA83xuQeCGYd4/WlvPprA8eBL7F+h3hJaeALwOwobiy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rCGhK808Oxr4jKKeMWNBq3ZWpLRmRdmjx4ixXIiJej1IsoFmDZqov3EjbMxwMmse+rZF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I5H7Q9kDs8MP7O5mchcueBtKEtPsK0zLhkTzfiTClkTfItqxBTRPEGQtUcmWWFcIT9wc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8uGMTcUdD/AC5XxP8If40/yh/iD/ABJ/mz/IH+CP8Ef5I/yR/mj/ADw/+OP88f5Y/wAM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wCP+cL/gj/BH+IP8Yf4yH/xUf3Uf2Uf2kf00f0Ef3Ef3Ef6yP94/0xApiWhCSM9oz0FD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5SNT0oxItFBD/tIlh/2n+lP9eW/vT/QH+4P9kdj+87flJZpfdyQJDDfhAcGCYnW6P8TV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7iUG5m5yk+x7VhF4KhtJ8NksX8iq+wKDF7j3QbLR7kKcO9zYv7EuwZWL9yLctvYeGYKr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kcFcvI5L/uyV3mRYkk4L+BSZZTaOjIgqWg5QipeiWhdzpN1CWOREFKCEskkQO/T3fCJz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8v3Hi6KIOZKz9yhUypY5bFY2knhuRHUJCi1NgUq5N5CqSH2PUr5Acz7CZymHM2NkaLeR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2goduTdqhTopIRN/RgIE1M0OmTlsuHAhLjzG6H+A4SMy/cbjVYEnoZWnwLTZHDsuwYMK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7EWo3MRFo+2EfJBIikFdte5aWpobkVoyc4ykJN2JZOHbCY3WAkDG+ShmMUiIlsPLtwKh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sn/0P6WT/wCpP/qT/wCpP/rpM/8AqTCYT0ij0ZuKDwb/ABD/ABDu/B3fg7Pwd34O78D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D+hEf4H94P6wR/iQbWw/1I6PwR/iNf4jisPgRspbC0XPaT3RFr7DUW1ZEoRLayRO2Ty3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6M+jSGC2LVYLSpWjH7bSzHRwM2xLhtJhCWZlA2w6UvBeFInkmSlc4IuKxE6digZLUzng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hEx24Y6gZlM+Xghmav2COrZ7ciJzkYm1JwimrDqUQomJYktP5QhOzl6GpGTJGWLJlioC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jcVHzaG9CUuB/cJmRzodiquU/YtmLeWCavmTbtheyK+I+tpXuaSNYIYkaIqHvkIFRMNsb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hQ+npf7iGl1IwXKjBCtutXZNGd2eRZbPB97TlXbTLaA+7sRUDSryNVlOyEnkhssMSj3P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+k46+RS986Q9FLFc8JHgddHkfotIkKlfgwUDLPz1Xq4GpIg1BOlOeyFcRl+g5Q1bXgEj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x6w6novUNuSRUImNs9CuyO2O/o/thb/wH+QdkTf8AEf4SP8FH96Lv2US2+FE/+SMg3GFZ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/pg/pSP6YI/4kd/pIf5jj/wARbhtP+w/9iP7GtJH/AKkdMZKaP/Yh/wBCGiE9CCQ+dptW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+Q4Lbe8UU5eYkZfMWwvlJ8uYAeEYk3paEuJplLXwPAzOOpLLspsJ8HwIW+IaXH0C4ZA2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5O1AmBmkHtx7DXgT8oIQGpC5BwhlMIZHNjyQ+nwSciTiUIgjKLFLJmyOGo9xfUoWvljjVn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HQsaYEDk34JCSU3jAh1ufBGHKFkY1BJy0vIqhkXCkMXR6cpDKErSZKJJLtUMao+yBXEC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htWr7tCRmCTlAiNThA1s+6we6CBDZxhRJkUI5a407DcsDQ8L3GqZKx0NN6YOSDIU5Mha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IhRy59yCkVLziaJLOXzsS6q+RqtqU5CStPfJMoW0OJoJEiFWCFCXnRPCexrS3TNhRVZuh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jeKkTg1b2JvLfBLkPY+g+L8H9qH/AJT+tad/4zp/B0dE9FOiLgfBHujt0nYTbonwO5He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eaJ5I6R0B86Fyo7R3o8I2cHiIeBLmh+BGwR00o6ja7SIoJhafZHbyQyK1v6ASicsWKYJ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IrZ0L2BQEv4Ho8UyyoErbGP4iZDkhQrJIUhwKBQQtGwdJZNKkoN+EsiItSOSNFuiq2lF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bDuTVYwmO7couW47GaYxwMqy0yhMKppIXHMl8jIRNz5Ed0+jmIlwHXwx529cUxSjt1ux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qE3KRXggZhz5LYZGhnAPy4aJYYbuBU6obKljV7eMxblxNLx5gpMjsLLgg4FqNhIXAxJ+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AYjjRCd1dZGdAFULc8CpEfbxM8hnV5VaPLwGwLNETV5UTAwPIhskUJbLqKoJovNGXcz0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kS75KLmb07jDFBQsFVwMsfDWnseRExlKY5i6HsNnbFJwEapLCZHu8BJxixacPSuexhKt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PNNLH0FptseNPtN6PBBPRFaR6sNEEaz6kXoSFCIJvVIdMi9VonoVKtLMqqIeiGMSglyS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JGu5/a6K+AgsJJQc30PtyrT8jHI6qNwoJMrCStqi5fsTdIlIx0NxkiaYRzPsb9w+gsCz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KxQnLLEyElbJh2WY3CuvJL3eB3pX2RXJWwUPcPdDWWR+ecCRPtbgn4OC0+CBO2xNd+Bp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SdKORNvokyzdJKZBUpN1gbs0xkSj8hGje4vMJcuCytEyf2Ix8nG4tHma3YGKN3AtVUvy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lKQ2LaOMSK2g27wIheeSptNpEeZ2GTRKa3EmcnnJNDck3+yEpMYETVny+iQ+qKCXM20S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Sivog1ai6NsOxhWK1wo9iVKbNM9hzBtlCdSQuENUY4y5GlAtUSclG0tQw9dyI+TckIld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uVViI1FRbI1DaFQnEjIWmFYnXb43Qm41dC0aREbyQxaRogNcDoMkT9E6QIMQEiCCNTck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xoh7C7PuFZEiau0xCHzqQ1xgNuLWJM08MkDC/YaSvLwWLzYUIg32H9AxijGBAuyBDRnv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30ST2sijjakQb1Zck25ghlEiKSz+xw1E7DMxyywXNiXiBpJE4kowjqGEStiSlW6H86djl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4m8BFJW+RudIUpu0zyIzVND2YwLbt2B2nUJL+TWDY5KC8nJgXJ82X2PAlfLWiVyv4Zl9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3DSlGGhJUYD2WNFysJoZ7YDFdwSdTwigX8RT77jHT/V6VN9xktMMadTyhiz6RrQ70M19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KjbA1mzQyLmh6Gc4hTHZUU6AwOyzOdSJqHgks+qFO7ukLhe/pO5JfBHbtxKtbpGlIS0G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wReIozpBESKEQ1ntiSA9aN09TPOjzq3pM6S/1F6Y0bnJWmwydZJ0THo36JJJJG9Z9Ei9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GYWB40wI+4mNEUgLbyRCnkGWbHEtsmBH5EmmpwZDRFWpblCaqmHKmgrYOtoGRvqxkeTF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be0KmynyLS87ChZ7suwslt+RMqKgkjuGWcDRvdwlB/6HLud3JM0tiTpbJkkKeNx7iSo2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MIKKlJ0yGIyLBDSHkjIkx1mbfFlIp08mLKcTZoW7At0xLyFf6FTffJM5u2Yew85tYh0c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P/hKXsQjS5QlagT734GvNnJNOblgZTT5W7yiOySqiiGTEdKxgOpnJuJxDsTtrqXW9xkY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kZPZ2Zam3I4EMRKIaF4TmFFvwQNi4YZOQUJI2RoMjDctyLyOr04rgsQ7OQvohixhErYd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OAbHkmNGt3sbO76P0Deiffon0OHkjRvgXejvRelC0Y2haN6P1S9EqMZ1SlsoWBN7Y2HC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EPTs92ZvI6GIkIZhklBkMQ0TJZ0Wm6KiMIXjLGprGgcSiTUHAezFgd/E3Ml+0dkFQHNb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QHdAqOByEV4iccjmTRlVDJkkSxtFObJ1TYnRWzc7fLFYRsMFxlLFsixjIbjlOpFhhTso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GgLYxiUMljKH8BERPEH3z+x4FJKaPTyz+jN8DcpcpCaV7Dwv20emuGUIhCGtzm85Cl4F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HPbA5zCnpT77HmyRBnPQq4+Vo/cBI5xX77DqVBcrGHkollF/vsZTO+lbZkV2wluwjpO5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8vV0PSZlJdG5jZY4bSm6I5i0W9hIUsjN5GpExsmaC1nztjsZ0hCoEKnlEe32Ijy4YsaN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uh+ivQhsjQS/UkluZZgXkyJelel1pZCRaQe4yJMCxj0sgWi9D0nV6/2ejMI2FkiYSWEh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BCWNjxAlzY9ZKTDki+7E+OmK23sZVizQ1KliTxELZK44GjUyFKCngvCkaW0hEoyizd8k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J/RuA3DChTcG0jDiY5ic5nsS8SlF/wRXhqXsmzQ4DtslIiRJ5+JHlceCJccnuOunOYM5zW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uGYuerj30LgEvhaeCzew6TSg6HJBuWmfsiUt3Zm1DWEy4RcJSlmSajCcm9qw2bUqYIgs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Xm06JFn4mUYGWlujE94ckVMmeARRyWZoecv+0Ld5LaYjEkkihJbGHwJEudztlmpEK4T3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O8H4P/osjRksxEyoQlOdKyihAgx2RIVMDnCH4IECBShMQN4KR2GEZQlEcaT0eBKfoedE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0eTckmXR5NiTb0vTY6Zj2I5TRUsCG2yhL2C0hsgZMnk3FiRdlOsjyC3olFDQ+UxGz3y03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F9hafLInBiJISu1kbgGOtp9yEDOW3IyJwSDlCwxhrmbEr4rQoZLgdHfECzJUYOmLQl4J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FcsMyWkg1DyJ25wOEnuYKuBkjlDCk0QjiHIIcgoqRAw8MmYyafISWFWYMsuFgbEZYk2R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ifVMAxqO36MnwT8Ee8Me7pOVokeTRp4q0LvlYtGps3XkgF8fApCWEe0B649LxId5ZZCN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N0aSl1CIjcWJR9MC0T2CzeRDjAhmTvX8UzeXqhU7hm9vBEhBXuZGVt7QtOgWZREC6PUy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w9DrLtaYnTYWkD4cZMxeNKeAWEPSdMEjkWTOlasf6D9T1kn0PRTrOk6PSfVOkGNHovX/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DwNe3ZdLceBuCUuTGol9hqMlp7VJE01LZRJnbf6FUKqBUhjluOor9xQWTYyhMsIiQ0+C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8yFOjgqsVy1yTLoc076KRNP2JyRNnJU4vEqY3jstuqEyyGr4gd0s2poZYSXka5TZ0NZXS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dBZoP8Av3gjcQJS0g9rPDOL+qF4pvwLicZoZ7qOiSdMkKhCr5Yg7QSZ26yAi4q3g5dsP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mMoEVimLt/xSWRjTZqHTF5PVt4lvGPK+D8bPo6TA5IomUezDHiRMYgQ9Qe/SKla8uBYi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6XzIEPugw5j8jG7EWNTFjCx2y/vWdGiFrAa/SeTJOsfozpEhtDF1rAgiIIkZnyQDFC0y1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2TieBcHLzoqRjuZqLGhSxYNvCxpN7bBk+oS0wMWLIZBffFnyGOpHhFrANj7FEtW0pOSA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XbpzCNjbbFk1PcRbvgR7EkGR2JQIkJoEWoYeZpLkNTRllFAzcpwYm6djxInkndkoG6dt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YyWBWy2pbsIudRtjbSRHBmRGSLNzNssX4E+NCV0art+0VZ3+wlk5UEB4QiFgNYL61oju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zfYj+dyJfDcCJ8R05WRMzJL56HsGLTYjYlKH4gTCbewkmngg8NvlHuqFF8bPVoF9xwng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EfwyIs3sqnvVKQWOj6I8ki7RIJYoIp6L5rHiKzQWBCJGT4pngUaWgnxjEJHagWl2WcE1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av0kNCxo9J/Qj0T+hJkS9Gf04sYnrYiPQ2etDRrIRLZXFgAtn2XJUVNdYwVybsbLJ6fFF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Xaye0f0g5goES0OOAxokYOPB7V5Gm3KyZPKgk6WixbY+80PwjQuidCBSSYEjerR3Er4E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P0TUuK3s+hMkby0OHJvDYmWj7IE4uRbCOZp5Qm4lJlhhzj5iuQjyNaqSGiy2DkJJbyNl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IT9RiyByQ0iGQ72pAp73YRmRLUyiW4lrvZDylIULcLdDau1wQsmVC+Qg6DdTQkb8kDmJ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wW+ZgroYmhcFgq2w8mePPY8DEsQ0ICUdT+TkSHO6DYSISiHsdCUJ7EP0rRif6Cx6Hq2+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5E9UJkeSRwqiY33HEpMWj65VdLfDHbCtzYHs9Hh2QlBeWlFBQceGUlyF8jf0CwP34SA7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4iJCS0kDsjLVZQ0U9hPush3QRfqpcsVSMpbEaBLB2PLJNuWMuUbdivOO8Rsg2msymMTM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pkUnc0NRNJIqpEuQkJOkTkyOUq8MmxqeUVnyzHgTT+Akis4J4o5bYpku9kcThX0N8Rj4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kozyOqe5ihAtPlHw0tHR5SBc+9rRZfGcgQNiluIWjac2gEe1MLT76hDmwtNaoeVR4UG4b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l4G62xWb7MY1sBTWwia+WQ4kEk5e2j/oZORcuXJTuvSYfQhEkWx0EJWkUgo2XImnopUb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3wsCdrLpHvhQireVAvtDJiKZFpSKBcCIlFG8aZdGx/ovV/oMyn0tpZJO4j0+YgjWdHrO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qxG75H5EMYsD43D7EYHcZE6S0PAYWRPLIcKoYWiK6GVPKKxUzyT6sTyiX9Yt4nliDs6K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GooWmRoFiLjceR2Ft2FPCBfU7JX89nhtspH5jSTexKaXLUrsgjxQJkAsm4NlfvMDWrV6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PLFLAhNKsQibIp7HYQB8ErVZLgcYBPvgVrQOSIEig7Jt9Gdx4nkSMSJWZJIKZwsMZNY5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QLQbQn/LZn4Q/wBm/glZSqRbRsgQnpiKAwpFsYRBKinPPhRgW/DBo4iXVJHvG8WBm/kP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nCIRSRJrVQN83YSIsxjRSlSixKkQx2QEqGIMgthKfQMt9A3mPG4QT6Fq/U9Vo6E9Y9EDo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0knTPsaB3sSw2bljn2MGj6JgEZHuiNGtuxHaR/2siFEElmHoudmCIHKE5Qy9D+TQNwtI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C0IUXwLAk2LBiM3qCRSJZbEqV9iZSJ2krZj25Y2khPw0iNSbKZIj5niyopJGCASGFWkc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RZIwKHlieWXkKoDfciA32yKfYgsiQOdMOm0hikqCUQjZGLWkMxSoUXwNEW6S+z4iS+jM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KN8jBrKt0W7xPGYIU7njiESo2RCPoD2i/iEOkP7IKO5TQtJohfkwUae0sm/4iISHgKM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3o3koLnyt9PJLImFFpbMIgVMkewppYeifjkROPeIFgRVvNaQ40OpsJDGeR6TMZ2EnT3Q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ZwZ3Lsx2OdKuRJXSzZEWz3AIE0klrcyxphuhW9BDdEhIvozaN6RpJOkjZgZJE/o0kYlj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v/gHE28vTIn9RaL0RNJQt4F6DFpGsCv0KmffH5NHo9QlIPYoFTsmUw8iQ1RhdEW2KoNK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5kCXhC4CQiBNygsYi/At7HgwIScg1ig3wIVE4FiTGuBYg8iX41PcN/BAJC3XWxe5HnLo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NVi2x5DuU14xHMiW6dqiRrTJKKkhk5GdVlkkUTcsjaiRTzZYFjFsiMMiuZKg6EQ22SWK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NCOUtCVguYlVY3yCFvgKc+/c1BJ6JtC1jtokzaISG/wCwEByE4TDsY2lvI3JjBAnOm62Y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HF687DaEnygwRIyYHIrD+6ywZQMKgkQY0QRpcGFMGCOMicmNuxYfeHJI61X6L9MD0Q2W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4/0CPBA4EiEsiYbEHZjYBoDYnRdBORSxET/JOLC2HgZA4kmw8IJCDGQhGLJzuNSoGoYy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Kw4FTeSVWCKrLsFlFKYspmMcEDEuTDnTNEmraT7C10GmyiWwvcGOxizDJyUJjqzckxBq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KWOlzadAcxZIBbCVqWYEJpipGl5E1dMMq3YzJJxHIskVsap4RLLJL2IWeOOxC2mUGxLiP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+9A9aeAwHmHCfyV978l36QrD5BYl5DxZJEIuUNKfILWJhNvAymLSwPLKsCwNlfxAiDwP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G0hS0kfkYxZW3saW9aUm1jEuQ8DR5QVltuNjI6SA+GPJtlaSXeEYeQXxqktmWEfIBaya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rdupIoXLKNaUX9yLB+PkA5RN3kNKjtOhbLp7kOj3TQVnwiTKS9dtN9IIIW5A0NabeqNV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1uf04kga0nSBjcD6G6MBvhC8abm2jgXpSFn0RZOvkYT51XyhcNsnrVTlsUsFPYyqJ1GxK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rcBrRbaBeGhBjQlWLc24Gmb4LEhex97Di22FolGwJUskmhUrwkQcuSLXnI5O7S/I5jXk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UYLKLNU8GuD32rQtqltBWVgZeKSQdoQhQlLZGao4QiByEvaNhXfGJqEBJNOLTFZp8RtR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gsDTUE095XgiOu4UoqGAvhDpejXI17WU68Dts/ZIyjsktyPQaPT3k80yy05EJJhzyols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ofZfAHutO2mS/OTtKnlvyxaOKm3YJP2Xhy6awcIqBrSdujJlkoHDRkyN6NljnhYIRiWn/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P6VMJHMvudomlubwyUQefROifVJtrTyJBoaE3BEEEObFAoI0dWlAPai2hxRIQxkSbeDkG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DMIWQRYSJbhsDcKgkesgsDwmyYcLAkLomQtdyPLy1dncG1kZDWcnQLLpvogF5LLBFzyj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HCjiKrJpsdiWWfOD5FyB1QZ3RUlA15aWMkRU2ZdBJyZcEC3MCTI62FLYydIHmmggkUPj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kXVukpvs5HkSVxIbeR4UsTBJcvYUthoSjn8w8+ebfOjgMD4X4RY8/wCdKkr2lH0B8fASN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k4G9vwVuwiBfInyNIlSPCQzctHuDSn8AQUkb6O7F5dIXl8jSi40u53o6ZjkhX8eSCY5o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XgVqUSpwckCm4knIjZbtin5I+Q9WU7UfNSHst3SES32+xZGy9fqLSreGnt6GjY/djkr+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JLBpCEtEhogTTc218aNc6zwtXCLUjDzIlAxzwX6HotN/Ve+klE9E5HyJJHoYRuBtehej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b3BPuVvvGyQ8H+4NDczy2eSpvuS4wGpUj5C53p2Gc5Mtdnk4sDGBA0QMNEaEG4GrATt1s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yWZDdEDi1A972F2jwKXYITtlMFwsWMZ0lboQzbGO2cD9x+4hZznNLkoeN5FI7dyEtMozL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BWIU6ty6gBsJTkR+IOEruhmxp0WJQgfVZOFBbUw8WTlsXQnk1l8k7NNDpxHuILMNKpwY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+HBBf1BUrYRbMi1O5mSryf3CIREYZMDTlI9SAiAkneXQ4RpWG3hCTgP91jf2869hs6wg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DFPgoEoxCswNesCTZFnU/wBtzomIugsusRzjPE/DEjOr1hDkcjWqJIIIILFq+tII0Z7C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LexaQZKDpQkDetExgsiYInlmI322nwBkERDELCpZnpohwjNyNTMzIKbHeBISVAmn5CPWG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oQNLu5EW6qgkrRQjCMx6D6ELxkQHIZWY8C4nuoEyWD3gyKbIJbzyxN4UJWjU1DngUHgI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3yRE4ZaIgTN0iROhcQSKCM3PCHNPtSOGPDS4sS/aPkXQ1XIffGXgMjAMt50FPY/Og+NST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FHoRCOoa+xiSf4afYVpn3AoWXEhJLbRfTo/m5EFvYQjNiZMBUjZqTY4YeGdEStPegMTW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GhocWCCC15o0b/WA5qeX9HRHTFozBXDZBt1Im58DNRX9CEta0Z/ViPv6PfxpKCZYRKe9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wnQ9yazaJaRqyl6EPSB8P00NDlJEl5GiBIp9OUb+litehaT6HkZ40cK2xnjXIwo9G/pV5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ZRBMrMn/AAklL/0k82MYzoMkaY/eggxZQrtdDB/EV1ptlD0gaNJPLXwThvCGOYHo9DfQ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IFyJoYSw0R6UChUBkJ0lSXJkUuvetCJ+h0KDqJ/JkbZcyN8PTJvwL9GTpEF1sQm3fcse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h9kOb8pRmVSNgu3llpCCFn7iMF0EqXgeVViU5dkbK3Iipy4ndEFMErxgdVaJPMTQ0y5c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xkAZQQarORuSLqYVfZW7KfwBzF4Sr4h0xskilsz0dR1tolHg/KYgkM5B7WV8t8Ikmdff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DmLE6cZLI3HPFMhwxwtkbmztZz6CwzfarYWDDsc9F/wxMkTEKMnjGfwkZBvgnlDUelEj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mBQ1oa4IciSRbwJFsQ+YIHxJDS3IKxHIqzYnKGTpm128QxaSpAYohu09wxYGUsJCbbDn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zouOmJgMVmeRMN6Ma7A0TQ2HAxqS5YmLovCkpHZUxwGSLtAxACpElkDOeVkyJPMeGmlY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hNfiCKU1snsSbDm5GkZnYm8DlhsHtS0iMlLEO6oWMRDoZMoE2lsZ/gYUbaFApUkU9gh4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OPwizMUcDy+yEoTyGkuBcmXYkMvKi8mbMSV8KkdlUx4eN6Ihoke3M/200KIWm/Qr/iZv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vvcFEP7/ANCPtFRMQt8JtFZCGV89mCDJWAghHAi0awzA5IF6MsuEEJfCsSFCE17Abeqk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6V84SZfsOtZei2boQo41t/VEj1YuNWk8+qReqdY7k+qUfoutYG6gkVEyEnXpLRaoel6P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0F/OsjZgLOhzYWfM88MTJW4hjHphHAxfwMenhiWiUUyDB5idyGaZLY6IBJCQJIGYsyDW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SXi1/M2kNiWjYe64Jail7k4HaM0mNpPDUiCyiT4C9iYor/oqy1cEhIm1siRt8YoRPioQ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05OW8lw7brCcGdg1y6N0bpK8hlAoKKyMwCpjxEISxNoQJXTQnSVig8gnEwuis3EfzETE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M62XqHtwaMWtqZI6ThDaIBzksSnnQVVY/RJFKhNJN6Z+QQQVk6IOsqURM+Ew4DbRmXCy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pRiSxMPmkQaGVrJYcCSmJKESuyWhMkT0WMcAbMJS6lwxI9Ek6yPS2i0n1E6TYhi0TWAa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gl9KZlKMPexZC0XhN7sSWyydEZeCyiBGBgxok2EbiFaMwnI4JPewZDIkjOqbFl6XXshX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wPKuQU5MtESy2VaYj/zUEBPkY9eAGmZpZMOCiJgb5CnYlLEbNUQVSSngR9sTHmS4CNnu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MdrgsiE6GzcakmJQmm3RkzASWlldn9G7yL7jBqDAVEf1QtHQSFB0HIbgjLx4FJTYn7slQ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cJjw2MIp36GL6BZL6JLXu60cmcLQCJXxyOh6Q0ug08wY7cWEA+RkXCrA2Xyha7irdCxK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012tJN77Cr3f8jyLlqQje+WTy3yvJScJ6TOWW0OSbYkafKZwdonyXLOhVA7QeBY1G9N/Sx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aF+hn9FqckRo3Hq270vb9GCLa5fhEv7rn/gcxm5Zy3o3o9GLQlCWSJbrYkwguRaiTZBT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uDPBOsXhjOLghtG+LDpEvLydjgUyI5ngSEJcikxthQyhyJOeT2F8o3RMyZlZR4F1CYoh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SaZ3GbCmiEklY2+l6Z/JL7B6WsGxhMegRd9yCrDJjshqAcrGRIT3D3RUdbbEoJpCrcx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UpEFKV1g0zMnLdkQCDqVq35Jp02T4YybMlTRKxLOR2NTbMyl4S5G25OU68jUvZYrVN0i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0Jg0k3KmydwMrGOb7IbT0Y2IZZsRgVSyQS7JLYadzyGpPaGoEswGYExbMLA8EQMMSJsa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cQg2Ua6f8xtnK5QtFpOiI9DZItJKGkRAzwhQkMZIJgY3pGrFAfoeNbUNQpeEuvg2jcKWJ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XlAmEemyLBgy4yy2SBJRSQyoMkYlpKxlKaIpCjdC1yChsLdGqstF9LebcEakcIVPCJt3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zQlvrASQWNAjJi7hihCLehtRCwJcosJsqeY2A12WDjJHQqsduT4EqmxNSIW3DvMOp60V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EXDaPRj8jS/n8hVXa/GgnBLCHQAmjrR6TVuxdspi1W7wYR7sWOC41v7YWtSgVo8CViXL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MCBhDd6L86icjLoj0fWGdjBq7B+YouRtkVoRiIhrc/GjPKlgd+AdN41i7AdBORDGw6Jq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9iZnKpPpQkXhDQbYViWfNheNdjeSZaIZnRv0zqoLIWi0Wj1nRk36a31XqzjHqPFkmwxc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Zjj2xscZu9tJG9L1UpWglbFvAnkVPojg59o3gcYOE9wmLYws9k4IJGQoLbhb6JcELgjs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Ga+RwQEjMv3PL8nAw2KxhDkl5ZVCpcFDbcIdl9i3c+yEWNIBSJwFjPcQAPCTL89jMauzj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g4Xv0UCDmSCVJUJcIcVP7uI6Wp5jl7jKNsp6skkG1EEhyWVkU0Isg00hA7hmNGmYUDWp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iu0UyKTzcJglmpqfcNW9johDqtiAwiiW8ELN/EFxOE7KRSu6MDgpScBnncbE8rRvRbGb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+r0JcwI4KgTgjTjRcS/oehgsLrWhMqdrsxz5hkfAuJ94rPlC5LibXySJF29CesmfTEas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HrOr9LwLVEqCZW4itkjBmyGUUHo8JsQUPAx1CIl3HhOTNrZKHSRzI030WtZKjzDdDqkL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JnIWNMoAos6kZEKWRASGUObfBBOpCttAnjk+8jKDCKJFDAqytwJkqHlpyLm8TqRTmPL7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tM6GSSHT2Ay85ixNFt4H9hxZH5ZkhiYS8vlvyYmTsBJbsYDwYRSxpRn0mITIoY0pNY1sy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UDOUSZDSPginzelVdl16gWNKvu9A7y7bEJC9GjWNyRA+tKNcTj/6a0QJBdppZgnhoeFP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RICR4E4PrH0NEvbDMvA6NyAXI0kSX5zkj3wVu+w4O+4YsCWfDT11qx8iTI9K0kTr9DBkx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L03HpZUYGRuDwbJ6CLn0GEk6SNThEVgaFggRubCx6UPgJaT9F2Pd7vJhEiEHqhNCGsXQ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Zhmp0OeOUSfB9CTXMiBUYuT6OsILC0UySfQWkdEvR4Uskuyn9lgZ9q4RAIIRrLWBpyb7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Cq0ZeRJKfRH17BwYhTz2Hbe0qRSMKYZVA1wITkNk5E02yaw+SD2Pkc20WKImGTSIm9BbT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TyhuUUkba4Iyr8IUlQ73YgsbP3iqMkylhyy190xIhtdldnu9GRPk3EVGVuZM5ItC9Fov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sdFjHvcaXrVjMhTse/oTJ4EwnWjZkIPyefj5CWzlm/RX6S/Sei02N/QgbhOjtGmVuIqB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y7LGUlDVI4YWFW0Yso7IIY7nyGBgyiMstYeFLgShjqizsIgTIV0WbUuOSoViHO2m8IUo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KkYkcDXBPuI6Qdxwchno7DiiLLB10wyTdjLzZKuRjdvyOQbNWL0pkXSjVQtk3UJhn1M+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W/hmPdoxBeASRlPKo64rZbwDSwo3ogm8AhU3eiQ8miyCfTmIXgMB6Hl4EohG5XhnIOUP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V0IO5WX0J6/XZbkswWj8t0S9EKL3HoNyTO0UUnAkRh0xM7OdSEdejCEnkBqxK7VDmMWO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tp9icF6fQhCKLiWdxWkXYyr9GzZfRvRMn9B2JfoJK6IURsxIqjGi9GAbRNUOyxCXiRBE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0QNYNFeqJ9MehqUHx7f5KRCyPA8i0WBZ0XomMZFgMiwxQWyhioJoJG2G2UkHEF4bEZGR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/Igny/wAiVabnyRYafJDun5QjuiG2PbXwJEt14Q2+UZBtqqQkQQRohqEs3Toji5+iI6QMh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hC3KD28EZrm2ShkpalCQpOh8bBtY5UbWh0bfdcIW0pYHBl9cU2SeWoSsJxgk7DTSVabk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V5RkDfgtQxXLXk9mH4I9y9XgcMQ1LwFq6jwN0K0oPCYxkaaOJIsDgOo0WhfHGLkjXT/l6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nafItffT3Pclbtig77m3ENrRlTYUOsk+xPXcei9afqej0Yp9DFruyCBuwjjaZNuEzyJF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9LkLAim+4nMiZMQkz0UR6MYpHRq3YwMBaEKPYphT0YzaPcIZNEN4HcSD4aCXPDaZPylA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kThiIJGwijTJtRNOUS0SFyWCSRhyV2x9ykTVjCyrsgRJumywkNxbExsQvLYihy3eR1OCD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2ZgHjyfwLMOWj6jIFvNGXF0TCNtF8xAkrtEDoTEoVCVoZAiPtAk0yTsqKfm8FrbfGrv4w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VJy/0L4MFZ3tkjdDFzq8N6EFDcIW8DR74Qyj8sj6obnR25Rn6GqimFozgfKjwxrDa4eq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sN02rIpPlCPKnCPvaIp2MDtTkDYsskVTTFjWiX6S1n0R609ELLJ3cnwrF1r2FqmTpJhp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et+nImJjez/oU2blu23vpYbCCFkUQWBKuvRIyhRhCdJtPACibhaMg7Fvkkv7CZOB+CIo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sgkQJUMYh6SMbpEtTQydV8wvPwYN8IYpabMykpoWTjEIV/EQa1Lg6hjRixIQ0UzrMjpw6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8kGHMtQTiiNYTK9v6Y5mM0yZVHuxOKjuP4G7mXkrZl+SuRHYiNvQ5UHkcVsSlhemnZ5EX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5+3YEvdPwxwfa+NkvwkiyfmHgnk5m1Decvf1slFj7BIqRekoknrRL4EHvErklXIPJmRS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rGkSIWqHQzfgjSNWLV0ExGPkxnlqIzMyLBRezM2jVd6LIq8k7tmB5GZkoeVYyhKu8CtE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E8WVeLcmmojSBbjPKFy7GzRVu+4mkTyMiKo6sxUW10JqjEJCCxNW+SNnvA0uzZEUkGhWB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RSGyjSEDaDTakkN7WQ98DQnA6QOM3pEG6bHgWZkspMiYvxlfYjIP2GI8Pf8ARCaBySAx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uipr70HgRXdhu93BJFcAtPgFsNwnsi0U18IkaULGu2fBUcj7Nlj97osTZ2tcTmhY4BDR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gtKo+GXbpFvhjWLqaCpUboMgoXwZzbsQK40+FNFPbYsWJkRQzWcXhkRIbPkifdQiP5dl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Vq0zowZvQmPWf0Hn0s31RsXQ0uEOavtMstS+WLpHog30fo8j5rV+qxk+pWyf9oeW4XQp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U0WRKegH6GIhvqTEJJMTszYa+UcQblYLLPMC0er0ggggRGi1oNEar5Emhj8AxwXeJITo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hlcozJTb6NEm26VnMdvYnRRsRKjWMuBLqhpNrZvYazahtlCwZwedB/uQDRqUJqP2INwm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PSGZ4jTdE+BPbRZ5R4GwMJI8oz8sWmwnC/RhcCRge5yfKHG6/U6W0h14EItnyQQSkQJ6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hGFU1cJ+whTcVC8BprOjLFrJOs6L0MjQ1699c2iMBgmKvtD5fbQVJuUUKvwEZTroESRj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Dh4FmN2puIe3sfHcRPeNwpLmGT58tCQZQ9v3DFN7B02S9W10ICcjbKzHmNxRkgStlwxd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gpChUI3Ch42PdFW5hoOIRth8mYLvwZsa3KvsCHppMH1gwj6C04jw/uL8TTHlt6gvyJ2y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ISZM6MFhaI6MLlk0mEWkEuDohmyyK1uMhpUk8xJxdCjYeBlMtoqXsQDRkMliZJrS/cxY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HzmmXOJ1SWgdc3IQkwJbVIwWKp5vVR5RrCqYHSSt9KpcBOVJEe4QK0RYEUwQcN2xJ2AW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7LN7iC7veTbTK/Rv+nn1RuLVohKIRJCSXoXrWsjtXrOj/UTi3hWQp7jQ0d1ZWmJuUcj1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YxelaMNU9GtJOw8+4hEJyPiiz1erI0ggaFoxaZIXqTGL2YzERhn7AlyWnIWCbx+Tkgfg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das5BpcdlGJSzGpp4+GWI8ofyY5094XXDHii5jH8EQ3NjR7kVTdZIqGwxUL/AI+EdkPk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0QtmWJNkkm2pJENifhwcmJ9iu3nWf0l6X6uuAb3/jJcy98yK9Esll6U3GVUpPsNexfiHI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yFjRar0QLTYm3QbnRkkz+nlEIYsWPEaKGideGbH09JkQfEzOX1sxYVJlab8pvHgWXYsn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DwMDS0m4lCGO35qHDvzhFU3M2PSLH5lcISu8Bc9JEh09RcE8kkLtY1od5bsgWbaZFoBs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RGlJohknXsNEmK1YjtxOZmA1yJIsTSaZcmVbiluEkWYZszbr0+ojAQ8GUTSuFI1jKFkY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ZhJ9x5gCQkljR7bKkGNN4n9aMT0soQx4IYzC8CqbZTNh5mxsdMszoaZ2ZfwK8CYIvkr3o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SuB7qBOHKwmn3dcpB0pNpZnvASBe3ybOw8CRivd2PKLCYspoZlMV/JYa4eedV9KMFSWm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1DSnMUFNcKxULCSLGmXz6qe+kDd6YRYGhIa4/QmcF97FBel6Mj1vSRuhM21IekxpPqkk7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tCK0oDKE0WRkYaNelgJ6CFozESzgE8ZKeBoSJWsEax+kYNKjwJG+iqxsbnXT4PIsac2f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uexIoTk4yWY6ILcWzkVGWt0ImsKg4T5IVdP3hjWTG9MxjGMRyxzcLp8E4cmEI7I2MrsS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XkipFvD9x5fRnIHtXqX6EaUTrHpZYvIWFTVPlyPQL7PTB7kdlE3IuHvU340HPkD3kQSyS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ZtqvSnrV/pb6SEVUahdFx2YssNMeD2g8hothp+EIU9wx07ElMi3sjxbYSXMLh6CqCBQJ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bD12NAFl1QRKTCr3JZACWiposjsl44R4Q5ywh+RiB3txYQTDWFxMw2+ZGiBsBvCJsUKa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GbFM5MjcHBPX7DGo8LgRRzkbLhFuN6FTMSPBNjSzq+hH3lpWD6z8iB9YUF0ZN9BDzLDT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jRTGQmSuwlw6JYZWQtLQ+NrYIVgmexVgo6LicqLctno6gZB2VN6Oc1UBA73185sSLY1km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sFpb3Xrn9jcYoNJbmfAkQRyjsOSywgRBOZvo6wRhcLRFvcjwrfCFJrUOdiAQtMdyR0Mq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JGjKsiGVvB0RjdtbKeIFhD1Vo8aJiMkibcUt4IexMiCdJszpvouxC2stl7IgT9bJtJ5f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6P0X6JuGl5ZiZEyijlpKi2jYwGZjo/QtE9JGw0NRMszhlsmb4X6KNIIEbG4kbGEz0uwl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zNMUzbCi7KTwT3uaFudKseYPuG5laT9ycvzDkbCzQy3yUtBIpTKRQLFO01E7iEFvBjHx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CEaldnDhsP0AKuVR4E8CORHA8B7C+hdox+W26EklBRCEZdbponVzdL9OWSyXz+oxp6pX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45iWXSaexK2vWOzyEZ8EU1s5H6MrZAuGtXkuJIOQwaSQ0Kqvl3D9xSo01X+N0KhIzba6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YndkaZs33ZdikpN7fdsixdktiMvSXfyG4HpKZ4aLIstN+FLIuC3A88EGplLFoSTUlNC5O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0knW51EIoj7UV22iDpeRYTncfssVPZM8s92xYRDPraX1MSBBvAU73MWy/wANGTeSXsWX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xkhDKkCp8ByX3LtyZU9FeRKiWm8SxyAj3Ab4GOw61ENEGYGE3EjAaJRe/ZcCB7siHGY+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2KYFUd8kXAVS2NAsmZFVrI6WdoWS6uTYmXLwiL2SFcB/ef8AAj7K0Fgr2NPst4n+D4aG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kXElHtwLfWk9yrl7ljRf3NkCHC+kJEvlDJqVgxbdPSgeWeJdofYnKnF2XqtSoHvLIhqV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FA7mSzJoWl+thY0wzyQffMgM9G41bCyxpUzQqGpYFpXFzRHLpTwTPuQLwLSy5ofkgNOg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4jaJOE1IeYbqjaKxpMIyLSTCkcishCQ+Db0LIxDaJUEmrpDUrX2QZz6FjRS6MnbYmGPSR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N7DkpJvuutU0RuLRQSlkPSESsigpjoZcX+pIr6OKHBeDDRmDtJDIFhyNOh4LDP8AQLRv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rgcqk3g2WnIlHperRHoRuIeC+o3MdI/BM+h7BEt1YsAdALNPqW/wKucxkWA+Zc5ZndjG8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JBtsMdUtkw2EsjP7xXUcKLF9vTtsD2fuQiCSVQS+Cf6RHA9tK5L3D4ePqbHBl+xAT2D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2MoeP7UYlQ01TT2Ie5SJ40JMwShtDCpyGPReULtNeApK58kru2bm5gMYmW4N3AkSw5US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ekuydJEkLaUNss/D0tias8f7lMG2t0IJaefDEOGKntIKefFOEmOyXhD5fabbSkWIpbpf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wZVqHwQRrtqLSYmVwFidiZLcRMkSFnuiZ4woLTBiSr5aTIw3kaTMD09x7BAtGVtkkaFR8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jYxpkMi6tcCvxXIxBYSHWIrtbISR2KKWObFR1pYisDMRlClksPl0ImfZogv4G5yJbMcj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Msy0K8ExTnUj8YOarhkQa28SEWaGRyImE5skmEcg5v0nfn9DYsD1Fj6Yuz9UmCi4zmVsg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ZLH0dwoyIWkJGbInmCW1Epk5b5GchPN8CWBJLkIUMDCCfA6sAdIawJL9WWRm1/yFpZ2q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GRfcAeBrfRX1LRjEjBm/XYk0qxkTlabMlhLqjcOnLY0oVI87Ickn5/BghZ5jFctmIY8D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wlj8yTGczwwUlLBRrby3rFL0r1oTSeEQ+vYVaZTstJ1c5Rbo0vkyFcicrSWETF3HrEv3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ZRW5HH3PcWTFI0iNyhbLsWtQNchsnvDy2WGZt6umhsUp5f8ASBOCxWB5RuoQz4SLhp8M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Qil+CaDj/gkMLpRFzUnLokcjbyp65ElvbeX6p0knTv5gmBCbEklQxZjZ6b2O8GFmejiQ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VaU0UaZ/LFj0zGLSBr1Iw1eAtDwScBhAiUvJk2Q9hrRb+bE/iJ5PsEhEHAE/SEpWlGwr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vdj7E4dMa7D6BEfcbScHmR0lQiVyShXJ76ex7llS12VLT4RONisCD+Zh/wCpseYPsSK6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lhz5FTNErYnolkPkjlqLoenAROz5AcJqcV9jle7ST8E4omQ2QyPEn70Z3mDMjWxCC/BMN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4bVfJGQycUGuUM6Wu6c9BPys8ewukJHITlyylZYqJGFrblfL5F5V7JBBBA0RrgFossSj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eVGiFmPc+RJ8tGkZe5MxDEc2xBMSS1Be9udGMtCPtoWKD3BQedRdMrSYvMquEGp7iYQo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m6RRRL+AG4WgzieBIbYjTIMCTYeB7fQqBrO2NRbIISHVCqPkuwNRdvYg22E0kowfWxu2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OkRuLxdeSC3NBNZDZgPmO0w0ex8gsvmO18sot7Kyoax0JJrMQWqyIxyFD5ultJ7K9GYf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ZnZ8D8P/AGO4uaCQkiBk+vSPYysSYwENQaNngSEDrwh8ERCQibJ4FczUDlfK8lmytF99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ERUFptseBoNvYTJu5YiJBaGsMqyd8SuDN5RgPzFisLIBN9GZkUhemtHs3LPIA8vjXRND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7wiGkCEepv1OyNFvxpwRtHpQQk2zZJEBdp9knZeh4icSpTfA2FjOjHR7EzTKeEQXnwv8A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BZiYbadqLaljjEikWdspyQt3kFCpHaOxT8YTfZA/VMKb+Besxip5EEJSoy3gcsgm7dMV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YlP8Eng3ClTfLEy955w/S8avVGjtSE7Nhi0Lk/YBJEKdDF2xP0jF6G4GzAoCx2MSnpaGL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WDZEIohrflkrn7aFg8saIg3kxpbymn3CJYGOQq5CAovYhvdkjvGCpi6YYmngp00Jkrog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iCVCQpkOckeURGhqGUjeBf8Aqfzoo3pBvLEByd8j6EbHUZVGX0e+nto9aJZwbCwRRzvJ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CQ98vuLh1rdwLeSc5UJIhZhksjZCkx2ObRu1NoYurEX7DiN0l/wgexJnjVl1bpFTRt+a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WTJNy3mPC2lJsTFs8oRJF4S/oopZI9IIEoIRkU9MNg7CkDN5GRAZJ8ZEjStJuRC4RbRQD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i2TdjQCZcaZkT6FJDp4EFGka3YMzv4z7ScjVuR+wJg3hPTICyVkOZmR31UgMt1JHApKw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aEMC7SFanbLZY0vgS4kEilEkCDE4O2QqWdhbWBRWM5diSRlfSOwkISu/YDw1I2jInY3v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YMbn9rFL98K0W4YiShDWDYZEsC38pWmJ5CRpSYz6AlLmGlaQqrK7GqbKQJgV4hye4VpD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TwEoQUsW1hDU8iqWWIZMLTDXTpCsv/QaHYxLud6Lc52H8hiC2XeitJf8g3XGM4dEZjgGb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sF3zuRYKe/T7AhtJN0StivBBT4/LS3cbLoZoGaxbFB7GZbtQikIles1o/wBVkPkVGXPp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oM4H5bCzOOco4YnWnk9/aKNUmM5I3SXJatx8i6uChRiBHru5o+hPSQXBJiXBwh27YkHZ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xdLMps/yT9Ww925RcRXBSCw4kpOY5JIZzBnFlPtjon0zokULT3K2Y0DMoUpoGJyVDWLl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G46UyqRYH6WL0R6EhEyy5dsahBYYhVSxN9grQdIxekMXJHqEn3jBLjE4Q5qcKUmqbkUj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NAjBNqmPaIxbR8HYjIa3aJXBKJLsU9NqdhtYpTkyewfoL/wBTQ9nE2LBsNSxD+sjsxE8N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JGudj/BIklxIaGIkVciai0lLFRNUppn/AKIhachHC6JEbDY35xdwtjb5Lwadslid1ZC/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macxl/8ABuWlbJDEkbIdNKTLeBxnPk2+hKR5Fl6iY2TpJmEIz0FAYtbWK1OkegRFc3Y0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zwpY5P8AESwObFZAc6UUkEoqQvYaXAwttEJyMomg9tKtJI8hNI2wlJMch8IohRJ3uXoQ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wLW88Eqjsyk4k2CglETRLE0h0IVjWbcCw/BIOEODIad41fCTEGo3GTlKJOR55mdFvb5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38GD03y9GDtjFGw1Xb8CfEQrYE2cJc6VH9URhlQg482VOlkyoNmhyTyV0WGvZjUy5Q8ro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dE+eV1osiOLMhCJpp4Y7ztYRwkymNKQ3R5Oy1syhaUfA4EcLKs9io+zyI2reKktN1JHk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7yK8Jt8CPG9IWgUqFZ3JmWTWT2VWivA0LgpuyfAlbsS632LX5OhAoNlk5gz8EerY5DKMC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b9DswTshemuFtxGE34J5HudXX27E6cMZDAWw7vSZY5QKjHlDROAU35EOJBsbm6KWYKAy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YJj3RN9CkaawycvszOqp7PTYEt2kvhMWl73lAlOC+CHxq9J0T0srt+SoYPRCSZivDKB9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EF6ZFW7Kr1GMX6CNhgkHSIkxIQlClkyExVQ2m0xP6smhpQNOme1MIQ2E+JFd/CNIS3G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5g4Gv2EKnkY1gM7D5Fi0gnxtiBMS44LoE0J2NWJDUMghFLNCMf0JBSuzJuiedSn/AOHL7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BS8hQf4+BlEUyxDtOxlFOuhyIG6l0IOrAuJtBTef6YsqXLwT4Homl3S3HmV9jnpOJGwW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AsS9kPE25TfsG6SWIL6Rz6Rvyh8SUhlP4Ksbul+DcDH10SM+NLwICR51uIlszvfBhqOq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CXNvoigT0JS1LgSHTt7CBz7EyzsX0LeJyotJiR5LFm3oHr7ZFlILCZumNzcSO+XZFKWw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wMWl7ieQNKMRLHjExH4u2OyjlEfuQAtQk7SrS5FbYeY7NrcRMJJFLgeIZyQSSByso6IK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LKlsWxEPyOEEmSlxZljsh5qcQLYpIdONLZGWcJcsnPPJkhXIth0NDexh/wBWYF3dsx0q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gKQxFWhPCg8FyPyQogvIJ4MTlVeAhJWBbzcpXwMxTvRbR5B61kUbQtwtJ+Kn3KV4U9LL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2i40JEO7VAvcaASrBDIFYhi/J4Grayip4dGQgGU5qyK0hM3AgO+XApHAsWtMaK3hNMYp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/iBK0whZ70CJjYdCuWOwqJ0IOgHNOFuA2fotPIU7j9L+y225b0u4fgibQfFPsVrnjD4E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lIcD8BaF+4GMCl6hHa9uiM8zvH8cGI3TOBk2wdMCWRNI2dNuMtnA9TwShIZxtJdlosyQ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yVy8ISNEUCiex2KaiRv2JjppWx5Ev9RPkXw2KGEKbcwyauyIX+fTnJGl/wCnImTY1QkR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zEeRatfqGbCDL0oGjL1nq2MXli2NzJLk+ozailFiW71e0PCeaG+h/iDQLkHoWFWixK7H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fcwiDJwJHlobayT3QnBJ2Ipt4Dax7g+rTdmhUoXItMQmcuzMiaFTIgw+D9CTUeUsTPQn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xut//AvxPwPCMhjFwT2XLLbeS4UkKSXxCGLX5LLkihIPE3oSh5n+Rt94Dj6ykye5IgoT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8qN9HziSKIwX2D3Mq8RJGTqkXuLuzGpKt6kacoI4sjcg23gn0aVwmnorc+WPTfRIkkkz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wQSUA529ktJbjwzKpe5HiFVyt0QaShciQoHgXYMF5vLImexmDVmwhxv8xImq28sySWG/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zcyb5QlNC5E4bYw0ddRO+wqEEOWeS/sHUxJDRjFL7J0l3oTgk2WWK0ExA5QxayWiRoWS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JAWBaSHWwhHDcJEHNG5yuT+AmqKbThPAj3Hh/f8ABh9TOZHkxiwYPX7BMgxpKuUTJOVQk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pZbCUPweyPR7f7DTA5UGSI3YhlsSCoBKlBW5n21EVzLZ2V0yoJypWlHNX5JtmjZEJLIm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h48ikf8AQFYJSkXl4+iHEhdGEU7Ajn3ZDsmwHcNs0G4TfAmW7ssSlpCRZVfkzuVWiNI7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VJrREmW6SLTzbj2thk+yKN+Ai25Fb6Enwlozb0L0wpmL9Tg0lbFCy9HqgNm20JSzpDoo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Z+4IJC7NKfyJGKUiGP4Gwp5JSLuEyLMkpgayrGE8JCMn5M2S+XJEqZHgrJplsMOlhpGR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sbSJ8LREmIXL2VtSkq+3/kOi7IW3Zd/ncVDjWPaFhr48BT8UE+khOdtKBsSFMiFpWiYl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f0P9VFGLyhfTrRkYfoIYiDhNiQuh/YG22JbCrQWoZwiM3n0ZWfhLpsSJyiBnOWMkiti/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UGXG9e5srAlKlhwKt10JQ+QuYq+RF6GA1wmsyHoyNRb3yv0HaWsiQOSpzXgeSDbOmBM+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NzqcXl8YFSdM4729S/D/AATRfUvTfHZ8iqu93pNUO32NKCyDyrIlcfkI0+BsKxsS8obe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Gqm7fKDSct2iQpI8W7vcZuJBOPkn1zj2huCeVr2QQgYoViGBKIiTeWX5GnQ7Xyxi+pBX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/RMmUyLENj0YCCDCFblvctJ4HaEI5ypjUlyJQGsZIbsUkp+QhoYqp8QeBrHyLJdI1Wbd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AsRA0EzNpbUJULaL9biURu0bA5jJqcL4ErMjdExAoE7RK1YVXI52OFhYNviKJoGEUJB8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g/YyOeGdhu0MXUyXkY0fyArJppobZEaEkMTScYvkSMrLKsdgakZ4UEGR3Kq4JreBY8Qt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toa8I7DfQD1OhKLRQ/IUMWFd6Jaw4ZE0bVjNRoe0jbYjC04E0YIalNPDLTs6EVZ8EK/DQ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R+BNSJrTzK9GUDCQxqL+jFvN1HI9YkjFEpAkOxm/CjD93bH86SASwivsDNOXAhbYz4l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crHYhJE9yVToWfaI9pAjYD66caQC7ZGu4tQ5XkYljhoseU4HledGNkk6z+j0Ehd+jGkL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nsTJb4yoV7aT5XBOIY0TA1ixm/qY8didE+858t5ZNrFhBzAz7GxWyHIJ1Z+wxiPUKOTg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dkUtGOARTgX1jbrg4RyAT8IIkTe9+z9UXes6O1GKNC4aVYxqhc6NMtF6G/pj9Qx9xelI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DwQ29FP5KnNjOsCKgh50poYzshI+uIdvT9mNk6KhjI+BCLP6j0yQvzfsXjdWzTOGTtET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WOgbMZDFwXGOVwLSGFLV7BdetFBMIcV9C8CbcmoGQ7EkfXqzdbnwOZYVTuRWr5DII9KXf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e5KjlkTGFk0EhoqnYsIwMy7PcQaJGUmMQdiEro4PwgPOhiaFZew2cqNlV2/2IOm7cxNi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qC0YTlCgMDo4GGbcHIG9auqfJm4lMn2Idh64SUIXWU6LGFzkQrK+WXIS61iXZZMQtJ6L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Nub3oVjw5eBxdyhS4jgQtBrSGhEyyAKtpusjb9uyUyb3K5krb4YhBJGlT3MDB6mMjbN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JivAQPYHvkiPlk8D02xoWBa2CVWSLkD0ILMs6X9DqVu9jpjZ4IpslYFTPO2BYtyuNpko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5oWxZcjpSIWMld/P7mAqcXNDoWuA+3BzCocHX4j6RUNMVL8Ik4JGY/6LudBKW+RpHRA9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/A+/5oom+B5fyxaN/rMUmHdRr+JQmLmZYki8+DSkYoxF/CW8RdYbQrmrgWDysbsOvEeoI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C+A+2tglzoCuYhaZzMRDIzpedNpEjxlWIbnBJEITC50ZhAz4GlCnUJWS3V0eRtnJY3DC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Ie4RNNtZHYWHxaYiSGiF6l+nt6GD2EBONR2/0H+3otub1O265RJyEDGMCqUmW8ocEk9M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7HE/AoE0W/F2iKGaOE350JK3hEg+7AXEiyIYpJ0d7R6LcxlmdxRIBKFli9M6y9hJPOlv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XuMzFiS/8YYFSc+pJUYG4vS9FqireHCGL2CkFb1Q1xoO2H8BtH1QvF/kKxYMeiU/I3Rv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sjem/oUaOgn6x/f6H7A0mpVo3DrYd8guS2i2uHhnqKUV5dDykNYHRJkNUzaGJgrYGCbq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EmGJpSY8XlRwzD5dNFPJK0srmGSPmkpQv9EzfoSkhSDcqUnsOvMu8AVaUExTfozehWxc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BvUwWmRW4F2GcCw/n9mjh0YHt/wj3dPU0L8gnoxBYnKP6EMEy+6eBHDBBPvJ5BTMG+WM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USmptiKFc20OdokgKVuEi4ExKioWz5MBaFKwS5clQjho/IgpjG8ssc0KZJtk+6maglrcg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CjMKoQJChWnQsGBVM7D9yE4ZWdEQ3hFS2WXY2P8AIDqKSa9lpnGtexj9uYpiTYkK1ob8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L6VSyyE3j2tsR4wFpD9zC2bKuWhCTG0mIF3CyhDJaT5JFypclzfARlicVQSL7SKQpVIb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FxClbBJde+cDq4slHUCsbhDERTcUIFk2nK4Gkk7MSfsQtQhUwFgTSzQ6oZIJwjZGGSSyK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xpkp6FYEj6r8sSG9hKEVfMi2wBtHBDq/liXrA+PBMC1w0fwkmlwsiWSU89FMHw3VaIRaf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grQiaaalMRyHYbehlt07aHzZrSIqiSU4islXCEsbYap3COCgoJVGttNF1EaNVbiO1J0x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zHJUyW0R/IkJaSf08siUzciGYXe34KasyNE3Jk9GnuJBFDX6LMYMPV2514IZ1JhlZuWo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1iP8AFigVtQ0ydyhsMc5ntci0U1yv+GBpSNGU6ExSbISSGbAfBiaebuRIp+A8EH7KJWSn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sXwXLSpwR8v9iDwHKHDm9Hqn6vMyQwzMM+skWitCeRahjzHgSw4VpaR+k9Xpjp/paxol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STbwrFsyBAIohWlipa4RZyOkXs7jk+gI9PA7OQiEZsJ6NpsdP4JG5N8udUmeuLRY+EUd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VZ2Y+TAWDYaEj5sjSqMI4ZO3P7UjV933EQ4fQTde+RlPdlNp/wAIcqDxHg+mRkzGhQpY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yoDXaNsfexMySa9h6EQ4QzSwYmve370eBp2mIQjR7wlMrrVQUcG5Jsy4hMVbtBkUlnwY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CEqxjAlYhm0WNCUeQtnK0eWQtIWCxpyQS5EexD18gUkSsXWow9x3IvYU3fHIRSd6cia8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sTgfA3tEnT++0TQYtEaIYnP3Z0Iqb4N53GGzOA2Aehbi3BDUpgb/AIzmIkWOZIgVa5YK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yhHUEOqMTqPYbCEds2iDPAZotScDuE5GSSlhkULDjQrFnOgdKNUPFUlvMELhE2b+hF+1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qbUIbEnHcsJ2xTG/9Eim2wiEYUjtng0DG/ga7QNN7MWDZEcENJUQ3MMoSkcCpdx2wH8i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KKR0x124JbCRpY6cMhwIgbfpfZ/X40C2nWt/goo7yYSaQq16LMkMsrcdhEHVNvfYTLJu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YHbtvBW82jY++i/iMvjTcubEGRORm7axpB80JWxX0I03W7jnnMqbxGu50QFedxBmF/3Y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RhrPu+BEfFGPfg/QrpgpJ8CTbj0ZwSlURKCmFoyAKU7A1KvBPAo2yXg74DA4SbGPA+hI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qtXz/pCN30LwmVIgpLW6yGFCSqivIbkESgRPbKgnViH5GMmnZNL0PbIY+tP8igX1HPVr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/wAE+ZeUOdjwzMpYGkY0ToKiyDS7bkTpUmiUDWnPMLR/o+bS+hsWhwkiH6CQeZci0Z0P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MS3UK+P0sPGi0es6thoj6EG6OpIQgQ9X2FHoqKneVMSIatocjRyBCsXyGocMWiYpycfi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GIybOgkseRhw7ERK2ZucZ8EQzGcMwYVNjb8j2u31GRnpTaopE6CzEyOYP2swGm/x/WNs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pybNDMxFmbu0Ikm0Sg0RonxC5RcJuWn3CnOWUVafJIIpeyHTPNz6JKQVwjUyclsJhagd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JxZitr3+4Jh6bjwOnAsIYaJaqaA0jYphSbjCnArIUaGDPZEL+yG9p9pFCcNE1shPApyf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pSiJOGZEZ2No6yx0ygkrYIo5ifIgbEKEp3qZdhhZSOgJvCfBmEVBdQ+D2KRlCDgFxlJC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FpTO42O3mMiuGdebQxkgjw4Ylc9iSU8odGkZHKmWKpRkWVDCJqYGIqRRPbx8hOOSkUnwr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g3FkawmL3DCIQL3Gojc0pKTORENS7hG+3lE3OO29ByxSVwSZTU48E9MbO63LJ7eRrQmd+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QKWLUMysefzFiZBAWlpfqR9aZgGLsPoPMXYo7g4NFpc0BTVj6GxvmIRNnlU6Nac2MEOkN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f4D6h05W0WEsn4CkNb6WmrUOpehnkrRrDsIVV8vRqU09x0n0IRDYnZJNaeBa0M8+ZJSY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Iue7SOk61G0k28IXQegmRDk4TwBLuWR/cs862vGNDHVIwUESRdNaZtLnkSgjUSZ50rWD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hECVaY1RlgmH2IStfsZi4OPPnUb1NJ7iq65qxDL5GXg+SXllK3csfoki/F7M2LIl92MTt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nkTly8mRFK5jpavBLf1TpbuQ2baPAokM2hXuUExYVC2gNhpt636XosiyiRdOqPoi9D6i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qeUsQYkMZkGBpYjYgHJMbFxNT4Yh6KGgeXYiS56KTui+/RErbDQjEWsWkkIT4Eyp2O1P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zA3cSUQpOVfwy5tMRWmdzwO9yOpTH0OSdHu/KIahCJ8iuJvphy22223bb0S0ggggggwi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iSqtpKP5FTOEqS4g1Q3iwYm/gY8wRtypH5WXiYBqTKR9y58KQ9CyTZ6C1JZMaPyn0X50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6YwK+Rxyb8kC+j5HwUPI0tyVGxDgkqJN+wyMBcoh8oiI2oaZwYkKMO3R5Y5J/diUTJbxD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RYi3D4I3P5D7KCWq1oQKVHE6JsCBmmWwuY8jJIElnyIeGJAqaLliwkzczwIhWd2PVpZ2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tZH2QSFBbKQpJmyEkZIWDYMuQ7YnhsWB0jJbUHsMEaE2gmty0E+A0Ny8m6yxIZ0xIUlw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YJW1q9xRGOUOYq8WbzVwPSh5kjBMJ+JC/mZcHF7C0oYf9FFY6DhQQuqo0y6gUn+wwyaf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/OvwjJ7/AJKFAjUwUTWgky4RjSlwRnG+xBmdzeGnR5MlSUy8WVIjUSLayzzFRCzkZf8A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eWndyLAh4YWFRft3oy4YyhlE3agOrAuYmmlC4QtGQQnuDSx5UCIyqjY0gztqm0yrElth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lfYiGPXd3jTklu2fZal0S0ScB5QNKJb7EEWlEupC25OZZQ2zQpSWsInyovTIM2ErJl64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yuC3bY7KD60ZOuw0MnFfRPdCbB8wsMSFCoGEI0M2JjwNcTRLmRej7GRmUSdcPcMeBKJZ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o1Cgx4MhkxsNkJERT5N8LcaRk4hJ0t2SHaN7ljJJ4I0kdcEiRvWccJcu9MaRphwLuXCG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LO+/Q0xK9GAs6v0LRjwRSZp1pFXobZZ0moQtHxdxfgFHXrZhcD0eQyvpmT1X2F+C76S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m7w9IT8qFuVMIim/uhq6X747LEzuo+wxyt6PoeBuUrkVyDmOCfaTLEo0rkyh8CU3+AYR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8JgbHSdREUQiZduGLymdkzYsIMPRA/6oeXJ070GIhTzGs5DgdGSsItL9UVE3cwuLzOybE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iyNOh5POMSSDYsxsbcncMg7HBnpJBNHx0HHe0xvAa4aQnSjL7GLmPLbCjE5yKvobFZZFI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GLVK0kLYdgiqLCjNphuwiapKp09GtISoWTZkeUXDO2lJjdG5mBZCugRN5GUv40WUST7i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YLSLFp2QfO0MfIWJ0ganSFaastPQWNB5UboSHvhA3Eu5ITa2u+xKqh8aJhKJIsuTSMRL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T4zeCErMkslsiLB7BnhqMoeaPkttXJX/A3SNgqDTnLEbiVKMblS7+xQCS0NKeTA3Lf0YM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gnvhKfEiJjpLGY23aJ5YmhMqHwGvOluJEhPKnQcNKJA2e2fAsyr0v3MkSIBoxYg3WIlo5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ME2yUoQ3CsSZt8FBcsPKMVTyI7lb3K55RbuPRv8AN7CpafTIRbwR73PJesLBdnZFg2Zi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mbJQ5OBRIS/EhjtNvC4R9s6wGicZFhoogVb0JQPVJ+551bRUSEuRqyhRo/VBSfoiZSZO4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Cy3eB2g6eBbIGnBAneckESl/Q1NoVo4IbzCS6iBsEI35Mn0mdFL6Mj/WhwfN8kUP6JCS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UQ8KGWUujKbyz8GMO/S3S88aQTNC0RrNscA6gpBOKPuJmHwhq/WYjK+jM9DoyH/RmA9G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E6IaBWl60iBiRcU8idR7f2zkYJjsKtUnOkfMf4L0N7FpMDMffRhPI0LkqJRvhl35oeV8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TDgHH1g2sXTEkSKsjA9ZYQ3FI2v8sP8A7Y+6RnpRfS93sSPzGCYmKroOI7EWSNWjCczt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LTTtrwPKQT2WUaFmCfTZerceQ5OiS3RPkxVuUOkJkyFb7KRoMHg8WEQrdyHZwmErViTI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JoxjAv2SZXCtEPWjWQvAzavhCN8ls8ENsMgyMQYGRmX2CojuHbyTu4xOGI94gXxENrdi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PChCT+4TPDOpkckCRA8M3+RCS5IEpL3CMCulyEITO4pkRM5kU0Jz4abRVNWFk6AKRq50D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wsAmRpTbuS8kRXIeBXikHitLSyiImCzkZdDwS7aE08xdEnNKGtG8Kk+9CysSJHkaEoda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7IfsuHMBglSFwI2yTKttT4FKTbJT2SUuGRELaMs1QCm1kSeQgkR/RNuScLkPtshOs4DN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eNhF00UL95Ud1+5d3Cgblb2skXytlsyrEtxDEYkipXAhHADx2qEUlUJnS3KHtlTEjkSt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54FJ24RneyQWi39A6PeIWxHbF0CVIimi8CvI71M2L8iQoFlHQ0h+CU8Z1B6DYU33fsNK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8xtFXzQR73dm7yz6oknZKB5pSOBE7dKZ/KMRgP5WRRb3WTMU1aGe9RPK0avcWmCdVqoW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TehDGiV6wQPLpsOJFrJzZt+HgZvm8xITMlgxKjGwqQmEbeKiSG58EjyxmOUuiVT+EUPc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H9b1kW26wIANHW7/AFyPLf7g7dTPQW1lkt0eO3CFJT75f32HGfOzHuFHsEr5Iu8zS386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a0yJZeAmlFTQsoViGqDb9JGj1cksqB/kG3RCQhnoQtHohCHok2zdifCrSNJhDOAo9JI5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Jgs3sIyI5ezPJRBZUnKIGSTpqYeTExAPCH+T9DSOpRjAzDQ/vVKUETuHZuQ0Q5MOAynA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7SUlhClMGQ5RyJ967j2TtwPs+uRSW0Q4hZJens7exVUKYL6HYREJsoWZ/wAEh68qe6fI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JUyq6MHgSi1UTHv8DqZCDPqf0p9C0aHiDxvwNDN4VlDG642FjpOYjWKdGTPAirVl0ZCW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AoF0rfWIXtcWc4IeMhd15PhEQFXYDxraYDw3OlAbwHEyck1/tiNcXurDZHUOWr0Lo3SN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RnL50xGEPwoeYLSxiXjI247B7NlD05mRKwFdFG0aAkU8lE5MnUyLgC3EE2QjTaSWW9D3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gFMiNRLiNd+BiIUvIUYwfkWUXbfBWFjTYkduhmnt25JJsskVZwyKFTdhaI2mPyRcuITc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A6bDX+RkOSA3CLYmIvkuOCJRbMTs/oyMZ8zaJSnkeX/2k+kvzpjob3iBQEtkQsDTEEDNI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vOnXbMqOHTNjc5IeQgk7i0ZDLBFMODEN2QRSZdl1+4h6bMTtyUWkIreRbeJaGewBuE29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DZ+ZaBOsFFjy1wVdkGR9tKniz0Wlk/AUq3sSxbIWEFnxD5A8GZMz7IycDN7g7MQ4J4SEK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lLNEIxpoidyI/IOhD029DyRIpjRIgbhuSGx1MZJSPozEL/hB6QvvJfdK0PWu4NR8GeB2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eCFUgo2gmUQUQxafclRNdOWUZLt8j3pg8HwEXA6bcioPGiB/InJNDIit3FI2AsOELW1P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sya4SZbESd5/mCULqwiEiQp3O9WjxM/Z6FjRoYycabyjcRQFiQ8NfqBj0WTL4MvubfAh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ixq8VH1iJRLRtIt6ITCGb6NiEkmBNqk9xSVoleETEjXbJs94myUN+IlEhwn2G3ODY6Wu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gfZhCxo/NX8GARYWijweks+BJJpl0TSZotr0ww8xRGpBoQOyQx9uinImuH7y6PmviCpU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T2NNtkKq+dHPynCR4bS4HqN5ShIRVnCEV8qUPJPXe3hTInlIaFWiW5idkTBJJTLnSGUG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Juyln2B7T3YLC8F9DLgv4l+COWPkCRiB/vkk5bi0wCUIgkHzJRQm5oYoTwTL7+lZk0JC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xhRI3teyXQ+iEuyS5JJb2Qre1LewuSB4GT7ntE2w05GiNy2zN62jzkQV7k1IxWJZEMlD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h01u1qPeyJZyIYmslySboz1kjWNhFFpN8DI6SUPBXbwyqi+wJaZ8wSENEiQb3NkxMjSe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YTEYCLLSRA0rmR+fSS1kglJ4hIZUeGhiDUUTXnCAhkZr3JwjmVIUyQ4JXRcZRgMz8kbk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g7RbLlnOGNz2FX4+aPzf0ZkQsxjpsv5/MLHhGN3InNwR7jU6EyY9/EDRulYjcmBHrfcY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QDlCJRYsyhCGNthcsc9xCE1coUaNtGHQzw+ipcnbJqwaCwU85X+jKjvbFoyiOw0PnLHn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sfQWIa2EXOQejIVTNPYYAooHaJTeFabXYhpj86QmumC09zwjxQJoMk0UzZafnH2Y9CI0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JMiBrYUmB2r3w9kk1k5eSk9Rp+4uhv6+Bk33qYhB1DdCKpMJ93JNY5Rk7MOAt7a5Nx0J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JKFou7HSi+clOQyUjbWTugeR5mRcrW/7G0eBlHuC/mf0cAATyPhCaW270LbfYVjFfnVm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kIjl+EUdN5e/IySR7e2l6IWh+gsiTlDyIShqGkv9J6o+Ah77tiBIy9DCHoQh6oWtq8g0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CQxj0YQicgW6JgrYFfBMgl0yMm3GxrHuYa/A0sSG5CVUoZOjnIllYTfCvQsDwqemLKPt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k5C5Fa9j2AOEXFL+CqtJJli6z94nwBRleC2thXAOtwEG2VFYFAjkwiV9DnKbDGUfQ+UG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pf2kN3FVQir5EZMQyOCG2XFwbD/QiSNipZs2FVa1BEQcAlKDcFauSIVYb8yKhNs79D2U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yRHiNvQ8e2vsad0DLJGD8iO3y3pdFEcP+daMaVeh6CaMDhDkdZthQx3iYh1FOwmEyKPAh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NweQjlK5GkubSVIuoI7/ALoPmXjlP7EWtKRvZIj96YCPMRm9CFjyjlDo+N9IB+wGwm5S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QRTGT6ArbOzgsSaw2ngyGGSadmfAtGhmJZtxYdmMSqZQ2fYhaSmJSDzIfASIE03OBpBG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TT6Yyr5kyMDfEDeqpJkmrTiY3GqKlp2YZKNDvCg1KJOLDIEgWU090PzxFsXBSPfk+qDJ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OUaXCdxod+WbiQ5gznBgucwPu/sJZgYi0u3+TCQmpLhfYKw02Me+L7SKi2QQj0eUJD6o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GdcVpWexqNGMhBTLaxi1rgUsAkSsJJvR6TfOEWm6iV9kNmICxpu+hYZ2qQtb+YPplAfB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6Gk7tExLImUBLRmPho620nhLjbWfkVorKtp9jjThHwwhStQMBpRALc/AIWrgihvI9FgS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ERo+BN6SiUMRt5HiflDfwJ7eB3V54GFUcf5QqQ31iflCdxzYmPKE5np+xEO0cG3NIayY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FDihzEGSgSKSGMqkN2e5jwHTQaLQTrQ0tHg99f8AAuGVJDtO2zGmoqEGSHZBy21vP9bD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xo8YudUiYmT6DUiSi/yRhrr0Xoapx6XoibcJag7lOmTFow0dC9JdWyq4s/DRHUhCGmEY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7sKm+MAljYlCrXwKyJY92D9zfFutI7IQcPkXLpVBn9Ux+hZObkn7aZjNmE30YhsDs0IS3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xjt4Gm7Nj9qxNyZLLSXnS57qGvowpqciq8FIQVHZBImDy8OCH6ibJUNtM8vKPoRvkdfQ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QvT90K2OHhR7CJIrhEwi3NkSUpYFETk8hkNlJboe5Bf2QO5khISRclkX0rQUL7iJZi02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kNnY7MRtNL6FYilIsJ4/JqiQYlSRUlmQphQOoobJew0W5EEIXA1WRRblDAhhosMp4pwI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qvsxBFxMCC6eWzbI0kY3QcNZGOV78jr0RsdjyMgVtJHsRZwuCNGJLot9aD5BaBesZUvK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fbIQh7HmdHpJuJCIhEqllEwJpN5GRJhsplBaTUthcn1BjRw2GkxYm3rwUOCToPjZvoso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N4W0LnHJpgwyGG4of3Glkoj9gz/iD/WYPAjIrfT+E0WD8/8ABl7i0LfwzEJ/ZwMklfMs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KLLdIRoU9GMrS0OxgXFDFJOwi1Q/IU00fRZQMV9nv6j0VCyG1cBnA9GWNDictIRaRaNF8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1Jmxe8Oh9QMa1uEJ8AvmBCXsNbzuLRi/LAzpRhEMvdCeDYfcDgwke8I94FiwRN5Bi56Jc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wHjRtiGQPSluWZRI4HVMltkiOSI9yOiOylkhsJjQoz5Xgt2zCq/IzgdmmfIYpaQ3J/1E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Z2UZRSdY2La8hq0PHRoMZRCGa1h7Ic0LIqDZ9SozNQi0/wDE5N6MgfRkQ2V2xOx5bOvY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XzjEdIclGTiniedIIH+pfZkzMgjRavRvRIdRsNa9GXsLGrHotL6Fx0IcYxaPVegpfiqC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yNL0ZUhtjSS0fEcFXU8N2KATC20SDQ8OBn4KZjrddP4MlKmKG2V5ITAjKvYWPTIrtK+4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9n2CdGQWAEIcvHUDw/hWtO+a7kSrlcewsEiF/VCwOZ/R4Eu4P9CTkUkO15Ww2+RNPRwV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/wCCIRA7YJ5GbBQnLnAxB7BIhjwaWO2b+08JFfgRWXJnBJ87KSxOlo8DH2pEYZ/a0bI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sPtqhttJpU6EilkmkNBRgchDAdhJhgRu7aVPbwNbMhrCUewJ8l1NiRcBqpFJvRJ8FZ3RL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aMtTfJGhadg5m/Ek/ZwRGANUp4RwtxD3EIxkujEeRFPlmJuRJdQ+CrLkRe2BLDhYZSGv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0R+Ecoay0eR7IQxI19yz2PX1IqRjHyMiAvkHsbaWAzj4WE3KLOM1dhZwY4KvCTIt9KIlo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0v2Yh2RQsuMY2G4LR5Ku4ZTwmLObJBgJHxm/IsCfKEGA8jj8BB4j8f8ABNUwmOO4hkl3b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9x4/rxpuZt2PFQ/NhBEW8eBLdMzOkonH4FJLgo3CHgzPtQrJjoEifJdGhvIHV7MeF2Fp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pFD/AIIgE7aTe7knNngxucpkA6hZ+S77gWu/vAaFwKnBTLrhJaPlZVnsglmxrkQzAoH3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oyexIXtpCQuzGMk+AcstEL/qH+4YYf6J/rH+mNij7yArl35OX5iX+U/3D/YP9gj/AJTg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kG44J87u3EDlZ02WGObMAn0OU7pjuhdIeBLTIizjyTD21kfvNhG6yg1PsgkAjMpCRpaa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ppqVr+zvsiEzZ+CdlZjBwUmxJOxul9nt892yZEiwIaHMGXw05tDQ1ohjiDYw8llNxrro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mjyBdWWhj1eiFqdJN8CqUzYwEwjcoNyxNUSxBIQpkWVCRdDg3LbG5C0EShfUpEVkkUw5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s9mKe4SSdzR7R6oobN0ZBvaJ6F50ejN4MUyk/JlElt6J1zuzmqSZ2Qt0eNl+ymWVIlU6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Zw/8Bo+Va+Rjm1BN0hD2dTf2QQs5hiyoFrkZkWKKja4elbyo20scQV1Uyyhvo2LoR79k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fG37FjLU8MarkX9zQthjEJXhG9BngRkmhE2BS5cLOkWP7cektopJXl4RvOjQ+DuzOF7B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ssYZKF85SWG8cMLIomfQk585DT2w5nkYkRlkIZNjxD/JHfCEPcmqIebn7iaeabeTbEbD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Rqf4IZw6FkSkK62mRqhbyhS4GEKm6FHt6V7w8HWqD8FkuhUexWMZKwmAoYTGOVsxgilz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vRSQXsiNJVHqYuQ6ZbB4J/K34CRyQ1CcYyOJeESlNxuk9EJkQSZrZkkOTGvcPD0GpLa5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5Kp4FNkPL0xYi3ESbYDThozOP3mx9sY0Ylf7FHn8IhB2Qxzu8E88T8iYjCEjI2WWYWCGY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cSRWSDYRgfJchsCTYrstkIQmE2O17XgQviAa3cfL6REDY6X8hAuQhNyxiEoI20WKK9gtr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/A01chEko2D5Yjc6hGX4CDLg8sa7FZG1C9wX2K20EoTJ0Q+1X2Lx7OGbyw8GySGuDQsl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x7EE6IxeBCUlGXOw/soMU4iyEZ94myArDkgS6XwR0hpdDhLC+CuF8EOHwVx+Cv8AJXD4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wROz4PB8EOBDkFMQGpFWEq+RhRtv4CIqYt8zbej/AKFyLzDMA8GjfklDWJ3ghaYuzBYY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NOF0YhySScLYUhxuUUcEUeSZnxIWFFIitDmFQ27yPLdZSiIRAFgUW8Lu3PI7S4KBPZHX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NroiE6yR3q9b0Yjw6Twn60tEk3mRQ0LU86PRCFjRj9uIPqGK0NkNlA8aMQjE2/CGSoPR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eFJ4HXCCNryJLHHcjOCkVT6pPzAzZlFD2mgbHkMeBBp9g7XsfiEpkq8CFRppEOl9mRsp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8ISkkSqaxIkRoSy2TkprFcjJdZykyXgTCJKsd7kn2+ni34FiXn8kJeeFQRLtsEU15gZF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F1+8FLkXnqnchCTlU+5vRI+4fgf4PzjeLKHr1kL7L8i0KkMvvL8eh4QdifBIkyJyGQSg8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0xGTUhSpPcWIrCN2gmWhWWU4FKssrl/QWpEfXXtuI7stX+3sQON07/AJjt5JqH7EyKC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MZe0MVMr4Cp/gav32QkWGJIYoLL0zB68oQliRIwpELTDRRbB8kWhjViDnNDeB0wuNHpc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t6ENDBtJS8FiPgnXY89yBbIUJvq26Jlh7jHIUV7ROBMpWTJZI8Boh74EPhYEcfG6E1Kt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XAIgUisiNUNZmWe4YjA/PMAo0N4/ASQ2MTxHAhbkQJ35tgjIMtxaJtizwisj/0ROQtq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mtT2b82WEtMexueXhgQxNyZ2PgopA0kY+ShyxV4rKrwQ+HoQPQIUaOUScI25F7BVEbEk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BEdZKKEKN7QweX4HeplRIamZyi/8AgPh3gwb4P4yKeXwXw/gdpmAQopfvGKpHKP6kKt29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kA5mNiJXkQS+GJLW0kRpGntlBJZTG0stWR8U2iZHKrhMElPINnMNrYuWuECCgOSvhsQN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kkeJmL+e4rbVpkrVDk3FKkC7C0iPu9DIz/c5/Y5L/wBT+5xf7p0n0/Of1udPziU5j5yc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kobIfvaIjblEjV7wIKI5bQnsO+3u6IgchobEzDZ9AmWN/IakQmqxUrFNU8juAKyj+yLW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Y4VoJUihTP2K7GXpQHCJcRabuyBP7Wf2sn/1JHGbD3HpjE5K4edEkoaDaSONDgo0eYz0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1pY86PVaPTyFovuGhCCgpj0byCdi3dBYowvSVyksBZbU9iGrPiAzGdEUGg2BaeRd28lM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6ZJ1Zq+Rb+dKaQdrHyXkzuJBhA9V2XYq9hoDe6EL17UPUoJ7H8krvIloObDVCpyxDKnY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0rpJGTKEtoJrZPRRlVcipWhQSGypTyOSfCiKHt6MbiSijI4GUu0Ma9TFJTtEx2NI8DMsf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nVBXRjUR04G7hgcGEJStw20sj1WIfnJjclbnyPoTdaIEWQy+vAkocZafliUyyF2q80Q/Z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fQodel8mM3MlsNwyZGhmSH5naMbi0VI4Lxqt5NEWEuI0g5oKrlkhIQidXJN2GQcWS0vD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1Y1sOwp4ExZdGLDYThivzIiSIEt2ZXsodpIyIyVQTQ4NrHgOXiyKVsYs64IT5aVuWySg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002UyRZRc2GLtiJFayr0MuCdo+gEFzYIwEXqMJdlypKfIlokoKbY4MBUK532NH+yQ/wBS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BI4CVjP3L4UkktpNPZohJoV3n7xPuINvmKDA8jnwvhkzhJn5OEvuNu3tFzhGC2Q/3BNCVT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tCCWlP8AcUFQB/xrOMa5hjsTzWz8QtBz8UIRKeSR/hIgcNfgbJS8I4H0hFOFPaiVTR5O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VL5WSfyDdWGAm54/RJYRcQ0zLwQL0vSxSXotWhkg1Ja+o2UhtljH9CFDszBbWJ/rctIlc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oMFHlidjy+Q4bwYQiRfOxLtsmLu9aPTQtpntJZvJiuZWTLj+xOl18+zcRNUtHaf4h8/Z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e+GiLh3aPTfNE8h2LbklNMkj6V5KeUz/AEX6SGvQwGHq/SbRofYYPehJyJiNpbm5FiFg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xBfQt58kI5kFW1IFupLdntB5pjkY1HqXX/ST7RidwBG3fegq1xHq6kdBgKeNfkWF+g4o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wRM2lL8aKXY6JnJBZE7Qu2uBQxME+SfdIpUflHp9mmW5O3RkSsE70MMwSEiST2Els4mn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BEEkpFS9i94OT1Ox5YtIHIBphuQ8mEwky3gr7f49Ei3DR5QoLHAZA/YWITiw80NhiIaG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N35IsBLYugfl422xIRktjt5kiFAXCzJdwS7CpzfQfRUS/GvljU7vRLe24jERomZoK673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hJouyJe1kwrEwAqCgkhuoFb2RKxxWUTWITSWDEaSh9gQcmZESl4NhJBma5Eq0OkyUG73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/L6IrbbBgIQasXAUtk0e6HkYMkW8UQuxzUAMDKu7HQsf6LIkmywQKwxS+AkZIpq2toVy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BdsBJBuiFvY4skdg3xpwX0gwLw6CkpjoFAeCKISMPFDXI+RKy8EEjshJxvoki905GJ6I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NJqRuTXAlh9m0w2xssORqLBOnIhbhipCg5YtJudjIXcnC8yJbyn8j0yVFAiTodcDSup8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RrhKCUzu+ho0jttbmwn2KJIqFKQktSQpdIKcGqJAeDaDTohijKKqBpHUD7KgYiUwRI0Y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tGx+tNJm2klbbwhYT040/klqLiDJMo4SI+qCwuKVwJz+RO5ffHYtxQ12PYyPkG2nIQ6T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oZsuHx00dUcCqYUZoaO5+2n8wlRi6MrbIbguWKjYTSQ2NZDT+gPYgOV4W/giVcNZT22J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eB9siW0W/wCyIISeARUJXOh5LSNQIGtkPaG6wxiqbDEI8jTk8/caKj7/AEjHqhehar1e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AkcgiGQx4G2ItL8IlDGgZCu2dwKApBngQUZtsSCuI0kPgBMKlcCtJwTqlJ6MQp4Hpe36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0+KIqDZkgZjZRe1AvyLI6HFIkJuPWSCIY2JZSowezclwQOOaaJiy7s3KVomaLEDK5Uw3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ujq7/YJXbVwKeqUKTEXBlMk27I15E9w+6GY08Nc8iApI0m7UN0NqEp2e5OE/5BM05Wpy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A2Pggw0KeZIhbPRsPOl2jFn1F6FyImlcEE8CpyqMCvkaJnQgsZFm9CpjhpUeA40KEcaS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arwVHyE4R1CoPBtc6EDYrImpHUPWUWGVubksie9DirfhDZh7+QT/AEmyU6NkT8jgKFzj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sLCuGyQ+O5uw1NGTHzGxT8liC7gSqDRG4BtX7hiaTmA5QQBQjj4KhvAhifb3ZanujojC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xOUYTIwTWwQWrs7Jqw5gSGra3RJQxeRa1NLkbmzOEPcmNxuuA4IEGG1sCCShEl+xGx+M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jCQfTRHJCS8Fr+VoPK6ugXX8nZQy4XdiqhB/Qz71/A2D6CMUYGH10meOR1HzoijOSxjR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IjeBCjYaxhyYJ4KSeSbWFbnCaGbGWlux1cdWl8l2nDwhtzTccDaS1Me17CTBmMWKnGR1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IpsQsFL4HZtkS4GiShtESSQWkQSLI8JiqZO5y+RNThXGjqTTkakgZLyM3VnRKS7EQb2ZE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CpvJNzsN/AygUFgW9C8mPtt6ZBCWr/QjMsZUMl+uyRC0ZJMIRJ0kSce29jZTUMGXsID5L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GFS0tTyZEbxpJwcjB6RfyIeffZJZiLGvQ4BNJkECxkgUiIIbEJLdmdiSG5NxP83uWuuH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bbzpnT98VBmAxyGGQIQLYriBHdEbk7TJgmsO9O9os/oP1sMaLHo9VpQbJkwlJhLy7MvR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VyG1XbLxvxsY8WkkWC7IIIzQUJbdiO9GNBNyV+UrJ5UORByEkrymTE4hkbQRJ5GXJAJ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TNdmLMvMxeEMWNVMeBkmLZxKIFuLMaPJJ1/bTknS3HymhEXAZDk99HIzPzt7E/aNkCef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cq5EXMYZsmw9HU817MwCFYSPKDkQlEPiEzDMRXYOBVMWJoTEqGAja54LTFKlo0mjwhKh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rA0fUYzH7xLaLSdGRsjNlfE9NxyTIyUCgsnAXcSNaBTQcXLHwEzE/d5DwQYREDbsbCG5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jAnbCCCQahJbI1WRh/JF0Q2Q59jcEsMc+5Qp5bQQtNJ8DgNAP/iH+EOfEhUrI9yu5nV+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nPcgIvk8xD/of3s/oZ/Yz+tn9TE2xf6hxfOKCzQy3X5EMgtqX8pB4FvsKkBIfnjfdaKGk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xEQOIfyzqfydT+RG7TgJm+PMWOX4sKLb7sf+wJDheYdJ7DW9gmx8Y9gWxb2jBGIplW4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EnpV+A1twRbyH5EPf5Fr2CUUFFaaNgEyFJucEzVmwn+CS2xZQx5wLjBCSLFpaiFKI+Bu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x3JI2CPoU2Uo2ElJI5Ow8QOWsQxghkhyQIy2rvMigmSfgXbiOnNjKLSj3Im4SU5EpG75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tQn7EjtoaLkbpAtHCSM1VNIpc0NaiSY1LmosfMPmtyBUQN/9OCsZ06gT2PoTnYbE2xyJ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nwaTdcicJHRJM4O0zgSoQehZEuwalBb5HIayJdkk5vAzeEfbFQWhA5wHK+jWO0aTQGFQ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Mho6f0z3NjXj1tutHQlIlwhmSl7nyMwl2EsJ0MedTHqYx6VW0yME03SgwHnxaIfrY9Vq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OiFoxl0RHeoqo9ApaZH6Az6HBiER6GMertxQhIaIoQ9oom2K1TnkZZDvOvo3y/JXRZ7t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8eliymSLlH9GIwfkatFj0FUmKEFD95P7FS0zCJwSnrRKE6gkay5NjmP8iEEOTp7qhUJR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PR4PB3wI0Uj/ACKWP2RyK3EYc7IWFLlUluY1unQgr40WpvMELUcpK5z8ehEQvdUYjuZx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BJZIIJp0rBJGShQrN9PZoZDlQeBi7KDSEye4DMpPnRaYPQ9FT9CLVDj8kD6tke5mbBCE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AysPj7JicnGGcTgahIeRvONCyzIqNijm+wmKfkjDbj99jefbfsDtB0ttLYva6KNfZSId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9yEksuRCQQQNDOxCYg1rP0p6I1ggWSRChSIETYwtt8kPMTAHdMQyqkkkLoLImJ4EOW5KN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TQpfI1OwblEFZCLLiCG7VuRKUNlThkWhkW+BQjb8xbCfIjBGASf6tkg/wMAiUHnIWgQs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QhvbuhxthMElpzuMKcrse1yboRjlcMaQ5tearoiMk7SO+JuZHQpHBDevsyOnPIIOkXnA0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1Ojo+/8AIpA1FojDZORxZKUGbJbu7eBQG0MzlY+UUYm3LsvSMKb3KbJqeQa3HwPPd4Iu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XWR+XJeBaNb7SJCY8EtHE1l5BB2D3h9EWZlbWm9YS4HS4ZpBHiCBsxpQpgKKJ38CoTrh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uEQ6uzglCZx3wgp0RSti0vgWBnV4L0ThYTSTUssyhJZsNaj0beqeu53dxs+BaPVCkLbf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HDe58DWkG5QpLD3MZPaOhBdyRgCVFu7XAoahmDkbEivPkWdXux2D8pFHdmRItLycqfA0g8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ezmJD3rMyBhBDQ5IkNeJUl8VHLgbPfBEL4ECflDIeprQMAyCcE56dO9BeDPCT4b0ZCDRA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28sEzGSbyYlvEPQ/0H6txrMAxj0jRaOJUSyeyExWTbVDCr5MoWRXlkEDcajI0yg4mThE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CY0OG+RTCKcyNifGGJCukvyJgqSXpYsndP4DDQxNxaoYhZVxKGlpbqaFTTSUkybpG5Ci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6hoLabE4pleZJ9pIwUuW6dC6dmFNzR7xDss0jUtIXhT5CckcMUNnz7jHNHM29/JKMWSU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Zx+8E3QooOMSUV/EVQIUtu+f7uNIvxuJdNZQvNRxKxs+u9mTJtwn9vKOSEiS21h6JIGr6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xpfyvowYx6qx3O9LDGnwMRoDvUxHgvjQZ6LGwZWYp+mRrCzEnLrgSMG/oZmwmwT7qSIz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FI8RM0L5zVOUnwImCaNCeT6SUHeQuGkDrM/cew7QhA0hiCEIiJaDQxBJkaI0gRBF6ISn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3IhCJVXAyjIpNMSnKKbYhwRSupQ8qrsh5G+Q1KZsdB05ljoOW5BDjYeSYJRXI0+btMCx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cE45mX9CnPMKBU8/JRGBqUyl4UYIW4VNT2Ql+BK5mxI7WSPiWYvBLDcaI7Joi4NTehKh3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O5OxifQ1bkTzWSpDCNw2OoQUWUxgscjTR0DuIK254DpUJOcEvkLENhaW4aFhCwqhpJMG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4QrdFuQ2bYQK5mxEjiXCgds2WhTkNNJZTkiMbjU04o/kcRPImEYk+B/YoCol0SrU2CVL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j+wmR6NwtNqJGy2jPPS2/L6EV6dhOFsYfwJCEm8oZKXRTxS4TE1QCRzOrJ4YyTuW0od3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IfA+dUwIymzkdyOQ5Byak+x8i6k/co5OiYme2m0m8jLiH5Va1yhBpGFJNCNObolSteFbE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35cnRogQUxKnMPJgoDMTKrdgwoI4/AjAq9CaMY9I0krYDctI9xW9960G+LY3oYhfqtZt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WycL2FHohO44VyYkluQmTpISYXotkEH1dOAmkxgmBcNl5sJJBcis4TRBwtkCAQy3Xpe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dToekIXoWE3oIlotuSTjIxwps2OPhvsoXkBTXPI2VhaclJT1ZbZLyfikJkWHE6MTSVa4D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HlqXCQ2qrO2UvAye0U46EA0YhUtYh2QktSk0bV1rvioU7bCtSXj7YychXvXwuhMXUf2hE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eyzll5cE+iZCzMY2NwsK+ST6LSE4ybFw+iaek2G7Nh5Eu5T8iz6HDyG7gSDci0EMTIiw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/IouvgZVb5FqTpRaISxYnG48EWG1TPgjSHtIvLE8HREwpDNLEEKlj/lIoQOKZfcbto7t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wBtcjXlDSsocEISyI+BBZ60GNG4JJJD3sJ3JSwWZKLJIU9DLKJaFNRIlVQJRpuGqYkVj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JFBEDGPJBhjElCwMNnuJOGPOgK6SRZQ1bqSD2fI3vu+yTGe/7TBCGP1/DHWxCLKpKgdt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qVkUippuSRRlInxJRV3KX4IOpkZYqEcjCQllVBFSKGSEdSNI0y7Ic08sVVy03asdEo5PB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IaV8Ck7hpSbibJMKGVeSiCSRtZE8Uk006Q1ZCZPMEFI5PoLSa8DTmmsjRVpZY2RsXuQT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UxHasiSTbCWNUZWaRiVDhEJkO+k0NOPAduLbzCWhImnEMo5CqbuXyKqFtBVJeT4DR5fn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GMnR6buyCZJeX8EZb9j9iLV4P7LYRsFGShVvC8CRkQxoGsqxOA8o9kySh4WFwW0JLbiCw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KFew4ajeTsrVbEYaJQRS2KiX9gkgXQO/6G0U8CNE0avEIkcqBxNCk2D8SxomVtVAU2og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x5NtGPR6NFNCQ2DvJoXp40HGQL1P9AwQ/S8GZEmzE6MSXNtjIlofYDgeKr0pjQgEJjwI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qSQxWTPJJSJTXkMnVQJY5SG70JxewqsoH6XpJyt32Z+2jDReizE/WwMDsh/SNDTOuxsKi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kJWynNqkwhmsCZDcRIXoxRqC4PMbtYrYQTN9RS7PBZI/M7zW2HsY+0BpNgOIbmmLGiG3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HC+DNkic1bNCrEXn/AEv5MwsyfmnEnM080Nht1bcqsT0KOFVaJtoibnJB2bjZpPk8Tn86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6fZl6ESUrCyMh6EmekkFljmh50jZMwWWxsbZjCjJz6LGj5EO4mzNFnGnsY7QJO37qEQt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EqE/I5pP8hAO7Uiiu4Ay8R1MbLwrA4t6RgYaMKIHIUOs8ikdin4FeZkuDIuE7KPMk1WC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XJ5FSZaPkbSbbdC3jW7EaEVG5GJOmVEFyMtX+R7rCtkVTsSzbsVOw93bnYTVmOUihZKQl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yIltLaxxdiU1ODKSp3low592M6jqnklpFEshyW9xFQd+RVabYolWa3cCSibqUTZa+Cu8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OaEZJPZEw6VwNrQmqggolCxSdeSEKEP9n5JyfkmIwP6vYYSk7KnOfZBe54GNoqUNJQjJ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GRrjmuRytTRY1PIlQKl5FbQckiUTQoQk3aygzDHRpxhCY9BUv7uQBwVpzAo2wI1FseWK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GM3NzWMDu4s5EWhR+CO1QRtp4MCUB8hn7CvoQ22CEnVDSBCz8khcGBCEjIkc7CxNjCTM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5k6WwtnYnJcpki87QIoU0Wx2gd+ck8f5EYgRrcyVkoYokM+YjFipIY8vVaOSRXsdRI6D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8Gx8l+GGnD95RNNRD/cGcOM9WYkiZ034V+SiNu1+wK0lAOe6pXKEIaMEFLtkrPtMBSN/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XQ9I3AyNzpAbIyG5SPOOQ1K3ySyJoXwLLNI44HpV7k/p4+wNSk4yzDZK2+XuxdYkP5gf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zJbnRht5/GmehjWh64FxhrRhRzOfA99rEHsYv1Wx4aj9OENKe5iwR25/pCRTNwuRFiV1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iEFpAyFywRSSu1O5ZQhpBUUuBMuWL/okkK0kQyUUhbjK2JdFHXpelL+kM/YuPXqxEStu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+gg2syVb7oZYclqp5T/ACvcWE3aPg0/GU0QY7UJqERhSofsYaxzWEvLbTHJudaE3cG9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saJuJJybW6k2Il0KJbyeNWh/Q4NiIZ7SJHXAfpbDoEH9fv0kxj3z0sYzBarBDcScqxnl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SLDKYGBWbuglLhDqHcTsTPAkylEr2RKibk3qFIjqv3LIIhlkl9C/MMolTLgp8ohZdu/7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ASP7GXVHkeGLa3IIEp0docwuhHLfQdNZawP6Wz6gwg0ViZKzA78h8DEDVRZCV2M1llFC0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gyoSvoJdjhRMg9hPggU9WXgRkmSBJiEk4FSzwIpc7Daciswfg3wCha5qxEpyuTbewnCm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dyI0cXUWOTf4D7BDeoDESQIoCJpWTsOTXaEqNxumbM/MNpFRX+xQ8IVJQWp1VkNQLRuG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kqZKzMZITblQxQ5UFDLJ4Q0ca2RcbhsYm1zFESOJiwxSU2koaO00/cKohSMuH0THE6Bz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Cm5CTpDx0ZEZMjLclDPIWPm7ISm0OoIHESxobGx927aLI90jZKI9k1UUbz5E2oKCb2Ha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arJkHRihmKEzyN3BwaeYETT4YirsJKbCTOZizk5uBKq6NvYcT5IU2MUJCbncdYNCdIY8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3sMT5y/7IVFHJ/3Mb3CH6Eh9zZwP5HN7CRhJIESLM7RrpvcXyLJJN+MQ1HmIYzzeEDq+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pLfn8EHyRZvZil5HDzqcCBXgESDuIV3umCiSYgYwplfkhGJz4RgKRsfcyP8AsXCFSw1V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hyXCT8wrvaTPlGBtIQDwOQSGvPgb+QsU1kfLGjwirETsLJUJqx6wIQMSURQCC7czCOB6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F9hhofoYxNjGwi5UlyNqkGyLE9ExMmhjwZCq38Jncq/ZRgFBWfjTF3fT0FBsaUe3BLLI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9TLjujIw9xD9Wqe/0Ppgent+lGRO65TGrtUEnKX/CShkxDmHuLGqLhW0drwUmppt5Md0U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pRo9WgLblB4ngJPnfgej+q1YeNHgf0Hn4Gr6fl+pdKdLdaRsFsFKQ0QWHJyMJl2JYQkq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qad5BYyJZe+93BEtxOpPdnDACZyus2PODGpCF7Vr+uxuRNYS3aSmRjqmM8iXyZEj8fH1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AudNku8BzSIijzJlzz8EZUYiS4aKQsE2gjDOi2yQyT2CVzkgTYNcCRRMpn48HS3DU2cM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hQFyjkyi4+TNLhkolElUxhSSN0vdsnTmA6FJ+wmbloYVcjhR3GGRKCqjKEt8m3EuTYu5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rhhjBpp2uhBKmibYlJoWJY2Sey1yIbKjc2aPBHwBzVdh3Ix7RbCSxLWEYqHhmHy0MB4V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pvHyXLJ5HjSVE9CYnczIiysyvoeXtjqFdkKNpMnHyM+bHhD2rUjERyYrHUImJXafA8st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9xMJ4bN7kqKSDZFkxLZZRCIYRA5wjsdIm5QhQNKC5PBBc22NQQEbqBklgfZCaY6NkQRU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8DcwuyhRGxpSOiQQmcuIRFZbqICb0JUexQ5VIuBP3smEJXGhjEd35e/g3Ztv4VsM+4t6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yyabbhLdnSorPw/cvXZy3sSBKy6vjAyNC/xFkQGGFceUELk8+QntpzZK/Ic1/Cg+GO0p4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insIbP4P5EphuaH8jLtXIktD0HsuRRqDYgxrDEj0OkeUJJc2xcLI3YZJKcS+xLH4DHVi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IHQ8e41pGfiNIcFRu2yQ1O4IxxIv5hiSjR5LhDg2Ntn+GeXwKCTV6DEjwQ2Y0ehkDj4s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zcOkuiF+mxn3tR+lFFuLCF4eBO7d2xws5NMGTpIIRGrGo3HpVwkhkbDWZGJFWkIKYP2x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4EJhWVj5GHrMWTSLYaUdjwbLRC1Tz/Yswfakejz6V+ovSxm5JuV/BQL7J/gevtEiJotE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XCBY9L5LDGELm34GPBBFAQEVMnRjCocGIjac9ygbnmHeiQgWrI9I3GbjSv2FXmATZ/sL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bqSR5VTHmD1okodtV8swrq6RuYVSPiPdEg1NJy3MKePgKfP0UQ2JjKJPg+8WR1AWT7EK7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/Ay+BwCwOkacMTMrkjZcvNHtChflCJGqRVNwEzMoRZvYUo5YrluMbopFXDcWCianQjN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8CdxqhdS2IfQpImPQDcVEXrczjog4sryInEUqouLQZhBgTnJBI8FE3wTniypjVfIdZh5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EoPX04sRcivONCuT6QhxOWmJ7gzDnX0O7N1IzEspLrRIS7Y7JRswK6TBgHm+zD2GadaR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mW5Nw3ixJwZEIqfIhkLSRZ1p9vYoNKs1CGSq3xIqhJeFZjrFBMhdkzgLfHwRa09yyljW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avUBujV0JD+RFHkf2Dx8BvIjWZHhW3FCcJJG45HQyIs2N18kT7x8BGxsJdabFlvg8+DSe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zmGrM/Yezl7G5DtC0RDwX/ENF73WpdQUiR7EM43LAlYVeBv9w33wKO5WkgRpOHMNDBL5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xtMuYH7yNnknyhQ3G8B2zRZZ9SJyOmlPQisJYUECVZFQmS22kJ8McKFTD1J2hw1KIEXe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3D8V3Ne7FiohWSO2eRsQgM2vHngZJK+/P+T7FD7+cJSUbyXkNGiGOjzox6IyOgLWEGTs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IliJyCJN9IIII0fIhqPMPoLbiuaakbnfQ/SmR7KkLBAs82I5s6JomDlEMkTRaEGMiWjBI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zIgq8bjDQVdUcifs4JnBPb3GjilJ0tKBww9Sm4/ox4Zi73vBJZGnwDE7N9R8k/Jnew1p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d/12PSb+A1RiyDQRjCOYwljQsoelbsg3T6epYJAiwssorGRQgtMRVqWZZt6HVDkEzKnJ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EghhMhRAjLs6+ij+DEDypJUOzJ+RfvLnXl7CTKJ0kgeQvMkrtwJbiau5ovsXT7QfuPSr/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JtFsFMJVtApyTDmoR2t1BuHpQ+/AjU5rw6MX4eYdrO2UbzHoyWVbFBhtbmOEjDHF4RgF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jxy0yY3uUIi2GfyTTwSdhoefYSpicuDGbw4MgaWeVkmZYcBwcONzaSPxIzaluQ7sFK0R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TEiZhURZGSlMstQGUDPjIZRIDFoY/cLA+8CoySI3QE3tiu7KFr+woXh4K3wJ1a3DfUxf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wj0SPrQ832TC8jN5Y0r4GFgPyNKlaFDWjdHwbQ15LJmBpZ9mANNxRHF1pQcoR4IR8WNB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oVzsXKX4GhcbGObKhy3JuCXZjt32TSJNuWbfc7BJWjdtyQndDW5uWmxEkhe4qwWRXF9U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IG32x2gkjnsy0noOqTKHk7aeDwcDd/BOJnt3wJ2/GbRk7LorkWfvqg+SXAm2E2a5GKTi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ObZ/wUrBvq4PYoWjf3qgaFg7nIdp8lFSxFLaN8DamTJlbDFuXXYmmJAN8aqdElwhIkEd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xLtCMWYCxd0i0clmhviQ8mabm/cjODJkTy2SmWObomE0w4q+jfBsGZPIoWyT6B09JFke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3ZBdhEaMS9CaZyXYPXZgt4GysNbSREKtL2I7PQ5j2Zj38keER3IZNzqbOhloSRvaO1jYe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IIXJmycIiWgW523hcDDkpLjSBqJJodrMmA9JJ1d9jHyN0hMiSTY9yokojsWLJOx5ILe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YykRhYLIcoIYPIrQrJChf3vyXB6P/NY9HnpkQs+I7CT/ACZS03M4USHZkBUNUheE29TE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qKkzLcux/JY7YqzB3KCy7JND2EjSvRnxISxIaZ3NjTIeVn8scrq2/gTl5tL2EclCYrLH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jU7i2MLge49YG25lHRKs2nUMVi/Zic3/AFe59mYXyKL6cMHurhfyLVW16N/EY/OgdOmk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lseZZNF6rvTwKjaBc6otN4EvhEhyZ82TQoV7Ji5NskBNUTtOFyI07nBYFZrMEw7LLe42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6LmIFsZBSEuBCwm6Y17IJJn4kZj6RgLBH9XsV+UzrYXZJEJsFYMoeyE5XE5Gy7GutOze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gznx0bPwMzy2tjYvBaTTwKuNQLMJ4g4FQtoxtlyNbdG65GoQEcVyyO7nsgxtwZ0NAPSa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ImAoiFsNuuODM/gTDeSqXBg85oivJocBqmZH5GmI14piQ2Yk3bHuqIzrEyl0OUyQ6zmt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MyRo8WIl2tmDHBjLGdzJBDy8DGenFkpy/CJvaO9/gsHcdzfhCBD/AOkCEcNJCJvDHdqA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xqhppjBhNjzS53h9khySqPgRtXN4Dk4hkdsSpbruK/nbCfTQ4SvZi0PA8NKtNizaIlfJh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Ci0sOg8oJBBc8+CQbPA1jMrhkaFCE75+jfbJInJLhJEWciFt8E/7w/duRwK6pdhRYTYF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G2MSR7xFi0+FDdyOjtE9tYnLoLzaURIHsoFkzuMDsQ9KOcjjB2V2Ci6Ep2EFSE9J9FDW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mAokAttTPovYlP8ANBsauINpURyPjiQIGdN+OaHTDg9i9ZoH2Nd1OjMCUaZyhhHBlhdH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+Yx6Z3bTMQB8tfYlrEhCWFpJIzgdjM/0N9rJZNlm8maHgJwUQ20tQxOIaJkZEyhIG7dP7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DJkkBvgnuSzyI3Pcbno9iQNmjf2QmTZ9y/gWzCoK8+GM00kLzoLJWTKTHomWZeBEzcyL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SJNBW8NDSt3G7wOEHYuQ9qb+OZgyWUQKTkKKOWLciaZMsbHhoombGSEiRQygmUPKmKQZ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3egjwFBW0XkKUdCNqRpEGh9kdwjySTGSskg1LofY1jA2ngF5lcjyld4JFPDFUKwSoamN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jQ0NobQaTkVopy3GpM/hGc+qtBD0cJ+dFRcUHSFGRyXIiRJKUZc0SC5HNFkGyMDasczg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nceyaXBKKiUQT6wiARdMSLCSXYx/oT4B0JdjkXTskkSTCdss7Igendsq/uRSUbz8RKjk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Bks1BzEjuRYy4cCvkOUJim1WxJv1QqU0htFSnFjZlIlsmuRSBY2SpIvCG+ycm408Rpi2P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xBb3jpUeBtjG04Eay6nBg8nZkdDGAlpS123bHtrcfH8JAxo2q8EUBKI6O19vA3yeCYAe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n2yY8uCj2vIB+8hRa9pSmlNjGkmx7CBGkg87IYGzNxltsgRsIahk5XNXnwH+ZGezgabE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TOBzR4cboSXov2wwPPwKr5PsgxLy5HnJdcmUVZWWxmGxh0MdubElEJHsLBI23gm9bFnb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L7FY5HClkSTO9kHx1JjfZA3udyKhNY4ZLuJbs5rIS0jRiajuRkD4JS/0nIZIWdXotXga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h6HgO3uO0Gljyl4IRmeR6LRitZn0NEaNCDMT2wzw2LJ78i2DebaRmzIRkd9s2+Hzu8kFY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LBOqCOk+YxepjJtjLURZfQxkK+CjeX+R/lHlFwovSv8AwPQxphym2h4nL79DEOh4G5S8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+dBJTcEljxRAE2ktNNukYMiFQMWALjEENnQ7Lqq9wpNKV5e4llPctkisI4ZllzaCG69g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2SY7OR6MaH9LJh8syh8QFaD3F3xLTkiV2+AkhrMPEUlc2hib2Y6YI9nO2FsgX9KYtiNt5g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E8wUznZwPCeRsCPOrEiZuRM9miZuSaMsZyhQIUMeVgsFV7WIu2BqHKPJyCkpEkpocZg8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iDcobEyi21TZCbO2Ri2jFiWu+4qAdSIKbIw4ZyKt/A1WlyH1zERh8TGJdqaxAjJyi6XB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7xKRNPYUHgjA8otDY3JEPbk+kIgifEixkShgFwiZ5FFXZ+Io2xMqQJ59CERI8ORQVcISS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9AzZaFuTFTkkbiRSU5Q1iPgwGaTVFpQwSZTVsBuDTkqm/gNHShOGNri2W4o8ilS3Diiy3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tbHJZ4IohwvNjKFkRukyhod7smMk5lma86NaR4M6lCNw0Fo8lscdIVAwkhw96OaEh04P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RIAeRfJIuOKwul/1QTx7jWJT9kvisT0p2eCFMucKOWcgfEITY/sEdiOyLoRQV4CT4GcMO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kRQxR2WTMplCMgahClSbJENMuNtCpL2oskWIJAx3voKoQrbsVxYW7F9SJKCyGRLa30bT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HjmWTvVz+INTHuwOrUP4GsFgShpSPR6QRq3JEkFEUPCx2KHUOSLxDTk+5pOj9W/VYjA9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SbhZPPOxo7YIRGkVpJtCEkk6seRnWzyJV7NFZn3EIi0x3a1CwO3ZkSLEUiEk/wBA5Rl0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9FreItjJ5fkS5gx3skv8AzvSFuU4TTIZ/Kf5IFqs6seYPq3HDSSHNNmthpoE9Eo8ohUec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TemN8ixpm7GSLm6Wz+MJQKKE4JWG2tkLdy4KJECGq8HUKy6eAuhFwngfqEOoQUTcuB9C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Fki4atstFLYRDYLns5GwldE3Ii0ucjpUoOIKGYiE5ZeYw89izHuPgBExNuMpuEO1yWwd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QJJLWWSlmzsQwmtCyQwrkqDYaU42JPZwKiUXY8EnLNdi7GnKYxIStUbVk2RSu7kTSNBK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3sRbGBhLDebopqvcavNhDQq4BVmCFSRB1GND2n2zMfgm3SwkxflGiJ4GXxIti15kTsJ5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RGYsMmZEhSB2nJpDI94FDIzaCkOzAOuxpDmMnkZx2JGC42fgYiFlkkjIawFhjlCeRFDkW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CQ3SRJYzCUSTDcFRm0W3jgqhSkglaUQmcoefAQTLgWTMFtJvshisSyY9gyMWZ7yW/RMt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ewrD+MDlW3H0NM/CxaSaGr0n3K5ikOa+q/lYhOfsunt/IiQ9EBETtHQ8AidCa0wkSDey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DT5EfDvdjg+KhY99+TeMNWz0z3EWt/kR7z5FScSNSsQklRyMXOYoJmJs4oa2mKEDU5DZP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wk3CHtCQxjFPJiY8odwHmIHak2mRC6skNZwPc1sofgU5fy2PX7MBR7XExy9blN5g3aGh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aPUKyRWI8AJ4kTnkkm9X6m7RdmCWpBOxCN23EIo8MYBXuIpUmFjSRBMY16GSSNjYt7hJG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GijgWMsxLE+aYl3ICpGOewlWTvRvg0ROrYztlR2wtK0WjM0blu6fyYZ8Rr8ehf8AjemRQ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vzos6bm+tRSP1RjWREXAgyRAmSP/AGQwu50uNKzpDHkyZlMK2S72FT4DLEwThyNi2Ns1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uV+0h7MTqcR7WxHh4hhEHJa1zswHI+Wvth40s/nQ9lr3vxGpNFrKeUfc0m9hcEYYlr3R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SC7tplSX3EUohqxVcib7END3JQHEDtKiWOt5+MigJ8A10thinCa4M5GBFXOCk00k8k8g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REIlZt2NsSgaohnIHSz3FA0mZSSQnTxRHzXkSqdxq9yKeLjkL79Bm7BQQJQl7BcYOUJo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GTSZgj7uioTGjz4k0lwI2HHYYuJnBsg2Qlc5SNMVkQxMO+iBe3JatSZIk4+wnwmJPOwn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7ETcKE6FlSTDImfAUDG489CMOqF+Yi4mdh4sZurroSGfQtd2mwjvyIlsXwMQ8YkZsTqb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2QzbF1BiygRuycEkieykQhdDYRCCFzm1pEMkcCUoGxYeyLVaSVBc0KkLp4MDMMQsHE7dH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wy8s8BnZIdwnyIfDEUjo5aCKdwfsGUOuYV9iZJ07P9oZR7PgsqSNwiSiDyHjce5OGjx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v+CNI7VKp35RkUXBHwQ6MmxExCbo2cjyk+Sziwo4MJ0QjKcJbilphDehgMCyeDwLEMY0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R7bobsdoFTOA03KTeK1bEL2zI+u6g0Q9yckBudOfsd/jdigUtsp+i9DoYxImENshskLm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edBP1MehCx+x9WdrcyXaTCKG92RHIzxNMXhiaeq9LxqxjdkWmT6HeBYcNLVC0JL3W5Er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l5LQlEs8xovSz5h+B5+fQoWr4gsrhmZ0LHt/hf8ApbkTSiLMMmXiCp8+t6PsL8E6L0Ko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UG0CY0lbRgLGiQfBmJPoC4Hih1M7BBKU5692IyU2Uk30zoZoRrmSy+5HWtSf1kmlrdWB8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5T9nezOmiJkkAfdbeSFZODG7wTlcZZCmkTxMbBYcixGRIYqJOSWgP6DMbG2QZFpmrGJua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bmQyoR0QqsKcB4bQt4sjkm2Tkh1ky+KOiRk2vccKsEth6lqoluY7TumO2e6DKEKz8kKH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750dup58i/BjFpV8FylzY6dk0VWqyLj4YOMDgDCGJjNwQo97cYavYYTtPCRs1bM56Iyj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hiSj4BiafuSGtPItWGGs0Tjbmh7ejsgNiWWvZHuPA1xKjIV6N3ElMRt8CDLSJe2xDwXH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IJpsyBqrkU3O9DVobE2ZJX+wqZbBEsUhiwCXK0U02EskNpGw3DlukQElPuNFThwnkSF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7xo/IMb6JtUuzPIzOWti+izvSJNiRltwkPG9Db94dNcDkfyzzHSZBsHbWKQ1B+WBvf9JML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OGR8OtnB9j7jB/bMy/ufOB7FparkfS6FDJ5dKBj9yE6oxQ8mj6E3L+Rg7ytjUGsJEoQ8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il3oTBbKiWWLCLSiJA8cewHbTsZ1jQx98cAcfKZQxmCZEJtsyfL4FsPR6sZBgcaDExNy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/ddMlaJoYXqelui7vhaPS0vVCeBVg9K8mNWc5Ng2JLA9EkJ6yToxhsdKdjiLHgRqyLDl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PSNOWxWXkbhQMwO0S4HnyR6J1ZO1/sJANoQhauzQWHERFI/owvQv/I9GNVOTRV8DWfkW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+2q9LWhCRNDQFscMSl12Lp5mxhEDMnMinkfDshFYoUtlcF6e76CDfce/kzOkDzqCFmVk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muD44jHuuFszMjPrCDc5ryezGN7KSQ0Rc3dleCO7I5JzFlhflKB7ONrInDUXRCnh0LUj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rGlDd5NgbOwnHIh/EIF5MEz9ibIY6ei2DKTG+FZQ5eBkw6PlCgpimqEmhyxIsVksewjd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aIJYjxCCTpC8hhKU6FpH2DFGS9tO4/8ARwNZ9CzzI+4ZRAsJuN5LhqTb4OX8GGYyTPky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IWGTV3G59SPyiZupHJIioZt8DeG0FnHemsUQbGYHrhFMTJO2xIBjzMcrJkmlOwlOg4otY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OYoh0vI2zVjrSeD94hNewmSpl7CrNVwhQtklHBKE5QnSxqwmiO5bjG1KcEs002QutThH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q7YZsPcRJYeUYPLHSG0diqLoamrYR+cohDjLytEsNx9ARUL7mS3bFC+wlskKeRYXJ9GF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gQ2iCNRTLowDLzFm9iJjnCn2Vq95X9Qwlvej8iGXZRkaEy8D2JyuGOaYH1svGOMb1oTC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t2WPdjG2bERLiyxJkgcFuVMlltsDQhyZ9+juQJBhmZPwEMKkug70EPaL+CJ8jKgSJiqJ4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tInTDS6kavFjDYh+eMG2gvVTRVEHIZI9LbpbQv8AmKxpyxCsQohC2I2ojEcYTg/QExA5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UKRY0sNSUDYIUy2eRnkFGMRaswIHhvYPvEiJ0eqe2T7Fo+UIfRsLRkW4L5sgiZEPo/gt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J84TDords2aPTcWg9hI9r8aIXpo8ZKB5RJNm8iRMwUf0CRkPBG8whuWfYxMIwuxDclrH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Ly8x7xlbc4cvyhiiiL7oaGxtx52OwVEnelb5ZMngBa85bEwiohNQuYoVQ17p7ETXBWRW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VWJbJ3I+UysDNiB5DcIh24hHwCMxkDclEyyRm2Hv2Etj0SnPsJiHKJCWJhhyK2TaViWvZ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OEESXEKiWGskgnLAyTKzISRbWcpnJWUFYE10OCj2NCYRYtjcy8mHkZo2+DAPLuxvGpHA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GRtAniZOg/yhvbgQnCyyIlMDGv1FhD8kRtYm0JJWlSHcmTHQI07e5BNPAczd4VC2S5Jw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i7Iw+DEDJQrJZOjCcknp7vYvst2OSEyXJfJhUTWYeRfKKpxxBLIYExSmTdsWtteC2m2J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Izk3LQjcPArtcm0SUI8IRmbnEovSmZzYrRLd5HLxgl7vIxuFwS5RipFm5FhR76YvJgTY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2G/7IRYkXskM69jJvBNtslZJhCxsv2eiUcyYS+pHDmPZNkhYSM6JFsrFvy+b7Hu5GRQVx7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Hsiod4JQ4j3jX/BNa7p95d64hyxTctnszoGYUS0MtClTWgnQzv3HbajSfAsMNB7ToEDH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C1o6I04GY8yGTbMlKS05G4Qqem53e7EXSiGbAeXKEOBG5+GNWNTpubEqSj0erHobLETq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g5urHkJj+vsMTliL0eBoY2sq75LLyeBwk+JDCfh2I6EPdrgI5w+RSTIljUdFOwwBujkID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gk6fA5MrXQphEok2LaWxfIBIbeIhTKIYiTwmNttIPIZcJHb0jV6M8yRpO4x1LR7nmX0J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fgfhf+h6SJ5ceWZY7dHpuTT0dz669aFZDiFTH0PIKAVqiEJGcCUhD0LdIQC5ERrPHyY1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pqDHbLqI7lQSJQcBo13QSbHiB5d4rregcqLbQgsv8kxtZ/BEFJkbBsHlGJlRkwjKmPgP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mNTCNoGJETVmaE2G17zsVa0P7BzblUeyJtJQOW8shV/mNyDbENsPYWFls+UyCuvJLI0M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to1IUKSb0UQMQndl1Nx+QyMRgGlck+T5JAVtCyJZ6yHuBdLFGTeBK2fcyiblm5yhJDcS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0SVsMd4HYnEBY6DATlHsiz6BbNI9jUoUCY8GENXRW3D8EiOJ2gS12TVbg3grG6IVGppl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iV2kTEzb0VkPPwPdvczb3kUxZuexDS0JDzKUkqB5kcE0t8tseKWykLEOij9lQ7YkZzFZ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Eux4El9jVY4R8PgXOB2eNDp4mj8vYMZPy7X7sWMaIVfif5FPl5v2fRJ6MLBPLYFBLc2w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B3okE5GqY3LJqLLhmfNvj8Euh5k5c6lh+UXWdVl/4IyUd3/DGplVDN5FZrKPIb6cSpke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i7CEj9iDHw70Va4CHlsKajwXsqgYtMbsULAidiqSYzmbe289CF6pJIBG8+wpIcmmtmmQ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gUxMY5PA86IYYidEQUMYVl0ITPIg1gQtoYmkSsC0njQT9LUZFFy0DDGeZUJEG30RLitl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G4KOMQyaCS5FlG5YYTsNyYwhJWJoWyJKctosQyJEhuU2G77ExFF/IaWJtibi5L7J6hNj8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MYKJnDIjOlCYno8De++hHkUfjQf1uv8A1PgG9Fj2n9l0ejGLI8Gxsw3spL60XrIqZZDm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S8CqaPJYEIVNEkxQS21QSNK3ghPK9hqcNECa20em4bs8ZGODIrpZUiQnySWxvcWKMOIW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pg/LknTIBp4uRaVcq1DIDxMYoa0VMosTkcBOxZQb/ZDQHvRbmrIhEJlQk3JhSSJOSQ1R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CiweYNBciV/aQI1VD4HSZUmxGhMBlyezsIxFCUiDThOxkHYREokyXPYzIToy6JFkiQoj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s6obJFQyHo6I7ZeSgIINxcDmp7MkgYnmXJUjONiDTmSehtMwz0fQHMoqKTLIgqPca4qC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WIipsWzJNbYsBIkZwuxaai1GUJA4RZDFWraSYkCtF7BRs1JDDYo3ouuoFdmwmbEvI24EK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seWhllMko7iqNjYxCNiEjdqQsoSgSM05l4IggXLuSEsxsf8AB6rbJPVJ4GliAHTa0mBh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o8spA9fSQmjuKqF3whVUxhEIahSj3VIctTtgnl2WgIQlsR4ohUsoMsgedCqhqoGoZLuJ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btk8Y+Mr2I08yt8f8GdYsoyQ0mpRI0bjRv5MkqHhwxLMDxiHIlDCNzEYPB2YExj8G8lz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zpETP2EVI2yF2PjdTEQjHG0O0xs/If9hqH+MIpHpAiprQ0M3GQIejSchHjPBI9wQoMixq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jaLx9Xo06JnuDYzAi5UhETibkmhwGeUQOxuRjaAlMVoohtKCBBAZmQuR1f8AkIl8PLBn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mR20ltxbE06EPMvgdLc2NwlSQ7pEIk4XBCFhA8iT2j0vRi9oxCTCA4cORxloy8DcHAayE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AIL4hiU+RfHNL6X/AKHpQDCeZ/Olx5GxjcexfI2Fp64fWiF6chHhuTIekvlZKhmUMaiU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PcRtRIlbiULR4Jo2sFf9yN/6R2RsT439EUfvL4iReaR8GI2hoVlEE6JsapSIbbzklQL0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6MyZAu4y5EhWVMnZ8MqNbQxnKwU5RpJ2GCY0qNm3PjEA8e0RSG9uxQtTcbLWyFNw6ekN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i8ku6k7DSrE5No87aFOA3gvq3kmvxCadqnECMSX9qzFY7JT2PuTFVomNhaZGqBkWBknE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I0uf9GX8Irx1ErjsRFlS3F+QdKOuDYpA8k5GTUpkrgICVdqPkn6k5oodxHC07kGx7yVf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dkCHDaDF2clfaOzMJRUOi0GifBZvA8HQzwLxCEYCptOlAgTNvgFg0L9m62Q+AIRUkGC3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kW1JEbbNj1TRgZnaphIZij8CJTKZljkiSEiK7wRMZbDIaCQ6jeNhpQIrNpETSPa9jFDR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8huciFTE5N0k9iqoh0MQQ+zK+M98k4mRIScyyLMEsY3pHA5RLCYPYq6EwWfJZK7W4+Xb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jJiIhySTPrhFJSncWGNsJxQnDOGc91HKHclfMRVjTYMiCbwo2LJtQknCJYm7PXYTvVid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JTd0NdeLVMjvInJCasgW2xSjfWVA2PNIVJSUCX6CG0tOcAmzQbhDfYkSFIkY9OBDdW0SN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DDZJqmJKlDQsjcCVgTGBklkaaqPRI2McBCCfkL7JFDY+WDeETBDE2EFpllqKCKo35NiQ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gpnMjaPYXJk+/U0QdkINRLke4Ww3HsVdsYpkm7IyQT0WgLZf5MHQ/AbLl6EL/wAbGPHj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OGjyeBiUshdpD+hjRepbDSTRJEyrIhexSKRCE+xMNIxzzKrSdjJ/wyQ8Iwkj2HrbE9CU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QU0CgA3f4D6O7o+RRIyfgyRpw2hkauv8gfym9C+RjO3Jto0L2NU2ZkHZzjsg8IJBKJnR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SEcxsnMtwciX7OyYLDSZOxVdBEJRkQPpDw2Ku6MmNInsZIsg9kEg9mTeVGS8hG04NyYwh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xmhi0bQsoFahzfZg2NxQZ+kYEfgDhihcO0ixcD40OUXRAmNyFziEmMRGywLIrlE5lqjY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McFhTFanZqz535McXivagz5cmHwPEY4DBklZZZR5Nx4TeQgTckWHsW/MklCuR5E34J4l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NLjSwktIwnZMzAYmDcIi6FIFSHlD4lZsCZiRypmODM37MavhCtwDnmYQPMmYYTUYaGp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5IUYqxTuWwnChVoRwKAcwaQ+OEPfuIoqTYohxGxhGaMtl7MSZDawIDxaLLuESp2C02Tdr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ZZRk5HIdjd5FodjcUrHksm9XpCUoMpekd5IHINLJbE9Do2LlbhEuzcSEDSP61I3ivCw3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wn/YkM5SxQSck6bSPAhzI27JXscha1kW3Ag0NCGUJTIpDwhsVsZttJyMy5KXona4G8bY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YNSxBRa7kRTt/wBmRpc62Too5Fz4BHOkjYxsWSBUTovcSBRaE2gxvf0OGsk6EyJlW8Md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6OUGaTJMr1HJJTduhquaY2uZTEJiyVShZH8D88C2hMkQtGRItJHYjpOVz2O2a8jafYtL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bkH0IJNNLDQSecHRRZEodglHuyVcqgQ2lN+vuS0hOX4F5smnbMvRm/kjxuMvQ3xFxNvp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9pFqv/IxlG9BpR8gOndgxFhClpRCoTUwJK8F2vlovW8iTcYUhGJYctqxiymN2PJCxLSS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ZKD+ETmxijWBzHn2+GORBPaHQ9Nm27fTPOGz4FDXDbQ8UNMrKNjdn4ewoc1qftyNsh65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l23Ql1gyljjpKiQClWpRCSonYjKR5cTyUkLA5DatrZjuESJDAxXNbJxD02BizEQ2m2EN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yDfAgpQTyQgZCA5hYQnsTlgM2yxHLWjgNyxVuEQkuNxYFhmEjGCR0WJ0x0sZaHKVlc8D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5Fgc5MDCosI/cWowiiBcC0CYEGh3CZv8jR3C68C0USm2ZRQiTQklwZHlCHZXCY3SBxUY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MFkdcTOjBykaHl7Knl2KTIySbQzUMtjGbrYWDyWJGWjkV1VEIp4H2BVcQl2Yf3MkzmYt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JsoVfJdlnR5ALSyVIsyNkoXyZjvBFkRdLUlb5HZjKaQ3IqbuSU3FTkyvkdjSqRGsKYnc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kKEuRlBGBKB2hBPIMUMjDTpUIoRJkaoYUZZh9GRFwQnsKBK6HbbVJK23QvMvOx/JIkW2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9MjZp+AjeWYXwfRSpwV4QwuWJcsJZPIyZbEnYmluV4Y5Im/LJbVtjaS5OdGPwhyekk9G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JTQPgbEN6uShkCtE9CbA/wC31nZEEiGHpMNEEGEI29EQuTIUhZGpFDBEbCyc5Qa8jdYe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QkkbMBywBYaRMx7GDLJJ8i0BJoYnL4FqhlsF4CmMQgnAnKKB5QJzpDCWQ42Q1IqDrJsh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qDnCGJJOzMSrNqBEFKckUKbsZYKBW021YTEScZgdsRPuQKkNtt8/oU4D/kwfb0fSfaPD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lvl9DTnyyjZGlrDZ+hf+R6NIL/QkOSSVF5ZCaKkwbGzHjtDczRWH5DfReuGhfXJV3Qj0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JR/Qn5GtdKI/AS6k5vsphHQ9xH7iJtEoScCWIRdkfsdkyUNE2R5NwgzV/J4mLlldoeSk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/ko6t7vol/vlvOxx0zZ4PcShpG0mGqaGCTwJf7M3qjL9yijIynvmTGpwLweDLBRLLEZJ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VDwMsz1phEFjFRhLm2jFqDKnCJM0j7iftoLEthw5bi0wMY1xJWYktjyH0T8kyPEOLHPM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Qm5JIh4jpzKnpbJBuyxudUMhCyQmRwTcblEqT60Rzsn8xCrScCKLNpgNZ3MTLlIxbDyL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GsY/I5ZI6fGHgjapQ8+MaoMDbBDpEocSLCCVnhcCTtEzwdmgjoXnCsRUtii9j07uRvJw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bWUbcWmrZElwyLkWFbSRnuLt2JVlwMqUSGGY2qXEk7s4GlSEmwahiNCghtEWJQh8n2CRX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jhQkkqUQmJVEJ+A5lbjMEOUw+C26HDksFKKusjJNnhEWruGRJWclsIY1uLhLGTYUQSly5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cCejwVQ1PCCPYQoQz7v4CPG/W/P7hzGbUklbJhsm588Hg8rIxhXbRS9EzZTDFkShddFH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oktxNZmycYHbdAnYQ+OfAjP7QS8xC7MiVfMCWhfIXbM8yMVGqZZlhjYIWH1rI7jQoVmE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RDUxrW2GhogWiyJN3gSIaIT8VwNIgQPsrfYQEqNkXwG5Hva05J4b6z9FIR2dootaGhYM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mUQHJOTYlsWop6hkpUsVjsMJRzsOR3nT6RrmGnuK3+pE8fgRcCXGSN2CUimJvYI5QUUh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/Q+IaJpMH2L8ISrWCq+GhIH3+6IJl/shehfrP1sfxmxnBA+S0vJ76PMiVQ1QYgxBm9hB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ckEBOJKd0CESiXLHY8jcbm3CyXxJnCUftQiCdvuh2xwOxRArYmIKIa0lQ1MujwNMqbFy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2Ho6iENE8cmQcoGupPDWSV5Dvi5GBhU8UJ0TDym/1cijZimmJja5cCsBWu/YRgJpqAjax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UJJajNwGE3UZ2MeiZkPQN36GryOxZoKVDAQgSE8B4jcwgbkmMxKG22JHUdCZ/kJcSPB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VSSMUlkZLc8QMsI54MxYT2E0osap3gkRorsR1djFsZuMfFIjsnIJjdPkRjqCHbyQgnL0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zDF4Et7KSJfuxRdlkGTY+WNVHd7FYIqBsPM9Olt9iNFAx4BMeMljqkjZoyNiY74NhDPc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2SEh3OUZkw4o/AK4W6FiBp76MYWgz5EtgROljBEB2ulI4a8hsUspsOceJEqdyMrG8jBT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iCARWMUcByG3bZuJHhY2GLijVWUYwxiSjdELiJy3goXDRCJcoVu4gkbRTJI7CCKXuOTu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sb6ixpOlhCMCzCUTyJJudCWiALSx+T+BxQrYYYTDFdbD/AAuBsZtoUxo93wLdYYEsTCW5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0cmGPkEws7ixb7HF+ssWZpWSewdQc6FRyolDUaCthFGqZVzaBpVRWjLTnogTpHFE2U43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wVZuB5cyFUG+jPQ9TFD97Rt+BNuhd6QQGiBMX2IdUtZGJpKHyDJ8BtsSWMK5HklIGgTb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QbE2sQOYLazp94IOz7aPK8sfCpGxjKIzJPk8yMRQ4ETowGfARaGdY6StN4+Ukt5kz3zp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TcDTuO9CEJLmDeWGuSSI6ZFCbD0LQvSxPiCiZibDZmz0TBvaSLZIUk22NhLt8i9C/Vf6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lJLkJv7kaCfKHgWCjGMlkmYSJe7kEQ4YvShbDVJ5k0LD5P5CAQSptgU+sN6KIjKEBuWa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ZIcEadTc0UHlcpowNYVzPflDvxEw9Cik8BPfC2TNJN2NkKnFFWDxDs5t7rsmPZbYUHGU/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hl6MaWW4lPD3JeA8sbyEthQCwtiMs5FgGgJHYYEUGpQojwNgto0CWRGam/YsY2m5RFy3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gQ5REBGwXBLDRKhYRjVOPI1uyuB35Mkj8gNEJuEMImlrchCtiJajlzBHJyjY6NyCwhUm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jJdCwkO8SLMIXJFMFE5zLEiF/EYLQePKGr4MwybTngFbUuIHhCRppIlW8Evt3Y1LLKsg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zdsx2ClInhicZtxgkOFokonIuwqZLc2LhDk3hIe3k+khW+wuHk3JbjZG7M3guggmBeRK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KZFuFfaB1VdnIz4kpXBhtJkIppPgRIS2R8AKcluNQzgNNEmOdN8CAhliBg3SGq2MeSgo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BrTKSDQkqS73RSJoyg/8ItCGo5GoMRl4JJEQOESkiZlJ4CVYiYzaHgvREkmXN/ods5NnL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F/JhuNgRIYiCGikyvBP+AlQkIgUtWdhcHC1Eg2OuBFBRsQHCoWXW5PFaNMoZWiSwj+yi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BRrzLHx1Zd1Qg++ir9hMjRS8YzYPRMxoLhmZhdfwTUC0JJ1wJrKEhRESrJVbPQbbGzJ6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wLAsIJZZN9Ce8fIgp57IZI2KpkclLeKElP3ojfSbCSIqX6CR/IXJtbkSLJpE6gnUEhJn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OiPWIk1gYhkEQrFSFTZ7ouvj19iwzn9gg5kjbQtfpPu3A3itEYaAhf8Aqg7Z8HAwgnZW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TMDLI3rQ8iZ0C4vUhWG3j8wquKYGyzE5Jw/BK9BiSSoHyYCpCyTsoQB0xocqQTyER5vo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jqxBV/0P5LB4NGb9CRbTE17jcob7W2qQZJrtJo50GuHKExJjY2UkkvshUieSqbi42UMg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jYWJ06qRNhqD2G60yvA1RDENN5QLDSDwRJmbHcTcZNYvhKygk3FITmtgS1O7gQTMdx4S2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8ZGHpPQqJ6YjWQZRMjCAhxCVNedhzYhkaZBlI9YaKJKijFD2jdlARW92LbM2H1rQ1EDe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kMail8CdpQ2zCKI0kNw420jjWFlsbVETsZhGwr4BNm6HggpLMiHK29jP+BKUltIdp1E++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mJgghE9kjaliQuSEoWAqksvAaq6IUUypEmXMsEj5LCkNYLvQlsWV2KFCpIfILYpQ9Ey9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ljA0qOi8ycvCdkZQT2Q2XwM2RCziTYiSoI5fsJkZOBVToxaHS0ORl0R0bPBj0XJPRNEi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NKy50aGMtkG17v8Aoshty3LW2KVpK3fd9E0kqWyQzAlDL3GSksilpT8FJk2M7EJksCFk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L5KhgHp0N9D6u0pOB0tYIgbbEQh2xJXkmBj5qaUflIwzMHlGNFe4xmIp8aHsSFmB8SEq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0QphCSrEEtJeNAa0Y0WmxrO3EyETb7FJXyYAZ/wJKR2VLS37ikMMXNgjyYXvZPaSBcC0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rnS8RvCyRJkw0WoTgMzBkvrTB51awQQNEEEDRBA7WmRkuNFemRujN5GxkbRGQtGQQ5Rf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QettP/rPFD+gkMkRMdxKniNN1rHTcCdPQinVt+j9BORUBJ/9i0DEH5GJYxsGgtTdSfZE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owSKKGAxlaE5htCDvcN2aJLJIkyNEqzh8m5I6YGVJDYn/Vss77/XHke5OGsPgupQQ+vO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cjeqvbUk8GUyuQfmYzUGK0g2SUo5FRG5ySQmEeCRyekJ3bmw2ZkxgaORuJTE8BjSIssw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ITggDfYRWctlcGdxOENkQg83o0zlGUIUOWlFmBptRhkmlPZMtEQ5Kwptcy1uJsTPJvZg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yhk5+hyDHveyFcx1A3exmtCC/AbRx/iMxN/ZM8o7GmswJJsQE3uTdk3LsZuXh4HD6yRT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jwiVZcDSSGuDzIqzaEs0eCFVlBBz8RwM3ZA8hph5E/kHl6JvARRqSBQxK4QbIqmhOeqS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JZJODeB/oHlCcTRSw2Vly1ijtS+hKs0gTTsla+CTcldD6qXFjq3NNpySzhHsEWZJI4Jy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NQwFieFB1iE4m5kAt2RYcESyij0xM03wneypZRYLBPcQkIbgTCHYsNUJiI4Bkso9hiMD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DgKWlA5CotfP3PcInIFCQq9BqUbEHzUexmOsuKTC8THEGwyaXgmhx0iVOmPyi8TBK2Ee1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3EPyQqFg5DQODIafO2jGRoSjVpInonCsng5XQ3j99G+lLbEKyBQkbwk/6hEsQkh7gYTO2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C/j2wnjhCLBDUipAhKRaIY9E0bIVjYX2I2BaNBrMDIbhEuvCI6EZ9ExpBBBBBAkOo20M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mwkG2FpwEIkbszMt/wASHbxY/cSRKm+fRJImSSST/wCHrBTGeDKPGGTshjM20tI8uy45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2Qv5FzIe448saLbRPuFz6aO43AZsSeB5f8E7IczkGqSBwcMoyy6bEIwNnLcbjciI0vEc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j1vpkiLceFG4pQrOYTrHDH8P8Am9cL8hsC3kK1tqUthUjLiWWU4cvciYxaTwOB2PBt8C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/ALIxCXFCQIsbwTbkeWeGQQ6JZGo0GJFYdw19DSmLSksmRL+TISccITRXHgWSlJLJRSK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3gdKDA0yKblYxsgilsI20C0GAxPrCsxcSQZbsU1vQhzl+wsRNL6EwYhwNYLG3wNW8QYM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3EgrVtvYQ0nWCiVodJ7USQmky4eF7j3lcJTA1DKPMTaJ/IskctKR8kgk3TqBHVPCHFsN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HBIN7WSqeyMglA6egN2GOEmnMklWWS5QR8xPdYY0o087EBCfJGxlig2QyVPzZDWstivy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e0iRUN+zHJLpA5X4FUkqckbVjL98mrwImFmSA/IupiFYhtYYqSq8FfEIS8VGaM9Ggblo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3N37mQuajavwHEJKShGEhLID0ZrAtU/f3zL+NNSE7gMiTYbJckOAlHMjL02IEGsjtjrQ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XhXkiARlBqS2PkFSJZLmCSdptmBQgI0kopQJ5ZyuWLaJ7HKkdq+Q2C60rXgYwOVpWAkN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jJsNTOBFuwrsHAs9G0QkmJulwJoFVuZiC07nXAKkUukJJIcJCl2XIrEJQUEjCExetIEm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EMP3BZvdCuKi2sMEN4eoTJJpfq3YaY3CS/QlbBhjD6MB4KIb+ltnTan8opqWyfoQR6ZJ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qXBwxo0WkSZWjwhGRtMk8/1Z/Rc+A+hMMdSJHjSi0I+QMoeRx5HpOpQhFDBLSRhi9EzV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zJ0fkSaluTCF4ENSbElJab9p5poni5PcEYJKRjRRkt4E5ke5UuZXpOLHgaX0l7hlknOd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mMIeHgy0MV7ajQ5GJtFo4BVtoUbFAzsixQ0k9yVQwJgeR+dIkLEyW4+VFyJKs+NBtPKsj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QxrK412zQePKhhUnyJkUucxQrhPAjwRF0h0xJzZImIRAk4kXYgyEXLaHvDYW/IcpEAow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YmHJAuKKKKTKSKSe7IooJpOqFlcQhcnQ6JQ8ITxBEynqGxDCUDKinopJuW6K6uTmxMVY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mThjmxRNLWx0CbhsUxoUTnO9Ck94gelSFsfI1QFCJFVZsRRbImnkWj3EcC4GCRp8wXSu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oDM1Jj8EmX8m6EOyfQdaXLEfceBBkrg5ZE1D8gJsSdyJsZ0jRbrdk/I9+3NPAK2bFzTF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gtyUJRPX7xxfILhLRKPD3Y52+QRSvIWlP4mMImBMmp+aNsnuxjLJzkSuxOj0GZFmCNfYv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ywQEoGpZEC0gYhaV7dtklh7AleBvA2KkZQYFJbJZDVPgDjL2MQlMjT7Is1yLcfK58C0S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dNmKmL0sejT3Fv7G71y+RQSyYbkg8ldk755ieSHczKJRPU5ibM6tolu50abOBJ7pIcojs5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lyUcm2Y2t5+fRJ9K2/EbJSrQnIwzEWhlZ8HIFJlv4WgpqWwv1Y/XmrfL7FvEjg0tmDbT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lFiH6PzEEmeBpNjYRRXeszuFAvux6ssLKhG/4izLQFpgKVjnJUrdCUcEsclCClTfwKm5E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CF2Qi+mYhrKLBMeVhIY2SyOv8iKTjYnVtbGqb3pYqHJZE5FkLTkaHwPdcioTDUieGSSR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yyfkgpKtGLSexI3vMjoe9ZRWXIsjWEOlUS5HKLuUKm5OhiSJauNIxyJMOpTYiHLyAmhK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EY5kUo4QNO5EJ5MkyQ8tG1HvTIZocXPASQhoIdkSKVkkCmt7GJsmLTcQQnsWkZ7AxI3L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hGrJ0PdLQjKWEIoUNWNG4C90RNPsNrjrAzPFQq1ahL4ySbJ3Mqo3J2xLewiB+8nMRI5K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4HguJNiyEUkUWXYUlMjpeSU3dkCm4uC87WOLzk3GRNNmelDbuyIywJo/EbLCbooPYlSe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EKBoKwkWbpklZuXQxJ370QZ8hWjHApymhZqxaMIje1sZac8mLxpu8iGhD8GiiFjR7k3R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Jy+R50ZplEaJ0SNVESvD3grV3L30gTDJfgLHoQuRyg+AcKEL2y1/IWVSnyPIm0XkhnNK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GRkxLEyfm0diQ6ehI8jMXsBN7iEYWyKHpNDzolploT0aoxyY4fcWQknQNUyqJDgTJljw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S6Qx/wAGcYWUQnCkNIWH8GCF7zIVrFkTqZJLm/SY9WhjroxTYGt0TyOdydDhmAFtcjSJ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WRJh6L0bjSGewcjuhJcALqhNVDy31mLbgz/YO1AwP7JhMQyVey2fN9jdlYeBI9n8f+GS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jKRMifszEZsaFJVexGxoblTS/SvRHGVs3gaWZuJGv7xgzD1ZmTBED32z2RMZwVDQh5dk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qeuCe90+All0VDtPQIglOhnam5hItj+y1RMMyZQmdykollvOi59Js2UQXDOzBjEKYolSI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JuRDIlJKbyJZy80ZBK8ifKpjorsojo6j4E8McSxAsyXUsNYdNYSMcyYGPAVhtSU5MCRZ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JKm+RrEyhsbPRvgM0qkSRvZkLw/IkV4HugkErYejcbTAUlt5wIEnoDY9rGlyWb8AtBew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TJ8/A1YXFmJDtHRBSRqIF0oy0JZFWPgaiFhoVsEy4MIJyrEMufkDTon3EicILyJ4m1KI6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UKhssDPeIrNRjkyTvsStp94sw5iotSYyPZmFSW7JNekbT0R2I6FCF17kj6sgZtr3ZCiM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Q2qZA3cw+R6EzkZYQ0ohsSQk28jmLCmUMVNRBAdDOUodHkOpDB5Ve8iiSKET5zItFTZLN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DZNCZGTRDtN/koiAHpkIIEkqxqHZMeV+/wD+aM65s3SR7DfjQ9Sqo8oPBFT3KN6JibTV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Ehl29LaNWI/Lpjplq6023H1EQLEmRAhHoIT6MnwSMIw07mJFSF4dZj6ULGSbG0t5H2ZI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TgheDcfIkQkFJoyOwkGBInLRaPHoelG2zEE0QISORbR7mPu2XHykMe8myBTujjwZ++kn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Ib2dA+ENQgdJs9oPuPS9GY3b37CqWYMS0uyVhMJ2JmQWvLvybN9n4T7y/C/WrSCBrSf0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H9RKOyNByg2jfSMycshewvSvRMR0eeoPGlhs9HplH8B6vQlNDp6JPMRdfaKeigbI6G8a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7fNES9NhsnkYqlJKbiklmj53DXaGhjIFHZa0EinJKFIlhKo8xSTGlbjO4+4ahsntByBt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EltiKYyZeBNBLRcJnghYfWEE/ZwINoU5F0UNbNCSDdihvaKkl2BkZDgKF9EJ0vKFxcp9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X4LWGvgvGXQaTYOZt0yIuBmFFqukyhcTfZwSo2K+mfvoge4fAoSSeRJkvkslik9kT4Hn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z+A5PhG3Pxlf7R/jDDbx3fkptPuNqk9hxfvnH8ui0lveER/4I7oclUyov34u6Dw0MXg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NDd/UPNeI+x4U7/wFsiP8A/yRoyv2Z/gM2Y9mPe+rE27+QSezHsAgpf9xNT2+WRv9w7Z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RLYcwMZSTnBsgtVExqbikqowx6nSyNyrSbE86JWeCj56Qhj7yIJFYbuR0h0QemYPeJFuJ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LP2NX0/AsarSHwGNTqRoSPtFPLGB+jWNGfa1MyyZl76WlXUnzl6SNtMaJi0ae2CMn0OzE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9jMYDK1huYsncNCOMmSe8Q2YkPwmBC6GCaw3BAjIWtjHgnB0eiY9WQZpD+wRQlsQ3WY8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QSiBRMDvQ0prb0P1V0JzhFiJalz7TWdWMT2EzRsQeekJMiTJ7FhTCM3YsviQvyEGnxvw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dHp9HRvBQtq+z5CCzD2RUTfL6HsKMo5Q6b9FE0ZzgagsumxV8t+tM2Llpc5AJiuA2QIE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HrrZ8gniafI/DCzuYbmNHIyJuXg2mpPlbCHVMWNVtIIHeXJNyWkHJKgtpinKKciAlubwW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ReU6ZVCpSyNTOTJtmG4wPZsgYiGXgD8KAzk8CInIx2QS9w2kExVKBwRrI0O5ChJFUjBM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lwxXJL7izAeMlCJrpfYlTXyIhSZt1MZq8P3IuAy4o0six3fqLSiUdg040mNiRxFaNPYv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qKJ5ECIEpInDHJE3Zllm2YpixokYSKldEN7jYZHBB7MXmWECTmCItYR0BpuFA1JFj4A+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5E63uxFDk0Yrtge0B/8AIJse4hWFQML+IRNjbb2OtFkT0RsQJS4GknTJstAoanGWc5Gs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YkCMhwvcP6ZsZsdBas1oM2kGXTEi82ZnqtQsCUqTL51MsPwGTMCe6jRE6QxpiJM6I0lE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01HBF6yJls3ScMCqVB72xpBFTL2NBpGR2GjYE2A4tRzyyctBMbRE6NpZFpPJjba50bgk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khFoDaEUr2klmiG4pug6jETISJTVD2tdjPqfU9JKiXRqyUlfI9bF69UKZOBgYG8cEWB9h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nrJjT6/JJJOr9D9LXqSvJEwGvB58vfs0oWCjT2JdEIsCRYQQ7gT4fpS07+oWa0F9T+eD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luJUigGSWTDbzkWw4JRB0ZM3KNln7mB8Hy5E8XgOGwGcMqFY1UpCWK1W/Gwy4Sktk2E0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7GBk74BaZt5whisxLHcbyXJ2wtDgSZrBkkThwYYNIaGka5jspB5ZZkh0rcTpvnuHCbnj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OSeBpPcjBpS3GgZwXAQhsYMQiQZQ5hyp5gimhFRprowQTvyRcW6UKG689Oh6XK3DLIlOq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xZ2UVToCu/H6H0yuCIfujIYsOlYvTVhBpNNaMmRuVKFyOBmNngymzF3HcdAlhHuJ+Giu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CUnK86RyRpR00QpZZJlNatlsqBTJKWSbMDG5GmUjdg7ewyoL5Ce+hCWkBrlSQtkjwIgg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DMTTIn4ISX6GnnUaex9yg9KlisRM+w5xo9zatHA5CJZ4FEm5baEIJEESTQ43ITwXMsk0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n+JDQ3mH2MBtrmW9pvGMyi1bP6HoyFuEZn86ngwmQ3jx5xKuv30IehEaNEJ6qhXZgNoR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Km2NwI0iBRcMtT4EtrbJSNGxqWOi998Ea06JRmjsUdCKJ3GbucEakSnGksUSTLEhogUx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nodjL/Yud56EzAOu+SVG5L2X2d48Cd/rLPufYetWp9QkILWds2Ex3r92tNlDuyE4BrWs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P9CPSlna/calQXOiw8h6Tsl6Jb7isktKPzOZmJ+36UTm6gLQy6In0koM3kXqNEM7GlF0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EqGlNeWkN4e6Q/bQWXpo25kLQcNatpK1AsBBEQLFWiRKD1CwvXYq5Gjg3gs2LgaOG7oj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SRKm3kyNlpsFzp2JKENpoxPREichJbMZHNqM0VCiya7IKmrkQcWUSnYaWQhDdBRKldi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Y60wVy7FAlPyK0VBLyCnoQm80SoptWirmiHD+8Xk2tVL5LosrFrdiArVxkhJTJk3LJmM2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vMDHDAStjMK/Iw/2TAqjOF1eRhnF/gP70JP/AALifAkfwCDFsf8AJPEHQfuJZRryS/1o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ITf1F/nIsP4k1kewnbBHQ8EoQeykX/fP9g4nhLES/bE6n7xwsNLNioSY8EvJPkjkg1EB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YxonwJxYrYJTGyTsFA+hos0VSmRnJ7YlWnRhSQ1lW0eWiAiImyqiFuzHS7lGmYJ5I2+h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kUWR2I8GG0MYuISGOdiQk2Xg2OkChvoZwy3sht7rzPRS1aa8IguA18k3quj0yLF4M2Mw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tNiHt3yZvPoEk4DL23Z9BrGqSZwSkiNGREr2Ene7LpC5iWN0kxpRLs4sVj7ckCMCL7yM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ANiiRJdCdkDEzsdJY1W8dF/IvCjQIhwJWw23liVCEQhALrdhac2DawQ5LQuEZUcOQ0k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caN0TOhCPAUv01gfYetTxeDbRaEIuyt7Kfsmydhm3o+0JCOPyepemiFqQXpJOkk+r4LDy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9zeApiBZcEQxhUouY8kWufrf6ViUnD8CWPBlpdQsrZQJbyLXcwMBMS0jQZe0Cz7HIMOn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3hGDB20oaMKe68FfzBi2howzCYZx7yB7SF8Qtxbg24GXEt/8AA2/yf1gksw9h+b2E3+Cf+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Y/pB/aBf5xc0kV3C7/gWwy9jwfYYw/Ae37yHhOhF/wAAT/ASFzHykUr14JlLwEzIXhDk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k8C2YshIXCIGpLsEkNuQC2IHfsDaSbksSxlLz8oa9j20MNv5Rz/Kh7Xyonf7iOf5RNyO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dxD26YCXggQIkexeZDsjpwyQ5PP6FfY8FpIFSjSW04CBbinSJto/9h1fZwScHyCdYSI2A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lfIO5Qdd+wkPB+xJhfARfYQ1KrgPl+IlbnsczT/fL7JGTqhvw/JHinkny0Z3+Ub8/Foe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0p7H9iJM/Q8o7Iex80OtGQ8E24oMmhRMiRpEkJrtpYaWxZZAbXOhuBdynuh7VsSFG6M7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vKJB4C13mEVZDKplnpbUUXoYrZR10ZjBegGplU8aGte6j0JJJRKFo1NhM005HTRfGbLS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T5WyI6NmyS29hFuSTAJ0PBBPLTEgdNOxOBOMjHvpO1SrkSZJYG3gR8hXsrcbY3cuyLcE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pxZmWcR7L9wZcthESJjaGERgaUvQ99MQbhZsTxKMKSlqBI2WyXn0r0LKPuvUz7aPxIWB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dj3/ALG4J2VwNh+Qc0y3/P8A4X6YIIGtbK8qyETDiGeDsv3DVmGMhkh7mBi4rLte1+le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21pAOyZf7toloxCMRkEmBkXEi5I3pSkzpW8lvoZNra/JxtJEjrY223I5GtTLQw9BhuSMk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olEkjCY4noSR7IVgUhSITxE/BDQjlKZ0RLkbTCKjMhGBINJoU9CQ2Q9TwEaDDAlQIggg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jSy2JQtUQOCWgkVoS+dGpEuxKdxCm4yE2JlQlGlaGxujcV7MZGHpgg8Dx0QILHkPtJAi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eC0I6JbocNh8vwNpNnyKFE2bCIYI+RI/mIJV8i3Gl7i/7xP/ACFsffobh+U/0CDKfcW38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Ypmj3JX74pHLI5ehWYkb/I6PP2NGTdkPo+uIemL0SgeRoY30Sz4EFx3eizFmHZg/JlLp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B6KSaIk2HBi1bHCOgR4CClbCPD5LhXyhx5sSRIl3COASy4m1PApoIXux3UGHRRI3EuyC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eRtR0brehnNqpsZZcl2Botgkiwr3EbpJaKhMO5abHXxHjjKYqBtSRkrM8IWhbJnVinRp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tWLB3wlsKyjXCINZLSwiUTAbCeyBI8P1+dNIII1wMskcIy1bGJsZh+q+wRJ4HkYs+6/V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NOtN9DTDkWg+Y/gfwqRuYi4MYzMtQxXhpr6GOb9J6uBgPpWZcIYwtzEtizqjAyWoYRnU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1MrOREe7LIQ1DyOmSGYYl4HyEgUNoO46DDJDmVEzG9RaiCEr3EEVpdotM3JgK90IsN1k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cMjKoTHks9HVZxIICXuHXgaPjWytPfUTkA8hbzOw7TyKKK5IKKKI79FCS5K5HFchGS0s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opGdxIcNxPYWFW2Ne7GuxCR4JXB4IarbRIo4EgUdkNhoyh7QfASgkbwVYOBIVBoGi3H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BAcELNEcBDghwTZR0joR1DqHQOtpmgyOEqFod0jhQe6HHgQM2Xtpl0SmMc7EElLOgIem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lvGjUlrdCUaWWGLVCaZl03qMGYHAU0Ewo+AQ4EIQuBC4I0DAQ4IcCHBDgaS4Nw2MUzbYR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CJYMm4q7T2FtQ6fglFpMY2HykN37ZMKTINkJhSwU9CqM8CBHfsb82+WKii2/ZG0IR7tg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JPgKCiZNyuRudCESSSYp6DasS0YVEwyxLlGyFS08jYSWBLf0/g+l6bo8xQxMGYC10b0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T5M/wb/qrWf1LviFIaFwYFu9kQeV/toaMBWB5EDyQfuR2NNNp51n1WNhBoFp6WAx8liW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ysTnBDW4KeRpEIhCCGghRQWx8ijlyQ5EhhLQ7h67JSTZLgbcDXAV8DZjc2I+ccBkuGRw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EcBNwI9xFjNsZ761XcCOA2gUJ0PcRI2QfDHDUXbG0SMUrjHLMsJDJ/uBOflJJ/MX009h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lRKg8iTtb8iarHuR3j8n+iTfyD3vlIFfIcqEm3XevENJc/aJL+QVeZOx12q9hDJc2JGf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ATsYdfOf6pxfMcCfIt75j/aJSUw+Th/JNuzgv4Opn+IdoTiOY0S+BxFxgnobE+mT0zmT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k5Ic6HnpeWagfgTGwpar0kJciUbjEiQme5OrL+XYlBCQjRGiRBA9FqByx8xqQmJIhkPT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NE3TS0VSeTZCHohLYRQ3I9FrAI2astchbNBkMNGYapi/sSIIIIIIIII1SlmZgbJ+Rji3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8BBAfAjshjlEKZvkSZxCbCIs0JZ1lQmLL5CClSWIFBJhEqnLIEPc3J0ewkInGPlAnmSeN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fGTH0MaFCONxu8HgyQTbHLIh5JFyoT9LEJiBeiB6S2bSlp5RKQtDwNZc6NC49GQNZQ5X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yi6cDscIFnGutwX4DMRitMmPLWn+Tu+RDTh5Wq9DEbqcBA86eUSId5vSLVZ0xMmKXNhc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hOVcnMfyLfPkf64aXf5hr/vH+uI/6xCfzRz/AJ5H/UGEgh6rK1i4Ja0gI0ibN3zoJFv9Y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5XyLlk+G+SXd8khkjAlgG50+4p/GxgFiJZvISpt8j83+2z/bG3eOFDUJl4OxBue4sBPuN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9HOfIe5/rC2/nP8ARO/5G5NpW5mJHKN4ZVcQJw1o4FhMIgZC8idaKapEKwOuBdTrZBLk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/lIMATcfOKc0kI/+SPaGrLJcYf5YlZf8n+uSTtAuZzr94T/k0NN/hJyJm2m1bnyzt/M/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fvH+iIFwfAJv4ROL4ZMDQePkG63XydhZkkHzCXYuwfEzzE+yD/grJPPRCivkTGJPgj1P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LJ0b06RYg+h3HfWmD0xYC9LYfHohJaFQnLhF28iz6EU8x5Rz6t9MDaLKLEjVBCIXZGkd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SZFYEI9F+iGU3gzoiPLx2NLpI0UCHuCih/CwSnJSel0Hf1PoaNZEFHQqC0Lqs+iB4Elz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OUdwqLMoTIQFLlDbYi8Tr9OmMyAQaYyYRhoh7CNsJEl+H2Fh4MoyXsykYaa9C0j1WSSS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ROVLK7Kd6RV7BF0079L+8blTEzl2ffkUR6UO09TTLxaJTY5K5R0VAxYtEI2MC7EqiywR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5v8BFZ5H4NEI9nRm4Ercbai3G42GGIjSCHeiNIJCf0KFtoRoSREoOojdGMCWjg0iGx1FQ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XoaHtpYZfoT9paTZFPCiyCSTnokVgmL2EbihECLUihORyfRKbExNo6jmBg4BywJyNkiNy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9NTKFo0IUeMDZlRVsTTdDyUKIEuNJdmAh+xGMCRfsHUGVBMlfyd75Eu/kWsA3jMxIQMM7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5kURffodNp0VZ/B/QtA6g6o6g6Q6Q6Qm2/AkLUCl2B/Qjp+B/mH+eLoRMOA8UMdlULR1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P8A0DS9EnoHpK3ppCpR68S7GXpu3pce+kf3LRf0of+I7Pif3I6z/AFo6T1np+It/6Etp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JaR0QQQRo9GJTHIOH7IpGXI6nUFs37hpQhLZRZHTwMWjnrKHsEUvsb3gVB0QJCEydELV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D0zIKV68ioh4FeNNz7r8+iCNIFGlTXwOmNGMWGYIWSdP7KP3I4cv2Oh4IeLwF86oGrPM8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+lBL4fKEk6MceFf3I/2FpyNxmFysJI7c3ltiHZjn9CMbpn0Ry4Qy7E/Yg9GGuwjAxkb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yNJJ2PQbG5MeBsY0hhogaERhzI6We5DjWkSEmRooQJPgSbEmJNiQoDaeRiSNU6TrCII6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L1Pof4JhMgpuMBNxSGQQJQQmdWLE2NzMcESRKEqRgSrSRwQbhtCsTQ1BGBuCSZHUJGUx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DYSoghSJlpWEqdlgFDyMDBk0zxA1E9hHIbOSTVjJiCmTFc3Ij8QWP1p9GDMENYtU/Rtp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n4mtsvQhwRR+Bk9MxMsOW3wtaf0cCUjJ7juB4/oGP9VlJaRUN1gXJMmPhWKsWcCEu6Ps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M0+C1lDE5nYtIS0RpsTrJgRDQY6MSNN7F+f0onYfCBTPpJIggtoRZU0VTtBL7CIkmhQx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+02Y8eR9SYBaQNERo70tyC9ZJJ/V4ZSz4Fh6Ft5KQ9/kV+wWB5D0ZMY+1fgxDR1J3+jd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xF+ix7GGqMhjwIID/O/VVYrMZxPA06VuytmMeNGuSBwOTNaND0X39DhyQ5I6suSCBC1W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IkCBFshyeRDkgRZaEmzGI8jXkhyQ5EIc1o8jjTgYF/7bCOBgYlCLibjJRnosmRSR5CZI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YpBsLksbiJMwlQ3LkQ0JWyxMCFyI0LEuC4TrolsJr5MiI2G1Fbk2QoaTU5JZvLOARvZC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alxBYTUEjfMhY0j9Fv1s2mYa3ZlqhGQfoSNH2lrLGqSYCzRnMAhaVRMA2tIwf6awJTFN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ZJ/QZBstkNcVfYjJPIYLwUCxTsiCmpISpvdEyQhz8YRBhCaI0cFnLFAS1WkMTkGH5EcI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n4MEIdqRxy8mZayPSfVE6CZuWmv3aLRarZFmy2Kjyxppn8BQd6GRq9/uDP8AL7DQmiIq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6EpOgclU8lvCdLjpm8aUiRPcRfYbIlrEWdWI8v5L+B/k+jo36NyHeBB8gxT+kIW/c+AZ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FkPXLVJ6jwUDydQdD4OqdT41oll/Exs/7CDH5CDeS8Mc6bSPDG9bZ5TIEocMy/8AvnOC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+2NeflOD5Rz/ALp/rkeRbRoTwkTEDVpNUC4/wX4nQ+Bcb4P6Edc/whML+5D/AMItl58C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SPaRiyWHUpCWETfFwAo76jN35Fv8CQY22zvGYTWClKVXcjyo+efsSaKH0UcrR7r/AGP7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joLAtCEJBUSILDQxCsNiC0YgahsYs6W4JDAyKCBQp1PI0PBBvoWG/Ykg84EldEKHQqYH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lBNoWYaMsQMVJZCUh8zZ0PJuFRkUDigTGt5XoPSf1sUIyZFM2q9SsnAZ9haWwtFobhpn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vVPpRI+xNErsSbyYBkaP0wQQQNEDRsNEQTPDdM/0S6uxFPwJtK5EN2iDK/OnidMe24ws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jgirP2i/5Bt7PA2ZZ6P1N6Tp86pkkj/RotF6CqQ9DIyUC0vKQm7wJ5A9yC9k8v8Agx+5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9ot7xrfuRZEkEehegSIFcHRl4nQfBDEmhsT6YI2YhOBinRI+iiL5M/k+v+48DEPRldDU9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d/fpCF6/Mija5HyJ7CHgM2cV6T0S3pKKI0rdkmLkaxkwWNtBOHA02QoawIgkg6PAwsRS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oFJtiaRiNNolDJWxk5ijY6eiwiJZBQ5h9MlGbFTZ3cibXZ2GajARbEtJF2GOTNO2jLFk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9wIbwOdtI0TtDbsvjTGMEINoooeBWSFOw0ODdCVpbH+cSpVC4JZLl6zUI2MUMgSokbob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ZLGwwzGPCgyKsmxsvcYCcC2DqYHFdFFmIybGk0hQ2CEpehCcioQLjwITCSutCdN9EnmQ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/FEkb2tDmzN+kNEMy+dHYWq2xjcZzcWwhmYyjVBqZJP6TQ/BML50Y9NwlC3JQmngQPVk8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RDdoZcr7HCbJbI7dM0ApbvkafL+R9iBCBhojSPW8DiLqJAtwcAbR2PaR1eiKOCfCL7I2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NMBkKNhoR1irbHNllvJz7Fd/2GcsNjyhWxFva0F6I1WqZIynREE0+RTcxS3ETsih6CQk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MIk7ZK8of3C+7/cbAjCP6QmedMCy+dxoKtwNV6pU/uRYQSEETYzOYodv9B19KRvk1lEh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zmQS0VakqxbirUaDkIa6jFp0Iw7EpyRGDAxZMs202GLLCESyNbNk8jVNhGXAmETyyG+y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oqCYimJIYhkNmBmTnSJ0IhlPIxs4eDIeMscsoa0QNdic6wGaEhlfknL+4ulZ4EP8AtCqJ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3yZIMSVQSawQ+GNkhnGjwc9DbRAqyWNLLS8kCRbBKBsLJs0NpQbDUo3QwjAzGsPGrhOg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GTNzI2IaU0OhJiW5KE41T1XYsaL/AMKTGhvpX3/yZRaIRm9GYvRrbQhCFQyGXTBCN9Zf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j0ekEDWkrhjtRHwMi/uf3kgilDXSz2QpqEN/HwNZHICVCUN+jAWBjEhISIGhhiCCNII0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NY9NjSOxaSSSMY8kxJZESqQaKJoh2VlucAIfFny705PyWLZV9ar9J7COiz/0y+WOzNIS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jUNXK0xV2EQSU/tJNUO24yK12QPDZudIWGOD2MIYs+tFE9hcuxZiWNh3JtHqXol66wHo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UpgoSwMwQqaFlQ7yaNidyLcbxqtygm5gejLWg1KRMLRZMGbvSsUJNCDulJKxP7jYp7Bj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ypkl0E+EK0ZQQ1SQ5q3ZEIGoSScybxig6ciFnxqU5LYFpD//2gAMAwEAAgADAAAAEPZQ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BIFvkqKS2VdIcYQVbaWffVYXIQQBLlhhFS3w+kBvkoPEjOIt2sKHBJonh4692RGvNTNL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+7RZZZGjHSRilP8A/uqIXTQQy7t7YxqwyDXlSRj64x+o6DLrpgKqfngKO+/f+mFWNdTB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OTCyxiLAJo6c+1EUx7OHxizTCrTKowksfvbD001XG1klhGnCCxAE8MxM/OGbazgpbTSq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IZa6r0PsP8JcMnBh+GFs9WL4NgXFrqFoRlfbSQQ30xDPxN7S4cszwD4gyL5Iar4IrLSb44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d1DG33F01EGO13FEBgmnTwCcRAqwSboZLYI8HXkXEuaqgjBzT5LIKW3UmkCiBRnygD4xEW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ctP7ZKihhAQQB5aASp7TTkTCiNmG/sH7xQXN2csGbbkFKFXYDYxHFZhyhpSRhXbAEqc7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zx44K64K4rJRb5q567J7LrPdWBmU2M98USTXHY/MvJrJdQiiQTQS+cf7/wARVVdIakWW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Ft1sMEIloINdeSBayyG2ejuDiyrmKokgENeym58AI4me+huZIvRrKv1XllLKExeKYStEM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ODSO3g8X3Fk+aquGqCNxCzIrKBD9n+H9lMUNPj4EEEcMkQBGayGOY439clkIsLqshB0r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zfCzQN9FZVkAUECAcoSO4sffDjMAQccNxLWw0c/IMQaKWanjUxo1JMMgpJ5HgA0IUk5a1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CXn7/IMtDefD5AztbWrHMaIgzmDYVc+4dz+GUrQspUymK8KG6mrLkImvnvOHcQ8808X1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O1VpAQBiuSsEMHKSqkEYKXTyyPdZd9g2TOyW8KEGCiMLEc0EoVZYtpBAYocg4QMOdPTG7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ijNtx9vvvzjqZfFn9fvTBvnVzF3JWqeEbAzL7aF1Su7EyrnG6zn+6CPb3IICgq/Iie2U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FIgZWLcqs4kcsJOsqyACEj6tJ1BIc9hxENdCOiySSmzbLiuzlNZKu2HuySm+mOSK4V0g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9/T3k3DE6gzcqm6Onsph6JQnr3rW2cVKut+nRnGwjZhrislB22SrMUYmX6GOuH5+kcIg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zrvhsEsDJCpJIMow8EeIcMWnSinzAGSWU+spKgUY+AE7u96YNYEw6CX3/a+WKuQQxZKS+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eYACu2KSCiTOEtRPPbgwmYDfr+8788aw6OwoWSCidN8rOcpUuANMmaeOxirrPv8AweWw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H/vceeO2CZzX4ipuyhmbCMRY/W8XvggkxSh7uOf4r+BGsrpvnpm+hQEScUYRhNLEvTYh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961x/d1qu5FrTNZOggKlpxnKtrvrhmhpnkG+a6zwUfMlNL804vHzeIgK4OHvHrFrfrIQ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pNSNIx1e0b48TSTVZM/79senmcbdmDAHRDV5gs/NtOOl1lvog2vmgwGlsm1Qf4jcmolj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vGhipdlNmQOBVVKLz1Re8zx/92446rgKRVZiebFPELn6xE5FiIAkpsvioAAZa9/8AXo4y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GQh+BhstyCRCnFRhzxfdjAb5xrahlVeMJeQwC+aq81V8c+nquGPN7TesLHkykfhb3/S3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vx46ohE6ZwACiqk/fQPM7J54I47aGDhyq5qq7h1d8nsWXXsproqjjAdeI9XE3XGBubPW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65gojP0vOHBaRZnu5OdmW0GsVYwhwmSJr2BbD5bIse9UTTWPPikVVWkfImCvBBOERl5R5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eQHWLiere3ZGQ/eMJD5qqOBMt8OvvPsRiA3FaVlqddOderq56+Ey3UX0kcTdeQ/+EfCB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8vUdOjWz10W3gWTK5aR4H3xYrQ5rbcuctk0tNMYBxBEkylpJxxf6mgZKaVRox4GTCGpw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O/KGA3/4iDD6U7Kmmr4oW4zNJk/P4ld9XUBUOEVxrZoyHstcdOs/uhTEMv4O8bd8Nbeo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+9vvtTUeXyRegAAZDygB2tcO3/wDyIttBe0ptcsuKSu27LbtqFhp4ZNwSe15wwcAxFZ1F3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9ivMot9LwInBhpL39rj+Ux37n744Fb+Rdp0v5oOoDtN7Tru+ESs2o29dhz5z3EyXrf8A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pDdDJO/7vmuo5w0gyzw3xLTUeff5A90BYKFKBAECkvIPUXYU6xngEScY3fv6EfBgibjY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01/OyMfOHGdZe3fcSTUOGdvkKHJNGFJbdGOVJpPEdF+iRMfRX6f8Y5ylq/X80QKlIGz1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6mqRpef4qKBCkeY986/584jaWzuC0Mx0Quvuo6z0zVwvYUeqtOak2rGhPEPPHPAEBPRM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TW8d399xnmtnt9/31JPNXk17PN4OVLMOGVYccaexzIwsC4xBvL9c8qbPmFBzCDESgWCV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Z6E5ILxYV6To8u5bEgXpCFoNl2lxkheJICoAWf8A9v8A73On867o6y/PRql3ZO9rrvDD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18WsoEoMOMsAYV0oY2w4vxgZ95+ueKPE0sR4NRxd/Dmwm+e2Mg00UAwgtVBBNVHb8Ce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NYIwAXfUKWKXGWEx8hlJBdfzpVn1+/GyPxQkDC7mBSsS7FQD7rW+GoI0gBL9tllvvPjH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dVQEG2B54PL9RlAZJzX7r/fpMUoAo8wgA480kUikq2CbsIF933nX4uMskF/vdDhxq55w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UB8NVpBppCmUySwnsKT8x89kEkNKCSSCeezT3DS5ZVhKhppFT9xV4Hw2S1k2IrtTGD4E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zj3YPkl9Bt1tvgWY8VcUMsR85h2kZEL8jXL9wgtt3nPvPNMUEAooe8IEoSZE+Am2ir2R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eGOCVf7F8pa//HHNzxrbDKo0kldfth904CuhEZxOYZfUCWT0yiBCWqOGrX4JyHfLfBiF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ZFXOrSUIks85+2WZ3OmpjvTTnmXhkXLZ5lCSAHf80sVQx5jf6MgAmqqF/n8m24dXjfFP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AQkor+IEOaEQiRF9Js46U6y+OKt9hD042ft1VjbPfLfiim7/ADUVZVQHHFOmHGoaZ2aqq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8hLBLEGCflK83wwtSU5R50z+yGQcn1nL9hZJspa/4iP4y942pIz517+3yfkbIH+JCPm30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OX6ustJVKpYcfy9zBFIHFPKCFICA4EIFmuDzhQfE2Ert/Elsy6QYQ3FM419F41/25yYP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fVFAkYi3qReYugts8VgXtaIMBcVLLKIZaN3/AIp9wM/q5v8A6zIlaWzj2ePXLJN7RJTj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YmscUsmK3wZYUarIWA4MIEE0sh+qm68NYORpZD53acYgSc08ocsgvgoMI48bGJ9xTvXD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dnkARHvkz7DXTDVoWm/L3tll1Rx70eIAIhgfZxq450LwgqoMtINZBkNdO3PvWEMsMzc2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oA8d6ZVzTk3OjjTHESnbm0kc5/8AEJYQ78ovrqPfdNXO1WZpHMsnsSOaJufXbkQoqKJ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lLGqCKCTntA106x4HR990ZAQUNIDS5wI5/w19zUppjy82WSfRcvbWVego0jgpF2GOfhp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5yVbOZW32VKDLdQL2E097dx8FyFEUUumbcefH+869Exu57s8u9841XRyzx1x2sZPEYXz5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EYKkYaYuXhPOikmHIHlKGKrPPHGIPZBRTWgAV7ycy/wKIgRWLPR6+TX79+2Xehrh/wAN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n2N1Sz2dQ6V3pHg+cPUGag7Jr+at2SQ5zCzBxDRRwyAYxb6X/BtXfXhSV2msEiwzaJB4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vOtf+sNShyn8mbaEXVcCDA5Qk3Y3l1YO36TbxrgSjD4n5qezCxBB1VyQGCThMducNch8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R1ffvP2WAIrL9fFXEmfb46i7kLn/AOiLA5hIHbTjya6EIOCOOCgMTXccf4ww04McM0ASy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uEctNRFHs8pJkEMISQQQu26uu3lJ9xuemEBg6fPi+Cf1PCIo8S1F9SrB2EAq6Sj2Hy+w6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Nxx8U4g+ljWoo+D4gs4k0hdUwTfXvFBcEi60AlPHtB86b/L0hHNPTfozvy2MQ9ns6N+0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lh9u6ISW8kuCm8KqmqyaKy2+ZxV/UUsvT7VVZwB7ZRNWjFRKuou3UhL+/wCUno+/mEru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Ww3YgHADDiChGGP+3HLMfcRQMRfOfYfvcXNeDPvGIJJPIQRDV4O66YzEPLmGHZ19W3F7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NnJLPui1mqtiB6Z0XNNd1+LUcRQZUUwkET3lghkqtgsktnpWa29GrECx4f2kceMssHk0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INL63jhhlqJithjPtqupgUIj3dpDDlb+1+mR7ddKRRXSW7uRTGggovCTBHIPDDPlphRj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QOHACGDBZRZXvOEXWUScX0Y1SjrtJNzkyw4YfVJilmvra01392TVeaUqlin8piPgjtlk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S7yxcY58FmhsqvoghskL5a0qKnMh1pE2xip7tglqrhqran+y8RYPOqQxKJcTT2cRfe1c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HpmQWBJHFAEGUTZaYVTLXYZLJBLPHLNTXUnKIVeUdZE1Fv3c+882SWUfQyIVSScbJCUW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SrDtmununmjjOFJLFHCqOOi342+cddaiJxJthyPK9/gMnDjFsKZfTLCItbFsrhfspNf0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Uw9XGOZffYQ/aam0w6JGOp6WfXYIDNHEKAP1HfXVaGWZyAFAPEBNHTCUCHNf6Y5+6/cc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L25iWLeXrmGeQZ1xktouqIaSFvplksjtslLINBIDILruloO63YXdYbdYG2Qfc0LSvvEX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tHbQYgPCTJOYt84w9XYHUOvDLbzxHli+IRSIEfcGHBrbSVRUEfFPNMDNezGFcZD87a9r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FcIFEY+eXa6VycZ2DDJwsDMrhgOvmpiSEn9FgkhmhuoIOBCD0mgu9kjEEJMBGJDJCrqp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cRC/xQxcKXJjItIj6B1smrlnruaOEoLAICOGBoGGx0aWzkIFJGTj1+7j5uuhsmyfadsP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PGQLDGCFPkT29RvllpGLGJIynrLBz4bggyaaZU/lEaPPGmpRF6rgghom7EgqsvpmhpDK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BJOAXfHJIFCPhiq+cx9xw/8A0oCI6b7EDaZNrzAB0QxOhQbMU4324pODGAW1Xm2TzklT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mzyRxyBQNmAzL7JpIFunUnGW22XV3mUGm1mMNfsdGVNmW/ufL7mYWGVuM212lmt5Kpa7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qowqJyqLrq7bZOIf4NfoIF0TRGEFE3U0zg6IaS99NeYKq8X31+mS2jxPgQZIThVVm6fH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qZ6NmX2q0s64094gQSQI6rXlPUeeq4HxSg6JpJ165Y9kWX7nX9wDifdEmxxDgY6LqZosC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kGkFFWEFMTyraIki0Fm85daab1OX5qbLoqwOdtrbA+sYpp7lCXHIINQz7oSzeO9upKhC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RT64LKCZ6aIYK67HWv0nEPmXs2aoIqhLgsXGHXEDzCnmnrYq/Lkk34oqigTn/ZSAafyj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9LuOte4rLYMcjCFUyiDgI5o97PvfmVJAILoTAfsEnQgTLcX1x6b5ruJjhWrbJbqp5piQ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xpJoIwpKe8cxVSO8+d5aq/WP2T5JaXGjio4a7G0PE31Ab/yEvl8ozGDkZ5kJpCisyRPkx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YLxBF371cSab+qkdVPuj4QPu/Z4XxkVAST1ifHwwQTAoLK7+UOmnmI76rLXV23D8Fqp7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/BzjrIK7KeMMpQG6IKr4G2ZLaYJ4DTQDwRn2W2HUDKoat8OFlHmNHVEk13enesaOGgFz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VTJ8mSqFpUx4oXnas92DAPu7rJHRYGq1Djuw8U9EqMFzNeVmODo4z/vL24zpBR+TAyZ6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Z6JTf+MvueRQSxAfiCSq3/jZOTYboZYc8sVOywWTbKVi7BpxIPTwALSSBCUGjB3m1C9O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mH0mFmFtdP3y+PXwo5eJ0T1Y8BxmXT71SjDcJh22C/2wQQdaR25/JGW+3pIIcIfluU/u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byD/ADbjv9zGB5o/ba2qWMoAAUMY3Dr3VzIL8n6JP9IEjgzeC084ijLkY2yrl3eCcnm/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a+WOORt3VUiXWLHHjYOxUCw4gt8A5Mmv8ed/fxzcJ82gsrbFR1FXcBxXIJhG2bC47yZs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YPgtJcs8qMsWfK6duv3bXxnrGFPPBVRl5WqXS4woAKWzM4Twyi4sSjZp8BiXDGQLVKdVw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M9Rj+C2n3Cmykhs83ru2zyOySWhMYnXhzYJhe2O2kGOSuaG+amrImuoSaSgk1baMuvhq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RUF1BdUHvzaA9RBRih4ZosxuQ8RS1MTAhmgEZntOPTlY3/IJwNNFdtBDZbpmKs+gcPOW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grqCSyBXHeeySDJlLxJdfrtHZGnBZ8BV9799RhhSjBK3POioSU+YWGiOQYkqiSXMCGK8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pJj06gpPcHg6lEciUxNUp+0t+W/tPbpZ/wD3lY4O1sNgqb34n+zajS9I0Bywhc1BM3v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Yf6CLHtYSBvxPtUoCN2iedtT4ZGRXG2bSSaTZQbb1BrOGqYZAM3+Rn5KmQRrtz8cqhKi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dFC4q2Vev5wFxgSrLwxXVZvjHJENHr/AsqpwEjISkTjEf40FpYdW4ych8bZcKv607yhQ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jv60YMdDK8+VxMgnYD6qcfabUWE9dR/yUqdvN4Qef1KQNAlSJS0sYsde60hGeb35OBbQ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IbsbSmS/Qa1/b3B7Y7yx4AEXo7XScZG/66QEmPS3w+cKm26W6VuR7sa9xBb3dDizxyf0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MBo6wqeZuqujvn1J7hLNwJ+impxdUGS+uFS2+aOEcQfUj7ztgb1O4uTuzEZR/O0u9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HXQCcFG8f+u++5f2oU81w85faKSWhdfTSRR27zuQF++2RPbYXWN6N+c78wecdHDqehUx0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f9VpSxJu6tgrG16IeVDp3HGM/liUTN3/AIetpgTGVnP+Sl4Z0LC5Pq4RdjTSGPp+c3Hk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RGrOfM133Ja9Fl31oHQ8XhPhx4YYQ1McvMxAgmYze0MPfcy5yhwFEXuY5QonhYWEmwuX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lm8LrlFmWTYQKFn9FNIukU2JQJkKEemV/wDsaTZ8r/5p6EVfCOHCTNyGWbAgSEblDAP0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NW/XQ8rFrbYILz7s9KHaV6wMnrrfbLfv7WlsjLXuTICmAOhav/uFNL6X5mAy8afa2ME0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3Z8cRKK9J3jGdjOVIUoGzVqkGhxJNlWSZNe+GH16dZeKsjHT0wNFt0MjXmvZ2ugAWQdE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nJuz03fS41Cxl1N19kncdT41SxbKJs34DPS152jWOHJBVNd3DZ2OHEgB1Y2QSUEDpHLO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sJODFSjXKEvxp15sg86TULXGErHzBUp83qDEml9WEdUaJ1N5Jt4k3nXDyN6pXAZ+N7EE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tWkVHdMxZxkWSOTjjyhbp9h+M3t9J/E3fXc8rObxYBBF5WbH6kWkFc0DewX7KVr7/Hst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ttlL4q83qzf0iS2J5XtzvmOyJt4POzuuJAuPHJXkFQjBOqKMG5Nv9vxsJ3IrRUnx2dWq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zpcEoCsfWl7KavctEHLXJb4nWsZNOtEqAymuXUzNmBqwv22p04Ob38fwzCeLqCMUkS86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lxCiLxvdzHDdvj/PzVpeG1EwjlOT+cFKt+QNVWPEX9o0KIlSPxhEEYgQ6zSH2fZDRDGB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7tSBS/3clolZT/UF/N4MffPGT3vyTsDe6GmKEeChV4hbk02A2em79AGiPFTlly1yG93q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cM+phkxaXPhosdsMYnNGlez77Pt6GLoJgxMa0GT5e9DCdj3tjzg3/uUmhWCylk9fwCSD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ZbDxcYlb6C0Ni8nsN9dmGBpeh0ET6L3JX5SCK7ggYXZ5B7TbrpyY8+K+ATDqu8lKp/8A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O8ryxAWHcpXSE7CCA2i1Rae+tf8AYZvYnCm+LA8PeTDhBwRc/LblaeO3U118EIYV9nk1T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XuYW7t9JzUXkguYmNgnxTzu2kVku5nGrvP2MTQI+yOif1lI02mBlNU0GWdf1XdzdMdkY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er/FOOZEVkLKZojLuo4A+pM/2p4EmnHP0UDe6jyo7GtsJ/dvA3XpmyLZE26X50+Ft2r4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2XuVF92Xp/z1utlWNbHMfe9dAX/s0P70nlCB2KrHFOX2UQOFXOkRFYMWPgrOD9Vmbu1H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1FP1kvxGM4Z6z+ydVV5HVAqvtaH7h/O+KRwrQ9jQ0SSMOa6/1BGLyG/8ApY3081H/ANd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jA4PmEB1LUJZ0nDP2YB6jzoSP2VddCWFV1E2lt0yPw27W1UeGia5JJdfSWl8XX9qeEEH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eycfybUaAULR+5F4k0ylGoAdqGU3WFFw3DIYSgau2VHQgaBuqnaNhHX0uGr0qfD7NO2L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+KmT+WVlgNBL7Q3A+/yfvqYYDRhzFhSJZQe9FKK9+syDhhTTz+t3WlMF5PkUWPX2sZ1X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7JUhjTxCo/8AXwbPNNbeqVrZ2RcjlnclBrpUlyc54NaSFWjpB1txZ7hy6JFirMGmKmwF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/cgKx5/p3yAwOyzu/aFo8ix5MlOPdkNpaQm8yqb7iw2hAs2dg2b5Vtk0PxYTuihgYbYI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W4kESX55plq49A/zM972ErMfalvdlpQ+XD6RJapl1DGeeezVF/8AkNfubkmEIigeWerq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RYznO97QB8ghtyLuCEk/MYj02nMUlLuO3oX1IFkSnbw2NgeS5j/tslgtJ6s49Ml7CmmF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4Gvfjo+yfqaZJCcqslGMBvpHOCptxS2hWCPrjlumpCHJrza9dJ7QxkXS6K4iEOUFKmU3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8SxY+gbSL7lve7hi5jRWZReVaX/xyxKStnK04KH8SaUCaHh3OFJFvFKHJi+RkuW+wh94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Oc1SQBo4TFkL8f6Oi5Pd+A7KUVKav+CIbg0s3TZkaNVMpnMOwSNjyjTmfsGSmhmtQ0Mx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6aAGVWGmwwMEBSReemir7kJBmGefti5QhYWTs+yx10BfcT0W05w9769zfNywJACnwAEkb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Y+/DPr1bGYiKKiiEkDz+SDIWxua63AWNoD6HRf5dWx1nQnHlesXw89MTJgGu35ST627h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Zjx0FjpjIJ+ZAlMHOAGaeemoljpvuCNEwxzXFFKpoo9jMCPYYX5lfpS7Se83893T8664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fIof2NJ9Lriux6lqfodFU+nHGMucFI6a+WVJ7I5lmMNtPj/eWG2sH4CX2ib5QseewiHp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Mj9k3vLI8j77/ahdU6uvTqlEXO3vPbACz1FZxOjdhBh9VFZdRhxy++OmqWeCyxFLqio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KyksJVlxt0wgo7njzjnrT7j+eI8AJKyK3S3UsFBxGoGUaNr7PzFciFOgAnk8INwZZ8xt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n1Ir+jqzsRZhvev3WhvktbwGbQhdvbjVll/7zF9XAkEIwwkTnxdFaBV2kvlYhTHjvBpd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KWCSKSkpbrZiYYaNxt1djIGygFTdxh9E04vfDTTjT7zTjIQEAPSVPibWnMi1DHhsFBAH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IGFm+7vttWrgwzfsLk/WJyfQ/7XecjjIm4zjkHGA3PqGrM2knxlr/ABxaeZzTzY50j6e8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YXXwF6yITD/5kImfVWX4UbWYXzIrufcqPvApjirQ09leFvZmrqomrFCLd9nlOAI806iBA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0OylmVwXQ6+I48TGPSHLJqQMVvbmUa3Qzp2gw08Bqxy3meuM0WU/s1vSXH37OnGoXyDxh7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8Uw4B+9pE6SIa40F5DO8rz4aTSy7zBWPLhBJASviGNzjMKKF8dnmyVe3WQft/kPw2y8P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Wy6aVZ2S8ZaWYauZ1n/RF43rP0/Ih8kYJOho12RbT1tkdCSt4720F2sugY51Fj6b+U+C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bBT3jXEwsHhM97LR2xD68f8AGN9tzjH/AFRA2L6+rlH3qYrp9VXlNp7EDTkcKR91wUHA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3KLzhh3g/f8AvG2m3RVf3MRb0BMwbErsGh5w9y4vtwFLm/Gg4TxlcUSyOD0UfM2JGFL4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yhQczv8A5MeiLns9zwgSg6oQxpXamYUpP7OSFoy9mUBdqmU9nO8M98vf/wDvNQJnZArG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DjxVPHq8+JyYlSkmOPB7Bvg4cs+mggcELciBl1+ohhBhx7xPY/j64bRyzOL/AKS7/UWc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+lXtoPIPV93b6q5Ix34MWhTtjqTUBlQYsD41HHWTHWJDLF5YSCth9c1qzispQZLVQEFB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zww419zxl544SBeZD/ZsOsZa6fy99+JMkQQx34Y8Krc1maJEFgM4P7fij9TSK3Q3dcfbV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zWboNkAt0jLEKgmMDluFGkffmRCUVYtk/beXX1hoLcB5ndcVYeRlIC8K/wBOUwpe6Wm9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zNEwJSSutLsUriybBFyq7Zo7TUlTWFwmLXUGT5px00J0QiusqraO23bcTp4luMZoKaCb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8m+clKPqyt5w4sAUjlXbHayjqVHnNAinIyQ5GU4TAlDOTtOIhgADZ4wSin6n1rwZNymD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YY/0NW2zkeQIKSnbuDE3admaiXSQlFtVY+qVSZV2g2UekeNygBr7kPjure5uoAvvD3WU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bkYmJ4wlctUdlDjU2dtvMUFNy4843TBo33eMeO4IgtB/2woiyezf/Rxl6ptCr47qrEVV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MAlIBzXk74Z5PqTEpeydp508L2v+XvK6ah+jzPlp321DoQoY8riI/fuBDno3sVucW4m1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zI3AwNN8grmRJNnn22GFDwX0QRpF7n/1VInGEF/Msc9M9JxLrpfZB5fn8tPvWsoON08c8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ISADi9d1BHgRZjlCWsNepkCOLGnaVnX2qKK3NVN/691+54Bqc9/6xlH48n8upL16pdCq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5XKOoQCmhMEXVvPtGU2tRFGwxN8SPo0XmgYGAknlVygi1fgIZ/Dyv1WRw2lGMeOtvMCE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IOksMOsEt8kVMsKrQce+EqCQySD7paX1gFX5y1GWiEepEHHQDXVZ1YOxKbudt/4gAc4w4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EpNKU61H4YWxP7g1mJwUiDBh3LNkyclVWnPuu+dWlsxDPrQ1LFuN/uNsdUX0kPALSk61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w5q8dZ+O19tCHFJXqUgZqbd4iz/R3oZ/VhdvIOPeC7LBihQpbASxyrXFrd47lZcHpKaQ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XmjeRsuTIomBzoP9/tynR7BUBJOxY/VoF0eA0d5abwvVDrnVUr1Dxl/0evHY553+0zR0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3Toc/dUmksDbxbD6XF8Q3SWLNdsfcuGP31/3lhaGW1p9y1tBJEstf0z8MC0hRSuSLX8jR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lIocH7ZA3t8rKqOjmD9HV0R4UKiE3xTJ15HcJ0O8hHr6G6swZX6cV2+5815xR0HkGWRY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5KrM8n48UeSXS56eduyleuftXwW1lZjgBlpUfVff+j/9GWQt9JKpr7Q42B5T7QxjQS0/g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CNBSLwUM3M+jwYIL6T+7kgxBtiNnv/0jO3BhWdimBOsV3sw9GUHY0uLAcc9X2sghIn3c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navp7UOr88CFtrkvb5IxSuje/nEUlYF10OOH5kI5kYc1s061EH0aRzNOT9Jz3kF0plUNl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WajbpKBfCQKMn2jUWVNBaW92n4V9zdvJv4KZu++Gnurv/IzO+t98l2B4P7JIJR4FZCHz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6anoDnnGTZksEbpphbcfAM9hm24BPt1VgsV2L2akpg5oktEp4M2HEX6UHSMmWsl4Ppo6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LXDNCH/kBZu72cYe7GvpYXP8tMdu2kn660mMx2kmq8jamlOr/hX+8ObZp9QTC1Eog9c/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IVN3nWeKp1UT9sf9G1jUDa8uagLFwVBA+0NDKpmqOY+T4xBKstnbWqRdjHeUP0wiUcur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Lcdd427BmuS8E87FXXFFLBB37Lw61E52fPpXsc0JxEs7h6AoNGovB2WnM20Q0xxf/ACZ/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dNLVu/F5oNAdDrHxZu6tGeLa/wCPJ6FHsp6qcIunaeiAVDVcN78GWOWI13WN5zL11uGD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GBsTYWbZVk6CCWffXZ/z331hp7dIb5aeZ48JOLMusaWZm3kXyI+tIqGh9dtBkn6QJvqn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ehN+RAKlgoKIJpEwuI941xI2PNZpTxdfS1Upb+6x8kkiQTa8yeb8jabb3ydtPa2IjyTv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SKz5J/6nPE/QWahAEDlXKZS3P448cbk6LRDBxbwwR6qx2xY99nGrGHUJkBZsnQ443y15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fnk60X8zKMFEi8GBEYl3+t7XcHT/ALYr4A7RmkO915vTQIKeHn8u33HHsmc2kHslqZEm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0UVklE6MkSAsxrLohecfOtJm++aA3GdpaQaEDftMNa9qRl4vf4LmkNDSUQWL09sN/Ysy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smSTEuDm+EeuuNt4XePUpqEJn4+b+dEHp1RGtBmTnyauKwaQkJNYLKIT0IWz0m+F2xN6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3l2ekXuaGlcUiHkZX9wP/VE+n2MMiUCqlLK/VhNgssJFbUMDClnzeBaotM9v1R/eFbLn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7NXre5812PP+sU9fu2hChDAjTDxjhxySBCfcurcfcWSDJRivlORd6acecdYH7vgEENWv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598Gy9R+vGnPcvkGUPdt0WXMFwe8sOJVAALCtoGA0B8UflX3EcQBm903dFNnexGTM/hO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wbNSojXfj40FMmf8OkwL0zlrEmuVunEO/c/YdQDDjiChxACiyjRBOfuPN/s5+uM8UWrU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5PUb0xvJsY8FZKZflUstHQJ0A98JbEYnR3X3jl2ZvuUGkvzgvvuMW5mnZ7vCNPI6FruW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0QCOsbbogD+8hNLATZzkgBDfFlSZKFQ5PVQbm+tgJpH6c/UMe983HtuylZ3RCwThARDX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2ShAA6//AL+whN8ZxXYFWq6C7xfP4c7D/t3+vnP674FgynmYPqwIQcVPLvrfvbz3DxHL1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WozlWkGMIssjuBk7PEb1TCTL343vOuBq4COA6Hm0Mnh9Dg2LTAxHII5x/QOI/FJH5bSu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wpv5e4YQYIEgd1fbrPjHnlAcoAcoY37Xr8EiAbe5y395ke0ewbkmOxj1LXezxU9IovEQK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xvP7HzDDDrlpPX5AM8ZNDRd67cX+TjSO0wWzmSJvt4Uhg+rm4gjG/CG/zUcioSoFJQV3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055Irng3V6xRPhnO7LTPzvrbHLPMAkchM5fF4hXXQR44MoEQE4Gf3TQzdEZS6UFi2qm3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jO4sUO5JncSztcDapJODO8d5jLH/ADXXWaYUBTFaAMRSW2/oUhlUsngPpqVSix7iNFsHZ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0VCQw+cMx4HuAZR9Z7p9m9+bF03yX/IdarBhZUZeFUe565/z63x2XJGy1b8+9/wBPfuQi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e8V0oV93AtmH6lgLLPhAMPw8eOjxRZwHZzvlMnOL9nbhIZ1FW3EAXEmU00G1j1wky2ut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ZiRwF36wKER6sHmE38snZxrBv/MYHIEGWWlmdpB9bS60s8Z6ildCGRNjk0dR2ei23PMP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zeMGvMffNP8A5sIIUc0AkcS1mJxzFv2gw4/SLmG/9LZJkK2npXSfW1BosI4xGSmXrj9c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F909B9hgFN1JhDLpZvL+GUALrjEdap41g5i/hv8A43f1WNMuEfcHpw64yWEcXpZ2yjRT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doBRqbStFYqK+/4oq79zzanOPGKIPFIBNBBZdVFYc5lPBE7qD0MzXERxZBFzt52b8Oc1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QMXwI1NE3FNQzY54mJtioALBiIB3dLJLMOPMGmit1L3tBBka6OfWNXt9osKyl3wZTAXy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esn/AIbPpQF30wMyb9nTY2P3RWgJE7mQAuv1TGH/AMgNBtM6aif0OUNPrMcC2eSGi+GW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wpza1owLCJVRkcbjpuAHrKVTrzBc6keiOqQjKV829gJc0Uo81NgP/TXXF9BtVe+M4dzJ+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W0Dk2QjewmxCY3+CcxYFGzKsvyuDjMOeJNQEgyb6bdmYzSjgYKNH1BVdD0Jrfc2EjbjT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dFZ4JPvOjcsU4jb1GtrJ5zCJ45rztdIQg/T8SUiVGrYJ+k4eAn7KkxCPr5H0cJitD7j/A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0/2268ww/P8AtuaEM7D5FFb269/4mLKahpCJvJsag7+UnP0IgOePTai2VcQ3Out5Zaf+8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VTN5Sdl+mwu++TGlgF1V3mlF1FVkVGUnsM9wCC48FKst6zjFxmOe8RAm6vPbj3J2wAkT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LsL7pzwexWTdbHPvPHjLPLDbHLv7TnPLXDDLTfvnyDIdD86KRNNPEKZEVVQ8+rWtsTP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Xlco4HF1f8YLrT9LtKHIfNGSSmhl2xzv3/8A+65aTeUUSeQbUddcSfSYV77+BH3z1x/8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RfBIK1lQSLdaGVhADJfto9+ghmErQu4s7p4kL37914y43H81y842x34+yw5Yf++NbtPv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nZnWPR2ClOJ33p9C8M729F2YIJUb5q3+76D9BqemI0ylkoWVlNqeLh4weJgWVcdRS341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dVT27+y8597zLBbxnlMPUTEnweMfc0n2ST++sp/RQPQ422pTsKZ9gg9cT7wKgqyN221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cu/cPcttd0mIp6qxI1yaev50oJxo7w88XLFR4cpyAD9hfRc2jPng33aH3nZvslzU4AbDTk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DfsutBnGl0t/v0Fv2GH102V3UE/2tuN/f8z3UIiye+1AA/GlURjiqfe8058kd++IBHXy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uQe3yVyvE7XOs8tPdfu+d+/veM/fMe+rTnGSR9tzNTJBA89gh8ZbTXbL6i7tBkMbHMx/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6ZjOk2+UCBVyDSxWQ4rmiQFAPfjn0Es1PP8APb3NBhFdtNlbrXdN/nrPnTayX+b3t3SI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Z5KQsiNqQYaIRpkcnN93+1wFFiqGgsHLfqH/AJY/x14+1/4w+95+03z8ND4DWIcHu+Bf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jJbSXN0NFKBf+zKXo3/JZO981X2Y+jsBtmdOk4hFvFxVFixAyV2BTaSW8y37zz0y/dQRQ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cNuc1DHbdkmRW7K8GEtiW5O6XHN9kOTKzjRcqvcgpQ23hErTgx5xoFZTf07Yjvi9w6x0z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6x40psG9Zeg3HXEcVCoPp0vbOwaoucOCWDZRgvhOvqMpDo/LeFDvK0BFsjbtQN3QQiRhm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3712y3vl235XUVbTUwWOGPCF+QjDxnnmXiFO1BvUkm7Z4GU95rwi9JFN546vMmI395l5y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5z9y5w4Gfe617d+z484X23/88wtT2YT4h/nxeFaLNiOSmL5xqWQtAPzyUiXQPzEY9z4d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Jq5MHPR/98X3vPnFaadRzw65/wA45LP0Z31GmFssAShAhTIRIfxG7GlN5mevaEBS2f8A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3JgBXwyeHv7/XqbrZLbHKwv7PXhAoGjrkBmzLGrd73fjN9FpFZbb08ZIOY5X3y/hOVr+p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wkcxeKJWED3PiIXCyL8Y0zwsYAfsvRItSApeBmuohpxVrbnmGWi++VQK4yp53XAUYYyH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n/y+4cn5gIYgyzFY+YDYgJ7T4mpgH3Pt97Afhcd9qpXW4/+wSPYu543mKFn9/1Qhbi2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ZBfYyfzvNZ4wwuzvMBrs3T/e6AwxiuSxNWAwGIt2DJpYCnBraEFNKWWNhOaUYfzmbVTX6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mRGByB7MvfBiovabZpbtyJlcMPlvd886CXUkNd0k5Aa6DHC2oZiz8bPj2W//AEMv/u/2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6qRkhe0crOlmo0ZDF10cXaZeEqks8un77nv+WG7vWGvJIGltvMxzw0+j1vH/ABBuoEE+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ZF/jOXGMp+dn995nHP2aeaGmhhfOrbS37ZZ1HV6m2koj6E3KujvbTzUtkRUNmEgRRPqj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s7OAhL7itLTHL/8A/wCMcNyVE7WrTxmH7Dyj2X09MydNfGlzZXu4sm+Fi+uVM7w4u5Yst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A/P4nuQPugwx6KEmUD2hPoYlnyOhSUdV2fhyAj3VE+dqyyjpXuuHrKqVM6+sxF/kvMTTC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J8+QTEFlU3iyyjHf+OWPfrkCBtAA9opnKV8Mtny9+2UP+76QRwECAGHHzMUU8bjC2Nf4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SKecc9qPFWiW1cj+/WM0QfMFc/A89eq2U3Gh3anWOmirnJcW4QlHKRz+zz/AsXFsMr75q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B7AOtXRwTLukVHqyD1FFDv8AjbYWadhtsp8I0oPcKBw3h0k1iSot6hHpKJJN6W/pjOfT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89vN+3QAYtZtxNMl9yMEC3U8/Vlx+fjDRB8RY0gaLpugsBnjZMTeKBGPYuSXvSJ9n2K3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EUv2rTBTPjOKg0iyhdDdoP8AIevit2WBMCMeL/QlmfwYGZV6g4DBeGydXeWFkU9IKe13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7iFOY2kHTIAV8KDR0bOiR+henw7HaMPVQ1V2ZZNsOQ/dhHuwcik2DuVmpu48vgnpELc0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6zql/eb8hQyDWay5zK5oHbdpvyj4Rxw14utqBOhpjwp6udvdw13C54xsFAvdnH0zdbeQ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ycUIGVTeLb3QYBiUX1vzjeF0VdjIhWccWUdtSPoMjsT9tEFBvnrJrfV+/WyeSGKPBpQE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Ox83Kx6F0hzeL9Pf+VwZ10GEpGKC1SUy6CM5Ozyz42GqTibGBN7/AMcvo7bbpYr652PaB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v/xQXp2b6FPrZnn1DckjMIcSSHlm0O92hKdJ4xuMP7jbexdCKK6ziXQTsoXCeB14n7Z6e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27pTow4K+Hf0VhCEijfIuKuNxFApauMi7xTJSA5W92jyLGKb0N6cIQp9dgyAGsA0We3SY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YK64pKL6l/HSUUcgg2qS9lNRKu/kdtagglRk30nxXFHAMLWUHF/cbGaQPsqpMgurZqgA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vGYReBTzkeeoptqbAnq29QlbZ1PdYgpt58RnqQ0NkWettnhZcqxv08mF6wrxH3mzntWUO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zYlu9+B7fR0n/C1mwm/eFu+FQ5JSh4Yi0YhINr/Mn6xj+GjzIEa2KpKbdhFXW1bmKQsh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HeJbb08KwKcZzgnwYDPegIcoWPNxTL3nbWgpEZ8wCm2BUD3HlzrScHpHutk3uGZCX7vSe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C97wUr1szkr93ZnmVyFA1Pbx8bcLGJ1+1TZHk4OuLzUAz0sMO/GsPOQCl6YMAhdNqKYD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i1YDCF3UREFMXBSyURU8iz1tzacl+WoQ7WJ6MfcPU94GsENvoL0SKxyKoxw68WHRd352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oPIUbk4U0BnQj2PRF+dw28ZziZuAzv1SHp1F5k0zwCU1PAqVy+nIpGo1RJVJV7LpBBRw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JwV3ul7HuVJ+ix3lXjygU+ooUKQgDhynmCDVgg0DvTcee3qX0xQ2gJzfoKhnahroReuB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q7PwzzvgTffxmf46w0tlmIlj3ezgXxnFwkvEJfkOFkOGpKbUrT84cuA9TjxvvFRABcvQ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Y4eFUBqJsBoI6aJag7vVVnYMJlHaQaW9Hoq0VIVyamZuXskMSCzz1yxXBUgQHDrkOAe4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BBG2KDR0AZ0o6+2UkuwE0dzItvJdo4N3luxpJ/DoMsto9ys7nmJhmYiLrytYO8rvkTvp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T+g3gwI/5cv0ENsauwwuupiUWU0d9nmbbraIbDbXuWU/Sr8QSHrwPVhKmePl6s45HNGR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3yF0FR1MF31hGMzsoDzwj4TPuhnLYmkQkoASRntcKCYYmGdDDMcmYKkPfFFjkXWoTto9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0XNuEu1mmVkGeu68k/O6YlS45w8VddVQzF7etPPE1qsPEaKdp9f6R5aqrqrjp6UbCp+C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Q/qi4CwWIpPQ+ZEICAxRGHnKAlmC1s5RjFwZvduMsxKJS8whsmROcy1DPiEh+kxjXFjw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sHeHn9qtv5ooZZ53CN9UHysLWWKbGV6/gCiqv9cLLCcIcFZX1Z/hefl/V5oxUVgOijee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pJArBSdqKLtL0gf0ksxnZN46xh2FlU1UImCHqD4DgwVv8HrRRkHX03mzRZj2HQA0BKii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Xn9F1qeKe/8A8Gp950CqHVNuIL8MBFy2+OxujWUCaO5y+gxDNEEMPQBU2oMqBUT8dB4a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IN5/FZrdhfVdJAhV/PG185PkMkoM3MkGiXpSlkzVG+Q/tpcrVH/jHgjjsS2QscncEIH+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6F9I/wC8mRA9Hl3D6II51ecuF13388+w6bHJRijsPLvRNJAMVQWFgG6yk6xL175NVBq4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1JB3cLA2MiAj5KLh3tvt5eAdrU4X0gGKC+t6RE0K5CfVohTALH0B7cQ5nf3Xb3rADCJXK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PloJiuRYdoyDINDkbl+BNq2bNGXtUgMQ+qH2/EbThtovjgU7z3z16yxbNZ/37nHRKWTn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+aCsfXm3++/mn2DigPWRD1+LnId3JGNxAYEHqX4rQhmZ/BxUClpGYTPVVeVCvk6ckE42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JTHNR0h/ZQDUKZFGUg5ba1dhVoQr1phjvQAHWT5w1mlB5baKZRvEilUUO/wD+geY2IRMt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HLZ4UJm6ljapBYimegPP7nro8LvRxPGKe+hJQ0FyTtjCnxAx2UvVKNpj8dkYZikLNxB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69adbKnKGh2zFcjLDgTwwHnbYntyC0bh5NbKKwo7BMNjzyFWPGSqLib2pzw1ZZvCxxVvd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m0WIyjX4OxFCLnb2V7HTv7DXHpgtPoyrULJNB3rr8b4r1md21+4FqAO7W7UA7xrlXL3A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tfrzvvwm+049RdmAxfJrGfTMhIZbO1+0KlKB3voi6noSUmY3sTYzqdHOTh2uhC9ABelJ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rjz7VZ4aO1y9Rn9vQPT1MBQPPw0D34hIHQLQo+VrzPvb/bbJrtKTF/xoVJBN8f8ALQDs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nXNECjYalcYXpRM/6rYJpckreCAgp4z7R3VmOHUlSaOoZHbjImPgQCDFpRF8Q1xnMHzm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P6gO+fcTFHPnvU1KZY0xW8xlncjGVlooaPI1vpaJc3Zg4RzKdqud2yK7FH7xmOqU14xw7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zyOmdW0NlcNEq6EHzdUUU6gqFDhMaAnUHTQy7ye4moGLeZarQlrDZZoSc5tD+Sq9bG+M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ixPt75m9/tbDhBAfZLMpjzatteWjhYzCsbMQ3WdWZIgnV0X6SvnMZUkd2G3C7FiL6Ig1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t2hfnbVhFR36w4915a13pcFYTlgcR2PQRuEnbv9qqA4GtbWcK/uXpeGgEeiHXek+rxPxx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Uj3X8It/qV6JoRGpT4VwkO5zRvMcoCzqtat75ZH0MljtptHrOA4T7ZjQrv0Wz0r+RIhL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uhKoboijmGBPUEtLWZi06p1ovRtf2/d8y4x296d99QqPmayU3aXaVPJHnTbjhIgSR+5g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4RB0PzW8SEJ8kSjpjMejF3rHoea5QODOoGLLXVC2ulD/AAPXzOLEW+i5OCCTQB/fXFmN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p4w2og+v6MEhj3DI7QqyXwtOrs9zsSrV3uXn5WhFV3wcGZCwpm8wap1UvMP8ADt1X/Jl9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Fj9W9z3+NHto7xFFPTjBgwZdjD1rsctuGXT8lVbZMCRTULlatKcNjAVhp3jmowcbj+TW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IMSyrS0cET/fa9C/ngBq2/0X93CmH/tCAVC3z8Il/wD91E6wq4ykPvBCR5uLAKWxqtF4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dg/c6ww79SQ/+ghJsk1Bv8w6lP8A5WQ7Ln+l5hqQPgcz7BzUx25MepdPEzxo0yGF6LFO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WzxdmhtfSngloeayGH00RpudrQxLTk3ezfHSmeEaT0kGcw4Xizlo8ovOW93+R96HYrEs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FH9copksPuYgNZNlqAb1xJXppu3mXl2UOk99HuqGtbf59+P73hqhbP1Ec3AEizZwjYkw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1pbxZwaRRZ4g3VBYRTbjBJ3wjP2hmeYVXFMPdCEhEYX513iFQbSeJDNO/wD8ZMOeoZhGH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uuNdZQ+66Km84iXLl62Lf4BQzcMC0FWGwlMZ3Tt+DeeVabRmXJvXN5JP33/l9bJxnFgP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clU9c6pAQwsGgwr7zKo4Yz4STPwSXkiTMvszLX8xRhbFke++ObT6s/LfZm0PVOLUsKn7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GrD/AI2vsjPsE8NTHmqJKWAn9RceRr1d3NDdSpS5uAPpkmWYKxFBkTq4xgq1y+Rqx/mv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992+VR3y4CDC7jZC6cx1D2NZ16NFSh0dDIku0chrF60AxQQcL+PMafEc5sw8T6z2pLIOt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kEjA9wZTTxGVDHMBLgg0w43w91ywVWbwYdNtx7Oc6qC8FnZZcUpdTZdbpNscItpl3WtO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9C6Vfn04bSHrW6JUX34VSz/987VywaclYy7CJ6z+rAAxdrAxfKa5q4AE3843Gtc5I0cy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pz3YDyDhLIdSf/8A81J4Tt9tmTxIjmVkCyCxhAksfEx1UNCxlFUb59PoQxC0gAhOGxb+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OcQTBDUXnWbm9pqpzsb5cxeDfUCYeM8FDrkt46OuOVdtdPt90/fPVqEphJL+O/KMCj+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NXJQ/PuXSRDhASpQv3MxN1Q1VfWkPMcx7LLIxRSCSRShE+NtXjSNV0Vigw3Zp4LKgpcb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cISw0mGQT4ACmrPhAjxbIm+VxTtHWPyvb6bS4Dg5S6eD8ulYnSTWuNHYDnmuNoe+EEff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DspEz4snEmTkaWAxd72acJUD1SFmvMQgzqnNsieNlOaavTindEHVM/PUym3XhnlkrQ1V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S+UsZ+NsaEcrBimxVU30dvRavPA2mwyIfGsIzjTBxjacyd3VVF2HSZfAwiLwuDDnjcLa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DgBsLyM7v+Fs8PM+Uvc/cAgkZE/ah3Pl0dJnCXJX2XM/OUfLbJKq5NN+dOv5cD93U1+r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Ty/Kc7tH+NZCckb4zFKzzFQB2yMJdyL4MKKpUo7KKpgigx73aLp3D299ULPPdPcfVYEW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5rNVDpqq7Xld+elm2pqrn0WSAfP5VRX9e8cgScdHH9cd1GasZsRGP0o0VqzW+zTXYDGG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X1mllqyguwDy/bue6E0RPjFfRNfVoDu7tQGgbj4XslanN+AvwzU1D0G8usv/AFJt/wCS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ewcgjym777UINwMJInz2TCoDaxyO+Y52Co72MxQPCfzxKH/WgAXTn1cC/lvKOEm4+ujg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4zSc2NvK5G2UfJeWEaiafvLqhCsgeUxJWfmLYXviKIzgaceeXpwjprz7Nrbz5djYyLuY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3Bffw+y91TbcnKDHcRWVNtDXT9K1RlK7/QP2BuvYj8z6BTvsajyR0Bv5RWezwhZI7iJB+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dB117MWIdfWZ+RtlzIgj7jRR6uwxUAQANTy0/wAXSsGzI4+5QB/f8aXErA/r1NmE0wD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gIDAAIDAQEBAQAAAREQITEgQTBRQGFxgZFQobHBYNHw/9oACAEDAQE/EPLr43+I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2Y3B6zF22IaIb2VLZvvDWM2LB76xMasVKKdHfSQ8jG4IxqdwzgpODhaHcglUKI/HkXxM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b/Dngvkngs9fG/xWL435pm/GRoNEdClR6zOmdPHp5lJBIqUckOuMasbErhwMbMfD9Bfc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PgU75LznyQaKvwJ5L8N9+N+dLhi+JYRcz56XC8H5Fg0YubhDEsLR1EmQbiFqZfB90bIc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19eGqD2oLSsWmNVfK48EPxX4dGPLXwTwnmvln4L5+KsLCuF4sp3DN/AsJjGPwXRYg2aT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+nsCNZRaFJGNEa4hU3WP+gdhmyeGT0y0dIBKhs2xNGi+PHgh4h6IxImIJExCZhPPQ2oU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jS+P1+E+fIyEJiZRfKEIQmPWVliKN5XwvK8PQ++C6bBcl9EITKRMA/qMzjuLDRsNEjGW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3iGNMKUteVwPKxS4LBuYUpRso2UpSl+B/CsL43z4V4Pxb18aHjZs38s8FtEIJYhBrJPO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8ENoJWzohRMeJENUbiomkqNkw0fRXpCfJFNixRq6HvY/vGmkdGgm34q5l40Xgh+NLm+Ez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S+EJ4evgvwo4+RlKioqwpS4XxrSKUpSlEysrKP4KXwQ/DrxaqLQ1HMV0aKsqPg3R7pnH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/QlbgsUhHQGXccRahIWCwphL4pi74I9Yg/m9CH8D+FZSEvKEIevNfHx8j6P4V8fr4Icw8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p4aHL/4KpRNDV6IbQhE1pl6CGgm2vYhFOAaboV9wP0416OQ2VDoInvBqcYmRElSSjV3w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BeLzCEINEIQffhWaUpSlKVFRUVTwqLhr4+Pk6/NuXhfCieRdeM3GuPBpqD4Ckk0P7FUF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hujQjgkhlJSzqYwbDY0UWJKjddNAJThp41JldH4QRD+kIQnjBoXivDrM8aUqKUpRvwFK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8YTN18vr4l8azCeC8WLLXiszXg9j0XCxtiwhqOYWuWUSTUNiPeA9Ybd0OTBVQi0MTTRu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4QOuhuXSXIbm8ap4IS8FiEIQnnCEILzXh2QhCEIQhCIhMQQhPCIiIQmXgilKXwnzH34kU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EeCdJRr5GPKxMLxXY8LDBLUUqYWuhjRjWqEuxGyEGnUMEVWITDVIa4gtYsSaQVN8FqCZ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iSI4bDDxZ+DOCXm/CfIsPHY2X4F4UvzrypRE+UBcUpBSlKXwFKUpWVlYmxeKDWYT4XhL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TgaoxiYtJpiOhKdYl7HEEFQ0Z+gQ1osehOnUWobmU8In0QFu4rC2LJuI4l4pF4ex+VL4L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OvG+FOvHjwhCEXhUaNCg1iExCE8lmEJjw0LEIQmLhsWJ5PnjsJ4Nsha1HRwJo8saTEVc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sgbCHod0/FzRCdnhSTx9maysnwomEX4b595ngmiCPxV8K8j8n5rFb+VZWKXwp0QvBi+B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8E01rEVWEICaSoaOrENTwWmPBjQJxoPexEUdJ9CsSFGN1+C2JTwQ9+cxr8Tsv5qH8L8X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/lWITD74QSCIczfhbuHteK+/LmCdWEsOdjm/QsRadbEHN4Ty5wNHBbrGtxPGbhlOcY1f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4LwZfB+Sb+BY9fiInwvwY+edRUVFRSlKX5VhPzYxY7hfE1hManik8m6i1qwvRnsHUKJl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EU9DbOs94SSUWEKMavxTFyl8aFh/AhFG/FnS+BfjL4WPvi/C4eKUuaUovjXco2LCF5vE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WqQ8nvUaxjd5ho+j3BDh0kRogmY6JaUuCkiIZB62I0DGrLi49j8UqSD82LxeaMovC+Nx6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vi/J/EvjXfJMpYJ1YYxYYtlxd/G14tUh8G9ASPazEN3o/WJHEMeX3MUHd+QWvF5b+TeZ8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xF8L+Y/gXxruUXw6cYfg9i0N3C+B+DXi1SHwLkYj0X2QmaIdjRDiCbuj+0Q4Pay+S2Ly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Uoy4pcLx9PF+K/EQ/gfyH+K68EylwhYa8aTDfHCDU8q8Gp8CZRMuDf7N/EqEp5IuKJ+T+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hwvhovxF8L8m/J/iuh+HcwXMwuKIpflo3fNqj+pz5Um2e/BMxIvNIb80ylLi5TKUvyrP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x98n8S+Pofgh4on4SjKKY5mlL5JlLSEw/Jj+o2WH8Na1hJvFIv8AiFlo5H8K/EQvClxfM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H8FExFK/BJjF5MWUPmVhj+B7IeFFlllF4pBIuf8ACzCRCCQ/Dkfwr4mLgnsXkhedG/J+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WUMeELg14JEz3EEvNq59D7mf8to1hFFseilyPVv4l4obKhso8P4S+Bj8X5PLZS+K+Pr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TCg0QSGy50aLilKUpUU0aw2iopUOE/4FeN+OlxSl+HnyWLheNwy+KXwF4UpcPM+F5eV4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+J4T+GlL4J/8bSl+GEJfOeHHkse/JvDeYPQn4H5LN8X8y/AvxyVwijeKVZvjPJfO78dL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Ql4NUazCC8OPg9+Tw8pj8b8l8DJ4P8Ev+MLypMTyv4N+NrEINExPsiXxQmHzDzx5LE82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8D8X5vvxL89CZQ/GEJ8r/GWL8kxCE+ZrPHlPhfhPGwpS5pZkvi/Fv4b4L/gUy/hXg+/L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5eFi4Xm8cEIQhCEIyMjIyMor4wHgjGCCMZJ8j6J+D+NIayh/naXDeb+MxL/gEhImF4PxS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vClKX8tiiiiih/HshCEIyMjIyMjIyMjIyMWeV/BXxMfw3wpc3xfxQXyIuOiGIvlSlxSlL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QmJiEKKKIyyiiisiFYWWWWWN0Txao0kPBSsooorKylL5XOzZs2bNmzZs3+TX7G/H34sX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awhsf4CGPmFTBzBRGj/A4URTQor4NPptvRs4gkNui4SqkOYLuJ4OCeeXhReL9WCiiiiy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RfkCYWJD2/Lbovjvhfgf/AAELil8O/FR45Ho9ns3Y9OGiLtD6JSPQw2ujoXphaPohxo20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2MLcYQtRfOtIU0aKLKY2XeV0Zse4V0b0JjJGLZpD/WGrshodfgl8izBrN8IXM+O+d/Mv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QTmx4GLgh7xQ1O5ThVEh70NtDWhvRois4JNjykFx4pSlw+HUNhoSolsgyEaY1BLouDag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seoPuhs9lIakKJdicUKG2ONlKL5k834bhfKlw/xV8y8qX8RnAkhMW2dQQaGk0JxwiElRz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iaP6dHcGrti0x9qHshTjZDG/RInoel4rHZwNxGg/Yv1huIp9CoN1CY4GTQngh0PDWehn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cYhMJ4vlfN78/eHv4pifDS5pfF5WKUvy0uH86w8Mb2cD6JCXs2ZYVNC0hqtFGoljWiaH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WGJoihEVrRRemDHwfgh8OhNYJJLwfCQfcJCGkxo94W1DmE8GxbG94gtdEqJaIh0c+K8b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rh+D8EL46XyuLmlKX4kUqHifG/gvg+kB72KDbQmJooJ2J10SNEzQv0XCEti3s6GtkYX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2IS48NivD74IbQ+4mLgttjYkNoXRxuEE4SrBTQaJFhEHs9DYkNwW8fQ2mLBwXyRS+cLm4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DZSlLilKUpSlKUbxSlKXwo3ilKUWaXN+Gl/BpToXTHyGroiSqNUaSNH7GmytODb4hiUIQ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WxtSEqXg/RIRIZnOj7Y9U/YRC4NaE6PwLwKisQW0VotwnGxs4hc0esI94bEMRKSDZMJw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mIWaUpS+HC+cJ5IbZcL5gUs8BS+IJ4psUbKUrKUo2KXKlKVlGylYngmXDxRPFExsbIGa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NWqfUn2akNDfsokVko24JCSY26aMafR6WjjBCeM6htaHYaKCLcLdEjwoooanAzgM94SY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2GJjeGz1h6wy+sEh5rg06QaPFSlKUuFpSlymPzpSlwrDuVFw6+G4pfhWL8XQ2Uo3fGs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KUfwpsv0JarHwQRN1DocISqNGhM7E9iY9MTHsbNs7HvBrC6aG5taJcoKOidGheDnHOHN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w4qNhYPZtoamG/Wek2MTig2ej0izRSHbzrhFwhlFi+Nxoob8KNiRBcOvFIg8TyXhCCxB/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4QhCDRCExCEF5MhCZJnrE/Qbo4xdEgloSmxtsf0Lgmo6j7kZxi3Xhd0NYrtiN8NBtlcH9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LPGLORYz0R5MSOhsSw9nTotGx9wsaCdVGyCrCVGeoaM48X5IfwwbzCYg0JEx6E2QSINU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CEJ4zEIQhCEFiEIQhCEEswhCeUIQhCEITMIQ6Oz7DZoKekVEPcdBIJEExotCbGvSQgHa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p6E+hOrD1Bo9UqFpmzgvs/bx4x9nphjYtj6dWJR6ZLk0Lol6GiYbRCEwaETQ1EVQg9H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kJlJmEIQg0QngIQSJliEIQhMwRYQhCYTzAhCEIPwWKXKZlYSFKXClL8xfvFzRBNw4Zps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myjG8yKhGmOocls1ZRCJjYQ9CE/slcY/oxoQtY/scTycYPohvYwnBsPQkLTHwsex0cDY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asQo6N3SKQmP0waesdGiKsUomXFLiFKvCkFQwzeVCmujQciN0UTLhKmsvo1PBsRSsubi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T6Nearo54Mq2JtCvQaT4NDxc0XxP4Ohdki0OtFPQv2KzScQ0WmJJKlVsa0gkGqyJo0aH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M3ZEis/YXRpUYSJ4EXeyPBcw94eD+gk2N0bLqjexMe2JMjaNgiM20QGsT2QaokR1D2Qa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rF8Lh5finj/BHhi4UQ2JfZ6UIjIxGjG6XCiLRL0gqNERUXCjc2NhGz9mRfZPo2hB5eEG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8GyE2iwPKeVwpRPNw3ks0pSjwNJES2JD0iOCR4Sq2R0UQozR9EUtI+xL9jUaNFQ4VMSo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sq9DqeFfjXMFt4ZPvE1CDD+h3sSiEl3CjGx1MT0UbdHlJMaj0bJ7NDPQ2ujdeh9Fz4b8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XkuYRKMUG0uDZlZZ0WhCCR6w38CwQbnDubenPBi6PELY3NIpcKBr2hOCDwsTxomMeJ4X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y0Wjbg20JlWCfnRiG3ildiUEoTYkYmyPFKLBOEn8n8n8Cj0UX9F/RRQ2LKEyLKKKLLL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E4+i4TKHhrEy2XwhPCEwhCCySoaEQe2aKIg0TC0MlRBIWEQhCEIJDOnomDRCDWFzDFrY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KaGbIhCXCYhDQkhZgsNeEJhrxggYX2Hti6LYs2vJTDc6dlvBMxmUikPXCrmJKCZX5Hwm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iZjJ4QhCMjIx9FzDwsMovFZflCTE8GqJCRZYltDy1ghBENYhfAliYaEsoWXhDwloQXMs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SxSl+J43oOnB+BqYQ36xcU0PWFo14NntnqicG6USXsdPQjiGvBMhKss9C0T9+ZAmCjcF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TVGCe4ahWJ1xlUP4GXQ7CZnWhqKyhaUVuFacZsiGnB62bINzTPYvBPDxS+V8HlN+bwhv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8Jm/DBoQQRHMvSFw9ZapJIkIiIv47GOIGt0buP2Emj1WWJ5TiCfQkPXlsSbY3WaveGpi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R6YxILX+RtmmJvWN1mW7Oh+yFqQQ+x7pkaokUTDL6wlNGmg2YluDRoN3ZBfCvifxPCH8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xSJ4PaG9fBMLyYvmpsUZAbyxMbr8KITg2mVIPQ/KUb4j2cRoSC6TxsXd8DrJHTF3sTY1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2dhqfs7QlIE9j0God0sEtGbojbQl7E9iVcIkoLuHDhfsaRjRzC/FRS5pTp6wh4bLRDKUp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fgWEx62JijGvw78K5bGzZCDZRPFx7GjrFL4Ig1BIbKQZsoN6hfRoTfgTeSGhymLWMHG4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TxwSkPo1U6haQ1WModnQ/wBCYsUbVi6y3Q/TFt09l+GlKUpRfFS5WEMmGUTIRGsoeUjX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tFKXKH4rhtCaeLlIZfmXihlZ2kHitIQYxYg0TeEkPolRM2RrEEiw08M4UuP3l+/Drw9I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8YtqOcDXBYPTL/ZH2NER3sdbGgu41R60LaglTlLB6p0dHV+ELL+P0IWHmITejZv6IxrW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DRC+FKNJ5K9kSKPCxCYiI/sj+zYmhh4XhS/AilKXw4MM2S4pZlIWG6IhMIszCEFhjNMU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h9HlGjJRidUOhfsXtxoqcG2sSXv0P0N+jiTNmJ6I6Y0J7P0OkbsatnR0NuEin4MFhr534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womysrL4P4W8LCzPBLyXztZcUItHMEkhvfi2Lwfkni4bLhjoupiYaEs07HzD0P0z0I00N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com6OmPHCNIZ6kJVjVCew6o6pKqx1wW0bI8PYumn+TinEFm/Kh4b+JFEsKPyv59KJ/FS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/wBFwsXwXivjc2FHmuievOIj7Eg+DHoXGbbNNFuY2KdUKLZEmG9o6FrZa6LFQtbJo5n2a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OM7okwvs6wVJ0JlzS/HSjfg2UpcJNkSGJUbmhsX/AOCbnhGQQ+HRFLRi+BvBMb8KJYhc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6PQ3HBK4yzG3Ps21lDEbeh/oeM2VHRKh60Luk3sTg0VjdBLgaOCVB9xso2v8RtwSKGiJ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n4Jm5hJja0Q3/wDhGjEolENCWjiL4QbhcKDLBbw+C/eGIfhMtQgls0i+SHzC6Nmez7H9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21hojJNs1Vmuh+8SINCHELSDd2aKeqMbRDQ04RNSJ0SSVlbmz0Nv4r8j8EKCBuUeV4Uv4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jSlKXw6TF+ZNCe8wWZZSnsh+hKFTGsmoPSCKLmE83P2iauxkuFpBJwfgh4ehqwOnodwar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TDUY3+xehuse9jbawm6Luj4jhIX0PHGU9FC7p1nEL29ElQmJGdZfisopcNE8bl/Aiiy/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nfFDxS/lpfELrF3li2NzgvsJCULGI0G2OGka9CeisQsU74SoWiXg0Q3SZXDgfRtC0F0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7Rrv7ESdHsSob0VocM+xYybg/E04HxYdOI+gSirG6PSv2JVxFE1F3GPp3Z18CKXySIn4q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ERDWSMkYRkk8kkSQQQMwR4VlqCL5oRDUKUQiIGoxIREeVLil8KXD+vFo4dEt3AiUSmKU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CxCC1iwVF34ejhD6cH1OqPWJsNUJNjbTwlNEsDmh7OezTQ97EtDevoeDNx1CVZCcRaDX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psbjXsX39i4dfOhCcY8wXyVwXcykS6QQLAUVFRo0hvyRo0a8OFRUcxKNTz68DxzDG6baJ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bKUpsMXMNDQrh0onUTEwhifmgxbcFC+FZpwSOI6YtH7E3sawzsSuxt0kuHFYkZ70fo4G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ciO0xNoT2auDeoPcfR2CRQ6+ZYXD8BJlq5W/kuC6PFIysmZikGtDJ4oeeBrxLwPyRZvD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CcZcNUaIQhMTEIQfM8nULSFtj0IPeK6N5oniYagkbuGczSiw8LTGWy+KD20PbN+hbVFt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rAnH9JENoLW2PWWFmhaZnUdQ8SN3CGkl6E6xOunIfYvQ3rfotN20ciH0JshCYQhCEIRE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EQ8zWNeiohEQhBCLhlZsokNQRv1hQ2/GlLhS5IbxRZY4IiGawhMhCEEg0XChSiCdIINw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qKPrKDCcGJEQsIf7ETwSIPSjNFzRuicwoMQ1RrxPwLAkbGij9CdHQ9w4JdP0N09xo2xq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6Y0ehxptY9mOOI1BIj3YuCL4UpSlKNlKNvZrDbQ2GKyi2T43oXg4y0RH0T9FuHsa+S8P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woplZxiI+wi9EIHUNvFLm/A3WJrZJj1shMtYSuzp09EzSjZIp4T9ZohsJ4R+DxdDTeEo6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dGDbHmx9NHZwjqOeEgsC1JkGF0J7Q4lTGpo1/pqwlVWXc0UOfG/IkJhJsssShRCFFefo6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ZfyG8PyMfk5bh4WIcGxOZeF875Jbw2LY+4cQxMlIbEhoSniwxwRnEbuYSNCQtMuHrFL4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Y26di7NINNiesbISeiHmnofEOGq2FrSGj0N2aB7oWuhhshOOiVfsSiIehfRK6zdPD+RY2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yPvwEId+Xo6w8OCHB1k+xPsJP387fiEITyJhNi8S5+GbrF2dFpLoS2QWHii2PDCRAsEy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y15MSsRJRuj24en6Gk9CDe4jgxaIiSexse0LSGqaEptifs7gS0dDWw7G4khqqoSyN/0P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RiwnBNMglH8FflD0dEINUSglDQ2iogTWWJXwT8uRiHlfgNEwvsaNh7CUEh66PeWnSfNM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7FtjYhSiGNlbKXVNjo2NuCExYNQpUMTGVDKxF4vh7GqEjFxsp3hL/CCj6dEFISGro+m+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Fw0VDR/SsCHAkZ2dFA9U5bYvYJEMhBrwhrEw/BJsUYiZBHgIiCHis9ZeNiTHgkRIeGLC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wlcrocLW1fYvsIaoxQlFl9wsvwQg9cEyjWEEDQWhshsN3yXixZgls0D9sPbBB6E8FhvU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wkJsQ8kNFFGxH4sXsrVIQgPRwJxixw20MYq7G7Ym4PpzXsdMaejsPQsKjlon7AlWN9HY9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NHPWOR5Z0mLheDxQ4w0UEMX2M2WUWWp4dYZ0PWUb4JQlHdiKLgobD0Ibgk8COPYxaFyl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76C0i/Qn94jKICfhfBLLy9DcosakwnmvGYSEJD1gboQuMSHIboeiJiGTCQpBRFhqUT6E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mvHgXWaOiTB1MD9MfSEEWz6NtvZxoaI/Q1HcXBCUbtwbTMEFZtsNBox6HM9se7N3QvoT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H2y2LiGPg++FD8xi7O8JVw1UQkabKBlAqHhKJIdCQ5r6DdW6bI4iY9muXQ1YxJG4vR6b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BFxx4MY/CT4yWYTC4Jo2o9E2eyOIXRjuGMei0a0QSDzgglGtQUIpHVhERDCDZvC8CGw/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aW32Nt0IG9CfoJpNCe2Ua9iTa0N/2HpFm+FHvh0aj+hKsUSoZ+zZTASUiU2QylwsQnk3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DHwfcLO+JYZ1mj9D5Rti/YiYylRIbY2kOilw6w2YyXToY00KIiEa39lr6jEM9FH9Bnam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mhKjWSIMaFmhunflPBeEwmjgT9E9CVHGgQbOhsosFiEEELiiGiLg8bCU0TK8D1sXbZd0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9CfDGiIW9CTY6x9m9jhvH+IQ0IOG+IaaliggoG39DX+Buho7g5vobbeJ+C+JLeM1D6wu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eJYYu6NX4FNUPPVDbfh3gxrOh7E2JDjRQhF6E4zuBjUIPoIPV0ULKKKJ5IXB5LDQ+l8L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N7F4EoaEi5EvY2JUfBbEphZLgzYxahZhcLhDW/BCyeDxUNV02o9QSDe/ohw9HSEbeh69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2+DvS4PXRKxkv2Em2XQ2guyF/mGgnsahoMeOs4EJEMhCfA0esdEk8NSqI8bYQhBoN+CK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dDG7G740STG6Khqo+juy7OjqYiQxIS4sdW4TTYmrSFgUWWPzJMY8Ja1iEpH0QJEHro3X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T+xibGdCWxkmEEvBloiYSotaJTsTzoMXVyQsujufRwzqNNs1v0GigkNRicQ10eyESNMZ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qjQ3VD0zuiV16Fbovp7x1DBI4cAuDF8VLmsrzWVlxSsrKL8CcbMpZTWUIQhBaG3B2kA8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dMRBkMYz2A9sL/oJRndaFIFbRDCPQ99kUJvzrXBE2Y8aFllKLxfuG78a8uTg1Y02JssG3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ja9CfixCDeJGsNlyxKjRMI9ZdI7C7D2SydmiEq53DofaW0NHAsD1oWumqGr/AKPTEtwe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seyxN1o6nCGL4X+bCylVhGCRGioaZwJ/ZR7HLRD36CQ16xy0HP0C4JltC1ngjCaoa+hj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P7PHPNvGxX8VYRfC+CV1HQ9BOIPZ0OehU9jYXR4SGhoTEIdYg+4QxJexaxMLLaw+wbCQ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LVnY4oLaNl4WqOsTcD3QbUXYWkJbo+g2H2hI4JvZ1m6Gki4PC/4VITWIQhBqkdiH0FsS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btw3ZsVuxv2INiOmg5IIUjRlobdA7aWWLwj9CdpCYJhKMlTQxaY1+Nc2fZoLHWe4sW2b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0IQo2XKeHlbEorhryZtoe1/Q3WNxIPTNGdFh6RD4HROj6E3BVq+j7YPZyNWzakHBljo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hK0EPC+B/kevBCtkFlZZZGqtj2M6FXZRCfDHKUS3slPtEGUI6Uf1VieE/wDofssQyton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CIREGhouhr8dYPgx8JD8Sx4JFMHqeIhiHjNnh8FiTQvDpDfaEoNopcTL7hpsW6GNC0Id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h1oWqkcLDWjrC+wXoaunuNyDRS7+hBs39BuusRbbKPpp4eV43D/I9eCEULCRYNjDREhr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bSEST2DUL7JBLYk5BpJzRw3Yx/uhK6tGq5IoQzEdJUKlIVIaJ4IUS8mJULPx7m+MeJsT9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vBD0GuMGXVFWMQkYkPZPDdwm4MbzH4ezk0SEJbYvUHoaOP2bjGzx6+w9aErf0Ws1R1Gq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MbUECTHsNbNEM2Hh5RSlHhMf5iIsgtDaBKtiXoxENnBt04NX7F9h2RR1Kh/vQ3s2OY/o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aELMWQv8kj2ic6xjF9nCiMjvoQKRf5Ma71GsXwRwJi8KNoSi7/GvhT0PUDbhsPYe9mwk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c0QQxMTg8XDKIbedMoefR92f5glYt0aOC0NGvQtpiexP2x7dGFthDdQ2xaeyBqkhIbot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hlxnoekhqvQ5Cevymvmko4h7HBpaM0kI1IKdDeh6GgTvoYkZ/oi4P+h27rZyex0N6Gy0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R6XFhjCiOfQro7KhOd0Y/BsbBWUZMxsq+yiV6HULX5Lo0D6auDWyk6FtnYhnsXTpDw9iW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ZBY/RFljGNXZ7t8KbovUP0Q03BJLF0o9iXBKMN01VF00WhC2N9HdYuyfsTjHsE3hFjFw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/wApdfNJNDmcG3Yse7VHTRI6L9B8IUTT6EieRP2LtSh+kmIWlsY5veFoNCUvH6ID0Qcn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oVY4PVJdZrkaa6I6tbE8AiNes5BSEHBOnoY0jEnAzoFrr8ksY8LXYhT2JGapsoti6ex+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8FcdODe8IR78Hk+QagWuFqi9DWxdhPTeHNY9WHpJESX2PU0SMaC2oID2DYSo3RVUMal6C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L/hYJEC3J+xStYkwynYm8EBzexwh/b61+2SrT9j1r1/9xaoxpCCDA4tB5CqXB3eBBSYq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oV3Dr2yDpa6HFrsZKaGsCtRKuEGGnQkQkF2Kc/xodZewYMpUN1C0qdD0qOTLuh9FtU48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iYa3fBnsbaEpYNdITjEq7wkolqG/Q8T7EkMhCjD109hNHoWhg00Pag0VF/oKLh9HpUNVo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aXywhCEIQhCEIQhCEIT4KIKmj9sZaYlBMNC0IXe2Pt/7N6TENekQtgi0pbCOKhDL0rCcI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TdzT1IOoj/8AgYtm/sfXbRXWH/hIU8uIYWeB+HvRdBCEIiEIQhCEIQhCEIQmEt4TmxJs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wd0TdwtHQ+nMLvJ4aymJtiZuNC+D2dGur2PezsMcJFPQukJhqMfo9gupJo6O9jbj4LGX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Ed4V0uYSgf6GgSVNjVianhpS4pc3FxcXF8LjfwUvi3CI+g3U4NNFZWKhFKxMHQEvTNbg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6sNcVk0nGxltXtCf5D9u0PsQ7/qLBsaG6hyV+im9kVUHeCuskYOQgzSJhz7qi7GxBM28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lKUpRfHSlKJu4ZXQjhIW0PaG4odjEjUZpgsF4NXDjeG2JjYnnSQplKNRMeZh7KB7w9G2x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O3Z3YhtsI1Guw1sf6PdEkFlHqvC0JGwSaOliiPQsVZuxLRl3RKReKWGvKeE8p+BpXw0C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/QXGz0LQ4JSqhWhHRbK42U0Uakh1pRj0SPY5rI//AER70NKJCoSATZff2Lu/pjReH/YE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4OXVFE0aqL1wkKQMJ4JlmDYw1tPxGTPWNQq6djNqwKdErBsiG0NdCbg2aKG/ZopBJjNY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v2TB8wWButoS6JXGUDzZq4PaNOlWii/tifp7F7e8L0J3exqOD48NyS6UkhfQX2cQuxoP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swngyfmo3L6Wp6J1EQZ7zVtCUZa+ld8EtD2obS0xfoXoxt1W2RSeh+6ZKMVtw0DG36Gm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DFGbLZqWp4Gi0kOUKOi4PmKExveIJDQ0cD6On5Tm6hf7RIexaoLVYXBaR0eyjG6Wjeim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mYSTy0TwLB7Z3YlB7Bdhu0xa9jYqFEHpA2xo9Eu8B7Q1CZ7YlpmzbCdZ2RLUH02Qaqdp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rb7EjUEat/QmOCG7h+zBwY3oRECkNkKIWCuJPYggo6yiPgVbstiSKkj0NgWiLzlH9iDQ/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xZA5e39CkaFRm3/Yd2aEewUFl5BN/lktjFZSBoEoe6cGh6bGrFDFiiLNHBjehvWsTDPW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i5Yj7PYcQpAWlPsTYlSG5pDWzR2JsewabFtQsUEhhb0dNC0xKDvG9FtMcXMH6FuhIzOT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ZaN5s8Ii9sXx5WZdI/cBUxqCbpuyElEb+hN0hA2kNNIujdgmztEiAVBoW2JSbISkTGVp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R9Aeh2NZ70p+ga0rw8UjXCHTYkvwSbHAfSjwl+Khjs+zu/oansXSaEto+UWjNvYhPYT6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h7J4zNE28WEEQYjtHtjj/hwY1Yj2stEg3B7nobofTksPRMTd+xnI9q4/+RQ6LHRwujxM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N2iURtGqyCQtCGKMUG9Wx66LDGgRs+jYsR9BCbG20RpCamP2ITaIV2LHQ1F3QzqCqL6w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VNuaY7wjDNEmhjaC1hzQSowleMLAmir8pah8QnoSqsvo70Lg9IMSo8QaCbF3TfZwQXg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2bFhiO2L7NUhL/OPUbdY6RtI9ZwzSG6JWDCD3oSv8jVBfQlY3T0bIP0EpibTZsn9mmxb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GxfdmJJaRMrgxOo6ghI10Whs9G7otEZGQjpRsqSIeCur08Qcsv0IFsDXoOhtX9H1qhJp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pPgSRDpKdo54PNNbHacWZ4OBoSmIQQfjwTG0+Y5+G0YsCWqPT2Y1DXTG2L6FlZa68Pao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wQzohiEt4WFhiE5sWQN1DzRqDVUbY6G66PVj7DREcFjdjVmtxOCaY/8AqJuo/aGibwRT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5X7xLKXyz51IIAJeCYQSDK1rCgcDfpCd+hCBoNfBU68DDGoSmhgxYXXiU9bcEpKLNYvt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PQtU9kOU+GP3CdJ4Mij2qF6CaZMvRoV0Zsy4kzRL0VCFpoS/CWg2tEdRYn2FtH3w0INF2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AxPFw0cxLj2NsTwsMR1PAeixIaj9jQlFtQf+2OEyjoybp1NZJVifrG4a1jgZRoT/ACiJ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Y2zuhKKC7+foml0QsNeDEJlBuh3sSoSEmGsIEINDQ0Np0NG2xm32xjfg5pP0NP2K0ghp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WhfDZPiLEzy2e0hfoNcR3mUby3l9eN1XCO1z8GEkJHCRGqSN1sasmNaFt47uD6d06i+2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o1MLDEI2TYcaGrLVBOJq6+D2OhOyPY9iRCcHoaNI9R1jg0dNtPYlTbX0LojYN10saQsS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jr4IQn4m8+yENsMRMzFx1hIfilSDGNDRyU3n0mSYTZHY4f4xyqOx7Eh314MiLC8lKN+CN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DKPLXyvht/I1dj2kehAapvCUZs2LSpKjsfbRprBaxqODiIh4pCYbhR5WGI0WDgXG2L0a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wTdHbD2mErgmV6Ose41cGqYXrZVpCdD1YVEdETUOQLi+dMy8IBjI3pfIg0SmjGMXksbM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YnvQxaS2todMj3jjs2xYZGh6rFAl2M2bfhvn1mteCEH5I6YQOg+eFyexuukGaY9e0MUl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/4IqV30IKPZR02hPXHB75K3oTcE9wtGMbsJkouqNWLXDlGuxePDs6DRIsQSHliRBuOFFh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kC9WEfUxzoRwQ4k0H0+j0dOI337Nr+hZWw82LEoL2Y1QfZhMOh7PuEinzH7bPXsQ+1K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aBwx+tBF1PfsSquP6ZGjCoW1osnrcR3x/vghiY9PE1iEIMSxT3ihPCTDw9Zdaxhs05i/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F5mYf+tE0PovN+KHCQqwimQgk3pCVk9phEwmCmj60d5/kNeD9CHgn6+hbBpKfbHFZf78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HpiDZi/2j0zc2TSwlY6sD0LgNTR9i3ZcomGhb8GtkFhno4ZtTRMaNfYajHxMajguglges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djRjJfw4GVX0dhoyevRY0/Ynr6NIjooEtz0JHWar9n2fobuxfKsnP7LzaDMHHkfv2K0v0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HTXBpONbHfSsMPXglQRBIdQhc+Bj54X5egf1iYWONf6DJU/AMQj4DnBNXYSyiTCNKx+T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G8kRu22bn+nCG7WyXH7Gc2Lf2IFv/aD/AGX9oh2/b6EC5sgCzyCg0MccfhwNdCVGvR0a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aje6bqhZr6SbZtsfZuqHUYmKTxSwhoW1WTDH0fC6RuG2kvQ90cGyFIGmLpqgeMT2avsa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eehtAbFHR9Q1TZ0HQ1Umev2xKuIZNRDWzoRuhfGlei/RRxWdevp/5GVWzRIRYW9z0vSQ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0vEL+0LDeiqdb9f/AF/Q6dp+kMSN+Dnf0LTwtKTjOMWyZhMsfBcvy2fA1CBNVP6UsxRs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w/ivFDXhbnlhoNQrg4yJEcEFv7FMR9dFVO+haZiVQ9GRrbTZG3o9FHsVpsd9uvpC3dX+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pkJGsH+xYm6X2LYkUY229m2zqE4jXGNuYQaxfJYk1hDH0fBNIXUbKjuUl2jSp2RoYXS+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EbVFfsNHBOBahOvYlrYnToi49lk2y9B+nsaM0aN2WK+RK+w0hV9mmCh1+v0a5tCrsOum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0pESThNO2PXW78OSR0+3w2Pnhfi1o4YRMrJ+w2q/uXnkLIR0rLxgsNYbzjavQmh7LjJiH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tlCXv7ErFNElWU5exV2PU20xAOzQ82k4v11lESKvrwfMOP4PgJQ94vRF30PWhKoSjfRq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7oNJaiQ0D1hsW1RLZzgtDWqIQ8IYx8FvQtoWMiX940NANag+g9BqwNeHsGjaLiUCc2JV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Ss3pYSaGqPQiWx7YtKsV/gUJDp8kF1R/GjI/N8Oke+dZfcDVpIbR6TEWZbDpPZCR6GPf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JTqGwyZfwrwjsLSsnzCukVZ9ixh+HvfZcII4bIrofD0VDxS4eN4icMQi9n9ixaUGehiQk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XRUlEKF1bZTWxjfsXoStfREk2hkl1jbbr8EM7GiGjocWJtMh7CNPYuzLeiFtsg4PiEza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kIN7JRNNTOnSznongjgY+F6FpBM4HTnoqwRQha6bCxR7CcdE4xqMmgQkC2bsS99mjN6N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eIk/Qe0W2dnsZ9Dv5XqQiPqZJBXo0Nrohjod6YZdahxrP2y+xQeJ48g0J4g08TWHh/D7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4IOcEJx+Lx37E9noLeGMmoh6NYfgy2mR7DRqPuC6OBfQtrLbQjY8SRedCOhFuY7QR7JS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ke9SOIX9jayiCVj6WdcG0BdH3CJK9F9hYJGJs+se06OjUjEy2GJGNYORCbpxo0CBItH0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tfoVX+ziwezEv+hoxKMwvsfMT79DSBGnsWkMJyhEk2vYv3hoNoQ90SHqiWglWNWLaHfz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9H/pwOIS/sQOiNvTEQexL16HLCrRaOYg0hbYsH6LhCtCZ0NV4PDxwHHwNs3NsNhjQj0S2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0UasfhyNYZovxd9GynHSzwNvrhDZrCDUUI6Y1hlYWRtsNbo16xBEtiNQgXtj29F4rHpi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Gzo1Ej0BIejpRB8BroJQXZab6eFrLGKEqNFRtunQ6Q506BzDGcD7RK64ckwscOITqP6E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6FEE1xcHVNQWsW0xqKJUPSGqxvSJb36GEqE4a9j1D0I+4vGLd/HRK6OghDM/pJob72Wj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jdRXDd6EYDdxBiVEcizB6HtUYfg14Lawy+L2xaWTwxNm9FdsKN/+A1ZxjVo23jyesNF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8YlNezoQcXSjSNQkVERoD4JcpYbJo6ZIYiKcgzZMkIJXgxKxcnWXZvoh+kIrNDU8eEI7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2CehqaNdj+xIE9i6FpXH3wo1vH0Gmg9BNoNUWib4IIY8NR61wmyNmhvdPc3bQ/wDY2VNn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uM2w4Y9qD+5Co5bx6RZCE4v6WHCN0LSNUUvjZAWwO/qQ3ReISYVE2g/rit9piR0//wBs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P2crxez0Pv4FjnD8WJ3YsvDFPo+KFP8AuD2LmEQHhyITCV0M9EM0iES0NmEpCEDuIJXs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3hl18HV7YkZYkv6FEvsU/YbGjokrXRrL6Gx2G/SOyxoqLYWLaI2cQ+HIOJHRKzRnCG7o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Jtj2MnWJLYtVQ17F0W2dg0UYgPTHljHWkJkkuhyXyk3CU0hT+h9q9kISOAlg1BYSI4a/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pjp70UeUbxIzjfTgI6JXoSAbWJ4QhDhUJ0aE4T+xDR2ImYb2UTNQollaYyZNZksQt/Q5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wyUdKDkmH4vELFBZaFBoqPsN4E9zH4NhYc4ZTqKX0DL2D2rEp9xaxj5g5a9jxRqlNEzR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EEqLEd8Jbh+0M4Mb2J4XsUGO1Q5obRTXBQQWmGih1B7Yu0ejRILXUMlpi2jOhdIS/Y6g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RkHBIxgkHp4J0xaQVPRYh8xBFaLTqGjK5DqjVUI2rEwNmN2JNKDdSR7o02VyEHRBFj9W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2ylwe6NtukwHvbFzFKUpWVlY9jFp6Nhj1oJsuMhIM6IT2al+h7H9m/CmxMSZNhs0Z7+N4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ujrgsCsrrGQbFpQ2aOPGOcMflFUJFvD0EpAkkEjCme52/uHz9YcnX+4VjgFkekoni51P2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io4CmITYk6JtIkTERdi7TEqpVjx6IoFsPmG3RYzmmLoyULui7glRGmK4NGaZGPD86Uvy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6KdGjRTHsMJjoqaNRDa84mIhqP6CBVRu7E6vguHhYbG2kNCjaRRO9iMFhiSIbmDSvQkWX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8iFvhvRiGyj6V2h5rRu0y9HYg9otL6HhlHw0b+4dsQpxsSPFDmy6l6I6MeG2xCEhqxSN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Oj9imJQTa0h17GfA22IMqOEZsU1GQhXwhCv7Gh0iEPCV+xpejgafZ/Z/Qq9n9jj2f0f0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vsbiZuFFSllLEnxNWFovEvjXCfSE/aKJAzoaGwsbLT14JoqxK8I8JSW2mRGc/Ch+DHrj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r2Er2QnPhqmiEvB9tYcZ0Y+RHDO9FP2CZOjdisGScZs5tlZ4tzniCkpsx+DXC1vo8kiC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+KGLohD7RuMlH+h0SNi3hcImRJitG4MlFEP7ZLehLSTE/QiUVrpXaxbp+hb6dKDWhPbL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D2qLB8Qh4s3HeUdZcQSIIaf0OcvDZ0kamOPgZ0PNG4qzqGgkXMJR1dG0dbw66RdujdYi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JD/qZWimodaPW8pR7KJhtN6B9G7+0UY8ExNGmSjpjLmWMthDcxAohT2JH7I+8rg/cVqm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78dV4vw7UaCvBwTghi6IbUiqGojHUMbZJR+ptkb2jZDZwJJHAlTdv0I+oasDwM26dk+xP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jE9j87ljwRBdotZTFh0gkhIeEaf08bGWNhY1r4PL8ZlavYs/eG8KLTkfS8FukOePQl+g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EP6DTxoH7YTg8/Swbi4Yzngn3YeV0kpDJjrEsykGrVTK3opCo70JAkJBegvsaGmJmSdG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ZPs62TSeYJvQlFRHrFqssQxdx9j6aFiKhxFGNDjIGG9IT2LjLXMEJJocFNM4V+gxqM/Q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tqjHpB+cHhGpjX0RkcGXMMXgiZbuXiv9iFh4Y2R2Ou+CeDw9Foj9AkFg9FGPuM2MdRXY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DHYhuG5Pt8iNlZo4eWNcjZi0MlIkJxiESQxDYoMWdxXoGwL6BqFxCR0SBjf2JBmTg3Co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xWJOUbUa9DRDdVxCD+heGdYsTehdGOkHwSbVJcEp0exiViohdKLR7Am9CzEWkS+F0UJ7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cSUNjZfKYYYgh6KJ0uGcD+gnhcL4LCeeKhsYpkYaVo0ReTQ2cDw0EfdBEQgx6GykLSDJ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iiRtso1gN8vmduHhoh6z8GmEPLzBIa+zuZLZozgdcEGlpBiVRPQpsT2bRqErLY1E0JD4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aulTCRdNEGSiSfSZd4oJnZU6J1IhohjgXDrCVn7GjrE3RXsLgnpvLaENthZGShuGJaVG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E/sa34MvoSJhCH4JELDesiExBjRoTJaNoRM8YXMKNIjZfFjGj+qxR5sPcVQceC6aJkjX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aMh4Tg1y8LDEUEkh0+YEJ7E4ScYQtiocShTojWnj6Eb9nC0x7Y0Le4jGglVLEmfwTXGN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jwSZxgkkR6CwW0PSE9iVCOCVw4xOsSp7dNDOilo0Y9nqJ1UTo0V0ppsTcE64xvGYqGqK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mCzM7NkD0FPaL5oajpMLw5w9DQQ9g5I0Jp+DYyilp6HNfX/wLSe0JmN7OPBaqEciF0Wn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3lnB1Hl4Q8IeEVsV9JIFYkaPQxD9AlKsE70/ZwnCbpAcmXtbGFs7sdKJ/ZsFvRtaFjpTZ+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JU2Ym1RofZmkmBUqzYWnA2ZKOjWGmh9YltCQRiqC0qO2IZ7hKc2PhcaN1ID6F3NSGLmC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EMQxYR9tLxhMONCbRwT8G0LQxuCiaSIg3XD2BKylGxD3HO9hsWRHJ9MUDd8FNbhxYaL6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WJo7jy8e/B4oEkss7EKViVHRmyJI+i0TG2sRtK4eoWDZwJHtiIajNyTYmNjWgiR7Oj2v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gm04bKiE9Q4N7JBstjQTNo2dFVE4h2kOmwlaFpmgnsiCVJNsTjwPZ2Yu4bJSEiFQkIQh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b4JYQ/ByAtKvGjY6QeyiGpcl3RnCj9IISg1bDOMexLGyKxwqz6QQwti1sWPuJF8Za3gm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8iEo1Sf7F9jYxnQeWTxYkLEaxBm7E3YcdNKJhe1RA9hOC6X0NmmmhJj0J7HtoZsPowWm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bE5Lh4aPY2suhBSibbg6Bew4NRiFtBUx60N2Qa0Je8a6VuEWHrE9jGpw06PtGwvtmkaG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xMtUS15NYTyQ1BiG/WFRBrwqvCbGxDFrGeob54EgZQaXBUim2U94SlZ9KCGoScYtDeL6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3YPr/fm92HqDIQ/7A8vySonRRtFLolYzsehPYt2hi0OnsTdRU6JDcJR6H0iqEw0eIOhp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sqfUSPbPqMby7YloV7FBDRRnd44xPQxwxqnAyo/ocY1R7CiWiPYn6FqguxiZYsXBjn4C4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smUiDUZaoQhSHh+LkoIWhcw2x/YtcWCkVHgKUaKL1gE0g/ZDY2F0NPQUhTbqKAeF9k6+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Zuz9j6SH8nQSsIavEGK0H9j8EpUPoWKwGNVjulGhjqFyMalCZCKeiK7E/QkHLgIMJFLw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Y0dKEiEUas4PdGo2PlKsvcsRZw70dxmjGWRFGtDaPQTptovEL1mnoQT6OMU6QFjE0z2o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y8ZZbhT4L7EJiz0XHOFDSqRLqHL2QJEE2NGLY1H5fSzwspnqRoPYlUOgb8wnsRzHJJlj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aFNRg0xKY0M+oXodqC54cBCw+jq3tlFXyvDKoNx9ZbJr9h5QrRSZgosEOCgaoao00M0F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GUNRUe8G6xEukQ+YOsSEglTRUQ3FFhpEi1hH8OCEMS0JUa9YMc9yH3HhVYNHoNaTEcEmh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jigunvR0JHBlpQRvY37K0Jj0O1tkcEtJMTTQ9ODvwSWG5glPB9FBIhlGF6IaseyE5j2I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i2NHUSr1CQ0UQg7cQUUlYmyGIoWWqoLo9rBC6hCTIQg0fTQ7CeK6YLDxiCD1/laLh4RC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0iDeDIJeDWhKjHiCxkdGLhRRiG7Ic9jYW00NNhtzD4IbLvY3hQpaJDE/scSH1icG6bIXS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PDJUKRIlRJejoJN7Y6JqDNoU4bUsj4I2OoSJs00KXY0m6hI2xE0cm9Qo2KeoIaokRbh35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rElaKGmNMXCQZp1jG2hMNcR6oXNy4Jtjr5wb7MTG7jZSpaQw5aDuzHPQnHUOkTF4JQTN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khjCrGQscMEsMwsRDX5Ro0x6hf7VhD8hSfsaLexq6x/eSE6/Dh780DXAx6bJNDejRQ7s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NEuhvhlPBJiuDUY2N6FlJvQk6ND2esPmHA3rQ2o8LSiFsbibHQmmMUY9MTHqFKgTtJdk2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uqJ/Q7pWlCicQmb2Pg1SO/F8JeL+hCj4I40NhL2UehYtexK/ZFujHQSlpDEc0HgdvgIlo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EwndjdIQ0BeDSajHDJ0KdJ7Qi9oeniDcGfRXth6+FhdRKDDHqX7D4NXfNFzCjIp9vGzh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CaMe1hvWU0aOCehNA1QT9CV6NEmkJwbvCaF0egkkUbpIbMaQghUqPQbQU0ZzYtVHoMNa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Lxr6HemLBAkxnFKNWJEJVgzUJFok5mKT2NPQkWyCrB6LvEyxeLdYtNNfeEhroWncapi1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0bb4rR0SK/R6KbMi9lB6ohaUOvEG3Cd2XDeNT0UWQd0WxadQmdeETGkP6DVsIRyybOcf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p+L7QhxODgaGjTPQnGLHA/sapUhPAVFs0whaGkFSFpUe2SIXSlT5haoWIbQ3BdURBbLs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IyMj8r8tKVlZSsrKysX4niErNy/r/wDCCHj68NNj0PC1QSMhu+KxRn6HwZwJVmxC7wsc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4HpohQlQ9FwlMwyEdPK6aoIWHqjg/73z2zHKzevrxkJ+ybweqORogp1h72N0Q4HsWWxPo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x5GINUMroM7jehaKhtHvD0soJuCQ2UZbXorDzo0RERERERJJJJBOEZbKKKLLKLLxooov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j/b8S4MarxI3FjLxgiEEiSE9DdwSmGMf2Iog3cNeoXqLMKobMIQWMe2hfct8enldOBZWz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c7MPVKNlFeL1J6IFhPX/AIyQQTaRNPI20Ny8VlFZRRRRRQmysrKxXGys2VlZWbNj/Npf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mhIv+c30JWehqzhYY+jFlktEIQhCf+iEEMMxMpysJFLcvVKrCzwPrCexwzYkNiysdLK6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zYvK0j6G1Hm+Pp88U/0o0Q22zlhY7ElFh+DGTx0a8VhE8t5hGNjCYyYmNCNY0aNEIQhB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MIQehvhZ7EgXUmFshKMfB7dOULD6N44xuPJG2JDVmxiRCDVEt3QfZg9FG4IY0IJYZxjR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sa5SI8IOXoTd/seP88IJpnPxN7H08GLT9MTxcs8BN37KUfPGlKX4UylZSsrKbKysrKys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+FL4UpSlLijWC8H3xY7o2ilFFZSlKN6IJ6OIxdF6w8RBMQ8e8cDmJfYtkUVlKU302LCTy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Hs6I2ViyxavDaF4b8paMnqyCDRv4Pyp3zksXDtmVweUNR+C/9zQdw5Wezl/cvzhCecIL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5tlGLNE83IxcExD0Upoes4+Fi6Lpx/gxdFzD+hYXBsQ+iOCD+528k7roKkxATvi8b3gl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sddEr2NHR6oJcdFhaUpHP2N9Chc0uWjHpPLXGi4aMJFDk8w80pSlzSlEQGf+zyk6j+Se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aGxVjZeBvxpSjxUUvg3lZi74wbGMovheGJeEw8wmIUIZMMTZx8SWxHL+DELmOhdxwcC4e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86hOoUDHRNwzE1cYvxDQchwbesN/st1lKUuLjt4YsXDP+4TLxmpCZ6vsWkPxh+L+BFXC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9vx5P9jw7OM+vgPHAsXDyi4ngi5RrF8//xAAmEQADAAMAAgMBAQADAQEBAAAAAREQITEg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gZGhULHR/9oACAECAQE/EPLjyXj1/wDLP5CIglZBRqIbuEw0KtIkLwkJ7OuCGM29FLEO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TZROwJSyBO8wlNiYzRWGJsPBikq+E+/NKQ7hZosQZ1/O/wCNc8r/AGkFi/wPD8V46gSo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cjZRFy2kdMPbBI9j6HY+4OE0tjm3oruyEpV0/YQkWHegmSgTzgfoR7E+C/nf/wAI/wC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l82zMr+J+K8Wz+iyCzBBvW8a4mJp8xrfo6M1aDdeLMUmx2aJahnt6ITTSdRLf2LLaGjT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ld+D+G+a87nrzpSot8aUpSlNGh/xe8MhPBfwGiYTKUpSnX9i8TGrM55QlY9pxilOIxQe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14E30b6xy0OKcJ4ahexYWWRCRj5GrTYtKhqxufi78HzxpS5ehYvlTRouKNnZCEIQmWTT5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H8ilL/MeKXzeHhC8Hw0Ylm6pPFYTa4e6PoYBXzDoqhRr1CpaE8GbI4whKxCkEdBuvyOvB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CEwSIQnnMLomUTKUpRMvgfgsQn8vXlPF/IfwXD75UpS+D8b4UpfBHHgxI6GiZ7hiCErE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M5g9aOIxrDoiQeEiyifoQusVaCaTE2jEhEniffB98WrhMtE8b50uELCLh4WHl/EvGfK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6yIhCEIQhCEJmYhPJ4eePGTDRYnVcKSMa0Y0QeSdEJRDok6hbV9Kq0KRwJ//AEGJVcHi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ijvJE2UXhkCE+W/H3/WsIfgsPD+ND/h6w38LOClKXDZRBMfPgWX8N/gQ/g7kmJjyvX2N7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mVNCmyJCqkq+CehMe9uhWSYegd+j9QNvjE2yHjsVRlUH4JsBtoS4DoGo8H14MRf4WXDZ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F5hPhQ/CM38iYbE/gYueT8HHxvv9K8G343ljdeeBJ0RZFFYl9sS0WKOWtHaHS2Nw1EO0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UIKIbFI4+BPYa3i6ISSUQlzG66ypmYQffgylKUT+StCY2UpS+CYmiCrJUVFKUZGRkZRPw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RCEIQg189ebFzyfg4+N9y2J/wAvvEGJwXg9lVDlBOq4aKaYbg4EndDZrZc6hRzeILDH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oJxK6ax7trBDSLg98OeI5GNSw2+Bsbr8G/GlL5UuR/GiaIIiInw0bj8KUpSlKXwZPjse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xIQhMQhCCQ8phvjvyXDa8UL+j6DiSGgxKkEMD4akf4GOusVptMN2NC7bZGox68VHHDXR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8KSsZYLeiMvB4vF/LPnbRfiPCY9cGUvivCCRcP48w1mEJhHghCE8BGRlCFFeYD7l8pl8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hhZ9YavqE4xK4PhB/oZBKMbod0wxwkcZ+oki2ImtiCNDV0DwkGnhkdwiklpYiw2l0e0o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bn9vHwX4k+R+M8eSlKdNH4JlL4UqKNEKuFKOMIIJ8XnF98DFhqMvhflWJhaY3iqgdBjTY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4cGLg3djZ7EzcWMUst+oWr1D3WbReK2h2nGKqJ4S14v538y6IQmINDbJT4aUvwvxvjosI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3wYnBIJ1nfxIfcvE0QWs3MX8TRi8dsujUcYxlHDpeDHgTOB8PwxO+CVFFFEGqmZqNxNG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jCEi8G4Pfg9E+eEIJDzfFEODRr4H/I/GE8F9DysoeV5sgkId/Eh9w2NkysIWL8bfwuLx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yElYQ/o/tPWlY0GPdeKUtexM2zeJCiNoWiWLRwor4LWLxa+L/oWyYSzz8TH5v5H5IYvI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Dr4kPo/P0IQ/keGvwNfBYWtXRrHhrUescF4buoSceDP+JGbuDS6xEREAZs8Mf8FLF4+he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E8OPgWGPzb+RD8J4LyLyRSlKUbGyiw6+JD7h+L5hC+eLFLiZTE74wSxm4Ea0yiZOpnW2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iyytYA1rLWrhTcGbFKxeMPF685/AvNfEWGPyfyof8heTHhYdfEh4fgkQahRU37Fl4nyJ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6xug2aPDKRL2fsdB+DfoT2kOfQ52H4PyPfwpEJ5Pznk/iLDH4tl8l8D+BHGJ43wWH4vw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BNfA/kT8VooPxozoId4fSx9+gtkgn+hNSyQ+kMvYkiJ5vydxMrwmX5LEzMvwQ8deLysP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XmxZXm88nXxLymWsL4H8pO+S+3nMwaPovqJ8TRDd84Qg8JeVHsnivKExBr6Evvw6+BYf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8KyvH2Mfc8D+NE83j1ieE+ZoXmnBfct+CeLQXg0Q682LwhCEIQhCZawjBL5+/ifi/gXw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GPPA+/GvBiIQQgk8XF8YQhDmIQg0QSxRfAvuJGX4ofcUajZ/EviXzwngxMomd/E8wg14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hBIXjPJcFh5eULg/jXwQaxBpeFFB+LF4rvgmX4a0XikIIKikDFlHfhfixP8Agvi83MpP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+deS8lzyeULg8Qj815piWGN7F4N/wsWKX++5nwUuVlvyuN5RCEImKl8TyuGxCCEiZg/n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C5lIaH3NLhEzS5pRukGJlL8M8YQjNjEmRkZGbL/Oy+DQkQhMITMzBEJ4QaIQhERfxn5E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mV8noXghjwhcyhsfcsWIRERCIiIiExPClF8SebF/RSl+BecJjXx1DF/hLwfPBfGZfwF8K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Ees0vmvkbLhISwkRkYkNCU+GD+bRfhokQhB5RBizS/IykEjoRMKBOlKUpcJ/KZCEF4UY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L0LwWTEevNeCH8k8b5XyuX5TzvxTyZCYgxeNKXDZSlxT8DbeHnhSkF4LCxfkPwnwNjXwX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6/ppSlwngnct4RcXwKL/AOC/ho2TNw3mYg0TFF5J/MaIQjIysKIQjIQbMsssssssssvw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6H4peK+bvlPmX/wWP+NeEJ8Cx18NKUqIIIIIJIIIJJ+D/PwdfI/J4gh8GmQhCYhGTC/l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sfxX4Z8EJ4ov0NsoorK/wD4EELfAD8PCCCCCIggiNGjRo0aNGsNGjRUVFKVFQ18H5L5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5n/8JCHQ9aLmv6KXBUV4NtC+xJBH2I6ZH2T7YkaqZ+x+w1Xsausa/Z+SBMyH6HANE8E4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EIQhCEIIf8eE/lnmvgpfNFwvgfzvEw/GeMXyIg5iTKWmJ+0028SvYf6LS6PSjo9lXK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opqAyiCTukNbsSNuCk0KCp8Em1Y+zK1QlUJvRfbE9XF0ivyU06T5FVI0JJJIJJJzz9H+f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rFL/ABT4EsrE/luay+T/AIkiE8ZmeSwjoVUx+5qIqWhatFntC2sdxJj1tdN+jWgmNoW0I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hdTX+h9+D3psoLSQZqPwFZR7LEiaGpQ0KiGEeK7kHaI9AVpcCaUZKmJnwZxMZpaKmxOK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l3ZZ7ZIosSZFKJ7GyoziEzDtOIr8LkY2pIblopFo2MqC8w/meH5Txmb/ACrzhPJ/O8JX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i9GoYk9A/wAkaV4aU4TZComjGTQk0X6K1jR7Koho9osTHFvIbUfsSNJCZtL6E4oxO9Ci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6gntDIQmEIeo3VYksJokNSSQ23z2JOxDcexyhwEMFjg9tjRahC2Ne+hiUYqHs/oTZVBi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HXBbUS0NWSa6ImKbQsan1EoNEH8zWUvPmIQmEIg1/BP535MS8INEJ8cIJDSRsXDYhtKR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odGxbvsbgO0acSNOiD0IThzGhO6NuQbp7Hqj2M4exWn+DyhuHISVE3ESkxI9MYb9i0ng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2G00ad4S2QsJ2EIKbRtp1UWB9Q9cG2IWCQMVKE9sdpMEQrV7PtHOhVAfazshCDRCecw8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rC+dExCEJiYQiDIQg1PgeVhon8MxM8CKRIg6sG2GFLqJbq4inCHPCD4eoc1QoFNvQvZD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1MGjiWxtJ7FDX2bVN1G1/wACFohBQLZBbolkheD4di6G5Ep1jZsqdhvmNoFYNQ/s4jTB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Gg0JHtlSVYpNCYdoLEyarPQnShslBw0e0I030JD34teMITwmVeL8IQWtZYsv4J4pYTxm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TyZML5J8UzwhrqCD2U2Vi/wFVODUm2KF7JHsJNCmzg/tzRIa0DXY31NRMfQnRVG6kRN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RJsdv8P/ACWCLgb49DYvBibOBhqoj0RaWhGukOlmf0SIUaSMbUNgj2RDtFbj0TaPRFLh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yFoxaQxKzTmDQZU0PWLod+TQ18TTEsTw6NCRCEIQgxCEINEIQhCEIQgkJMTwEXglRIhC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XyhPGEGjkSaEb2FRNNid04bMmytvxD201wa7VEtNlwcUB/rsr/SEnTLY6OBwnRNIQkQr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T6jfPBTehcIxgErbTNOs2mg+yQ1Pf0NnDHSkQNr2KETLF2esaJusaQbox0ggE132Kbora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sfTG4NdEkQ9i6xU6xxMUG6hu0hM1GbOj0iKNuC6Qe1EUqJC8xjINZhCYeO4QmJm/RfJi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JRZ6yIzNQg6wglwmSEF0JDojIbGmSDgVZoVhHmEGiEIQSpYvsQKO4Qg8TykNTbiIW0bE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OQaqJHBMepGGqY00utLQlp32LXAhNqkhmxaKULg1fS5oe2Cbf8EGbGoQZIYlaGoRBs9Q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8PWNexuLFBFTtlUiL9jShzlLUN3ovYI9sa0qSdEjS/BW0bej3gyYaZ1CblY0jZ6D9Qmh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kSSKZyzQhCEGdDeIPDQiDQkLMJkRaDEnhaM5EsQnhohCQS+BDxBERJ58CFDCUzERERGEG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EQhBReT8Lgw6w0xI2yqh7NKHJl2FpT/GC9v7IbDWhxr6E09iTgmkNA2SiU2x6oGhUSZR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f8nGhPbZ6MWmJZQtqhJBjx1izZxaDV0LYm40Jb0VNhpR0SqqHZCG0I7SLDNVkoKqidNL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JyGJ6TIQguiFWzYmaTKUgolOR14omIQeCeDJ5cGxJkWkw8QkGE6bOnPhRisWGLReDZt+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8DlxRsRc0aFFgo3ilRUNiJstyilweK55L4ENMJU0PrFVJM0R90h/8odVNjmEA0bVfZpot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i6kL7Y77HN6DLbJgqSfRqIzOwSVODhNaC1QZsm8NZ6zPsKaE1bJNUy9ISRfSPsEbY12P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JNG9es4FvTLT/CqMSG0IWlTpIaITSY1aEhatj6Q++KKXDwgvholmlHijY6Lh7G0UYooK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S4TSx2EylxSjYvv4SlQ2cCyUpcKUbKUqKioqG7iIi8KUpS5LcV5OB9B5ROENm0Nu0x74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M4MSGtaHtWKbq6NtoO1X+H/cEtXwS0oWpNjXYQ0xJnBKdETr9ipfQ2KYFCjWRPVdHTiZV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x0x4qJ+hF00ExoekREqJNWPUxok0KlKJFqEy0GjZTbLM39G0g3s6M/yNol9ioGzUFTbX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bJmyQZrTgNGQQQQR4vRsqyUpSlyLBfEKxt4VjbF4opSlKKGxRRqiCH7EpPlB4Gi9iR+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IUaOsh8JE7whPgBQfwxDQl9kJngeWbwbNwNhYJ2EJwU222K2C8BhyVIZI0JJITIbifsh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MTR217NhxhQaidJKCmglIQkdNDhq6IKPyhrbZsKKsqX0I1WVtaE6v0VTYFJl2Fp19EjF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Sol0GuhKUF2ekSVlm4a20L6xIE9rZdnBuyEJkaITwhMLJsVghOMDCwSb9lCZ+x06XxiQ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f2V9l9CsEsSnEMejQ2NkJmJOiRPB+qE7WxIJBoyNcLaeXwWeAN3cX1iVxDVI7LyFOi0N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gxrKG0MuxM2xewKg7OYSyqexcTqGoR/gPSZrIrb2NuEloi6M7j/RzgNmqOS/Qkmq4hgp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wsD1CQkMWw96YkWokq5lDthwx8Y9sT0h9h6hIsF/3C6IJEJpCENolIRwMXeEWCnbbFw0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BdBItsZDaptTHWxbuitNotUbQ8TzaGkLJ5WUszCCCj2M4IdCNGMZNh7sGiIaF9SWmTCQa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nRQvsTJ9EJQbhW+If0HOoR7R3x4fBLHqQrpYfghgWwhIymnoTFhog0dHcGp4pUjxlEpl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wIbQ0N2DRVwZwBIkZFDNQ5Q0a4U1wfaSEncFmlskRoVxLpW6Kw66Q2zmSGzBOhNaJVIi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pohI0THWPDHwaKBvaaINShZDNIXr2EiUZQHSjAlXBogke3RPAr94DdiEnEJWsbU4LaEKDi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G6X6NSZr2Lg80vkylLlLwTKUTyaTIGkRY6yalEJWxuFdsSvRAljHHssoaGx94TyWG4NXS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rD0xh8xJRNmSMOCEqNpxiVGjYmUtw2PeXgiSwifEh7PyI+iPogggkGNaJNnRYE73wmYR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+J9x9GDcrZo6foewP2P0P0zUE/YvuOoJHholujwSWNvRtG3uY23NNfAsN+DLiiZSiKUuF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xMfR7CETdKIJ3CVCHgtGLd4TIV+VGxD7Cks/YkeH2GxsIp6QsCEkJwNeCVC9kLo1AmUU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Y9DdxYWMomVlZS5JiLmobG9aIUYkINB6OIQrKX2LeLOj1iDUeti5S+yZqy+ZpsprNKVG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sqKUqKiopSoqKiogqPfg/HuGTDwxeCKNj2Io8twg9CdEMY2haxRQXgYNdjDeGhscGISP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iZ8KGfBuCwiTNp7FiV7KErmEeC8XlIbxCYeF5ofDa0aST8E1S4hoxq7GkOsSLYmuIf5j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cfRiWBXKzSmPwNJjhaFc348CxbKWhocY3SrGycLKlGtG4VYMQ2So9h0qU0XBjRIWKeqxNA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G0lWM3saNDGqU3li8Eh4Z3w4SkF4ml4wmZcEM9iFmjrxuceKFB1CGJkMmsPJtZddEy4Qf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GqzRjUuNoouQSYlmZhDnwLyQiVFP9GXUNHD2MlVRRD2sZtrFKREGqyOHRWmLcNzxdvSE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JXwciGgx6Rio2Pf/AAcG2IntY0H2PQ80ciUUY8bw4FjqFuDmkq8G7gn2GiLqiZAta854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Fiy1GFhYmOvEmGNXgT3B4xYWjGFhLLRCOMPDPeai34xFYvhvml5IQm6NRa6U2HP2LQ/Y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goQtMUekJzRR7w3MUW06LSJVDfQ24QaCReMu4PZwatDUEEC5D3R9BtBIJbDWgboaqErQ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6Jqusamz6DUEJWV0EmzrNm0NXY/v5n4ruFh7ITM8RYMdI0ZoMmsQmOh74H4MRU5yexhq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G6zR6w8NUa1BqEOCR4bSGXd0X7F8D8V8KIJbExso5i42CfrD6bFsRMTBqCvhYkMRfRdmn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wOhcGSnRDaEoxaDVJjSmMcxRvoSqidQuCxzjG66LSFaHJwc7GjeIUD+glESbPZC5MQfk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DYswnkXBs0HIbITrGmU6IL4Np9PAusWITLGqURmxLZGyEMPLQiY8X7EiGdsVE+k+CEIv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HSMey0kH0TrmHoMbQRSw6QmLlNiWZiDTZPBh0Lg0cMdVkGqgtQ+DFehYhdkp9GTV9jaN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mJxiV2PTpA6beK3EcCaOM9llohPCE835TzfiWIOj7ERSSBWMdiw8aHTYUsh9ofhgmYOil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/QmfRIsvwapGRe0fgNfSE3v8Ak0w8LwSusNR4YtD1wmvBuIVDNuml4PBeLyh4945OsH3D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gfeh9VjZ/wCHQ9bFo10KEvYtuGiH0OKhqh9QT7E0xoiUOTZCaGrM9Cy/hZcXKwsPz3ZB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ETEIiIiIiCL4Z4TDwylgmTL/AJGJ5ekJ46FExrYl7GMWJh5tEkJLxSKJJnB4TGt3xbLn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qJcCTY1RxsexmyaHtQWgsbs9D0e4bgkcPU9mkI5gnHMDUZqyOz0h7Rs/8HtBVWehYnjC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EsL4Eo7hMSCF5zyn8V8HiEJ8U+WEYKI2Eh6G6MKONIZWxUZcMNiWhJ0lNGW5mGj7CZ9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EGH1GmhLiHmP+oamxoyOwhLQ9B4i6LSDVQ9uF2Td9G+x/wDYfYQlRxAtj8OB/wDoaCA1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QSyiEIQgnoawu1kD2CEJ8U+CE/8AnNzC2xaHvCNGScHCGJZei3mDWCUZzEJllEPhYJ0u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IexsqQUEgntE1EQJDaFfZZGiM4LHs7sJaLrR0M3REiIfsUVGin0xKF0TaP2NVaHrpszZ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CHPgay6cGPbFk/8A4kH/AGJT2cyhzjNDx0uG3RLoRBuCwmFijYsXDxUTvBuhKEq6XzJs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hOaNjb/I3wSqzXeE3FukbOD2C28W6LViCVwWtGyC0xIpsfcVp2SDehHGsSaF8MGswnmv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USCyx5hCfEkQfjBIiIPyQagsNExBIhCeD0XE8pieTEfgTjHsbykQXeiiIyQowmMYMQ/BY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KNoRrPR0cH2WUK1t+zVVFipxC05GhwKIwyR+iS0F6eH1ENqM6Z0zTYjaqI6Jv0GtRFSQ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Maw84fBeLWFiEGXBO5RMr4GT4E8INEIQmIQhBLyZCEyxYg0T4Z4tYnmh4vQ1shPBuITp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o0Q6EqNE8FY3BO+OyDeLli8OjsXBbNmi1o9hoguQJcD3SJBoJbI29D4N9YcUWrZrDo6Y+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uCQtuDcVINONpNCaOhzmYeWhImWPMHMTuFhXRJP0UxPPod0R+BRNWNUPKkkkggSMTpPH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WvRf0f5P8n+T/J/kaEcDEvJ2lobL2JvTICEOcacDE2KOFjG9sTqxMQjIyEIQapBIawxM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qHoTg3dkGkKhdKJThdFFvweHiiND54PuPrFe43o5GiiR1j3Q02sbOljMXIWiYl2xacG2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EI9mQo23jV37wC1D3T9Dejsc/NEIM6OMIp2NiVPT4esrLqCZ40WWX4dK4QWH4MFPFYxd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NIa+iC+aVhIxOMohDZsBpRBIiyqOFKrM84NYRBwsogy3DQmIONEwmybKItQ8pfYlBPxc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cHwbQlpmyrOB7WPVEIlSNkNzQkUOtYNV0bKjyC8E1oTqGgtVRYkEj2Y2ocDWh6q9i26L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Pz7oSxqNVIEv0T9YzRwSxSGnC+PWRKk6KN4VlY2RT9jY/YeexPQ/FiWGNDYI4ymqP7JTk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SDicIKIdzZRTeEqhHHUENFKJlRSlKUbEylG6hvY9sbSWDXQtC6RNDzGJZomNwjNY3BOiG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Q14m0Po0VD7DTQSNo3bNU8SXT0WjoOtEQGJiVUelC0xaYlbNFOmHpDWojoJoYaRPZIh4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48ApSlHsgNYzWi2UWSMY9ibIKMThRSlHiYhdQbTTKW9CQ9vZF7KU/uJwlXCMjI8QhCEJ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eB8gjgTY6ViGiM2U2MXUMW0LQq7D60dgm0THchIofQxUUUWNliEeIQSZGOoexDRCehbd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xlHRBig+6NtExMUY23hOIaPx5OMKJQ1SN3O2NqHAnKToTnPYlEdISxCdRuWqSoatsXGh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IZ2NRidQ1aLXpGtNiIizCEfgEsIj1Cl7KET6JRIiENGU2J3ywhCDWxYGJnOS0XuF+zT2e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5N3jnPOV1ieLtMMOD17E4gQQcR+x+wmLQ0dF9wh0Q1CTEJ4IQiIQhBvYkWKW3s/Beg9a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6EhbGsQ4dYkJk94pND0QbG8njk5wreiaG6ohaNGhK0jjErC1CjZGgNmx7HXDCRwamkJU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dVEpsg21CEl/wPtg34T4mqoJHB9NAuC+j9D9Rk+ikaCy6fufoJ3y9nXCOMcuwm7o+k/c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pi4c+Bcy8tn+m4Tjo2sNwaujNAkSEpGQ1g0GxMQhCYnkwgjhJtiXeDDWqJsonPBIsGO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Wh2D/YhNYaNehZrxcEDV0a6RBQlBwjesbkg+GrKKz3PZ08GhY12LVsfqbhJsaILBqyVQ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WQJNYXzLKLoaOYwIfkfgfgf4I/oobvQ9bF15ezqMRziZLZo2JZ+eBpa+b2hIxdOfI5Ey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6BMhSUDtCbJK5SDRjRj3zvk8MW1OBISDeqMQsNB6QlGDbNmTD2QGKCkWjdCdNw73ghIN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hqCUE4qe19ibUP6iWjqE6MqFXvoSOB7ZoMb4Q1tIWtYWkCaYtI4Eq2xa0PKP+Geh7Tr4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Nk6Q0xO5qNERo0RE8G5hdnbC4NEMKBkFmD2hHvBueEt8J+xLNJHaE8OXGiF85Mbxd1hDE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jEiFhDUJvYhXH8NL5uMHpCX2ckNnR21BIxTYS2NQW3BJNi6N6Eh6n2G4lEoLCbGjZGRN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sh9SJLXS3/RE0E9Q4RoEJVEkHA02LoRtB6F1j0zZmbKJVDqM4bOBdFFREg1aSE1oeiNM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dg3aQ92OFnoc+jtrP/dhe15Ee8yx62JGyPQlYUb0tF2KBkI3YqaNODfsZW/6G0YnbGqP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+j6D2V0SxPch0ksPyQlZ6FgRtCExKvWJuuZdCzo5mJDqFryeYUuWU3RsgtoIeiEqG9hH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2Ql0N0+2NBXdibehFD3YaLpaqU9DQb14PL6ciVkb7Lj2vo1Q8U3GwI+RWqNFG0MKFBP7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7lWcRohODk1nUE4n9D7D5hDwvCeKzOU3sat3D0bMsxGYXssOTGvhyIXcidOSEjYkJJ3B+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HcRoKEUCByGhuljTUKsJe/TSb6extBZQ3XUWMt4NtZIPMFmqiYo4JQ6KbOCZkE7IW8eL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7UOI1Y+HSG6hcRGmNszj0TEDbhwPS4fUmhUgt4OB6RiaFNUILAseKslj2cmiDqgzAS0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SRsxa/0T1D0dYRucEiVYk0BCjk00FTQ1UKid+hJo1ViTY1wWV8NwTGrglBbg0CVhYjs4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wiRiRKyu2UQ0X9lCcgtsfcNhTUEDVxjibFG0IkhJtUt0QhaqN+h0o/sUdn74TOgzG3cgs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Hs8dvIuCyK+lFPjm80ozrFdJ7E6j0Z7HwZSmc9idXgND4ekS1soxpoaM0dHRCDoNXgkNw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9G8lj2cmvRH/AInq44HtBnrESgvoSbGlu+DutMf0fQ00NGdEn+QtsioumpOmyG0P2NEO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WTLFRiITwpfJLD02MWwmxcH2ODs4wzjEjjyLEtYbpT6NQwJrpi12esVnbov0UiH5HMhB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REsC6KySvX0SPsMEViskt9kf0kLXsG8id82ggMbF1jt46Q18BKoK0zl8LH5djjWheMbm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3ghoaTPuJNjVgShCDD16EoMmKQ12yU/xl7wuj24PwQoHsC0hwVYuscZNCUNVRroNxC6J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EVWLdzqnsGTTPZBvonBZYH3fZwkdCFl+L8XlCjU5uuOwrR4xPRSjp6EidIsE8qQ3FhKx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ErPqNWK0FWWLYQ3GNNmFlYk9m7DvY0U6LaK6RElENfQn60zV9BLWi+XX2lvhccj7HdNF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bgtovAvjRuvz7wS0N1vRaL2Y6w2pkN9CLGdw3ouGOhlIJ7PudYikKN0YuvCXcm1Yqbix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or7Yr2OWNBzGekLYE0E9LooVZooNAtfg+iPaF2HWw3fqFuxKhOo2AlUQ+wPClKXzTz9I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0SEGSYhj+Am+iG2JF4KJHBLUSq1gZE7ogTwg8hho0IrS9n3QrWM0iwEhosTeno/Hx6LY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3NiY1KQsYhD8Wg0mKhNYQPY+pw4/3xTEPE0w/m6wXMY/wWtHAhtaG9Em8fVH7HWJ49CW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2SM5g1qjkrxQa3o3kuiOjk//AEcjmkLVA9gWujDY1gWbJoN6GIaFJX2fQetjG4hqkxKP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qSDan1jjgnsaKdS8H8KITEJJIsNHiSIggiIIJ8Dd6EqJgSmUpSlKUaTJaRo13WMr7Eog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YbESIhotjF+D0IUnNi7oul0d3or8mQNPNpPo/oEriEJUaPp+QkEM/I/I/A/ASLnwv4O8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xV9K2LwexuFNsgUkFSo36wacwTGwT2NXCYk/RsYbPfg6EdGiZokPlLEbF9n0wbNehuKc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oYbOjaN1OL9HUPn+C+x230aqcR4+56kNNjiPuDJ8C/sZRKQp8I6N8ZRfY7IaMSQW+z+k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Mnq2JyFs6hqjtPc3PRbQlHTrNsskiFK5L4IJGjQ4UTvyL5V2dDxCaE6o1dFoZJCq0xxw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+DWhMjYnsT0NnWRcYmdYXWGMhPAR0Lpswl1jTRqsVAoUNpOAlXR6GivRPR3HENE2E0MX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QLENVR+JEiE2GysZz/8AGMejvxufsCDGK9rYpn6QhroyGKhBVIMOMQNDNfo6H0WU2GuZ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zZRs2U2hO/PPOYUTY9NGxsoPWGjgl94mj+xNjG1oT2OHRKqNoUDkFQqaEMcCdGJIXBs3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NH/RIhKYT0NVoRQ0J0aszoc4PyFGZoqLQ37LUWL7O5qSEkaL0chKodJRbhGJ0xpcOMP4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wevyo8Z2DMo7OkGNdoaLY3RUAtYJhXdYaR6DHTq9GsxjSWNv/AAGQF5xjG7N4mESY3ivi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i9b2eyOzrpf+A9yxmQX6KIaKD2NtSMUpo6GjoaoZT0MaYUSmXgsd1B8MSxk/9i0hxs2UP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Y9mrQW/wbFNYltUbn7JIeglUxpY01g6JfYRJRHoJQXRjOMvxmE/6PfgzVkE+MEwpjbC5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ChMbKP0NexNtNkbZJ9Cl/YTT0ic3LpG9bb2MKh1BFjYp6RX0LLGwvJhxYhCfyF09wTaQ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TR7DNgT6wXD3B4xcHJ0pQkJbovoNMmNYTQ1BCeX4GwXcG26K0bUPsE1V6KEHEXR7+gtuj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LTFrGxcf0EPY0bQsdWBRBfc0G7/wXCir6wuZayRiWGhL+j34PkRdijhI0+iLgTsSLiP8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WINNpQSpPY0SuEUYxEvoU0HWf8D46tYHV10e+rFpBYj6TdoqC2xiQ++WeEGiCYwvOYXyQ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wmqPokJoXtGrY3dCbQtD28dU3TZqHtUIUDWhbUOcPZoPmKY+4aGJlw8tVTkbcJX6DzQY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0QfUQ+Qehisy19jkguhuEdRi7f2HCEi2aOidMa4+CT+oPpwLdFDfoSm5Bf0WufMgdiGS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xoJK6JUJHuOo3XB7Rtn5ZIg76Iaeyu2UaQ61p9Q1rfsT1Bho0gl1DHMsbNGigiZ+xITR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0VDnohwMOJ/0EPo2HAtBaUnssZIkRyNaF0Y1UdFg5sWtHGPBrQxs3IbBpodRKqJayZxk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iwSXbE10OtR6noaaOkgoNmkN6Euw9bG9bP0cRDaNHuxug2oJwhqhozrOmWcCFF4P+afK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L9J7R9EaehoQvYlGkyl2yjTLJrp6FSVL0aDUTR7GynWDWelLsbEqrpvFg66GJSaE6Nwc9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cDUxKNaG9Yb0Xf5+MPHE7YH3ptoYzSW0eqw1seyCWmK+C/Yg2U6L9FTWiHAhJNC+sFwQ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aLeGnBUv2Nob0rg1tIa6LUCR7wttsTbT0ImTRbgPTpsD0DVwaISiKEQhOQydHuO8a0Gyv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ZWI2jUkjURaoaRBIkSdcBdDjELUcsiaYmDFPou6LJohYngawVBPWFTk+BO3fohDaHoRp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MUFDrKZcGzLiifz8iH3Q1YFGhdxnGPbglQz3HZjTYlNi2cZHbYmxjQYhoS2IPTC4JwYn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D4NFpK9iAtVDVQ24hScQ8aYl7Nh/RsqhOoVUEimLOnkeISD7C06Noht9wtBcNdCXDEi7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mKUuLilzfEKUpSlKUpSl8BSlLlpEQxp7Fv8AVrNGG8IYxycJTQpNCT2EJbNyAY1XRk9i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iQfB1mpo0b96Gq1GIJQqXtsmMP0PMEhrwRs6XyBRMvxgBSlHwl0KpGmzUha0dPBDD8e8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wohDGqehMtE4dNz9g/BrdL4OMHtej00coaVSDd9nbogQtJmmmNtS3fs4KmiCga0ez0i1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klfcN0L9iUVIsR0Z1iEITEIQhMQhCEITEIQSIQiIiIiIiIiIhpYmJKMJr30hXesSPDQw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FIdoNhrhAdNy1GyEto2FGxpdEjISEkloQhPZI9DSCZrY7nr0i9aDYGItYmvJW+vgoNfQ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hCEIQnlCEIQmEIIhRTJxno7M0QWmLamogxUh2IPejUnRorEjoz68PB0esqqZBCJFjjL3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ns00JXfpGi/A1r9GC1of/AENAxrNtBNJCXtl1Bg1B0liAYgtUNzolaZxlERqRscCdfi3h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WKQS2UtoSvsIsOB/Q6PR60MmxjR6QqdMTonRaGmtiW6yEIa+ijZiNqGkvRGX0JrQ32Ay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BqJIdJOMjbbrYuiHhLMGIXsT+NeHB6OwN1/wel7NIWB3g2qElX7E2a7HqolDfAl6Rshs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beaJ4dKN594cmhShDfCSoWYTVTjh9URQpvwMFt0eHsKsvQqVOlhKjcIqkNvRto9nAlo0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pf72LuGa8SDUNmqKaFeMbFHBDQVaH9xJvg/0lG6NCo0zReMhPFRUVRbcMWGUpEJB1QjFT9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hti7hYg1NMQmiBhVhHL+alGMWtEmmTb0NFo1QkdH/gw+jVZzeiQnt1mh7kJpKiV0NFwt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PJych7h7SHhiHqmaJoacE0QnWLbIIFq2WaxEkCdNHEmMUL2LEQcIm1D2PsbIkBdMbp4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6F2ewaPLiMSun5YujjptDmwbuPEV1VfQ9CZKDpIaJViVoc72EEoFcvqCS6OiJFUKekjqo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19k6NjSf2jk2MWJ5IbXwv+B4QKpTI/wDQNi0ZnV7E6WtCRFKGqs23hCWxGtvY0cE8pQTi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hKUMWXpHoOqSwbO/RyPGxOmcm6I1QvsfQsZOhpB62cJj2hv/AIBdXGrG3+G2zkP7NNjV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P7veI4AxQNpxo4uXlHpQ3Bbx2bmpS4PUbIC4SfZwSD2wQpDehpVOjc7Baap64PIRjffMb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IRLSwlFJmMehPYuIhcX+VmhwP0PWvsQ1UMpMfL6Eo4NOCE0MdRg8GmxarE2dEh1ilNQh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DFl1aw6hNQmjgXv9YtDaNmwthaU6PQhqjo8LbaG1H6ETDRzHF/R2oW0e4fBKx7DRRNf/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rpwahIxp+ssppCGPsJVkSFqk0CZROmOQ6hL62PpIQS0Nok2tE0kIbRuqvg4zSWIPmj2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S2N7ExxhsMdEmGhJ/K8JxidbGt/4OEJ7Hu3RuILYz6DRi1hKoPqj6gk0M04iHFGR4ahS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oxZeEfQ2G/5MNExNHhcY0sSIWxduEENwzRONkmxvj7Eox/ZBC2HsSMLSEiRsJCxo20P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6DbffHRGNJjYlLEVixiKhsT1gjYkGKBS6Fp3NMRDFBexwQ0Up+mQm7CfTCkJLokppIi0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9Ct+vNU6KPwQuri4Y2i/Ymn/AByopmWNoWU9RAJcaE0abOCEoh7hIyOlL2InsL7H6CW80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sPSYZRiw7FpahKOFHfokpsCaHBJAtyXRszOjeGgkQ3SaqH0J/wBxOKC7sTaQg9muMa2m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L1rWNe+aKIvJWJGOcaEwlXRuaQ3lN6cLytt+y2Oa/7JvoHtMWY8Z3LiEbD10XDhQS6h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BCRjkPRfB2wkURMJ3LVFtkYx/ci/wrSINiTVP2cZKfg02HjjWoYlqJ6jwfjLIw9sWjZF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E4plQar1gzo4O8FB7FtsavwSs49Oi/6YWtCSCyPs4824iTeTSC0JvQ20fRs7B9G/Q9CO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chax7fAhjFAkLCtmg3SiKUpcoSRKTXzBudPokQ5NCdbDgRtQlSXRpfPBUl1kBPPUQyj7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tHHzxUvaLa0f8PJR19GypsztjR6EjENKGiPt9muxLRoochvSEiG2LWFK+EOnTk4xtsgx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IKglEJoexuhsohA9Cf8AMP0+joaomLU2N0cY0QWqDz/A0dNd/Y+DNBBQpWWp9B6TQsUH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yeF5PO2H8C8H9DaH0NUSIQo9PUhdBSGF7Xg5sMkwvGE8WUiUXs74NUXLwTyswhPg5Na+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jSPwbofSHtw4x9C6TN9nI0FtUl0iloWEtYbqEMkw9lYzoXBhbZ6jViI0V9Zsv0e96LrR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FU2PcdT15bIh+hYBrEvZEhbUEG8NDFVNCe6do7D+dYYnefFMV2LxfwaDY83FyvB4xwQn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QH/sIVJ6y2aZcQu+Qi+LOBRAubvhBuoJTRBwYGQTNrFHhMErVEj547Iev8D9I0RKoXZ2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RD4cUL6OmFaIpFAbsJ6EN6y0wxOCeyIZ0LgxxjcdHoOStIe/yeoK9jKjKEwuXp4LWh7Q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bWIKmSHpt+jiISNi5cMLBNo+qb1j+Voh6eioURsgnDOiEOBN1jeSeL1Z7F4MZS4Xh68T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TGam+iZXuGtGvFTUuvBJYvFeTEFIIWjZbirwJjBElRBElRsacZ1BO9IuxbWvJr0NEfoa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0htYmiYPAugtLhE+j6nNI4EooOHoQoNYp0T0UeCw7QolDdNBqhdaE6h/wHaNBkgqVG1Dk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i6cQmhvousWt9B/Zs2zgjg1K+xqoLXPoekXs0UH8q6o/QUP0RXsb0L0ZDDrRKJBCeD7D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bweaMS1mlHpS2MmUOZjYp3ZotBgrOSzoXxs7sWE1jXDV2s1rSJL8w0mhi0WcESD04zmh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TY7Yn7xLAVAuq/ZxiS9FFH6H5XDukJNCKGijX+AoyR6F5IPQhpoozvI1WzYJf0GkHRqF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h9QShscCVQtVL2mJuCEFBN17ErSwC4JzQ3u9Ibi2JHWJzYuLFp/K2TGsGaGhrDexb0it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0KCZeThqDD+8dfAjofwvSxcvx5EMdqyQZCD0NLqIUG9+L2Lwes9xcErg1BVjqMrbPQew6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M0xtjHsgqxI/D2J7N9FVHUdgkodn0Z6LFBqaHplnf+REkQs0Po1RT1H2ORapRBV4NR4b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jbCSOY1R60zbaCRw2IcE9ohYNVHphCbTEf4G9DzY1X/oai0N16HUD9b0QcRFoF7MTR7G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9DUwUBrwTnSGhoLbrxYJFrwhJJCeSd8S+S6P4fVYZcPuD8SWhp/kMNS3gxYkTpcUTEsX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/wDB6IaGPYsJjf8AAFSCJDIMpELgroldEx/sXgxGzo0f+iexlQta+skj6bbH0ZvEQUGj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jXQt7KoPuEbCR6NFS0dHvQh8wmVcF0ebFjDVRdn1hK/8F2Ke0zuehOISq/ZxT0bJMWhT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E1XWNEJNsNSQkv2N1QSiHtB9vssMgP5XBLVWF3s60M70ag9sJUWLXi+jtBMauEe/KvlJ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8J3KP/Jjh47hOYgg+jWE9b8F0PFGukOYej/LI2Ysv/IQEMUSlEbIcbEjgiw54kcC0K9H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wOmjG9a4NRQ0KKoUKdGhskqyAS1C+hriEtGiHbTsSkObojsNEF4KOhBsw5oTJfZxS6fs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xIaqGjHNbDRYH6JhPZooLbpoEaPojbhJINxCRGqIqCfKaqhScF3ZotChj3h/p0bIQsFG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NXeXtfCh/CXKN4QhM5FlYWo/D0cMbEs1f6MfR4WyeCOpopOCbQSB8FS37GcHAijGVw/8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YuQkbEhSCrxJjRMS0RU9Ym6NEJENmnjIlw9DobQ/+0a0UXBwNdIUxo4oMcsT4w6Mcg+4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TozsR2ezPTX2Np9I6z6H1NE+hKhuCGLeGmXsqhk1o6xagoJlEP0XqCNg4pkF/pUeyfQc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exlhxThs4aB9G9HQ13DWpu9j9AzdOBqxMJncIanjcrSjF5rg3m4Qqtscx4DwsLWQkOWL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mtkSEk9kTUGJaFvMqd6ZaRhjhRZfeKj/AHGgPwswtMmDQSg2PlQzZGxbeYN6DcVNpzSx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qH6H0WiCi7MSf6G7BoiQpIG6iN0JVDVzoNWkvZqUEiUQiRS0Pwk+B4p0amwkJqjdY9Mh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7klEb2+sU6Nj6CURog1cYXYnOi3ZS57EHgSTXGLdNts+gzWgsSXxUo2FeTKHZrsrZ47P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gh4w++CFs4/4guD8UJLtKoTTiYrsWjZYWpiRw5O8LYtYVfG2Uaw1mtH7XoOoMqkQkkul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W0NPxZd3iRepu6ciVHQ4+DHJcl1ha2WixR4e2WSaJwWosxxj4XYVIFt030J3Q0/URaDV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o5EgrTaFgbCG0WCEdeLwzkPe+ierNEJah2QoP/I9OI0UPc/yQlFD9D0mO0LTotZopB2l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IaP0JwezcV8UGmuCa4xOkbIQ0Jx0auzgmhdmqok2rJEMSsQljRz3h5o+nHksNdHXwcQ/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Lm1SusexCYhqv070RNx21E1Fiwm1zFNBxuohWUN0H1fmEqLrL/8A6f5CHqvEGQqSp0kO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Sw3FTYXGw2K1X7CV0JVs3EJ6g8QlO33HijNm2abG3DXSEFvZ9DlEGLRvY0cGx6TZppdE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H0WKPtjaSogrdw4JspfwSofoRsY6Y0psiREdZyeKVEM3tjW3FzeFsE0NUd/g3qMglLY9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JA8HXfFbwgzb2JCRDTAldE8Nk9j1mEGPnlcNBq75ro1H4ro4o9FIP8OMrFYh2XCE/wCw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hrfQYqXSGVpiV0MgUGjUZupx/wAxORYaNx/5MIEuBaG29I4P2GtD9FU42fgbbHFxSPU2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/9Hti1g0tFej0bQORmzfQ3VH7HPdJFRa3NEIKOkWO6TD2h9zonse1HiqJOsfRZuoO1BKK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1jEJEQEBEhq3RKm2O9CUFvRKpgU1EdKweYJtDVdYlTbR6hxBKRDpbPvCjmYQhCEINCCb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JC6ImFjFrENOnWaiIaIRWE6QhBIn8K1jQyCTYvsMSF5VpCrISC0OfCaD7O4XD/wBnlu6I9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5nH/ADCFb9jFH/kxGj84JDDVjNzSVZEL9HvMEtY0AlObJUb0NaxbGuD6KPSRNDbIT4JB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u8JsPV+j2k0bobn4H1BW3LBUx9xKjbwVEw8wmIQmYQhBrEw0QhMQng++bzoxtcKV2haH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WLsSLQ2fcS7ZrE2IJpivhwk+ZGuxokIvY19DrEhKz7TEugSexs4ZXbY95Qv/AGYZPY2l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YpCE0IaoNEN/sLMNGf8AiwtQ50eh9iLTsqS4SQfSUeihMTQ2mJBoxEtIZaIjRkXEXRIa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dED3g2n0SS4JwRJ1ERDZREEr1hBB42K4HJ0CQj6En0NPon6Eg1OHsxKVF9+D0DWImlXDs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9bE9wTeGql8i/OlxMSfomGtiMTwYtIT+xKqiDeEoNT2SxCVHsHlYTwUH35kJAy9DPwQm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iOi6ZTTY9Z4F/wCzDPQlSSPYJ1ERSIe8g1QgUHxixwe/5Zm2So+gxKo1DVYhMsElPY09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uV/GvB5zGinBoQ0VRxsTVo9SaGFQwbo9DJoqagtQurZR7mJxJCioTZpCK0bY0MDdAtk+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TPYRYIqRm4myecIQbLpUgkYmPDRCeGrDVYhpFFSMZe0fgiDEbbOvlJHuYEehu5WxE510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IWlM2V/uCweKj+j/AN+WxaRiWh6H3DxBD4TcGNRDqp0f8U8oY1wNVCh4JGM1CRiPYN0G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sdOKjZONCU5Bx6F+RI7+CR+iE40aehLYT9CRkP0R9EEskQukSk2EEDRCsVDZehKz8FfR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sJSpUkKlhrENGQ17HTYkuxo0mhaukIE2abDIF2ISsZJ7CG3RfhimbWqKA+jaJs14GMXsW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PQlmlHOD/IqKN0d4HWODexuqIT2IM0XL4OKLZdMOax+CENBqQgfmvInZjfEhDFOjeMWD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DI8f8DEviKalGk7hKhWoJFjlmjZt/plYSZGgjogqhHSzpRi7G4oj2IpfQ0UFAmrVSeuD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sOv/ACbG5Njvh1oSJtMQJtibekKm0PQmoZt6PSHoHuGdDQKQGXYoKWB7OcScFwaIRtaEN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fgl2Yp2YnU2hkJC2giDYN7U+hjENYtkYiauFia4jvBJN3gsBWKJSkEKdplJhcIS8IMZPw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tjY0ZcSLDkSE3kx6ORYWhlB+Cwh0JpMaH8KEEOKPQ14IQsRUaWmMjCg/TYLOzLxf+cTQ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10Sf4ZSOj3pCoTYl9jcKaNFTYkhsUVLo0HoBInT9hM4zqDe1o0O4mQ94KofZtRKjSZIW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uCXcgSJUkxrdE1EzTIqPB7zG9CsqS2ISOUJU6EGTJMS3sb9BcCaKRD2xcChUctSJIr+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CIjJ6exElf0bN/QhrfBLg1UV7D0K6rh4pSYTQkfcNYqwhITEsLCbE4Jix6CYG5hG0xBL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D8kdYQlSkU8YIWtIgzZaODdF4JoSP+E142yfC6JEQsclXWdY4N0ZQs6MPYkNVDVD+RqK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tiRuMpwRCY1SiFCxDVtiomP9C22z6Ceg1WxK+i1kDefoQkmPZMTVZwNlEkMSTWPedemh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g6Mpf6PUGHqOwmhsxwz+xekhkEOmoNUk6M2qY02iLVs//YjNeinUKQZSYoUgP2HKkhUl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r6E2zYzQ3hlu4aokcN1mPCveOiEEfp7BsTvolJuMUvhRvsarQa8Uj2PosKaKeaFrw4N0X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wfT5GNB/5spHQ9RiwlRNCbEtjeGdEiGJhKCEkx0HEgXRjtsaaGzSRKG00J9EuMSpw01i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DMyOo9mN/wDKNTK4NCSbG20N3b0MRIx7WhCPoSuvs2UZfhqGjPZjs2/Z72aGyzcWxxrH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p2JooXUJ5CYILfQWl/wexwHqNoV7TElQ6QGvbRJeGJEHl10gWhsbKNIdIcPQVG64pDxC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NYVshBOkZpGNTxWZOEvgJRojoW7XmkTVY36NNQxLUGvR34WWN1nWdWHb/BfGy8HH+Ewj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ezVCGJsuhLRC4bEgh4ho+xQMWwPIzef8D1wS6ei7aLEJwI6ehibT0Jv2O0U9nIjU0xjk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RfghGUlQzhsT3U/Cwi0IYmbjQlOleqN7RD4RaSxNVWJylauklXSj2bOi4Hpo1ESLp0Bz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6Ig2fRnoJa/QbL+hibZyQ+eA/oVlxSi/Y8JMSWicPWKINVM3G2C5wSbY1D1Zk48aXOgf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No/RE+DEwlSyE1Fj0LEg2deDxoLgo8LV9nb/AD5Hi/8APjQjQaqLKxjaFsegTiGzjC2I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kkOY9lAsqEpwhojEqaFdhB0a3gj6VaYzSYq0uCTqGsf4bNi7+Ceh6ooJto0nRKbP8+Gc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MVNEPadBW0JKI4RS0Kui0Gor0bpDNUvsoqFLd4Uz9HGtm/RznoNzUcGzpBptL7KbZK0O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aEiYiIf6J9F3sltFk2xbOs5o2QnoejZWLFsbCwWo6zoBG0fkkaEvoaGieDMRoGN09IR6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cEhqiUUKb5ZdEzYapCEL7Z2/wXyNBu0/B4Qjl/gso1sbo3HseseITokTQhfFFTYkQ2bT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vQfcODTYoONMaN6EqNKCYI3HoEMlTRdujdAwNoQB7OBCtqISx3iaooIkMVyuHrRW9lm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rUI9tlm0NuIeNEtIkNCmrKAgrSeujsSElGhLSKaGhpik/wBjaCwWsHOEhoSGUvhBhKXU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z8CSsW6noShAtocPwk48IJZTjpa9+M6xCVMamJl4RvEYSTKcwkf0Gi6Lq+DWCDxDQibv8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hYXT/wAgvDNVCaEtlh7ZDpV9jOUr8CpsmKSI0Q0UMMSpYbj9QcKMSujSkMPtZsG3XBwq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2JtCEzaa3DS6haJlo0NTSG0S94WPCHAb8Y3S0XsGuxLR6UNU6G9jG7hNTaFbIZpsbY3q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00Ujf2EG6HQO0kwjTpTcONCbSQrcQckFhsfg2U2M0qNU2xQw3cEGGpjskilwuD34KSMs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GiGsI2EN2J1Q4ykwtohBXDYvsYtvQ1RIb6YjSPYrQnlj0tDKLZST+CBfLvFHZGjTENIW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SrooJSPFXUzRsc+hfcTLCQnJExSse6Ylwvs1Q4xXpG1a9jTRsw9aMFGkOm2IWUYlfodO4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xKomOGIuibGxY+ps6MUZXRaVRukdQ6TZfoTVIT3EW6QoqSDRNtDNpJDYvortjKHVRtHH0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GdD6kxtC2SNQ/RMa7KDj4FvBImOcNw00SQzmbNFolSohSlynryoo8ensGITjo62sU0Er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bCjMzVjng3Rb34DOo8IWRD6r6RVfy0DRGQr7JhH+QFnkobeAbaQ42NBclwaGkxSBdA0T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aFb4NtxHQpun1FkxOpj+huCOVCVG8JdGz/QSSGhNFaaf0HvEJWxWzTL19DuDkyoXcfUT6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SqG3NDjVtDJUx01QwoVSD3DSbuBpSMdJa6RPBDNsZEJLQaT6JKtCLQqo8bQ1brG7M6Of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hseC9hiTdRutiRRsfMoajyuUiXwpEbGWhbhKi0jZD8EPDRRIo34bFTvZUcMsev4CRD1w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HhiIMvzxZ0xV1DDi8WySo2Hqwns2HwTCqNdB1NNFWF2bPoYfSXRotCYRWyREVpvYVFRx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hKhmrbQ9huBpqOEhvYu4cB0GN7G5z6GfsehDaaIgJ7bFSeh+giKJX0qW0K3DVJMd6NlU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QPRBr2FTES37ItIZEJNUJNofQtqLo7dpqheDGJeLdEJzAp+yJ0qGboZZGhUVGT+iEwjG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6IgspRHtY/whBJ4tVCxzTJWNeMJhMpnPL4d8H0hZWNXEhLNKUvktTQuxr/jZB88y13Cg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5y9bQ3WNmio7C2EoymzE4ho4KVCNMO23RPooo9BkjcODSlEJbKOscejmG0tiE0LS6CQdC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GrbYdSsGo01o9bOKGkHzR2xaRThsoitKMcUIa0fYJTFHBokSEqSYpGRMn9EvRSKKSqOV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voeliHiInRp9j/YvcJAlXhwao482rY5hMxtLRZkJBu4T34QTEHWyCG9D8S2JTT1jll8H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fs1/w+a9PDyNrK8PZ0aj8mza4LXR7n9C7GbOjnY+CEbabKBCh0JsU0MDbomtiJKjXaEs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6GJGyOxMewamGtuljjx6GHevBBGDs1dG+L/AAOunEw1dg6PQGMrip4asbtnVotrSLRt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rI6h+FxSj8nt+I94fCeDw0OaLyY1Z4apw2JCwbHl7UGvBG8Q+YmhjXQ140rExcyzthkN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J+DsvwSNrCG2QvB9EsjflbZ0Lqm5tHdY9qFUNKoODeQQV7G1HLg9cE4imzqhItEHQi22N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ENocODExrdFrfZ9gws6HExFRUVeUIQmYREWIwgggkkggkgSnDf4mLvmJR98H4ePJmrLL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uxCYghbUOEC87RbFzL4buMeEr+8f/F83caIdMxb7C8PuU7EjrFw+exqo5RE1j6aaK6Nh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e2W3WaSQlKai3o7JPgmF9jdUItY06KNCX2SKRZUJlKysrK8ALLKxsrxyCSSSSSSSSSCC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ePXg+LPXmeKj3sgkMeHqGhjQsNUfhomQ0PCeE8UcLPGQ8ay+2dHC+ZXRqpBlmMJ+DWj0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0iIiBIyCCSCCSSSSRqNEOEQ5lSE8JhCxfC4pSlKX54QmWy4pcK8AywbKG5hNHWWes+xP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QcHiDxcnobfoX6Ik/K8Jlo9eFw1TPGJ4XRp+cTaEL5GjTHMVVhDRkAssT0dC8FjyjvEE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G80vifwpoqwnFCx4UYrEzZWVlZWVlFFeSysr8YuWSSBbFjzPNj8FG0JVnPAzqz7F5Pz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MTqpfobg3RbUSeOeAiqGmNTxPplovIeOxtV+C1F+k+VlrNEOuehmig1V8FjawvgI7KUR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rKylZWVlxRx4CislZLghNHTJWNQjIQhBYRCPEIQg0JxD+gwthOjcE6ioo0Q6GETQqpCE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HWWU7GPLFzK6IoQRERERGg1h+b1osFb2J6NGNXg/wEPz5ZZC8GJBFGFqszwhPJldY8P8E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Gji6L78BeJM0TzS5pfB/Mjg3bEoPoljYsMRDSwZDokOBitHeLsgSSxwNbwbFCQo7+Fnv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jjySJGew9JDT83JbFT2VLhwVkbKehP8AWCvuyL2E0X3YhND8k4Jrlik2JUOllKMKJhZ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KqOP+IWEbWCVoXg4S2SLwELWSSJSBUhNibEylOkxc3NwTo9FGIoYQpcEy4LgjuNt+TEgx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ieELrGg0YzhWyvDj45dx1l9xzkxYXPDjF8GEaw/0saT8z8hfUJovsEvtiBHiPyIRCEJj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Yjn4URFxkPd9IbbbOj/ML5Wia/Y9JMSo9wvD2C4d/Ej2Iga8GiYeUrj7D0N0Rrh0g1MN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/xAAoEAEAAgICAgEEAwEBAQEAAAABABEhMUFRYXGBEJGhscHR8OHxIDD/2gAIAQEAAT8Q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fvEv6PnEKovbKK9zL3LziGQRLcTfx/WzNXqM4jmJ7lzjH0Z/E58zw3Fe9kNT2So7mFwc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7zMhajMyvcrEqB+Yag/H15l/WoePojEs6YlU/EsRJzDuDqDD6XB+0I6j9T6s5Js9N+SDI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cHE+yJBWKjnlIzSS1bdTUCuF59THodrAapEzFXEf/IY9QK3KuA1pmAb1cu8IrjqaExS1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oy1D8zj1P9cpo+IaOYrO3iMN01A5GfmM5/FxvAM7Z2TI38zOzqGzeNxA18w7qG84lS1E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YdD9RdMVW6Z0vPiD1DEaL9oNuoAdPtZbLjHs/tUBUSldVENH3i0A6iLmNojzFTFn3i+8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PoKCIeZyXEUVLPmB44lLFnmOsbYAStSvoYSsRKJCxjq4sSw+g3GByHiBAGtMxaRJWkK3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KDLvUXLe45Kgtg1qJrHMvXxAiArvJGxR3AKqsQ+ki4iVlZ9yvo5huPogW6jYgn3luHmV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B+5DUIFTcSVTmJ4gz4lruuJQjyH4YBk3LDsivEAAE6H4lUPcQMCxneJiXIoGCIkRgx45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W/Eqfkh0DW4Ig5ZSxcRmA2sgQzcWguNnA3eI1u81Hm84Yl07qZMrHcDD27jRCfMOo8HL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xSxXjGYjSOuGawcbE1Cz0HLFgmXxCywvMTBVe5m7EwcsNxOJfcvmXe4DuACU55lYzMGz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VxVQ0S77G5YwlREcFytkIeYvndsqU4/ZPe4+ZUD9SniVK+ZnNMSvEp6gVKzibnqBRAx8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R+oQmvoZ1KrMRqViG5Spi2WNhqW6xNskp+Ix7Jb3FX4gTLLM4wqZuEYrsgrXErBDNkDO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+nEphv6E4zH+foFRsdQW8MvlI5i05le7mtxGeJjsmMcMct7nRH3LExOdReoVx9Lds4iZ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dQGCXfcWMQjUMRzPMV3pZgukbv6TsZR2xnwBmFwzEJZmcwzr6ErxKoJUqVAlYl5io/d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Kw3LhL+vzL+t/Q3B7EPuZe0FzqOb4lAxuC8n4g8Pia3n8mGGnxGGy56EwYNHUdaiB7gj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xpEtdT0xBsqjJruZAKD6CKuMb9ExxzKYUuJwXAim4IdCJcMcy8xoGjcWlNHTzCll7iAU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Y5inTFku2N3jUoozCyZFzmCi4OWGr4D7sQaDTFcCBMlXGsxaqKxvceblMrbFHzVv01/EJ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rLe4rliLFQYL9DMvogLq8xB9ooH4i7vmK34mk5CX5lzEPMHarZyrEBcAI24gowQ1prUCv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05CKyVjBc019FiES9mYjplC7GvMAYI+YlGtQxjfUuzzGLKuXs6gFzCVi9IM2kiGXPULNg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c5hjxLuDYTcYlfTK4qpfrFkEqAcxCU6Z02IMMwbhYicQGa6yqnqVDcDuGnMqW25hveZl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1KjcCLuWvBCViOMRTArfuK/c5ViyUuG4wuGyF8sNADwjaH6hxc/iAMLzMPcMn8xvDhPEC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xGG0DQmY2JXMVvRFXLD3uoRrlqBsbP3Fu4qviKDOfaLWpfeM2zkgagEqyBNaXlg2KL73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+40ChzMAaeJwWrLf8iX1bAaJZKArzBAsLGXec3EcWRALZVrMXdEICgEZwqzzG3n7RHbB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4SYP0bwfmXg6h7y6al6+m/U9Z6S1a+l6wkgixsWodw1A+ipXiB9APErmEq46z8pxCW6g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rMeJ6fTokrTvD9FvBArHOpVMrMqVKzOIHzAoh9PiUhn6EqH04+gJxA7KhfxOhZfUTCJ/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YDRhuF+om9twNkFkxAofUapiX9KjHc+0/UT7yu4IfmcEdy8xL6iff6obPVxkO4eEFxDq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uvUwo4riVEzNfSpWYmNSoSo0w+Im6iRMRPoFwCyzSZzyL9E64H4feFuKnmPohzCeDB9Y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5I1wZgbcSgQ3BjcEtENqYi4gPWCVCgEaGqggXuNTKiJhiRpKYiwvO5a7+8S87ZS2n+1H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5mbzue5+oYviUJBctTBOXzFyGoZLi5rkil1zHGPuihZdn7jst0RI5Nurl34IyDe4aZ1A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ZXLllefMyMC44ZyQLLDXEzDuco2MxCPeKnGSGP7jAtmEfxG5R33UVrhx+Cv4hwlRlqVg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+MwAUL/U2IrYkbpWor8eJ6gbmT1B0vVQlbl8safqC+AYT2lYiUxU4+l/St+JwTSKBnMc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i2KXPMs6irVoFRVmdRC1tAFjiI6brxGsFp3fEDZxCi5uZ+oLuGKYhRR65qK8sEtOJZ2RJ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mXrEHbBpF3AXCXlqavEwfgyje9RhLrcS4yTUcnr6Eo6l5xuHQimyvcAcVMUV+SNGDB5m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uLQb41+Yx0/UdFxhmlrCkW4S1XS5RME2VoaqDIUsWK4JqOtx0YYhy8srlEz/ABLDRmLv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ra2eI93couAeibFlF3iFPAweYCZGBpWCYwNk5YPglKzpJeRkMri25CXOR+UeNRhMBFzm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Nc1TAL+JpMMz4+YC3PBKzBRxKCX8xYYje43fuEWrqXWpwm/ZD0h4fafGP1AQGp6TOW8T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vvBHMUbZVcw2r1GlgdQIKiHwh9A6QpwfQcq+hKjPcEAVK8wHMrK1uAuUlWb3cpxKgVh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X1my5z1LzAh3D8fQlQc9Q4jUGX9DziPP0ucvUtUHMDMvNTmY5h4lxNpceDs1Lc3/AF3F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Svo8XGBHUc43EXEz4iUwbiSvoMfuCiXhqCGqqAdoFwgFV9qeC9EAceyoE4PgieojpAYw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pWPpX0q5X0dSo2KniR2ldQU9QISKLzNcQtfHMFYPcN/UxDP0ZULiaF/Scs/Mz5FlhLVB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YKKFNBzETwG2WeLmcYlBVZiBq4aO5esR6uNG5lDRBBUvNkYPjEov31HDUWcVFvOjr6c7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zHLXLMEsxzERVo1F1iopOFYAHRNFbWUZoxFVJzKLEq5xEtS26uHD9PD5mC6VlBudSsxa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iFDIbqCOwJ9YY8eVXczfK2HfUJtLICGw1csOcQJUF92BhKhsWRz7pXiIG3UWGj3GzSuu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TE16SkgIl1FmLmLxKS8RR1KIslcEIwKYrUTuJ5iW834m6O93EmAsFG4KOLhCJKCN+WZZ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sXpMeYlMq6YGCrlzV3B4vxM9spctvmH14IaYPtEqDbLNZQtpL+JwBUGSRnMobcRDhviV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qA0I8o2Ua8TDOfMcU2L3Lu8xuzzGXRA71MD6m2YBMEXcP2SC9osBpAd5gV/hFSrzcNF9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liYXqGxR4nMdvnUGL+8XEu3dzajl4lJuXnBEsqBWG5y9Rv54jVYzNMwVx5jgfEOo7Ibw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cyg4dze9zZzxFblQEhje/ob5h5juc5lx0d+IF3ZLUqpWIh2TEAskCvDm+gzEBrCXL7R/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HSe55vuiZhJTz/Mqm/8AmxCK3+TKP7mYmPx/7F/+P+x/59QU0+CWb+1Kwgw1BcFkCGEC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UrOdQpqKzzV8R7ZfHnZ3MeNIhyfeXGn5iPJOpI1ZYlzM6GnqYb6g9Q/MH6LYsZiCDb4g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BlwcfQ+h9FbxNNa3PMCgggRGEYAftjFQhjcUW1uWrfMWFcSrT3Lf/JbQcEJdTPO/r3DM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ccPoTNm4X256i1CXPSPMO2t2+6/RURKlSi4kolK1KNGGzsmofQ+lTiVcTqBbA8zgle4q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GfYgYqBKgdwMypUBuBGKlfDB/cWIumFiFQ30h5G3ljALV1BnxDX9VAN8+YA3SVLFBcdg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cClW6uP4gHxCje5QCpcupzXMTEoNwXrmPU8kIoirUWSQaz9KHPMN4h8l9wKjmZFRLogH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VX1DVzjM/cbWAfXcKc3HV/eXF0JErOfo2gzLEGpVKH1DwUF4Fv4jw7qLEKuHlOSiMt4+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oriOsSvgEFmtxjLm8wxR+ZUrCDb1FxZPtEtAjlhhbhGhLck2X9bTmP7o1NyyzO7lRM0z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MRfmYUM5gzDfnBrutMzCB6jpdFdwlxHA7Y13i4BEzzPQniYsviARtCXSxqlOPpMJpqF3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sHMTIhUznpimjhuC4iucbJblmFvYzDCY6PpxuFVDD8mIQamIcM5yCzM1/OcQ5Z8Sm9Tc1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lA6jrmwRqHBibF3Lp8TR8S5QbS7IHiVioM3bKI4gcBNotOXxFuYMyL+0FeIXts6iUU5i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HUxLcQLOj9wwS7YRIy64hZXBAWCz/MRcZ5uGSjU5cwP9ce4o0YjdbnX8yvPuXbn7QzoE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6gyW44zKiiwXqVF2VK0cn8UFODUr1PSU6IA4gFalHUpAiO1gJRXn6CjUqVMTEKiCZ0iV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btB3kZ6VF1r6PH6GEdz/ACpnpnvMJStyvZE9jEfMf9qOOMzAw4hVpwQYQj9D/VLjNIe/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68f/AA+iGM89TiWnP4hkj2yh+YGSJiUF+czmGtSih5l7mln2JVhOJ83EnEfMS/iV6/8A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qJbqYMblQOTZLhHM0+JQubn8wJUSf5cqN/SpX0sAxw6hn6VKnMrhlSoSphOJZ1GCXJEK1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PZicwtKlSsysypUrcNe5vuzY0ruUhwDhgiOjfMNPESYCWGKglwqNBkx5TxiOw2WdwKCV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XnExRNQ3r6XBKmdnctZUotVbhdV4vE0yblWTDWCJAq713Om7qNNRmBqGCOnOCHSODx3M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AV3Cp0dQGBibl25cQGnMxUzYl4rVcQyeIeUEKssU4o7ajCOz1C31ClUbxMEKHKC21uEf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7YMEVHqDZf1dM1RFKYxKl7cyg3FzBL3LO5SX1ErDcYUb2SXOQ+KmUSYssT3UHoJAOsRR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JfFXxFM4lxBQu8SzuC3uKvos+pRnUSVTIDjEfMG51uaFk1H3s0moEXi7zM9QWILvYMQe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AF9zTrJxHMJasyoY4JsmGlYwkx+oVL0wtu+I2g3cZbMJ7Q0Es8Qhjtl1LhFLgh7Itylb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m8Q0ulHysxXFXiVn39DaFVEqMQ4stR02owgNv5l79Qb5hsOiP/Zm25YwxBd37ir+oZVz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2we2V2jPcxDVQoxehd9kKKHxN3a8wol9y+pdTeXfqJZCNreI0fmGqpVRBV/mFlD2lHJm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cHCbi2hVS6+Jg8Eu9kAHU2itghQ9zS5Xk9xxjSoAdlXqpY3Wb7TOWaOfEC6SD6+8fAPm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7iVGTLnX3PBqFxjBj+SKxYyotB9VKWyWcftHcfYjgNR8obi4TDyA0QN2fMKNj0w5fuT+3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kf3nnsp5QHbh/0Id6Yc3+Z80zZMSjUdwxHtAZVKrLYX/5i2vwl1jQV3PGO5haGNy4/wDwf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Q3Bi/Tj6updRKLiMqVKvdSuCcx1DzA1bHmcHmX9P5YI4m3x9WLNypzv/AOL7ju4J/P0L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x5vErbj9EqBAlSomcyon0Zl/Mtp+Z1DUIEPUD617lQlYnPEv3H4fSy3c8IKEB8Qj0l+oQ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YjchsBlJ5ylY+TzBqGXe5ZbywIwrw7n5oFrjUtZtcWo3uRHZRAVcI0Bl8yzERoZWfoqO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wFcyk5zCLaZhYI3LYvrEoT4lGd5iGmGA8Qsd8Qm/lAvfzEpeb8SjVRob04igbwRCWcxS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JWLCPfM5Xz1MD3MKViVSGYgElMZjrjv8wUw3iyFrv8oVj+Yb0VcNGaEQFTLG09fwSuLg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NkbVdTugESaQ6lKiZjJThhPUcsEqP2g7lpnBcFAEWGMEteZnuPuNxAoXCUMRq9ksL4lG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F5MOBBAyxFv0P3P3FEV9NXl6gpscErXlzEp+yAFAWJtMmYgiyxhA5BiC2sN1ctBGOLlP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/wBpQo7nkl4OLFD+ZcuOpdSOGDjcfEyVxmOp5YuI8DxKzGgbjuMkDK7YWlXLbNv0C4EW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Rb3BuBmetRCJOebjvxPhIsBt3FuiockpRZV71AtttxMHMoiEKOYChqZr46gC455iK/UEM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ZMnJ8TyNRmkDzLMRVsEBRzZjQJqeBgNV+k0ruKpKqYD13KFmFI6eY0lfcZUAOkzfH4yj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A5ojHj7sS5PVstf6sLzenGzC/KM+VYtflLtn1Cz+kxDP4sDeSd1Ov5ohBIVRNTV4Pcog3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OP8AaPYqedHk/KC/9zfWFj+8p2YfKHxcBcgi6wgtn7RBwnqI0kAacO7XEXCuyK9DNCsd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Byfx/wCykhiKeUv6X3Ll+ZcXmXL/APhZzPMr6LPmc6sLlChxH9wj9eKnLufmbvcIahNw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q+4XUdzmUe5dRc4i8zCaiq8QYMdheMywX/tcq9+401FXN6+mJVEMo/iLj6/j6P4+nGWPT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kZw9swHQH4iY1iPhK8Spaojuop4ipUSJEIJYlVHuN9eIa/r/AOAYX9KlTJE/MzQ7Tc/S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JNJ8Jf4npNNSniUXePMyDmQZutQc+f3B4ftFezM0uJNFdMs5ZYwU2ncAwy6moDKo4MTM5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r+JhCwbiMoDqUPU55xBqG8RpEhHNipeo6Vl8QbZjk6mQqswcT9glZxClaPEAEgjb0gFh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FVGHlrcZWkJRHZjMAOoVRW49QGs4mjFXnmXk3FvGCCY33DfHqZrE9QbrGMJuVtBkq90D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pl3CnNytlFfmBmmPVCRobYJxjoZpL2y2D6HDFS/iD1RLR8WuWGgJngCVnUYyion0AXMQ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r8MatRADNWvEC6lfETuc4uyFFm+OYDCpqsM1HgJebVwRMQ1f8xI5zdTAFUFBxxOHdKt2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kN/TG6YB4m5pCAwWysQH0lhSnUdmZwfucIFOyBgDtNudTNIQVaWXMS6JX/Mp3ANss7gl7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LuX8SxoeZefogofiNrFxOdxcuI0jV3aQUyb5MtuD0ICWXeTKty0M1+Lh9PxqX6fsMq0x4c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+EFxfZC89XgiqvuE/iPbLNZ/4m4Pb/xHYL7k1BXcWix95qoDB5E2gFO0wHHCsU/31EGb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N5ahRlvVYhSoKbXPXBArk+TN6o8qyrZ8zHy/uGFle4tQWtxuapi7IKie1eIeFeoxP4Eo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9+pvurwR6IQS3TUc1C0H+YCdfuPMrcMehLe4NlCGcDb+pRI0+ZVyiZbI9T7yitpWFfnA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mDqytc4A1+EV0fJFN4PtEvB9oBx+opy+0SxhrxFaQzkV/wBYv0GGEuLLlxyl+voYfoLi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iUw5RHeXJAnf/wAEOIa+hvMPx9AgfTPxCVOfrUrz+I51+J5Rg+MkZTGagLLycynJqHR+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jB46s3LW5P5TF+N91ZdeoHVQXMI/S7lZgNxM/XX0xUA5NxKdxPvDyqCm9oPiyuUpPzCufE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PynpOtE/3EXfqWuW+mN6Y0NRAG5dxjhh9SEIGZUqVXuVGv8A7GXByTwfQfd9PWsSk9Jr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SW6j5xL04s/EjK5gjHwjgr7ThWVOeJXzFgnbmK2nEAFaIgGmApQC8R/MLxfc2SoawMxE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lG5UpK5jcBqUM9MDeSHKRihqsvibIlQdJUVAm4WtsJiRc9TK4gBavcaiCuc5gVxuZheBq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iWvGOYUQessVJQYl38RSp6j+IjFlEYWx3KeD4jSeIdC2EFC/EcM6gWsz+qKygwku2Ji4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RvqXk9wMQVDMkaLzMrJpKiUylBkqiCYTmA6l2ou/3EQ8wzubLjFrW4/KXe2LWpziG7oM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eZRxBmkiDsxFLKmBsJJftTJYrEYqKKlDJWKi8TDzHZLlJheI/AHE5mlxc8yziLxBBtSY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EpzN5bFRU2YqBl8x2wDNF6uK0mW55QmGZm2+ptG/oRZloDUw3cpUZGX7T+py9ztFlKKa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J1LJrRZcsIZ3u2ZUFXe5TQd3TmW884rcsceoJZgYEKGTqENbZ/ExFLGsSt0GCNHUDsov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E6AfcV7K851GllzGvZsMwi/pKWs1jRWSYQwvxKlrS9FU+ogK0e4HTZKC/wBodAFRSlw9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AQu0qB7PxKYFjqKyKvqZrPzKAq7YUOpReoHjcrE2RvyRPMMFGCOWGIq8wp25jSpbV+oc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zZWHdUQG1+Yo6n+bh0XzKi3A7lcrYnu4Y8wC2OHcQbNQM9yXcCgx1Oo8sq7p+oQ+gy5eJ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FX/AME88P8AUxJ4hofvDE4zzGBAvmBBm7lVzCVA+0foOIfV1D6CdSlndzDjDKHDfxAA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ZBzqOIdZ73LOUnE39UxHD/c+Zisys+JeJ3GMrfcucx3jcsuO8n04jWmLVxTUfHMxzN6iU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PB3qJRVTKD6j4SzwweqlryQVQ04IDeiIbL5lpZexAf7CXoT3qAQN07+hCEDj6BKlSomK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SerihoS3STBpHxZ5LFHf1Gv+aPcihBO/uShmn3Epcrnc6CUaSHzLjMdcrmMUSFI0BS1G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NyoK3iql38UrdA1rUGPJczeIonUVHcUQHcsZZ3nqO74i2zCq8MMq6l1IiNTeW4faVnTB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VfMyQk8XghALFMvUaAzZxLosLWggEzuJzoDtlgVfzM7fEVQmv3i0tZiNdBA1UdOco/EC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KacfQLeodYxCFiq0B3Hwlrp8M4HgH2WGkIixdQbmZVp/Eo4gmwGYs0x6H2mCh8Q09T51H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lHiV6YiskSV7IHLiWR5lDNBB8yvErM8kaXiOGo5a+m+b+gseIPcKjsQnWGZFolq/JErD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zHXiE8K+I5NxzWoIOQyk5JeSg+5F+WYOIzAxAurltBcvaody7WBzLMQbjF+gCqLJiCq3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RLjbbNQwxhsgx5Oqg5NMrXz3Kznc3Fa5TiWEWWZYGKh+YShY/qM9y+4n0rf0MNOQnwwsU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BHI0qJqqEAPD8SuGPUoaMxNLpc6lhq8UcSjA9TtdPiNW38SlbAuvcFyn2giq/aVgVN0b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AFdyhiAXOA0RHseo8KqB4DFqtsVM3cbINEQ3zC/ERtrcDFsaHmW6+8sLk6mW4F/+xw5m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63TcdIQK04+hmVFgOCBT6/YzJxu2pn3H+crmBDj5hrBgVrqJjNtwhLm0xDhYjuoKZ6SW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uYqJ24/H/IFY+hDX/wBVEv619Kj9a/8Ag+SX6gLGEUHD9K8QMkGB9Ns0l/uEGDj5jmBj6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cXMAYImdyo/iF/RMXz1M10wuBROP6n+kKJUfA+BKjhg9y4vfEuXFgkVFim2yLHxDpNMx+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NvoapuwO6lhqLwL4uL6GFOOeGnqFN/ERUz9yLb+GL9p8o7H30t7f5j5X7yvf3ie4dpda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4ED/AOU+UYqVKiTLmpYdkRiP0J6h8oGEBYav+2HAQC6mIUUT0+ZrguPhDSkzAYOMS0MUi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kYlMP2h0SpjBqBLuykDy+032vtBVkqdj7zYP3CCmtwtq/GlIWXwif9aJ7+3mXYfCCUv2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JkNXuE0g4PllQ4ui5ee3gZdS/YZVgE8P+pqKPaPfUw4rjD7TKn85VljwSTTdagwmjqcJ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xHuVr1KOPHqdyfSd2uhWJdwsqqDdYzMVncpVVXMKBREdOOYcncu4COprXL+0sXUQSNVm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/Ms7qI7g7YvsE/KOKi/H+4mNqXFmXwIY47hpslXUyxsYnpH9zRzEGuZRzhG2EYEa7i2m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gILAMv6V4mLAy5i4SNbzCgRYhKM0WXFywVdpRgAi+YtEXMuLBsywbsl0COhcv5PJqUBm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GdQUOIWxWKmG5qIFLGjzDFkjQYt0TRN5edESg3Mapr6YeFgfYJqxMwYsQhtZlNSkadVO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ROFjbQlffErBn0ROCeokyiSszEI64jA+7BrYg2nIbnO0oM6Iam/c0UJXmVUWopXEBtOz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YqCmzUWNTB5gu0z6nMHJCsgVMCQVVFTEC66l6+h/xF17i1PcY6zKDxDAW2NXcBvxKY4P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YFHzLD8pQOg/MGUatlQlifH0HIrEdQZv1lIsrcFlifaMFeAzV6uWIVey4qJ4ud/Qh/8A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+lY/+PcS0PO4ahx+6Dg+nqBzK+jDcuviML3Kj4lQGfqH1/M9x1KuBXX1evoR/EYts3KG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0yWZ2D4xK1Hcfc5+ncYG5dS5dysQZv4hZHP0SLDEWP8AiCz8xqepZKc1KSnLAXiVleI8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T9ooLt9p4Jfg+ZflM8V+YXMFkbJw5YuTBY3G8XthzVg6KE45/s/Rnix64pz+M7PgJ3fbl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5mbB82VcfdPI+8D/ANRHn92JHP7xLYEsmXUEgXRWYcL9w3nTr+pvMlNxpfBm8+AR3GTQ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Ry/og/wDLmo+VlKtV0xtqoOXnme37+Fu58uUsi9yitz+co6m95V5+2B4+/Gl2V5g6vuSk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YkrJ2R1qr6xrzZ6wEx9rG2zHjKGn4zEGlfBnESDhjKaP+MrYpXzD8LOhLD+GXn+uCNkV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Gf3jgt2u6iS9sZrMT/Z9kYkGqgKC87ZdniVhuIXicxgy4i0FmAlKFXJ6aZc3TERakSbX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nljFtO4D3K2x1Ud+mczbxBYeILIE+jpmL9IrfocMKkFm0wG423uFQYCloKc8RdDtCfgB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UmuTb2hhCnSdSitykloJZLYJ+CChGzuDLh5mDiYVYn9kDxh1DqMcMYazE1nER3cXO5ZD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gPRDIBTEaKBeIQwUeJtnJKsqUL5lrZuIZVY8x9/Qo4W6XqOW1t+hKclk2jcyNO4VZlB4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/MxQ8Rz+U3L6+lSrA4lgwsiHlAXNsGYgZiUXniGvP0LeUAVd3Mh5XBKEyxUzJQShlBqW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Si/M/CWc1DrCjDBW0mbQxKHceIAvTxUdstwgQBWfoVFiFu4KteZmLXMFimO4LgY1xNTvi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zKrmP+Z6PcqViCnHUcAcv1KF1+6HJiNpX9/TJTUFTJxMzbmH0RLYeJqfEqomIKWBg+K+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8fQhD/8ABlfRlSvrUr6iM1n9yGRKhAmpfX0E9Qh9TcJzB+nEPMz1EzHHFwhIaubtRNXi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zLpBe9QOJTd8TmUevvtmXq2q/KLL+g9S6JdM4icSuZrDKmZZi2qLXzCFzzFq45fpcJ9l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0RjVweyU7H7zHs+ZRokOt9pjwPtA8fYiOiviB6I8pFu0PmL/zJgk7hPMbWyMpdgpiwF0C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BzF+isuXLb3F8xfP1ZWMxM+JjqURVS+4sXEAYDV3LZAMBRWEo4axMS1RDZV9wday8RGl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wq1i5EoyRQtdGdzcGvcQ/wBkKM/CyrC/dcbLplO2YMK/MXlDKhtN/aKWg8XMQK3jcy5t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KuDMuLOZXouCdFRbYB61D5pzALAV1EOiUQ0qIMUV4hVt6mGqxuBWCmJoZQ4Li1uU8w7E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JuBRxcIWYAmYG7BIF3zMBiO8crAqaN0EWvQ/eFqdcSo8B7/6o2PEUYML7FHWjfmbQF8w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N5S1My4nxLzM0gymkSGvSEJsiDZszFKD3eYGtx7K1MFxnlmAHcQNF3NNXq2pSR3KgJRS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sJoOLhExixjghtOXU8YaSU9Q300xA991Ffea7j3wbFrWYabliy+tS8y+5f0UIs1HGlBt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3BHqLiKKXEI4y4SzmcsQgsGFrxOJWYVRAsnIM2fQ4Xn6RDVnudfQYKOIQxsBKB7juvmM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FHhXqWb3zbPEcSpqcXDcQEzlpDRznMRpNYiupoVOFzST4CVm4MPEoF8xIHcNYIqZ8kFu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3KzEezbnqXPyH0YXVzKZKgT3CLOSOE61qO2Fs48w1OfERWLh6YNgo/MVcsHn3ALBWZX0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O1DLywLQ3AhncrGZ39T6VSg+b+Jax1MPZGpeibIbmh1EzA9zNxK3M63Kv0QfiJ9oKPExD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5m0IQ1/+ySpUqVKgzDpbI+0V+iG/oMu/cOPoajBKhz9NfUrqX9oPvMVD6Z7SGXMt69S9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n3xA5idxwRWSg4IAr2Pw43ux+6/RNxepd/SvpdzTKR6bhgjn6ZH6dz3OZUeMx34ROCUf9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4T8ojXpWl7n4TLunoRbfwEP8A0qndFfuQty/nHk+/gwXS+U2aXyypqzDjH2nCK9R0jjOo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Qcy5cv6XFI/RfosWo/QufpcW46nytz7gUrFyxuUGMXolgGUEpg6mAt93DvqYoSNOMCDA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cFXGvUA4xE5ZReoga5gFLhZjcLA/RPELjUFkSopvFxCwYqCs8Qcn0FfcCXW4EVbjlmIp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vREVu5Q5ZqWJieWY5A5JSJdalKrk3EziV6uGUUbp9sQdyjGufxEx4hIbC78iE8U8ErZy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IKpTMcpym1jVTDDFlmEOUppencpuqqpQ/dELEiVfjUTpL+hkhsiXC3ZBWLy8QpBTTOFxF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o0cDuEUYO4aTuViFlQuGNfNKHWPvLhWkOYHbBGAerzF18ddw9meZjILSS3i9s+xQyw61z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stwS9fsGBV8COC56Y73GQ4YJls+YizWeo1aik9kL2lRZDguaYaKuKmZc+4afMG4E1Lwx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vMmCY8l0Tj6H0uskCppI7+GBaSDayNpqi/6hm3NwVrXj6KvpqMMx8uEELQjE2VX0EAwIo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ZlC7xGqjddMtVO5dxiU7rXEGP1Mt3DGpUMdZlZ+jH7QvCkckdzMRVIU+i/mcSs5uBn+J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mA6+i0y2sseyAG8BKpXxDcJucwFlRx5jurtDTPP7hMrgz+mybIcv0/2PoNl1Ez4+jT6Y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keHmLTMvvQZtMoYhK+lZ+lSvokyf/FfSpUqVKxFQa3BE8T9mo79ENfTc4nM5g/eLB7lSo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9xZ5ISh5ljiByKjZzAphKqUcVg+gU4cRhpYVuyG0SXZSYSKlon+Ews6jj6OUPFfXX0WM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k5RIllTTU4gTdzdy6sQJcZLxPZ95Yw6uAozPCxQ1jUQwrFFml8Qhj21FcZudZpcvNVXE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DeC0b8QA1jqVHl9OIsP/AAk4Hglf/Pz9H6MfP0Y6xOUfo5IxMTBN3+0ppYSVkHUsodRb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nYq5XcssGAlUFSnR95ZxCIc7j9ouS4/QW2bgqOUgxTMiErGPk/EBWdRDK4jQzSYLqFjn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hAtxLLOZYKS6jgUeIImeomVlcQU48VMcS/8AENjcyYjgaYHnBGZl4qEaFpE+ZatIAzKF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xKpXEoBaKrpwwIi2lJwOYeOodPEvXSK8EML/ACwayK9xkDveIKF3eqi6uZouP6lBDxU0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j5ghwvHX0HqCN3GQbBJBWgMy/iN9VW4Qcy10w64VmrlWmtkhN0NcRDp7iHJemMBHtXEV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0MMipm31xbIOzMQpHsjwRUdj1DZdwx7m3aB7i9lAzrhIA9FMEL2aYFDcUIWF1GPYgZXoZ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bgz4iWViGCsQaqqg7QalMWmjiWltYQiYmm+pviBwQt9m7mdh/wDJ9NZlNdscm/6hpXC0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tlzfmVkxYIyh8QqXmE9oC0YnwidGZqXVZi4IuPMU3LVu4iF8eZUw4Yqa5iizneZl+n2i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EX4lz0QYuKmYKcsDuK8pSU5YC8PzDnkxIw37l6aZlGqPMGy5oMziJ1BGsRTd6idXBuG5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Y2PL3KFeRNRCzlX4m2YS9QYt1Nv0aPiO4fTu0hNR4Y+IzX4DDaXhjlnN4l0e4/Qg5h/8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19HEr619tH6mSRmyEIblQ+h+IcZ+tdR+lLqBzHGPo+pxGXaxEjZfHEoa6ghB61PcsZ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dyldWL8rUoA6jv6YEfDLz9L6nPiokqyOGpipz9EjgjNTaz6XAs1qAuvsSoVepXKTPFDX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lPmzKcIWmUPxcMuJmTshsHbU0nEuRvMDyQ3iZBz+6Zl3+tN3/wBseJz9GMY8xuon0YzS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H7mhGBT5hzSoXobmVnbmftjvE2SsSsah9LJr6F26nueIF6LlGIINHmFrOCNg4mlmrlm2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oLPmBRXxKIUaWpcUI7KlZNZ4mAYNisTnN5lG71Cg39BQepulVBNPc5gepSp5m14l68gHj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ZzVcMxoMQfnN3fxLb2X2MxVZhcvvmDRkjtU+IzgKhENkRlC9ESxxFb5JiWHme4Sh5hkj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PUxMLFy8ssJWt7hVjQzQaqLo+YLVr5hwWn3BAagcEVJmtZjFslV95szcZ6im7qGriJrr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Fl+cxKGlpnKLqI2F6JiGFF+dRUxBUKPc13y4I/E3JPWpa4hiDJysPMvdzX3FKnCRKXmC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KL+Jdn8TKMgikJSvtDfmahWeXUPPyKiolXAcz7MzqJrgTcOIMsRCxzLcuZxK5uV8RWklh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CidEtWoLRTqazlMxioMQyxA9R8blhtV5uH4lCYCrxGEzeUsYeYeCDFuaY1EXll3kbjLmy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KA1Hx5n3uVdzwWy13qXWIstpjzMAl9RAywzr7xXfU8QaZTJFFij+szREzXmpSpsiX6lq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i28wQVa3CGa+hQ3LDqWMmYOKkdNwxM8S0q/mVtNhgW6q4GS5IKPZ/KccwaQ4iz6TBYg5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Ga2HMLYB3AuxjXIzmbXLIMPOobJeW40aTzLFbKhrBdIh7Q69T/x8P+BlTSPxhHs9Tubr+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9+f+kz/05/6cbP7J7aZf7J/mZ/47P+h9SD/axl4rw+ZYBqo1viXARTylnXlhn+EYNbPs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Po3cZ2/Qyv8AkZ/70VAKvBLSX1M6qAp3FJv6mohcHnEt5itXieWFXPipo+lS4Wj/ADHt2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+jK+x9BX/wAe40mfoz9S4wanGdzRn6i4lw/J+oMaIdPErHEGT4IM+ojcFFYlOoMILYG4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uoMiOGfoJ3PMjGB7f2zbCM3K+jGMSL9XmdxjGP0cE/yeY+JbmVTczGcXn6W14hd54nmPj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vcMDcEXUut1uFFvbCqtil/qYFqCJVC2Yc7cwu3uB3EDAUS71kqKgol5PMvuFgr8EeUvU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IMGkTGIC2SGn3EptgczF6hMj2zRVzRcaMWs7qZ/EoA0rS407wtv96m9ToTPJNGommjML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UQOqXq7H8sVOFTBsSFGsy99wLjL5nMNV3UeDmJPmPrDDZ7xLH3C5dwptDPmJBfwmHqY4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IurFgr/gn2lmUaMIoCDVlYnaQJeiUByXKJG43K62MQfsCzs+0Y7jVxx1DNksHtEc8xII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3BEYKmUjyLgSsHsZY08IXAeoTkJxqOjUcLEllAhQHUG0BsYkCo5YV7j4jVJRomfbSdGK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YyQpuZJArLXmqgRWBANrACfeVWd2oefVTJpmhZjoQ7de46IQNup0s0iNX5BXUxOOAdBq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vcwzfM4hbe41TYD6MwsaUolYt1KZN11AnfxAyiZvHuDbTgMRasLWbLlluvoCXADuFDuO7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UINQZkIuXj+YMBxATJi5zjXEMMrKHAR1jcVVKXTcaw43HErxOsmIWvn4hmIHMeQibrRE/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SwbwT+EYmseYDuUlcEtsBMYL5JFaWvMazOJkF5mZjUGKYVcSHflmuq+YlhxX8K5ecJ4C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wlOkHxIqL/75nbb4p/MK48jLO+HMvzHjb/CWX5RC9P1S0A3qv9TAGfir/idCen/mY4w9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0A9qiV/04tT5CU8Pyz2ftn/PIby/E77fE6vsnf8Ajc7fnU6MY4Pxjpp8TNr6mAu0w/zP9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yf6nBvL2faP4hgb+xGuoGDt191H/IRPf7R5Ce4ugB8RWNj3DwKeCLyU+Z54LZo3l6J4/t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l5xBz3HbFrUruB9KphKlGKiYhlmqjnf4l9RygywacYgir+q87lzmv5bmAhR4Sh+nErEc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NkPpefMZpmbczZ9EzC2ev4hou2DOOIhMl0ziiTRHbNU2huGm8kFh5gu8peeI1XieUBdT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u5+cypX1qJcfoxPo/RjG7zEiY+m6CLVbZmxxBxxc+MxabC+KjDi5ncMs8Ta+Jl9Q/Er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DmYZY8ergryYQZlVKVEDMxEu2ppllBgr1G9Zbu4o4lwaKzFQwLhMcRYogzEu7mAhR+oZ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M3zHh5qMhz1UVqaYMNha0iQBh7jl2Dz+I7DiCyG4DapuB6nuUN4mQOook+8hiYu+WZDE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faeIk0IlZo5iYY7jrzKA9xu1zbEWrmDcyXqcQ4ZsYzHPBfUEbB6gVbXtuHNUFEGMMsyS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A2wMQhl7ZuYEgs3qKDZ2I3aGWGPwNjuotRXzKgburxMrCjKm1o2RRdvgje0qwpmvop5a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8TLmBcQSW9CjqdQ9iAnuPK9TbZQi93AxHfiLUWeEyt4I7/cYsOVbHEe8zJmxM1y4jr6D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tL5GBicfMx7f+RKL7uLTQiNaxDe56iWZiU6grPWIgTyx7YqEw3LZwMR8wVWRSuYt6uJ5g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OBjjcW+SY7gA3zNvNRe2JZyfqL3CqlsKHmbJdBY+a4ljALy4ly6IYWACjJ8wd2lYXUod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MOoDwywu8XUa3MfKxxE2MuYIDqooTMU1mvcVFQQrbviYYvLRKILPln5gJtt5lQau9Skc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jvmo6B3l8wxIEf3jDlH5TYB8sscZ8Zhyj7Szf4QSLotcUTlN/Ef5AgPZ+EO2Hx/iJsplk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7wFusaIfzADD+alr+yPnf7zHsHxHiL8E/7sPDFTf6cD23wi2vs5dw+KELf4kOH7RKsn2E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giDt8AQGxfRDH1dEN7n8Eo0XwnbM3/qCVuL+wi2X8EC2B8EE19omKn4AwPJ8Yv+lMGrbp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h1cfMmWhKOyPZj5feORxMHZVYVg5iuFViGfMMVGDvNsUuDh+jiIStQKwPCI5iN5FgXKx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xiFJWLpfUVVVKzGP5+nE2n9TmXGXMzMCowZsguL39HM0S5tDXcf1LPdBSJ8Q5PbCMVbH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Qm0IZWD3BliLcYuWstzP4mn4io+39M4Pj+oMpUqVKjr6MYx+lfRiSoxIzbMA8f1FzudpVb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amM3X4IbGWdGaBuBcADUW/mJlgg7PiA4JQJKxCTC8wJTQ9EII4IYVw9M1L6mT59xUteIi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+88EE3CsqdDYQfcqVWU6+8W8y6q5uNBiVW6nduGVO2NWiH4i4ohtoIm40MahvMpKryPiC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A6LqrhQbjwrKvOyLE6eIwC67PG/xFY9QYJwOYvmFCrSHyUJiaeJyTRAvEsHZMFTbxGTs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pc/XAzcSgRr7StYJxEPUV97mT2yNiE/Cm5l6msTcAYJlx5iWSukxDVYeJhgWC02RZa/Ay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kQlYgnSmrxAKmIZj3caSPIcMsrANpRI04GpRTuPgl56RVaPaZlCRPCI2KPmLw7ItsNTS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PvuobGNQMfWVSoQwq0UYAgyqLH0FG+plByTEeo8cm4kpv6CSs5isCDG0K0AmL08ht/5C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tlf5lLggv6Ib+DLNmla9GCEKNcxK0R35hnZcTjBC+Vkq8ZeYVAg33K1QUeIl/wDYeah5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etSrgSsRMZlNtxswBiWYlRLmvzB3MBMOYnsuBkblsNvgjoYo5zAT81AhyUXMmYClWUQD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3XcXk4HDLFZvcS7d1KlqrOTU5/E63LmeoYoXMoG5fAo93C4LXMWS+xCttHQpMs/7oiG6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m/jUeVPmMEdd8x5PxpfJb/bFO/uh5wVwt+MQtFt8sCnkl1tS5fH8RT59xTr7S1aijEst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YU2j8kDM7tQPyS0/wIt1OKz7TsqeT7TzQXiabSDOb9zLaYluz7S/c86r9zK8H2hT+iK8f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Ow+JnpJY5mLDVTyfzLVQ1N7Ui62fePXJDg3Ra3EfEUZcVMWMQLIGMTjH0q4wNypluUBg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44+IvQIkcw0LmUrXcu/f+wJpiG/qZV4gqvo4zPNwaYh8x0XuEW6ixyOpozC78+YxiwfJ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XuDKVmCi8R3Bm+IcvzBsmN2Zi+mC1XqbNRwthywbjrz/AICfMbDtlSo/So/RjKjKjGJn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Cx/1SNiUYuD8ylbiJeDiWVJvd8S4BFYxtL5YLX3R8qzMq8y0zwRFAY53BoqaGMPLqbbx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0YzFzUTccRF8MOZdxceYpdO4awxtu4g0biSjmBocnE1OH6hKFGEmGGKBW2IpvcCiKiNIg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hVXFgfKCoYorzNlzOJVj5snHiXtTLLlFalRfmO2AwXkgv2oSOQLqPbJCVQRUaYpUoLq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OCUh+pI+Y4l8EwQzk+YuWFF1Hj5xLm9NzzMiJhJh4T+Y4lhs6jF013GIr0bTF29bDyD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gG8PoEmwdwIyPUAMEdPcyYoMXAqBuoL7J4lQTHMxe/8AEpGsZRwaltOCNUG5nxb8QrgI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8jCTDPMArtcEFh+YGKILQ1tAA1Mm/pZ2Zy/EE1ABlkURVBMADiVk7lVmaHUJE1Bjk5qb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zBNKICz28USq0UdQKAtdwW7lFcLHHchzbcd/GpXT/MRFuHM0CSEaF8EDC33lKhbMIq3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2WBRoxBcVC1FgcXGuypeiLX0IE2ZlXH8JhxGmEFUW4KBW4jRZ6lDe5ZAOIlRXeSxzFb8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OS40ESXqBa3AVDHcWKVnEXnlSJECgDM99S1OzcqI4GjmCc37iWzXxKQvbBb8TmrhjzDg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+83/wCxryQS1T7xVVo8wHn7xvqvlgigF9y/hBti+hgGfww/Wbf1LNn5y9q75ysAnmkE1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zib8R0HbTdTr+wE0p/b+4aw+3+0MpQ6pNvvSH8QOoXCcYj/kpb6+GB9NgyheYEa8qup4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z/xGjH2sG2/xlG7ZOI/EXH+f1EI9P443S9qajnHkHuA2qr3MpYGqnaz3/mWGmHhlv/Uf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wl9zLz+YLdYm5GB3l3LnSK1E0vupm84mXuBiOeZWPowtiPX5+mUb+gC71AFB7YsyVLxZ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Zi9imZznmbBlDzki8R8QLVcRzPc5xF2T1HMCNks4j3L+i5xL8zTmcsI66nnqUfI/mHXx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KtJgB1OYMxnIVBQvklieipvFZdQY5nKbVMS8/wCIcbgviptZX0r6fMSVElRiY+lRPpiM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KX7QYXmAGm4G8t9QYucA43LDbEYy2gtd9S4LfcxIwyhrQbeWAgkx6+nO5VkQrRupZVNH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iI6PcDfFQU2k8QM6hCCiVSggoY33ONfEcIz5TK5jipch1LWB3c1lOZV2Z5QmVjQEPx1G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qZFSyobmM9xq2tJdIKrmYnKXPLqXpzLrcu3GoK8zDEMmEuvGV+C3Gqa/mG33MbQZI6ga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yC0/QQ6eHmCBYx1cMZiM1cO8aiqgfTS+ILLSRwo8RInW4KGrjA6GvPcdAalpi3ZBZqzs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oErpZY6SohYl2sSxcXxeZTgf8hyuNjc1OUwS9EsOTFa2uCFRtbY17mIzBeNRvCQ0u013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Zg4a4jqGBZ7Rwe5dnuMiyscGjEcRcNcRFzJGrg7DOJmyt1ChzLsNuCBkqCQpTzAa54Yp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hINB9pjfbKcNwtlg3fiUSdwGxlbi2HuNrQ1cC+oSSxr8zRGWCnxGhKxuEBGZY6YJdCoL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z7ypXxAVdjCNZdkOmplxNQOoYfEp/wCTBoMQRiQhobuE1GZbbe2Xhg/aLi8e4lqCuhl9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p5lDhai+S+CafysOwvUCkLmAsFErSyELFD03Ble4FsVvUKqoLIFgOVhRwXMkohCbmpo4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7ZRVl7TvPywIGp8QwAnOCBOPswFH40eoONggGvtv6ggbXqPAU+CBaL4haEeIDL7FxDxH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2zD3xRhU9YEFwp6l3KHc+06FGNcAL6MzEGfLp48xu/cqKPqMbJb0gmAOgJ5k8j7x7Et4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l+2X7RblnmTyMZA92/zPM37giLBfcD8w+0xcPRMePtHwSxolnNQy8FS1A1zE4rKzqa1E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gphwVP3An7gZ1ELhiHsjYvfEW4cI1dTtlE3NFcRusSzVytR0U1Qv4m77+W/8zPRDZqD1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mepc/UQMy8r1LqD7j5+jHesQ+Y+5kOOIMAYLQosZqBtRAYKPqbINRlBZfuKXp94Yrs7m8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9GzoY+e0lL+SIWnwfsMR29KMwXwoILRcVh1EagGrpfUM9K+UeFvUWUGeiXnfpw/vKTo+y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llzHapeUIPM1nF8y3b+Zh4S8kOG/eWb+5P8A348H3I/9pjlrw7uC4lM0+EXEAGWXahAr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heyIAahPJwMA+fcZV7KsmSsyTVcl1P8AVAdy9Ey/KNpyy76qABxmGc8MXg/8ltb+I7mj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IgRXdXiIJicWQaCXit6mBiJYnNXFsRbM1PgTnBPicyllgiFR1Lw9xFjusVLwCCEbINFL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V7hBrFFJPHUz6Rd8vUSwdX9DLW5ZriDtBfQzCpilhPMyW0Qy5WOoWh5jiqlfdjpstRUt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5XKZPGMSgNXDZNxfk3DnE/Ij1MQ2iNfRyRAyrT1ALaZM1M0Vh5JRiN1bshHZ8VEVKp8x3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ZXAJ4agv7FyjPdxA1R3cwQoEo84CYMzbNV3U/GTOLBggtZ3Gbl4lyqmQPM2lrCs5hOre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E4/BSacfFy+1SGfm7TACORi7lZJUNiNa0dRLGWJ0SgDjCYLq35jwlRAXnuGaX6gCpYjO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Y+DlgsAI+CMFMDeT4nE1EMruFWZ8RDi5q4LWWNZRPXEN4XAVFcS88REGCqYiXBS6I1Wg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fEXr5naPETO5d6jniaZTSLXRLmzBKZbTQ8wyY+ibOIWNzptlCJXREs3iYwLgnkxIDL4gr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3qWM235hiqCzALk9wAYKZvsi71AuH2mQXFxKCjMu3+YIKWfEHhuPa18R0ZggRcBO0AcZ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4yIFCt+IgXqAUe+fiDhnmYhDWo0JsfRZGaPph7ocwinhcQAMTaHIzD2GGh8zdiseJd7y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QF9wOEvSyJUA2Hckan8r9SP04PrX1Z8fn6LOZT+5LNfQ+jsixKLbx5l9hvuNw52DNFys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fruHX0q36IlZzE6lgwbMSvmB4xO4Mq7Ql+bfxPdm+6sV6i059TjmJevpdsWkjTKw3iU4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r9SP9RluPkZfovmJYX3moJ8wKxHvB8SnP4Srf4QMHoxUMKpgihonwzZMy8KBAFXVo25t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/wCkpcwMyW8EI/py3lPiVmLvUwPtZQqwjBx/JF38OL/woytO6ZXZgFHMAAAyKrO5wA95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S7y/mUqrISKL6jrQR0l9Q4x8DEWgeiGgviL/AMUNj4H/ACHR+9SuX8o8x+8dtX1HkJ/vU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Iv6j4P3gdCayQpltAvvATRUxMOhjsmIeGZLDh7qbD1FcxN9pL6yA9SrAMhiXDY/xDUni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75hR9SybrGJx/wBgvxDnErlxA7jjlqo5BeX8RLyuLR7JbLvxGlQ0kL+ZaLT0TMaQzA24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GNZUC4EyeDq6iMXNbYdxarcApn4htqEuYOImW/mVc4BmFZsgKahgqLSrLMFqZBxEPC5H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RwstCqhjbM3iXA2wc9/zMLTa+9PvOY6jEZEKYbJHTZmOMYiwHU2epojbFzdEMEoSVNwn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fobBZLZqnUYcEYK9kAwU91K5Y+YXyOKjHDXZNI3GLpRN5bxFuZL8SGR6tgFpHeblmR8x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5dQoDxvEy29+WUam14jO2MoR+gIhCBaJaFwGiXlVmLS9t2tiVa4myA6i7sX4gIBHxApA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aS6KKOJZBVrBxiDzmcRmamvcdDcQC8Q29+psvcauLreOTAV8s4GCFL7O4F2dwY2/UMsw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5jgaFkSi5RiBup8CA5Wrgjf2RRKPvMAVNzhIgHk5glXFtzKZlLiAQXqIbJn4Rz6hxKV8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4OX0RdaI1LFviXUDTvMt+OiCnqd8Qh7fEFjmhDKAUQubj5j3bHdAqLiEscwNEMbBepXE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mQbZRWf2iOkYZG4LCzmWFXiYjBlAZZjlVBk6cXVTJs6mYfiKNzvLpnhNxfpxO5mfQNjy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TAeX0qynMGNzAV4/mVn6k9RXl+8VgP8A8ePr+vo/V+j9DcNblpmUPH0uKUkvlRjtgD6m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Gpq5zXcHPP0bgx5foMbnBDBWIMFJf0tQfKcF4vvLHFOWwXC+/pXiKOMQ4gN68w1G8L0s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EecoO/2l3X4y4wPtFAGBlBcKLY7gIUc3icqbv4kW/SIV5ceSJNnxiWzfkxZf4UK8h3cc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THwFx0b/AAQ/qJKNN8RDgeCDLP0lEOCMo17EgNTAY+zLsptz9uf0CR6T+J55dr7seWML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EVdfki+H4WUa+SL7b5i3DME/Klg/OxRn41PTe4M/zR/sUuczUBpQb8xHWfoIuEtg7iXR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W90lCkFbbiA2GsyoUcswc/rcvo0VsgqjUadu+pZaoNDBp/EE7mKpmMkAXeIg+yI4wN3H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OWpWvMtwxyxWuYytQeJaXcKBwiQrVxl3iWAHK7gBYi9RURzWbhQ8KmDLmaMEvDeo3TUy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zUCgt2vcoDGoZHqIeRYxkHSFkOpa8nEs41uAH+Z0xLym2UxdZgwRAiqpWPfIfaIDkLc2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K7+np7YMsdSsxcDFQgTTLrUcuS5rTmEXqbWbuYktdktCNsMpIeAVCVrRzFpcnqDMqHDk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Rnj6XFH/ABBoiNiKYtXOGIJXEfhAExhaYO5dPtcO2K6XKGTP0Wcp9At4IVg+DiAC2rcw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Yd6n5yqrESrYXGMpmIA75lLr6Xr4gWytRZC1yMv035groGFwQzHFY3HUpPD5mFQqDUBt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rMFnUCinL4jgjmqlgHiEp91Kp+WawoqFtxg+JQGCzVUs6LaM/ECVleb3GiFVSq6lcwO8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ZTcq8UQBgZiBavieHMSoy5fJlJv6IC1qGgL7wUpb+CVUDeo6GrshZTzBMYIB2YNQmK5J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Sji4Ehq5a6hD9oSh5l5V2dkQD1Kqtq6hg3C6I7cvbATQejc2wM6z3LDf2hgzNjUOSR2X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h+mbqoQbZ6aYmK0wqrl5/wCxlG5Tm4Jf8QEfuCQ0zURpqpcxG4QqSnNJj4A+UaL+5mTAR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V9D/AOBf/nv/APHn6aoasmxObiEWNDMy4+8w+Y25bltWxDHqXDcX9R5XzCsXqKw9w8ob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mWnUDMqJcTqNc6gKwxbB+UCVNSh9fuiUno+0RVB+Y1XEENxbUXNEcIziB3cM+UO6z+mI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eo8QSxoI9ErKamUGQHB6DFjb7WK7b5ZmC/yihTLyz7mTLFO8zcrXuL/zL1/2WaWWM/qL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yS+zLe2Zd3LRMoSq1Bd0agFhgtBVmiWBpf7oac0HGSz9yi2F9Rxdh3UF19hiv7kNo3yi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nOCcnzi5R9zDn+4l2vdeDydmZP7WelIP/AgzAdwYxM4PxTNiJ/5UPC+UgFtBZk7JYfbH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ZO4PNg6g5bUsYCGyC3CIOruO9oOZWs4Nw3ho4qN97maqvcTk0wbGmGzBvmbPFMVGyZGc5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lQPKESrmb8LFvAR2PLK4LPjiC75jqIiBl+II1i9yiUW1WIpQGvcOruDQmtcm+pQOkPtc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0V8RAWldQ2x5lLmnqe6wgISENuPEDg1EyOiVnErdCszlVXzzFTOpurxqouKYsA0sDHgg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kLm8Lk+GC4pQWH4mU0ER0walcGyYEbpBv6Ju3udmINk0wbwmOSZDJ4mB07g2kJqceQ4f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XkgpuY8wTncqgeYdBD1F+Yssz9/Rfc+wBDolCPiCW6nJ3E2Q061Go9VBykTFcy7dvOYt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cG2MaHmJH7WDYzFY8RNKw1CneyxUxMQ05xKshCVURIIdqGFuCsTHUYV5agLb5imFsSrq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ZtynQiOW3Mqrk+Ipd8l/1mVuoZLjhqKFXhmXPEup+Zai6iLtYNHURbwHahGR5jaxysTz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jWrjdZUjEreDcQ7ib6i0YjFnOpsy9/EPMbbZa/cFogbgU6gRrCZiyumMZ4Q1FvHMRJR7Y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HnFYIHV4qGYNS88VVwTZ+CH5gDK/aIb15tii8TBqfuWWTCYFXEK8Xy25il7Tsl7XEq49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iVLxKXEvvEocpUQaP3mAfqiih9pbw+0dSnxFyqx3hjx/mdP0wmxC6K2VU5Q6lQ24m85z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oQCvUwLw9QdZPUIooaBPVlM/T1D68f8Axv8A+MS//h+vEwZRxH9Y6MuUcyouUHmIm2cj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eYK+P0Mq9cQLN5hrzPxHiL1NZzES3mNXBt8zNS1Bk1ZAwPGogzhdT1KplTIMMYen9lRM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YG4t5i4j3eoJxoh1qMIsUEayPME7agvGPiC6X4hft9Rgr7c4P2YjX2ILwe4aPyZppQQb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woCLrAyhpu6IcBsWoF/EjnJ6xGgvXEUo3rzBlvsQIpITaB1uHCu+2cxHmXpLEGtB6lYzV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mbKUtxfcJvYEwAvOmYyTV8S+BMMBgxGmtTS6xcOP7aH/ACkKOD9EuMniiE8n2EV0faWz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MW7Yvol55mL7iLVzsZRpjJUSG8N2fMTHzL4JduZo1hnZyy+AFlW57EyobnPmXFuY4tjm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e1jGEBUM0s6lA6NwrU2YmN21ANlXfMbfF4jx1G6M4uOWGWaXUomjErIjLll3AKGbuFAy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KzMUShCqKNSzflBzDlRVQpxMEf4lELXLI9ROqDTUzvEDZwmyC4qr1AETUDcr89TWq87l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XghGtFxUsZlLmKAFq+43AojkbI4ql1drdSg0EUtUADTiOgzDVGZog4WJdYzO+mwy1v5T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DbcJPvjqD2BW5bsGFky+IIQCFwemDg5hgmP5m4FNw/MUlKZa1fEu3CeIt6VqpUI8xyiZ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y8RZufMSW1NwPQ7IA2MojV2kqSYdG5Q0tUEFQ35RU9SsShuC/hMtoGrmQXNnMICfiPh6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H2gMfTHWSGJLlnmGF4/E6KmEYdVUzi9xgXBBKCnuWwPFEAEIOiZHjRBB9iWFjCLxlgq5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OKTId1olAACoBgDiHnEw4RLKxFKtMbllUfmDmj5g1li5ZYAurLuKJEGs2Rst9OIZSCZt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mqSipzKChLmjEp51GG1fBHcq/cMI0f19BviWUZl0LMRlY2RXxKMuWDe5R4uC165iFe5x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zsjQSAAHEtQcsFe42DgzT3EVjUXdQLlMe5ZU0WEEOL+YYHF4hb4TI0zmKrqC4YjVSqMt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ZMk9feIdT9sIAEVjzO5W9yv+J6st2+0t2+0KN/tODT5mVV48bENWMyoPtDapcWwWimkf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sZ4Ivp/iLat7ZUP1H/4kr/8AB+h9oYSfHk/MVhlF9fQyzLLkuANXGyOtTjM59TiLXQQg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wclSzEVt5MuuPzKh4+kUKuiVzPwgT1cVZYFLBhjZLh6yzzrYGPomfPcSDEriYGdyiZm8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qVDULSy1+YFSjxURsK9QeND6IU/8ACYOMMFil+8Su/wAx0X+4rLsl1+hZdz8eK1mVjHL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CaZq7uHAhwK4iVTzEH06L9MSUwCii58vMaj1mWt2Xeoj1YFNYBiO/d/E9yMZr6/H0TCw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MZnz9HGplDH6FgsH/CRa8LLqBC7OY+VRA1EFtgEAN4gD2NVFAItY0js4g4C2svcTKGTn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0W4I7AikGDqpWRcwaXdHcZccqjKqbHYQXOIDWl3MzOZgYMwLNZuopWuzs3F3XyYAL2HLG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CmGo59iZLoNEcaW5G8vlTEse4L4glHB1LC+c3GCzKxsBShuGjglDqrrEVkArmEEAPO4Y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5UC4FzYCJ5PMpR+5QxtV5KAV2FnqF7dTC3mF5rcCqD3Exc4ldQ23m5tPTBjmPmFOhMJJ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BYRZ3qdCe4IqEnQhFgMkTA0zAPVz4hOPoKQE79wAYEUaie2VEyMp/U0oA+ZQQQUsPiNr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Q3dDTDcOmICCtQp1Bc0juKwShL2kuxIFdbmqFPM0xLBuDiAur0nbBvyqXAxECpBQhlKD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jejshBncumiFMGJ+UK8Qjpzgl+aOO5uIg5HgilbAtn6QdQ3FaxHuKAGbZ91qz0+Ii63D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yn6gy3Gi1Hc4FF5Wo2QtocvliVrEf3PLHRzU9GIYjaRWEq5SPiA7xN7jmX646zqXWjME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gRvRFDofmXVRTMAsnpLpmEhirxE6jrDDLMwtVTA4g1SrgvUEsmXuYOMwLviJ1CF18s2yt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LHUIGSv7QBafeZehNbjQyN9M3KxiW85jszuX4mT36hlRvzDmMwAwR8Tqat+YO3LMBl9p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UVCN/wBICBg5sDRdECionVgJIE1DojVqav6gVWe4/PUePaKvcf1OYQh/+Sf/AFx4m2px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xFRjmzf3lfQOeGD/AMjD3LvcMsrMNLAx9TUmp9GhiZVEorzKq4X9C7HG4pVx8fVahrMdT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5cp/MuN8Tf0GIkG148RyxFn+2OjWV/EAhZeIR5viI8y5uDS2MW7lWevqsxDd3EGoPsfQ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fxNkDcf4zn6bKjuGk1TnEGQg5TzspPmBhjaOJlZu5+JV3GvjEuP/AMOu4ncoY/Woyoxl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U+/3zbXLADfLEL4mso+YoLlGIh0XbNJtXUoEsAfM0TG8bg3Y355m3DMd1m955iwN4qcM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F3G3KFyQAb4dixqq4gLbnqBDJo+ohLavUTKsShVotmI1qDXEIUrm5VKMEqhzcoIN0QSu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4rFxUN4jJ5cwEVynIZlysSpQaBiahpqZPzOZkMcR8/ubj8QFdOYrUojcU03Kl4TNAgfm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iNqk3FUWmPJBnMctcwKvO4ZdwUdsRHDGMBjA/QMKz+uD8xfpFxnJHgmdwejUO8itvqXB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uKbXMw6z9OPpc0a1KvUal4iADXkhADz8Jki5DslDxKVCjLoqCJknClzgsN4s+I0Ypqj2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S5Y1e4jTPJKIrgjZU/wzdzbaiI2GjGZZCoACHdvmLOBYGX5DFKrmEg3UByMR9fQekNTY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Alu0FEDmaVEx5l7xLADiP01rPvFOX3hRtZQOol1wQI0gVsjwVATYkFs58Q/yg6cn9QKA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ZIionjXlhhQzDFxE41CnEdZg3SXXzKpVjFVXNYY8nEGfUtJgRaVdE02x4bnG4r6+hivo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VbnmLJygTEFLLZ7l7ogvJKfmPXLEu/4iErYzex7IKOaglAw9VKERdIBF0niJkLxGJGiC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uDiAgRK9TDiBvnzFtjdgR1jcZphEAruAbYuIFzqAWv5gA3xKPMtww9jcJcVAN18SlavE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UTxynKQ6DVl/mXMcxyjZH96Yxzcef/g+tfX9f/Ff/Wvrca3rL7RR2jb9DHcMXFZ4jbUc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+SNjccakFRHbiAorRDUzcCWHZHJhXVwzFIBeDHtxEOX7S5un7SjhmGFLb7zfII9oEY6D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FxkhXr6D9v8ACn4z3DLiPDszBUthJjPc+84iY+maIM+pifBEzDX0eJq+J9qBdS12PlB+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RWwUcRQrTrNxWnnMj4UCcf8Aw6jB9oKYy7fpUTcYxlzxLuxEgsex/CZf7zBJrmoFYrXU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S2uFg4HLElK0HfnxLV7Yu7I6lk1tvMxrOdHUsW0c+YkchYMS0VSdRq5GMRK8iIRBF4ic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ThI3I5YlTwVa8xMKi0kA1wCiGRriLdMRXAUsWyiOazBZ2xKpzuBHRErXbGb4feDfRFW+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G+ZqazHKXLCXEVMAH5l03jqBksH5g2CtXEBoi2gLyvEYoZDanMewnZn7TUIG+4223ww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nCg13HMBaGQ6ZzcZRb3GqiO8S7ZuWVlrIMTPJ8m4GZ3FeBlvGKn9QBluDNfCIXf2J5D4i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iVhzUAL6HSzKzzqXuH4hBcIoteJqNnZMgdTOMiXKTw5hohQ0lOUINpl43LjyxTgL8QTk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aamhBz9DZmauIMTBByW9XxOJX+uPKF6Jcd5Y6UJBF2ZmWF8I5uGpSICvnKUdOpQKIh5u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QN8s0lOijKBqB9DfmJ7S0y+8GRyQhaoH108wBUdDQEMS/EU6nmEWCOO5lH+Ji05JSuKI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Es43LTNsZej1MgPMwMxJDos08RviAE7i6m2Jm3UqmKlxqwG4is4WZFNynmFm9sc4NRPMA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2JUSVqMq/tMB65nAlcvEvAvzcu1efpX0yfxM1BDaxvECHggAaRDLxOKB4hctZIbGvnmV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5YdzK6Jgww3czJPSYdQEb4iz4jVYrcAM8xcYgdrHc63Dh7cDAucAmVe+pmaYL3L3AsdXK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k9zf19KxGr6ht5tCDIHmLwV+la+h/wDrUqVOP/hlo8kWJFvX0KauaZjqbXPmbh5iw5hw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/eHTcvp2IHqVc5xLr6aSKszeZhNF59zNpflgurfLMWYAwfag3VLGg9RGE2vpA/U6S26h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dzBAbmZiCKdvxaE2p4hBhCzcoZezmaIGXjqfMcT8QiyZ2zUs63EdIwSoYgXuWdn3l4g+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inTc2tljtVVMVNZvUALkaF3qKOUTyzouIWFAsZryJflgrxfo8So/WoywgqP1YwdR+ljN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sSUSq19CVwO2DkIv2SyoGKhhW7bgWCLOqOJfLvHuZkxjmJTLKcrDV9QBVVydoFAx3Bgs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CoGHhloNn7RCBZGWkuYAeJQG8U/cHlJqYLALmB6wuxcoVFl2xarnuBGy/UsKm7gUNUuc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Sx4EdomB6IMGcR3jju5moNNm9SwbMQthqJfxmYWXxKbDzhLi0umKC0lQmAUQw2XxHbUo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bVMgglsJBIUjZzyJqbziWeCO+J+Pp2xqoAoFjinmPH2Whjr9PEsuVgOSbd5nOtFs2emLW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oUL/AFoCQqcqXKqAZWokk3VOJ2bg8ksATK5m4fS8wBQvxDRx/Yg4yfM7skSxrynM+1Jy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maSHrBlnj7JFRIm4zI9xBSAMA4nlLsp1HmEsHuDZZLD8Ic+41CdzSVqIDcsq7iA2TsxX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nNRFfEcgMSkvMBiiMWXcw4gwbdFSgSoJYGsMheYtIR4rcaixbxfcTgNpckPBgdsCEs8ju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AimdShrMwLdygFwlwLQEVuJeUOmHL8wIABxBChiDfLHHqC6lZUSUTmAPcq/lHSmprxKc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LejDiwagBaDcuyJMMVC7uEEXZG7o1Lvc4jBCDaGJqwTJoNZlKf1Grlr3HaV9yraliMyy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mICigsTGqJjCrzEMpYgjCJXyJ5lV1FzENbmKlNSg3lgL8IlGIVbce5bPRLdyt2T1PAv6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Bt+Y+biXUBcSm3mE4JmfknM2IbM9zTBi+JtcZnJHnDE9SisIfQ/+qh/9V/8AbmXHrM0g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Te2XmbzOvo439RojrxEqVXuZrucO4Nw8w+oi3r3BioGLn3mskEDe4TK4hex5mQSUqWdB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gPJMvBi3PUY4uDDDL2lv8Ah/iO18sNMHuD3Bt3FDkxBSwmIvceu5cxb1D+RKb5lJzc9Y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5gSEKTEsKYkKfE8gfM8s8KItj7xel8wDf3ZZiuqcyqH3PeXnH/wAsfokJIlPn/wCGZzj6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jh52hBU5MorU5dzRQ0wbHUoVt1BtgoeIgZ0MNgtXUAAEHFk8y5RdwoJ+cvjhpWo2pKA2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8Ghlj70w8HcEBZBIVg2i/tLlm6MdRzQtbmUptSm5XUvQJARBCojk3KfrEPw+BBptuvuK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bOPcCviWYd6qZEZ2lSjcaQNUXcsg0ckMYcTEW7qB4biytY1cG7wzHsOiVc2Y1LIVYECj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lrXJzHczstdELemtTqZQDs8eIYmWy8Tucbjh3LzMqmrqYcxOdPZFJUZY/wBMHuN+IrxU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HhfmLmUfMJFCedyxTggLywB5H5nKWtjBSt/pLPf1aa6lG+bmZFP5oFYbHqZGS4mZOonVR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rKJa8wYYgsFEMBePo5ixwq5be4FDepQg+ZdS5ljgIRVw+bjDdiXCjqeKXAogtXzDWBRL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2lYBHuK4S/czXLX7zACG5aVohigyzJnmJiVyCxIYbD+KMufJMpeMMU3b6Qz1TAvBaQOT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af4zKkiAKtzBrEd7miLcRcKquJQjbAosjt+o6K2S/ERVGZm1+Jrh+ZZMOYC23iMog2Oo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LKK8RwlXBJTuduY5eIanI1KdRAvicwN7YFqNx3DXMWNd5uVDV9wEFjiOoVltvzL5uP7l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wv8AUAiwzEqts/aN0VUqa2XuYmtulZXVuzJEULNQLJ4wQKbgBdKRl1z8SzSkPcfBDVyl4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QfqA3uVAhrfUSDVvc2QhMzHaRmZ1dRMxhPuQ5PML+yKl3Lm91NzH1Pqf/H2/+2P/AMdy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9D/4JU619NxazKpUbQqVlwVygxbBjMDFEdQnzUsOpiOqx3F4hfG58VFzLL/sRHD8y+5e5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4iLA4S2gkEa8/R3HJiY0zDvmbn+1sP5lcn5lfMIkLlSgxM6zMBf07v1BrVHLTcw1T8RX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o/E8n4I6PtIEVq+I83xstAp7blnL/ZEN/diZiVS19pYZm0i/MTw/cnk/lEcX94pxn7y5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mJipUSP0Y1APv6LLi9fQ/wDwlTOL9hlQ3gEUvELlUNTrmoiAUGoao/UbW1csBlJlWoM1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BQDUIWlbzEk44Jl1LLISJAGnzMSLu4qVLzQdQBmAquIPvp3lh84KdZlVukBEnlZEYAHE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nT7huuzJmJUMshMKIDk1GwJaxBo5POftL9SgWrGJDGWKyBTL3beXmUKc5iwNh1EWPMsB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BG2kslLeWOAXbqWoBiLVlD3BK2GpRE1XMfsjfco6gVXsIxZou5pAKwunzCYh8yDinMde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crDqHkl6WW0JvIHqM5ekxXmVrDBiVtoi27aNk2Hicyn2xY39zmKebg6p+xE1PwmcydoL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HSs+4Kg1VzaKW37mpDcC+zcWWInncqmnE4gUSyHYg9QKIgf4gEshpjUZaMJyqV2Oo8qr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WQQcYghBC0Yq8wu0L5/UFRZcVyxlSyWEwI9MSrlCI6g24hwrKuqgzhgU6haWMFoVcAZV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+f1K9tvuFxQQOhE+IEYCI/ZIZl0NXFLzMoDr8RGRtkjAoBwxvGYFdToMTDeJVLjHc081F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RFAx+eIM3cGtREWKMOImGcy1ZuyVWyp7agjhlHFylwRLitRqNSkDmoqI5TJu4bjl1EC35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h7gckCBtG+TAHmVLlO16CXLL4mhdxBmN22uiWjCe5vmorRXq4DRGu/EA6iZ4hXcXCwRdr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YxEpuBw5tnIwyKjaCEOf1TMevqgDiXU2oDribyGoamTuO2LufgS/oFgzNOmcpv8AzLea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H/wf/m//ADQPImx3AoqeoHcpqHmIi55hFxjcHiVUETl4Lhst14mSBDqCEfofRcy3/wBj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rM58QU5qBRuXU84nvf8AYkdTNp9CMtmZCASyXnMoIuOY/uBf/kChSYlR+psxMXEyWfaB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wPVZqASNXH03EnUZq0xBxmX8XHbqGZlwwmVxcAu4kdnzFXhK4lwpSuZRsROEt4mKSVcd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4l5PJhlas++ZwR+mX6Mb+jHf0EjU55jGVKxK+os3/aZnRXBO8VyZQRJqIFsxMGIBbmDS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d1biYy7WDBZvqVo7ohvoHEsahyR7QNBVZmTCEooF/eAbbC7u4VF1N8ywxgxIsgXlhIUD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wTS+iKm2nfUA4W1Ncx1RglfsSKMq90dQBKY8wDBl1My1MB0PcOD+IAu9cwG9N4mT57i3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DnxBrESnUqKVLr1MSWrGLly6jkFIvqGX6tBAC1FiQAnJUJtajrMCRVchJZZmoNz2Ajad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LKSJUC3Fwv1ByzG9VOQKggwHqPbxHvocEjCVZzG41L6vXMNQN/iWdZgxKZuD7yh1KazC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yjqjzNM6Q/zLUGXYnCm7mBiJG/peLYh2ETgyvP2gYvEBej5i5EDUwCypSRQ2hSN3zlic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EsYN+4lpg6JaQghZFgvBiW8oF6ga1La4ifeJXESWR54OWZ3AuofQIfEVKiKTwXLXQwmtG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jaCckRWroyzi2Tx5RRFpgq6hSq+8uovLFsxArKwQqwQKXUROAtV0ENpwH+XygA0BQ8Qs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DzNArUVZXbBjqKLhuZ64inMFsQAZq5YBt7goL2xMxKfErOJUsbJ6mUp+Y3V8yq+/UyXX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H6nqDuVLTJhlW8zcN6qNxmWG6tvLGRsKUPYZYCJtqV5fmWM0d1B0jC6msujHRHu2dpsX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A9RTLJ0MRmBiUVVwsYggKXllnUTS1B3KxjEpy7hQF25xcs6PONS5juBtxmGh3+hgxhzj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TVwsKqE3+44Wo6ZteJVziDBn4GG48pu6xJdR5H0PzCah9D/4r/8ALn6EqUUB019CXCKP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3D7omJlOR5iyTjEyuDG/pcLeJk9zSFETmXc2jb/bmsJiFGqhsnmURP6BCDEu8fSriYgT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5lc6m2VV3er0B/MPE4/+NeYzLif+kCkOoV9w5q3+wgs+4T7RcwVo3OuWzSfQ4dzT8Qgx2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J+FQVRifEx8X6GC3e4FDz/DOY6+nH0Y6i9EY/Rma5VfR+jH6H7z9o2D0QVu9+YXyRgYg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HE0ncvNjFBWiLl04qGAGCa67RcCwbxAavbxBUGGW+ZQFgzF0GzMwqm2ccxVZl0gJSlaY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ZirWwUHzIYJlilaw7Y8tMhqWXgeWZsaoTmE1gDJKNpXUzFMMX3xKmQfB4iUEGuycReOoW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1ErH1cdtvqDffmDmyVALG5eWUA5XKFSgYSz7yhKzhlmwuVsbgD8yw8MTgNdyqqCNx9bo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32JGe/ReSYBTMvEaTMCkpiNp+oi7IwaYS+IQITJxXh8+YEyKbAy8Z1CVpqPLWGY8upYqt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pk4lgtxLStLGWgUMQejPRiR7gzgOHqcRygTXEsMblGKYaMOYOuJXeoBAJayXFQoI1/7L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JJaVwRTOXzKKU+062U8D94C7qoOAgWZM6mDWIHBKVzEK1EN4HmOw1Ctkr5mQ8QX92Z3O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skBCNmbuKLvMYigRnQnCZ6eDxMx/EqjBAAO4tMbjS73ByYldwhI24OYppQ01vAiw2I/U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+Y4Ls1GT4iAU7IoWfBzMQTRm5fUbJ4Ew9xTncLOGUBxcwjT7mFxmaYA3kiGvxAMJoMEB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uGFDVRsl9wBhcpKUYo+WCiuzUXHMKJJahaRYLTPzKzCW+Y9ll1GsZH6IpgAL9w5BwF8s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26MzmKLh4PEop7mgRX0NoNwpRbmsDMFZjFkoXRfcLbamAam6xlhHivwzAFmJmzI1xLV7g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i+9BFYhn1RJ3Dm+YF+2JnX0cGdBit74wn2h/9ECH/wAEf/sgodqVRVy+jDEvrUdMckWo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qV3En531lRBli6IXCzkgVol+ZrEeyLOK1EjLJ4qXeoPJuPJ5lxu39+sV+PoOfFzmPmWg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ywl4VUaHu2D0P4gZhn6VjxPEGp4Rm6UL4nM33lX5g5uYbGpUt87hitzCHFQWfBNPofuQ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wRvRfqYlUPCVBwP4h9Hf0qMfqn0W4wc8fSupUtEfmJDfiv8AlKwX0RKWifeOpkS68R3e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2VW5V1bRDIJpgsD7+It16GiBg1bmJQrxMlu4KXYnMoDaOWyAYvA7jYA0PmADRbAQAavy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A23xHScBRxrEzmzqWXYiFmMMVYo1TBodpXmGtaaSgp11NDTvUaHdZpHGrhK7IUwHjmLE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3Ky2VONyyqoqDygq0Fu5RpiPGNxUomRpBpxBvFtMCmtwyznqLBwwWL3EvTKNGJWZyVCIO3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qgodRjqlDriMOGsM3FNi67oX71Bdrx1Knxifj6F/8gtzqUK0KoHUYAHZgPTF1jW0Mqr3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HYTAQA2lxFhiarqWrsEY32mtpMkUs/aBqMQcf3oTVWPTLNiXKvxGoDEHRAyqJznJCnqU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NfZOSh8SpwH2jR4ju6YrL7nCN8/QGFmG4eLPSMJsg8wAqx7dS7BTi47UQsvXlJe8GWoy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m9wUDqdhM4JY0z+sD+IizqBEyRQ8JeqnHiAwD8EG3uBUsqKt7iC9glOPcw4o4E0/udhK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a1eTiYEUrFVW8zmHczs4YM4wEeZn0IL3KU3nxKEUpuV71LOS+pZtupYMCu9QrHMY7NJ5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ZhS4Wum66lB2+CLJWDlmS71Kje+5RlnUFrGSovDuV04g9ylOT1HSFeagAJVx0uqjneog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XgaNR4pBUqgMAT1HLS+EN3Z8yiP2l4YIbxFuWCRy1KicLVhxBZaV4mLxAWHma+4h6sr+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0zZMFvuD8ossFjwy5f1KZhsMZxbBa+jwuavU/IuK17MPpf8A8kP/AK4+r9X6BB9iGl0v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MJugjGIR7mK+lW9zCnn6Wx6mdKgb+n2l7lrqXX05DlgYR7bh0Sr2VFWjbxBDbEGy4V+I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H3BqoNx/EZcxrTaQoKdNRlZqyfKg5YT7fTma7mMH0bSZvMG4K9p/M1PE0huY/fNsJh6Zx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Ju9za0NzcmQm8TMdn/FS9CVAr/PghL+jGMZf0Y/TiD7QV6gy4uMRfp8H+RHWBioJUvzP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KtKKATEu1e6PRK2CcFmSd7l4lGLv4mdQRX8eJplje0ZYhlF3WiKore8oEFydSnxmSRCE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q6IsaVc1KUbqL8R5qDSlBadkAVaQzDxHftcgNTD2yHFwJv5dIFfeVaju5u0lJWJet2pm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0xl64gFsELLbsg0zk+8b3ND7xPkioNlQwE+0zRAp5rmUwI29TBdUywrAjLaumNV7JSnP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dd3mbV5xDczwxL1yLdD9iJRWZqG5g63DS9k56iHMCJqzUAC9MYCDgMeMLvNX7B2Ri9o1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lqDcKpFRkrEbuncdL1MI558zceOQmwQdyNuFeYDt8dOYLFjyTdj9xHLUowamWNSnZBNyj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iOJ8xZnFxcTUS3H3j2Y3iBfMFiiADYPbA7fuTnn0JjqjzzNlQagC9y2qQb9ygxCAHELk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r8SxXGSBhYeYwFzGWHTWrxHQyWmfZ3+kbWqWBBHHEvqUWEBL15lCzUqrDmaepm2o5jjK4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4IKCi5mma+IuCZHzBBrMRDePMxxyb3NH8RF1dQzEujuVvm5V+IqgNQMPQEtd1OsyEKIB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CNSpX0VGXguYrvXEoTjMUMpbBOQDyzNGicTIUGOGWQu/LHXGDmJI2e87lIdQ1UBtYl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NaKlqwjVwqODi9yo5Kiok3Z3mHM8y14gW7qAYBC3iKEAFrcvxO3VRoxuBdq55mSsIF5c+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C4BEMXMD6/cxRvVYFfS3R+mX0J/HMX9PiTBlw36JqdYnhP2oaPmK34kEohm//g+m4Yh/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nzZxHfmXXmLjcar6QnKBVVO5cPpqTHKcfM0TiLuX1EhY4nYQHohrBhn7ltY19LrxcNaV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/qP9equLY/RUSDFxKiriXKPcF0cWiKfC/e5x+/reIbPP0PH09SwxMLj3DQ8YMnx9Jln3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am98fXj8oMMrJWJr0uaYS4xewxZG8TARr9EFEf8A42jGcR/+GCBGX39WbvX6YbkQEo0q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qCZiCUaqoW/UQIFZM3gX5lXq5bqoaXlPwikKFVEAahsni4C86T7RQhTTW+4upBOCGVVt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dDCteYmY1kuUCtTU2mcjABglDMtGzrmWzpJhsPYblovniJQuoHR4lCNxOhWjcXg6aB6j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4hVA4lFeY4H+JscDHDmK0TBe41coTJFAoBNPUE0b94L1slAZF7jpuvcMCTBGIgu/U6gX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yCFMPVfhFoqX1N9TRr7QtYFsS2BU1Ybu8BLoDgmMuVE/D4j9I5XD2poNzIQUeKiimStM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tPMKopghtgQTZC5KueZbfOgtUMwbfaMBa/3ADqCW0+6gHbwJB6vqCFIHyRrhPiA8xpqp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cLqDcMm4kWXTFs5I844lOVifMtyQtWIBa4O5mBfbFXKwI6imS9xsYR8RShqLkGIHjEFj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xR52eIy18ICoyPDuZyI4ikuDXpxodrxMzAV1+uh55jlzCrzrqKvqNLS+ha7hVaXzLrQC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BbXvxDpSwrgf3KmQ0R0+NxbYjbuFV5iURN5gOaZgy5+gaxFlruBcqKiBQ59QK8jBoAjm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TLzuEfcswIuI+LWdlz31/aIreM8SpWEqmycZnrMpayxmN11N616l2FOHxKwfuUepy+YA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SBeLjHiOIt+pUMXZgGleQhXrQyywhiYjCJg48wQ5v1Bss0xqtTJ8Q3HUsRrbOoCeK7lv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3ufuceI4yzN13MR6/ZLD6iZff0yc2Qm739Bm47+vn6TFfob9EP5ZpNJOY7Hipgl7xBh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/wD5JwLZgRYsWj6fIxOtfSswFgUbm9x6xVTmYzPKc1KzvH0q36D1DfU05lFxllJTxGwl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35iqi6sdOJ6z7KZwv0XENZj9ozbP0QUvOZ82KANGfB/tlP7Jx9TNXN9R/P0Y8QWNQgIa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5WYY9H0SfpfTb0nGOppmNvMMx4PMcuUWNPPX8kFnYhDVOg/E5j9GMXuMfqv8A8MN4gVL+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RwlYlU2bhznTLMw7/aUt5FTIOemL2vvNjzKVwlRGReptg8xDQ7mI4RprcbY6uX87fSEI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WISABlI21Sq3LlV9gRmrW7vbAAVGodqSrpqANwhEq0NplJuSGJjG2gQ5gooiMjBSUD1F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1n5MCDBNLJS6kcQ0g3XMGNAyyhdyi4WbuiLviG16ZbbeoHULYvUY34agDFyq3KJRhphc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EhhAIowAtHeJi6NvEo6Fz0OmAcenO+pdd1Fe54OIFlKzG+Zf3l2cRMxyv8Qu7YSHGdad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JSyoShlrC5eDzUTlmQbIa1x1FbSKXBN3kZZoxxLNmYJ2ZtYEqUY02S/MwaxLywPmZcRc6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ZbdXPdBllmOYEYC7aPMZY3C6yljwck8qfUu08Rp/MSYBgYUTqG1UDrMWxCDgXiB0KmcQ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UzWMkwFt6xKCheCIBbtDdvEEwumdzjzK+NnY8Dz71KqOcz5V5gVe2cdwTWoU5WBxUQnK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anEIae0aAh43/bFKkCuioGjTq5ltlzRXcsN3950ou2JfiahVuCvUMmfvEEb3BTbLLTLG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dTm/Svod2AW6mxW1/crxM019ASA8CVAP3mNvERcNS1ZAkbzqJHlxUBgJgucR3h/KGAUV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HT6cZYaZ2OJTv5l4LB3LGi4QgPMu/iO/iBiGdS/dRhthmAnMMviA8EviXFmHcMJRoOIq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5mATBQ3FlN0JvHbBn4X19/ube0JseJkfKbfM3vMNDPRfp4hvc4+p9DDD/wCa+j/9m5mH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Y26nJKxENSvoR1OZie6mGc1nJKLj9DcGAC7zA+U2hdZhZFwRTIRIBA43NCr6eoFc68zA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T+wCCg3HbGXL1KEhW9Qo3qPHn6cHEfiFRCa8QXFbP1BOTUWybfmaWOp3U5nMWB8MD8Q5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/E3ThMSPUqCdp5gxQ0e5q9z8yOp43GYj2H5gf+8BHkdTb9NS8xiZjGMuMqvqxguZINxY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IDnQmJdzTWIgS7TuG4Fu2K2prUKqFhx0wDvJ+pQRGAeMxN4q5gzjGpRa54hsOiKRs0n/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4g6XJEvBPIuJFnSmDF5FvEM3qsxT5zj7QDosphS9KfaEMrOGarczC8lbjgAy/Yn9RghRW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EzHt/EYUwhMQNkmFVLtrc0FeIBWdcEdWqzmbELgw1TBzeuPphCl7qPOSbe4OjllgxmVj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mZ2bZjlm4Hd3+omb/UNodRJYbjDIb2VFioMvR5I7V4E5XTHTBEl481AwvfMFt/T8QY4z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7cFIlzPvlbj+kZk1IUkuOO4ZX0IzTVt4l10YiXg4mBMwYn7mhSLKCcEVXbo8S9d+YyoV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jIBN7J8xou14irkhYp+GKLoyhd2ncRQUw7guNeoB/wCwkOcMSpgYfxHX3Vdwt0jAi3kg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q4IrROoV4JLmWPcppQXMqeN4ZXXncSXjADqod/nghYjyJb+X/iUAKAKAUExJg1iCrkWy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VrfcCc/S6c/aL/5CopaYAgQrI8X7fEBBQxUKHRiDSioIvMfUS9RIK3+5ZqCXlolN3AAQ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8cRO6PzMcViJlxKCOu46PmJSUk1BvxFzDzEB3z4lhzuK9RzHWIzKtws1uKuwlO5V5rPMv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VXDmNbpS7I/mLUG5zPmIIcUMdxxnMCSqCANQ7fRLYtpJSGYFDLmJN4ioVVszyw4t5iHE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z3M1ULbqVK+cQQw3mipugz7CDOcx5nLCLI8TknMX3Isswg+1U2HubemYc+ZkSwnTU5gS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+n6P/wBG58WIV8wBLPGoiwCpV7YMZbuah9NYn8abijl5zNUXJLx9RDcR9x7ZiHHxDC1q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EqxmZCq7l8wqxvF+4XtH+am9QgsKmiDNYam7HLcHlCPli+7HzExKiEDfv6FwkWqm6+hX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Ms0m0NF4myHA8x4hNH9IL9fVBp9LD2zKolR0PY/mecIvzvo/QmkY/R1HmP8A8P0EvPM0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jIMbduuoBe6OGGTMC7alh8QesyvVRShF9JK1p7rM1o3VypUp0jFi+Y1NMu4Xfc1rZDRy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S43BSunFRhcLwhGSvZFMEorJLEPc0BmBYBsq0EB5PwIdTrcRVo7jtLQ1CIgMRcy4oj04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TLdciENnkeZc8RrkYL8xcnjMxxYhcHHsmJhUG24RY5HMBYWWXmEBrO7lcFWaMS7MXUyT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ldRpaUEYDplF5KjjYuJdRU2XfiIpYA6gbq13GwGyd+kA+t0P4ZardmldPmC4bmTFDmOr4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G9aOr9QcIcEqyAX+JQsccfyTBLcF17P5mVsjyMzf3OIKcwpEfzC06qC1G1Kw6j7CEIa5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KHcwNpGIF2kFw2NEuO10dS0bo6ilxcqsZcVH53gQ6ovSupkhAuAthvzFGiIrgicEFtRkt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0jDMDCFpb5iDLC3CJVH5gAKQQFQmYq6uJP3CYZ3WJch2tUZuFrUzSY/Bx7ZQEO3PsZnm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RMTKG3z1NivKLW5t9M1GWD0FaoA3uOfaFSBhI5St9ELy0QADzyxOIDr8ylu9Ss0HqA5u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ZVkK8RAi2eoDdriJbLMaDJGBVlkLLnUUau4lZT1DOInEtOoumZiu4E5y7ZQRLaxhwx9H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TnxCyOZS2KYJGSr+izE/MSKQxCPfMqlicwwQfEafRtvkmerlpgm4jXiHG8R0PS5R2mVz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gQuJDOz9w0+LTbNsJ/Mm36bkdv00epSyobnZ5mz6ZT+8mp5nE7JV/aO/lfiO4MPpcuDBl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eaiIDcq1sDDE69xy5m2vx9Gfuc7j6mx5mqMzpiwJFB+jiZZwE3LwoxCyOeuYllkycalt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JdhUfnV9hZ5pP3U1cuUnc2RYh1D1xEcxALtX8kQJVI4O2/oNTnJOU3M2aIAFZg9/R+mw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T9G1TUOiO01Rzn6LqhDU9E0TWP2/Qx0Tv98DiwvjMVtfq/R1GP0fox+jGXLjnmcxuLzm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OIZ6YAFS+dbgGzbnMMlPERI7HXEogadSi+TKUIJ4EzUF9WdQrK+JxXcLlxZogc14j17tr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Yn5SpaoEzZ1s+cwxgByxbS4H+piT4+oUkq6V5jVKAwHcQ5moRsXiKyB6F69y1iFKa3PF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EtKzYRAahDG3Z+ZiwBlNMt3NWPs9RzUPNEuRxC1cwtjk/UV5VEDH0xDvEOL4h3DTPCTL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cqnZuWogsqk6z1AH8DLyHMus0bLicnavT14fMNrjk2umDTrXmKJej3Ln5iNetyh/rDuE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Gc7il9eYw2LRRwhJeW/OOTyS9EOs6/r5hsvZF8ZJQYZSTbFNuvczHgR7YVc3Fw2jfmLn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eiHIwEUTsihJiobZS5dCVcAu6ggOJ9oEs1KJa5lm7mtMo5riFZjVwDzL4RTsHM1OvKW0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IJ1cVSOzgYhavDMhqnc3LQ9xI2OCkfcY/U5wv4cHxLLbmaermOPoz1DBG/eAVu8Qrcz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Hpn5gNc5Vy+COFplDHt8zMeKUaCpYNWw2jztWAFpVx1iLRmDkDGtS1RFVxAnj3NK3KG8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FajRnnVx+ZXbcW6I4ZiaIAPtEbRxHu7IGoDzU94q5o9cwCJq6lRZnmUpxmINUvmeGWFs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A3h9oDZMRGwgZmFFRbyYiDohCMYsXHPGJRWszbEsH5ieZUrMAOZhMTMVlX5lMmIVCgu7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iUNsCy+IOlxTiekPO8LmP++vp7fo8Rt+m0d/TRDzDn6O+/ofnPpcfdND0ysO0jPmv/4u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f/jcvMJkuaqFOYPt9Ouo/ED19d/M9w3KMVxPyI7I4VlOownrM41AmndwFtylT8QxNkSj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wgHh+yUuPm38xbKjqGrgLdTW5j4g+IWzqX0Z+9+2Zd5+vzHEthIdQyYfp3PM8yfumy+W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uWflTc9Q3N1d/QOJ+JMamufnRU3mbRixd/yQlPCHupdwRixYsWLFjGKx+nEfozX0ZrIL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WqD1uO2W+/0SzMXQcrnmGbHheZcYwCpEU8RcyHhBNaKoquZFhAK1/hEgI+5nsGP3KmDB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pwQgALTcpLkG8NTyZ2sukLYDuVIDs4jHi4qbDOTeztHjhjRrc6w2TSCFAXfcc7xGwaQy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gl3bdSsuPiK3pjtE40wDRgnGIq96ZfvqLsfXxHdkbyw/CLJcWhqbM7iGd+oFtVtFEMp1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WrvOJoa1zKwmAqPBpRzDfUtMpLoeeJVAeN1CqsHuAkBsaHUvvyHa/qXNalkqMiogoLcA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xBwjxEt/RXhmweMwMnjmBw3qAWlMmk9PKy3/OIqrDw2n8fMLgmTu5Y4ijdo5iCpniN4BU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MtVgHNSwAPmPwGBWKaiUVyJgZKiXAa8EugN+YwjUbBcaNaYDpFQDLiAtfpC0O4VuLcek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isGIzmWdI0S0VWIyQZUiUO9AFq+pyARzJ4/vUUofdFng0fEQWsscCzpgGwqWrJcUvW5p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1DICgKg0NVMgbuzqDnVnKV0bUGXPgwMW8kAp6gjmzzSwO4dbJ+4mV6hVAcRYtmpj4gIu1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7szMlrgu4F5zElwTUS27xE8fMC0rDOaYmoKat8Rx4hzGAXA6A5hFCiZGcQsG4nfcCLSA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cIpipZjjKwp1AszKO9QoMEAwzKwS7gnP01sMRbaqZmWGVGyMcUS40waS/iXj/v0Qq7Ry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pTQxCy8ohqcpalHnR/EVGLKvpz+opS/o/pScX1j6pmHlhr3w3H4Uud39bYECE7lVBx/8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S3iXADcSPMRL+pL3OIzc4YTS4s3AvSbxDzCZ419BmjEyq+ECy1fMM7IbqIIjEBzK07e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f4E1/B+vpv6FI23E0S0/qKqOyby43Q+xpFdeoH0PptKELivB5gGpTHzNTw/c28QZvmbE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k3kubo7gmHrIbmuaD6WQRZb/AF4gr/TUvL6L9OI6ix+vhPcZr6MYxjuMuM1Fd3zKhQVU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MoArKWcs0Cb9RqAwN7IFoldcTMyBpkhG8IURRyZ3KWwiNRaqIMyDqy9yn0Id3yx2qJEy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WXmCpZMiMNFVHBUoR4mZEs6qXM8w5MzgWav6MbMXyl1FgeIVSh3uA0hqDuEQDM5IyhLYF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tbER8yxzdQnqOlWQ59Skqo7r4gWUg4XWLjetPiJfvuDpbMzuEgC3b3AFMeArWmUYeAVN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qUJbhOPcomNRR8uZWeln8xEaCAznL7IPAMzw8iCWblz0MsAYHh0RQsdxAXtiiakM0/ue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dcv9QVnELWas5qBOdciQqDF/zDTCzf8A1HEUV3wU3HMoAtwlBEq7ZsCmtSsCqi9lBwS8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UVd6gxgiWLidBI8oPcrdFa5a1z5nIXzBTND6SUZgxuBvUaJYvatzPzB1K3MR1iJN194e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jM/uFg+IoIuWX+X8RK3nmYifMsuCOYCu4KZgStVcfEBuVEpuiA03Ne1KdzWZPJB8xqymb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4jNGe/cVvif1GvpYcwc4ifMNxPmaQ25ZTF78zmGv5m9kbYqNjUWvvLB39oslUDOn6lhn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InJgVxODmLPUpUXwR44l1CmMRIjjqGPLLz5iQbW9QwUzKA1L6mNMPsldYjFK3cpdbY63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HqKOypVysYnic+4qNSw0MOYGyLRFuncoDeAKCw5Igli7tjzGzzAkOkI7VWoYa+P9TXBS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bfR/cmkOZp+JmvpkUwu7Ya8kMzP1xFH1VALIeWporQzo+5EG1PlEy38IJQjd/Q/+Liyh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kRrsPtKE31BsnEJkuaxtcyr+hPUcDL2sNR/+NCo6ix8y25xcuGvoaiseFzZCniWITgmY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VxU8rv8AiBr1H6nqWDLlXz9o4YxxHRUvakat7f4r+ZfBOPod8xlWYRZyFyzDvibQgv1Z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8uLf0z9kVpncw+U3/Ro+CbTXFm8zBi49IzBeT+JkPNq+0HMv6LFjqMfpcX0fq/RjGXBdu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Lz9Eg1qOBmwiY8QTIww0uygjqyrlYdDEsV4dxzI57gFlqK8FwLMwfba6CY+1Y937RDtN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TqsQF+8kZakjcBQDuWJFsF4iocWsABfia1xBFDqDcYLuIocN3L5uyOA7lia4l2p0lbxC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EqxYsOnUKl+HUUGvad2PAZl8oaKdy93V+ocLiZixZmKVUINOTzEImTxHFYiYqV2aTU2H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hCHO4ANgtJKA2G6yTKXC4mL7n5gW4ZP8Ma1GUOLjX/MDD7iEeQftEY8EXDmY06qXec2i4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EZlrRBWGCWXxLHcDRWJwGO4W8acylEeCZzh2z+zUuh0/6j+Ix0JaUqXTe4wQBiKyNJLi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t5T5idty/mLTL6hlDiVylD+Yql6BD0i8ouJS0YNxgrrTFCJrO5fKB5Y8HmWPuURbkh/x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vwMQBgWAKHwYg3LiVFEQhzLzH6VOBZeIUYrg9pZLxczriWBYyHAESjopxC4N2VeIIDRLK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j+oIJFC6QXa2xpmHIKlBQ+PU+7DYYneVOKJZM5qbS3hoi1eY0tLLCGbYD5qAAbqC4Xji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4Qvz9L33KsEvoVYy5jtll5g3qN1e0tWdxnDA2sBfmFnM6EDYfxAegIxvK5Tdxiy+4+H0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4iV3cBLHEC2UBj0wlxc3ARUs7zyais2PiUK6QO1/mIwIW7lBKp5nMSR2vf6JpmEG5jDF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GEV8WJu+s17IKddfR3B4O6hmEHMK/Dmo1hc7zbNgD7/3P+EsQQKNysb4Jabh/wDJKXiaB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Npf2IoynxGRMdVLGvMVxEM7VUGq9dOCCMenqGCfx9WdYfU+s3XqpiCcScTEuLTM9TBlR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xL1PUusMvmFXblglmD7jea/UyzRTOY5RbhGpgBHcsNx+wT4hKnmcw8TS+JUNeIleIoMm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TW/25nWfl/QzXFnOZo+Ys5kw3C+gqL5mUd3dRmj7/qWeIX4mv1uMYzX0Y7jr6LohuP0Y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K2yOxjF7cx6M8Qwtc8QK3USA5q5mVGcOuZyO5fLKXMY5gBgDEwQgDe25f+RKwMTO8Ky4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6gKXwtYNePUYIUwZyUu0mScDNBFN3amW1kvkgUZXvzEh2mO2OzkhVwV0R0FSMNzUrIUw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1Iro3BdeJm/MLNzruBwbijVk4uWgNhRBinHdcwKBiOTcSGBhtGeIFEC40avojk/MSbT8B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ZFoxORAN2WywIctSiCblYS07MFX/AOSfZj9RMcWnETqt1+3iHDPvkeyVrNwCCOGNNwLtu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vMqtSuGKsTLCYlDRUeU9xpieRcv0mwJHQvY1b9QRynFH8kFUHps/DUUSk5SvuRuqy704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lKzLNK+gGOZbYTslL54hKzMXFBA5T7x2vywX4h2g4w78sp0bpa+x/cDFDkSftjgM6D8r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ciQVuDFOI4uU8xMLiK2TFy4A5uZivrhxXsfBKyKHH83cB0w28qYBeIUWELcfM5neAeMf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mHnBKppV+489HME73cvZ/rjEOQKi41REoH39FwLfErecPUcRuarOY+kUGpaZZ5miXdXB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xzKWV3hBwRSxhHDBnH0yqFO2WNDWcsfhKZvX0ADmD6uXZx9D3KOYoGCiIGi/E46hmJ5n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NRY57gs3u64mUHshGDBLCL8zHViBYI3iYRzIeAwf1MN5pb6Abm70/WPoJg3kmjDc331O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nK59sRUcNv0MMprmaeGdxd68S3liAVukBqVD6n6MHJUHxEw4gMEReZRtg+7uMMFKSUK2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zRd+ovrgCfiDVBtuDdTX0v6POfp3PW4uIahyZmkyqLEHGhhH8x3iGCOATyZQ5+IrwcRZ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l3l/CuYFb+rvMo+JWZpJf3mZm0xJvJ95/qcw+nOPoKsQD5j0Zpi5Yu59h+iMx9UVmavp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2fQbhDV1NZ+qaPcdkdpPceDw/wBShe0Q09//AAx+rr6MZUSVEjGMYzb/AB3GKnWppExe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wzDZzUsy54h4DGVZnuVEznMoE2QKl6szMgCjiGSaVq8fQl1+Y+Ub8JDSzVr8hNi6qbMV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vmMEVXMQ/iNdyxXqdhxKQM10kbEdmMxlXiBclGiJY5gu5nqZYYtzNqoJMvCEvzLU8kakY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pSiN1Bm76qF0XBKgbPExjd4W9RCjW7gZFhw+LEsXfxMEHh5XHWMKlCR/jOpkPH9QUMYZ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N1/2fUxOac7P4lFhmINH8QaKPiNypmtwqOtT99QeMwLxpYp5mBFtu4Z3WI7wYlUOky8J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sPJMzKXZf1Y7WR6fzPwnoLml1Q/plm/6X8xPk9lHSfZnVA8RpIem/mNBh6T9sI34IL+C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JLSlfdhVk+D9IKvT5u5S6Y7lo1FscTDcLbnKzE14jk1DMWtbjnFRbaxcAmSYPMVDESA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MqqAikrTY+wcxDlZlYQqEAxFtbJc1dPcBQKSC/8AYrWQL9/6Q7WviVv9QM5mvcX8x3Bw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IA4jYQ3FbmGNMM57hV4lGqltZxLxYy3N7hsJVwcYlkuVIKyyKbqt3xH1HECnwIN9LS8y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ohUFcQG9QNSxwTwRoqmJ1P8AoI3AD5ZsB+ESWH2Z4R6ylLHrGkwNRe/Yjw/fjb+gZQ7+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GSCs4808xeqYw/4/vLf6yUmfxSzq+RPG/GKUsfM0QCtFn8SyBvbQiyvyYlp+WEKp+Fi61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mc9L2RUtlXRiy1OwoX9pgoMJ4OZofoEWM3sl1CMJh7Ppam/uphNM2TgzQ9w5O5kY69E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gxqYeRKMVBqLwhlcsIVKLvUX1S9RClOmELutWShedvzBBpctu24j0lrSwQIqZgIVbZd0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XSQ3OPMu/raKr6c/TiWvUDZjLgYubyZIdSswMwCRFNIMG/UeTADdZmTYXN1iyYioi7HU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l/SyL9C5VxsICr7inxAdmn91g5YS4xiXMjhzBSsGNjD6grY3Gb5fM/E+no9MeH6a3oY8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UQ1nKKNd9xc5i/JjHg6aH4/3SpWPpU2j9H6Mfo/8AwxYkfoPlD8MyNGXMVNPuCNC+5jcr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BmVmYIl9MwTSJlh4ZivMah85klrXMuBuW7boXt6lKtrjDgIMbQOoZK8QsUsmMEwIxY/EZ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XTgZhxHVsHu5bUwYCqw3FAa3FQWVKO+CO3jiVeI2Etfc5umrgUBRXHMXBsdbi5jnjUFw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eYuMM+IosgrcUxr6rl2blbF6Rc0EV1ZiPbmKMGImCy4gKD94M23quJm/V1Ff+xQAoc3A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14r8w0hx+kYBsb+0dhe5hzEt9Q9BRrsgpSYLZPTKKTybPJKHiIGKBZXmU3dYlUS73lnx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TDUXr6D/AJgCmGUZFnEDC3HMHUDBbAVVu6hun7xsZJZ7gsG52lY/EYDxqN3N/ENwwQwk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N6SN1uXTUHqrJlNMNdy2mSJbrMcalRzN4lHcu4ItOmy/LqAU2LAIJ/PzD1N5UyzqgQyv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K+YLYfJMG35zLC1ZhGyUHYEu8/aK5Ppv4lfL6/qnmP8AHUWukk1YSCuBfSlIpvnE9L9n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ND5B/cr1+B/M0s3n++P87maw/cAHV7H9Tofw/qFGPn/AOIxwftMwajzB6iKbcSCQec2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yxqp8f8Acc9HoxOvsZkl64JJc/GJafqAgW2PgTAv7ad8b3Hzgm17RHv5YNnv+yINvu/u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+Qn/ACUq5viW6moYL4TJj7ZLuB+CWmT+CKOPsnHC1k+yUzR8REKQHRHXGean+qh3JZsj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zZMwjORLLt94/wDogPP3Cj+0pMFE/wBCC/ogLZXzUZFLzgqOr2r/ADNH1HQm7X0Iw3DH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ZuPo4H1MffU+xqYRozPwIbYeYVxAaAbIKOsrAbi2M+kOc+pPW9rqL8WAB7lecGe2I7S+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lyJNwIsRA2SLsFpeA59xggGlOWMq1mJaqBlriG9Fvmf7NwsERmZiqoFHlKX9lDlF6+mv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V1LqPM3hhKgzKPqG23zFSghfLC21LlNWpEWGC7QZSDEEObJdtf4AqHhGP0uosXDa4tRW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gH2X9xZ3BhueYy3HcrMrESmSGtUSXpk/Sg7hj0T7M/WzRhP3ps+h+Cbp+dP6Jp9D985m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fzhvkhPzNJxUcTeIpeAmJboRDYjIFC13RBTjyfV1H/4YxjGZn/q0qtdwtAwIYzAqTncH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FIlMvysGHuXWHUpaDSbmEGaHPqNkANxTyfA/6l0GT/XHiuIONR5t3KBolmC+F0H/AGGl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j1MdrcTTE1jcVpgazMlFS+44E0hne4ljHKPB9oMQVmCVkr1BeTD3KGlmFQhf6lNYVt5C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GkLTjEWPLFXQ47iadOMygHDANlU7qJV1mN5grmiZCOrWKBZKHy7nZ9CnmIUbczOviYFc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Be35ii8MvtLoFouPUtwT2QNbfaZinziOzIeRcRgS0VQwcWCVfshlN0lyxyiA/Gwztz0Q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l/EBwNQKqe6UdyzjEHMXHPiCpty7iDTphj4i+oJCjZHplqWe1ygLMcS9VWSml/qLbMEYW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l8fmaTPOvpZcamyBgXC7JtRKVuFpBjtRUoYO2hxzBsO4t0G4UPzCwq4ma1gZXxNOSXaL3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2z94QPiAqKC39/wB8D39/2wO29p/M5HyL+48Le7/uKZCKP5TLEsFmAr1AOEvMPuIzoK7j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X7PyyjIPvBP8AtlfL4udNHpgsmToGFtJCNvOoW0vsieVEeXfiPR/JKpCOVXuA8vvFUBvz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/LFOLPiZP2Sl5S7pdvUemnm6j2r7S15QbmBNxf2l2n9ohy+0F39iJQTwZfBfM03D5gnl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GRlJp+8RWOYgyR0iu2X7P2i7IruXcIE4E5lIcQmJQ9VEEwgsH5riBWg/uFothTUzW4VD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Bd6gHLFaIjsTE9/QOftfuENX01zb6sMQ09zX6+mp+s5Uwr3f0XNzP5x0IdfS4AEDuc1v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6+xKH8EElgEbj+cu4RxBxED3g0WWAk0mhKoxoq0eXwQB1nHFuNkgW1/iXBV5jpzg2niD5h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5bZuyMJl5YgUQsjEJfbDKAcCqvvF6o1LzN5/+Zqfr63iG7lsh3Dl1PzixLzFjn6DyzJB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jrAX9EW2TDBpm24+7QYRczeWcQEqgqGoRmpge4NzS4igvOo/Q+jDjmVHmPemAPviZw2V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ifgRYnM2eps+j+KbIL9301j6i5ipPO5tM+wP7m90H5hL+82Zhxhi1mKy3HMXi3dEtVq9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MAHmIEqNRlhtCPQnifeI7+6KP0XoAwHRHrBiF3ZmLVW5Uv8ARNwXziGCE7K3HaQrMFS/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JQ4M9ywgreV3EKo+TBLyB5tlQpfwmUQfSKj+NB4BXhL7XJjzLqXD4f3HHDUo3F8qM4MO7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3WhiirWK1VV9PFTsfvHwocB/qMzvy/8AhAP4/wBEOB+v+UXk/wAvUT0v+uoNPgOCUYV4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tZVLQalhFTm9Zynf9k8z8ki9N8QWivzFqlZ5kNX4MEC3ySUnL5MR/ngAUHtyhj76IjR+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y0QbB8ZYY57bJaL87ZZgZ8KbyXw41SqMtPwiUUhehMaJOiQlTEUNfeV002Bp0EsX86yp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yohTqSt/J/ZMqT3/AHTExf8AG5RHdKnPzELh+D8RSB8Yq3z1NXbnsfmLnqW4e5WLDEuI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HVy/KFOpWiVcrEAFjQdVA3y/eBnMshVhxEq39QAjMywubIkMMQJyRspf3g7XzKr6mBcB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5nxggdx5xHMNZi5mDf5g201FRQN7KhoqtRUIKXA1zH4g4xFRLpBHkY+u2HZ99HxKbNc50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B2fMApB+7Flxn2wHQTyzFKHiFuW+JfoPqFLTB2SnadeDKCU1MKxNRgJeaguAB6gOQm4N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B0PEB4geq/MadQOUqd/mHmWM4PE8ZYRNYVjZjLC6FSjvEWVNkz1VwQ2s18xKLisKlo4wy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6YFZXDWYgyyy6JZKgvXDKneI1SEN4LmAmY11vqZLR1UoebiEVbEaPMDuIQObG/cFyIuZ5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ovcy3cWbgTLY9QK4VQa1A6iXx9IuVbuASjq5i9Teycw0vn+4JX/4rc8/QnEJpPcyEOvp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ZH39NxLHDf18IMuXKXRcbKJi1BM9GwXR+IGhDK5qHHioqgihwJ+OQGD3HzwaxMQKbV2Q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Vlu33M6DAfLOYyrXlErhuIYtKESwVa1cbijwDtlnXmrjv6H0MeYkEPoRlfQUiKlNjuGY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YZvzAaM5uc4hVTh5houXhlMuT7CewibGjMsy5UvcOuJc3XPwT9GaPP5YIbr/AOK5jPUd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i9N+yINw1V8EWcyy1U2nM29JuhuYJ4IozHzMoFfQZeqDOp2R9RWTqQ38i5cPrK0/xU2w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wr5/gj1OoOPo/QM4354hRArepucqLGX9HW0tgzYUZiPygAqUH6gjX4VTf71CRn54a+Hx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GESfsUZHOqxWTcKSKYg9Y2oypB+4geMvbnJ+9jRr+bYlaj7iFW0e0tINkeSXOVlWrIju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0EVBaLqjFsB1RqFKN4sE4K3nCKKufCKmwXYZnXT6RhgfJACF3b/4lKFL9GIJyfRB3bmh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UCNHkh3Q+xUCRw8hFbfWxVyB7iwZUc3BWEywkSL2RUjDHcDmo5cwuFjvcOzQ7goNnzA5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pcQTdaGz5i8TqW/BcLpcvcA1V6JRr7hErAewlqedUzp14iWBQQ3AYKYgQ7A9EyNFHC4B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ie8C1j5U4mXtBf8ApFrD92Y5UrvKtxAI4xL0Bt3fhmnPKrfxxBwJoMbBJfmBYb+6HHUD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xjxAEM0xs+axFQa8Sm3xCYd8TJzUcMy7SnKHVQKa/DMGMkoCNNwtNQVCF7jcrMCviP7S2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u5dsuLETlYhZSnFz0VN25h9xQ3+JbeKlgsAMrgJVPJGPuxBsfPFnvb8QPOh/ogEgGKNR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rLtljVSy2OZieY4XeZWuYCpYIL6gUziYepMfQmeZXmFBxAxKvENDLMDH0Xje4lkAcRR1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l7fELXEs0vHcpkN9zsydymB+Klm5TtZWsqRTtqpTFuINZ/iHlWNzuV4zEV/MoL3LNSgL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JmEv1Bdzvgi34m13G3iFTmDaqlLrUIGMwK4zOzUuGZXOJjExMNE7ypkEt4gZdFwrpURd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trcCEYS4rgpO/wBkDC5xnM1zacwY8Qm3tDPojszamDWPoMFvkuHOG4M/cVdE5qGoeZdy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4zMZV8YgWA9M6/sSPiDvWrdiFErfK7iGUhwxUehhYw2XUElXduIZEZVCk+fiKqhVRts9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UQhbUL5bwLrhigIDk3nxAx1ArLi4q23PqIjp9RrRWftBn+YmMTTxKHWfoBfqGCvr08fQ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a/qaZdxxAIlWfpfmUwXDyhd5rVRMX9Kq2P8Ahjr/ANlzHhlTCnrMu7+liql3niZ5g49Q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z/qZxnM9TUuPj6OJzMJznh+45R1COZQr0zF49w3BXxmyZvuA+0myCfOafSH24bjw8jBmP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gfUz9B/ESofiCrzChvX9xaNb/ZMDiH0McxY+yIGNz4R4Gvu5TE1ePo/QKqCr3iEDEKFZ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5dQAKTmOIq+YBdqob4N+2Gtv7xDkfvLzA/McsSwow1jHTF8vdpVimo82fMDcL7lGoJKS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IdgPiLUuWogLhKUOalvCabqLogNRzQM8YjRwxZesqFrXdShGq7gTqKHUN2KlgmBl/MU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O1wUe4PfPiNmWBjUpeun2mZ8DMVeILncCsOb7g4iK14lM7vTHcdQI6fDFBbeootRb4V5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i8tWytVs6mBgl+TxhKljFtShGBaQ1LM4/wDMGcaghSLkucZ3KXuDRHEVR1ErUcMxJaOa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jJRMan5Id8xbRMVSVslpLTlr1L8xWr+IM5YXgcXAKIurzK2NeCNYXiZGGDMDEcYCV6r1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xi5ZukJ/CZLhK8TAwbjiZNKjhmE3HeNzhEtxFyqZhoGWtI8/4CJq9rJ+NRtrB1bftojS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A4JTr7oGByvxMEtarFg5LalriGDuCQoy6SG34JZnRH90iv1P3BldSzF6lkoKl1/2X5h5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iSm5tY5JiohS8EwaiU5quIhhLYFF1BsjVeYBeoUcARKa0RFdwGIL/wBhiXC3cy+3cpKa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ilx4lxVTPcIqysunSCsQZcYhLxibILw6uIGjUzw4subuajSM4xKkTLqYJwhWIE6CwS9k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qKx9QsgZ+L/jLyTjD6Lb6Ev6PE/Cjt+k2lRxBl6mz1Kr6R2/JOoJLzL+jypGlKg0DYsq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hsCxiDaAIJo8y8RVrcCBZIQGNDzBQNxcBBtKTacJuVrWWB5MwnVXHfeBxGr4lWMEu24U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kQlTHRKH6epzDG5y9/Q5qOo/LmWmYdxzU48Su8TEXc5pasGCEMF2biXkzFuKhUwxZ3X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yx9RwO2OXMW4aI8MyUXTc03Dj2n8zA+nP1VXxLbJb7TcqXU3OyfhmZdsYYSj44swc/Tv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lowwH0HXrnMvHaf6TiGk7J+JUPoc+osQqVAxGWqJxiwbGCOkpaErmHUTUuL9HVjzLFh3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qx/iLHcYJ4L9gi0QsNzMWN6OoNDBDf0GAZOY9dcQCS+SJSjEN8zB3MJS6hRD8SpA3GvB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VEFuYViKHFcwZxKKHU0UyouIT1ZsivJBA1TEegcZuYHB7i6NBHCm+pmpeAlq11ogoPPi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5YMdVPKZuty4KRKsw8xnZb3FWFB6jTK3Er8ahpzDbX1pr6FFHcxxqNIkA5WSIGiiNset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Ux1UKp+YhipZ3f7UukqLdVMcoO5pC+XHErZhlQVXFH01BeVV3ERadkbQmRwRn5weEClDG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N9qVxKG/UWHjmU4xx6i43MXuW8P4nu4kNANS4ZnVKioMRDxmYi8tN2yoICsbjVx1Fotm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l2R/UpqC9gdrRKEocLb5i1scH8YxPbEdfgm+DduYPDKN1BOdSxq/+QAP4l3m+4UitF7g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OMwX2VCFo1FRV5gG6iU3CupsZ+WfqUeh+4BOYLjUrrUf8IFTBRmJW5h18wY7m2IqbAuXe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V9G2B+ZVZxDV8RZYzKGWqI+fcbf9l5uGd9ZgOI3zOaoAmdSrVb3AGBbxHtRbOZh5l44j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peMzbNvBCu4HcK1OdxcEK3cGNK2LYZRf7RZIvW42q8Re/ox8x3vc0Qd4rqbgkKvbA8Am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XFuJcIMQmpLilvN/XmOj3NHqcz8z6qg/GZeqP0sPbLKjDjzMCORn7xT1dKYphCpNjc0p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EYR7QNdbmnnMxrs0PMrKaYCIgOAG/MENVKcCu5Zy/eO0b+Iscswa4hQXEu3mEsfe48K+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15l/QfpefoYPkmiakeuZx9Vf4ZQh0gPuCrBnue9sQrqC9R1V2xUP5FQRWY/1hBxKiZqI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zAWNlcHF8zFOiYFyW/aGse/obJkeJpzM/icfS6qL0xNTBnmn4/7OT3No6jadwj5QKwkV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b7h/D6QYIKX1MU5qD4lViaor+E/EOTs/qGvqtZIb37U6ftROn7RDQPiAXUCvoxjqIOy/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GgfUYx1C7N/6l4KfaWwssAGb7Y2Fr8QYuieXzN91KlYxPduWBZmW5itVvLLAJWI4QYlz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2ZNSudquJTjiCvJipd0Jg1i/coc6lXlMQsjV5g02W+8Cqur/AFKN3XeZjm7mx5jOWYut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yoAb89wItw+pXtfCoVcCnWZzN4iVk+IB4lrBqLlYjVCAGYKvU0aZiXuNGUitl5llTC1B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mGOq39GUeJXzGhcOQ1zCK1mbh9RZlOpULFYYxUdAD7zI/KYxiLHJ9MBg+YnQmfEcJe4U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nfNB/UxlDVIitq+bH8ZhTkcr+GGYU9hXzC/tqyq1upQ3RFF81FS830Qt2hCoPEQYWYlg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4YnINRsivxAFK2ZdxamDEwFXuCG1ep+ENH7TML60z+dRcu4f4iO+LkB+7bE5RuhNfeZR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JRQfudWDxBXhZgg+7BFcj1FxKSqolYKYOIgtytBiGo/QMYzL6IEypv8A7Lsbirsa/U/H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pjxFVzFJvPcTy/ea1hit8e4Ackf8Zlmdzi5SLFmBmUhg3iNDcunaOIuWpRhhXz1KfMQj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EruYFGpy4HzFygp4i0RbeIWtxa0RAziXa/ccIpUE1tg7NIdyzGYZ8S0W34hXSmQziJ0c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F3RcvGYoYlUTqWG41kTz1BdmzlhSDDDBJub4lsVCPXUu3LvMwhDnrn+vosPpueZjOIR0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C02juD5fW1b6mzpUqLIeoq9xDF5LfoD3MrzFmcQ9RWyECoazzCKZMdlE18TmlOXRthnL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aqiYuiLbdZdy61PI+8Z5JRF4nh+ZhCFR6M+44kzLmTmXmuEGX9pdQZd5X6KjqcsFluvo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5piZV0xalwHiZK2sMfS6gleYJdS+NTMRoPtjGPF9pWYzmN2Q2fTXMWlLyS2DdJEUtfax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y4aZeX6hia6rEOT2v0TMembvo7Pc1pjOIeVi1FZeYsMG7OZs9QwVNCbMX4fqOY7+D+C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H6HMfrcYy/ox+rz4lzzv2jkUInk9Su7XGYDWqvHUSluvotzOpxMy5uFMpUMaNQ3LsOIl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bjo3/ACgV5lYC7OJRsCPhYroADowNFFap3LShNcstVCXSLdhcwnnhTco0Fdx237JjWURt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23B2BDM6C+6hpWq3EtuPUQ1AIAXcz3HO4LA4a6JSbx3qw0YolPMCFb65j2VF2WdxvqN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C+o5cQUYxG5V2Kt9RxtJWPM9RMZgAVPiks5zN2QQNmIWgaUXEXGCoheQgxiLmXZuMFmsw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ccy3iAaN1CgomcXUCzJZKlad2gCp2RbXjjUH4U4H/M0ys0yEUF8sghQq7P8AmLuyPIfi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Zdrk3/xTIdouJdRZ2XHF8AmU6nwqGtPqpf3ZdHskfzF1Bxl/RL1C6f5kDt1zBK0nhX4u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pZt3AYc6D9xcMRP+QW7i3VouH3gLhQvMbUKPcAPMEOnqJWdyoi5iZeK7grFwwz9o3rhJ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/aN6YYgAF8cSs5lV5wlXlP7lLllmhggrjMeGiIBlxHlnHEFNTA1BLmxfMupDdCepYEwt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o6JCHy9QpyageJZWyDUc+IxAssX1HCJqMAiGHc3N5xFIMaCYTrzLWLPMuWq8Esf0iyhr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mFv8RlY1HWI1eYc5nNkqF9tVLArqI/8AYjSUbMS5UfEaDeYUhkXcWwqYGJdr1NImYWYl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np+Jqavppmv0PoR8zV6myoOD8zXMXDcGMMs8TBZuxp75wRqdcWJnJO85cag043hOZTAK4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hegvMqF0XE3DA7jEktLcVYZqAGmUF1jczHppmJiZngm28dStJlYlJpIN4+cx2r0iy7hF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FzNfTX0DSNvcvGSa8RLlnVz2zKN3ULqXNmoKR+Ud+J7luh/2V/iO4735R1cW4RjL7ZpM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iXxcUfgCBOPiUhTDZBSo2qbXB8RhxiJbMPKmb3c3eosmfmuONZDTPMubIH5IovOYsvUJ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sNzBPM4RjBvdv9Q+jH6LGV9L/wDl7+j9GMeSY+2St4HX0I2BcWiLVEx8y+ncPMu+JefE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IDe4l3TUQq7REsd6miKuYrDFvOooYFt8Qyc/EIwAEGeh7YQUKo4ZLWV3AVnb1xArBErn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LjcHuszL5gqY1Vb4qA7uYrxiBBfUr7Q/MArjzLBaKgmVE8RShXjMYqn3hFqHUuQA9TIB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NP6n7l/eZ1HnuF4uYuWZqIMrmEC8TtDCMBP88zBfOX1A03BiwIL5mezHEQsq2twUwDOD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DlwTJeZtghhZaWt0PUEfETBRAVUqeqjhbAp5gBkH2Qyy9kvZTmT2FS8q/wBIf2yGIGuS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jZV/dcBNS3QeYq1LKQrBWOSUwM27IFFgA6Jk5IN5lU7jRsuaaxF0VBc1CPcCleYgLTEN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NXjEvf8AEQFw+YDd9TLMC/MaG5kQLl5wb5zCiIK7i5QOoY53MkdUnP8A8uOPiKKiDh+I2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ea9wsZxUuoLDcBQGHc5BmUsUuF1LUC0LsiqUluCswVNy16uJTnqUDMyKbJhivtFcLgLVy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0xHiUpgh5hoG+ykHbLQbzOYjXETIbSIR+5A3ym9ZnouU2Xv3DG9ympyXEW8alH2lJiqn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l1w+YDnMKdiNrqBFuDKhgKzFzKJtiONsUYW4Me0WwW8S3lD9vpsTbNE4zn6EI6Zr9TZc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STt3UwXuOg8VKm6bjW+CLe24szZBGYqupjoMAP7iqUHomWKv4iCuEOaWIimiYwGeZs8Q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aXMxSO+qlJu4i1QRcxSvFxyajJfPcXWBl7Mx3MStyqJVuYnTD9Mfob5mvoMnEeHWo8z1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4+gBLyRlV+4I1cdyhHDFfY/ORWb/AGiOeZX0LcVOog7hwTaYTm8wPzEKml/z9RrOYk5l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4l+vxHwuOYO38xHBHqZMSg47jwkFfzEumAZChD6b0oo4giY1Nma3mG8wq/eBhFa+Ux9v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fo/RlxjFlxjOZgniVXmEamAnNwZgI3LLlwg2x6SnJ1plDnW4G8ZghnEW5GFsnEK2VfEE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caMuIAbNyjKhBDDXRHwKYA5IZyI428cRDhufuXIeCDg5Q7QheoGrLqFW51alEgpWWDb6m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girWokM4jgQAKIpVeuI3y9TC7zMMvqD3j6OXUMLHDGhb+4P+ZxzHsRr6m1LOCr8SwXGt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9xiocP5jfmwe2WNQM4xOoEV6xEOpdMcKMxblczE58xWlhdlUgCzH8zexiitZilW+5Rph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P2l6qLOeYMC8wJVDx5idMxz5pxKgjFQvxHrUvk5lJ7lhCgMv4lTjYo4iqzBnHMJIvEG9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PDzN8aMQwxnzNYI3eYw1M0VMrmA1B0S6cwXGEjnVSwb+8UZQvPzNlmZxOI27n2gsxfxB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XusqnGY01G1uICmGpRYwRrZX3Og7lUqNkGx2iq3x4IvUoqbYHPMsVU6H3JaXi2CWqqeI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ioaX2wmKzHJZC+4I0vvDhmnsgBS61BvUq4ofdDYYZl6gsXlN0CaRqFolFyuVlbJ4J316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V7g4gGSEHiZ7ftBWDHQVvWo8mIiX6XKbl+JZzKnCZRU5le8fQln9wpcYVcMoJzNsQC2u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Q35hSwMRYFdVf1Ga/UJgPf0+fqR0x3OCix4+voeWZu+IuHU3e5pmmXeuL9Aw1ljWVmFx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KcaysOvMbJlDqGonEfvEu61FZRLOJ0PsytB7QzYDOX/1CFwahTi7KBolIBKApTcTjMzWE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GH0V9GbjjceJsmMyL+i61n6R7lwAzfxAIrMfcPMMoi1vHueCfbZsq8n04ly9wiTScPpG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fzBniV4m+CpzMRAeCaRrqo+ERuszAP8AMxWfAzZF+cwXiAsy4mA+Y5S33x0LBzFv6lwR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ckun2g5J/odzD3f1D6Mfqx3H6MYsfoxi4+hcx5nzt+0wf3KupcWkMUsoLzGom9I+poQQ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FxCuRE1GGIapui6lLvYgjcSqv3gClL8QGRAFgcSpb6OZeeDA0lgltMFi7uatypdpEjTm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GhZ7Y4BVjh8rYnLTG40uUlhxFOMWcx4jHd4qVCAZSgag8O5ZcJXiZ9gimLxZGFL4yQNG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58wrUS/Uy/mZnJ1KnOcVMu5nr+ZQZ1FU6ITTZUzocP7Z+ZJR0QKvPMrEs1mDmgiTLcaS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1MnQRTB/f0VXQfEByMRSx95RBqPjNx6vrUZniXncG7Y9nEX8zKQv36jaGoHRfeDRt9xP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EKojcVdE4Nl5IqIPiFAXnqCrtPGI2eoUGW5uXirqKmvn6B5TsYI23BW6qKdkaGIDm1uG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y0RwxruNsr6g4B57gEr7oIFCermS1P3ALmAEySmruZu7CCr43i88xvhiUu+ISxYphWIF0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OZfKqXglVKxHYpniZdxlbdMRrEdcxWYZmLXLKqL6zMC0q+ZV1TDOwAS0KazAxSwQ1UWz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ryBxLNo8epYgL4nF++5fbcvCogFsYUNPEFFieLYZqAvFQPMKbgI3p8MK2U8MecFCKRvU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rmit3LmV13Lsn2ixWnUHG4wx+gyF1XiLEIMR25i4xGEeITN3KOWXh6mY8kdTKBDfzNP1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zUuOMsWLiZNMNWoawfSGvuP7UXEyovmN7l/J6ix/UQZUi0CXNi7MswZxoi3W5nVG3MAc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49FF9ECVgLg75nqAM5XPcfBOp8EcN8R6bnBAZRrZLvMZQhgz9PmWxM7xDwxuPuX3MU5j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RxWmYOMS4ucMGB5hc4S0hpLZm8zwxEBli3+kvX/TxMD4P1K+j9DitfRZkcxipabu9+hf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Lx19OIS+CP6n5S5ceJUfCGtviCm4NrZMA8Qre4i8Mp8zFzufYIaMDcwe04R+MB2zM84I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zN+/2QUv+K/+H6P0Y/Rj9L1/8OJ+4uY6hsuv5oKS+vUylxmeyeYSs2VcutzLJKHXiNXe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C3EUSmqlovMoO13NnVcQViIbCCyY0lBWnuNo1dTDMbMMAy+BgPa0N5ZcU4nlZtEySxV0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Ce4gciyw0vqo5w3emYDbJVsKqFZQ7jDWmO0KnSbTVVGpSUTGDfFwqVruoylU9k0Q58Su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2myB58wehM9tYhxGDmAO/cXUxnuZSEcPzKX4mR65zHCVbmOwJbxHQgeqjtuH98z7FIkb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15hZjcXLWiRSsbnuWLZARr57juDPEwHmUH3FHqACPMeD5l+DEu7M+ZZrUVGYt8zguUYs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pZMoIGalI7sfiEg5dBK9nwMEc3eT7QzeT2jRT7RKVp1NL4mReyJSy6KiD+sCQ7laYhnQ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nP7iOS5S9fQM2kXWZvEOS4BZbFxWoAWpc+8c1Uq7qk3FfAgpicm9EZt3q4ttszJ5lDmW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vmoFss41NNYfMUuibLupnyILbLueUN5hUK1N5w15YgKmG65guAwLAcSqrMXDeZTkjfWI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9RAWt6gg3S3RLP9Ja9URGq6QQV+IqXDPmWql/pALjqZrELdyi9xF13qJhqO8SqMMzBTuV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l4pgX2I05z6iG37y+za8QObwwKxX1X7fSr8RKl0t55g95iqNcAsuwZpiFWXYi2VKl5IC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/aDUw7gdIiSzuUOp7Y/8dGUoIcxb/jwP+yM8Ktx/qbjbqfErUQ3ibdGowH4Q6qPNSzb9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ij44xy+8iFp+6LOvul5W3mbVqJ7IltWfMwQSw8wPcN0JiOPcGA6nnLrw/MBzUJqBSlri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BlbwlymQsnI6quBAf8xOowpxJfZFHEZ9PvPD+Z6T5mTP7mDiZtRi0V7iTX5hwh94dR8y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LKTLDxfhPe4+4g2nuUvD9pvRdwE3bnhnk5gDuehmOgdfReot3EXF5is0SjOYszZeDerf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zX0fxH6C+Y4YueUyGYD4E2+o8SyF9gjtZ+incTX1FiE3PM5ubli5jHhHGoPzx4gtXm/m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wp3GspKcS5xFx9D9Lj9DcVIsuHKb/sxCDR8wDBH3MFblOqqBdbiTJU1iDXqUp3Gh3EBJ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mUmOSc8wyhupjotvmKpk1y8yi3LuIdRV5gBBS38wBgSod3CbonR8w5rfFRouFyYjjNua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sVKBmu4JVacMW9R5QVSheCDROhc/aFUAHEdrRS5QrANwEVKnNnEV0vuLXqFC1mXcCuiP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hHPhD7MIstTXMF4mkuAOA3CwUagvOzljXLm+ogKKrxMBB8RReFfzKhLzI3daIZ7amCky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io+p/rjrUFYx/UcQ2WX8StkDMfcz8zmuIWviNCZqoMalOYDq2WZNTMRZTBlCp0MCLGOIW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zBQbvkyngJzjcAa5LZyVjj6FnMVUJl/2NrqomxqDgWdTCADGPE9y0i7UTAz+pZ1CXFUH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9K+EKsfeIjz6g0Zl2Vy9sXRVfMWi8f3BYvvFpa1Er3M7RHKGuoVd89QXpluMJErthjiJ5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KyQcFks1hNhUuN2Vhp6gl4cEVXr1Ox5g7zLsixqZB3LLleJR0HmagfaIuRfUw6oG6Q7IV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DGJRxHG5cWYCFxqaa0xLC/iYudMuhpA1UAtSy6J0bieEe71FNvogM1b5zAYB8RpIsW6q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mG4rLedxq2LheIAjpz9pVQhGLzL4jXhuJA5V55Zf/AHyzbPuK/wB0VNvzD/oS/wDsg390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s7LE1S/eZDb95bn9wt/7Hs/mViUSlwC5TpgOpTm0pxT4lHTKL0zA1+ZfiLTmvvBfE8h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fc9z4a8kyons/aYuz1B8/qYNX+J3P3JyYjhmviJDO4H/ALRHL8ySl4/ZP/BRPL9J5D4T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Ucfwg7VdRvj8yVaqfkn/AIT+5R2fCY/8I14/Eo5+ylm/0oi8NPSB3+U/xEzu4LKhhuFt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KRcjNtkqS/79peMylVGVkGpRKiZcQepv6jMzb5jsuiItX6ITa/rs3iGlvUMS37x3OJgma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TVj+00epv9Px/pkPT9Idbhp+6jhjLU+4r9BNJKFO5blhqKxWlX8ytPMuJfEufuUfEaiK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suXFHWJs3HcdMao0o/bDSz5i4wy4NZucpzMJpuDFoFYhhojq250bmaFfmWUrBtudCdiMD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Xz8wKWZWKltErS0j613zLpXUoA+0fNAXhBAr4TdeZRsYjUWycxzwBLOZk5oO4YoH5ngf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bBSmZmCgcXiNsoRHGI6YCOIIClr8Ss49Mb5ur5GYM2e4BAlu1xbKzbEQGSJiomH3NxoQ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OXAQ3yQy8mIsC8+NQ1nE8POI0AcEzReZelFdS7/cwGro3BK8TKPD2wGKYZabcZiU6f7Y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ZZXOZaCy5WW4Ut6+lxzOkTFr/wAjy8RwTiPlqOWuZX2+g5xnxUyNS5l0XLvn6DOJzNvM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8BLD5QAbLz3FX8tRKQEhIqCaio6yeYeSLFTSEvlLqxuXs1BSYEhTMqsTAtc1BVE7GWDKu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yuGDn+Y1WonSPTRFS8ajUEal1BGjmA8onXE2f7MFsYYnELKOXSGKu89xYwR7CJxNqrbL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TXUEX8QmeZqhcuwrPcGjNX4mjS/aKhWXPUSgFt8xG9mp+T9HqHmF1vMqYtLWISzbG8TD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0J7mBXxHnVM0sY7Y2qPsQDHqKlxzTATv1NmMZzuU0anZKqww3uOHEC4Ff3DvEC4BzPA+8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i5JctY26gDO4QLcbhqL1LazLhmPO5Y7vU80oe4wwjLKYbek4rPTOE+wWW69D+iMPtT/x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v++J+GyHMHymISv3RWjfIP5miL3/AGQ0Psf8zKfOnwM9KN4Pf9UXVk/51GnwCn9EwSfy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o1+l/mK2Pr+2VSi+JG6npwnfwODkPwf7lFkvX90DQOXxEfKOj+uFuW9f0Tln0McuIBt/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OT5G/wAQiXmgD2L/AD3LOf8AE8w21/ruZw9xX+YbJvf9sdAR/jmJ192r+YA5T2P9wCKD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5fSJmJC3b6SrmIV8fwjZiKK8t8IHXxGYc/Yzij4Tr+yjmaeqwRX3zHfwGF1hPrAuV9yO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f4MKN/8AjqUZzZOpRxLidh+Ieo47hkuIugeoDSz7w3/xEuLRcuWqOH8ziODcMMVYbj1F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fzNPqYr5lZ8SsypqP3J4QIxMwYqCrOj9Td+JnaVY9zUmyBzU/BgQfj9O00e4wXMyTHfsg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X6njCY0cFe7l8S4MvxLiy4suLeopFqXcWvosZxFGKiBa6wZVuIMv4g7seI7x1KWvVTfU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W23ZMQ7tlFlTBVVy8wBi7YC5TEoW1FJCwzGzbSNC2CreJXFY9QD3WWi4WoDGMuiVlexi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MEXN6gvLbKec+YFsFcnzBbohhyTImF8RbrjcQrY1LqZPzKElxSu5jgPtFA4YrqKZdDKM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U1AF4LTzKF889TI+ZRtLRoqDe4lSlQRPcCqNhcvY5jmChwBDIbqY7YARVXmBWLlAbsWI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yhyfvMOY0Zly5jhiHAYlYlXE6mJfEcZX3inm4asl2VUsbEgtZcVx4gEfN7xLH1zC9YI4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tZmBZvuAMrb4jZiU8vccaY5ssmVhk+1meODtiy8IeIJwAqvo41qBXBEqjfmJWWyNbDUp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5+81zN9xrzFKs3iJS9xhj6A1tlwNGyV3qANAxyOQgF5pOoOcFTP/ALLeu51UVNOIXWsw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fMFu4266lePzLhmjxyxDRRUc1eoZP3LAjpmpa6qKgfLK4DMLKFDeJYW4fMTLLK8upU198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Y36gFZxECqwqcQ6QrGohbfwlGY9tyo1PaYa8weFzT0y+LlTMrslzSrqIuAosq4ljN3Uu8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fUwJuO6+YVRNlbizCwGMRGYAjBfNRxxC3xMe0bRZXzK+CUdxKYNMreohHv6biVi9dJGBO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esYgyHoTQElOvxxLfzEA19maKv1MGKvUUxX2oPULPBLnBDbOZddxP6JdsKKHDMlKkt5cz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K3KXllI/cG4ZmFd9xCqEwY+9CzH3RM1YgFL+Y1ZEiaxL8S7MxDlYD2SljcJNNzcBMdHM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TkxFFxwEyy4UpjbKbzF1LOKgtwyRAaomVbIoO2WNsU4iUs9QywRHOI3dMq5jIkw7qULc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ELNMsLlM7gXxG3iHlMNQysSpeZs+h3MG5C+5hle4E4vU2Q3G2EtBw6XL83Hf+Ytl9hBP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VfiUGGI8NSw4xEDBKCHEq2JL2jiN4Ycgx69XL3eKjR/2KDr7xLVN9xVVVHmOhrHkgchv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AhR8/MMmx8JRx9pAP+Gb5P4x/wDPinh+M/8AKx/4WP8AzsQ39rHm+3ln9OJcHwj/AMtH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Ed/bTu+ziPV6T/gMvL+wiF2IocjCBqn4lEqDRiUDqItt3KrBKrmq6lBfHMWqg4MuNlaLI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XcXyzPme6ltHA3KMRjiW4xKwtVDMlY/cYq1jKGQzLWnEFvMLvMyRfMalELHERrsxLAac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7iqaXb+ovX2JQ4qAKuxIDTZ8QxEVPW5QXlqKqAuqbN1BpmL7ohRd7RotVrPmmTLb6ihg3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F/EdjcLfJ7igdwZAClsW3AxXWJhxDMUC1mLVQpthFKXEGsv+2ZvWClfb6OqxNteYpHFR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hm1ZiWb19IK82ysJkPEIAaiLjFxTeJYKz3AdhJQBeIAKxAE3jMQZSlqGYbXuN+L8TxMH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HV1xArqnvmMBk9TsBRAvbzOIg9TYdSwgbc6i0v5l2UfMb5INK2vNVBxPUVIQvGIV3DLm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eZYyhLqssmdcQxuo1XcoJqIbGLm2yYYg4qAWohWIeUqqZK3l8xJcL3c2qU4CYO455BmS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Nj9xQCEFyL6Z5wzwRPN1UA/MQxFK8wc2F7heNWQ5CnMLmYqUEsi3lOSA5Bguwm0WQUGT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LXlgNv2zFrJXkqGVRxglXM3LouNi8+pzJiKpj4IhZhluWswYzETZn6WBqOogOZdvcoRF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aZWgdypQI2txI2v0Vg52Rw1GKsR5AhqW+Y0RqkfVeHMqFhlmzCsEXe5bleOp2Zl4lX3U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dkRTW5mVGJ4nK5SNktaZatxeMlzimO2O7gGYp1iJ/KgCGZeTmFNxFaQKXLpzAES4qO4Y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ACWD5ghqXdsspbKFEXGMRqxLqKRWxMRDeY0buAIgRK+gW5laFLglWZe4sQ+Y03mB8RCe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I+GoVKqBqBhmAJxBBzMFq2VvSSxcL6l2Fq5cefsRUNBQLo3V1EGkPBH+lH9yrXyJLGn+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8kruJc/njXdEAGgjDOG5nwfCPR9o8NEG4faeB9odX7TxT4nk34iEr9qvUGggECtQrf1kC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GzOf3FtyXPzXBv5oUwokgWvXKu3+UeS2DiL5Sy83zlH92Db+6jyfeS/8Apxf+7NsU+HFJ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Kf4/3TzY/wBcxP8AU/c7G+f9y/8A1x2v7n+5T/vnD9v+4dy/Ke37sL8F+WeD8sev83Ln+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twf+fKP64i/1RgbrfhA9EIKjMAL1AtxMDOCIEtS9EN6xKZGsyhAAVdS9WFuYljackcv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ER+SaIogKWaOYZA0cYg8mYVDfmCjP4lISyuoXfolcT3pillRBQMX7lqFWCOyjPqbK6lS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l4gCG+EbJwrMKhVPcT56jvDbEVncGLNPEHCXM7FlBsvtgArkgi0M4Qy1KGieWYNWrKhg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xurjVDe4p1OkOMDnQPyl40V4vEHqlTmDt1Av4gAtDxAO8ygGDiYixbxiJgKHm4mCv9sa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HCTcxBBLiYfMKH6Be8Sl1u5tjcUC8So3WIWYk1MHJEcS/wDJLtB9xiVWOYU38QF9IHGI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XESu7jIDbuEdq9wQXrnMVdi+yABu4Da5llnUN5ftMSZPiXNtaKggnJrxBoTREaMxYMrw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5wzvuBTVTXqGzG5kv6Fw2RpAvMcK5l2SvXEvQXD8oUBlj3Lqd+p/r8yqgHOJuWdXKO7q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WkonCxUOph3VzLPfc+GcILZqUBFfXcaYppuURjcTh3AGq9y9DMXbwRyZ1OT+YlFAL35i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5ZiWJUrfQJWVrpUBWh8sSqqoqalMCvvKo5ySw2swVDKH48ygddS05gzDcvhqLRBzmJsb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fQLYl9z1ghYrme5pizH8w3FHPMtqNC6gVuLMIUZ5jifiBtFsb0xUVxLZXAV6JzvMPLFp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6lun7RWwwJ2r1Crb7S/+qcX4IckXxX3ncj4Q7faxC5HxSVXi+Er/AKcu/Y0lP+LHFBIk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xX/pH+psTf7ZUyR39uCP8/zAtFPFf3LnI+5/cr2T5IILe+kiTYj5EU/hIIp98lfNHzMd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f+oiZpO7/qKNDfqeU+/9R2vuv9TzD0/1EdH3/qFq995/66HnHuf0hShhPSSs++DGzcem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ZU5ukcV3kZov7bLIyCLX3k3l+3+4IQJqYDiJKoAHnzCsfllC6iAG96lyy8MvQc+9uCld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0wHMwSxlh/5Bh+ftAa/5K6L8QP8AgnXX3Azn7UPAep2n8Tz/AJnnx5vyiW/uSDevsgTC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v/Gf6pB6H1rLVn2DK9UBcDeS0Sb+Zlu3wZY5Pgf6nJn7/wCpYYv7v6jvv9f1Qf8AxfiH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nxEvwR/RG+q3z/RL9Mf44nW/pv4hqLBf8sL9LACYJ/LzBa/bmif0p1/dR3JHlwbSTfn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CBVJbxkBWU+RHS/by7XwV/cGyn7qXmv5INr7SCkoxqL7kMxCvZyGAw9KKegRJmWVFwyV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whgZUXeJdbT8zB/EK3w8RsVfzFRniKc3GisC7gXbKpKbxAvh1KZxLafeWDqIG/EQJzcq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zUFDGZRqGE0PiNjiOluc4gUUdROCRJceJWJv2XCUYXqiWD2yhjSU3Y4l0Z9QLVwMS9KI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iNa2jZa5BFbS080xgpAMfSFwruII2rLMF5lxS2dSo9vvEFeCo8Sqz2niVSU6rM1twQUu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cZvXmKG33mA3HtWu5lgssSiu5gGYbZ3/ADzS3qmJvMyrf0CppiKlNfEV8zKMfKHiGDEd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4I1lhlPjlrxoi9S87g9wqxzhFUzqWBgqYY4lWwmJjdJPTTCurpjuIkduotF6mIo3G6sL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ApniNcbYPSZiv+JtMEIxUFkCsFQcxcz1CPUvd7iZ+ixyWs5ZfmiPrDLzNFGOIj1LFpxM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UdJcdf8AdxEBNgmbAO9+Jkrh3KeSOOMzBmZOfiWDm4LRkipoaohIVK7hLrLNTZ1LHOb4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j9o/E+5ZBAOLmAQ3FmZfcNUeiIv8JlEAZdqxeswIoG5j2nZl/S4zqVRa7lGK/MoG6hkr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cZ9s8p63Ba79TCUqC+561K1winI+8s4bj4hmYvEtbEXWIqYuZhleYBGOrnrmXcVTmd5d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VCWNRrdsc79QzkwsGMTM7iCOLBkTuBGG+z+Zxz8FfuCaP4T/AIMxtUvQSmEeyq/UX38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TQeLiHD+BlrOTw/3GnCr5y3m7wiD6v8Aug9fBK9O9f8AMAZXeEUZN6C/4hWDEXogJSax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P7AxBu6tsTLzi4hMk22EHEqaf4wskaW0qaRwXdMCn0ZX4lVbdKMCLUeUQZgtF2oImgzk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zwU/qFie4X9QrVSq88weF0zXKwvdCY4RdgxJSRMKYzKYHGhKSPVqNAwMwKULBYiKFzoxB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Aa1l3eZdo4F3dSvB7FxoY4i79QZAXBYPtFiQLuqJe7wWquoAiULqEZRSlqANCQGW/iZlH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5M3C9bXoMWphfFQu2sqeILItWzEO1AaCUOHcre1SIfEBvGoFFxLb2wKzuUHQL+IkL/2O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K0eBRO49RsrvGAcF6zlhhN8MS/YEIFt+AkfsPqA9/AD+JtH+H9TbeBr+oPb+GRZfkUB5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+YbC/P8AuZZb7TKtfImNzAN2vUDq+AuWTSLIf8pl2gPSAFCHrM8X+sBej4/1AD/F9oMw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Th8CFf6af8bgGcV9Ypgq8H+plmrqsdIfGcT8Zm+F8I0lp8JY0F4ATuA8hAFUL9Ecs/al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g3YfiUc/iXNLqCvbcoFc/EToJTVL8SuN/TFqFuFgu2WYeBXMxWr95k2+ZRNr8Shwx7gM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rQ62wWpXZGkpLIoiSm4q8NEW9xx8wDK7aCYFogoz9BeDUzoQgb5+Jgwgt7gzBBWqRipv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RMbuVRjcQwpog4ce4bjWBxmAMMMl3qIRXqIYVmKbh1UKAZOLeJVW38zFxWJmtV3qZYx8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uLBvGoKt4DLmCpV7albGFtHmJdxj8wVqm6cVKDaSm6Jke/MbQDBSj+ZZSNPMV0C05mbZ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C8E0dwraYXcYMvcrgLYk6GGmMOUxiVsKvuFilHcG3hzCXtCoGP7Y/lErSDmBjM6mUa3j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s6ljh1MNQWhli0YuVRr3iXrGfcoIRcVHLES3ZbAVRC0YBqZ7ehgobhvEV95aypiDnxGSs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ze8wtuQ1AoNbYxaIbiviAb0Jcq6llvNRxApgo69w1TmJqb+Jr1MpY48Sw55jfZlmRHY5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RwLi5la3cx0xE+IY7CV4gNZjfkgQ0L8RJbcEuyjEb7zzFepk0umCUYl2mAwC7CAZc8Rz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MKcR3cLVxEzbEBAWxe2YAF4VbjR3BMGD9p8/7gFnjzCQM0vyQRyQBEF8SthOBe5SsCdu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O6iVrJ8x1V88y043DauoNNs8mYSDcNEF7qJSO4yMOVMI4KTLAzjEvmF8xKl1q51mZvVg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cQQlfcKbAmIe4m/UuzqLUc7qFHIDGAuBAxDMszc2KPvCjDvuB5gVhFC4h1OIURsLgg1M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EgRxdrBeiWLbxBc8xqO8xfqxMIJO7RTA7dlicVA7cBkP3jiEm28SgfFT4hrTZbVYlQiQ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0b81pRrMRWWskuUxxLAYgWSSH4IKMDai1lBNdhiVR+6jHiXt05cpmiyVODxFpNhRmWdhD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0VZjTqwSMDXhLOrLS1/EYcIBXUzxrdmEHGijUNfB5pem4KJmkQxWiKEwMOo7X4hodErM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E7JqWrj4xI61FM1CC2+47vq86uMFDgUIQQNnC8QWzRTygKVW0CFNpGI/BjDxC2tW2QjP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liQZClTmIEFDjJG1q4piUyk3cENjPdygKBo3MbEVnqKhMFFcSqhpa8sNAsIu3EQoqYQa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89zrtin3QaY+l37nkl/hhwf+y2IppsfiCKKdZzUqkeh1KrbGUW5YXdx+ybJzDDOCCjdy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vEoHEUrGyHY0kaqxjiAcKmEqyo4YXAcsMoKrXMetMyzaIGsMdxbxNbgAx3Kqnmc5j4gp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klWqFDAjTCbzAALtLzAoGzmZF6n32JXuK4HETI3iU+XMqEVPKIZowrVYeSIqwfMSnMrX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Ep9RAVcFtiaxFoHG5QjaC+5atBJUqAhaoZ5IpkueyCs7YxRoO7fr1FowYCK+PzEoRasd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q1lQ7hSmLj4ovkgoNGo3gI1ZX3hQSx5lBwYeu4fQkuDYeobOKmDOohgp3KKifLzErplBl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cb7lqKR7lGrVubF+BJS+yinNzOCtmR4irl2v3lqVi5kFRrjrMLWozBrkr8xsy4SgA8QF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FEGYx2lUW+Gj7w9eDsvDCQEG7AiQFmKoHTXUsC8oLbOOIJ7QMPElFgrysNAUe5Q4c3CBu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yrJHYV3FmbQzUAUqK3Kvi5kNY8Q58GMvfP7Jl5GNt3iLbmU1tarlpzcybz3cEUGyU0CD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NrLuIPmYMzAVVOozdRSYxx7mMs1NRZxBWv7iUkVTkhEXpj4wPcpqOi8WYj4z5mHPy8xN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B1crha6RWpb5R4DQwadrACrF9yi8yi/UGYvzKEbfJOA4rJHvioKAribWnxUyykt09QiM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WzLU01qCwi245lUavEomWokxkuONahlz94laYTXqCq2WLlW0S38ErJ4zHHUs97cQ8l3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fqBYuoRcg4HGIWAAj5TD39BfeCPZMUzZ1mAbZtL6AQ6Y8yiFxkn5RVTSumITbRCuFcEC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wkOUxwfeBgURybIl0seOoMqQC3OK5VRLrUswhz4i3iA3K8UX9Qopys0+ZUlbjah4lK7lh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RVi88QYzuUefo3QrEPP0ZGoyrz1OQQb+hcNQeUSioiNwO4flLmYGWQruWPtOkcYb2iKT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4ErcZIPcTQVjuBFFzgzLEOSA35MEItT1gJcLVJublF5zmCuiXAR4qKl7hC65RBYQwgHQA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Qo2xQLeFzFIJoJtNWxL1cFxSRPL1AS10TVRYQAPFRLHc9salgwoblKClLSpTp4oheyrCM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fM0UFIGITgjR2xhSyLVUUYwgyXGgAG8G5QrTm4BQmIlUkE7AgcsYHlsrUe+mKyTCAYdG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g2aZqYaYUpHbHAloFWSek5JoY1Cq10Iw4F04mjf3sC1Du4i4acibllQs13DLBavqZ0kV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Y7XHzEoTkl4YlMd3Uy73LRNjxA6hn6J0ERVD+qT8aaFaB+Jggw2q9EFq9ImR6ZmJva40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YITAy6V8QODnuLULHLiWOKGUOS5YVIu0p8RU0wZXRFoTculoxWXMyoxmNrAaWMFJe4le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b+4HeCAmjxmcHaKwD9pc4/EMWX2ijtiAMjv1BaWq9S52fEw0SVwfYmAC3qHO34n9hAsj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7Y9TBS24ceKIta+pZdrxC4+iEuB4ibi/mZylHCwO8A+SBGNHpCWFawwRVvYMQtG/CNnC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eZDR/0gX/AJlY8zn3EIEoqiISgtM+4DNK8Rypo7mT2l/Y5jcAnYOo4Zv5gjXxLV4iG7LgL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afETr+L9kvtoTMPmoV1uGc8zF1AhCnbEtnNswU1BC2QalOV1GbsqRsSOq65jalKhY4ml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4Ll1mlgBTJ6bmYVNaOpgO+KgHuZHEzzAW/4MY03A0FQR9gEVgDt1EqhdchKdnsVsa3nF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FtrgTA3OLUJnqG45d1LQCriFkRsWodE0DAcRB1+UsBT8QUbK8Sg3a98TF63uFQ2roXRL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ltXiW1+WDGpl1FV78d+WNKGlR0FmUKyp0itQxXcqNViUUbckUxnmqZjr7QaYsXqBRf8A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CWGqp4jAvDGtRfMUexG6xqCOjHiHL8S3csC1jrDd9RDbMXjMPDiFMrC3arcF6hRYQjDb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MUab8TMIBnuZ21B4bXeYC/5jhHUCXajB3KOWI81VVVRBTmD7uZdzAzAvkmUK33BuLHJC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wZoodBuKhNsTLcpedMtwaqCRkYv5igxvuERjnmUdR3xWvoiF6lqxxBulINHiOHcUGBG/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oi0XKM0y7S4JwqBSytABi249plynmIaaELQMvcEtXfiCcYF3fiNHCpgIcRaAvRY8C8S4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IkLBaqDUJd88ylBbMTsRfhEax6mYBeqlLeO6wECxUJdcwuLtw2tPctiGsfQVOCF4gWUu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gS+pt/cLvErPmYsiTOVQXmZKqE7RbuN1vcWxgPLFoYrhCyyDe/EscJqUFkAZeo7fwlKp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BEEXWqj48CscS0hMr7lyLVfMAABqMFtx4y/ANnmMKHH2gMdsZ5hCNos9QleQxU8zymRM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mGiv4EDZ2zDSocnEbxAy1KvELtxcoA4sjcCzpyRsYYZYireHUOXAjkZuJSu9BbYfNIDRg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JSsLVyoIBq8bFOxEWxldjRF1ZCGkuHlhdbexHrCsjqYMB5Q2v1TmJrTXQRz1WscwCGYN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Kbaupq8VbFxsWai1K2rGkWKuclMMRcukoxuViVwY161s5lKLbioGByiBTjwnT9Hc7IaR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IAFORMCRiQqOWwibCgQYlzAULnoGI3cxccFYjYij3EX1FWgd8RKMP3lCav8AMhABGgXw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pf8AcwKPZcsUBStA98MOwKwaGkuGuyYsGYbaDVtIHgQcyXX6jIP9qZRLwekcMEfJg6pf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XT8uN6VJu3/UeH7uKtT7UvLE8qEqh8oDD8n9xPjPoY9uy/1glNx3+kuUSDOmBtFniLXWi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R+MQ0/gxTovoREObo3KcrHgf1LTkHH/iVmk9f8yy8/xP4ilfhhlqzyRc/ehWz4Ja5/yx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TL+WxUF/7iK/2JQf4vvOYGF9Xn1nK2w8uYcB5sENIvUBWfIdyu/KoITJ5UbijwOLcXuF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BflyallPzTHFhV3ZnuICkGqKhtVvcIUWq/uNyk5DI/EMAXNJSMBeTOF1LtJrKw+bd+CK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faSisXHVugMyopm5Uo7VLyT9JoAZisfaIvqJzNSuRq/mVw5hjSMhpnC8p+ZbY/qDTVH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fiVrW07laEcwCoERlKiNiXqXCqBqpzK/LCUDZK9dS2atXcZeMH8xQ5FOKheiVqJqj7Ms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iN3vYZldaU2CV4F2UBog2ZuO4MOk0KuF7oiF5L3iUUa7xMlm+3iIsA5PUdUK25W2b+O6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ljXYXFwZyHrHMIKHvuoAuV2rzKOmJa7YvCrZfF11CGsuyZ1/zaApxhEvSqA/MVqjUQub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oficUSoq8zZ1ctAWmoMCr0sbbiWUh7YddzFL0EBWrGGMdTGFIui5VACiCgo32EIMGTmL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wD1FRBcsXW6RKF4qAFGCNM2C4mWBvoQUW81HNg+pWlLN1KMvwxZw5lBhuWAL78QWKNQL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WreIV2NxdwRdRxpomQVLDDbqKpTV7lxupgqbwqZ/8QzvRgkdTIbcTCRcw5XE2g0H5mUa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EzeYWt0ah+2x5v8AKic9y/gPU4tQQWfaGRYSljdEWVeotGcQs7EmV3MAuZHccsRktxgi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is1FygwXxmXKsmLupe6pSgs5v9S0XYYiw31Bzq/EQrtEMm3t4gFNfaZF9S4QFRqgl54A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PEzq3qX1lDtxMirzLBW/JlARRM6kC1rCUYrRKDO5U0vmFNGNS7iXVmoMo6d5gq1GBf7q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azliQiYGZsrmVFqXjMvF8RcR8zuowyqZElxXhisXzMfUg0w3GSsLT4I2OkM9MBl1XfmV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1kg5mr1dxLAMvGWcXKtVMAgumPcwVRBzkVxHItmAZZ7zxLSFsNS4gtAXF/BMGMi2cy5I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pymagvqXExTg5hg5VZEMDwtQmXwgMEdYMGCEpLqAAFZEigYvSEaxQ14gFiuECSCJFkGg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2kJLfNwAcFUyVycyogeDqL3xo1FE2y6xcZvz12ljyEVnJduI6LySwIHMEL8vE3FSJFIV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YxtbLHV8cTctcDZOohCu2I+rPEuMmSIdiLEl67parlY9tw1BDCu8ymsw0j1N6go1oJUF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pyQc3HBr5iA23cSDVfMshj8wJcjufYgEdH9hD3OU/MCNxA17H7lEgU15wJFUK1jMei2R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z/MI1rN28ddyhVWd3LPUpx4UtBZa5s5cxnkDYseBqWNJ9kTi7lUxaOApf0V/UCDzFUf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HpJZpIyZvo5HmIDAGTMtN1E0nTUsO4IvwmGAoI0+SBCy0NvUNkKpJR8w6am0Bs7I2eNw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ES0KGY68JcCRtcNIWdpFSZAbHNwnBS4qHUfgruLCaxKyyjAxCyO0LdQ9vTzQADfrcKkS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ZIyAaKHVG/TLM2Qjdn9wMMKh2eIigjgYqAEtD4N5gDZaEoZctSg9wHIaU0PmAIXp5+5bD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fpDzT3HnXULGrrmD6r0YqPuMDdSkG6BZC2uCBsC2VobdPxAFlarKrEXBscDbqWTzFcE/1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XH7gIVNq0pCvtJWrs0PjEtgbyyHE0dMNr0/qZ27tmSA16g58fRgXfMsxb1cKvGBZpL3m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EsbCZQlcLupWBxy8+ZbsQ2CnmllItEB4hlrNxKDcwiqQrD72WNCX1DFSAlSmq5jStK5c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dRryCyygxA1+IFh0ZRpEDFNHmB6zCmrni5jgxwTJsuuoDuph1KEQ4gEAbZXCQ3mArgrn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2YLFrLHFP3iyAYlF2d9y1CdRIRm1gN+0BVHzM1ZiSzLS2IBxcPTwBH7ATb8wo1Q6jlVS0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0wKFphavF4hK3NJA2c/symanF4K5WQDbnxCmmDmUDE2zCnC/aC43xCDO4CELuOV8PM4t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6iwKvUBMPuweGJiFrsai1YujuXr+YBi6fUf3HF2wCtYZZy1L418QavPljNoAgUdEAKQ4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tODxuAVDe4kPUvswKA0eZQoCHsep5xchh0czBolcWu6gD4IgOIt8kT7RgvfBGWZJsmKg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zMKOXEUdvqO8sbqGHzLh29fRcr1EeoorqBVdwfvAAM5gWvUsPVmfsfqOSqiq63HijEFs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BruIBLhS0u5vaWnPxLwRFA/M+6LTLUACQ2AbPEQKIDb+Ip5ipHXmayJtpcqEB6XMrUA8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rgmvUcAupRGojaXem4ro4YmYnpmSgrUasUYb1AcwSiqoCXCoAohrEXEMPETWsBuoI2RR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QIVxlhSxgF3FrLuF06nhMO9QqitTnBMBucwfGYh5yRa1BCXidyRcTog3uKOtd/S6SK2G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vGkPoqHCUaltMscAIAvpFig7IBKeDEL3RQIbS3YznKqAzmYHbM2qGKJDNxCtFBNhhdQJ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qbNMFSBe5dKN9T09Ok0viAR0TMAhFrqAdBW2PWqCVbAijxArQFJhCa3KzC9XXEP2LbgO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RMFQuQ8EsE6g6hsTI1uXdPMwOuVRCBh1ANi01GKiihMsC404wjsc8XxFDgIZpAioJGbu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3E+LcbsZHqEFaZlhsw3Gpu17YKouoJVp1HE6QYGm4vaEgGXTcMhyNQwNUdxx2xmXjBjb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BrcuW9k4Fggd+IMKR7Q7EVgicQDbDHfMuY5/fGFFlbIqZ0zU8zBGsvtMGLD9IyiBVg80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ilkaeGCOrBY1RVrExDVG6v4hxNBUr1HbuZVviNVvNly75irPEStKLLN+JsYjDm8S+iDu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IckAFS8A8PxDb0bKjYgnC4xFxeSirmbaa3eYjCmSETYw3eSGJTCuUDyBTArqrJ0w4ouk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CnxT+PtCng0CVzCgzTQ6/wBiKxhVfpjhg2wi/IsyQUILy8whvkQ9Sx8DiWKWmF+4OFDT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YQ6TcOMzKaQPKxpSuAFcMEqBKEU683FQsnjhVEuxtXy4lqBSxNwtNQUnPzMt0gMFfMREj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SppR7jBZVQWKH4lZ8N7WXPqYk6ZbcywTOTISgFNzQ7fkg6y005DEdIpbWOgKz942pqpN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j736h0/aJSR7dQCAe5mUD+CNoXKGSyo92AHBruANoZidZnMIvE24jWxSeIFLmDC5Y+Yk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5jCFICKXeH4gOA6OI5TmuJsCqMUsWxKiBBu5TmydXfEKuaqc06iV+oaWS9qR6I8PKXvgV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b5lS02cXmFGxZRG+eYCNE0geQgkzrojWr8uJXQWu2FLR5lLoQC78wyVeJYpMSkFgQQUc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geFiC8scZKRKWxzeqZQlFAVX5joQYpI49HqLTdpFjDzGHuPO68w0RzMFT/3RXnjLPZCw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dRSYZkuVTUAICpfr4gFSgYzFVl9zJMq1roiIAlfqXHKq5dI4+8oCmNs6i8Mogd8YZbky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PFZdRusNrDG26OJdczLeUportJQavTfE6dWKIXbsU7L7lKFX8QmDufEQ0Gt3LPDCRq+I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tRfdwSLS+IXL4lARll6upnm4NdZirjUs5IXIc8wpaslSsTEpb07jAuMCcR3igBe5WbIe4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bCUUJY7qNTFwt7EVemJsb5/UUFYpedQQvXUreWYCj6ZAx1EwUlhq8cMtPMtzDfMdsIxR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Ehl8RJiKZBqHdnK3BlwyKGIS0W3d6jRQLXOYNs0PiGyXdwYkLXiKbd7slDYi66g1UDmy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M3bvmRubzMrjcNd7iLhWll2yfeC2DMF5C3uKkK35iTSyybti5/qUvxEMuOo8k0qVcNrj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4c1Lpl3HLbPUpzzEuDWNzAhi47iLqYm8wa9RKhWkyHsg+yTCBaUt2R+F8rzcqKrKi1BM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DCCZQNnUIbM5YgIABi+YqgGiBqdqmcdHPERzO5U4oqfHMKlikU0gi5d1xLhq0jbHEYXM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7WDqADOalgQaxXLDWsDSgIl8SxeNe7mAHEANtlRlRVMVLcQxx4gG5c3CAXk3HiimaeYo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MW8hKOkLIS27jkQCi+PMu8BeNMw4K7hQcY4lzYV/EKyLtq2MgcLkhWXYkdzghjecIwty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meBoMXF2CgIcIzLJLd4lg7qfJoq18R018y9xk0wWvylwDWzxNOKr+JRtlhQD3Fm/uZ2F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fmnQvmmW8f8APMxtlB0LcpBRWzy3uAztpUvxLzyZmNVLI0m/lMz0MaotPnvEPIgACe7l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qrH1KscuYdi4QlTOU/MIUrDcpLOMYiCnqjH7QpLID9jD5qCQsMg1ZLYsFR13KG4II62Z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5hBubXHNEqLvKEFfeAlbL7IgSB7HkY+RpajOBZdPEQ/yLuK7ireu5fyRLZMLxLLbiw3Eo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cefdTUnO22Ky0wFUpADEhXUrcZVTg9TRRPvGgToBbYuxGfITUy+DdviESyO7dMWCt4bgw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utCXzGQOECAnbxN470KYuA7BtHpMHZdncMuBaO+VgZoNGsHuYRV2va+bgS0MXQObPTLd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YriUrLI8Sp5kIw0qkDR6hdRH431CoVsC81/MQ1gg/M31B9+/EbDam1KNOPlXCOl0IUSr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Q/MZ0Zihp3MGCXaxzDB1CuJa1qVhYKG8wR6RyQzcF5u14YuIdBUzFKajxnFTJGKC1zOj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2bzKLMs8yy6rMvy54iOU2ZI4xLCnHTMMYa1Ni7xqEtoeGZAuxlClHJx3BacP7i1Wpb3Fg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cRR+1ZlCzGI7CQbxtC0+80RVnuXVvUDULruGl8EHG0VKOlqbhKB1MWv5jmAptQ2Thztj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wBnEveDDliwK7g2MjiAdNr+Ir3ZAw3cq33ChkitOMTHzV/eBXe0LYQXdtuGb6mHEAm4I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Khpn8Rd65gFPhN4tu+Y0GoUy5IV6uKZVCjcoomIZWHzHKz9SqDuFBdPzA3lYY2qxGRZg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G6sD1GyziFAW1KobnJTct9PNcS1H5MbuPZKhq2eDLWiYblDIt8RLjkThs93DlLXBKuz7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bCr3euIpjp+YQ2OThgrajwqCKjuDQIFQzWvtLXRfmADlc1EzaJSmY8y7ZcStxFSyNXEpc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iMy1gxS8vxKAGK3BY+GCve/qNoiwoiviHhBcSqcuOo5UQ9Epg0Qcv8wKVLXUvSN3K/Hc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iCqDwEBN3kmbidku3EAqF+FQ0WbqXXG2WDU4dvUr+TRwwtp5o1BywdckuU29NxpSTgL4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q/UJWVgdrJwAeYLaSjiXFvEpw1fUXAXqWcxXcfKnlgvK+YDLUzOsC4/BLxiWXxHhLMwz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3a7hDPROGcQSrcOIP9colZzBrjEUWOsbgxncqUDZFVxag3qCr4jNXxAPqSoa98CCnniW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sjglym3qWiLlmNBwHQwbq5stlaSgQ836hHCcuIEvYHUAdB0vMsLOi4ogay4hY0d1mUUl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s0Ue/EHt155g2QeThNwAcjmWy11SWAR04hsfenDLxS6xEqdO4xBoPUqC8QEDaGYq4Nmd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AfKHEaLSQt1hzDU4HRqNpkbF0s4eMLGbgvnDdAeIoxt1BFRbeYgEJsQopAxXMqHQ5hxn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g2K/MMloSNRIIxYyxctSPMLmG8yw1DqyDTHcdrUsF1B6xhjYIHUQ9GoRnurf2hsuwjiO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u4WZTfBHgnr7/wAKG10jcc2hmu7IoKmDcXKZjv8AFr8ojZgB+od2tDLcsBeECZ0feN2q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QlwISpIpWoI01HzKCKY37qiF22jZVZ+Yxd3pjWf6gFvbk6YqTYW1Z0gQIV1lHZLTCEei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UhyufUwHSHzcBzaY7t1+IJbRkg0RfIXibhuduYQ8ZXkR3s/2JuEEAdgx3Rt4eImgKTZ4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3DAFlgTlQAMYlCgSm5wBiOLhXZJTDTcpyGybWXooxHkhWGRfuMdlHHiOuSNsRGdAXDSY6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7qV5iqo2NxbIZo4IuhgBysrbAd05iN5hASLVi1YFAC8r+YyL/AJVDI4WWIYyO8XLWOmq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fEJemmlVQ5gauTGJQUh7uqjNjeLbzDIk5GExwwbK1BOocWDOmNMosB59Qc94naZk+INa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oQDdlfEW5ZVc6nl8RoWB6lrA9MyyjJEYM+ZhSU33FbNZiVdouF5mrthcnOZkltsY2QGp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7ira3M6mXq5zbMnG5mK25ioUEx7iOEcOY6FF8oRyN0QlWrReYW5pK2OXuBKA6izCVeAxE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ebySs5s853LVNpcvzC2Cl0JQtcPFxDpB8y65GYyVTxLjkzBQOVxBZGOkEucM64mADN6j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zK9ES8kSV3HNMfBKnfDDcaTyVqCloOlTHctlYj5iBsceIDifecb/AEzU+WDQxmXS8VMN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n2nMiJ/icnWIWZLhQa/Etbjm0eoGTTnMfsjxU3MQRw7gVBKjdqqUI/aGBBqoqWFNUyYuW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NJqNBQzLBtj4NTeF7YK1Y+tSsgC7cMBo1mUnCfcb8BTBovLNkOepVAkuBLKBaqVdH8zA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jBKvQkuASivMvDkjKzOs4IKFdlx6cTtZ6gVEnMpLXzFnYnsrg0tLi5jHxDRXc+ZczgOY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eURYFsoah15mbx3Njwx/e/iIF18zJsqNt47xMMmV0OYkG2srGd1URxaOZiqUBIFKzMy/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cKAy14yxuBDiZSNVgcywJSeqqAO0mXLHctmK1ETCR8motkhwEQAfwlFFQh+ABCV2MF5m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QtLlxaFP1KQrOsR1hb5hUpiDjeIVwuP2mcgc4fMPhErFYnkRFdwaLluGVuvzHMeIgFbl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WYCpl3UcE4zFKw/RZ8QufiMzAVgqDGNwC15gx5Ja46QXMoxap3EHNGFZINOC8rliBSIk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FLmL6xXcKlw6ERBZ5mrUvXcuHUVAr2/BK6yuB1MnLqocCOEu3iGsMMXLyiNg7h5i5Exs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NcxnYIIIVAhwPcyRVqvMN1t8mYbVXxCrBAIyVZcslPaUlUym8RJAWlXco920NzerLbFG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8hATlQ2gRuyCw7yV0DoIIiLQrbCFCCYgdYl3B6tcPEoTm94gdYCgOIhNk2LAqQsyRqnJ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Iq2F2MZY1moXi7bj4Nq/MjnoS0nMBZU3ZiVRnKssRxFpKqUboRjd7gmbpsEFOpl+LC4G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8yqYngl+W4KQDNBmCjGoP+h0iwlg+KfeHHxRDVOZ4n/jRZH/AMSWKyCHzAK8qVJvUdfF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oY+IQl1oOiMFDhXVJUHUHvPDELBTdRUBAyC+e4gACW0Msu3NIFdRXYDeJQKsiY3KCwOl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uBvplFsDuFgpLdkIhx9nLEWq1yDU1vKRqfujPL+ioJYaVRyOyFSvIOK+5dq0xFm1xCSX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gI2TMpSHTLCWtWt+2VSXAqNqbmbpp5uyVCRweiGMA4VGLd2fC4DzYYLNYgaZ6LSWGhR/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w40cSzCtvUoBJvXxFi7oahcsggPOdxYfQXpGJqjpWsZjcbSHjuEMrDy7guTPCGGXOjcT0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ZFL4V7+8RoMqXZ6LiXScaZDVxi6Hr94bfErXnF9pcqOKm3y3HdQaTWiXEaXMFsC6CpUp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mFLJlXN/Risx3koL1HkgUpxBCrywaBpiMoDZuUClsF23HbbNFP3mTOyUEAsXBAK02ThK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Vr7sEFoCsEjId3UJ1CKDg64gyaYEWJogd4JZ8FNagjI1gTiCApyt7gZyFXTmEyCagXjs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olBnEYA8RKviyxARwdXf3gYdEyUI8FTGeUxXKxZXMXAzeDuFtlVhL8DVtzBdOGDqCA2q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WfMopa4lHapBRRbGNA63FWBp4mdT/wCjFR9oqsRpEYcVZlxNWsykRpVfcQ2iPFiByNwO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3hMRVZa8xnDaywVwcywI0smIIhSZgbxbvMBztYhz8ShXg3HgD79RlaIt0GO4otMpb5i7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i4tPtDGqV5igXNGKIIVyDiGWrPeLlsFM8kQ0K6DEVwoOIAMAQKXtChT8Tjx6g48zW0lx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W5gwYae4Di5YYq0iD9R1ZY5igcHiUoJUDJDeaWKWQU3AHErzCsDRuop3NQO8B1E5FXqV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XDW7agAcUx+2Mf336YxJxKf/ACVbdQIvLCX8CWGQepgq2seCjs2xQBRFdsQIoNdwW5xG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cO4CHk11WblFRbWrUAckN04I4K1fmI2XeLl8QdlqXFW9ZGVmRwOpL64B1AWzllvRAFWH6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k4lqB0uYgcIHbEpy/EtdncyOXVQWMVNpm7aJQC5QYlOI1bEtblJjJLGZdwcWcTGU/wCw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DlJxKZlWwnIoJZxNRVRSQOzEeGfofBN8Ry4j5QfmDjUqyOvEpFrdmEjdO4yUyV6ijXaP8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QQPG61KlzNajkfEZkL1uDWLegMNrVTGwI5TUBKHBlXMUrWNdy1DKwuEC4IkEzbBXxQYg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yxV1vuV+4TRG0peAuotb7IvulZau4I7AS1Im3lKzbmVL7mWqiEotdHMCMLaKl64EQkde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3Wo4ErNEWpxBXhalEGS7lCBmVLgsMdjgvU4nWZzAgPOJVKlAZRSrgDiAlIvuEh2VInSpi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wpnxEGTtoSxPVsgPRu7Ms4ChMFQT0pDiaD3cJi5MF0GVuerJ/MSBDm7YBukS7kYOOYJx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qGFnPEVFEcMxBqoAb5irF8j+7UND1PGR/tMo2zNiOz6fcE3kNBURN2sI+Wp5uIinkogO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77m9klNxLsoF08Rdklvyx2B/OXKBvhiiouiuEY1MUBZBmmyQUeLgQMFFTI9zAXl3AZuY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JADAEzoqLg7ICgb7hD5jAI7zBSM6nZLA6WEIrTcq9ZsHZ1FGwDc7jE0wDCuLo1XEyBUQH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8LMqggcPd+0BackkjDeGZqv3LvDZbwvExHI2JlLxLLYKFgFpaDEFkhQX7zFzDs+JSDlL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aARqYlMZh59rDR5BZEvSErXHcfHcHpFAbiLqrzNQvJhlWQpXFcMFICgpfddOKggXxzVVzL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5goxxKfCoLHmpW0FYkF7+5uEOuCU2eJsBUoiKwlBs2DUCjMaSmoNa/wDJbyyqNOtRHpqU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X8xjYFzGVw2cdEq8DDiJfA+biACINOkoqsKAXUAvCTDnTyQzmPKWBZTbzEG2c1D4tl76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5YU3ceYEExZbFzO1iGrgU3uMNtUWplHgTvmXqMXqDWtupjTqMyuHiKWiBoCUjHOohZnf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TJB3uU6rrmtxgSpo8xBUArklRbKYKzLuxltmD6hpRCgOWYrpWLWujBKLWYGXcY4OOIAC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tKtw1Cym5VSC2LgUwA5xzKnPxGCdHEESOixWT4jAMqwsyWiBaNTIFodm5VlqmYmc+pZux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y2quYNErXmbw1X7lLi00QQd+e42HATCi37hzsQrRwwVaLCDgD7zBlbycoBLnojGxaauD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fmWhtuoqHZMTcQy8wSZ0xS728Q8Wy991MH6jMwi8h/CXN5a5gSjYMxy5hbAuOkC4DZvL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TV8Q0U01BgAupmYY+ZQGN2leYui5h3Bh9wZf8xDTZBrf7iW6hp27RLvKepkyXmCDGD1CA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1PtLFBlisI8yzJu5VrbCgKhezmKxVxwkwAIykI6bFkUmFxe4RgDw1Dg+8sHxGCzSBiCz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aajWJvGeCKKDKeJa28Q1KpmKGgiacNxvaVghbxWILtp1Nq/zL1LgLFzF2wGi5l2i2wY6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ZZWWC9GpWdSxVQaYGVlg8VLrKDBFvmMtYADuHqZPU/US5k7+PoQMSniN81BiHL4yw4SA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qXIi22uWIFWpcV4ly+YmGM7bxTZRHBbHKLZAuFwcVZy3KUymICVWi97lYwl8iWQ25LGF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W9QbCFtdzewYDKtCJRxbAyrGQaieA9zIeywsUMJNSrGDTKsse1l5DZiAjlCqgcsqrZyh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TD0mNC7LmMoFNYlZJWomUEnKCIJQN2zQ2CCoD4IUS1pmYo4Sh2VlEeHIUh0BvK1GNqo9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X3kvRANNirMHDVOOIMdWCZENazE+IzGhVTN6IwkFaRmq81BG5S4iJalMbiC11xAAeFhvF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KdzGL3xNwz1X0VbLP/cJeZgLZfhlFu0IMr9pVd2+7Ai3dkiiIaMg4Kn2lbWJvDfglp4L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cKUFTwynK4N0HFKuZbzeJ1xLDcBL+0fLKrh5ZWjA9BgDmBibqIt4v+ZaKqH8xfelKncN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0LhxTJveYa+6NaFQLCwI7xn8RCVXQRgKQDGWZDaSpRu7NPhf4jXuf4Qhph645gBUoXi5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MLiHmB39F6bKeI1SUGYNI05Ss5iuPaiLL/wBcyLIgq1zG5+4EvRw5+puCW7HUrMkGXiMJ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HRBYvVQUlvDLC9h1xOaVwQu7YvDi3b1bp+xKyhmv8QhVBCElksuGZZN9qxTdQYeQHJTt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9B98zK4wrwpcb/UNWLfM2g4cxcXCqxHlLLRQcpYhc+J7lPY5jY3fJKBqNq6QpccQFn8S0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klqfWIXkK8w5AX7ShOMPF1FQpqAOQhwgU8TTnECsxDxZDEuv5liij3A8LUJEvJHSgzWW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fPctNEZCoNMFp8MOCkUOIAQITuC2tvRFsKYX4xFqUPUygWOIkqC2OYBG6E4OYKIPPMrQ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YjtbaSUC7HRUC7K3nmDIRx1EY5l4YuCb6ghYrNVuFI8BnqJCD0HMAUFLZfEYWVabiZFf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dWw67YQC8GUgRml/dMBTFsvdDiOGKgcjkqDqsSlL4/EKaTTM2+OI6tZlrKvVShZl5hUD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GBkWLK+8oVHbcbMnzG2uJXJSsFoFzLJVF/UMqsXVRU9QoiYsbIUYuvUybllhplA5Bi4g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RhgBgAhr3NxPCzgxzNkX7x01dwhfEKeWE74ioggavmIfTqJdwHgqYBHU0vcss/iWQVgz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ovGJ6XEwHPMGdjdRXb3Pi4BMuyUlVMOMwB3OQzjEbjNXLWP+1FNtRKtEpedywO1zDECE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/MR7wlZeSiET6EMTQqKLsHNCUWxesTcmdYgjpOrbJQrjW8PtY9QjKNagaCDDgl+LhVZ9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UCm+YpSJML/cTgjVdRwcahcWEWSzXjcz5ruV0qZeJwv8wd5PmVtkYj2IBzf2iDslEEoB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Uq6lr8RtCsgjgKJgai40cQZqWGFRXiWswZh/2OUOOoINpFXgsljSUwLyyrC0sGhI7EtMJ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KcxJsCi4LQywDDiXJRahj1sKpfuLfE2pZgb5Sm1XEJc6+iYwxgCoSq1AFS9I8FNN1Bob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RzeKgsUVTAh09RnIUom1kje03IusDNt5gCqbVdx1AOF3BpNXlEeIeOYQ/dGYIya5vEros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GNXThmAi1o6YiumxXzKYj0FQh2jlV2wabCg9QIaafCYbK4qolXxAHtBuXYHVVFUak4ij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kdkFxwTapTXxK/d2ai0VaqElWMjMA3jm9yrILyZmanoY3KMpYxEDa4RDAh5moVHxBwHd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prKF17GsTbx3kzBTq7R/EVw5g8XrqDhjJKDFfePhmfZLouTj8nc3cS4wf1nE4xOTxHI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ermvQUHFyiYhWWDWLJaqoB7RVuBUuzkY3roHRNlcytNdFPvAF6hAIq9StC4bbzzHpkv7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hswTm83mVsWhwG9xBHKmEAKETF1UJD3KLXvEApg9xvcdEUR+JsDY1UXUAZVdMY2NXAfE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+GNiagDXQDw3mFT2ucmJbMBdHb6ho6xzNPqYteiGCiD5grbapoaiUotDkmF5hEYpa1cx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ahkVuCFpFLfmUGlbHTmJWlSrCqNOEhiOeB7lnVEsDhEIC1UMUUuoJa83BJsaWKkg2KxD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cyh0nZyDHIA0DzRF0KyGzInTNHKKPTnLGXzdbdmhDqE2NKYE58OYkuO2XrL8RhOZz9jP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+Y8B1BY3zKRMRUVA0l1AzMMsOmOfiNeCx1F+0tvMSIriDrI1M/iGFtXAtzRCrDLDi+Z0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MJLi7i6RsuBFEpXzcClrmJiz2xewyzW4gW/ZuIUu4CQCFp0xCWbjGkhRgVecZl8BtsOo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AeYaqUrx2PmGa2jPZ5YuBReBtgRmyujcK0ov5hAgSWbFifaIiwYEcjKQvtgCpnjuEWsN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RHoQOwFOQZTVCg6Szehe5TCAK3mBkKtxxHrQHrMdApioNsNtQYWB5rlXcy5o0aEWFKZL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g4Jj5/2MVdoK2I4okc1MjOfMTAJgN45QV3mVo43LZOYOUuC29peYchU9xbTF2WxDIxEv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xAaDpcLCwsNVVvUas/YhlowrG1cys4UHMyYc9Ex8ypWcQWKbNxW1iJuNcjKW3RUTeRcVu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CmiczGK3KsGnOolr7RgXtioLKNYgG9ql5wX/ABPlMdLwdxCVoxFmjPiIF6hlpriMO7Jn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jKKtD5iDycTmu/ctZePUMiUaAJrO8zFeZyqxKO/cdeYYrZ5cSoe4Gdw0rjM11mDw6iDb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8xFMRbpV2swUMjuGzGQ7mWCJl6gDR4ja2jjuY0AgsgA9RcqXUojXJDmN4mZED0ypbBzC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HXf0P7h4ZmBkmRR2OUi5BGNNMbpa2Tbb+YqcIj6VhgabYBnLWIlQNcwdkO5UAaM9yuV+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9waWo5BHFZi3HJYFHcvTWZeHqLyCHJhNQcmoq0iUVgzKeoMlxa3HY4hU9wdSWZ4gKS2A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dJdWYAM0r4gYAB1zLaAGGiIWS7RrBL6GWY0KI6nDBBpG2oiCNoPMtCVw1Qa2YGVl23cI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wUuUhXmFfIZDzK+ACihvRPFlDMWLS0NWG6mOFalyoJmXLWIjmZb8AGIbA0bjBkTLUeK8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Y0XmFsSa1LmZRabgSKu4Ry6jLDaAipsgRu8O5S9DoIpfKr83KwgduZSzG3cRDelRhjoE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EXSDvwJLWkq4xHbiiLcnxK2azCibKy5VI8FiFNqp94wghpr4iOnHEo/HJe4WTZgDBsZx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hn3La+k8GGdu7hQdSxGUG6CDgViFWVLh39gQ1ZPkiREHWYdIXNfjtLMO5ipRntRBLAYg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6vcpz0aBw1NwnBWx8xlCrirml7DMsSUxwFMXFsebzyMcDIF9obTcuuKf+ymcMqenUe1u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QAoYA9xW+ob9KqLssbWiDLd4XZjWdwALoS1ctywKjyGlQllEijWSXyKzW0t1jLKlDDWV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aa4ZYw0oPGIOPGzywSjFwTit6TzM7FFAUzSBCXQoii5pauVZ999saPiqRodWWVFhdLMl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VsMFzph5nNv3BcanvUAX8XllABuiWtKYt1mIrFSN0XGMxzobiulKaOz3BqPICsL6lkcb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mKCnWg7VqW1lAL+EezzArwmk5GFCiLv3gSrGsCv7XC2VSLyvX2gymydbAPyQMK3Ea5gv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ZBoRmHJFrcq4INI3j8uo3T6iquOagpuNE5JwRGwoiZYXvVVFeTO4VwqIGGDMQvJ7lGaC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vmDoaXmaJmtLE5iIK0fmLQeKgtYiVQz3G2Cm/cQA2gCuGICXXJHyGrgGRldVHpzhVPkp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NcepfpZcrLKDBg65iXgG10kvYQsOYAo1aOYPTctHJnkmTwEtVGroBgWtw/EDKTIJa+4b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Cla/EDeQ5ZZGkpyHiFtLPUQu6TqMKQNrE9S+3cvoERDbRv8A9TUWc1KOT3M8VWJuvD+z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gA4imBGxnC9Shbb+7Gy98wr38wFEXZBRoxe4noBq4qLFecwEcGoOrHPdwStngbYuRdLh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9TNVvuONGcaIA4X3BYqAcpWLdw1FQbzGV/iVVnDEqB2WZst/NQsgbG4KAvkqG1dYi+Dc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Q+6Koq7yeIr4IQWjVLuUYt1EWpExBZkxDKtniXapEQ5qJb1MmCUUdQsWBAvMOUuWqWPFE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pm2LpsQpVEfGQzB0LlvJ3AAzcI9zLDozuAAtagBhTEjfuWHUMOR+JSJp1941Cc9Ew519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IxYlLFXmKZEAOZcys8QIC8TDQhMujHmHMxEOXEa6qBjVRhoVOJtG/wBQzZ2xYzhiUyzI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j6l2Ss13Lcr8R6lNiSr4mmYXylmpz3DlZNxZntFGzAOPmI4hdUgMKM/qYnmAtTMFBal1t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moZcjGu5o4ue1lyAUMA6lHUwWsniBEcQhQ5n3pnR1EpVRLU2GoxnHiGEC32luRPugyi3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lLHzDcdjOS2qiEUBd8RVDBtVqWe7F6j2NmrgLo0oIKlMVOB+kcCtQqJwHGaANkXNyjEp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oQKaP7jsFRZCpuninEXVzqmebjFNQAsUMwyxeGIwwlJaAuuJwQET2aYJWgkNdHlPEa1c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IGC1CfCL7QWgpNkO0OblmLeI7guMePEqpsGZkKcr4lblgDZEuiCuWNOATf3nmBALWOIy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RKKtA0cxRCyrtlNUsu+YNAxsJeJYDhKuEc8/EQuwgYqVsDgywWzLAY2IbvEWyL1AFHRc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YlYqGNTDKSq1GXUzfh+xht6ly1di/MCUqbBKuO18L+491Vq+YAo12YOX4mlO0sEPcIKO5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+YSqgBeC7l8AYoab3Kyat02dDrEedvuKPFDorcbJAhZLOmPoApxjSYVgCVvEuEYDJR1Gky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eDK7HpFvFxg4YLauiLXhjGNWZyLrEtavJFGisTGD2Tk8PJ4YgnCj5w2NWjucbRTFwWNy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Tl4FhzQCmr3Ao2q4XzCspg4LDiCYQVcsZYdmUWV+SZMcK70x32Wseot8Ar8DMRZbrTk5J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gWWcMThzmI5Ua4mK8FzBcxq95lICDBWc8XKAA3wRMGjpHpjEGyLNV3K44inNeYBQbJEW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wUfYJqeitTJIBtpX1KPEVT1qACymu8GAV1c5iV5g42TmMYJpr3/yWpOGYqImeGL8pje0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xo78kS/TfUVedR2bjYnDLxFQswlq5xKKw54iFFGz3ABpv3GnZLWZ1fzCIDRbNGLDfccV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1BG2/URacvEMa1RZlryiqxKXx1NpNjniXwZi64+YEAiuoo5uo3UrULzEhRAlumvM0raq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BpQyhnK2+VlqAN07qPl9mONOL1UZ0ylUyzKlavmBqscX1B1ZeUAyijkWAWBZVA6ZXqOF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0y+fMV/EBCFOFSrmgoxqWdtHBAHsaiCIHzGA0krbteWa7PvKEAcvUQzXzmUu0zIcsxxVx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h8uJgzHxbf2Z/odxGbK8ywwws6jgcrUO029zbbaNyMSsXY5ILHKNCZKUvqNmviCq3Pxl4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o7viZCXgiN1XKqqsiXfzFHiXaH7RVF48RLqyAXzxGwtwyxx+YXXZ4YxLmxTHQqFBla1d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oM/LBPEqmc6m3l8RRxUxnH2lUsJdtFQJxqGxqJNOalaPmUOVmQYOybXxMlBKu4WdZj2e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ruN4im6mRrMS5pxFdMymW5giVv8AiFBQalbC6tuaB0zMV2vTLJkibhSu7hQxBcwpvxDG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ES8x6mGEBzLwldSxZOioAbKjm4RQLeolrb4jSgb6jOWuqiqWVDLLD+I8yr9FC6Zoy15j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FSZAv6dyg7SI1oQt7JkY37ldqQaxdw1SNyjiOPFRKgm8S3QSgNXFNedQsEd+OIiy8EQU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HCWbI0TzuYjhwlwJm5nKV8xcUXALGmaiL8RVndwaSXlmzl31C4t4UyqMtrFVWl9wLDMV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zMilSl4nHPLF2qUe8sgA8zCNY6i0NMFdXFpwKkBnGvslMzyeYINt1CZ2UXxAAagGotZF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vcsratYIhcV0EWqGgQAF2WzKlM4DNwkEMrpCEALYYmAqqLqKSu+In9yykcOQW3ubl5Pm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IzEjigSEbuMcKMMvy1FI4BpOpmQ1wkGAN2bjtONHiInzMjn1HqLySAgkDYal1G1gUq9D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FLZOWMFS74hQjz2I1iZDiRtPFLwsx9FDFy4iyrITupIQ7aGBBVJwPFQtgGQxFD0e5gKq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35MOANVcwIgKzW2W2nNka6VlKcJtxTKU5KbiWB1cExQihqwRSDTm4Nmbqn7sIEMsyKi44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7juz/QYgp+oyn/FuJTEMrPR+GP5hKc3+6KY21fZMLoBwX2+YU9IjfmHt4m7Ne5pvl7sa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KUuCP3G/lHllRQ1CwIJ4qHAU5xAtuQ4+JQDQGXTQL8w1dS0ghm41TM7UCgYxC0hkGrJw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AgrwsxiUgslMlU9S1PEFr0YwSkagxRkbGiEy3jD6lUZ6C1zH4ZeIgBAIA4Wxn4iSwj33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5l+YzkGr8MqgkEDIWmCQcE/iWFNeszLL769oRt2TofDHECo9Y1AVjDjuXDCmvulFAfBE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1irLv3HNAoePE+4iTpXPEVPtP4lT0LhF01VuNLiYbQl0e/mVkUenCFxz2wrKuD9Q5aEb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6qgOwTExBujUQqrDqyzNSmi1YUdrHI41HfWzIurnwmRmYtPK5iStxBeOJbgjJUqTqdGjq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IdzBCS28usykNY3LA/iBp+Zk0mPMvwiaO5WpxcAXNBsmp2cxS6o8MsK0TlzCoLt61cIX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kSBRxKKLhhy25gNeXLNPLjEq4EZTNnqJuhh3KZXJCuK7DqIwq5FBqFR5sFxvLMK1VNy0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4jC6axAilh47iWAtYxOAzXcRZjtSUi4LrQ+ILEsdEUMFNjh6iZq3llCGX41HsFhzCKt+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cGNkUhlUJtoA6tYwaO4Ait5JQVF9RbukK7gCymYUPcHhqI991/aIna39zmDsnUtRaTkPm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kBs3FUTWo9a88PELF/pLg0uIkKeWKFA3Et4vmO39yi6YpshabX9JnYOUQsUxkAOSelPx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kMwNUgxgiD4zKocHnMBlFPiHpZCoBL1JfmFYMmDVgkCruN30GzH5iWiVGWONXqU73LjD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BepQyiBClCqNgJTzAhnExwxAJuYpyj6xXMoagAE/MpWNz1hiDUHOoFoM4QAJ6Stag4Vm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9TibpGETKzesvu9R3YuSBDas8oE/7ERKKepetTirjgBRx4lmN+YgQV6mUs+SZFClSiUX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U2yqauA5liuaiXJRbNxGq2wTUfvLm1e4UoUdlQsFFKCZQNqshozBLTEKyegzEOCExpxD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3mdp4jgXBMlAxKQ/ZBaAJYjLUqU4jOUbUyAZgw4+IgJSl+Z4Eq0vF9xu74i0B3eI3mG8Q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HcYW2V1UL77SW5fcIxyQdpftKzBFOy5SqTJqClsqWutShqYFxFlBrUsQ7QEl01TLrB6t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tY6NZHzK0bDMULxZCYXFTAW1aMK4MtxBUsuEHFaVCVDGoy/FVcLzo22QFRbioYACnJKl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sJlYBiiMOQtQcRW4DQ6gVJOvEWmXQe4Ngtss18C6lcVNnxEFWBd4lVsImENR8Pbp1AQD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QXZ3BzVzKiBlFiBVJSsKwauYYWtXBE6DzGgWBimYUWAzWnDO4Fhmnwg4DXD2RMUtxqVq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R7K2imXr0ghUYh6SpUGfpDXAI4IrBkEmLjy7jgiKiym0hpuEpYM8pUOuIiJqmsS0WiEO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24qIPlgoVb49Tf4U5ZhmXAsCOJYeohoMoqnc05uc2/xqLLzUJYcWe5t9/wATQCKocVHs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AhFs4q/5lxW3aRijX8kvF0Si8TToKsS9DrcGS9RWxFx8RCWc/lLYfUzXs2Gr3Bq7Nfcq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rdRWSBrYnsgiRFsVPsYATsAwkvWQbqK7NChaM1oOjHEMGq2x3cA9iqiWNWqZPPGYNhz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T9wlGrREZSo8HfaeZTEUg/mB7CvGf44lQsllWWlBcZQDYXiDetpQVdsoACmagUO8EtZH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fMTrgFiLCEsSDe7uAVBKsYuocKwKB9zS2EFamMvEVF0ualNnA+5KTpX8KiQm6KqziF5k7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KeWS/pGwq4VSjh1L4ChgofuV3nVqYNdwWPScyjdgk2rqClYvUDYsKiwj+YATWXf0tFMY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cZgElhbUAxjx1AwDBEazcdDhHcQaT5IG6sLG3cWuELDswWCoUIVv1CCLZzGUoNVLYTNy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Zqc1mB5CzTAyVLgxUUGlIN+o3e0A6YOkgoGYQLDxeSD7Qe5YsnwRX8fEJyyjivtMLv8A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FR1FFcAHMymxzcrC7N+amTbaMF8xRdECo55lvOZaizBcX2RlQbUF7hRW3k4PBA3ZVhL3L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BHzOPA5mINLMCp45gt0Si1WuoMZZiKc053CAp8wUKl9TBFtxBqXLk+YKbtc/MSixMi9w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AHMUtVnMRdo1LxiVV6lA4VqKGsnvULpw3Mi2pQJiisx3UX8Qq0K/EVAh4WUKaeIOBK+J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LySuIGzMFBoNEAK/UBDD5jbwisrZSYiFRuaL1FYOICZgeCYNFHriYdMCgmS5Wh35lUgI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V0Q21mKHKwDBgIXWtsuDgCVUXhgODnplC4KxEpe5VuU4qVo/QtclyroI0qovmcMTZ/EN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coz2X/USVWhdS4llyzOc5iCExecTM0vZxHA2qmpgLj4l+jyUp0qnrcxaRe5gou4At0PmG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WL3ddyhdL1Lh4Szcclp8mYWqMYrFR4jULFqXMJm+0vsAmdKeYsjV+YtdLiUi8E1CdGJu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ZTEokUW57JYst3CwbFy5sfzzF7BgjY51BHB6qF8VXuOJuO/5S1y4Wo2Vc7uJEbZkYCLv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cFvqPdqxIjuoC0LfExmiO9Wu2AG8MuGXmVvL6mVWJeEE13cF6MwrmIQMsAGbmvpRgl1n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oUSUFTirJylHTItdSoQwCbDOAuALAdyjTK3EGilWMoHKy80GbcET9IOScIAT7MWBWEqXY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QGMKLGpQMjUpYtVpRQmC9pmoWVFURKCSVhKqNRQ9SzLU75i0uBOS2XmHL6NBcIbHSYH7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LzlmbmsBOC8xy143AjcTApzBRfJaMC4VeIEGl1CLsrDi3FsoF1dUy6gYmt4M+HRLtZAH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aFsvqFDR66JbiplgD2xGIqJWFHUXGwK7uJYGLDBSwqpieWqVgCVi5nbeYxMvbicT7QxO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jZBZsDMQ9NAIlqU4RhhZfpCygltYX0xs190pV+0zZ/csLQn8SzL/AHFL4+VDUaX4h87u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/wCiZQWj0ZVWbbWmNeoWwWLHJZNdhHeAPXv/ALCPUKF9USrPE85t1CIm6jUtuuF7vuG6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mKtQKZ4YfmgQ8jMeZQEw/IF2Y3MHwBJladw3vqHG0IsH7R21QS6PMWwpnObGIekIcvSo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UmeD4iXYQjxBDEtpEl3Gtfcb8hTFAQQGQ1l5ZQuKVOBuFVR28vgjAgWTzf8A5BpuuoIb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TrJ/UUBQT741BMksFahQ0ghZAAGfn3A3bkcjwx0xQEKIDC+Tb8wsuEgvnUVj7nN2P6jA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4INKl+1SpHoO5k4FPzG5Rg9xNqUO4o8feFXSDtc/uY9dNDIkMhDbFdOw1jMYpI5DEJcOH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wMuqhh8QPWJQ6uUGomKJQtUFcYlFFXCMAPUGT5mC1EqUs7jUwylXsi6lgZcM30w28XWE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6YJTAamh4goeUQrIDuIDdMQLW/dR41Y1tFmuEAKLXLELso9FQUSharOoEbbuVrK+p1OY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Ch1KpmglQPCZuG3qYRecJRlM0VAjUFi88y5JUu6rUYb5JVIJkbcJAgkNqOSDcCxxJQv2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ps4yQktnBMOSu4WVweCHDy83NNFrZmIzFeAlFX0bfedyXLlmINWX7RKnAIfeM+5+4Wtm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gQRTSNdx2TFzIB1E0NBKswy3CETGiY1h+pbn1KFbFLOWIW4qVBMMyWjZhl9XxErOYI1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pfggwfuOaQ3cS8fRFAFvMCt0wuu7iHTmV5goPnc1hPtEDUqVarxKG3cDasLFRBQMwXUI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wzA8Ezq2xReU7jOtNStAOYEbNxDhGC2dBiNPCP8A6otVagtqwbYhLhgonEuhd1wQAWFe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QwOxxP0BhVrfdble1T4luFhFQSxgmKMXlYUqyiIeU2OD6FAS7mM8Mq4FkE1WoibQeJVA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xiI6X5cwrtB2ViKehhkoDxKyfYTll7zCYFt8sEl6OHJFZErsjWXVLeY7GFT7g0LaicZmk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EBNmIGtQKcX/ABFqwbi4o1LWCIjUf0VCwOEjYBDupYC3uoEQwdy5XYZJoagisDK3mXOf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XpnuF15mzmZxyHmUvPU0VAmTaIqbgrEC4oPEosxKRatylyR2MXvREEbcW4IQITruI2qM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gAUgSoRkdtth8kSttYjwR2U+YjvVguJzxKlshDnEIJ1FzYtlWp+LlqCHbrcWIANHcKCv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12Ew4bNwIVuquB72K8SlZQKpl2IPqtlwitKY8ypBdCEBgmTioPbzLhTSBqZK1Vk8OINl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DhjYDloCb4oVE5xYx0Z5Lg3gG9G4ybW/aEiNhGMF5GUqgFXO5W9AzfMKVxI24nCATBni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7IUWWx4DF1EBVU8mDLLVncDbr0iA0MueYillbgu3giEsaulN8RK1mhXMtXZ/zTEBUMtd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Sv3HGBAve4Ycy7uT+U0uvzKw4XgS5NgfbEOMcUTCLH0fyQUHe/iWQ8GLzSzARWHmplY0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ZPLx+/8AkeFcM+eY1xVEcnD4iJ6wlUZGgO6o9dSr7WZMzS87ibkIUYJFv3Arh7hIpPLt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7ALgwOHqO8z7xKQItpogEzVhlSmKgtWLLXYdq5ozFqQDBXtA2k3lt7hGWzh0TBXIq2Lj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DYFHiMKU5fmA/hB7SAv1Bbv1LJEQA2uj8QUNRAffM4UoDm4BegYg9QrSAWNZgE/AdWJe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lFtWkKWPNxgOC/KM4pV44fMUmRgDyQgssdDywIWuxykcGzZ/BHBYxhC5jKkVZgNggtW8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2ogJYAC2rhLMw1VWATCgMr2SxyqeWI4sUL5ndRFMTA+LjOPEfeIZgw8o/hjO13E6lqqW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MyrRgGq6ZR3gjaw47i6/mKcV5qCf7uCtzF7mGNx1Kg6wRuKtqlxud0S6GkIKBdRiLFIs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mEWPsITl3S4L8gJdazQF88RCXf6iIRLwibpbgRsG5VrcLD3Li1zEIBsqAPEKFCjdyiSl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iLAaurgseRzBSygNxta2zZEXawQBso/eLHfLL9pXJ7UtfEAOyN2bWcujxUwKNmPUd4we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wIFEciYsOkWpri8TBJ5MMSXfjiIT4NcyiFmRgPBnVc4VkQDoH9y1r2fmKfFx1ijEuCil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b8QFvEQMo4NWzoj2+5ETbDEALdRFhYsoA3Y3M1qiEWxzKqKFb6qWCxUssAMsVjCGkWAr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8MQWmCWzZoGVZhp8xWmUA5iNEYOfljGIe5Q2gSmK1LzNxVKSk2R6ghCw7I2FmyYTpVxD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piyN4hq4zAmogHLBEiXfUdVAiIwIYdSitRD7ZQ4qDEqYCYRFs1HX++vpYIYlrMHUDsDC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sjbKGopq9cOIYm3DKkfiRTBR8yyD6hEt33DNTruI4ScFUQoGt+YHIfMSyBbBAW5gspi2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6qoosUSl8TnUys48dTozKrcQ5K+8DmVPSAbqPEsVKdQxXmLlPCSgyX1Bq0SZBAeWoFhn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J4LxiAEED95e8sPc8gSoqcTcoZcy1t6lsGWDwTBXnMogZfcCK8kJXrzFTGSAXiWEC7gu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BfcTcW9yuUseeeohRFgWLaigs6y7hMXm4BaxBUJ6xDuQysddd5iwW24zoQNLqjAJ1FtV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y2QBBwR2lSjWrl659KlQFMUR5B2Q6KGCBbiogFGF1COunKUbc4FzC9S4igsWUymKaIiPW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NMriWNFomImaYj387JiWKriUlXHYO9SgKUkmfCgcxrUqrEWlzWRlzIbq5YwpLEqFthME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QpSwJDrQU0SylCbJWGUtqN7qoDggFoYBDnaY7lNt2WpmrkWXc+0UANc4wKtkyDAXrUsi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rYCyFowImkw8wAyqVNrloxbtcTkgMuh/EOX0fxG/CSv5Jl1y1CYOeYGQnUX50/zEJ3pT7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6Wo4oimyMOGL1N3FdCXsRtv5WpZC94eP+woxBekFBYZWxxbG3jiYiRWPAsTdxupv5tB4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KCoPMzM9RFSQugUvp6I5QDLHXiKyyRRt0eYOPRPSswKLhceZnNXZnGKJlVZtlsYBXhLz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cFIAioIFsmvUxHPMKbi+Fv8A9gAWqhhi+pZoDkC8xZtlOzEtkdFPxLRhu/Gobyl2vd1H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Ebgc4Z3cp/EFNwUPUTrLABqA5OATAqg3Vitw79lH5hNAqswvirb8y0v8AkEaN7gpkU7hU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grRKUAaQ0KNoapSoarpi5XvggsLRyDGe5RpJRB1l/cbDQBSjIyQTrA1wLI3ZGgYLj/MI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xSypWJks1EaXxHRev6YC0HBBEPiaMwQLzA1ZzmN11ccXZAJTFdmpokRbvFQLwcShpdQV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N9XAuHhuUquEIdBFZWb4gGnMvobuoVTnOrhwx7jMODDq4JVwzbMUx8yxIaOENAFjWg3E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eddRGmC95gU01xKY6OoAYHzMPzV45gS3AM2faByZO+/vFCqzOaiWcAAiIDbi4YjNrMsY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9KCbimV2vzKat13GqJRglA4VB2zzcGTR8OIAQ7TlGRULAuKoYLUK3DBOkKriDTZcRdBU2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IYhjP8wqduXm5VwgIN5miIQeVrMQV45luJlXuNCsBhAboKgR5YjqN4jSttRoq2aqIiqO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bHFbiEYCUtiV6QMTgGOglK/2Za22CguGzxBRqpRdosKVcCqKuJez5Ii0zwcxeRpw3DQU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bTV1nmLepRbZMqpku4tLYsKaNy7S8Q9wbjNssDxN9SmlL6iN7/UNN3LNLKPuIEE3AxcZ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BXUupcVYcQqf+4YC1NSKG3mNVuUyMy0UWywLxBSkxCs0R8TIAHVQ0tHogtYF+JbwPCA9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I3swBzbuHjcw9xs6gow+IANiMBfDNi4mL3FVy8SwzuBaG/Ex1FwaYIVZFaLKXP8ACDXF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0qh1EXSYjZ18x1Bh3MO8wepo4MsV5GdxuiM8CALhZp4hnCKkhbOj7zT3LszC3OYY0Rrd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Ss5gTGYb5JtCDjzEfRdEgay1BzUbTUs5XcAu6zFhqZ+Eysl8yhc3KeBsHzAqNG5kIwQh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lFcWOoqfrUdK7rCXgREysAqABwxVlGpkFFxXMth/ZAEu0wQYUGbhtdtaOCGiB3EKl3cG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YuAlkAUXdLlCoZxLbgdnEZjcyIqU8tBt0Qva4COgx04GcMsuN6feAMFLdzWi2rrqDAAU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mKK3SwhnZWrlHsU1fChACWLCJKcMq4gao8xxUVpCIPbNK6rEK9Gbz7gmgqHxDoYu9RKH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p6jEyWHEYc7rF7FYnoK6llvK3UtVH8KKSpZEA6NL3GucWR6y2uDrEORKGsajqGVg7Y1b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IhWQ211CQNVNcw5DRqWpe4mbblaXuJenMHg2wVXmK040+6QUbgH4QoG0q+YK+d/maDzA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ke/f9aUPze0Yjg5qCADGxprsg8G9bpuJcgAdJEMkA3nmXbOh9olZSRBivWVBHmpSxABH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vKzLNeWlXwdkXcWdS+ohRmXEsA9KltECWmaO5dQACPVZlbQAcksaUYVDbSldP1BmzWh4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DALOkI9HbTBUugD7SqhwCS9OMMtjUpTYZhl8krJKWABpWceYYjG9hjcUKwhQxPaw30wK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tBiClNEoFUoH3l+pZg4hHd3KnksxBAINjJi7/cYlXDhVqGdBqoOl/wARsMVwWwQSYYUR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8VAnohrry+8M08y3XMAHjEIUAXTp5jTTi7EEQRYZxePxGG9uuuRHCsCzeWw8YisSikxY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FS445hxFt6afx/2NGZvcCDv+SUoNRKKl37iuFQBMxlHqDU2WzL3AvRUobSomLCZLmjLK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QF4csKyq2cxeJXcKYG4VWHDUJBR2l+qEIBrrUVQtOdRPBUQvGJaqlHLwgLZfmAJeJVI5nI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DbDXNwL1zLucvzLXZ3PguZEhcttF8RYHJ0GkAovemBlpt2sTwVUssPcJbC2YNf1FqnVw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TzKSwKzmNA5tmACozZklAsIuUrLHBLkDEO04vogoYL2bP0gCosPHmPBBH9oM4pghKaDm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Oqgg4KWtyqrNFeIC0bgwu9e5RzxuFgu2zBBWF4qac1ChuWdzKBzLbm6qKIwStVfMTHhy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XmLPc1nqANNY3FDtLCgq+48duXiU1m/TzDqGgZywQvyttyWbj3Et4qCtxUVY5iMYzcFG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3ACWQNIrbM6hjeGXZFpZLbRULahwG2FoOY61EHmYG2oZkc65ihOYZseZqmo9eDDmVKiB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LBwN1+6WtmMirjEyI0YzKthg7YbYcQZbW40yjZxcyYg0gAXkiKyXEpifeUmMxT1Km7fm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wtAJbqVqswRc/mArUQahKiHmBdP5mvcQXuDZ1Ej/AMlCh+YzLR5guAGFFHsmg+/NGSyA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hZQi/wDLiTTLa7gpgS1KMLmMWZKiZETBfMpBt71LG6zU36lAT5gXVQA3Kioks+MV3iNM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xX3l2jfdy4pv7wTRl1zBivcrEGLq2yzxLBojqUaG2Gzpy4xExGoyzcqEVZuOgesRdYBF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4I0B1DYDlmySI5hUapqS6ByzdT2gspA5jpxikQuWjCCUDtOoYYJ2AWQpgU4Y6ATYVVyz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GIKwcw1ACWe0XNKHSzOqWOxCZhVxAG+SDH3gL8yicKIYCwNdRSzaCWWcTDZVL+ZfGwGH7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ymbboLxxlOICugaXBJo1d4Q7QdEjcUCIBUhJYEVrsyxEwo+E3WxaxBcmcYosoLFWqZY4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anrzEVodogpmlI4Cxv1A2bcOGVJaBLtXcwlW5imAUoEdxxTCVTcRa+IumfGpY8b3DjEo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A397My8dZd9Zma8OYceUOScX/qD+Ep7hH4m/xKVi7XnxCEeGy85g/LWi15Y93BmNlmPL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QnQdhuU4MQQDNU1pPMwMNYY1BVDZvuPKDaHOTEAgSmzZip3ZlylWaNjuAGxQfEGiviWy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AJqLdS4UEApYRYpozFEaEaOEQYOnFMwc7KziyRpH3BhpXtzSGuqyD8xUcFAv7xF603a5X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UjEVs0JXsMYWCBFLI/lLSQ+JouvUtACcGFyoIFuthB/uNIs0UGrjNQ1TiipcAVtFVfzL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1/ENNA1nkxH5pAo9hECWMajEtVFjDLugW5jkmAX8xUwxvfxG3DwGWFXDkmLi1Uuln1AlH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hWVO+BqUqADX4JS2tTLvt9owlfiarJErT942ogOIG7GGCD1cFYTCyYj6jhHVnFzD9AWiG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EDUZGmMaT1UbJR8xMgXxEuB1MLliclEc5Ut/csWrDR5lbLJ7YI6UfiUVbWtVLNWQA40z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XggctlKtigNyqxDls9wsphb25xDMYaCDYQIb8/QbYM3E1j1E7rEGfvMJVylYi8fMvMVM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mvEEIvPETcqyrgMDeupqdnUBvr7lqkaCOV+oPtr+WA3+D7y/ts55hRJSSpT7o6N5iKWx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EXYFHZLRGrGkhyI/MSpKmhtARUPcrZ2+os7WJbPzBBYOGnRMtLcICMn3FOOWHlzGnNk3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9YhLQPtElinuKoQjlSe8sRVSMBtlLT1WEBo5+8RgG+fcKcN9RdGcy7Oz3E0MQoGVShA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NOcMMjibF5iY8yqzKHnUy25iKYx0+YOUz3BNzTDF7RDopdxC7VS6yyrYkW4F3HB5iUW4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Q2L/ALUOA/wy7N4fMLZrHmAxwIgowIAtp9QdCo16WM80B6uBw3KVFJLgWAlKU+ZaL/mJ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h+ZQMj3LQnHc/iA4grsp5ZetagBTvEbky2C3LizR+IbCoIIb9VECxaj2G43SzNQ3UpFn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288rcEvwRLA9wAyYhAhr1FeILpKDEa5E1bzEeCbqPQL5iXZrqXWQqUY4hhK9QQ5qNzE2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REndyy6vPid36lSyolDT9ElVMsbr7kacn3Jnz9iZFn8JiyJTIzYO4WIQGsuIOQ0ashll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grDvQXAC6nMAYhF2MIqKwQghQt+ZWQgMYmxWGaIY1W8rBSGEpRxM9plzAaPCK4uiCWWV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ELBgLrjhqKesWCJtyxIozgY0RDIrUssiK+oY6d3GvdGKH0NyoG6LYhdhUKyUQlwXuZhb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WG1MVCecQtAurnDBVAqgfzFaIqZjXgFh9SrxQog5lBk5FxMd0IRBMFXuPihQajtBC3nm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oG8Qe5sRNvEZ4iKmuKss0wW41dYc1MBnUrYVquXj+KPABiZ6GKzXUAFR2r1KfprOpQ2I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o4ilFQgUIzlSg9w5QDSL9gwtXl/EqJHhGqZ/oSvhhWfiJYuYgChwyncODi+5coZ6+CpQ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VsPygjUTG2YTBW37mYYHlVjRFxeSl2ZyRjDsXG6EBZGSW1fxAItJcqzLv1ZaKc3AY0Cr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R5AI0T5lHem+TcxvUNYl8yDT0xBdmdSJSvAkI5QXzpNxIJ0VWXuL5xYBjtkCpRavxKgQ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VU16mYAgAKr7QG9k1+0YXF0cB0XG4dlG+skSIjV3xGFW0t1n+pcvJLHHzLAQ0DdePxEKu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7U4UMzQEkxpCK7LXeb/mXHLaSghNtVcbSHBBzUKlauICRrCeJlu9spwcKuPGjdYNRpVS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1OqSzIxYsKKnN8wl5lw+aioogCquty1j/tEaq58u78EQFah2l3EtJVG8xF2fuEFG+Jaw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UWN3CApu+pTcYmB2cxWCxMTNL5nmpjgXcpHFygV8wpGx0ypg6i4zmAR8R2Dc8rLaNa4i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wqftBgKtG+IFblRaLO5VKUaCAzh8xKOtF6Dx5lQLCg8z/ZhaCKDLNUyqj8zKKmNwiukg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MNM5jVBHWyCtZjdEJebgtlQXu/iaDVVMEBuNe7OZiDtVRMw4ym4KfVB+IRQWf2iL9ZL6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1LitpuCu3aJreO40X5JSM1cWUZCVZRUuFGUCvrgipu/LAmy53DjIQDAS2XcG2ig3FXAw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Wm4tYKd6l1nfUC/Z6Ip3O2ApVq5wmpZI1+JbKvxzClbpuD9suW7FF4hoEzojiXI4XqaP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WUX8RhQwfDAGsMwbLmriE0tqZWGo7TxELziWUrUVPMq1hY1U8mNuY3cS/RIPlV4jxfac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RfEumHEpBzG1TkjyvU/EOaf4YC3VQHbADAPmGC8HhGOPQpNlbxUj1L3WEvAd1uNeD2Z9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9WteMpkcebm6T5lWLfQy9vfTFasnzYwVj7R6/vMTQLwccPJ4cC2ptbu4OiWEDUHdLXme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Q4q9k6/tJoF/kTPq9iVaa+THhueJEUip4cp3GPPyOCW1+Fl7A/KH/WYYQH3iJaHyZ/zH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l3WtFsRDFaxafrhSn4RKLJfCXQBV6MeD+OAzf7I/xEf1B9/hIcnwpLHP2H0TtJSc77wT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b/KA7+4nPee8/wCkwYc3ylW/yR5BfccBPzKQse0EKEWLzC6cEpXqPhG2EIQzeZRqzAPE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1BXQtqMmWAK4hBtqyHVwpLmkoOIpvBU4StJTso9Ntygtuq+YjZgZqJDGQRbxRMJMx1j6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FL7uAbgSU5xz7hGTbWfMUjbqSlJw2uZdQM1Fz9lwG7YIqVAWZpi2sqXlGcwBlwK8xAle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DklTwUi9JEhCtK7uAvIpQc1OgGookBgNE1hMJUgpWwrLCR2bUXiFCiDniUvLIBriFMXBH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jRKqAYHqOhYwnMwSWyVKiWW9JRb0yeJYwchMg2OTMozRdQUjYm55wBULYoMWcS+pUdwn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wfuUdagQNJ7RYG/xxYNrjP7Ian/jQ6upZ6kFGO/tD5gxRCqfhiOZIDkRloFFkAuS5eOV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GZYF2pVLeJXQ2luCCM6TKcWpsdTIeFAeqRMXLiAoIXKWGVlqI2Klcqk9MDi4F+4962jy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7QEfhEEAWo1SvuANbP5jv1sEq+DGjZwSYxmK3buCUerPMdRxVTDw3BGyCwmHUrtlXNQl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nt3DkSorhpqUNzLwYu4k27/uIVDuxdK0NmGWHNOVeMQpzhwVIyvCLWaxg8yruQBs9RgN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KMwcj6jjiytkEAzogJ1iOwEdniK6Cw+7CW7sFffzDC7/ACCEWssBxUO1Ua7QCHFO0I6S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4Gly25jJsERj/Ea+IXIq9zBDE4TIurIf4dTRkMXKaaQU1XVcRKV5sl4Pn+CFSRKXbLw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ziN6DcMcJCgO9S95is7cIK8ELtp0IIgzZZol/MOJOpgcShLuKsMV3EVK0TEYsn4QSDSc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CocrC+5UgovmUBrfLNYM9wGyyw1nxAUIlOThhS+uYYYyxYwI9VKFDgzmYwFwAgWMUtuD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gIpoqGptVxIO1ZmmIPi/tEOF6xEGFfqLWR+zBoZfabLH7SuY16hWyn7Rbv7RnWfki2ma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BeYhbSiuhE1kagKbKOWXK+aSpkocmyR6qXS0YsrG5HUw4HSX3uU2YzLDW+saZb6RoPux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PSLmEes6P8f7h9jVhxmK9g6PvBqU7kjv5f7IRSbJ/dFsVef7IPP+r3Gb+PEZQOg5ngQm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Wsya9fbaW5xezLZYdAv8TQg+T9Q1IjXZ/ENTZ/1qZUMfZ/Et5T1/TNb/AF+odFzn/wAY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xR4gOuBshHi4dUlxasS9zb4cMof/fM8p6/6l+l+H9xZpfZfzDV93/qGkff9kp2/xxX+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Fq7P9Raar8P6gwH+DxBcb5b/ABL81fP+or/ZfxHkole18EA6T5joCFeH5P5jyM9v7g/F6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7its68Jst/EMlV+oWcfqSJn/ADeJULb0D+I733T+psL/AO+JnAYZiWhK3X0G/uCn+ShV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YVVFb+xFf2EdBDukD0Xwlevsp4D4RCsD0IIqt6Iip/AYDftolanfuojQuqlKDWLwYMho8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eH2i6Ae8NCz4UtMSKus7hJsYKv4SPcfNQb4zeps5vZFOfnqBN5vZDCR9koqCMw36gaj85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zMVR7gIoPulkjN4HiYl1hVT+WD1FQpgXWXeo1avxPBPiPgvqHL9pFz+MJl2ftM9oPRAv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wBdMri8g3P8wZlvmU6ZUeWe4KWvmzsy7uYgH7xHl+8Qu3HmKqRoXdS6eYlJYWigxUU8og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Mhi5f1d4xDGU08RQqS6W2FhDaoaJfUNVHCKIcXRH5bhCNalFA67jDkvUTZAACRLEgkv1Od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oq0MstiDqIsZgomDd45eET7QWvxLKhaZkqcnxAw8aV3CXKK4lNi1fEJcAUpl80aaYl3V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uNnlAuChB9ypGyjBWUq9Myl/l+oJxlDLsqAybwUp3aj88wBCN+8SphsfU1DMMV4RqU2IS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Zhf8AgBKwWh+pgenh3iKj7UBwuaQcwLB+423C1LFjXEtavgRAFlMivQGKtsceu5hXZFvy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FXzA5DMjFpDF7hUdfYI5pmjbPyEwHEIW9sKL8BcYQ475TBYCkr4LhE6fBzv9xruYqQOZ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abfBW5gK2d+tfuUHTEEMrGBl8dmHTuIEGvtFscxTNMVYrZcJDPYDuPjrGYlBa34gTIsm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N3xzMtaZ1wVKPlRZFYB3RaxzUSm2OCvq5gRXGGQcS9EBa6Y9Z5rYnhJUFBTLxGVqrRks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xFG0FHStRo88CnsHmM0cIr2r/sVuhYauiJQ8gWY/5LAazTzUSoIDY9ygN50XKiCnwTN0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j7xJzFVuqnAJwmzt6mZkheFBlsNFsqkJujwbrK4UXD/eoQ28hsa1BIUsfExZpCrrMzos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C4zDvgrFOxIj1wLtw1uEopbxVw+TuKtrs781FugaVZpV4TuXVei/av4ibDcPGN/zCA0HX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I7MiXC5BGnmLQWQjisQmFvEzT2w0YKVnOH5TvP5znE+cR395L+P5Q1pFImk+eAdAu5UN6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uCGac8EK1SagLUE6/A5YtP5P8xO/vv7lo1/L+4/9H/cwZ/z9xQ0erfzE2Ptv7iG7vT+4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QJYkBagIBbB6kHoXARzGrMQrv0v6Z/n36hZX+j1E5/CECct9opoPZ/UQ21eBLgOE4Uwa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VBepaBLcXvFfiSjP+PqYKhzA9i+UvF+9iGF33l+k/amC/wAmcpJCOLZW3NzBTJ9MEPSw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fS3+u4/9ai7Cv4IsKBz/ANIYut4JOZGuUJJPKzN5T3cQrggNS2Kgqu7hQONcwNC++SBb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UCGvkkJiVSSnqsOLu6rMAvE3ScX4c3py7pDLidtMQ3n2kscVG8M/iWdOV0/qCAgCrpDVy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WlQbn9IpoG+ksRhkM0iu6/iEFB9SCzbzUV/ARK32EsSehWIjJABQLHdwmG0/dxe6raAd9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wRQmMB51NeQtIqj5iN1MFCmsX3LoMZNqiAfBLeP7I5BBpWxOEi7drq5qgvuIZcHzEDIP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II7/ADA1gzBt5ksFLHmA2ikGaPGYN4HyyzmrWEXxZtpPPqYKm97ZqUwaDaWvUXbIUKjf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odhj3cNSFsunDG4QLewmogDDzUA5WfEFq29ETsy9SaNkZTDVwg1EmWqcksyg8vnA2G+c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AOmBl7e5sq+Za0Mxbk6RVxPVyFAQJQKtjQfhApfEazVaChDoXxldmGT95VNCt1UNCH2g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gEcWeoFV4vUvQxHeItbnxBaFcwVEXa1FbSrmTiNZnBsxO4gBo+7GwIZcuqhFCDAdiYLRH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UO6ll0sWeuO6l+SXnMRWyUiXFxA6igwFQMOpRalwxdzGm4tY7e5sKqjbKrUdKqKhzKxd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h6hAVwZwwsaxLO0QFtBeWBMAMpC3pVwAIR1MAZzLdCGRYxdU7YIM7YNXCGPJAuLHiKkd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OtloxrOZBedBmqCqxmKyW5vcopzhCW8/p3Mm6EyJYrAUVNv3DEs5Eyzj8GPvCbNjvLLnK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x6liw3T7JdqtvToIKwXo7jJXYEsS4EChTGL5gLkNgTHTw1FiwVoXJOhgiNIioijlOoai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bY/Ea9jRRqOy/EIq4ZFKLK3UxlxR5hxoLYdfZAcS+sA52x23twM5ironBWAMFI3ZEgrBU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ryLo8wogP4QbLvHzGyo3MWh6HFRLGxo4idkGCJXbZCpAoMzIzD4z7LGr1AsBdS/Yn4EF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Yn3iUYbtPxEDAIXZF2XIrF1Gv08G1k4t3T+8EULVzMJmFqq3+yIhsyT3ByF8jwEswZX9o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XCglvdEMAK0HKzDNEK7/ESaMwvxIdIZk9w0opbNHUKwYWEpB0/qLz4/ZlzKjCNLYBlZw9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y/IQDAbmcCsyuK3EUQqgqA2QG02mojIFL3cAIMwGQSzkVHWnFxMoSxV1ZcO4tzMr66p3/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nf4gQxx+2FdanTbbn8Q8NcF8P/GanY/cZofAXiNTtUXVOPzCqDvsnuHxNFwD8BFGd8xO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RKgactF1fUAqiJsTxKrWALWziNhZUoDjMRZcK3p7mKQpo8ShQ7TaGvswbwrjbvPzFimB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wmXuTU0iQaRRrOOot4EB+ZvsaXaL7EfvKLNJiH8uFCtAvxEL5LRDkLyCVDhesLxAvJKr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V1NvQ9YXWH7gfIZO9DdTaux8zjxOy8GLMcCqrYKoFft5WbJZ1bFVqnq56n3lhv7GZv4G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3IJIJ6aYWnuVglIz8UFtEW2oJrKPY/uwGFD4QNq8kEtN+JBSp7MXxkzk4nUvZhyPwZRBw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GoofwiL2SPSVppygCDEh6Lv+ocSvwivYwAEKWZyAV6jOz3qv1BKpDXH9TUIez+ozPw0/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JcKk2UcOEesgL3jq/FMARbIgFq6o59QqD3DDph9wrh0rFr51LtrsGFeNwt/Altb7iLui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haFb8S5UNtYRyd4mTNecCWKX3gMg9OEWmFbkJfNYvSZDmra7bgm1quOIAAPmLCG6gbVa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auXsMPnUZ1DZoXk6MZlbUptWxjR3EO408uhL5avdlpLBVLmSr54xGQgQBFXZAsx5RY82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IwBEeWeagSgBfMwUZY+jG450NsvLoVxDYA5mJx9kdRTEbED+IgAvoC2P1Eowlf8AIUaw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/jjY/uNZAgAGbvD4jSxdCxa/cssCLoSqvSJxbjQI4z6lvA+DKiApDFurcgZ2c1Awxi7T3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+41MVt4FocE1mPZNQJaNb7pl1FrsSoAuD5qLcXSaYm22GuMvmZaN3iMFUVbW5enTwXMP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UvMFde4Z0q6guzHiEPVZLIscxoHlkoNPkgHHKoqw/UqODlcjf3xKEOcticP4jIL0UrhX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ci68yo3b+0WhTEENaCFxtdxwrlupzFncBMkxDGD+pQxzDSYjCERe4AoZkyviYJu4gqot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iVrEpaFvP7jW4PWJt/EEJR2d9E1nI2njT6qNSRbm2vfqLAdHll/vzKVGG6HVRJsneYhF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mhkeoLYcQ+2IaepSC93EuPtiNVcSXiElhLOQzFNy6c6hVZzApAomReXUoo6iOXUwJS3i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LL5xAKRVeIRl4iYsl3QLau+ovxFVzAybuIvzL4Aeyw3WIGJcc7iPjuLRR94AVUsvNwW4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YGFBLcEW6U9xL0/tGhErJBKE1AySGoqbc5hSVHh7gPxBWWqYNaIaMQxVwUykwKNvcC6y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oKEhZKMoJe7FgApYxqbb7cIgVMtNRiY4YQBl2zFei24GyuSnwRx6WxuUYaTkgjL1LxLX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hKxE4mJbSM6AIJQGo2AvAWNrSragEqySEDRaHKgKgYgVNER7SypVxmJI2GC3zKEsVOoM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R0qOM7llAjcYHfp6jAR5QjL2nuFQGqWY9IKrrUcAFI1DM1sxL0hL7g0lnSCKiy3KIwGQ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oqFuMdwg4LAiJFxe5VHEUYThKBkiywOQsv4pmM3Aa6Zhm5RqFS6pSZP2H2lkWMl5jeEO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FjxMlmKsIqc/iWbNMA1+Ji2v3jUKB8QWTdd/KIcwMRXnqdg/nsYFjE/EuEahKB1A0Bwb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dInzFq21MuQmBD1SulgHYdRj+dPrcAxYEXerxKjJsL4hcUDdSTFXBZqm3wUIaJBUhVkd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CgdKwykaBmPqTFTks7l0TVLwYQVBkrjcapnauJroeYCW2yqywy9alZRYNj/iUCqCv1Et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txTK5BxjrmUiNACUckbQ5LuOxQWL0uIAsoG6eYkQbN+Jpol+mK0IGo4GUxUwXzmVuxoJ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ydylPmGWIYC7A+WYHxcdXtjxG3BpKbzdvmYi0WRYUExTcNpuzkVcbsc5jW28scMR0Jd9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g0U3dQsEFBcl1iWQbLeWL9RvORvshGbKPaWdlKz7Sy9i0/MxHzcN8Yf8IVYXEC7czAgQ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eI5HrMzib4gDAxqNIczJgIiVHCsv1uuiZk46l0wUeCWTEUMtKfCNlsgkonSJXhKhi24G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PGYBRCndy4ItzUWyW6xLjCy6mKiDdfEZDm3ki0qI5mkSvEeBnuMGXEQcJ87hkArxKeSy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/MsC1OCAAwInSKWW6gB6YTRpOH8EEWYvbFUOrxGqwzEOC4O6wwtAQpmxg/7HadaaIV8y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ng3BBwM0sa+8zzhZ4Uov4ftBXLAVZsc15hsuANif5vMrI3bVG6fGYjMYYZVlfGYr2GdY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HUtOQLHZgSbUZv8AVESbJoB3b+4sQWhXzOVWEzmaABzGQBgGG3T7D8w9WslNqPXEO4HF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qrs/cTbR7Q3r7Rkb7ALBmWuauYGLChy6c/7mBhDJzo78xvMosmnTXceCVBzfQVLcwC0y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uBRNx5FzctQ3MhLlbXqoBUV4gDZAL7fMzggqDhxFUEs+vz/EeWCmVnyMFsJExGRZgW/M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vE4fJl/MRjGgcWU9wtRarunT/u4INTUCFtb5haF1aoRMvzA851bt4PxDWIfbsb75gEidm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WUL2ZCgmIjbEQiwa6zD7xgttNyiMCckwUBdxanizBrKe4N01bi/Auz1ePzmCMsKZYNHfG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9+LhquxW6G186gN2oA2NRUtqMnVuUr+ZbFTV4Mp4ixXUIylb8eodHLkwdX77gYAlF7Bj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+YSlUKLD8nUqNXfa9bcmahMkOeG4iC2uIbTVHEGCKRZxGXiYNd0fwzSskLIHEajkTyvk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7r0iLHEqRn2maneCBq5VoeXAY5k5bHD35hWEwMqWQIZVBwr3b8RSjaRcO4TWVW7DiU28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uTcIZ8owNKUKoDhiMaMvIdJHdaC0VLCBbScMRVHEwZmOCKMBFVEIjd4CWplCOYI6UYvm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3DW/MQjtxHIZcHifGoyLcdQchElbhVJqYGsxGbiboJj4THKt7lDnMMTKJh8zeLj4QWUv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6mFdzNe4TKGYMbgaP1Cy5lRbxxBtOYjI1EvEzr0SiMVH3BV51KMtLbCHuxvEGbAmPccr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I0eZqkUANukx9bwftB5KVuMsxVele4rh13Goq2m7ZgNJlvYWMo0Lq41QBAqCQQscFXNi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smcGxI7Wss8xG9Db4gmV8GoJ1JZG1R9OYuMLHEOYxUSBpAfPiFhpNCLVriMqgCjou0EP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qVpgtR23KpYrFzAOBo1NWclHTBTdmmGF3Cz3QsJylgDxWZeroXERy1aX4jjYVTL8QdRZ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OvMYechFPi4sp2rX9pReSLMpQhVF7HqEwFlQfPuHfH9oAVAqgsjsHQAXmoZ+SynNdwcT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qel+0UAAKIR7OYbz1ChYw2zL7qXcAJm4r83+ZNFQ/wCKZZcHQqYl7Yxv/YV/MT74woHC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3io7m7l3Rj9wXw7PmMQqBruDpYOqa7hqXLgtjKUgUTwacTIdAcWdzm3ZXlc3Gh6OJpz5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JKboMaqDQbsWHiXiaMDVS1a7xHszNWQoaoaLd1B0ryLFzK5ZDEKCzI7BFVjxe6aEbVMz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hhIq+4E0Stof/ZRi8HvMK1yBFrOprdZ3942wayR7ZQb0xQMWAF7Ks+IG1ijdQOM3dOpQ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Pugcaj3ayg7qPbcBc9z8CT7TMwVNrNwQozTwwuygid1cI3YqKbD2xNHnCUoEs5lKuzaH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yCqEFKsqUrqR2sO2YlFA3RdwHksW14uNuMqX8zUM1maNLT/z7S9Q+7F0z0RMVXUV2CK1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HOIEoMw9LjZHErPEYOZVDR9ppgJ4KgaMFw/iYD+IMFcOItbR3D4A6qYE/HMSDNKKIbb7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lKagQVrFpTXUODL0hj1qDoaV4lrdjNbmO1R3LjT8zadxiYXFnF1fEo048SqEqMVbAfPU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9QSoRRzFq4DdVO5VWtWMliTH+3mWjynwXHDkcODB6IU6ttBya9BNG7oZQt9hcOp0ltNh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J9/eLLRFtPR4jEEpblRwY6IdeK2qXU/JEWjlTxq+8ANaDEoII0RGMCl7jEAdV3bUqYWp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qjbLYy6YNAtFmWtnl51Kq6u4XgT6ZdwHKF2h/Mx/KyZo384nhAFQNL9EGugABiLl9Yi1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jJDZRytvqUC8A4urU8GdwdwVrrwmVtsNhSm/iOKZljAtX5ua9l8Fjb6iX9BNbPX9pQqt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eH3QTM4ZlbFdlqM6avMMXQXFyN4LgcNN7WxhgKKG6CqGDbMg1MH8S7V5o4XaJ8QkQKsEL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DAkqFDYHe+ZWLcWaAQVtUPd7EXhRxVX09wxY4KLA5hvHlYVbl+8BDljTVvcA5Hp0Nh/J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mG3g3AK68dzMhcQi6P6hXcc0Qx27lgkV22CKI0UEoJOurY+fZTvHg41BrMHsXEEykgKp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A1OOmmcOfLXEwfcAjqs5jEqbBQYB/UeEcA7K7l+hWD4f5jarxC+AeYaCtccW3PuUV/S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HD4h8hcH4HpqI5UxumOJaUi1umobMc1/UUwAqFe5WyvtLe1xEFYld8RtnQX1zxBQz0Be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f3LyDRlAu8dSg0C0HO1/n9xzjJSNri5Q+bFA/u48CB2G2JFMYwzwVFqZmw47M/EEQgAi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i3DxBMm065T/AJAAcxcnK65hPszGngTAMwuKVj4gIOSnwwuEV1ibK9XCI2tiBwZleX5m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NAccwDf2hZMwoAvMdoeWAi9Rt18S1I8Z3MReBvI/MGtjKtcYlQxMOtxa96g2W6iI1HDP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juZ5ysGGIU1XueJRbI4AbeAlAunlOj7QRZdI5at/iI1kzBJQDDRZTKlVia3lLZ2xA07g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LoYLIqXQ0wM2KvOY7CA5qPLY3jEZiUazzGqAqvAeY0Ei2seAWcz4LZZGQkNTQHMxkC+c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WKtuVAjSZuOj3SYjmwxLLCFUwXaYtYqm8i2Z7C5pgnZog0vwuY2VlKq4va+ziIA1ijGI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hyCWUR1g4jNYwMEASPMCHV2gSxjdGY2DiI07mHcBJFgNQ3LbzEEisGJnOMnlDMAmxmod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Lz4HiZSjXRgioN8I2RVIOmqXHBxhlsEK9itzFFrilzSyJrK0BMsSQwHqJpBlafxMG0Bd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sQLV8RZUbU48WzUx283Z4BdviWLFVeLYs1cNhInsV1AAEB9vK20BTlj1+yNNfJfxCtAa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XW+4g2noRLHiVU7hpRw2Mym8SzZnuZOEqeq+6twYu5d/gqLCvcNgOJeLpT9wI5HyuWq2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shAo4JdN7MxEhRWB61DLTFv0R/oCNBy8yyK9BWuYELlC6YLmK1Adb1K2x8TA4S8DyxLA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4ry7KhPouBa8w7vEw4MS7f0QsGovMK8mGovKqxYWfeKAYpHrVyk4LZsmtj5mfYWCcaLi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tFUHb4lttM7y5vxKBp7MrD/LIoL1MwVWPyJAu8lQgJ1iS8gmoUo0MXJKKAbObiqDbV0R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DYGH3Ek72CKrR8DZz3GgYqDN8wbUAtUmcuQBU4XA5SxoP+xL45aDhPjTmHHg5oZ8cxiM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3LC1mvvAtqXf8+8Qgta2NcSi+Auw0UZjsDiZjL9MpHVRsUqoiWGcLxEj2UwsMyBJ0KRny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LB4P5UoWuIVDhMxzeZS3mwTJj5lUF76gE3KjZHASmKaRguOEtpRmGmrz1DKgq5Tt1NGp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1HFzR8y+4oeYBo7bYKUVjqYGPsQKJaP3hLLXmIjlhRhtZa8QLGr4gga3zUBTSszA7/lH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5iwqaalkyYgl4g4gYIGotWfcQ0G5ZBdhuCxdQckdYcTJgNK8yx0h0r9oUsVbUdNsZqr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EFyclB1agAoaUJsOGN+4IXCGFxd1HkEMGZ5LPzDHo1GTVpKgD7qxjk81UbpvCVkLH3cQ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ohmGiZWmgahXGrhcK2Y9SnuUZiFDnL7idFu4IMXRduD5jQLAOmMnUpTFi6OH+JdhVqLb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gC1jm6w2aNROIABpLsZiKtdFalpfDIjAajO0ODOe6+I4IsEVTrzAB/Cov/wIqqdeBZlT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WcsJNKTM0JyalISALSH6ZboniVo+oC9iSsP3iBpAcQIgtMEARgz6YI0zo0LzfOOO2WLm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GdiybYcUyw6y3hXir+IoJegbg6Eq4hzP3QP8A3D/0QU4/JB9fcJdr8U3LDzBk6cBKooYg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B+8qrImQAEzNsQYS7Zvog0xtWAlApZkDnUUwVBds4fZGQJaG778SnoJoGgrCn3iAkFbZP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WIWSvdA2T9Re08UTrMimIJXxAz95m4wHl+ZdieWN3Xb9oRd/Vsqx/nUAIqXN3geDUfjL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0HMsS6gVnVzWFLNCsguEj5/khChIlJRECjqBgp3dSgdcXqrTfuMxF0FZDCvcWP08TQhX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10ajfPCmpYLsulr7yiWtmi4VrLvUtlzzUKsziyJXQzamUIBcqHVwPZUdnF13GqRAwuOf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Stpeksuj1UVeMTk78zDS5MI8MC1xVWZnRVSrI0E75Is0EblEMssS8kzTEWXAxeI1Jp3R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MwhVh8RpQxKXWZRFQfMaGuf1EK8eYCy94YVtwNjDCNKXN3eIF2epZm52TAqBcaaJ1Eau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YwvbweCJHA9xLSvxP4gTcWhlAUBPESqyVDKvvOYhaUMaE7JYGTcXGJbBCCi+Y8QgGCIv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JFlW0jHlatH3jjdBg0jdHlAonWPcVKjeMwaqRRp1D3QGFylxeXqChkLohIEsnCIGFLRc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3B2rFto36JvACNkb4H9wZc9qwISWJpRMgboAP3gctPNROgeyCulr5INMF3uByQ2RRIYD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dqq4PekbRFcmBdCV3FhkUc/eFVdPEHJzsFBhl5qNPQdBM5C8VKQGeCFmH3UXASckBSWt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lcAwYjKz1rBOlGmwzM1aN0Q5SiN01GJ8Ap+EBFkujg7eoXngM21ov+oOeqxZRrO18wBa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ENYj7yxs/wCSZ/4qL7qpmJl4l+3cw4DmLjyy6W40b9o6sQQE73hv5ht0QCeSmyFEQUFO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uA5eWBx3KUVPUT1H7IlnxRmqW5vhDlrjENP3FD/5X+o7zpuWKFtqXvMShGoOWZG4W3RB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rW8TJZm62BuAhmsE3pOGJQUIXBqBAq9ubJVBxD8u4qZLQolyDRVqAsFVV2FZIDtUVLlR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da6toqLkChDwx0wUWBTGdwLzGgAy4zUzvuBZZsYiemzqLiUB7u8DTEtZBKCsq8NQDduc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75BxHBBsBnoSoKDHIFTNxWT0sSqGY6W3viBsmnard+YFWgg7uVcw6mlVKTTqX1cMGk5/M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5uNAod+ZYraDfq4NaK35gfloUNCBRFFEKt3K4IvBHg5fEGUTjTSkYsrltgCIYSVOqaZlS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LA9cxV4Zq+GMdRK/Yv8AiD4Gb5XMWOSbtZ49RuS01WqZUs2enFjcJUdi1tl1TaiDQpxL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4mgsOEQGcIsId+iJpyXLnHhmOagyxvXDqOkVjCL5XxuNLuQ9VA6QrB5hVhbm6hQaXxTE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QvBN8y7esErKDf5TDWq5iuK+nTKEkjV6MoBXPFRKNFYtI8jEJcwz3MiuypVoU4viXxqK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Mu4cEEOCNltxmXwqnqO8t1G6KcwU4ZlTIVKhnPMC+JlzBCYcpXMVcq43AAGY4JujCfOZ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9yi064mEoruFC+HEspbNZxBHDnxFdNwCu0hUDcxXCrFxAKVgyEpC0PSWqL/RKfB4mSvU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wogdsFb/AOphjkE7abX5iwSi4xU0eoopCmqSy4LX4D8x2ZNlonO2ExMxQBBs1OAxUYP4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FldlAND557YRJ4icA2+kOWJWGkbo8Zh2s68rbLZxhGgqsHB7zLAPIygX4GJV2w5cztth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swa3vNsUvS1C13Y1Bu/cYltV4tmcd5uBRg0NpWs3Aqxh1OB6j2ql0/3XMvDYMywUpqNq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Vb9w350b0QkTPUXFODniO2iuhWmT4NQRvs4Aq3aY+c5ZuilfiZ9GzmKmRdKsC3aUg/eC7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spUtuG2D5EygCu2K3VOjEtYIagMtSsxFcODMUgcYRkUO55PMBDYoNqwuv+wOgoLsOfxD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DdWqc56fzPWImCCwPQVDmosulGCAtJ8osisZEqnmDONn9xFoA/S4ywC8isA6gUGCgpxe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7Ob49QWHL8BhXjZLc+FJphlKzMD1KYTZzF4x+yUWzUCLzXuCnGJbIAyGSyPncA2WCV9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safDzuFeWZZqsFRTpW6nX8mAGt5ZYtAxijlfibQseYdG+pQVbLtaO5cewqx9xgyWaaT+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8SxEAL9rzXzKBAaoseVlZILNC4iA51KqGFMzREXlqLLOIAupRmKCojWOQ4uHiDiGkU9S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OO4bG8QFUs7ZgMYxMi1qWJZnzB4GLPQYhLc5lOtXdwhQgNhn9SzloImsN+pmMVAg/ESd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VwIG1DGbv3ADYRGjypAsZe5XtG6siMLE2QMht4i45uOi4oxe1KB8Ro1Dc5cvvFBYaga/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a0GniUkoHiKLW+TKAhiYbBuLpDFaX3NiVYZoNEQKlxk13MSVyDPtA4BSl8zL64BCbcxMA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drrwQXZPrNb3G7O2yNbsa9RO9qF9b1ErDa3vrlBHBUSpPcXNTpIN0lYITcOG4FWzjiWl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QT8eYk0jGga2hkDEBUfK8S6hYiwxUaFrcuCrmZimIK7lusNbyA5TuXTN36H/AH8QxHHl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/o21oKAFuUyVk3KTprDORg+6RYjKu3j0aIMufqF1Dj0GMDdsRDQDWwAdeWaQPa70rDEOU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DP3GGNTqc1dnmUiK7AfFofiKJ8Yw6gqiAsHYPEp12ixYU9hR09XMmIQcwa1Uv/EvE0w+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YcKvuEzF5mNvEZaKf2L+JWsOSRXkVlxqXUpELelfeWjZeo8kLuh0BrFRgdcvBTNSlEAr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vFbmn4MaUCqSX0SnQLczajaAuAzILLiuL/PzA16VfqG2EJj7wqbFSu0YgTFdd1HcGqjv7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JaKSvS3Vt6ETVFd2QDMGo8Ql21uZdVw7JtJZyDmAGi4WaYOXmfmDmCJK2WPtLq23L4hl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Vt7LxMGycYd+GbFCAZeolhwhts5hmF5OS1w+pVRuHyT+pUAgVp6lTV4ZbjZHLW1JSOgx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yC4i9rEtZ0lfmYnLX5WXUt436ibNe2DcTQVLIOzu4ve9UKqruCW7Nb8ks7utArccwpYU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GDBo4XkM1QRm0IaBhZlSoIzk5zK4Wz/ECBkRL9SlGxWUfdTSGhDsZQgSwbuVPSsGA1uo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8RSNcowKSvWYZefwwITFXVD3mKIgQ9SiHvEWjzFtD1Fqs+4znmtRNPkuZss8SwW9IDBX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sQWrFTJgC1XAzPhJkU9pxC26rCynSV8G4NiudXKDTNXfEQHJfbzKGQmLZuWhZYE5UELL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4QDlsZkLVmINtHqOJe+pQRgSs7l8oG2iLepnyYmQ1TFTZqLmUBCi4QOmPONhG12jtHIl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Q+p1G3mIgv4mjcGoRlgdylFsau8zV2ixfMZ2EmNbR9pUtahLC+D55i3hAupF6fEzX26R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+kSgoLfxLk7jHHVfqn5iA1aC795aQtbI1gX+PLGsFDo2dV2SpglhM2c+kzVFb0MDwYgA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oSKQ44HuClQOpR3Qsl0B3HEN+4QQrUal1mP3h7JTvrcD2R+A0+xr4J1TND785qKqWpphY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R/r1NI2EuDFrFQNRbyRWBscVBcbcMCWk5HELFOgN1jGPkzBlilsasVmVajjt/5xzFCgVF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JaMjfMrVC2cRqfCDMoGCBgYTxCNil2w6lKMEbZJ6imKjlLhT1Dw+IUKzBMsSiCy90wQP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IKwbYsOfMCIAlixVu+sR5DeEAaD3/sQzYGCBli2AvAx2ulmDBFVOyE1tvqFM5lmFMYAK8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1HXSves9/n8RabSifWobFQhlf2lCuTjZd5/v5gn8M53fE2epJsOP5pbTzF+hBYJvdD/V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qFjQitaxl8Q8oq4Arnm5YYFdIwFw1AIPCZDGIELWAD+EsqmoOlwmoM5g268sTGU6eoVu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tr/HNykFy5zlcv2hdxoTrymbY7bqpZLg5A5DwwlMw1iO9XMNtRADtYJhwplXllMEFwRL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GRq63AopCoJQWQAy+pQ1hlyqQUQElShTpIopbTmCBQICGgPtFkNO4aXf1EjgYSCFVEWw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7iho3MIp94o0I28EEYx27g9PEqH9oA40RiZYM1uVh6irAxqJmI5HPULPox9kukzl/jRH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zLULLsjxjEZbllni8QOMQs6nxmARCvQV5hViNsw+5mOca0vOiJSX9IwRGxh/ua6tHTS/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aGF6UpQ81WaWa6pGPOR3AhjhasTL493utof33GLMAXa9V3CWhtAmnl/7OswqN8nMHQcK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FJ4MK0a3tRtcMy1TjmX6v5iPMN13ErJcG8RpuCMZlmtMLeJg9QZzWFAQdJZtgOfEtSqg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JdOxgsHM76obtGA2hiaEXakt8rluIARQdpqdmvmhEggBxsOF5lgFLkaGCIpkQMLjHMZl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QApVQYkyQ4Cqll3cYxaMYHN+/wC5hp8W9/vqEPKYxifhiLLfEImPYEvl0R+QHA+juACL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FrjMNYMv+I6mAhvyJM33T+wEdeiGk4/cZBgPmAU8Qwg4DtQ7iWKlNEzSvQ2YtgxVFraf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/5KNZAIbDl8wdtACDZmGDFVXC/DMXLzD5fqU9oIUrMDRAxBpkL4ipsu7pu5YZrWNViWlJ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5JTW66grQzbo9xVsDGyitwZFulxw93Lhotgz6TMdSarZLLa/MEBlsyxZTDlfuwRISN4n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s4mTb5KwHhlsY4sbczHSQFhBhGUglwokoUEmBfRjk00a4O4gk8q6YuMNxQJUszYqGxlU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yDVNwtPVaBCKBeYeIeptAUwVqPkjLkXdkq3i3ZP6gLCxYpco1gE2b5h38ZLcagZ9WWl3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btFjAQgQFcLRcteuElSgezUKVTZs5lbonIFOe4kEFPY64iCNo82lw5S3P+ogY+StfxNi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L6/Macxiv+YwdNU1v8Q24KkTxjiUwtWjPG4+IDLk/mhrgfEGoUd8SwUFG8ypZgIph8w2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bi0BJoj7xCxU3oXxUSolDdRdKW4YOCldwas1UD3HFrlhLoot7lQGLyMsIFLA+ZfxARXa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xbXMKYkueXPiXowEvVS77IU0zYioLt2RxSy/uNQ5lzL4hy28EqBaYvJ5ll1eYhc/eJUR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wFw1fEtNbinLxmZjByDEnB8QyJTmi2Fo/pAKK1lqA5qVOWsk6QEBBVnEAeAeIhPmnOoJ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4g9YHt3HD7iCytxypX37ioWAA9ja95llM6ObDRDpC1U/EO56EUaQUX+qgXJ/ly8FNILs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jZtIMB4SxRd+vMDKEKYwKVl+L+Jn6BbcC/HHmDKSsHc3Fl1GXiHSWVluAxCgi+iZGIeI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9wgoNcwboAzQd3jn4hWqpA6FleMxoADaVH358xAkggsTIn3gWFf8A5g+MnxPiNzYdcYid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3UGnuWdFnUTavGAmtiBed15ColG4hu64POZSrV1qr6+22WprQDD6eY6OuV6IUHwuFLle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3MREND47lDeGHlIgtp940WozctMcabDEBRYCZggMLuUhASr3UzeoFt25CvT+JaAAYaXgz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9QBCzKe+4KCJUoQUqLBMfM5AdROMWWxiv4ggv9BKK/qbIeoB/OxcjfgJzA8j7EHL8QBp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z1bBwkRBZeFw/wASjbm5nOCJ1/5pv2P5oMvEMC+C5ZSVRFSBlr/cQ7gBTk4X/eoAMDJ2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b/iZdh3+CEAuGWV/ECuobVc2Tb3FRjcQDMYal8Ay7I72Lj1pBYP5jO283iKg8wxY8IMC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uNNYxCtdAt33FZCIHDr4igbp8kZYS9EZiFmupRUIkpHy1BlWTgzBArOQNogbg43FC7OS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QZYu1fSTMW1xrK3B4KeoXQw9yiLn4hWA2dkWakRIL+EDluVhazAXT3BDxEczwqNw5uFF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hTNwq1ghdRIsh55h5SqA/MQtzHEy4gTbUxKOvCItJxCo5qOwQ6/ccu7Y6FGWPUe5jluK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BGK/EJcHIrRAXPkkpweo1IE0vcrigcdf0wunNreT+IVdTghDaEFZQlZr5gE7b1YLhNEzX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bxC5s48MrGMGR9PL3D4SpGoExmapW8VluYTSMHHbKatWNBbeIlpl23qEjS5ZrgvcfLYW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oqll8k3zgI/GYYOZVoGHLZ5JUC0urET/AIcpK+wzNzes2ur4zJAZRzBSY5LTKZ3zmHxS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22vANxsKhDfu+JvXtbfzcviDkWIofUunpdX1Hd8Q+yMfYDn1M9A9xmijzsYoQzNrdBVx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cHguqNPB35j6fggGGJfZCvJbAZN7hIBQXwj+CyrLGuM7jGmkBW8NSyiiTE7F6YdNYA8jE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ciKjEKzwg5zmNmqSFHWLIPKLr7I6bqK4zt91BQWoKbgDD4DA4ygleThukMFtfEJWinJTJ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7EUQh4mWE8CJFFMUkCAWNENrWXccilOohooDgl2aVH4Q5EVDQPULagcMPUCVlj2IK15g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YlhvCq5RB2y7jCNQtd8xq5OCcQAZcg2y523i9wyNnEbOFKwUFp8E7LEYNu4Zko/uKVVN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dOIiiTlVz6irdQKbXXmL5F8Ro5HikQGGbuD9Jd2lpZdjmN4LiCKXF9xNrQFWueCD5p9y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sEKuBQs95giZpcnUIs2agC8pmC2F57iiirQzAlV2Ri1AaagLbEv+pzWr8YioKo0MGkUB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S7LjDfLzMg0GfcZYqmOU2DcEVCPvBxUxt+0JspETEOVM8XN1Wy8UxFn7xsPLMTocxCEo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ZO5ZTU8eIVo3FKORjvV/MFnB1GWMR1S50zWQrqMuynGGK4y9wOrWrQ9cwGVCiWhya9Sh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UTnLTJdxbyVFSk/MpSuYSU4WoBY0S05wFkWp31BEDAUQAjbkcmOQHQYWAGNvaaim10Zb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lfxMq2KzCrywXQIv2iPTTFOAXqXARGVlpwpDWN4PhgUSMrvNsBBS2gkpu1s8YmR0OirU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b9StDDazH5SZ+Vf6JhTxAV7fDAD/79oRVVs1K9y1qALTIlg8sx7WAudBj/ajqWivav+/M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TtvUbZ0cQwKtYE5mkckD0ZLT/EooeJjAVtVwrwEVthE6SD2vAUNtPNbgnaDnyYKfLKAT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pCabxaXb+4NwoOO4llkVVS6WqzxKGfe4VbK5K7iUQzC9Hfyn6m7CxF0W1PLFtENHsUX4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/NwFsAbyHncESQJa5ac9SxElKcinTphgV9mYogjm0IrQp8y4hrHxBYohWiDyR2LDwhFH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0OnRGT0QO4JR1OwrruUZKABVr/ioqmrUR8wkJdrF5HzUOxi4gUXXh1B4U10MBwSc9QyqF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tlvi5ioAhapw7i27GA4b7hGVIm7uKCSY22wf3CoGw1wbdvURSzEW2zxA2lpRu7iLzKNP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AbiPg/uKOOJ0qoStAsLdlftUENrcNKYfxK1zUducXOWKxkJz5WIJX9I0Zamlm1FDnWY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nDEXhGoN3LVCib217gBGDkWR1AvEqQw67TKBusq4ULqMojtS10mTqEfA0cx52VZrD8sy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xCiz3t/DCFGSuCaShWKMhfEa6z4lCzvqayhtlIW3tVYiQNGjEOVS0XAGEd7gGyktKMcq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KrWOo3eHI7YpYBdadwbUc8yrXUVhDsktebRdsRBe8EVVsqSHrEWK0MuUNQJ21ABeDtg4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WYCtV8RW2yIVH4i2ziXn6Rir4TDuGIWinRuJyBOY7XhBaxNrInM5p2YnjV9op/cwRv8A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PzcYNYq5jZx2FgReRdBslSHGcr5l49E0+zLhU4Py7h6ok5aG6ICCr5NwHyxA0eI0e1ha+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HIUQM57ZfWXDVCmiD5GQRUt4rS8a9QORhRdQrKkZqNwrQJ0lxfjxMJzpoQhhnnqMGtXY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JpJuMlIAzshkiyLam2+V6fEA/wA9uEWnG1VEyblLiphN0VKFyuty6ygvL/2JStr4F8xQ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qh+I/oQoC9tQEIVrhagQ6Mrg8lhGrwiK+ZWihabB3CUGw2y/kJSadsohSF8a2jmhzCGt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BrGsc1yy+mvaPB0aDcIADFqzLyY3Shi0vhTLux2KtnMDat5s1KuprV8QeSlwoE249y/m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Lzdysh+AlKKM1Bgw1fAzcf8A6TuUeqUEmf5f9xNulCUWtagrOD7oK/UE0ldMsJW4xY5j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Mi3UucvmFLu+mMULci0y+kqugdQgWU3L2DwviLHHwQxyrpiXGByOowIhlrUvU8YXVSmX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MwUVpnJMFRca5ilAm7BAZe3cvhpO4+MsKNRIwyQRar5lxhx4mKYzLcgPmHeoHMWrSXkB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kTFTF3MCUzyrxcoLbbEN3cwCYqIgsqOcGOUlA02hmB+YAVjzmIa/UFDSYiGgWTBxKNBb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QX3DesxZGHStylUFO5ZRox940Vs8kCu3sh27q6/hhW2uD6TMIC7fMdkGyt/GWaYTDzD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KCir5i2FSlxqNxm+45R+Ib0XxmFkX6IgZAOCBanb+Ygd+Zdhx+YSMxKrDniolVtMywVt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V6NwAwgzYYobNpRjAHMWCyNVZKT7xvlWeYmrN8yvarxFepEu4A1EFt/7E7H4JQhkDTBV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o0XxBm2LbZDAqalX23K4nN4jjRauY84anUi8sJSzrValFbI7hXDTUAVBPmYQfQwBh9of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2VB1bKoyeUF4lOGCil1KjrHUIgSieTQc/wDIiiPYKPT1/LCgklVZoc/Mc9ZjogF2wNQj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TnybvTKVvvGCaAfJ5XrMWEBwhjB/iDLNw5W7S4s7s+Urguv1CGlcWbqZEUNl1Da2HzKih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LmBq1UpQI8Evm2CweYZgiFABar+ITWR2bLk+7DkPd1s/CBUC0NKbYoeMMzdgKbbXZ/FQ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pLFGJWa5jVh+Iw0RupuAN1VAwTk7h50UFuAyp81iAIFRXGYh6l42KK37MeYAS3AwB18wi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mcmnuh4Xj5jqjas+wzfQn7gvNHogCcyDS8o6LxLzRDq4iX/SMCB0ds5dxxmokGBvMIja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eDeGSPVAqoWAbz5/qCjRVu7GdfiVodUvdFAfuANbKJcq5BWyVyxUcpBfBmBzNORcANjL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qubot4LjWWQIYUCh7lGmuVWta/MymEBNPn3EL5ACvz8wDNtgKwYHzMpfQwtxvkKiKli8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1DTEQJAm01k7GdTOX1bA1UtnP2HN5l/OD9x3zca2Ge4RDpdo/hdQENI0uhVf6gk9glT3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Ze2+eMIG65uAqo+IyBomEKuAS4XB5iDMgzNh2ShZEUXRMP5hb1mFyOa47lpJWvzrD4/7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+4jcaLHazUaKcja7RmIWoEYAui4GRgUWb4IKlQBFYbJmAC04/wCiXgGHqVsMmBgLYZsY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vG5SynGIWAM2E/yhUmOYwLQIShNEVhwQXO0VoY9IM8JFZjcAEPslq0UdXAEzg8xOhgFW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FIt6ljRb2FxdwrCGgvcqaKhWdGLutmcr5l5uXeJixAo3DW2KsTmOsRANoBBPiNRcytdz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zS6gdT0Mx2iTAbjqAt1XjDMO6jUAfdSzyNoxqOcF5lgQCGSBV83GCA+ghKmsfbx4jV6G8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iS5HEYeCKsYIbcpwb+YoqVSulg786UaruEkANBrGoeCCSPRFZwIVEYjz3CEDg5Iygepa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gFzLBl8x+VuVSSBhJLwPEFWCt8PE4xAAzLhCrOc9y98ohx2l/aacC8wPSPAH9pWdeqMH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Ql3FsQapaj7mB/tYPO5YkMItfiIXZRkQ8TFQVd58x/dMeycmMSuEVW5qq6giv3WS8ysU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KElBsRT9cKql6YBCFStUVEWNacnf2izqF2WKs4g3cRGFzcYs0iY8xiAWFXuCqI21USE7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jIznuJ2eahLpoMLlSLVK4DsnU07A53cEucFAHjpmUOGLivMtXKqAPAV+4oNpzzUzm17h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/vJr+33VmCXpQS8H4JHTG4UxbcxylQsM7X9Qti3OoFFxIyYljQ1FAL64lUwR9SwfljM5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vJiVeV4iboxAsV3FjaUrC+Myoo/yhW2xWR5l0MjwwGLa5g2IWxUIWJrppbEwAQUh94jQX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3SkRwhyw4MNfDFQZUwiINroIbc/ZS719pHQWzqkI8/YlbQ3dGZ62IjqUAl4MBUANUbjlb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4DeMoD9tEnH2Eq4H0lLn4iUqoORER1TjGZ2sOysHEq8P/AGjq/wBTzAm58wcGV/rmJEhJ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h2ZUK8gBctM6+EHiVawWopuAHS12bhy36qUAWw5FkfiCIjvfhUNYdKRu8UFQPIQHVEOl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VALnUZaDWycVASnMKntZTKm+4QktTZ3LmDiaA9VGYdG75iQmghFQxJdb9QjQZiBC2miV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wctwKpQO44NFzbUWDAtCwArbuXQvDxLKzqYxs/UD59QWvPBKijHma1f9wAD7iITdg4ij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rhfMBa69XC4tbYwW/wDIqeHNYiNwkOCz6jAhGaKgr9kzasNQ1G4GxNB1DGfT1FFvBpzM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iKohcXiAxzp5iI02QlLOC2WY5xjEUuHNPj6e6DksszKtUFQ34h3kwbAv5zqCdzORkJdv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+6jcVacdg/qGDJSvqZExUdzUeAx/CzDyEgLcXzRoP1EEi3mbP8EUWO6BgaFIFhSN/lfv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5QpbXcwXpxbH0H1uryzanwMswPS2WAgRo2wDCKxfMVOyvMIFqZUe9UMcXWmWMw0EJIcl0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1/iXx3aq059XUYKViKrv+VhEFuG4mscCU1LUc8QXhhXMwIb4h05Q+RgKgtpZ4Z7l7BhB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oZOUemEsFXmW4LeYuGMgrrhTxqU2YawUZuMVEbThyNe403Rs1VM9hmARNN6fTqFgyPM1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Bs3niNoO8t/YhhvuJoBbeYsFCF3mXoYKuGsMyngr5W2sRvlMSgrNvyzUi6S14RrlSS4u0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x2pjLxGm7xE3SAOBax8ymUMEWtlRRFQ29ngQK2LfYYqCEibdwi58VMPKWzQhEKMzcjV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D1DRJlXt+FY5chH+heMTCIT3DK/ouWQXC8LRs+1wGOgAL0XBjQNKgEeE/uED3T9x2L3H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aBnP5hRm0vqjdr5iGCtNGytEZbDfBDOIlC77lmgC1lotVyyBeSiXxeXcQWF3Ue2VY/yZ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91H20p5hTbKvyYcP4mJgL2NFzBFBLnPczXBnqrmWarRHbTX3g2V5XgHT3UuVY/RRjJEu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HYEYULPLBKsLIxUG6FIMquHYQyzYPoH7hVTA+MTxaOotGNHJG/GYpVbjWZEg2rlnEKLh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CMFV63LxpJlID7T/AJ4UdSrczTKXKlGOJaEXO4u1yyhr6DbMjEU5T4ipjUVXMSDTUDJL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oairrcCG7uC7meJYXxjpjSWhXIfAYYlVJT+YYSKk52nmWLbR5S6TFbXsgyWyriCf3bp1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6eGIT4GoEFScBYxGfKLo2yrtNhydw5WkusIcBqFLi5AinMQlvaLeKi1e2dPuMfQORKxFY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FlbElVk8QxTKjzLAAp2i+clvg6DiUlQK4FlmUXJElmtFlUMKRXQB3F6gchp4HccqhQNn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QTMHtcLMnLBAsavUvS9QGsPUbNgcBxG+ywcH/YhK2ktso0GvnbzUKvNnZLm2pZLTCYV0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AHRdxJtooyPmD3AcEe2ps7UIZ86mFQW/eFsMRikzGGVtm9HZFeEyOlKq2feFWgMC2W7W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37hfVtODnLzLDe2xeKmTAy4sYAYAzPBNtP3ld8G2xUDxXW7JuKZ/Ecpq+Is3MAYtIZqo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mfelSpHYP4Sw+VzyASrfSp3R+pmC7ok8Qy3AgjVviAH70rn7AgUfoiVCu+kP4gWHmoMs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KHbACoVrwPoRa1O9H5iNtAHH9wwpenSKGF7P7i084rX8zNT9/wD3GhqVu3HtuBGM3k/m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xYUyhVf7lhjWm3hi+6fLgywcjplr1soVn8wYPMAty9SPvhmUD2ng/MHerykEs3y4Nz9xBq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vE1t9wCl4O5LRW1jOO2EXkxQiA2owH5lXJXhnXeKzKYM2GUIHnBAQpBFlNXSfuDzh4Zv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4Ke4ep8Q4wAS7DfHuHt+Gk4M71GrnusoqWBrMCwF4XB6hwhM01Ko0pwl4RlndEA0UPEsV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YqG7jWOnzzLNGwNRcgKFdxaj0wxtbMoeY23YvMVu8ymq4XEws4OYIPulMjMoH4jMNPMc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hhhsloigUeeYZRVi/cQIcxgoctaJXALfKVUo20pBcLOZQqWQ0TctdC4NVeblqbxBGriuA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mbzGLaLhHmUxfHUMUzfUIEY6gYUZ4gC2YoVOMRpW0uUYGKxmYsGIUUtrOI1bTtlqLFz7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McwBmHKtRCyIFu7g2hpwwTZAVL8tRiVK0eoUXV4HEOuUr6zMQmHm5bSiotM8+9kJGohy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S3Zeq73MaEonpbesMPtpKIvi5hdGWOUNn8TFxaD/AL7TCGQHfDmB7OblsDJBtKI4+yb2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MsWislRmgTUAvRjmX/WoFjbea6lKRq1F8wDnKHWp66uMWoBVQSpVgDEIKNJLFDUmx1+IR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pKhgB/8AA3ELU4+lr8QGlADcdYDgS4u7fMeijUf5Qw4Rfk8IamljWH+pYeGRVMQnN0w/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9QoFBSm7wL9Q5oU9wGrvqV7lgXtx0MYaiWZZ6PcrftoiM5WHiTVbaeBkgO5gGgdI8wYF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HOAYK7hEBd7uWyheipbsrOcRyF6F4I4YFb6eIIUFVPHWeOY9pBC6WXeHghHRpBxl4lKG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cFFEtd9Q4Hr1L0Qyogb8C6ef3lumC0tXm+5jIVBLXFuYAVTVAX1i4UAUM0LGznq4uypas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+wa394k2hlabhfQQQktvD0fiOSuBmRvf7g+nQXM5ZGLLN+a4Uk5IDm4H/YGW0HqGGZkC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rtzbDFe4SMA+g8xtqosmdDGAYF6IbbtsQQFl5YIjNThK4t19pcRQqLm9wQZu03bxGRku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pycHwRbSBMqpHKlJbB8zEOmYNqDpbpcmV5fMqxqMlUu76lKsXNmYepUrkvdww2EhyylA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rCALXariVoKoREy7QRSoTQNx8IV6CU4cm7iHqXHeIhuA0F1KPHDMX+EIREL7hKWEyZio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XL3E0VzEnNbmUFD4lN1UJtX0CmF+4aL3cGYn2jNpiYS/MHUoExUuIrLj3i7lxUh0h+Cd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+MmY5pyWeSImipBRawSwC3pkzgKmJJAvr2hIHgGH3BFCtxG2NYBbDzURbBbhXojQiIrm+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Cm6PLK2l8DxxG1i2BklCIiYYFyt+Y4ISxyCKbCta2WJayJmeAMMNxRiKE/8AYRu+Alww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Ju1YS2u6yseGIBE7N0cUyxfgV2T0KZMUKdqlOB1DXQgsQDioVviQmS+vWZxBXHURCK84Kg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vMqzBXQ9Roz9Jd3iFHg2bcpcNyysGCuJfNNm8wmFgEkPbCMEKEwmKxPkbxGFMh3xFnsY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hZibFSoenSXQpdHcRSAnNxIAShyxEII0ROBvzpu2V9v2jK354g9uFpJR6wsNX8xkWS27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W4Ib9QkPRBR8RCgJi6xiE44ICwEyUwwBAdNTa+v7lQ+k/wATFdl90mZ9NficryzAEARz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g1SMzJcXKwq4JbmVsJ4L4mRHIzqEFm9PMdzEFhaGuIdvF7j2R0Kn0aJZVsPumBB5V4gr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o2WU0bWp1LZsFFzLQe8xLX93piX66oBxBoT7SkFlaacTyig1KHUW7T+4pcWA3NrAwBcq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TtxXbv1BRFXQTUTlDp08P8Q6Sspz8wNYr7SnISp1EJrMhhUuLsUpKksqLxD9EVcSsY7f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cEMrJlU3CKbXnwQk59B5PmC47yIa+hrL1ubQHHdgGEFSJrwpxFctWW/D4lbXNNnEtH4/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8eTM0L7OX9QyeXCAFceeobtjoVyQQ7r46eZx2CuQ9wtJQsgCZSIPhKCVl3ABgqAVV/wCc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IVpuYgYsbqcG/Mt1vuYFluaYDXuehC8WPEGBCpQPEMPHaxKtVVeGGQWoeQzFrwtVDEBQE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Z4lfJiRK1KTtFo4uJwN0iMDUetY5qKhT8w0MYrOJWA7wRRbaxFYVjqYMY4lSHPiYgMur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MhcQul43KqvP7mw0xUYYvDcYDipkmyCCK5omEG+YIsHW2aV77gC3Y5IM3h1LcG6epUu0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3uYPblvcVq/eY9YFV2JMemoAhSKclYXLMyAAfJCFyy1cquH2itvUNQm5R2zzmNq/1TAM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eocVMypk8MCFao+HY+f6lxVoW3hf+Q0RQcN6lyH283DhL4rEdZtYahCAhKlF34iFe+F4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JCtwBNsUmt9TFIa3Hsbtb2nRXTENe4DVfC195cyVGnu+E/EKhsv8f9lrBxydwg/lLQbO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YwpecKllUy+IJpVkxcRpX2qNg0TGJyKo0hpgZ7D1pmWBlWg3Yp/caxXU4QeXbeiDIG1Z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nlW7H5g6pNQ2rFfOYcZHNElDx/7EDW9K72/vmEKUlQLVTREOecRgeCWbmJRu7gh1RHoZ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r9RgBSUr2nEWKCU3zv3FxvBaF6/3cQOB13M1S3lzzElBSwVFVqItt8u4Oldsxe5SB3UJ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9IiY+xEdfJcT3+WI7/yk4RfKddnvD4C2csx6AVU+2KO5/wAXHL3hqJhnJHYPEShVUloa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1XcEAGFFuuPviX91HsOalFeLzmMoIV3BAo/qNqOqWwAo1UtIXJOPGv8AajlQKOL2cgY8F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Qxr/iPDdMFejKa4sz5xiYVASCKVfRFFkp4hPIM9Es5Ru0Ws3mOCmCAEeWUW5u4FuLxAFh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A9QsBTeQwxzbXFM211cMsKwW9Q3Lgrjsi5isbu1l1FeaiN3H03LKbHEMBHEFqIuKjQ14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XWIUdHmYFxDiEajmoj6RBBuGafqIOJlDRl6vMUPjILiDWniMvOpPkjZtBdB6CJuuFKXw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hIeMQteXu4YihWvmEEKBZYCMVGGOBI2JyCBdQA8xBgAF4jaB7Sh8xsot7zFzlGqXUV1j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7pL2+12cRi0jTjYfEG8ey0+RguCOgwH6UekxgMJwLxcWkSZe/iIAzQyqPUWygVQd6i5sq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1NDcXb4DuNzEG0dUKmwdTHg8xlJ6syk+zcVYJOcGKmailrUhMESIFwPiEXW3iWWUOpkL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dWiOAojhizFURa2+ZW7D1tcwc2o4Us74hKoa31cQOjys0EvMkPY7jCC8Q+6PAdpw4Hgj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GMgDkGPMwCdBa27gOVMBgy2jAjscO4O37QA1UOIgXj0QodkIAssn4THmAPwTo4T9kpW3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UCq2fI1/uPgyiS5LyB+JhQXg6lxMcvPiYYNE8wjBE08RMECi8VR8j5nuVvqDVqz9wIYk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BRMYPPqbp5cQOBcZ4jcBKy7pyXDTgZiYtkCZudQVuX+oVnZ71/EClalRV8KXsGdGcKAf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fmEIhM2pQPNX/MYDAX+Y8MxIvS2+QIFDKb5ZfeBiIU20BnxCo02+juKxsMqbQxuIQlE3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EOZWODt9w+G4N3NAXFqT7A9RSAWgy/LDKxQaJhnYR0yHT+ot2AWoAFXdOPfzmWCqwddQ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qzi/CFkke+ZaAqx5jpf93HcUvqISrOSA2wEergEF17lDi31ECmDWIAGbN+ooJVuG8QFR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gTmeI2g6vMFkdXFoLrSS3Uu5TUYA2WQ4HmFq66iAO41djzDgFNI+UO47yLU59eIq0OBF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Ybr03EkRVYhSsUVEXqcKX5l+hK7hUqmGlGFyja4g26mdAq4CaJkoKo3TaIhQx+IwDoYn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w7sbGAo1dzDUASKOIAK1omEFwZDJ56l0KuGPQl2ueJ65irZIDJ5PtKEuAkuhtTtlrC1gq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5WOYjN09Ru2+Obh33/UzUZZmkXstuvVkbhUQnazgm41kDo/mmAe0YLtJk8biqCix8QCN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wV6vkuLeY0rzEVZC9XLGi6xjgiSm5UogZ1KL8o1hcwCC0ap4g2msdf8AAgDa6KKy8xZc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7uMRYCmKOvjMQhRj8wLrqBdhsVDcuOKgaOvdmoCkPrwfMaap4l2EeyZYlOwzHTsPiLmNd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K1aviULroBsNWpzqUNDU2A7OOLgDmgHOBa6iv/Y3atv5lXyWFtLt9pluXqWbK6rqJTwX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aPhAGhelQEUY75j/ABsor2tkWM+KqVjQA0HZjxjPjzAJVtJTRXcYQDGeVbHRUKAUeOGL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IszGASjsiDXik8y7yByHNS6BnplWKA5G4gW4LSpVZyTY0feIhSo3ajOpUurT7y9M8y9L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nYzEfNPvCwvqENnEcwoGIq9Sz4bhZB2RXSFxelrC4Tn/AHuE3RCGy9/hlF0V4VwWMa3F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HVxLDCJeUdrdRiFN9xx2uWSl/wCRqyWO4LyL1Md5LmuItja5gApbYngFR3Fl3TD0MSpb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UoCcRkADhXiFcXbWuI16TsTnUMXE4Nt7iBt3tgixjc3iAjZdxD7+lDZ5l7bqBj/korxA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M9TiNL7m25d7m5eRAdfMsocYgBRDaEUzPTFD3E7xLYm38QJm4K6sgTKJEx81EtHuBA5gt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mcQiGDDiHaYHq6hkFmgdDKutrTNLxBR3CjJ8eoRZcwLEIqmAZfbCzTVwiZrAV1d1A5C+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zyD2k5wBOIl8jWNy7WdTJqmc0zazGqnFwWv+UcqG7lTaHWmIVWabSbtNkfBcK2TkHM5C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BeYYRi8swmOstcJbkTTWj8xe5s6PAI4xlgwvEAlsgXZA5h954hojd8J5e2ZRvaGc1Tpi0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bQKRCqZXY6uKqi1TxFjsAGb8ywp+YEpg7jWSjYMaxcdQuLCnHFT9S1jDPCxbZ6laZycj0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m0PsmXpxmF0t1lIRMmvY/wBTJCaDSeuYu+i8CVTqAlFWoZcF0jw+8RZlU7F4lr2DNzZc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19qgpOotEFuCuXHiIACkqZXESG/uRGWsGeM/vhsfdmdnUqTtYbtbr+KZ/wA0ftFd9NPT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OE7hsojTTaUS00wyO6iMztBpBxZ6mVI20nI6/EC1dXPKRAvOjZWVC8gqNW1Rbl7hBcmT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GoYUFM0G41UWATkgLjVSyiyqjhFBI9wgAI+xYwS3Ph7PosbbZWBhKrwywNWGLjA8dJT+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S/oOys3UDUUXG1B/saHzEENN85KBczUoUmq6fMuECdplIYQoCOwwiDLqFb0tek1fBKxB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5fDULE8AOErzrM5D1CEWZVBoCaEI1sEAoMv5XFW9vv1MkomA4b/9lsQJR26iVtkPMpoy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gNgyxPJkjaFzIRpuKQaXmWWgbhYoAxAzCiphMZcmTzCcMFyngcGoCcWMVwQosyw0W36h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iriyjQ+ZhKcSkyhM6grb/ABDJrv7woG6OWLY9+pXO4HohrIn2iqs/mUvdzFW0cVE0U2Ry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qCLwgqr3OSbjjEyaV5h8Ebc3BQZVGIVmgeYUEUagxKo8rg1IDxc9tXcZM5xUR6QNUYYA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45VVerls9uvcA1v2iZEC91K4DmAQGkingXjQ2vFwzZm7hsp+KY/WLLhsgr+YwN5m3YN/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Ko51V6icDluNA/1TOvoyjN2Eaz34jriiAs5bfZ+KmK2xRVU/8ZdJYB7u/GohAhYw7kPj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vcAAaIwKGMwNZXMNmmenEGlti4yTO0BkzDlU9xRaKrOCNFw4AcXnInxXmFIDy7C9D3dR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7MRG1b+zdbnDA7JoaO3qVKi1JlrXUvUNd8S68UF06IqVDX5ipl0uMfqDYK58TSUPuIqX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Fo6Y+AeR5JQn8gNX/cIGGq22nHOYS5+17HfqUGKKtbNsQMLsAWotmEbsslnxGgvIcSrQ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QLM4YO5d3BHg6HpuNVVIcCJSdViHXAFJnk14gEEqvspLcVT5zGLPmCcqwDcJxUNdQEvKC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iu2NJY9DFqhvzLNTnEHXMZ3SuYZlt6uPlbtJbV78QEsaSqhNHiP3reBaE5hzBQQripkK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Z+42ZjY9EJKN8yz8dPVhBq+xDkJbIsC3PpLBUHDv5jERgK1Trw7lW7NJEHmswZap3zM5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It311D1YwGDF1zLuG28Q1YHQz+4lPoBFFgRlDqWXxT1ADLxxGALe0h4Dgu2KJipyirxF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4jDOEzfECrFH5hDBNhyjQpTTqFSbJnNEsQ2pPmZVRJ0faaaxcoiq1VXBfMcGYFksFVuX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reqxEpb7wuzOZhXENGoVQqAhmoF3dVEtddxJQ+8dmJzlmyN0wE2LuYTZBgIMA7VQEEtu5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1e1fMDIVyNuxhIYihgK/MroXZFXZCmDFNbxX8GVpaR/XMGH1esNssl3Vwi82ry+YVCcZ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wMkxWVhpvUue7tdsJzTRiiU9HZbDyYl9603EebrUYS0qtHbxFVLM4e5guHRBtVZ3EoLg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V3xK8HkwmG40MmswKzmYeU8UwCe7yh/QmxpfMG4pQD8iLyGwFwE47aVHB4AWWET1Twqy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QipIF8el7iIbjr6ajt5gWH7gotDFs4o4YVMZ2+0eEEGwepSoAUGrjiXFdp1BuoF2Llzb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Eb5IWrZng+Ij7dCmXHEKl1tNK1iV2vAeX6CLKrSoflBWuQRUWuguLdLa6Dye5euyivxE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Hl7mJA1HBACGgi1h0lVMalbY7JMnMEJX2gkSOQjDkj9O/m4rftQXpfX0SjHaqgWuquKj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VeZ/BEvMqHm8MNCADNEtdngIVit5vzMgSwT5JUjCflFeCN/MfqU+4lEriXJ2icVgr5gK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9R27UA3CBuVyxMrH5qHscsx4JQjkuOw1gIaTg/mMtupXs/UDUEFPDAMaczj8wwExz9ZBK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OrV4e5nTw/TAjU/tjVrLp9QYcVJ1KBjn6fPyRtkB8kchy9vR8QiIDiJZkjrS/VLj0Tg9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1RM1NYo0sLdVo9yiN2C+6lm3OruZYuhT5jN1CkHWdELJKWTmX5d9mWQCth5J+YcZYT4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78CyhWOZgZMN35xEUHxAZ72ygoZPcFtIAdRozruPSy8kC36hS1hW5Q0VmpQ3ABpbAodJ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ojAjB5I2e5TQuO4OoYOYtLmAtDLKMUyuswF3R6hlfMRtgRlnpj0s+85Ahp0+I0cGJnm9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FAdcS9IwVZur4gVZzCrkvEBO2eZQ4qrMRqIAtuUbUVF4IQYmwH7lDhMu9QxQYKhU5dQV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iBaoOYDUBoYSWuo9RAdhcsC1PVSoU3mVAEVPf7jGGXNxVEYp0XX5uZY4UNWKpPskLebS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FcmAnxiOsma4+JQAUJ94BabVCfDK+GZB4wU0AV4ZVIbl0ct+cEcl2IWkOD74ISg6AFTd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KCiqwmcwL9VJ+/UdC18BHTX3nNo5DMrkK/Ma7fsi6AwUwu0MbRR3cWtG8FywrHxU1iIa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OZnBQyPMDUItaV6O5c0Ce2IwAvbcsRxqCEzEiGiKwMxq/wAkIJcDDTBjarQBKE5DwsYp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/CU1CeZsxg0cwvdUeZkLrW1tlRBMn6hE+CLjgfGpyFJqAYHylpQuq1UBXvxLAQ6ALK/8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mmHmXkTDqZgjzHsSuHwi20YfxM4hhy24rwXKNamq0c/MDAtYaNwaiA/1BVhF03CSOBOV3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AnOAuZcqybjGMkXiLbtiUoN9pWEOrxFoCq4GV+Ig3aA/584i8oCbCTAIxEgilbALpOqxK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7jcDy+YApeTmFjjHqO2uK1Ee7D+Zcnoi5WKQdFZSjJkg4S181yamOMDbP9EPEnAmFG5S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BGtHmVBqvlKcxmjGym70Qqwi6mT3etRLlxLVbKrMAWS4voGRM+BES0023OnxBMd8gSvP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f0iLB6DKcHH6ht1eZxLbx+YTIZMRuisys2O5YWWek3ynMREQ6JcQ+zqIoAhWO5Sw4ImG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emW6RsJqG3GWbErqcFzPEUagJzcav+Yqk0zNGmHUdO5aGbZQ2Cwk3TUGhiCjghYQ9ERs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KmmDcRtWJSuqhZSYll43L3hqApW2LhSl224L6zHA9IyuDlFy5j3cJ5S1VI+cxVg9aKKv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KeQ3O1csYRHYVA8xvMKZGq3CKA+7iIxaW8QwTsWGGGuajAwF2vRzO2KKxCVmVt6SU0VA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JbaeUari6i1cwLazK9+IkAOHNTBthlVrNswqMcBEmLDkjkIo52I2VOx7l46C8EJUvmKs0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raFBFfMK/vS2Cc4M37jjd12SnYG+bf3CyWWnTMFhLtQ13W4hB7NeMpB3LNR4yA05DBwS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DCUas+XibrzNdnY8ks5z5QouMvEr2PW7YeJPCCLQA4JcprykSZItt25hBJF3d18y+KzZn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bbgSUc1LS7vMOk6gTFYyPSL11ctr31Hs4ljl6uHEw24DvpAWA4Jb7XzL0PXJqDFhoxD4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FijCSBdkpXGZTfiLlWICxEZB0vCYOTymWeBP5SjwZmweJyShWRL3nKt6lh5YgHpu5YzG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5lcIHSpoQNjAA7lA6NTAe37hH0F+SOl8SsQENyXk+0LSEshocI0waCWi6wJp0EDu0KAwkZ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tXUwi87jiz+5nHzFE2TL24+IqKy6mCoGAzzr3My1o/Zh1GkieqfJLjvxAv7AIlK6anOY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LvTTwYMT3wUEdPc8NoerITYDJjiM/YJUQm8wpuAgrUf5m2oHY5iCCWXTQ0ksPJZh1mWP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S2RdFQ0uEWhLIUWYBTBVc8vhwy+G/wAFABcK/lDLuJqnmHbGHPulERVB5hi6qUUBRAUB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F6cxU2O43hVZlBVd3ghKjPnqPzGoigyy1tQ+IBduKxCyNtVCweTcdK2sAuHzM5XN66Nw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+4+T7mR5CFpyNy+zzdwqwBfMsdMHM2VxMG0I7PZKolFL11HPImKIXlrxM41mCQZIYU6l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LRB5xL2S/AgsI47LIAAFJSksiMuIkKUTTfTGUcECyFfciC4eamR/NRdSv6iAp9vMZQ/M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NmYhqQtNQDoJuJW74LqBVrW/ZjviLwqg6dPurgjjWpbHNAlPFfxGEMlI06Sg2P6GV+LL7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nBZmOmByzOmGp4hk1XkfEIhmhMK2DquI4ZblpDhvndVKV21Oz1XENUNpx8cxVei+IigD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O6gVARrKGIuPMd6ct1j8VcWo+L4NodalprzW0W1fVS5lNbhP8olwUSxCJScUyiRomJZk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MpF58ZlISVxXI9sMwKvEyZV6mip7JE6EypBwW+tkZjxZxEojGjr2yybBBofzBUIQLmev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rN/IwQwMxgByPyx2hYG4mRk54iqoBMhM8RFHVXqIgyXCQKe6F3+dXA3AEzkdj/EvMCle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Hs2Ftyp2pmhFi/3My8cbeW64oxiAk3LC2vniOLBOxiWypeNxaLjj+0dwouBuGmRpbn7N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+0Mr+AzXCfmKhVm4SLrHzUeEQG5vX8RxCmOLcBNHhhrmoLZHiog0zEsLnxM84D9zPoI0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BUF6iKqrxyRdV/JOwhYZkIMB0PzLlCxle1z8RaLgPI2ng4Zm10XxHp1GnYRCl37xHQK+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0FsXkiwKv+Y9Q+9eICAopbDRmcdcC0cO8RIOJch0TiEUC36zV9T72BeC/LBAraGqnNcB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ZZZN3KK+qLTlLhlWaeGWJaG0sAAYHCxRQA7TiHlr5l6tWcwGxuLRmOVQnuIIdMQjV+CVn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ALwIDpW1yZR2HxHlldZzDB0Ozcu1a/EsEuQJdvUCKMxernbBgEQ1cEm8sDvXUtywKIFq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jm2vi5YFqRVorh4vP/UAhTstj2HBthEPZmjh8xnG6VrftmYMioVPxLxdtrR+dkWzxm2x9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m2xdDCnOYsOCBQHxXHuBjwDqUHemCFBFFqEOUh24ig7NJejmeli2ieo5SivURZ5rLdRg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Riuf3K8OZdW6B8zWYygvMcZrky44GmGecZUowBUaIuPQ3YQ6JZxcEKN67hYQMvYa5iW7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OeLmil/EDGPdw65fpDfRtlM3hDL6me4nSK9QaYG+UECTyxlXBwRZ8cRgtSOKCXq6t3xL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Ll4gPzCaoDuClJCrFbl/3j95UyNTqBUsZeLpZjiV6cRFnMcA8M1X2jctJbXHcqQFHiWYC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mBTw5QpYxBXC0BydcQ+VV0V9pf8A1pqzy9wS5o3qtQsUMIJaTbDx/MbuaFo9p1AoVwD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H3hfQhAFEw5MjASktR6hXmOmbB/RTcOSWR/bqKjumyQnws38xdCKguuk+8AngIsW5hIF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Fd/D+/oS6MEBzg+JXgv8bk+0ydtfkcTLwQvtS6OfL+47VTVeNRb8MTKn4Dc0UMNVCqFV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PJw+N/MQ+wy63IIrXiaTCKp/WCvTcKv5iIIaEsjhYFsYnkv4l1lWo4JV0fR2moDSUYvL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ui+JcDrqbeoQMYmoQkvY9kYLLviKCW9Xq6lMCmo3ZEteT/qV+Ih6LaYoiz2x0l4zN81p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hR0kIVgRiaxn8jDCbv8AbzAhefFQpDJf+UOpk4E4EOSWyV1GBsTNWqDUo1hAYS8I9whs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ErUJsWOZmxE65mqLncoOKruMsXmMV8y1P9UMAPmKylt/MBGLmDKoPVH7giN4lqrBjQA5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c/EHADaylLRiO1HrcsMmZVn8JxfEauslyhnVy6l3xUpeVcbP5Yy8vMq3EBXmC2/mbQY7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UltceIlUHJLN1mBLwtdSsCo4AMKgL93AV/EbY/KNuaBrUBDGreJgTTuF65Y0Hhc7GJmo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wxZXu5Yr8cQNZ85gPRaStd/b9QwLcezAB7MwIsNFYlqUHHUEGjWoArvH9oQbkP6iBrlC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R8pYpVV7BdPmLpiHucqrxEgGoZvIeyphEd4iXh7fxENuW9BKGC4Kal0qJhvkgausW0MR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8piv3K3HAU0uiMhVFqvDcq0YMI7JcAWRL9oBfVH4qNU5vHCGDzMXUhdCqdf8jmBeP8Lm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HBmOCg+IS1XIg1nCUbArucJ32gT8xuXycQsAz8y1Ge24FfwYLbvTiK+15EzZDvdhMiQC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FTdUBV1/mNRRgR4q3y3CusOI0H2F+Y5UygEIeApqK2MVUaSbiDEm5lBXN1BpBhmobygQ7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F4fmoGihGKCjFfeF7XQem3jzzAAoCgVbVeWo/KBkM3aRRSoN88qNWS1gKzNuJgvsjqJA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ySsMGVv/ACWfcUtFLHMoYFkcsZcb+8BWmBBQb+zUumUEtrk1/u43x03JeV5rqcnweFdW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ZZTbsjZFO0BndF/eaHE5ej+pmCRiaXK/q3wJApHyDenzK4DkBkvBL24XYF2n/kaETeg4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a1hLdWcILI/BVui4vdcMHuoV6uvvNTtdKdsVtieWt4Oo1uWqVLTdnuFuq5bLxLZfJBtM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4lqbNTxwRxjiK6K7TKvcFNY9xlnqU7MRLGrXEL5cPZALa3xLYzXcQYV8sEoubxUQK028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51KBjcoM6x7gpDatQrcfdGo6LuvmFasXxL6vRyvolgrc06gzcrHFxC8uZVlfaI28tHUF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HOaSNFq4g2DUKBxY+I5epRWP+wRsiApgjzHh5AjkW4FHLVwIRLHBRh4hiOLcWdh/cHjA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iUjMlyjUpHRMOtGV77t0zMgeoFF5G+Yl1oDxnp8SluRSBBhMrqWvVLfnxCAW2DEy9sJx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htHUaFgIIeW22A77iaaFjuYtELruMHZu7eYIIG+OLgoMiRHFXFQxtScsaNathBN2oob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BG03e4BVhWswAZpxMgOoDbLk0XEq3pYh7igTy5gwxTzxFW4ea0R1CPGaOw5ioq6Fm5eD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85j7DWHFzK2XBUOmj9IdDDJrDPehVuN0V5hOWpTr7wlJS003KUyHFQ2TgId4ojIqNoVi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xMxVSSlB5jl6I9Ep8xMvzXAfzzB3ekuAz/EqEjhg7cR2MS7Flds17wUXUFcoMag92g8l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bnGJluBYbgqKg5/DporVTDdmYg4pwTfEJNBcS/mz7kzNmglRDjEtNQBHxl+86gqlxztV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RW8kzVNUfSMZgINoPDzKUmzVR5EN9jt/ERmbFQ6FgpFre71BiOAIVYYae46JzLWncdQ67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d9nySoXLHnh/UWOU1YS0+CaQnYq+MQ0OoBByMavyvyJmpu/WDExomvzLXJ+LxKoZqH0w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srC8eoMZXWXG+EvGuSx7hLncD3mo5IUB/hE0YjWFTm2yyz80jHrhr8WwUMair2SpUHUu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pxcQzAGeHl+SG/C35z+KWldc+pTkHPvMht9QVHmUFIcrDFeVZbnAkO7lQBai+uoczIjR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shhlGIvjc01RZs3XEt2lWRUyGF3mbf3PkZQXHmyX9mVkqVmzEws3iIMFZhXqUoOdwLqs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FQzzmAKsiuZ0bqFhRpi4+Kzm5WW5ZuCAEbBkNagttlh95pLYL0HxBwy8+SUpnEG3Dcp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LNXGsqzAXFYoSlywAqEj8EGihLXbvuXSjBqAGSp2+IDdsYG9qbuUAyE91Rv4gxdFwgsxf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4QcvGJZf2rQWlQVTpcIfEagILXxAUNCPxMALxPxM1Cim5YArIynplzjfuFX8ot4Y/sjP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IlNO1bF9P3FhLPQZweXmXDjAWAttwQtDAhqhn5bj7YBtHBRxW5dAGpgi1FPiVUit3kMD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2xXkeJfixAsI16ql2BGuu4np/EC9oYtWHmNMTpnNsey0uHI6qtyztzHRCUt0rB4U0fmC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3LHOGEC5q0YIZ1BKszmXASk3FoKz4juAom2VRF5xweZfGiwgTPtLOxCaBkXWWIJBSLFx6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tD71LbPWaDQwFbx8xPQdkXZouXpScYitEVa32kPJt6hEBDQZLQHtiMZ8jQKfZh20pYxo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D5Rg55T/ABEAJoaL49ViMLgzeliIEIYCYrOcsqXUWYNx89+I7C3iFLpAy7srUpUgosod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W84oiQkgvR1H3Y+gV1W3t95iThkyevOFZicqQZ0znRF0biCwDBBRYoAobIGtg5H2+pbc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O9hRtS78ROHDZzW88cxUYSTc6HzxBVqHKx7Qg+RlKgeeZl0bYKCio0bviW+v+SMT5jDl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EAtb1KIFVDwMwQqo2rXhHmEGHN3lvmMokZBlLGal4PPIxfcQ0UXCl2pPMHDwobTQ9cR4G3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RwcOQ0jKPz1ERBYtHn7QQTdtlDR/MVGVAGP/AEiJMqLYHBBuuG+NXy8R0nY7jw59sc05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WZrVcowBUoKeY9x4GvMU1a3u+IoQF1MoBuOnLyiH4E76lDKyDrqclil8TsB8RbaF5jhW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HiCqxPfEFYuWIV0lxz7RMdSmN1vNyqIs6xKM0TeAsrxA5VZKAYAKvmeBLl1PvF5ooYP2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MSlyd7VcIlliy6y9RMpS1oHk7ls1SeRcpnBEV5wQIppd1CLnsZUSQXzargho/AjatBeg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Kz81EpgTqDSqxRRBcaNp3KC4B5HuLVW2wlCaLJDIeqoKqMAjNDdMYq9ho8QrkzFI917m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L1LjUVEvgJbeIERQQNa7iAF2UvgikRSYhxF/WWRur7wpBsgVn7TEBfDLyNctg0u6lc1M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3Htz7dVVxUPDXdt3vqHKBoLCwEteQPaJZYMVy9zdovFXCQvt2Y9ZuYDyzcrrnUqFt27h7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l6IRFVQlXD/pGVHaowj7t5lJgYBrEfKGhY+xGZJORvHRHoocCmb9C6RoEQKxn3FXIM0O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Y9m3CXRUzL3wNx5V9VUPNRxwCLtCAbm5RWfcEQC6uMg1Y4CVG5J4NRyIWhqmUojm1/ud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HPE5lo+W+cSoV1LB/kpKr5ItS381De574UGTeQYOqBLR0CylYbGMvcMS5MwEWDygs7kf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1ydSpHaL/vicsxiqqsWERvSdMACYaf8AOtwkIMXF1zFQs3PUF7dPsEDMQeyIQvVywU5Y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ydM1AIBatV2fKCxs+5FSNsRjlURDtWA4KsM4lT7TLzO9Z1n40WsIccQq/k9zQ7r7kJmx6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TS4NrlYDuZWfIvXiIO2p58QNISXiKDAG4DbsmPmH0hTU0Zi7+synWJaPdW08TSuZkquW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M4PiGTyQ5rrf5GOuyrjtP/ZQrV1KxUaaqAAOCWv06gvivUQTCr2cSgBiBVl3qGoDKlID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BR784lrFMdMwgYsymo5hWnPqCIGIBhUi8S1hyZhlqC3ipsCsE4euZhs47gGv7mTpAhW0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SLqWqiAKRxEKu/UdgFDOSNxTm4INOfMsriuI8HnEBSv5lRySttMkGzNrmMC2Q4lSRcic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Kn/s5ZcAVdu+IhcOIZrAwVc56mBaUoJovRFthQw3NkrUxDdka1rDZM4yo1Kc1t4ew/1L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K1ZaGEWxoNtVbGjQEXgsW1V0ogybNT1hxDZov+Uucmn6laF0FjksHAZgW2RIUTkTcy8Ft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5lUduvUYtR3lF+wpG5cW7t0n1qo1CyNQ3Q9n8RcwpRAq2R4cxktrfvkPNWwEbNRe3Bvxz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+YJszq1Q1eM45lqRq2QvHe/iZrBPio43I4pDC/n+YgUvUwyyF/7UeopyZBZS/wBy5Tso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iC74g0pSYgpsI1pi8q1V1AsLcQ21UHF0cv2lLGeOqiHzCKlgqDkDyUfeFqmbc0wfge4B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fyxkrjiR0+uMy0kLVV5/y+YYBjappOTuZ5QLLxgm13mo+TOnEEHhwA2TB8o00oq93lh8F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0w2wGX4hrLWnD9n6j5A1QRQu8KSy1acOLiCWarcSg5bXnxGGDBKFsWC3jiRLIqtVKKtyK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8cHoAvkl0q9LMb05PUHSoOqo6rnsm8CXkN2+I0k2WslXdf1KjNLFhNHeoCSVPNxvr1Mb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4stdVmy81DaKqvwvg0TYr3lWVajsVBXYTaBURaOHKzNbkVatJqJfWK/mGTZp4H6mBeGZ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MpSDiZG0NbIL3fdbQx1hcBHeVs2mq3Kz4i4g0VGJV2GwVcUILQa28o1o1m8LsYMaF7lZ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w/qWwBWss+/LPFgYD7TCAQ3LwdkzVpBR+GYJNCbK/ThMcRSsBW73Na6O+5apFRK0NsDW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ENEFFucSzzfEGx/Mqg621L2vvUXObmFf1BbWWmtEy5lIi7gF3eoDFgw3MVbuC3UD7wUX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9IWzQjfwLEwGpSxZi61ouOwl11EjCq7gWCvhqFEo4hkwE3W4lEgpy4GBbfBRHKykem4F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njxC8COpfJ4RAD4tVkuuXEEh1K1eXDXmGATIFvIeMSlpZbTUHDHQ5BHYjFhUHONvoJSHs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FVLbvEWq3NkpK2txgUt8wCKpnwSgMRSuILIFtRZrClxYFMhBe1y6I0uaVl1DgBJR0BlQ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YonEKqmWoDGevzEnPYSWmwcpBKlIr30zGA6VUapnQv4hBIqVMeYKJ9i7v7y45e5gSeMyo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jvoRgcm6QviLsOOIayrbBuOFBDsrmVXbQtX4zHxREmizUKMQzizqXnW01OqRxEtNeGvI9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GY4JruVOL0UwwEgMWkRVYQstJzwQpFcBfmJBWwLey6H3FbBu1hnR4g74TAyzRlqFteHF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W32lVC+pbyzDZ3WY4t/cdrbG8sTNtuKgOf8AMVoli9A+7NvymHgCd3p/OHE9H8QWXQi+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VieX/UvJajXUq/TDQ8R3RuzER3Y2nv6GafZCy4f7MFVFoqoVgFryMoBPyeWMOlpmoQiI6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SWFO4wXmtfhhAE7CzpIzteS67gwKwX8y7MzVbLD74ix9xaJxRprlgiXnBgoKyD3KQxeW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GYwMUgdLCNbMS00HFLn/NcTiOp/w4PJDZVBLvo6RyvMsngDxUKJ032YsEPCX8y5Nr9rlD7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s4n7YCeqjtOV+kA30ov4mTVQL6sm6vUpVvKGZlGmZAU7FjEr/wCRQVZzuA4VZ+SAB4Pc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gEzAhXE77TcAIGdblYShKXHYGbNZrmbiRN1qBRqLOY4W/iUNcxIyK5JU5OiWa+IfHxDB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JTVMEMrmOIZGCiWTPHa4AMLEHSEsXO4bCpj/AJINPhlgvfi4yIKGFoQmKNwNQMBN8F9R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7vdw2CvDLzDqWVHEzuo0HWpz1mLWY4ynOoCvRzL5lQ9vMLrBaxAobeWYvUQTjYGMP+Af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gdMAK1HOMlv/AG4RqLB2P8lXKRhwZSCsqviAsuqa3uI4BxemOukf1MyeF14lSouUeogl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Xpjyo8ME1artK9Me3kSyJ8MXRk4UDzB4ElZC27VTuDKzALDVHMKDk4zXlX9SgKogNGW25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QM5eO59+ZlwSjN8y6UthWV5ai98AWU7+yy67pBS6fERXULSN27mFqX6io6BFlaLjMWgF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A0UtjxdRFBpkTXV6g6oFCwEouMMG1rFzNLluyz73L9JsTWjqrzqUgQiWA8b1BOlaCn9z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LXybX3mUOFbxCaXMQXgDtnfCJKGvfToaIJiMtvBK4HPjqNK6vUbIXziXdqxmG0LdECiE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V48TI5siLVEsN0rxEg++spmXbKMT4gjt94Jul5o/USGxvef7yzdy75/zMAQVRQwdZlwW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EoPUKqQQlKZ5jzAGKCO5TTKaqeojnIlpVo/mEh3KiTCP1CuvLAtg47iNzbzDTWD7QLRn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EXEFq9yhB7pgFG7EdMe4V73tTHHLqE5tYcINYl9yOVuVXUVRNJKYtimuLN7uYQYwV1Gl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HwSw2t3KjAbjBwsmFwXEZpawYDcKWtsAxkUDLDFG4ZcN+oDAMbhZbHeGB7o4lFqFQKqUN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PEUQMxplm9+IKZlzKNQrqKq8xol2/S8Z1NjAQEsPhEX1YGBr+pXA1MOYshpziWCrJlI+o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5ZypeczYVb/qbDwKPbuX6exeK9bIAorLqeGCu4xG2J9zjMMdsVJCIjpuOgS8AuLXvzMre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twrKlP8AkdFL5YKCelnkly9hxGhVsdMqG0YhiVXfiDxDNVPvizcJ62SilRZbcf4Iu8yy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vubuWwXCXzfUHItqo2yxmXYLgWuo+HmI2LclxEOCqGOQPXUW7vb1GU+0UxoQ9R2A0cwR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SQppYq3PF1PvXVOYqjwKiEyplSoaFXtLi5CGTjmpxEFvSNheiz+oTh9pQjTdwusHNSmyV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6mF6lCsRMrBhnz2xURIVuBQ/djwCGftODEGlloZTl+8YN3TOpXAaWj+Jxneg7hDRGYXW9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ZhMdtjqcIc4iVOBGMMPDuHqAYzm5vaz6lhbp9RsUaY06GZMaltDmWZdzGf8AYWCiK+mP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TO3/AFUOHqv4j/AfgmV3M6DASGb07WybSUT64jrqHxEIXMxzZUonDPgzfbqHmXcXhaQG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B0QJv9EjvpQB/Mw9UGLtwS96W0gUnBFZl4ex7lJyKPJGCOqzCNbChx1DVAApenmAuyKPm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pq8wX5B0Q2NEIg4hdVlwO4BhpVRmLQP84lFzoPCMBLYJbVa46XuaQjqEp3hfUDA8plZQ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KP8A2K+NaZkegfYZkRbOXBcrT9AJcQNkY1hCYA8Rstp+CXcux8BVEIRqm/hCCrReYhSy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Wa9Q5G/MbbUqJRZyq6xEU0DGJpGt5jQpdQHChjxfZgUtCt0R+FV4DqBe1A3ABybJdKgg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3MHfmFckbOTUWkcwbN+IZLGV2XzTAb2qglXhlUF5RBkKuDSjX3gLlbjshPMB7lsmPUQc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TH3mQpdQqgCv9cQitbzKNqoVHWdsqFl1Ga7YlWuqxEhWzREapXXJCjVUBiXAFbJMhhFJ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GpjtuBC48QrV1b4lKRavU5gQEEDPa0fuK5TLYXOb7ZZwQMoyy+MfmWWKNW3oSnin5hHJ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Q0uIL1YzmCAUt4OoUd4w/EWI/wBqVVlpR5lDVQt77jMI2JfuIuqlAHiAV7EAcASWoFuy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YC1QwP8AItKa7XymmfxMFA/EQsP2JeyZrNsuYP3mNLLdMuQLbfMx0Gq5iWwt7YKkLMUY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XiNkj0MMXXP6mxS+4sTOdhLFjrshcCo8EHCatVHlaX58MMtpyEKEnTPljBmIUMigurjs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xiNTZTfiKYE+1y6g5ggS2nb3ChzvGYAMwszqdAS5aw9xQpPmFYUMEzojeW3sg7zeoENE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gjBR6lIYO7k8xzriAE46IN3RX7gVVfqExzALiL5jwKxKMVNo3YhUAxX9Qil4idUo3d2w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mIhDq8zpTGmAwWeJYRBneI8gfEU0GHLgB6gPiCgpi8sqACnTMHZM7X8wo5iKNPMM2scIF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S1JVELgCitxVeJVF24nY5hMrRlSzXiYURDuAKCYMhnuLWs9QmAW+eCJvOPcUfMvDLKMB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y2RNiUXzGrQWdy+LlTqIoPDhm7WYEMEruPCF3mlaitFHPEpxmGQ1uBHJFrHOMynAhZCD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COqWcL4EJF9mXULKscLKz8QgQtXg9JXAkQFNCABrPbMAuDPjljBLDk6u6HyRHpp63hxK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UIh4Nmt+ZQlLKGEA4HUpTbgOWZkNnL1KIrQ+XfxDOVxFMOckJsOQh2hMCHkQuo++PmhJ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4pO+UO7bBRGZcLZ5iM9YyX3OwAhr1CudsFxeh6iz1WyhUTNiBfZUbAKxkDhlLCeyDWEH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xsrYJUTbgIfKOl+pwH2YnMoih+ZeDRVrdepZahmoLgBioVW8n8y8vtBbuGFkMbmHMEU/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ol14mwFHUvraO8zSVKZvKzUaYr7Iyvc3BLhj5nLS3inPzM7tbKmsfzHQm/EBVN3qZzyt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YlbqNrNt3qYXuT3MM1p5mNBlKwb5eJULuSZDDhiUbZQlw0Ooq+Pw0wKitn+DFR2gumd0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kiznYhbXUqxGJdNYnIKbPJwxgdpj9xDXhMx7Ryv0xhjG+4MwFoZIhYoNdsCa97wuVR4l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iByx9F8PeiUYZRcovYuGsyjMV3fJ3LUZoirSyydxF0s9vX9kME1K8vmVDQFRAXuqDtjv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hDAOJhL0biEpl2Awt8GIoWafyI/OzPquJxJZXmATvSdM1Fa0BlYMwHS/aGGFDgMW6i4j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/KHMHwVRW5zgJ+bQezmXiXN9og3sjKXDb2ziIrRY+ZcFomVqufmG0OQn4f1AhMw36Izj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ZdEbwFv1KqUEQIUHUX7uZTDeY1eCVG3De8zNs31LAtBqWGLH5gGOW9wV7grKo/iKxnNG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X6lyxmZIHCWFCUDYXKUo3Acu4ThL7iqAYgXT8kbZyt71AF9zkVDOasgI2s9RaPmBoavi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ccZDQOPM1N12S6BzWoLabig1HytqLBAWl5Jhka0spsUGbgGWl0NQHkRcQrww3LlfiCi+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LpCFKV/kB+T8QtWloeWrzdPiXtUu0ZV25rNxLGqPECqfCZheSp7y3CByYQgc5ZkGC69x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P1AOZCgcQuKtoba0vHBUqgLEMncohOSamHJfgiB74nqnmGsErI1mFJhm/vANWZY/0lxL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eZ4PcvIFfeIb8OYN6Yg1lUy8ttUwXaR1lxi2AUNRTo2xrNdTJT5pUO0cVFqNPEMJSOHm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TX5VLO3QQDlPmHLVW89EcQO1DV9Sg7UIwa/aDItxwRpriZuwu5dDe4W0jXMFDdZiyPRi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RK7gkpEdNSg43MjSFDbMNlNbCUyAtnwHcCyl8VKXIIbukGsRZK4lsJxLLXNltTA3+Ix6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yuKkcssNj8MUhAJRsHCUM5iC0XG4nDU8l/EMirMWslTFlYhFCwmmhCURrERSn7wxTsJe0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1ENKEiRIf8hsu64gUKZvbg/mYImDzEtbr3LaCp84hjmmpZNW0gXE7RKiC4LMe4aLMyt0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SJjeGYNXX6QF7xMOagswBFwMq78ReiJyHEuDT5ii0bJReNRlXzL7Jg9Qb/5Ktr8xGx8R4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YTHbiLGzccUIxyO7wAi5FjB5IiaM/tfcpAXgxLWUNh5fUU9DtpU0mKCFoOyXYdkqsRhQ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e46ZCJWOrgHFNDXAy7HbF9q9DuJahB7Ll24HjfbKYYtK8sqWO7YTKkK8Q2QfmIB3xE0J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qyqFbhRelns8xnASlgdxUCGaZfWqsEpZSZ2WJBtYFdV4gl07FwmLERC1QyxNSq1Wy5SX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iDbNdQrjMzIwe5aDnJoPmGNmdh8IoVIFLF2eIqZQGABxOAhWsVmEUFnf2IqXgzVXFYthy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eI38kKG/iW6AqB7CUm81G314lZmQexy+uoHro9luaPvqDaIMCqiumdDMYLpTqoe4QlWI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DqY6WMQTCYIzZRoqYVCAl9j6f3DpTEpdHdzI39IEinsiguxlidIG07gGKA6IrlrlUjuX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l7gKF0cMspw8xwW4MvETmbiaER2n2kBUzfsPxEo9VMHxUrN181cCL+H5j8FCXSNojlgA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bXPL+5UC5z30/aIOhblwEDAMEJ2/slGvR7RyDkqUoweGg7jhtAY9yn4cDqE9f4fJEZ7+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g4DolyPUebyY1asR9BBYSYtUKOzuYA6Ig6xe24ZKTc4eIBWoEZ3dQ78wgOtBbBUmbYvB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BENpKmUvHqMC1aQDOId7Fw8Op6mRWsb3EK0G1lV0X2+WUUCiPqHJ5h81z7ixrsfTT+47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jXxoL0gpmqVLI4+hcHJUI59z4RnKj4irKgGV6nEbZuXcEVWO3moVgNg/z4iAVm0Kiawq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UyrMF4s4hKGg+8EcFPTMQnGG4QS56mAWqeIwAemAITRo1E1xVQyi5jhDUoMObxLK28Nw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1HVO5oNVUTDvqZME9KgXF1fM2XUo0+KhddFeZjCqu9y1rTx6l8K+JW29p5C5Zp1EJaO5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IUdZrHMAPpHUcNyX9/EqUCjuDZUZhQVZUQtppOZgXt7YG0TcpLaR2RQsLMncbF2q3XiLI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5htdbliO75hwmSoszRETGIlAFWiuZSBQ2UPPqKE9W1ZtToohik3P2vHhY/aUSNYHDLx9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TEtiN4gKb6QRdbvNwUnCXxTMT/uJk7/8INkXiC2rUXatsbPAC/MWyzksnqO4JZ5nNsgC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s+JeSjmA5Or7hQuXmVkbKRi5Y3ErUqzmXtIJGAu9xSvXXMqGOYXctFwBCONsDwi8Bm4h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WS/MdAab7lolGA4+QeIIt1V4LgUUtNxbKUZ3LEaHEQoK3OWC9KQ9nBLGZ5LleWbQ9rEC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EdtqhvPwimaLnTWNRRDGZjhJdygxd8S12sADdRyYXcWXqKLUMIm4CLc1KS5QcvZK52XG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czxxDZMRlYXw3GwhuDQc3eIwS7LgBTvLte7fiUeQ/qY95je6IDd/MUVmNQBXUQXS+rqV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ENIkrmEOnu421UvOY5PEoLNSgZozmBwDUrBY9yg2DoVAsGMS6plTuqhYyV4jAGnEah+c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TWNgw9QvBPKpYUBXFJFAN8+YEFZW+IFq/CI61xBaWRxOYNE1UQWNX7g6xVShyOZY1UVt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YoZeYcXAg5o/Uui4oEUS3cLFamo3cu2XQbYPAGyXrFx9Co+bfccQyS7lk4gKosJubGPF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ua8bvBxK4us1BC1Q9rWviKRKcnCdMwZlWwffc3paDTyWorSELVbFLHo7gncwNln8QCgH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swnjzELRnOjrxGQvT3ZikTK3cp6PTFyLTEpKtsvJKdexhmtVtYGzkPzfEah1spEPlXfi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dwMRqDxHbq1n1CXExVo9MkdSq2RqpZQaDmJvosKWmOEndEdaNDnmXKwjQaVZonL3DDS0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oVZ+0sAH/IjwFqg3BgAnxUdFolVRGJ4ZGgzYMdscB7wms9k80qiV1GocAviL8EvJGrcC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UwGAYxBjJFulnWO4QtMLGK8SyEB3GO7iN5yCOSMltZ+ITVMOSiZODmpY21HMFzGTLA1b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4IBMgWFaqgOs5lNCEU1jUacFyS9eoRC7XiV15mBSKwCpYR3cRfdl9oWiY9p/ASv5R2+7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ILXr9ymTf7UQnv7MRVA6gm4lyp0YLjr4iqtrVnREITN5hqMB0BX8zN3enBFeNlPggNmm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FfJEeWFDgO5cFZoHmHBxOMw/LIkzyD3CLHZyIMjLdK7i6+NKdzKiAN3XCGylB1xUAng3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mosPZBRGqcVMPYPwEGBQPiWYFMX6jMqR/kfzCFaVlvJFRgGR58soKNfRqGaXeDt9in+5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fwINIlBu2o6xpPsltIUL7glFR1Eq4VPYgCwA11BV9bLg6hJ0BCFI0QWFf9l/CU/L/wBl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2gVoO0Lrcm1gHBK5uGANZgylbgFTIzUVRjDxEoXHiZGgjk8wAjJug1LVnF1RHRYu4Er1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XUGKuzdxKpXP0iDAFqVbbFjRfiaH5lBxzFnhiWQavUyg5JVTsgtMyxQBmZNCvccQAMQk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qWCBWd+JSh3AOSU2RKD03Gc8RRI8w7Sik+7mKUoLqUFAaBANKQfxBbVQ7jiMhWOJ7gFR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2aQgvlglTO4NIagq1aiC7NgUC7RvQ1CJqflUfY41qmVIQjjQ2qPl/cMwVgbpZsrq/wAs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nHxLTNB/7KzG5lWVbm3RCASsfdmTYP42Gl6D+Ims6fqAS/iNhF5ZVQlDVe4K2YhFU07I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YKweYUO/UEMNvUItX0XqCHFQAqUNl/eVSU/DKNlQVlS1iH0zr+iCMVe1eYAlHWZfQ8Ql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Ad3tCAx+MQZXti8oTiR1URbxLFiuZX8zAWwMyGhZWkFLJgZwSljWTuCnAaOLigcEusy2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zChKX+4eygfExbRM8VBxnEzm7uFYruVrOY1XEqhbUsIN3oZh5lK3EhvUWspqi5YqUhVQ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LSiXYQGNGty0sliPn7yge36g4+H6mgZRX2ht8y/zj1Cgq7XAb2lXOYrzLIGa8fiUMvmI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g03EAsxqJckyEUvVRNB23L6GiJF20w6lqrxMtGIwvHzEbq+GZm6W4dxu1QlIGDxMCjR5i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zGwawxUFsvFSye0Fax6gNx+JXqUXuJwPbEVVS4OsHqJbgGh+0Bd5iSxUwqycTUDmZuWW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iW4c6+jmZudrHG7Y4AbjZdwUYO6XB7YIu4rLvwxEIQWGvxMG1R8XEWR5HiJpfPuz8xoa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3ab6quHqGZZlvRFFYaTHEYgrXcGwuUPif7goByVQzwOON+58qLy/qVNTQZT8xLLVRfDxG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3omcyaYEqcgyrxiJNs5fEaFM3uUrvPmNsHWwjVXklC0Gbgwh36iYzlSErLtgjoN9LjA7B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QRJDWJiAFmAChTSLv4hJEo1q5QgO4UZUrxDAsIYFR6FlDQDUUol95n4aUZOFQ1qHmLgb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eddKYm5BKv2ZhMgw4AXBeICma4mKKK8LJAslle4LmTeo3fpdEYVilS4rQZXiO1Kz5xCR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nVcUfsi2y1aVCt3iY8lFFOzsjdMyoBYv1DWD3EKu8cxmouoRRQuSHZSgKoxHnFr3URSh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YZX/AOCNR1fqALdxWB9S3Za56ifxB+y/FxRNtyl5QrwhF4YXTUUN6MyoCK1uu5XpAwPU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O3fF8xOFpxcNEwkbzyIr2Xg+IOssuXfAMl67ZjMdcEy1OJWrwMTYPwSwJphaoLjibuWz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BeHvqDZ9T9EKipbyroYyjUN51B0616E0PDLl4hWlMSM8tgeI+5Zo4IaxxGP5WD7n8kvp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8+WA5jIIY+jC7QC+pitBLXYy1taF+H+IUtwOWACFral47iUuA9/DPCGT4lo8Q2egtYgM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1mVVrZ5lSNKo1NeQTdtVZD3xUZZKh+IaKO6hnoiaiGYT1LuvxABG4Qk5yJETL1EgYuoF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4erE0myo24cx5yXFvi7ip95gDTKQyvabZwXBzpgN2FRClNzd4mA3mXXUUSuZkzrqYDWI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ztlvYVnVQnC+YWOHUtAqLEZgBGo38Siq6hT70xDV+WUcE2I/EulMsQa35mh51F4XmVpL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3Repcy2apJfYVUeHD1OuvcSuE+ZeFaWzk6hgrIKwKKHt+5LyQrxhZ8KLxFc8imMwwPZm4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Zr2JG7G/hfzXUIm2wvI9SytikvcaaEcQHBxDt0Zmg1E+zLVfT7So3P8ARO0uKg7rcS+v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Y7Wy+sy0QDQXGzBAlch1co0TBknxFnqATzFc3FxzKm80NdwVzxeIg1EDj3FTrNzF+YrzD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IEoq2e5dPCMTQBThl96JThSm7JUXlLuGM7JRL4KtsuuQqMCkcGHMzZ0zJQ0kXcMMC9S9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b6l1MjJKcwCmi3mYRyXHZFviUNXcdSROYJYWbZfRicOe4+IZeIhhZsuBWOGENbPMcAFy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pD26/qUsuNLieREXM04GBvSwtVe6cAPcAGRKq3UBaIjtCnNQKXtF3EHXMQrbqcLYK2R4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YPB3DT1aaghsuD3qHFZucGQ7iHAxGrQmBiZSK8HKpQqCrpWILiGKfqOsRcltVD0GWrDiJ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D1HmS+45Eiq1ybheic6hYbMXBrTUtSFNsbKDnuNMXKPMG6h2E4Dcat5i85ihrNF1cYcK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IzVDinrMMKIFB5ijWS4wxjdg0bXpjj9xXrEdgrqLp2xYfqW0QO46iMYK0L8oW0035gGD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Huu2DwhMGAI5dV3cTEsap5mBFGvpMJTBM2kqB011CA5tyxsiGjiICxOXzDIt/lBVpO4F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nEywG9PEEjQObl1UTzcAVPcqWaPMdikxIa22OgTk6YjHZyIHxTUBWaLpCqxB5l0q+iU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ahwKmqhIMxE48xqJYcTMG3qI9w4ywFDdbjwHMHht1qJU+zxLvY6jjaUfeUtskoPeyOoC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RAcGGZDQ4QqFKmegQig+oYQ915I4EvMSqngI36lW4BwQuVoNh4PmGwtc2F4uVi4l1ZEF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3fyTYvwtB7qo4LqhMSZYJ2FJV7Sys3b3JGhA7ldwQR5FGHSPUJdKvZ9xaHhj3fibIATw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AwnTVqgzKq8kQtlt8nMRDDENeOuiHgFFr5lWVVV/tDyilesAEcJZHMOS0zXLKgeDBD7Ce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5YVo1jzKot+Hnn7/AMRQrCxlwZYJzSVGdgfZEiXRmMAGgmLlkw5CeEUOo3Xab7WBzRUF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O43FFErWLrMVJ5TC7dToKvFQ04HXxAm5DyPobqlLHpMwQJIPL0wgCPyBfxKIaS/o5IaZ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BxfKckYOchpxUsswBcQ/WeniK9ttcunfL0jSeQP1KnTFVUZtatZpjbtbfXEDxnfubfF/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aD9yc7lpbMEOXETsY7hyEuCzzGrxrUaxwKhGFP6mQZibtrOLhOL6qWA1dwPm/MwXXzAl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YhqwajsrmJzYlMQVXBBvjUoyRidJQsQqEdZiAZqaXuKbxcJV5hcU6lRWS6gKNBqGrolC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4lKp+0H4j4ihd1EybHUNHEUO4pS8Sm6iWXgdERVgcRBFiiGHxrS5XR0wo+e5awZYCN0ib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HWWKQKDFARVO8xyKGzoPLrcKSEESEHsF8QGO5Oii/Ia+0MNq7DYOs8H5cwgQU5jFu6qK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WFuo7JYH6WYgGv4RoAzyeo0Aa5QFXWXqXLpxAq9YI+H3hYXmBik14mmJceoKv9TdiQxm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Im/UbadOmDwuYGEvFV4ju4qB3Fa3jzGgYtnWdwV5fMo2cxMuckRpcEmUIXrMHuLeGr+0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N9ENAYCuyHT/ANilLM/mUqRQlY3mAL56lVxNY5lcUURMQd4lxMVsOhTyxd5L6nCFeZWr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Wi/EochByxF9SlZSYeUultwwmWDdTM+f6lUf7qZ4+MyeCZ0MsXChbr8y1kvzApBWIY1D2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ohKClUbOGYPNN1DRoJbF08xMqeoALtnMtUrHlzMEFviHYT44gFA9x2+o8Z6nFkwNrKNH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QTh0TBbPmBZtgrJsZfp4glSksxWZS7YA8yuiIGeHUG2zE4iwYLfzEXy4lkUyhduYa+Zot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B4ii+iysfQ/xOQ/MTMFKU5Va8EdwYUeC+PMMLNEM/DK3Klchw+pV625eW4lzlj9o7egW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ZxFlW5WswD03MlAC3qMo0w4nx4lnZDdQ/eIbVAWqocExXhbUUNJbLXJEAN7HzBWSlzAG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MGHzLdQDY3LKGV1Eaq8odHeRqjcxdXiNRcPqPLdO1QiSryQhI1gRQ5le4ckp+hb5YyVr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VokqFNSqjjqZLk8qVZimMzB6u4DpnKIhWcuJjVjxKbpnx3GARl+Iw9DuIRA1L3XkPMra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3cu3qUFtylsYxp+0DlGrYLBRavzO9AjO/wCBof3K5YOeWVqG3mDVlirzZpN3K67XzBrO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WowQIHVbOc6gdJepgAfmOk8GCYpQMg6viW18eGr7jDlBUBYEWFb/AGyHjqU2LO4krEH4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Wvd+zuM3eStSnjKn3WVAqFIZq7/ABZf5h+SfidDMqdR63n/AMQATQzL8UOx8RzeDV4V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e+Xzeo+NYL7IB0Xj1LQNuBfU+YXDU4FasemD8AeqK8AiNQMAQ1wWJ1C4C2B/J9GsaED6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N3O/1HDJ1bCF+VLPnr7x6lno6mN+SOOMRg2xRoeflLBT5d1NPE8BcTF3DWN1yx6bk9EQ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c39IROOzpnC4368QX6zV12fzBEE0xLB0lMZy31jvzB0C/lCGSOBlC0kpi7jwqLX5gCnK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3S85LPoXHBX7CRlhfkg/4ui8Qe0lTPDMyNNy5dpD8IK33DNRxDQyhxjuaMB31Hdd6j9k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4nDjcCWOYCvEGSDr6VwYgu7Piau0izjUNNLEpVHEWKijCIuPyyqi3V3AuxUXTUUMjfEq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HJUyqRqXFpXUbDPqEd6hjGvMPkTNC1yXFylynlll28TK8aieR6hHdTZUOxfMKa/Mbm5mo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41nSUcQWVGSYjdmRUFg5CuA+8xm1BSGDGqcvzAUyGQCjuu3EWLopjZx+K4EYZFAVLBP4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rgt1URG4BtgfyvLzBYATGOIP6TNeIkGwncFtw5o2GJQpx+mCl8P1LOZM34gbvMBq9Zm7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xe68XMHKzIgLiBQlkso3Etf3mjepQ+iADO5ZLsa7nN/Etax+YDw+8uymC8oMQMkFb/qi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SJR94U2t9zU2xBNFQ3oz4jS1A0YSuv3LbRJV4uGACjcYCitQBnEwvLNY6hF3UUcnkjnB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rUsbCObWflNMX8xVYlSnweJVePtKtGfEPMGBKu5YqWvELFKbpiTPEVlhcFSlPJKbDZ5Y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eAuG4cvnEmfH8YleqzMFXfTHxUW1tl7mBuUi3UrDKdvlEZxAcrrwTBjl8zaoscGjfhl1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dcTMYjWjUsyBFY1vcsCKvc02Qytu5WrUhXQy1FwU8VAARaRVMIqY/Uq/iO5w1NfUPgCP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qslu4aXiUmhfJNM4nBcbblYWoOY4Cp947sxwlwnhByl+Kl3lDjiXmKOkINcNHMWL4lDV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VxKFqCvHMuKlhxCodJFHNWta3uZKzaOu47Yyhm5fuB1rgkEWDzAAC3jheIo2IPakScsMM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IRE+MNo1GiufMugBw9xTS4bfEJExwVojELTeI5icN+YreBTLKYLcSu/5pvh2sNpzwwGX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zowbh9FO4AZpVEalrxazCSuVl8QXmKmpwNRwINWiQhiyg/6RtiTWFB7iDsUYHiNR8iiM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WEa7F2dS52LjwSqCb5GNQKzUDMZhDLfggqYLqFwMoYbjFPDA+ZwMq7iOFZWZAeZWUer3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KQB4LjawHBHPRmAIW4HklzhqLqxfUAhYIAzMoIUjgjZmMReoBpNCIWsxAYDxHdguo4RU4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8Re1G1yYFFGPFzJYr5lfMHxKlNgjTHI1/EuEvP7odN4lw8n8sqHqKhDFctr7waTsT8wW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EhDbTMBqliBqziaLMvoAAcDKC7Zjacw8Q/kEo7s5HQQSGBUseAYdTcLYOE9xK5pnwBIs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oLwP+iGaWixmY9tfzPcF8HLZ3LdK0u2FvlcHiFZynyZi6VZ+04iFBKshV4Ps9kYFA6cL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1DZ9EpPe99GoBQcQ5y8KJzGNNjqupQc5juU6X936+ZVJwvriGog7eLK8kPqzQ0qxjGjvx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pgZt8OmOy+9QW97PDLBidzb3KgKdRGUbwJhbGFQWiOPXuDjgoIC/wMjRmUn4QbrCwciP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Mx9xaWtXKJholtZjQaY81jhUy5SlxpghfExVzUSyhqUsFniELquFwwgY1fUVh7gWWama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GiVMj3Bxye5oscsldxyAfeGKQu9QCJj9SguoLUc8kVwQeTncC6iiZNWyrw7ic3BzVCTg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hxiAaL8yg5I8nK9QoBzG6hi6zCVm4PiLxZQXHzRBU7JaU40EJQ7K5gFXORuprtdRJy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7IGFOl7mG48eVnS6sPPl+0b7xLcDgPLKQ6iMDRZR1+YgcqzmGRNGYEylD8f6mBP+1MG6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qWObgdT03GdbgqtVBHDKxrPxGoZusYJeZmLQfvNMj4liXdMDuFd/EXES95Jt1VRJV18y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ubN39oqqSCUA4ohbbgZVm+WAhMXC14R4lBeMrNMC4oMFyhM4n2PUaFwMLXCxPBChu35g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M4SUpipurlgq6hZrmIpfMb+e5Z7HzNc5Jbk34IYI4JTcDib7hrO46xx+olI46hQWwMaj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1ZcoG6grDruYMa8RYDtGVvSf1DdW6xHwinJERpq5pTxLpnELSrY8RxkYa5LiXk16ZQcX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v1uPBr01LufcVR6hsRTedEoGQ8K5lUMlPmNy9o2IY3UonT1AdXgiJXTRHtLmQ+LgI1LL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UCUEZgMGGb+0/JjTZiVNAuJgQa+8SNkR8EKcVQzUA9yizWuUCjUXlzxEOyps4lku8y7M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G8m4NgylN6lKwSixNTYouPh4X3RoPKy53FvjomBdzI03F2JQNAVDUAMcRI3NYQqHytGu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zeW4ORlReo5o4QN3PYlpoWhxCUWttMyFb5G4ALmUVOVVEVVZm4mBFYgKo7T3EGybJIx1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SNNIhnwfuEicJTDwy/VBZDlvYdS0OQMMc5csWsX1PGoN3LTYy8JTFPdQu8QwzHnyoynN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5XlrEuWwYJyMPbiGxc6g0Kqg3mJsosJSGKOZb/NXUrPoBFhgtTNuI0BqEkrirvMyFOKj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xvQxNuuRmC8vU2hvmPolMMYbi1PJFd0HnEATkymoywxmC8vESnE0l3FJm5DXa7JLIa5z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sXHqUtOWCryqtghVJrLDFxPgjqswUC4hMQddX6mYj1/JL4ep8ApMkfEyyzy6/g/xM5e6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rUWjlfVKe4urcES1l1Hk4gx23ozZhWbH4IAhlZymqqBS4AlCZYxL5zzLzO0NkPvQHqan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DCkQNH3ySqDBEAW8fo7hAe1lQoKJ4Uh+PZxKAb5ioumXtdleofQvBVCbK5+JfMMD5lmw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HeOBZX2ZZZioTCtFIhlTNYnMxErM9ef7+YN5NSx8Y/MVgy8RZjJqhkOF5hWFRFUcaPJl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pq7/AJ68QyeQ8EAwDXpjQ8Kr8IcDYB94MEoU+DKUbB34lhMy/UDz3XgEYPfLHwiilI8n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X3EoValAzmEVrac9RmoMXxDGvzFdMWJzg3FxQNeYp3cQIFrO9TEqt5uX1KGcVHFFtglv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UcsTNw17jY+JoUwQUxbMi1phkbirT1MlTVYjcseogt9xbtgiya2feez2srC0PUDass5lr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YM1jMBYLYEVATqUDIHmaF6ib7oxcSnOH8zVbfma5l9y5ZgQLVq3mFWaojDhQKP2PEqH/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LJaE2SqU+CHNXYqOb/cC2Tl3DRBrjiVeDGggg44hZyZ01qFG1ncGkYBuI0MGbJhZnNdx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8ZeM/qWWPD9QLsG5axybjRzAcpW4E380ZCa6JqHzhbU53UUKjMrupYsXWZgJ1eWZ9K+Y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W1OIkpy7rmFQKHcsVoZQ8Smlr5jitz4lw1dNJKpu2AgKpdjqfpuJkFBWNxjXFzujzcGJr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RoAgFi/BKFkL5iqRNxQBMFWir3B0CJnMTTNwKiDDfki4I27jlB2JDDGz/H00I04zMDmFl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TRK1vPUI0UMe0+ZGk8Q4IHBXmH51+pV1j+o7bctETDBbUDbbqJunMa5T6ihooyiIlealh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ivGcDMIr7ZqIqKhwv6l0LHYMxAtc8u4ABdah1Cj8QiZydVuVroywQzj6its1EDECiPEG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DvEJyEXS74uIFCGoi4qKiWwD5ma3iFVtaZjVziUA23EgVkYs3MDiqlYfqWkRQPolqn3T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IaiEYQNCR3mbYIpcx3KUy42R3E5hsl4inX2N3kjm/cjQpz+EKsQZQtIsfMAGNBKiGmcE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i0ocC4ka5E6ijUO2ok+RUPb2A3KH1ccRTV4xFAuzmpknFGwaH1xKM8oiZRGOiYKLtOYm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8y1sDCR0xfDcpKYpiZZyzln5g4prWICrQypB4+7ARoAUrKiCuimIQNGMQwaUzTEpEYHA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fS6U0wQMordH8QEGDi4U8DC6ZbA5DghaxzWpmWcUiUke9axDdGkI4L7laN21Eu7dflnA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NYz8XK4sXY5GMwcVtCILEii1ZdBAiBTzW4heCUzWZr+GUxErg9q1AKYHM4xHuG3C2V8r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tr3DX0QZSyOQIoUXZqrUbDxMRc6uUW7IYnBJGhaUGZwz4lGAiDmIHcfonjIT7TwTb9S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wgpukHlSH7v7MGHvMNR1gorJeyC/KBfKxKBcIOYHMBLJ8ip8RaJQLuOlyweZVe9wC10H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pS/97A+ioyU0jzND6Gvz+IBt4QckgYNgsP1LjsK6iEl/EeYxDYWeoroXB4JwnM8kFaFF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dI9VDGhWF3w+zHz5yHeZ0NGJiHgEFeiA9wY9z5sPuMD18hEAOYYxyPmM/U56mTdZi8pHc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ZBKXqO2uLSr6EfzExUc4itXV/wBiKVcGdkmA/wBZDcNcnklhrYEbJcZ2W6IHeYhptsDV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W3+iIoruLFOw/DEwMWVMCnZ3Miow9so5BhyMsnmXu2VC5vExA49RlFFOY2DcQpuKmCXU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KqUQTY/QcPd/Tj4lwOfMLDMW7OCDFfmcnmA9XuVg8wpZrPcS8V9poTTwvEMhuVqGcSsY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nEIioxvxBpf2n2IpbWqmVGwgSV8oJQMfuaihuXBgW6CDHk0QAe+YTjZyTEuU0VK4Cmy4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4mEEiDG3iNqmIU2z4lChZVv9TaPQHEUqSujKII7GY0JZiGvBChmKf7qJPT/UxHP8UJB4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dbxxAyC613CJ48zNW1UAaDE24KldKyywZmQGs7g2DUEvMBGi/EbeF7hChtgkbZbYod+pY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ldTAwmJQZJRKcHiV1K5vECkIN5uts2WVc1dysYwzbu4j1iJWI0Zbg1ZJ0pUwAP2l+xXj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jDaWrzDcGcwkq431Gd6jXNYhceII3edzJhjfmVi8zoWjuA7U3KcVSHFwnfMvTis+iK2S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bqfeH6mIauDmmkK2R8zPFxUVG47g4NMy6Bq5xgit2XxUGjgIxmVqpg3comPmXsxQRcVK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+zxCxOTmUXEBy1LIZQZU57Y356i5eLlit5Yeb0OJlVeAu485HuKMufUrcnMVeAVGV4riK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emtxIG6rVSmhSOs6ip0vGILLxGjDR3O60NCr5M7hC0UNS1imPUqiz0jWJKwsSLivo06m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+MwHMyY7jw5jmsK/FYlIKFE8PH5jh065HyTO8QhisZkyhKZriXC5MJAwtMnmFAS4OoPFG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XFQIpkMFJdwaCXK5wmJeCMBBWVlIoz8/cBuWLIx1YZzGGkDU3d85YeWtR/DW8MPZ7dkr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r5lHYdgw5rcELUJ7VjZM1K84AYryh5ccq5IBQG0HxcJamhLma3OqCLe5zBHKpElNrhgm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o7LgeIVQ7RUsbdCWCgHcMSerqKjk5agVBqV141lXsjxfF9BwdQorQaUg8i9tS0GuIPds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ephRu4d6BUU6jjI5hu7m1BZB1AICtREt9YmwJwcxfI0q7cRcK+0fBq5sNxFmqKgQmIJt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jU2mYpdcxkURchLgVRmZNQ81PImv5mQ9fYCOn8o3HkHH1NNQgCP8q/mVDt/tMO7/ALKH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PY+JVjenZKqcj2+I5thb7Y5h0YWByPEWJCj06h1hLaTiDTVY35Z5m5fN/TWQLYTHb06h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yAQ266jCalS8Ri1BbMzgcWXodKXRir+yAcTP0EAzyfppLI9fwmLFC3yXqEDjPMN1CEFq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OCgqEKCxwkbY1jyOoyjdf+g/n7xnlNisvEs/a4KNXDaS9u1aFc8N9XiAAKCMvzBfm6hl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J0J08jK188WyzK9kbwso4aGo7VBbLTpRVsEYL7lj/AIamWiWeE/pigbg8PqFNVmYVvLEb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MFZFEsD7x1HYxcpv9Ti4DbeyPK1YB1AsoxiDgfcrlcoPDqDlrUZALkXcF4YgyELe50Jg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F1d3ACmxzALtvzL+IoaaiIFGtHMTVXNygcSqwxMZVdxhMRUpfGuZReMwNgTqKQ0XUVSj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kLHHceWHCjiAA4MRW8Su4yPCagqgFNxxAoJcswK3PbEVp8CxbWdalqIvqaGR+Ee7M9JZ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eZQRtfiVgS2KCu/iK9nLfqeSKZ+IbfGt/aA4ecRExeOJt/E0M1Dc5DCJqojgrHcREpjg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1BurcQQrMMzAdJyXmMLNuIIV5geZk3bLOn5lwpbjZ3PBUDdaPMAMXfEDlDW7HuVvphFxz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G6ohHCu0SmZQd0EyTEwVcDRx6grANyqWoXivmIKl9DRKrtE5/ETuYMVOZd34hVRBNzDu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MzOrPmVdV3cSwVE8jETIZiMt+4sChvMMaC4X8QGHmC8OHuF/HcIe1+oI+RmySoz1KrRu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IugTXQbNRwJK4sqGdygBzfEPAKloeMfOMXKzqMMpfuMsgfbUeBVRYDIqYthXqVeKmDIR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5PJxOWi5B/MuaxdpuVffzBQVEuNmmb3iUBEGB4mC18xdjARt+MQsKWVBO+ID7EKhMZ5j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DdXHo/EoRqo7xG7IhGXRKlSlr1GqjUXBCTMNDKHAZiUEqHPiLsAuW7JaHXApP+S4V71M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mpL1AqGlwRBm8xKqz5hMUGRAl1mHFsBLpyqADUbmMqHiZZWx3t5lwVF3KC1W/EvBQdRf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4RgEDUAUA46hk4HGMQ+RUMcb9zBjLmfgSjEH5tzyR3DHmHQ4lENgULPNQxBJwiCVW1yQ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6yQUfecS6GrfEobHjki3JZijEFy0u2A83Ar1Tnm0jaUGC5SLY1Bd7x1E2lTu4nIdqIVQ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xeIaeII9OBLQStCLepoy0H8jMUVBTCY3s4hxwpqIkEF9sIbJ77ji8nZzHQqFFX1EY4G5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dlm0l88QrTmouHjZphoFOPvBVtrUM1EmJ4N1AYlZZK3K7OpayPJhWE8INo2mBqId5P3j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UfklDfJR+JjaXVHMd5dHC4dw2T4maOwlSNfeGZP2o8fhPl9KQvgniciRmd/GHuXRszKE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GIFtWTpI79f0YNjb7ZgNGvUVj/guM4BNemMwEa8CIV0J24YJhZOEAl2dFvuINZTK+sdP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jnaPzQY8yqGAuWwBleCWSIG3rn7QRBGxzBeDIqfQ5egtQxGY3/wC09Suqr90gvwtL4JlX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tYwI2Vjg5hg6BcxjnwTLB2S9csB2yjsqyu2CggKR0kukDWBuv7IDFBsf3Ky0Vj+JnlyP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nBwlRHdUWGHJylTLB8p/TM3PUaekouJsEG8a7biEc3AuLY6tmS51Gq4RhS6auZHiOJ1W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cMDqUuSR3eyoLXzLY5BACjfxE9SxK16g4Jz/ADLDtuMADTd1EoN+IVczPzL+wK6GYwDv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WnbEMEZgTBbyxXQHUq4WVAvsinOIt5jJ71EKDPfiUQ7XQLbNxlcc+ghLWdrg4Li0/iXE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EcA1axFLoAcdzBLNZ7mChTqCtAxcq0ID6T5C5qO479BgiKu4o3GNKcD+qK4nEfaFc6fq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KNVsi2JuCgAHXceYEN1Cxs+oeZ84wW+QgnNieIgcW+OYMQRTJcKHqFYzU4F4mDqjUWzB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DG4lqGXKJRqNSqp4SjmM0K9Q85Xh81EOfiXTjJOREtmvcpZCvcRdufGJXNQ7RGSD5ihW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AsJmXFOGPnUWs6mTHuzLxDri4PczWJZ5zFK19KXf4gYLomKjXOSPQlVzKOPzCjEUGiUu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2XAU2IQU/IxWJvGYetPzDJEJkgF2+gSb1EnGqlYMicqPUsS0ujUQvRjxKvo3OAYbWCFj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j5MapUADTmIb3f0OwF0zJDfqUeKiRKCiHkuH2ruefUoFBXbGohtagAtZ3MeCXF/EM4lk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lQ8SooV3KEqhfEKHNJ+4jpGMCDAuIQQf1K36Ba+4l7ogDlz3LL8sSYkJ8xL1Ao1EGm45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jsYJbd+EvxWJQfRtOJgphUyyyrO4sZ/YggcXc2Dg7m94jUK7YJmHEIR5uWMinPcZHRhE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zHK2V0XHCNmU9CM+4UBb2wYkEZWNU0y5NXPgjqQhKzzHrWm8SvVlcQ8TD8xBrJmcgqCh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Vt1cJV1VbCXXYwoHzE8a5SBVhwrt/qAq08kwxmaGoRtGFMTXI2jv7RrBcUbWJRKDq5QP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lfy1LhNGYK77jEASqyTDuFW4ip4Zl9BZAvYDCKockgIcmiBrAGVZhZTiVo0EqFKFuJZF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kbKlVWXt3Eyxy684SgJSvM5V0vmKy1xuO6KwRvK+7GCsJdtCZhvfnMDNcsWMEz535iKx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CGn2h4YNzRzZ+oH8TaaKRLPSEmfyEABwEHaQvLrHlivLkMq2nwj1HVpY+0yhyqfcDEsE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cVjgsGUKyhORvHQhn7kCKbwH45jPiXMV1Yt8EUBWnwTO1NjyYSDZ2gUdRWfmNarLU4it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Ii9TIQJzHxNazO4MWGe4DKwH5XqZa6b6mPlJNz4y/wBw+l35xiW/fEdzhMro4FuUcsbhe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dy2nyNwRBEeY290pkvPyry/RgD0WbqnqXFYQFyJMLgKAsPn/ALCvoEv6HJRRd8k9BYfd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O6qKB4iu7qXnGncxhhGZR+4DJwTL1LznTxEKOO4EU73iJFY8TIWV3FoNhLsUhvTBTGm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zF+Zg+YZ5hdbzGl2kVOTqVPYSxbRjcQ5c4CXC4AWqMThaypfuN1Gl5aruBRvN1mHZUL1c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9wkLc1qPBnDmJHSUperxACZPzMihp1Ok+/ECANimpDtTogBVZkviBTLfubupTAChXEHj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lWSrGJSBuMXSFULhQQwG49N3EpqVbTcteIs3eIBQ61ExrmKJTTfZBXg/VKdin6ieKnPi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QZPwMzKXGblmFK8sAADfT4ixbXxMYLstYrcrKbBi1IeQQRxj8Y7fsiUv+JBQRXoSxso9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qDWrfaLmpr1Bywt+Jhw/aUlrZZBi9LHZiXPiNRYA8oLzf2hczItO3OYWILXpmdGjIGiVQ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mi+eCZkBG8zDWp9qaLl2TJvOCJ+7pEr+yRZyXyQyH5iMCTlFTqwiCAMIe5dcVXuClo2q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3EUNMCdP2gu05KoLERu4A4iuBsgjhZRWMsWzJNd3mG34Gb1cIHdWH9sL2iFeYUBI5U8w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ndV6iVWZlacFcYmCwpt6gAShbmu/UshopIDzcNta7tuLv5nKZg+SQZSvfEEO9HcBaEzE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BjPYTFbQ8o1AfEMaFpeuIDAy6O5UknoSM8LnslYHkGJQU1LDOkQziKLUQgY7gAvReQEq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utMpDGWDYyxO+5lTmOwC1xLIWg8RG4eglBC55kUW3yQJ5YJ21DXJUpWCAJQuISFXMVRw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19Epfk8KWlpVytlpF+Jyy24FYhdcXMTPMVyWLZ31AErV5YLCXUSTKn2hAWOXENdUOHmN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ePOJkS8wgFNWxEARRbLuSjmEPBW1jA2U7gpL1LAy5Mt2IPG4VHD+kqNldExgkSoa5CYc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pdm3xFPd6jEpa7YyqHvCJRRHa4By+0/ogW6BlFhHWbVxFYsaq8xD25wTDYO9z7EhiaYv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IKOoVChijiLhS0SAC0jMe9NYcELVmOMyuoC7SoJetblWnP8AU3CvaPABuCa4BlbncXYH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QKxnctrXaWJER5jxCdbLjUMKBMvU32nhgJWabns8EDqI3SeIZhg0vb7ihNriFZU/aWkW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TzP9qxFa9v8Acy7BwLDwzcYlDiFxzN8VnBKFVZ11Ag8tBgr6HMyj5DbKqKaqWjDEK4nx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7vMr/SWK+0QDe/hhSsAEZ/zOTFyrKwJUtzQpmGbsp11EjFvmuoQg8RtaNhLYqcNjz8MG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VoC1iBa1tx1HxqwJ5lwOkqZJ2q/qLXnggAG6KjyzUyR3cdMpqnlv8x3nALcViG2xuOn6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YIceYWE5Oi+plzg+IodGeDuF9/supRrRGFFqKs4YJoY39PEhfMTd5CCNKihy6fxEEw2Q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WlJ9LWen90w/02l0yzblPxA+JSo1ExZh4E/cQgnU1eEuoTGrgo3CKb8xjBcznFyvvDYjj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GmOJuUwYgBhkwqAUTS7qdazFFLoh3vPmLUqYq66g4AizWUqMEnuMjRL/ACwxK4QGxur7T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f5GYS58L1hyXxUsudGnkf+wM0dL7h641MEm/MEXzCrw4hiYorcVpT3ECZNIeoPCeCAyZ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8sYDVShqpszLbf1MI6BYryArUfi0hMiAIe2ViWGgs8wwwL5alkxl0XEQkXvqHKzaZXBb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TSQbjOVKTToJdZSttDUGLGJarUFg1UqtStMbYLLOcNxOZ2ERWwH6lUnFM/ET27KLq6ME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co/qivZyDEOTEBwOx6/iPKp0GVpF8JC1y0DRZLkd239o84NatV48ague2SqKVRgNkDab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uVUy1bCQWPO5Q2pRZglrz3UVu9qFe/wCIJQlpwhSJvdn3juBrYsU08vLHktyEEos/tEtY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4qHTVxi6mOiKpqHTtljAlcQNit5idr+pfOLA5d+o8HKajA7PXiBGbM8ro61FZKNyHF9M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b15lgIhWl7iw5loiNwi22t8GJRDga9eyLEbqIVlpRS4uHqCyOgHLwQ5IvXUPaBXcpTqA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ZaBTbEZ1VVNq+zkqN9Wlhoq3yXiVkuIpbKMndxYpCxDZ1/Ue8aJbA/NsLaCSGXJnlsgSO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ECa2prhDIvBK2dFq4QbxKoarJS/cHwiCzVdZPDBiswzMuKMQXrWP3F3hcYVXh4wwrpty4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5jw5iS09i5TiFnypNg5HqLvqG0h4qHV0GVp+ZcyKLeFbYNQ6WwN/j8x7ziP0xo49ERlm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iMJEwP6lhO8pYA/y2IyrMWoi4jVzAtxEYpZ4gJMlmpZLSWF2gynCrJopnP2l2HNhZj+U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dEZxL1ilceNZStCNxQKrVzGniMOcRDwSrNLlCwE6WH3ZaANhaiVQNFdNLi6mswKbX3AC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2saB1MCcvGviI7BxEGUS5zL/AGZHdpdXBCy8KN4lPDDPJQZxAWEAZR2uYprjlBDB+4oP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KRrrcKRbs2QIblUVsfMZfLyyxIXBxEU7+8xpf3gGM1LRfUCsJDRGDVTKVFMbL11HO4Dw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YoRIlXwfQxNSpcyqzBwD6Lr3EVRzb7gsxLqO70bWADMNagCaJK5ie4wru2qCR4YNbjra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FS3VRbQuG6qMq2jVxgC5aKlfC3W5kALO5QKtd9xFZZ1A4gNRFV0/iXq4ZZpcOEdOolQy2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voM5BxBFBLARjKjuAVy9qREipwQdrrrMc3tNsrSAq3srKw2Huomxa8y+NWwWqrqoIGpc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iSQogBuJjC26uCdAuRVu6l4ny/UqzkFjFthjzFaCtykTu8s5sXxNhY0FLniVItLB5j51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tSwUs6ldYwFcTYTWAnY12PMCoQWdovBTfEVpazCRSzOe5kBSOmVB5puXvi0dNsq1y8Sq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g4jtu79ocm21fzMBI+y4KHqAfUIOM/aKHDxX9xgMaUe7hBALUsFJabiPB3OOqqU5fogW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fKwOVquzMIGoSWap7IpK+KcRSoXd+GIcDEniEcQneXQdsG2L5ENkYIJoHblpauGCR3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kYj2L9zaxkuiGQoCVkz+AT6O1T/4RiaDoeCKGB1XUMUqOpciZB2p4uf9TFVXLL2pY75s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Hscx5XUHgjdpuuo1Q56/f5zKBlX+BKLZZXbD6EZTYVt5hmcl/QXmcXRgLxxF/ONMoOI9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LUhQ2fMEfnE4lgjlfmYr5ftl5mx/zURwl7PcMDdTBuUZas/cVadYiMXVswYdwXNT03Bzb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TIuebjogu3GqgxbNzdyqQZ7ibGuIPcyRlF44hjiPDfuFmkqAKcPiY6GT1EGhb9qtEO3NQ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YpBOrzYbPvUXppGVO7bG8nUMIIRZdqXkoiyEUbYiRpHyQW148xroryeJQ4jZAsxDC4Dx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yGvnubcVuSMqo45uXwp5YI7XkbxFzq4zi4v5luFLOiqs9YlzswjoxWCJtF3KoH+pxxWM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amKykfvBKt2/ExHEsbMqylkR8RbbjqcPZK4xcxeoPFA0fX9RX6H6jaUuWhts4l+gIaraq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Uzq3mOQbUS6MI/5uFaEBsp5OwqFFtMauyg47qDmCE9u+g4lfSBxquQdrNS9ZyyVq92rU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4IAFSir1XfVbjiAregjsurOfvGqG2ZsVq6z3fma4spVA0MY6j5PUtL7cIgDOSbH2C/iO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1EaX0CwOXlcsAivDRyMcjGZoH6pava9yrvKoa24isEMBfjdHAV4g0anKAtaPLLwkbNbP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6W94r7QdZ24goNq/UH4mHASZdsl+ZaINBCMDjDUarso4gNEdoAlGgGEcHmKli2aU7Cce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Jmvqeqgk5yCp5DipsuArpwG4OZFQKV0Fc4IVYyyCnnz7lxojMFM7dRJeK0AOKKyw6HaV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bNW8rHaNjRZG3PKN/wAxN2caUU/K/wAS5VhTtm1OVjNfItT2XiBiS6VQpx46hl6G2IXg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7U+I9pLsoVNWEDqTap/SJt7dNhezoR9eqeEMBfEpXBksZASvEyyhdGG8tedRRoGUaQcQ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3FYB40aLn7R7lDXQ8+YoMY3FaPDDljNc0fmXD3uHNrMMbvUv2ZgdyzpmFWsywUuY1wLeC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sfQyRzCW5kuN33KKngtaq7H1KBoDbkrKPca9Uy3TauXuUIiwArTMJQSszljXRt74JdVW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qreR17JgzYJw+Uiei0vOXUa3Cdcq5hnWcPligBmW7lSxFgx4YZV101RzNqA9TJVQEQxT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Vh3UorVgVDrUFbg8/HZ8M4lXKhltiopIgAqqhmp1/Spzigoq7Ji0Rc1mJZxL4SmrlHUF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4nKKdEaGpStxpmIT0ERUERxhcoGtxjgpg30a9y4zgVtiovh1Ky63g8RqsPSUjZr7TaCl1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OXqCLdmGA3pA9LN9ETDg1LGvKEmF3uZTGtB57laCrYsKmFd8DCNswzKNW7l6cMrbXc3Y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wXYxXKhyu48VeHMp3fQCALCXHWMJNEClkw9sXo7waB9onauaSq7hGBCsCjaDbeY7NBlL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RMJL8x9QFWZgyrtfogY0uCjTOHC5aAyEABNRiasGuvAwEOirgU7iYGJYhTTMToJZNreJ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QPUEoK1BbDcA6l4RoLms+/mAtfGriEL9zj4p+5WABvi5ZowvTBQeHmXrLj4gQ0QwnM4H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KCP/AAhtPVw2Dn+LLI4X8RUl6zFmLHe7TNOsG5m8w/EEDlJeYCrRHJXeC8EqUNXiykN3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myrMvnuCW6y7IphI0eJTBUyNPNwqT2Ix200Tkih2FkvcS/8A7Qx1bi6M3Z+5Vo1fqDxA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ven2TT9oG+C6dxGFrasIqOCU+JVjklqdlvZlhY++amdmX9yE05VnqcTeQpiW7WD139n9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CMezhxBe4de4rTi2KH4lw7O/g5gABgnF5L+JhuRc28Q1CE5oFlew5vzEqMu12REH7WXP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t0yK+8OjEI8NMWKOEuaaAr2nGNS9g21feAD9/wAsVTK/qFVocLxLCiYm8QWfJnHWfpwt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s+0vgmskHEzqZsxb6YqEdUH3iZM0koutViF7Fy4JsiszmHejyym6n5hbKR2pc8hmJaK2c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y1gR6oi5GpQKK0id3UfZVATDOOPcAmiT56I86JLVC6vJyPz/ABFS1Nc3MCbamknN3UF3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C+mpVsyaU4hHzbTByaftVBg3cuuAi81xb1EFUUdR4s/cp1R0GRgcOI0f+UL9oLftvBRf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RaxVDbCUQoh2Pul6AWbgatbGwvXUKR0zDFv2nUdj5sR5cHEGkTFTIhBGYAvDE5Vy/wCI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6QjUUnHghtM4LuBy9niVdlA6ZOP3WYHKK0/rm+eI5lMwW/Nc4Y6IEIu7duaX8zUxNFD5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llf2FJFQ/ZFogOeU2h/MuL+4iGy9pHhD7Tp+Sotr7RD/AI8SeH1P+3MWn7Yu5Z82y8vj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AfZgMba2dgwjR81nMUwTHiKDkRi/t6j9nOhWZcA1no8sAIQy41PcoJzjOobjvs7lhVFJ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07pCbJgQWXmCP8JGm/wAJOkPiVrLfJCwycURDFRrIoo3xnZmA0Lg0UOvDLNNgDiRpfGHm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xuEOmywNt00n9S0OVGIYFYUKWOknRA4TE6JVgfiABWbLNeSWHqFa2bK48zNYqIME491E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REApJ1pWC7UFA0v+JYaDVNSz7J1dH8w4nX7JlE+0sPEEq7jm/ERPUBguZlBhRtLYWFHz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yx8SxLhVvDEa1eaJmskiGGreEGZfUaSwhVA2+JWuQbqmPyTE3imGhWyyiqTwVFSAEA9S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GoI9LcpjAEdK3AkRAZeC5ooDy9SqGKn9wK8xsUSotrc0MFh0EeFp4eY0clfZrFygLU73e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HX2mLo4Tk2GCUYc+YO0KAysDywCRUGq8R+cRyZczG15jbzLbb1KYt5vMGNIiNZShlM8x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5h3MQ7LiAO3wi54+IAoUgmM+5W3EQvlCvvIwKq+xHD86DqPNM+OpbULRWJ0SkxjAEuBR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u9dzKw++p2Y4mSiqiPKPKMSaRh+iY0rlTMKqlsMRlY1HG0gFcVUtS0YiwwGWOTctdRIs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JnE55iUItzdwlWDbFwWEDtAcPEuUoOJkqy5h9JCCO3LErmAEejbECa6O4uQdvMu0nqMu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0xClPhZfE013aTXV0JYTCEqAIB7Kjkt1KaXfqZocGcxL1q1dQILBKgVa0LqdZfgYuqOJ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d5mwldQKoWGYR0MHUUnkv3LdG1gS7xQxXEEOieMS0cgGkhKWfmICiwXA2mH9QKJV4WiOz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L5/QlRdX+4MYPmD9lF64/wAx/BH4gfC1+P7Yx7bBzGfiZPioCgwGCC+EuMFnQh+ZSczL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F9B/cyLvsJdYr+R/7Hz7DCkRMcyyzPJ46mV6Q8yp9i9sNscQw7G5wG+juHcYWjiau/8A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gKGxL+jmKZX+KyrHs8xKE1kOLvcNJgKMTq4fhYNlmmLWZWg2V8jv/eIhjv8A9oxLNTw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H2gYlHmPfTTwIq10DthnmRvzjMLsSft9SQzkfcygOpUeKfgYwBpeC4GY7SU9fXMIvhUR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m38HEUlWl+P+R23lEQ5M214Ig3ozOVf4VzTdxbzU2ESoPiKV8QAPsgnDmM6GiZxwuagio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EN6ZaXnUort4lUV31M2L4MSYJsnqONxmkxLqnhmSV5ahu71LlvkgYBqtQ0vylCeUbq/b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0RyCbzu5lYwBh3CPY1EqgokzShe8Ec+7s9D/ANjvWvUbN37lN4KcFRPIsKyoep7PtLzA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sdxGnQW40LbEgaysQZs/MEW3BeVcnxLxBdgFUatD+GNURUaUsJ2ZIgSzbEuisQUbFhgN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tFkt4glOS4C1MLuWG/gxoOk3HMPmUgjiUL8dwFV5WaF1HBgywiWb8w0XSh6juv8A2ycT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bTtYzaCLFvLQnTiXCFlhciX3WdRguoTL6PeRjJQrnCCm33lOwtOv9qmLT5dMGuoUNagYP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ZPJ496iDwMZ6rslOAKi0vBf3gCXmmRwPdQEb/AK2xapGYWW3TelhW+YBHRzYI3bx8wgs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aA9gaJjjOT7S93TFC3gjyXqCKUVvGNRoCgrAsZBuvF1BSINwK540QobEKYAhehmU+WS5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k40d5+8KL1aBVAy67ogAo0MHAArBL7PE3k1HciUu4repZRrPmXiNwv5gqU3leyIwwWym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2I33bC2OoAnNRQJXca0bxOPLtsCTdbHTDArUIJWT9iHsA8TWn29QduFMh5+PEY4IHVwC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HN/QaXHzN3nHcSu9EIBEmrDTgmyBoAalhVKF9QSN5uB0PZ/MIC1WpHrgxBo54VjYgQUh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6E/MzZX0K5rEMFYiIdwFvD4iazmAGiofhA46mAqHSVBUBqoZgut14EllbYVbt3LjIEFa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NoJO1LKM8VMGWs29y5QgTMEWYjnF4JhWWR8ebimS7D9BGlhAlaqlxaCXJhVwKOouR7PM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MIW9QGrsgV+lryR2Rv2bwHzNBch+yH3jThoOzq0mxdg0u6psWsooF8ezmAMNosa8zjw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IFcY/iLIq0QW9qI4A3L4yS+VZ7ZrG6uW+J8yGO3iCCnMF1HanM6RoaW4XSsrTMql7aCA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JvE3blkjcfmBwauLk92xGKlCpbbNy9TNihwGB9S04lILVsH3BZQCubCEhBWJSx8biIdK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QJyDxFVVTiE4YYZ8C2XMK8D3MPQfEWCJ3FGtYPMa26X7JQBNtS4Ro5JnRbmLSa2n8Y17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ogfLCQsCXmXGaqNUXuKuyAGswXcQAdSKOMs8pxGoq8E3idQyeyDVVmAwz4EDDIuGMopx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h9tgGEtzZGYCoiCc4qAL1oS2M9BdBlgEgjpgGjRzKaLHdkyyUZVbMRumLrBDWiR7StUN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KMSNYacAhaiVdPixLgsWmh5lSLOEwPQRxFrUA0UoHuUNQzzd92a1A+Sf19JFQm4DfdM94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kKpmyIEVAblrBb8FwG+ECOlIv7xhbZN9wLfRCNMBbC1cp3RCfAXsmBOS3shL4EDBKxYf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3PBLE4R+bgKqoo2Qs5+jR4JVe7KvPFymZpx4iW2fbriXHAvUoyAV6kYtbCH9xvMaSGQK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jCPtk/IkHL8NvufiML3i9ncpQtMPDNewS3fBFy9cLDV28PB1CMaIVD972wJykohFAyhr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IWhCPiOZnCm9kynaPmGVmZNkL2aiXsWU9OPwx33EjwJ/NECbvflmI/4qC4aRs/lP13HP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yxL1cyoTCpDYHPErGKnRCc9SqdVKvK4PxKNOOYEVmpxKO3MdEKXVwaSluL24St6Y6w8z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o/e5ZwPtEOGXSqwNYie0a7ddwtI5DGML+JRzGcRpzZ/Mc4J7iJd/mAFcFoOR6YjyZcLN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VUbGs5PszicB1S4gRfuKCubTOagWQd95biqlwaF6trnzGPhZIegcyn/FJ1fOupVii4Ux1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BxRzcu2Mqburx3WMQorcUa4b6XEDgC2BYBPZMwM06aU3n1iEtbW8lxl1KNq5QVRi+9xA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cqb0CbC8SiR+XfqIQQAqI+YirnaWOe+ogpwJZQNWOJV8Kk0ri88QmACF1/UYhMG4JQ3Fs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DzmCXcr8xEVhCf6fJL9Pb1LCXI/UtUSr4vZHVUCrQuE8WZiYJ6qwoSkTmlg0AYL5WKdMl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EMIYFYbgPkyAmKpB7wQKNdIMXKeupmDhQyLz9pnlIUAQoz3Ky2XBXdnUAmFoQlkq/NQV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/aBJRJhW1pvLdZmQtz4V18Ym1aOBGPBvNwKtCaCDAvaKAAEUIy/jUWfY1QlYwHfmYtiD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2pFBlaW+0UMnBQvI6LL4WsEnAH9ktJhrAS7umcPEMAIYAHRXfMYMXEBw3yl69wdMlOKC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JVlIRoqXLVvUz2QPUpaGdSnhnuGEIHb4mbcCsVDA3+4txNHhKTe/Nylu4LRepSo3I0bS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l6u/6mCmCW3JjXEDIrF1k3S6uGsVAuvo7YFYGsS1BQShw/aBbT9opKFnxADG8WyY+TjK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e5dAoIojd9IxCAqyfyCLKrS8vB4QQVEg/JPEILJm9TbGGctxY3hf2yh+6Z8n3nsfeONWY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4mf5Ih3T2QR/UnZ8wlZr+MXv7ONavTVf7iuUqj53NAcuRepmUsFK8ux79S6SBLKS9/ED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2xiKvZMl98QxvssIXBLa+IB5XAwX+8S5CkpvA8e5amgQ4HxfqWjKDnR4JUMIOCm0lIq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xcIQCeYti4vpjy/ZZZp9tgXuCmB4305iKIcZpTivEKZCGjkN/eVQAaLJvVv/AGHeHFtz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jx44s5hR/Mlj8KCgL2VZTUC1s5q0G7fylTD9yNmvvSwyfenDT5ERfyYpqOjCy4gOX6ag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LwmGin1BXR8RC/ima21eo8v2JSgs/xxV/ohK/pgOKYX1zEGmvEsXjQThCzXcuJpcywX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N6Rh94chCAvgMVcOtD9oMpV6eIAhFgwYWgQTXEJzWCpWhc7he0UUWgqQouUpDoeZqS2l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lNfuINovQ5nnSvnxKKCviH5jQxUK7BpFLicqZ3KjyZhEDk2SvUfIm4NTJ+7hVR2Ibl+6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uEbuKr7QKzQMEbhFC01Lrgr3DZBMIYh1wo3bGuiPcaMyuNwk87zcNLw4DFSp9U5iIhrmrq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4wqyXIXZbcsCVDMBM5qWaCR4fBiBAgrgmonQo2PfMXWJRjIVN41e4ut3iVoaTmMgIow1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ol7sPmYqtyyxVXuMtNdnMpOdRfAfdCVqZE6/dIK6KQYhv6/gpivJ+J50R501iPOM+iEj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h+IQQKonaYY9y4ttfaWOYQRFmYPiGQ0I3u3yRBGaJUxtsoX8QniSEDal24YOb4iJaaPR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5ohLONdP6IdEUs14h2nH7TAsN/qYIhL5Ura6IIjcqWVXQXDe8rTAK6GiNe5V6no8fEwl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rhjhMkvoVb5hwcMZerC8vLGwVgHbMJhlYyHTfMMkwEuKdn7hodCXeknk4nEzPgMNEojZV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h1MwOH05YRnG/cZgV3a/vFrjRiez/kdgy3J4mBLRfsQVwsuiUD/ip4i5lYh27l9HItF+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XwiqUPpEbodIo1yrpEYUckkNNT5Tu3xCxxvl/qK4b4AcseFn+R/qXCg8GD8R4v8AJ4gx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/nUVNj4/phaJFwf84nT/AN9Q/wBN/EOxktjO5GN80nIMi53yKsVSbhXKgnkwRJbQZQXL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cf1BbA6tW7X31AfWmiGDvzBzA04sox1gIICvCDz5gI2dQG3zGUOBqAx+kGZ2oYDQc6hF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HQypFvjX6lCRgK0rYXrOogxpXsqIj88whxCOOBu/5lFBFZBsxR4OIwhLubE4p98eIoAV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IhaqzZpDYVr+YEsloOUYOO4qQEU0R2v2zKm4JUdF7hmjKzAM8dMU7FFAVBXmZM7TIPmzn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e+eYZzBUCii66HEvAw7qZ+0oNdbr/UrwV+T/AFP2cv8AEbwCmc/6ljgHz/RH9yf0x/2f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nC/2+ILwaWR9yJVAph1EqCgTdlPtWDw1nxCsu0gWyijiyr8yhPyguVr+I3qAr2Bw15rXE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2jfiXwG/2kc3iM1fNlhfDCG/lgeprX8UDXj8RnAVUXbxnozKobtmy1UDXMcDApLsgGtmO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X+7lMhUSBV3hOdb+JU0d0xyHYfxK4GNNmH4u6+kZpo/3zGmdpj34pG3CHLbaLn7wKXG6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iI+Vz8+aobzXye9/x1Hn+L+iP+m/Uz83n+uH+f8A1PJ/76lHJn++IN/t/EEdT5P6R7/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tBpt9n+ogqRpkbSixKHofLcq2lr0PlPEKJk5hBqjgxEIdHDW4LE+SWtQ0cWEtv13QyNo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4JJkZQhW3/tMsA7f+0F9b2hFubYLhTQU3nz3GlRU8zWjqUGOh6aYfG4SqFoykZX7xcML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i9oAYBSIHHbb9RI/m4oCLfL+4BdK9v8ActMfuwf/ALRM/lZm/vh533M2uC6pgz/DDcIO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WLkBfNQBcAquLV/dEbMHY07XxLCtWRtbZZwrKCyhi3yYmlZFrDFNOdASmDFqg/6QAEE5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f2jLYZxAUMWKhcKAxwrW8sepLBcEzFA0R1P4IIx8QjoV+CCLq+IJH48S10DTiCjIomV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6SVliLXD/wAxyxPQwd99S5NCJwTFXGWZBOb3y+4YxOxlZgTzBOHFhsvxG21xD3/TMX/J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Okn/AIEcn8J/kRU1+Jm1+If+D6J0PxBmn7Sk0vtBbHxEtv7Rpl/aLbecRdcHyj2HXkjW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w1GkVtS1CtELlrvUKfQxc4bsvzK48tAiaA3H4tgY5maLkVghFnzE0mhqYCkuLDGY2epb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ipcMTIGB5iZbTrxLwWm15YzXVwnKWX+pVWjSj1BY0Yl9FW9rB6hY4YORg4NMTi6pV4lY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GVXodQApDaaMTeYxi8SvnPCkGl25mSg76moxjY1UJBSIm3RwsND2VqIFg6/7mVK/VmY2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dWimOKLYAbg+zeS6iQgi8cSqF4jKMnBdSrJwvZFaGRsqY+AWYBHIryQbgR65jzJQeJtA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eiPup9QQYpkJRrnqXC27lD+S4BYhMsABV4usRHSU8ziEeYBeuJo/5HBFV7zDPIrzFfg+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U4pIoL8TiVoe1CG/GoxTz+yEDRlLSyIptoM3KJWgqvA9Q1FytrTxNjznAD/igsNOzWps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bLhIMqGow3a+oC7BUZRw2cjzO5wz7iEa/wC2IaFaqEdF6EBcfLtgWB04ZkGLj7LNbJ/m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5AtsOkOLjl4pQRTmB3oVHXhPkhMFopjLrTD3whoC2A/mcruZ5Mzy1uemI3ND23KnGnPfE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1BkcWIHLuD2gwt9b/NRGdkNQNxuj+YqXuNEPD8kCKY7jrjTACqPoc4grkKfmWfQWP3YK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RlIBvXqEGqD9UPIQm1dCZSs/Ew4LyoYlYNtKYynxAaoH1FXmeoQVHqMK32xYsu+CDIad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CaPCE3VR6J1fZJRwfBF0gGKM3+5bqWi9xCU5zcDAjHUqe1jcGFPtubcT5Zh1+WMzge52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5fzManwFv5nlPSwBk+sxwpwI0ApB4qOiqsRZo8cRz5ABTJEJiKLZdgcL3OBTgGje1V6x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UC0h6SAai+SiIOC3qaj9X9czyPf/AAjrIRU358TngDcoJ+qloEVbJtQBAkKruRMrXuOU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yEbTXT0pCx7a1MbeKsX/MJyD3YX5ydqUmCPMJc+5aKXe8hCqKuraPiJOrZTGDAwxbwIKzO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K3Uz3XW+H8w3O8B/cRj8H+5Z/S/uHEv+u4hxP+OYlv0gf5mFKLZovBzFQA0LhmLhwC3p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Gde5f8aFYMM8HMv8llCuDm+TiVurIGlDB8P5iAD0nINlXzuGpzUATDiaRb2MsbACBYXm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4dl4i7x/0OlEJ5GBuzGYEr5QWx5F/qHV2aq1GzlYrZXwxsi/M7S1RsZteMwG6Inw9rA4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zKqaZjKucg4LxFKU2lXZnMuHdAEP3NQSGI5UDaZzA8yUVavXNfMtunQM79YlELcQfDNp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LYrCrsdA1E5v8XmYP933n+s/mUf4PzE1H3D/ALiOY7bf5lO6/wDXMbNb7f3OT8v+5uYP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4c3+/uYf4v8AcD0X4/3Oep8P7nUPt/ubcftiRBnxhK7NJQCPvPzAFtcZjO3yA+uOISlD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XFO1qo2OQ5lXNJDpL53FgHgEwV+L+iK19r+kb83ev6RRb97+kUy5vD+o6TP8Ad+JVgDUW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f2zMI3BHMa+CE2nmBocGuzK9kZi4EvjbLaFHagAUKEi0QW2P/UwownIpbaF5UHNP3Jor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Zz3hVWngctaF90T/AO00BelKtpe1QRKX5WOqFTzcb9sN7SNX9BUUOIosZ1CsFRqhqGln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GaGG43fmUQB4RLItrKvmL4Hi4foJ5ssxanKlECsl2ywZzeiUV/NM0wiiTyySfwx1afUP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qHA1J8x+RvI1iGNRRzXN2eo2u3a7Z7nUjWrx6jtm/USY+3OoPiJ2D4huEWcYPETwjJSa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QXBguuIBowXRiRokMKibgIGIiw2IlmsCNQttyVsFRFNWilwhtJV4IuYS2Ka1KiK1xCx4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zBlUr7JdJBBZROzcvZoVe5S/vZQWTnwmVSgXVhHq8ucvMSam5eCOdpyy3GwfE1keUKu2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YFWDcYyOpdW9BqVRMb9spZDsgglNw9Ca5g2JzA01jdIYYQba1EVLxCIN2+ZUU0EC84gQ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4xkg0tGVcLiDg1x7l9Ya7YeoJzDLb3a/mWhQHr+olFThqr8ypw7IRSK5Jcu7BQ8SgVs74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yM4nv5S4mAFHZAaRrIIonAjiHiIjxDAA2D1EqNwuE7UjBB3umWNaQtGi+JSGUO5asZlA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5OIykGg1A5KPUqDqyS6BapuUDGI4iq0npOF5vqWJ/sTiG08H5oKL5zNhOqU+4ZkHhxe1+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0t9x1nbXBBGpk+YVC35wS7VYX/EoLURU3nmn5nM0jbqor8QAOkExfl/Md3xKRXjrp3BvF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mhENIuMmVMqaYSm1k+o/txx20/mMRoSCyeSV9tA+5K6+cwMRHtbhyQRBNOohi1odxcqc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HFLQN8n7lGroPCuJxBzBzEWzjZzuOpUlJ35gfBD4hHcxIOfkn48JYgUiTEOxGcf8AyyDp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x3Mg3j6eXYJ3X7xtYClAVKXWv9US5xd/ECvw/UQv8whx7Kwx1A1Ieay5ZzphJwh2CFGv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H28AXj9YEVOvGUnVhJUw0fYxdVL6yrX2EKLw+kKsfZQymv0jbkfCItfNWVZPgMQ7fcUc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Shx9pG3PxEsBRfhAAy9oQr/hS1rPAgPvwAWmjMalEQG2TjEaWqIK3oNag6biooFNJxBSl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o6SZr+ooFW4qZWqtq5rx3Adk3dlQuOFXdwwoCLZtAth8wdh17hbtCeYSOxReKSrByJY4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VsrjKUFtSLQxm17lrAyfmptcjEabrlKwOq7g1ctwxpp7mTb94qsL7y7x2fCWvK/MFJkr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cumVlry4ivfzAAsW5oI2cfuMZXcs3hfhBVWKSNXbi40IdFDd2ceYlC8Nl45pw8XNdBBw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8NlvYMAmKeNMw5MrkMo4tMprAEJZVGPiIVOmYhai6GtNCvkiyZMFS8NWkGiul1zDtpDLk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hHL2w/iapiAV/Ixk4uOx3AbLHDm2/OIDUleq37RKMIquawXQRgCttYqucQdu93fibMx0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mCcoW5tbx6gMRydnG0rLEolkaGmrP6uPYUCc5G33EkJRMnJ7rJLyn8C8LnzzCyFSxSym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5Z3KlGWI5SnqUZJmVd3mCEJqe459y84huIGZGoQBXMFLyykwweSufm7hW2b4XBr4dy25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aXzFyXg5K+JoVgIgbEeC91KJSSwYjczwgtb1BtwRV8DKl84jeqiNcIN56WXGrQ/yrjUua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mccW0zZDU+MULcSip1KvRAyDDneAlGH5m7qBhzEriJiFyoJxsh2V4lbfNDpv+ZkTVFco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YsOTpM7YRCwr20XiEgc6Nlc+kMt5k2MpFK6b1AtqeIWbq4ScaXAcQ7gi0BAysC5QvRUu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d43iORYsvYNy/DAVKngl0sVoz8zZaRoPvFA3S2m3wigPAQFF8Q4mfBDB3cOWRkdJVZlV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O6lULPBMJ9nOT9mWPZXB94KsXolGgIm4kRqpYVVRyu8wIVGJZkjd9TCPaaEjLZW8x4lY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iDUQaQDUcPMG41OZTjFYDkJTw7IgBgYxMzABiGVVRrqZCmLwRj1iCZ7HuETK9y1cg0VG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cCJKy7hMspruHoIpaxQuhcdpuvJCppAgTgsMBgUHHmAtQ1y8RzsVuHcZGrgxwJx1CrHpK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IGoyjgMVB2jUMI0eOWCjw6l0XXqXajmGnDyXmAWimH0tTCP1Dzho6irsNp3K2qU61B9et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uPPEflM54Sp0jhh08aqrpljUW20FmVzUvF2xbGHcQ7uvcadhoH8wxgVhpqJlbtq+op3JR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8SqKRy4uYBW39xLLOf5hg56iAG33LBLvqAlXxBQO4KQLbXdQVDS5qPa8/EqrJnMQcszP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uz9kYSDpk/wATAl01e6+b3/iYdW8sHSI58OZZrRbEDdHgnaVWe5gTNQEThL+YZVLOA8So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JnoPzDJkNdVxiq7I26+m7lrGY9z0QiWE1Yzv8RjGrkCVXaTzU1qcR3Kr9o/JA15Yzb67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HMeZun/HxDU5qJe9RLDBleogiORxNiTRfGcQoM6rMokhFj03Db5QILGFbqAKVonTMfnK7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DSYP7DxKlBGLE0NnuMVlH3LhSKuzCCsKYjdtvJGCCgod9RHBsvuATQCrE5h2eDifDt+4P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poK509IrNQoAUxbTFAJh6gBXEogYibirdkACsjirqpkboZ43XcpsSlYM+5Yw4J16lm7z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PP0HWpZduJQqtQWLjREKma7mOyWO8QGCk9hpPtKmOg8tmVhqgxFyZZxboAVGJFP3FQqa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Stq8qPwxiLgWEV4XcDRVO6qJVpXhHx95qCs40aVghwV0sUZIEdxBMvTuWOeqSHXhAvE1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o7MLNU+IbRDVFIEPW/iBQpAHNBF+IAEEQvJcYZdSnkiF8wrKJWpQMS8x4uWdxQO4cnEs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6bC7dQUu7I8uv5ox2zZj5lgRb4uBqBaBfr+obBiykaFydyjffAGyLvW5QoJn2iy17g28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vcS89UgL5pvmNeV1BeBWfJcrTquqXksL8fyRQEY/MvvmW9JyIjxXWZlcZZpuqTzCWTQ4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Crg4pE7wQjn8RCKyfCYpn0jLT3ghtEdoKX8YQhQAFtoix+c51CrOBeZ7fMDc1aFX0/Nf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yzzZT5i90DniXWvMzc0j4cS8/SwuH3CyY5zL+EdJcQDG+amOI4yvzFhbFpKgUTSuVXdQ2v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XVNNWPxACu3pmm+wmMk3gBTRfMMVhHErle/UZd4aM0LquIKovUOJ2EBXBEFxAj7mbrcU0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JSt1Dbqq6YqqiXkA6IKVgLc2b8XUJb2CXIV+GKjUtFGGPlNUvYpbflhAnKKliQjwgYIFN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Y7V3DsRDTia8yl57ZMrx9yWnHl7N4fzCqZZ8c0rLc4GamISaASvRjMx2hqLq6RKUNNwJ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LZbb08xMYCwUKd/aKrGozp8SzaHsV4fMzXH/AAAJ9oYxozVlupuVlBQ/ucanOBL4bWtA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rBMkKbCxe0j3mbw7lGtQNV/syybDPypionx0Fu/ECxjVseghIazuBRX0LiPuaeYLbIBW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4lJmASFNRN6jy3Et0cTQYZvWVRDBc5jo9wLNVC+9wVc2SxqUG2HalWuebgz3WPEKwsbr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TD+I8K0LmF4r+pcCgGv5YttLnyy1DPcclZHEwO0UY2xBnjCLICtw7iQxDJbnsIAq4DJm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KK5qMTauIIssFEJT3JFMFoRWYrYwAGhzLJnf2QwuFYjbj7Si5RMOZUqJ0zLu0oXIYdhK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Z2acbgC+E7hFq1UR5vQj1rjlD/jO5QmULqVzGUXF8EZqgOuZmM8blgtPBHtN7mDYxA6iO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0XuXoq7ZWg0N7h0OlVrHXZuHrCPPMFE5eZcm8HEWqVQ0yrTCHZ4iUORplTlpvABc7plr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D8qh1TyJg21NzAoOI18oVRzHdDxAu7+YvuWPKWBouolrtP4nFQX3v0IcOoFN1zKhcDru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1vUEtfS/tFeeu31CEaComI2zz1DTKF8ZhYF1J+Zc3dSmNmHsgQgA3cPHQ/8AVi8oH3cw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SXNyRoeYL2KVHOganmaT0ny7nBQVrucYuk6fphtoMr4nkzfzNxyJoRoKjDcqq8qAwtZJ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U+pw7f8AHMAdaXLJwuPYnOVVr14gEAAH5JkToH++Ic5zmFE2+icQIAaYjNGy0Lhp/CdM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3CxaefECMJU8kAFttDwEChwENRv9wam6zgG1DWLoDjoS5m1V/uaiJT6bgmsBUQ7hfeDT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wgXFtwiHqKtQXEo2p5GFFLfMG3REDxmDfcPlieoFVqWOj1FE8QA1/wBhLZiYxiVkvUoq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yai0ClVLFAW4gCDXEW1ZQSFLmI5/U35drxqDaQHBg5I9zM9iAhGLOairK1xwf2mIqKHRw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4GKquwqVds1Y62RgmbCBrxEHozUNNq8lRDz6IA1tmv8AszKPcqxA0HQMoxF5E8h5CIMx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AnVhV2Wwr9vtHc3k1ZrXhqW/3bcpkusXjfuOi3kT2sOL7JczVyrFS1UwBYmcXEXU/zMDiH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Vi43FVcyzygAWuvM3BT/ADQ0Lw/cqcEAVXIhKz/UyfboABr+oPIc1aIOcmecS9IrcAR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XJActl8+JcQABUgKPwS7izLco+EWuNaZQaobscG/xKQ4TuHGPAqOYDQM2bFfEeeEYFtM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81UUAmAmzFeRfLABYGBDkyHGM9RM1sNSdGMty635Ta5xZXJHvXuQKuzHxFGkWgTPOMMS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1LEmyZ2pelXH/AJLBXErT+B4lAy7DJi74qALBzVgBGx79sSQ4EKNJO1eIAFgtc+2K6Ixe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vMaMWy7gwsOyVOM/uUOruGE74lhzqK6GLBYT2YstwVb5jBuaLApZCMNbFsjfpOYyAAcg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plYc0kdmahYRdvuMcfBNfMNagO3DEFbRmLPFRtajNYrZQOl95mB0l0FBM3NIVmjq4QnZ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hsxdqr6YWggq94MZ8xY+Icvs/LMkef6gKxGPH0Tm41LljbXiXepcpcWChYiVTQ4V78TO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Ucparb4PzFpaTAkrAQWQBV4N3M1fNTKFbVxmAMPtDVrsrUtaqjM2EdPa+D4hdATBS7P6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pU2f8p5iFw830Nw2vW2uVgmgHqAk57htJfiGE98TFxiWWLxSdQ/axG+yAhhcVqVuVRoX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K8YI1XvHLLHL688oggjFZjT9BbYvqILr7TUTxLS7ly2KJ6jcSpmA8xF2gQPnHOMY4lbb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wdy4zZ4iNTLbUwUS8US1hZqYU0gptJR+2CsK+YV6IYl6QfxCxaNV1Kg1MsHYoxx1G0so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v4Sct2XiWG1h4mw6O9Er6GFnBABbfviXeUJc6Lu5QPBay4OGotqY0N6iI4MIsvZe0oeA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g07uOTDMCkdiCWh4ijbyMUJV+DDtD2jpa65YQxDgg4VXlWZeHOUwgGLTcWxTuk27vb1L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YX8R1BLd3D8QEDWjqWa2Iy4t+0BFaqtogrYjFxWtN4g3vLggcQaDUKXUxljRMXtrU7pC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eYCaALXqMhyF9C/6jpCFQVRFi/IloFPiPgflAKW/MbGqfuG6aC8sauLNn7nQIii6U8To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KGFq6qUvGvEbeLgovDMQ9p/mOIsbtfzDglof9cpdzNen/cz3w/EvDkD9xWg6p64g4YP2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OX5aXuGzm4lUO8IwEPMSZEsf1FTgNzvGoTUGX/MXCkOoYq/MzL+iWpMKwxn5pYSg1Uf/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2g+Zl66HZMvPfZDERhYUy4y+7klyDk+7HfoQ+iR01BtbjdQUnBQ7ZWdFd8D1M3eR+UaK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xEKEscMZK1leOoALs/eCguoL9wyQTIlxdAvty/xMQNZl0xuCMD6BJlpmzC8zUGPx6lSe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Se+IN6kFaJwIAHggVyxkEyzI+x3MnMf8BUMPLJLWD+Jzof0JRaOhdxeCBYtQwaWRlga3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V3mLW5tcXmWC5JrLzG11NpkiBcOILZmMq8t8wAp+8DKBF3CCiYNemDniVU7QqNqhXJxNYF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luc4uSxrLfvEVKOLAV4yqrsJAUpHzmZXFFjjIKOtzKUaUEyINWfFQdG+MwKBJVFyxcNKW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URQrxjUGBRd7rr4hcVAo3ejG4kTsACS17KSEKcV/MdcvNQXYeYlEIALA49u4okWCz2Lrj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tE/Eqo+AM2M+MLDIsgA2m4NwrOI1EwpSrOb+Y7nZUb+YEMh7lhQ92QVHBgs4p6Z7xWCF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su/+RM4xFzvcsjDa4LTIoq2a66oN1nD9wsgrxURscwWaKfOJYbFt7igb4hY51AUlPHxC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xiDrDQt2lj0xprRyAFBjxLHcDuKBttKKjCGLTr+TfljQCqEGAUFe5Q2SWUryL/XiXfKs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g1kAx7uH4pXQ2u1bqLFAD5eWtwZgxRYq2+HEGzVdq8u5kdDYLd041FRYQtHlNKVliBgr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4itYfkydR4wtVpLrZEUVMPMX5MQjkm0vL8Y6mYswhABdFPNSnDNXyn40uiX5hiluTcup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zmDeplWglFUznxKumTzARpqbTmOHcXH/AGALqJhm+Xf6lI9E2wGB61OUY2mvJ2gOFwiA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EP8A1GyhleOQ6+JT4iWFQHcbLANIa9ThbtXbDmChCJQihd/EWO3QJtV7nZMHkLPwQGQE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2sFyk+yZGiH8jBQ7gs+/2ZQ/+4l7yJcu1j6+qo7lnOoAMfmG1AaNiUw2cnZ34iuKRXkc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Fn3mSBAscBWZd6IBnTgIhQNmGVfDzHI1jUFxghJ0u56ap7j1Ye44P1LYDieL/qZm5VJQ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jFMLAvErF6LiLera45kJdTmvEJy08RbHJsDms/qGKiUfZyjKBAFfwjuMllV+O4hzZGuV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4FTHb7XMo8pVamMJeMS3EY6jqXH1cTxKhy1AOS4cCxiZzEBmUeUwx1EGb+Jhol6gEuWC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sI1xzMXoiFtLvVBa5ZoiqjAv5Rwupl6mhnI/QhANU8PMWg19wQ3mDUxrkw+o6yTZqAlq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N8QjqOEgHunqBhqaLwSwGJtDW2NMoHLDoDguZUqOMwm0g1xcRsB0JmwFksLTDuXi1rMPQ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GKq6YoBqh1C1+2xrWwt+6CamkpIRBzhSrigqz1UYJuMVgAmuoN7RqGDd8FtPLHChT+Zh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fUNhWRg3cMSQFMqQ6GxysFN76ligo35YKHLCeGnITO2wIPMXWkyHJEADackdPUWoFatT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d+4/CEatlEMoFO+WAYUD7zlAVGCMqIu8xS4nJDDJvUWc58S0WgWLZEWVS5U2v5hpNtSg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5gWb3ePU5ZV/eUJgBn3PHxCOQ9AOvLEeDlXid/piWl4U+4UQCtvv/ADHAkOU58xbP8DEB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aJqWBAL8YQJSpiZ5hMMZzKGNt4tKu1E5JWeuYJDkiv7yLzAPoKn4j9EgC8wfIzLGfsLL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3jsYZkcj8MYCUth7YVnrD1G2Fg7xCWbB7WsQOUKm5jU4C4YhFSoPJKQJYlJABKbVao6i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+FydyzN4xODuGRYNytQLXBtKtwdiOpxfEGd1W0u4xKE8cbnb/wAZM1WgE6XUutYqUB/N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FAqvUQk8/ulBgFR1RpN2D7RxbqDcqkeJYD4MI7LiwH5g0wXEtEVZeHiWGmMlYsqIjSwI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gXgqIGKGehhl4vH6heVBqwwylU8w2IGCUkBavufmZVBddoLJzsHgl7GyvUU4uKouhkr9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h0sxLogtDSXuoLQYttLo5hEIMCRsPD4e59t4SlLlzLVy1N5xHolYbiDYsgo0cV5bjt/d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0sCwlJfFRdaHoG5cO4WtBodXW/h6iBgMAUFWWwBl5AtlyisvIS8PMjLHJ/uvULiOUDaD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D0m5ZoFWQTDPyxEbOiFELb7HcJdMWQlWtm9kxBaIJQEBOuMS8qswttuvExyqNo1eP5zC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iUmFRqArqucQxAmxuMQOYFBZVyq/ucX9AwLEDMoHX9kGdx/ZMu4MYisK2XjFzBSqydaB9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Z3XcvE21Io2qEtFGUqjCc3mBsVhyvFkzddzKiU21jcq4YhtBuvEKqkbaOGuaqUXBymV2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DeVdrlZhIClCtZgJQw2eoeCmQtkO4Pqd5z00EWxY8QyUwWLyDj5IUV1kqf2QrskFKaWy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CyHn1E1AnHvP5WFU1tP5YqH0yO7gUUAHUuzEuDcYFZjVOTKyrlmVxWoVeIlx7hucQvmI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GeCichguHlcDAc6YAKrg5aVrbmUJhoBHl/25dUaK8DCe8znYwfqZBFmGTiaqG4Gn6hOC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7c1TZGgtaC1vESQ2CikukOpZV+lFF9/jUHDRA8tzjSh/luMq8f1F8ICmYjUpuJKi29sq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1LD1f8sTJsi+gHfsSheJRg1cPiAqb4GXgvQh0JQXocK8wWwg29KY2rIZJZcrVYmQtgI2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4A5OULA7OoLq2VXNl48xD6IbsMobNCeHvxKhMAEaQ7mDbMwhKbsGqfmAJRWk7c5JTUe7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mOdwXOsVVnu5R5C2bG7ZscpeeI6YgsucHiZK5i8xycM1/U3Er6saRS/RUwxIZSK1mCXB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ccsRI9OVSx1BQdcwpbDiVcTHYCmAbKDoWOz65gh2yLxOUAyOayuwL0kAaAHDiK6MEHs5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UcAZeIxfleoFYbI0SogvcsqKb/SCGmRxLmqt+IFayctxPdzRnr8XFEFNzKQYLZnLEeuB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Yxcqs5hFV91+4zeQdsvACY7MNoDDHREqQLwDBqWZVMCFAqtQBWtzSZvK8QgNObJePPFN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tRCSl1SdStK1x15laFVDoYllvzDGNMvWKTio1OMgsBVVtZlxecTP8EsZRdWaLgEzvlKF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CK+T1MQaiNAsUzXqKq44uYVlRFim+GO1bI83GubmoAtRMvUCVS+alNkacQT8TS8/ujFu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XeKl8PvL62bP3ENeU19oRA/MaVAqnpgL0TEAg4RGtmzL14hanQ/f0u0pY/MatB7BikAY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1CTFs0O4YJS1CJey2nmZA9y7Gv5OfpWYARiivD/7FTfBHb7EQoUTmzqVMhlthgmHhH4m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4mbbRHkJiXJclY/3qEWhXRmBUkxl/coyV0lMcbFmauUfgzGcw6uXA/P6+hIiqvjXuVIyJ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Eews+WGogFdEonjK/wCYh4jCHKufgf4iG/ypxFFADf2l7ELD4XcwAzLupotckQKZnwzE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PzEe0vSzdksVb/bMpQVBrHUQvbUqxeCc1UxyJAAuajScYgXqbbrEQtXqLnQz4ILbx5lF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Oor/AOxfNFeMvEUViuiURcdANoMSxBPJuVg7irhkCwYQAgobgP6Bu62faZNTNoaWJ2Nx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NtZANUeK+0qctyQmPwTcTRZTlWqupfigA6Y9XeNQFE2lQbSGSyz5goyVmi3uVbXgoPUT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B8L3/aNub+2U6p6FChd195dqXeq6eyBkhbS8/GIYGrSufvUbXeKbCx2QRlVgFHmvMHKw0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pjQu/LMdVJqwPxG9kt2AHt4haBCcK3tubwjt3KjUr7QNgQAjxzBaUFRNAVRPU7afpoDx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e/8AkiyrcIBFhDSzEBVK5ZhhzAbRtNkcnhlVD1Th33TCHNcRoZ24DqXS7rYaqBekWN+Q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ASk4fTqDZA2pkuqdeYiAgMVhYjyVAsGSYHMb5u4khUQrW89l8+40QLJerlM5lQTXOYq8U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VLxZeFg5SFmpeUZney4exxaxEOBNxmrodRl+G+LzuHzTlBNq5a9RYplm6yp9hD7wsAuX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DJteTxklJ9AAYV1QfiWudt395i1iBiLf0qdRajqRbng8zLZ7U2XHC5V5uBUCUuD4piVNu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K/wA8TD8BClc31GywU7qbJpEoJVnJnaXDsK7sCVi3Fy5lXJuHcud5D9TUOJSpv+5QimLj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FVgBbM3HxsArTG7Obi0sgrL5XxUEBoI1QrPUtau18O2O4R8C2XTujxmYH3joev2wLV1/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OvmXZWZiNYLUJay8TrDOK4io8mJWshvqy2uSN75bzZkf1K/r8pf9SxlOhGT2+bgIlRQ5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b38XCSkeCcyw3F4e4qeAtYcmRRusb9Qy0WhVijfzA4s0Fx0fELXRja69cS9gcVqiVDAm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Uof3KVd/MrL4xLEpjg4TLxA3abCw9RZsYdjX2iusJWwFajs+QcW6uW3KgurQwxFGzRuA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T1wwHG4EWiWSaixF6iu4qxIGkUSiaZgMgcRckEpzHNEQrQ3ExA2JLQ5uEZcdQtioS6Y4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5qCvCBCt0VEkF1zUGqrAPEpZ1CfOVg1UYZlh0IQDlXUMuFbippr9R6gDPJl3ZWlLwA3L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DcaE3bL1KGg1cGHhoJfCcnMXkRbgywEyO7xDKhnuZpQgVa57hBccKwGwAgx2GQOXiIzR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zCu08Iu3e2M0QFXcGLgmM6ig7nQYNTt0DmPT/aqj8zDciN0uDxFDkK7gWcqKrDpEA/Es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38Q31E6hTa4O5xK3bB07txRFsP1KekSSqaH6EIVII5rYKY2tWdkrcCazA0WPqFaZ3j1B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tNLxAGNqlelTIzAIGYQe1/ifBfmzMF8P6lHf+64ABsl6ce55x31b/qVL2v7hGr5irhal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blp6TqbYvFB9DDZ0mvUCg0gPG/xKFbapruOqplP1K3sV5g6pw8EiAMkaGllSx+CBA7S/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HU42ObK/iNolaedP8Rvn0Dll/l2/KuIQAoCggYmeGAuKwTUsNuOYxrL7MI67G1dRXtJav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yODqGMQQyHX9zuNjX9qMUHYirzUxjijdczolu/Jh/Edxnith6TU7UKghi6DpmGaavXEN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ZA0qomYx8D6eAFr8/iMzHgt0SzofaHLKQwg8niVoI7mFAPuJ0mCN+YaRoWOVhurLBcis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UoNjcCzdQZYFcfeHvDhw3GWwcXidy5bWJ5jw1PgTRqNk/cdrJLCgKIN6YlJZDXGA6gRip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gYIYBR+4ZfzEbGL4xwEMK5gsHnMUAzxmPCLO9fXmZ/HFXR0eYotsK3ollXdwAooUUi7d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UfGIO43zvmx+vEbnkX7nQ5YKLHEKbslOQfiFGoBGh9oH/AEQKat6lHk9kvN3ek3vxp3/O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938Jd/LCkFPFzFG7ylQaV9FWeIZLyviZDNwyULZqUWtzgc+IIvSOx8rlV/xbBg/1c+PM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6jIpgVRd23zUrBYlNKdu+I+xN4GlM09XC4LNOTwc33HtFKUKsRUR5M8QuwYLhwzAMDRg0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jYU0HLmZpbtsKsPxVy4c7nWLosINBJrBWilyd9MLCLgFaOrjUzzZewF2944lvtUuQuB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7YzyfmFe5theWhGs/wAQwq7tzybzUArEVVIOXuG5qRoew4wwxUQLbv8AHPuESi4JB77v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POomAJrSuM/ZnzE/ma4lq64lrK1mW2ai7zcvgL/SJY2sq9xpHwgu4gXRHyzERibxLSnz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M0/aZRWYa+f9Qq+mVWNNnyfciAVqIo7sROtWC2ZXFNcWoW9L4fHmHyebBOV/uUXdGIV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dYljOWOeVYVG+aAOcEvFGgtgaRHsvPy5JagFUoexz/yPItHJ1X+ZuuiRb0p/H0+fx+2Ur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LcKTwig1LvEJQcEtRW/xEMNM2i1ELV+0yErHcAtYR+qNtvVPZDVplWsA44YvoICpdZWX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oGCDt1/7l8WoUux5PmMUMDDfEEK7iPYvZa+fBAJQYXOMvjMx+2itanJceOCq2Q4Zaojpu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avZ78SuLeYGk0F5GIrZ94AuRgJvMFHIMkpVadPJLCuxdWi4FJlbWjsrm8cQiqYOz0PuD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yuuDFfcG67gYIjf0fzMcgsfzN7jXqUOwYZpxEjzM6uX1LWZl3uNBiFv3JlxEWRs3HePv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o4GWupYwlh+yOTkjzDHmOTnqMnV4i69M4WYoiAPMxD1AWMcjk4oXe/UPTeMeIAiFhuMs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3CHe/wAQ2shSlWLyxTRjruIDRcAgIsqMuIOb3AxRx7gV7zL6TLAaKVMrnEdoDELcTbMr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KDglgcD7wxqfCDUzRwEeODEbewF8w9Ck3c+JZHz1EuwTlq5aDywVgLB/giFBEu5kUVc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RziIwGil3F4K41BmOIKKFi8QK++445WniZdBcBjGo1TxVPPHRr0QGqYgdLQ1AEAcah6r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tbTLLpsX6l4tZsjCbTqPqJ5TNWy8EAhU/SAt1uJW1RCpOJ+IqXpTI8USxdtjjLVTkL99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MKUe5ueC/T/2o7KNADyQJZHBcyTauIRljJlRUZdrMHtYZXYc5t4vX+8S/tyU7lcxjY2D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kanGsQCI6cRXXl5H0psylv5P0x6yoGzgzBVpvxQEFgtdszL+nbVWfENo8RhLJR4OYBugl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MP1KoGqP3DRW1t8y16wXEIOVCpOVwyGedO9JEq0RHxBRsMf3+JZF4H6PEfsZk7Lijsle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LuP74ZgVDavoY6GL0eYlNZXqIjAql1fiCgUwAw3rbXbAiU4GI+iK4Lwby8sag3v0lEdf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3mWr5/mSsFOWDMosgZfLcC26i4iwXBxDdfaKyr1EvzMmi5e6GnLnmW7VENMvcbAm5dCu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vRFaCHnMscn6hTfEHGIk5IbgV28tQLpNGHFNktMDcsKNsTiGFRNjTdZ4hu9AVHviKijU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m2oKopX9w5klqenyQDRKzHE0X0jU/wA9y5d1PCwxDSdS12BXMANqzjEus38QMZithB/y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5q+4GbsQLdsqpxqaTZSQVdRCZgzXEq8zBuAg1nU1z7mJGaf5zP8AR5ms0FyrgrUZoO/c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xBZgKBZDNV0xbgmpW3Vb1/MK3LRIZAsAv1DiO12TARaXsaKHiFuQKeDT+Y5VQ5It1bMW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INrTAfMCULIUo4WRZSd6JdPuBGzHxCf+Hjx/bR7/ANsTcqC8iVg0FHWLfY1HwgUQuic/i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gry/3K2aJlo4bw1f2lAbsq52fmqfiAdZqLQYGlmJcBa9pBW5ebhN78ZEJQYo36gDRsZi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6io5D7QakXNHET/sToDONY9zigPvGujc8TiS+hS/vGZNQt/VFSUgxQAXQmlftOYBwhvVN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2CB+wS3qv9REI3JpQpXncwmC4W7mnVPJLSUi7Xwv3CanLBTba93X5mZ3e2e5cJKs0Mwt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Y1zBS3EE5qgCgNDHZG1VsGs114Jko+DsPH7tgYdZQow2LzAhodC1rRYntmIkRk4az9O9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Fuphi9pYxC/oSxm+PoDTFxCvOGZVSLNsuIpWmtXFhWfMKUF8R4+2oZqyyNTmHWgaYAaK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pqrvxL75hVU8SgXlEW+AjYbOGsOx/UPdwMmBwlFSyBqFeCV7kwK473GIVcxAWYJeLUCR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Gb3KIWtzSobEaQlCeKyU+0XWlgGrxWYPcoCPA0/uZR2C24u68QcFi/ZVRjSDTwz5CGYY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Fx3FNc3MVHmBcRcRLlVHc/CXZwsWuprigVEM3BjMS4dlYLJx6+g9yvk6Jc0Ltv7wgCr1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L9JMR8wWV6l1F8suTGHBEumTOCNX4uX1EQEIh16gjAxnmNY+8c05lJw2sIQmWLhCHWIe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cFXIdkRFSysxNoq1WpYDdqlImvUN10uYJsaZ1uMIUrnmG9ErEtzjEBnyYoqN2plDKUhB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Gp7vQiUgC8rnhCIqB4ie/LEzsI2z3EsN7lJRmuJbXK6JdFuSBXX1j++2vBCGSMZ0+Igxp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d27Jbi4JT0peYzriNoSp0Ik7W8R1o+IQqXncdXcEaChTxGNvGYg0wtBQrOoaKUAqiJi2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lm0/ck0zQD8J9wpUxh/VBgbxLUwc3G+J32X+Zg+jHzG5Nd+Ih+XcARwYtp+GAR0S5WUz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rPyjFwwtQrDuVWx/AOIyPIRaGCO4Zb0E/wDSRFD+bEmkGzyRpIUu2KwaE8DUpHvnxiVg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vEIkyTAqPiCyOl+pUcQGFOy67IbXRwvg4h5mKbIlBdEp7aNRz2qmByhfjMtpyXKGRYX4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62RMAKUCrM0b18b4m7Z5XjqJdHAP5hqVpNLIMSioExY0HjhnkcTogFQChMUaY3NQJNEH0W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gVBSYL/oguvs38MVYBqUdMrmJTs5PlE4uckQdxVeJaloRFDTmcCpUc2k2iznTMGSvFxxl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q1lQxV+4V27gXiz5h1ADudz+YAavHLGqwor1FXDXy1FMr6imig8y+SZqnmJoazqOGqJb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0CQAAXgBtf5lHY23T95ZkyxANXWuYsM1n8+7hLUgVJzHzVbquoUiWsl96zUaOQQathLH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f+zFLoFRsNNJBncF/mYLh4Zq1f6iYFQotWnJ5VmFKrmlX/YsyDVC3C9cQVQtBVo+8xzEo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WgA3gtZdEd7sejo574ioBFiLx3W5k+cOx7I7Tj8xjhruFLl2AmFXLb5lmGC1GmZRgEJm4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91/3gQ9j+yZDZi4DrEQG6ORUCKDIDVWf73FGIEJwRsi1AAY6bpYNiwy7Y5ycYrUtQ6C5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LAp3e7o/EY8Fs2VM3z+piidpxXGHkv4gqKpGMhdcBEZYeSF37wkKoQttu2UTt40w4SBB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djxuKDnUBMebqVEKVWuzTADYBu9PzEbbIACHN3KKawsA7Vy9QSOFgHn8QfQwrdC17qKO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4zMxXV0W1bTuq1Cq2eRA4A5VY8S+hqA1+VH8wFaNJn8iw85hCaMIHYm5vY6mFat4tzCb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EUFQJijIhzdzVHUqKwmMToy3qo4WVMk6Hg7nOBr2ADD/ALMayk7bnwF/Ky0NntS+yK9e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cnC5KpROKXh6mwhzxnFh2/iCpgYYXVRJXVH+ANnhsl35MY8wq+nnOpm/e/AZX4JWoKFx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OsECkcUiFLwHzKYyJ8lHfg6uEusBqBNe4m41YrIKrPGYaksCW2oVfHMwpEGs1W66mM1G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flKMNMqMuoimSp4TlSpZ5O4WHojCHB/swnBllK2Uv3MRz4IoJXBbFsYgMoE0XLEmz6hY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rqEEOy4S5jBJqzBKVdxBYa8xKNt+pa6lgt2Qho4XO4Xp2JSmMGivOIhbjKXQmKeQGBor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VR0SLt7je8Vg6mUNl1hlYyXRbMeFxb6TCOAXB4KXiyrhejL0SyBYMUYjZOnHc19y9QfP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XLoWlHBkbYO5UKDJ3LkeZbtGFH2Qy2U4Ixo80vUsJVK6CkquhzHfSK2J3BFxBudH0foFk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LWGDO52RXbUKqoocwXqKN06mmiXB1LcPcGalCwQtpmVFhhQBnmLfzK6nNw24uQw1vwir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G3U6jkMCQmt8oUIgg0W9XMSyAawyws1VQLVXqIQtNJqFCFUV1C+3uCXQkwtDjUW10YB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oi0CB3LamHOYdWg7js1wfMV+0H7TQwWAu0ahZARxpsuGxKr7zEuC9Sk0srFr7XESHGLl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HcBnqnEsRbotjXPbREUBdigql1OovM8x4tE5l2XEDXGE5mNBGBpjKFLS+ZoEdkX5hR0X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A3LWTGMMzgc7haVhxEgl0liJS+1UQkXBdOCokFIzu3BXM8C/EoM8TFkx7VU+xKPgQUug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GtcZ8D+4KA5YHSI5hUHVNABr20/xEGsuiLFN3gWdqg1L1WRaMUAtWVgHoaohbMmDxLAL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VBwCYWV6i+5YuKZct2xYzJSUHcTRZlGj5iSZTRajJBVhoTiFcuD04lErIk0+FIRlaVWP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b0H5lDA1Bqk6hLS+P+fRl7MGIxt/kjdez2mhtuCdTDqsoxOGiHXD94TbZk6hB+7wQRAb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NUBHVY+jc7UI6gBWncoB2iHIP/Iq1fQGAvc1Ka+CR3BfUa2Tjt6lhZW319O6Ap7Mww9N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LMuDdKn3ZnCxQ3CBi73CBRw4IhE1qJdYMbjRG9Ny0W6ee5iJAxVxcSySSqjWnzAM4kA23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9EYGnEy0zHTQus1HjFniBhDLFCYNMBveOpX3gWLPEDWsdwOocFnAOWCb7C0wjWGJAtmE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cqxvXJ5iBVqAEBCz3+o/wXkN7f8AcQl8VfpbCXaWmtDI+MxhbfU0Thv7w4/e7gsJ3u/i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F8jEEdDQc0fJUdlLYQ3HasLTYotoda3i+ocgEuoNCXxEAyXWRbt6ckBolPnhDUF7G4yB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zTdM2V1cuFJUBY4m+sxhSI5SpR2TDFAvK8gHiZ3FiBSh9CJGq/ZadkYCyXqzUb3+p4G5R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gsjariDDluCqagl0+ImHLAgO/wC+bH+LliistpBLTPEtMvEQNPdpDRUgbz+9wbY6bwgb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fAj1Bm5X4sTQQc3FJROhY2MPxAhWNGMGbQriDTM0i7WnjiO3ZY0lbP4qUC5WuJWVL8wk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ct8IVGhV3p/cCNIYlFMIvOOfEAzuKVg9XvmzMIDFkB1W3PMSUOoFo0ccQd3QGZQ8146i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suviDkzWdES8OL+JRxARSQ5u9yzbRaEix8NkxiUYVJoXbXEsU/Mjt/tQTI1bD4GyYen+B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Cv5D2MNvZNUZ5m6ODJKssl+TQNkluWwFaJhBGyq9Aq/mXfbAXXaNPzAc48ixaCzR5cRr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uLiDkQuYMe5QHARaQVbtDQ3gODoZL2QLKORAN4KYUFYausXAhMMAMEAVVrHcMS9lQdvEg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H8kpGRgYCcAyLtdOeoRb3bo0IaW3d5bhte44LGswPQoinDj+2gvwjRnl3i48BHeOu+my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hxjDU1ZGRvxZmV+GTTu1ZvEXmFq6o1mdLHOh09k8nEPuOSAYXL2HlrRExcXYwfuSmwFY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oJdF+cEfVkFqrl5ucA4u8i9XBQxGBVcZfMoNlHsvWZS66NJxbxcKNXp6GIVXDMJ/Jfon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jTKkxN2tncE/TUsBTFtjNv8A9SkM75hRfxBfUN7hlVDlcLbqMsPU+wBAugJXCihPVFtq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gpFDC3t/UCrlYOCGAquISCr/UYXqt7uH3EjqwGFf4jtgFoQazFiDctK6WR3q29qYC5oAs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C+GOlaEVVHGI2oWAmx45mOCQKtvKx5Fjhp8HmI0smzKPCxpc4OO3yRtkkrWXHxLgzFoui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21jS8HwemMMJEzqVfLKoxGjQWy8MsnrKhiDEqDuIMVEF8xjjbHpAu+Yus3zqa4ihrcGY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FjY3EKEVuay9r1qUq4enELq3LKz2RnZMRO4jXR5fLKu9uX6NNHhuMjap+ohLnirlJAG7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0eZiPJEqSqKNIRRgP2llSuVHxAOxZz1GySzg2YR9VocyoIefMpGnomDNDnuIGgvNRC0Bb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ooUWOolh6BAhlsZRD7MAKa7lq0j4l36JnVYqxzBKUiHl/EUZfRo8EuDe8yjbMFlBZctG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cJtNOYTila7lzyBEsVZyQKXkcO4ZiwauHjRB8I40sYY6KuBONeIRswGcaUikbt8JWPsM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RLJtzTAeia+piNt9YqK7fBLRqoVmRYKXEJnR/MsP+Lmflr9yr4B8Q0K7hbFpx6l3W0P2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1gnaCbe2IPL5KuIp3S3ae4Y1lyns/cIBQBlYzdTE9AAoTygxGcBwr+XxEdEFHTCeL1j5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EJUoC1lEqwFwV3APCiYc99QDkRb2nA975GMpd2eI5clDVfa/RHm4Dtlw7D4mebbEULVo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C70lQeZH3z/kZqxLubHT/f0cGNxBWb9JsIVX5hOmQLLkqZ1MmJslAdynPT8kGPJrn7EJ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HheZmY1MQ8n9TiLMSBcX4EWOjgdqzGuQqfdxtr09piYHCnzO52HJfPaDxLz4nES8POIF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QnFn8StqWr7zKGpR5fEaKLOUXMtVbbBWpXQL5iW4bi8B9oFJ46mGWIBLvMW3fzFZs+0b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Griiq5xFvFwGv+x4SqiYM4uZtd+IACIUbwgWCMnUqxmYN0lC5jjpHOxTJWXBFHo9C0Q6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dsXNk2mBLF9cfM5FrHJeadsOncBybXx+4TqCgIYg0C9jyIiLIS8BZ0tOYN0jd9L8nqEG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IwaRaOlnCcR0oUoZNl8s80TSh6IgBpjiFhf8BLt/bSyy+MIda34R7CLyhIkC8WwLle0u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q9nUVKpiujhx5gwKlKcDTPriV4mkgMfgnxK4GxpIeNe4CjC+pRqzPM5lXh1KriDG4Wnj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VjxAC0yR/ePwwWD/ABcSyYzHls56s2iVwAIWww94lUrCvxxjdyhUWmAe/WpVheCMBtXG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UXQa3GJ4bLiN40Dbf4dxCj9gYv1HlkKGGOb6/uP+685YzuMhN1XerzA7Q0tQ/gzCwJ4J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MW5W7bMrMKdVgLwfD+olvOEVX4jjPvP9I0LxecPxLp2oiPxBYB0GJVrvPGJXBqb2MEB8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j5JsxJKKZoWnNQT2FwsmBzRvcrX4GSBXZcoLKc+mL0lWJzQLaR8mHMEQIBgcpWA3cZYj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NXLVR5pj3DSUVxFbLSnGcah7jN0OCwtLxgt0kUga6bSNWeJgaWMdZT8RE8SlvJS5zfgI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CN1iK3/0X8rFqu7hIIC0tLuGuKwHEz6qv/BifeOn68RC9Hmv1LyAMLwuPBJ1k9PEeMFS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vQg21mprKgDbFBTlqt8xvgr7Vcke4FYafaEs5awJCBKwaNo4f7mQjUFts6vuLAsE9n7d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P6gj02lRbX5gzuLLTxjuLxA4XedmqzCXCBoRu+LYNsONROF6YXK9HAHQcEooMw0n5h/B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IQLbJdDaK8xSUiUHgvczrS/EQFW9JdvmX1BiEXUsBb4Amd2tt7f3FyMm7dVkHxAu0O4w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2HGI1ImzrLJiVDEGhIqwFoXxzcvzoIUDlP4iEuhOg9Cjb4lyW2s8yfhcBFoItq8Z9yrVI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VH3YuAy2ssfoFEf3GI14+zDhUeIk5HG8eIZeWryyrB+LsgrLNQgks2lh7hK06ssoZx1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jtUAd9Qjj3MSwng/UUeJUqBBRhjDHbxG8y+pdaansgm0VVl/eVfmGYYiPoQQ3DZ8wZkN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xip8lkVhxKOyNHiDCJmZh4lBTJZFbDP8w1PkjhBGxt7jnS7k6YC/xMFUUz1EY0BzxqXC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VX9Q7YWtOEsBBzUTgLbQEFXCl0HMSih4EQg0bOmC1APfmFRK4TqMAfU8xC5ZmC1zEDA5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LzEvJOHyNvzUOTkblj0ObcJ5msK2Y4l1L7Bz+0B7EMrBcGBcNWg4rkXomGFNtoJcJS8s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kEjpMg8weTMVaIgpfKDZD3Q0bZ+8f4jY7B3NllOqlAcr7RTB4Cc6KlzXAdTLGR6lAo6h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jAKXiFKCNXTmCtSxGGXzFwz8MjtvKflmQP8AoENCy0H7gW3thmnf/Zwzg/R/Ew/y0TY5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mKjEF82kxfVLlL3AFr1LyCvtIJdAZe5UBh1J+8MCwpPEQLdgXNa+h1L7qiqaYIHiYAbR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TQ9WXuK35VQVS1i8XGqG7m5OP6hvKUIqcXvUzWZq6L3Kohqf5juNqnIP4gmYDiJL/DE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/wCn3hbOFn0URO7AvTWYB+BUdGw+yCeQSKu4QS04AjqjlhX3OJpEzq9+hFFCipcnNR5I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ocPHiFhs6DjzMQeTOYWkfCsPgP7IOdVj07ZQcBT5hH2qbfP0NGGh8H5qFKpvF9T4tvwym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GrASBsysWQBVwaN7gWUmIFKZQVdM9RBMAZ5qBowXLmTiUXqoolvcGLjkv4i1iNUU7F8y5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zi2LOYV7J4OJUw5GJDn7S0dMCwjKvjUdxCgC0VXR+5ahiRUBDJy1GA8cM8L8pioR4uGe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/ENNhjFkVQ8I6LuMhQ6SipV0vEVIhQfQfNw4BpQtk5fOGDlF4LCmB7lrN1l8qwAN6vW5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r6BbIxLJ1LGAsDba19Av6lAe22pwlur4hkGQqbogOkrMJ9Ajkpn5M/aVacBRgZB8pjx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pYn9SlyyvRNIMMymAogLH5lCQwwlsvDBp8h+GZvrm+O4emwB3ksbBySgAe/MqCOwdltq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Uj+58eJUxZStOIibyYfERoIUtV4iAdh5i6fbAGeCKV5+LvEJMroZrxXqXgMKK+7K01DI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EQkaBYqwDq4RP3BLWy7+fUAIKq1j+cQYJYNmD3XUeKqbCqN5rHqU0IgVWga1EwXiWq96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ukuiBkJe8VF0A5qKnNNRSlaaxYut9S9DF2HCaRHFyriPRfkDM1HWI3HvHog1C3sLcq68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wg759TmNSE4ECGY1m5j4p9ovPywerGMYTLiFcMec4N2Q2w9Iw3PdvseDhVCQEME0Vrnc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bA54jSDFvGInuCMXsTMAKog3gfzL73u6AR9Q2Pk0ZoeCjtY9lyw1VelZinVJgo8d5xRe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1kC/viAAXQfAW5O7Lo+8QNkVmi/uECwpzMpI7lEzIGDhVSbeQUzNDwAcMVSNb0I+AQbA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VwiIY7h9A3mANNJunTMBmbizDRzrUDhaP5ShuLrF1o/aIjVRxb1GrvF5Ly9wT6nmLy1u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DEJqQvbXUpVFVQsO1csz+d29X57m4ocyx3EAl8TH/DRH/q5ZpB5LINQzHo78xSVZEyXq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coCAm5msQHNG2EgVDMDFQmFhhuU8TMwbytd4zEmR1Q4XxLgM9K6dMqwLdvBggL88yvQl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SOtRbOCEWwbr2buAoATN47iILSjedHzOSwhmTgQAEBZ6qHETYfErkcwQsDzEbMIxNgLAJ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SHgfvKgBUusb044h21vEtovqJKx1VVZ5vqEsSkZNPmLAXMGC53xF4ibjp5l3uVCzUfon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RKwwOvo/QrsiIQFam1QWUQ1TNqZaJpon30mLJBHV6lInNR+m4l+RLfUNOE0Si25OPoOV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REVxoeoyVo5OSHbLDMHEcYJWDhUtlZBfdwE4CF9VF55qahqt8bMFV4zEZi6YiXPe1iFd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MOFMwjAsPtQSDUrLAbFI6Y+qkwK5ge5DMJx5hkhC4lLGhNkrt4ATH0YR6MzmApRT3M9Pd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lrCl0O5SsAqarNMDgHQEfgyZlxNVXCBgPQlyp5kTXstrcY/aid/7Ud3G4VOWblh/GNkC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08xzKwsavotSnAplpOdQ3+PxMlMqz1LUAIbNsr1LBNrIpTGeMniHc16uMYoGIx/8ADSL5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d7MCAvPcVnwFfeOhm5+R/EOB4f4mY7R+o7HZAQGy/JlkVkVdOvzBRLWR7nrYzdHUrrvU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BUkjIg8bxCEdCLUTi57QkJql2xAwVe3bAQ+3llVUyEOYv8zKOWs5VjmfIVzyP5iNdgji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dFcT4IWBAVHUak3gN1Knn7dwQQGiRlA3/ieefxmFbXargiY1LjGKBnLmNjO7cFBBYjmBW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xPO4Zu5IZ9xmvsi8MGJTUfCSrj8Sa/DLZsXat5iVRqyOEXVAaFypnLMpf3FOtq0AqKFpC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ot5Rjasz8wUJjvokIvnCdMNw+GH+SOVboJUHh/jYDB0K+0uKgNEeWkILXjBc4ijWZmpz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uB1DpxCnNT7T+UFs+YPcuhqXmsxKVTApS4jlzzMUYzC4eXMqKMQrshJ5ijgD94AFIYe2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iP1yo5TPhYy0VywsdhR5IK0Gb2WcVdQ0qN4YHZvziMTtLe3MyAGtQKpHELDbcuhCeLMX4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dVG2ClVyXvwVxK1jihxDT3n8QHNX/DKAOwwyjogKrXuZMBcTDxMh+UtQbsgrRbvUOFPj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YWlOJdQB3iCaKlBasKde5QBQowBED8wYd0GUpe4oVcBzUzFe5VNxXDD4jM4dbqpb8KDHk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PVxbmwdgsR00QEwxmqc+4gagNY3lrxu+otiDXdFvzAJoA3bRx4hTJA/lc5wGTuORm5Rr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hjZeQPZLOfHdmpVuq+0S8Q1qI88zHvGWivxlyQ+mQSC3vBVkmLHCK2KrHksd02NDGdDt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eWUoYIbRQxWggg8doitGMdxABiaX00nr7R9hG1oVVlaai7Sglzijt/uX8Vo1gmzrr1Hw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UzJWaW0ner8QrbEFeiZPePcO5UIxQ/6C+o1Ck4a20wvviGfQKJN7XasZm7KX9ha/eVvD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WDZMo9kw8WbGCgISLzfAwfEUpN2qC1qljFHP2JU9G0VFRoWv5biqVuwcBG7wvbN1uXrgN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YrEQ1hdfw8wLCdDX6lNoELZm4sfzC5HSPtFDFgb2nO3N7fiDACgAPAQu32ikNDW1zLHs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4M9w8qqAUn8sEDMtq7B7ag434UydnfzDE4aOuK2gYEqXcsZ6OMtmesKh2pidUx3HsmIM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DiUiHkN8nNPzHm4UdcTXmBk4IsNLXAFcxbLEEB2BhWKMcwZqopHuswo4WNgh2Q/aLrSP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84w3cKwBIRVAMxnHEJhNjxFZc/Ev4mA/4uU8QZMTjGZYWqNVBrO45G5fX0uDWTXiWRnP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EKpgJsKyMXZhSrv4cywTmbhzojFCLW2obEoK4Go5/UoB41EqkKhgZYI1XqWsm3WAUdQA0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mVGkGc5tZepQuterTqYzBgK1xDi+ILYFAKEaWzUagGiUEATuUw6iriM2RBCnBKCIVBwL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LasACqNnv+xE152VC7qbm3l93BaVMANs0bPiID4idRBDEwMYJeCDN4moJxMpZ4lVuLmA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aI4VAthoirZEOZqVzAfLMhVx1LgPEUUeNTXDiEcOCMSq1zAZV4Lgt+ZQC7g0Jm4cTHsF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dMRwxHZBfccVEXc0jDGZZBQ4Ea+bNPiEo3yx1Qvg9S7wOBlM7s3AUNYahzbEyDna4INp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ql9SudLE4RoxKAapz3CV8p5lzWrwxyVOeJoyZMxno6wIFA4MELCYXUvELdBGon3hoYXQ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OIaybWka8KNQ2yjb09S6X6PHuBZlVi5enDiJLFUmHZr7SzYmhxRBdGxRy5PUKXMNcPlAa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GmGlIrbDiP0NwC6BUfGh2Zs6jxwzhiFZfZM60TDe64hXySYAf0JMvjcyxNX7E3X+amEB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95QUHShtJsPdSt4T4HNwSN1lhB2NMz89QM7lAtpsxO5WHzCOoG7yPzKjvst+5t3S/B4+I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D9kCFXqdkPp5m7z9Js9D8xSmRfRMIUTnxGq5xPA7IN5Zn8bjDc4DohEAq0ECc6eBBXlb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ZS05191KCwcvQiU/ODx/tQtqWuj3LDnYPEdd3PowSXUcEO9wUdMdzg8OY5A30rbyP5nK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P0B/hU0N0htYlJYL3CC4E4PEzOp3rgRlGQ+HMVLuyLytp90rnabs3h2fDCqxqGvXZ0Qz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mG/+5ITbupQc4u+0Cnuj9RVrnM1lauBJauV5jSjL7EtgrzUZbVAdSiVDWQhbFQMljUBX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zHA9RurqpbxLTcWYNAu/EAcZg3ChYpQuIex1BTK/BCz7xcE7bQMn1GaxtDsTYy9nNS/M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KNvYvtGjZOHlqxX8R7rgxlq7LxxHeWqu+i+IAfoK6vh8agKrAgP6oly6G6sDN38RBRVh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IEQTg1rVPBK20I54QL+OepQh6nTXZ/E0IzddMdAbKmc1FnWJiimoBuiZkdH3E2ocCkWaX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Nm/V6jFQrQbwcI7zz5l3qUMv7C44ICGgrdnLXM+RjIe4AMpTqGWECDRmP7wLMyxV2yxi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8u3+aZdbIAvLNPlcaFraxDmFbWG6nwVuMqMqDR/Z2QakAAMHJXrrxFaRHdg7gtKCz8ER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A7LZ5PMvbDOc1b4YgxDRM2nD4ZeK0xtsvyS+1uH2aev9qYOpUDRVwGzaLasycmlKnPsm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3z18xqQ6Ijza6P3FDKFOx+Au5RyAjFzWV538xcmVJtt8nFdRZjACqDbbb1BKoyWDiY5+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3dMEeNTfbQJuq0nzzMhEzC7GnNNPMIchzMDbu4Hsa+ZYHzVWaFHx+4Q7mLFDhXuGUoU5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niVlGuoVDBapg2M41FiMl2jNR1kF1oaAWOdtGJdGULBQVklX9ospzoL4pKf0rYF1snk4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kbhudKtT2eKfdMo4csYq5R8y+JJYCzA1dX8TD2YcycHiXQVACwur6YZp23rgEHYOFOyN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Xi4HJeJoYR8mpqIkoc5hkWJw7h441zPNYuDi30FfiY+ZrkrWHuEXMl67b25hbKxG13Ed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FivEaGe5osWI/un4jr0X8wClALcNUB3OFwYg0KicJYjviBGrZwzPEffhmC8UUUCDFFiX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7POpfi5SjlmFWuIZMxg+fiaCV4IDpf8AEDNavqZndDv1FSsaAwcFwUqJq++j3MmowA4r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pq8/uWUgKoxxEcOwvHmPO0bEPV7INd8zeLjwJbYYj4iVIM1HK/8AkU0EbvZKYv2Q0C/jB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KistVhzS5lRMTgzBmEwV6iSuoi0cRQkDOI30wJuZmUihxUyyxgmbgtv6cBfUbHuAVfXE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aYF+ZUu9xe7xKj9S2sQt8soUISL8TPatJCJeog/JF9tQ4zqHobqG/XSOqC11HGt3Bj1F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gqN4Fy6YZ5DDbB4w6TiO20dIxLinKAuWO3jWpZXR27gABwOjzLw8rzLGqjjsf1MYWnwR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ACk4lyWDn1DTfxGhUopY5jgvbqZrVhFA1XQQwCgwEMRweJd6i4ob2WGUpAIwiS3y4mI2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jIWwl8Fw6E5L5lSZh3/EO17NETuSZ0CvzOFa5IGWVx4goFUYBYbx64PmXSauK0nmJFP2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nAp2XMrIGCQYvOIRoW5+IhEwTl+EFRuYWiWZJQKbWY2dEzDtP4hW8h+JiU6lCXCfxHh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yYlgDC+yJwAdDmLBFay8HtmWtg4OY+eEuV7MPZCOpl/hv6U6dsEgs4ObP+QR7NwxDdnQ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LU/ppj2AtuFiR/8AdmBRrxH1I0PDBR70O2VhEgzbYH3XcFE+jLOp8cw9KCoGuCo19hbz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vzLsCuAaXf6lgDkcDzBovqVJeUxlRtaHbwRlmOqaIvaqNeUm5KW3v6Ud4gdD/URQ6fRA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W6jMaaLiKwrBdw0ZvEdRffBJc3Lb4gWmxD75iVufXfY/n4hvN/8AsSxhf3AnKatvKcQx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w5j8sf6g4eI5xdSnYjzUqxfiBZjUIF+2Jmskd+JyxF9VLFzXqXoOJyJcsEzUDBmoKyRL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cMy8zkma7+IkMrmFkQoGa8sFBc4K+xA0NUOmMYNV+ZYZ4krBqGWyNEXEYJ4hY9GjjK2L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feAYLAOULHHFMcIbjTFr/wCwLGmMCGyIhFeGUr/2JRrQipoo4MTG8XxwuFPnNx52wXUm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ALAKo9HUISH8cYHGMxAS4d4qYLrcsBVJFVW/Y6aj8MLtKDqrGlw2ZjlG4fjKdXC2IihgE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A42lLvMP2c0fxBt1nqNXKWKwep8SvpVBHQM0j0rK5uWuadTP/XaFD2JjScrCt65a5Bs/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+8wUiNblPEAIOQUVwXHNxMrjRfiP7YwwN680Z+YzpUVbEyqe5YeaCrkxT4uVsrmhLN3n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cwigz0oqvJvHMJzRiBaGq/ljTIRAjbn5mCaUKla4xwsMuJoh9cPrEEK4HyiIhhDN3RB4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QDlNu279SotJoocJbTzFPPuWwwOeGJ9YEEerPUSomRQZa4dxJ8ZC8FHy8R0W2DZ4eIBC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Gpvwqsq4DleCP8hjAe1aPFvcUVIspuAea+qhzoal0oZKFWdRuUDhIChOPKOEIDuNhtVyt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cWNxAN5QzcUaVxRx7lmmKvcTmJlR9uHLqoUTZworCBSNNrWbcQhbxqB7VpA0twXszb0e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HR5mcBwnhnRryz1EEyc4uZOWgr0NM5y9wPIVagHDkgb1mBnAHen3LPiYbft6li2Mwn2g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oezMbPVKQI7LZ8WVFyYWGcvbCKHWNqqy5xE/BnMYXj3qWyqDoi6yOD8y2DlVsu2mbl4qg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ELx64fZlIwO+ZWWMxxWpYtL6lndyrwTDEP3/ANI/9u4HupVf+wIAz3MaREVM6Ub55iOd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1FTmgO4It1dssD4KlSl/dHmIRCwE5PLA+oLByb15iQYr2DoPiWMCWPKYJ3m4MLeVEYQFt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aA4+I+jMOBWvFxKuvlHJDUMHPSsQWxNp7PMH+pctZmbxqDl+0qkFgaEx6gyQxwt1dP7g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wVDcmjHJABAGxz/jMYWNoPK/pBgzKzKzEq4nMcmYizuXB0EQkdogSkJ7ldzPUrvMqbgt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DUMP0GGKssV6Y3TBXvNqIUlQ7FhHmyQ4cnHLifMVTHHDDtwlAu3LKQOHKNS6FHmJjBWZ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2uZeLSqlr8emYzyRQI7cs1plZgeniDcO0oVhIVIojEVgK/VHXRzSUQpeVOJui1hVtCOG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mgZVhmAp2+ZmjfqUujDbezMFVjvhA6WF9DuXWHOIVjkV1+oWsBuFrlDa7jKQBLVYR/ca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lCnzySmlCIqlpzBSw1pZecWdtC+I3D4I25cgITNQ2xaVNL1CpLN9+ZdWzzNIUniWAj2m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4jJN5XCPU12XbUUpFNbmSY4mxa/EpFC2oJR3HwzKG/8AZBxBS5L/AIlg9n8w2BjEQFoR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MzDofzGkLT6AnVo9hCDayMZmmAOmEYZEetMtLsKjIm2kE5sSMrwTQeozC1+QRgbbp0QFa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Q9jDm/wS8u8AdsIYRVLiGio6hTICKWJsHB5vcwWlBm52zeuXD8zhpqk8wzMd/wBVwRlq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czMbqrYtRboce4g1Zow+I2W3iBEzdiIJ3Vx8tBu+IsSz8juYPQyhVVlVqo5rNXl9GA7e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qDiNmVeXQj03qF1F2DfVL+UeWq4gAAoCqmks7AB/mA7Sx+8QSkscJ4jcHbk8jn+ksPtH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7Z6H+oRXoX5l5UKDEVfI/cwgSllM31PZmbLLzCnD8zLKVBlqJrqUUgZiLe4mZTGI8ixqG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A8aZpbxHJr7SqL+0aV8supbqWenqbcvUx8Ac5iiNhJmjxKhOFL4uI3LAtv3K0tXqZNgc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3LMHGfIcwQOmYaw2c2xMKKEzYpr5smIFoFqlC8fmaDblc4zAU8wWpzGy4jxJpXmNKGQM8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pp9xCmMCTeNU88wu16wmGvsPtA2La/xnAGI8buKvPOZ4YPADHZSly+jY1uDtoMQBUe4Q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G+bI8rYOsX1uJASRxatK1TTGEaUXYRILyoTB+v1TdrfiAw1DzN5iTi7I7HuWi5bcs6ma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DoVfdMllQvi5QVkDlSrr+4chOYOye/cq9QBFUO4tkhQCFlfUSl2XILhRDSSuSx2NMrRu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D9QRQ26iL828zdnBjh6f3K9O0Ra7BAFZgNvsZSt6D00f3DpZA60aH/dTJAIDQO3+oXrW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DXU7wsKFVLyXCdTOBxxGRNSVo8sBXxDcA3sDQMD5yDIEG/vKMXbtFEFd7qX6CXKzut9k7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/MLiq5S2vawLEBNYtFEqqHiKmdS7XaDi/M5skU1LAvlqvmCB1+9hWh4gRRFKFC3a9SjN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ssM0wVNUSnC1ot4mTzRF9A4XSPV91E3LBh3rVy5QKGOxHHhZl7K2ytnNeIiALlauOUAU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1UApuTSl8lxiSggRUQ0pFtYWF2usQk187gbU2+WP4mdF3Xybw4gWLA+Aref6JmwNgGl9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SiAHJCB0tWlbkHRdwC1sstUV48xkSlTdgfLrMFGkycStLc4jVCyN7vEZAQCSNJ+KWvFT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8aPib0bHL94QYtDQQK3HRC0j5tiCgkDYr8MTCjMwKZhUIUw4uz9JR/vuB3K2+/wBBWmo3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MBveElOMR+xqJY7bjVRhU1jo8xIpIWHOWw7mNRcqr1XzDANa8YVy17mlMXLRphF9wRzL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3iEVBzGXwSz8MBi1FpVjmBbY+vgHcFdC0jTeg4mG5g7VubJQgJXMisrL4ClvaVBBXOtQb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ipRQ8xN54dsa8MfJawQB2sK7clRYoXYNQrdmAVTg5B48o9xSOFbL8S1qSrp5huXhu+Z5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6h5gyS8RyS5HfqHn6AcRvuLZzMmYRWfow5H6GUT7xYhiOZEbTRbAvN+Iii7mTruHHcJL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Hb1UzH6isleJuClmVDEapX+kfKiXBzH39O2MQluxeCBCcUvnqUwjC1xFZKpcDUE1vIXu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pe6puv4gAvEaGrBg68wkfmZ6QFxFxrWkl3NWVy4V6Mb0IaE1AOjntLIi2DA9xLPIVd5h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QrBUQIKqt/UuRbt0NSiUCpYiVhL0NEZVqgo8GoSWlHso/MFe287lAg4YgWFWh/MOt7Xl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ij1wCsNszKHUCCFiEVtSkMzfiZovMKgU54jvNOYLZ2NWQ2ou/ZEWnZ5j1dgLZdaxKK1q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94g4JZ4W/JMFDmWDXOZwQIfvmVcH6TDxP0mVjI+CO8trVNGqKOniA0MGfcPeBGoLUiWI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jij3EBwWxUXwTBG3N8t1cxYBQH5R65CzkYotPSLLzAX8kzCty8QWus6gczpOn6UdVIhw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X5i0hsJsPvD5/wCkNrSMolbXZ9wxLgEQWOEl66yoxU6Ck4zAbdwjQgY3K+Hn+4eUAfKB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ocBjb3FG8lfHMBoCPliZx1jkiDmPwmT5svcP/YB/P8TWd2mLFATX72p0dEHGQNdzAmkt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Wp90EciyogDPS8v6YG4RX4agr1QiqhK+XcNeF/liaHLdxiNDPWQjutqv4gUFvxLC47wW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EKGHCVEblLtiXrnMS6oiUjlWE4dtTpupaQUNx22a3DEvXqAoRfURUJ2o1CF/5bnmpWaQK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+JeqMwUaq2VYOJoF6lGOcD24IjsKN8cfY+8uKBMqJ5vfPxBVBRmE5M8Jdxwn5XRz+2VY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jbGtDdg8rANKJsWUwucA0y2BqUcQgu1iWXcCqoMwWyPLVwAIFOqccVXECcRRq1DwDcBm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94i8TMVeGPw+dS3JAtzlMzxRU+IXtaFG1TyiYX4ZGXs8EMpQLYhs044jeLa6FKMnda6j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3mrh8gB+oFYeBm5dS3Mr8RxPCbS6RMDREiOppecKPR/mWKxQYYwBiMdX+yOEyhLaqq9X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YKtD8B7HnUaq4Y2CvlkiGAN6ayzOK/EJmR4u0O6BuI8D1cMCbmUSuAZPmOF6g4nGt/MYM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MSuCLXbLAvA5xcTVmA5OlNNShMdkQz5W7+DEtIogCYyJrD31EkwBNbFzaXrVxZ3ZVQQv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5Ty/1LF1cqlrBigo6gejSqSDdAJXNlxBnTuNCpzEExOmnduGUwTKf2TL55bOolZhNT9L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4JeHhc7jT6jEUOc56vUaTA1ZZCgs7TQQ6YHIAvkeuo13u1VPXMDEQUqXzl8fdMkAtyvt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isIrp01kozGocouvION1fmFKxMaGvzKlRaj/ABFohtDlb1NEAto7V5lr3Q4cmneGz7R7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tOBljNo4FdRiWgiOtEITQAoJq2r+0Uu7JddMWR6PHfiJawYGv1AMBe9xpkGhqVZdCAhs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uKlUVEwVEGo/+xtrI6Ywah1TcUdwKqaqXOyOrP8AJFfu/wBxKZ/EdQT5jnErXiLOGrY2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1EAW3IBF+mKHCy2MYjbRVU52Ky6z46jCOV/DZCubG62C+eahsGSU053AqnMVUNxoV5gK6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jeMRn5BFAvOWKIDW51r9I2K2AlAcwZ1V2h0uUi0mZq4hAC5MtwR8m6ldJE1ksCl0EPBe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RpW8McIAsVjXh+Yyi0TbAmbWG4CxJscs2Rwmuo3G6i0NxxxuXbC8KxCm/o+Ip3RNdR5nM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raio9xXO4o5i01dLDNtTUbXKjJggAyzuViL5lbHmURni2fzHBRmab2x6razxgQm2si+S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uKXq4EMELWA8xlzb5SrrExg3oXMFQYNKE4JXUZGCbriG3iWB8JQ1ZbDjFN1iGMcgHEwT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knL1ABb5QUHJALTA4AuVLC9eYMMhj2gzsF2vOYo0Fz24Bggu3g8Q5srZ5l1GMzzCCQy4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W6cw1BYL4QFc5uHNBlyWXb1LyKnIgUNMOpHMtQMEcxvBXMuOtgGSwTVDQIJIleYqLStq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z2RkCIXUKsWJZ2eZQhwlxHQqquIdZkOLxUy8A1cVLqT9oFaYzBSLeI2JXueuoE0KNZhy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/4LghqypX2n6TA+aj3vGpWXE1nKr9EVngfiAZmy33KsBzX1LNa4WaJiJpIReskXYuIS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IxQhTb8IjUoCA5axCZrGC3UwFrQ5WMCoIAwjefUvFysrKwWEqJn1+KBV5WB2zegViwt6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US+pmPx+YW5AjpvMqHg+iwkUAtXiJCGbRvzMt8AXdwwRr6wnrZ9oRC6YdP7lZ7E8jGW5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ExvBeIOhzU+JpSWSwLYfXqHBahIU6R5IyFbLfhiEAtNAXGDWaOwRUneRd8CCix09MVsO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JKu44eT6GXYKPEOJDpfTp+SHxFRaAD0dJv3J/cy+0HEcT0lWwBxFzU4CWC3MTnFXALj4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gq97jyBphEGXNxCucHG5oaFyjxALsAYS5DWpe0g2sW5cc0V6EJpAhb4KI1ExhADH1AJD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GG7YrDbD7VkbrKdtYgdIDNRA2qoKNBxmDM6oG8RKrlqMFdb13YW+aIRgoOJRj5jMJuGL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+0FhYn4SyuvZfgq8LKg1OfbkdY1MkmdAHB3cWkw+heT7QLC2tTBX+YDvMWMuJk4T7xFP6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c2rqcscHwair0Kw+juUwBcDoDfGLxFVBAuyzs3f/AGb80CJmYfNnxM/XzHgvMQal9EB5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1xKRfiWKPvAjhjxHkeYBj7L+4+U+4VwSrbZgVBdj3uFbsEmSd0H+1L6sCkNq09R0rAJq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KtHR/L9owJQDBxEUUoJiH8wI5PUxFTaaIWoFs+gmMxaglg35ftkqWqLWqrybzCXOx3of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GUYFVZPHMKG07uF5bFm8yxLmdqlVXfncRnLI0zdC6p4jaiYK/wCMnRcRjVDaArCpi/EA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TDWRmajKvkiPN1i4hQr/AG47VcLDa+TVrKz2omkbOb+LhsBAt3njFxgxiK6ZZGbeWMqp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avDK6WKx0kKRHsoeiK2EHHJvZ6lpVENMuexmNqk9QsUR2DZyageTpAv6sr8SktLlF6bd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atXfCRFrEtHBlgimFULdbzKFRxYK7uonmOpiHm+Yh36MD5gdLEuqD/E1AAZqKot+oPmU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qsGJiEwwu3OVIo13N1+6BfFQIpOKmSizA0wvJAgFjaiHdXKMxFgt/JeIKOwipj+5ecDa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Cx+Y1o15/sQqzqo8upZwZ2Udv3l80mwv0cxh7M04OY8ejir/AAZIg8KlHFLgYKPiIjKn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8O4owldzEQcxJjJ8bjyzmdsLFObVtgRi0cnUdIF7Ww2xtLqVp4/9RjrGH/MEAkVBa+a7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SiWb+YRJsrqV6pEmCnB4ItnaApANJa3BVi6xcS1hdWS0mEfUGwa14IzDgbGL4r3EVhuF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+ZaUMVFGU7b67gbvCB6HC9QCgBNFmVLglMMNCBfv1L4LaFqHdncVqNUGwHmFFnHmIvUr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0YhqOo4zGossfRmLztM1v9xMHDQgvy4FbYcat3rUTCUtfxEvkRDSjy6gCQRsg5qol8QC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OkTx+pglpQSu/f7pZRAwQ0OC6fUEN4SNA9q9RULQVDVMMB/ccJfd8TlQKy2xkDJxfLzM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9B3EpiMmDYQnmrbLjU8EyiA28Rwrze/MAgULEXLyXEtEq4hC5jFeTOcri4NvomnmYGN88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aBxxACeNIw/5AgYArQxgqKIDQFfiXV26hYEB2xOQJ059R0q3lKUU5ir8KBQux1HntsSM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/XUO5Id6l2FbmVLCm+Al0m16O5amsxi0gExUQE0DLmaVia9S5kRgvLNS1nK5tjUq1/wS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rmG47lF+o4Qm1qCqG2aiLiglGNVEoLiXL/kfSN15pfmU2bxC5K+yMlT+kP5hYuBgQ1pv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HMdQU5e4xtGs9cR5iqGcAVZ85mStLhrlmnsiHn2viE1LWB2x2zJY+YqC1yNLzMVBmE+0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pSE0bZu5r9D6BY9PcwQIaB33A4mCOkSy96B9M0Upd9UygQAeTuL7f0JLmKyxZS61AI7W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w9aCMo3Y8OmXCBWWvUPBLMBGUfqAAaCH2I/n6GvUIU6Y+2SMQcQtTvD+5Tq6uTtBEBeH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VA7dafHDEJj6DydJfMVhG7juO1UQDm8QeOBdLuOEwXyJdzX9MWhsn38SlgNZgep6QaLi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PMLYdGZI1Bf+YiboSPPiKiC15i8Es5LMXRzCXhN9A7YoTmAKDFUWEXfEqw2kwp7iXR51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iOIgImuEQzzL/wBKt0KriLYL8fRXGnuFC24G2WA5sXnifMaouL0mtP0iiHisMBoK+ZVZ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4XHcKbWlaRwW+guJJq04iLfIwzIgGLG9FGqKmSKk7UW1T9whoNbRTmlc3Fa5zSuWRzaj3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kIr5AGmLcLEEFAoctX3hjXZloHo+D9SpsXp64bz7jlsNOgDa5rxAwFtsUEMBex1hzE9R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MRiENt3dncC7xkqw0F0XqU6qQLNmmudMZfgu28R7iATiqmGIVmzMoWq5fCD3mdBKw6mq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JzNel6lnzwe7B/DCdvSDgPv+oIiS6wvd8+olxZRnvPIzglGYrWfMPVx84OxXwXocvOiX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44gmPuxWjS9RlDyO/xqWsmUkV4MH3Yj57AF7UB8EzmOr/ALqXl5NZblm6q41fzMsccwcK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vZ3LKH8xKlZZi4pXVbvzEFqXiikTdbIAr8lHHMA0vg3/ABWYPQ4ED6dMbVpek4hAth4i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i9TKGJjuss2/eJ5m/ARChxfxKiDGDfDcpDo93ETroih6T1AbVKe8X/MOgomn5zGiQVCw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tiNag/AO6zBbBuH18SgbOgZZjCtdO+oBUXCIw4XUBUtWyPYdvcVk2GnUpb5C5EnQNJGm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ERa2mdIMDC07pj1rnKZGIM8UbzyB1LmIbwphjoM7dcxzjDFGIbBs1qUEyiYrUwfIDBhgP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YO3lg5bsWFm8+o9IlqBj0WRTtGlUiPbjN3GC0Xgg6SnctiitlK1tHiZBzJFZOO8RJBSq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gpmn+IHFuBsKsusLHaTmGaWtlX2hLvbiKcokHxWsGu3V6i+wLmbzKcwurh+WEtBvcDF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TbUeCAcV4Azr4ldVLzXxe4WcSqoAdQhKJ0+C4aDxUQVIX3LMy/1L4b3LCDViAVDQvAMV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v1FgWRXkOvW50IC4827rmAbO4u3u7SIw4LNrtToxNdFClC6iACKFZM+oFZcUocf3GYoF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VCwktapglWthLDqVXwp0O9Rer0oTU18TGgQNFmn3gkS4zY4YRrA5GvuWzlOr3XEasyxC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3CKxm5Q1AZgbzFWouGURuAMNrRqaZblh4CVONRK63AoxiWuWdRXWeWDVABzGkqJAlALg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YhRMVxlWgzDxMyXdbNRLPeG450guwptdy6gAdRMWRl3MEcsuuLgW4H0QwuAIWjwaMBK8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xMo6MLLfoS6lS4a4hljWRcYgSh9xRsx6lwR5K2OJwos8PEsAibfUrwOFQ76oyCG1i4zL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4chMXtHDBUzQK2s0vctBnNjNVGBaDr8QFclEDfMd8zXotyxME11DIqt0u8TIVSuohJWql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RrEA1yw44Nn4EM/C5OohIeIPYyYuGwsbYZQFUFiwbVuiVlcm2IJlsV3Ft4S3HaOjz8Qf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zOVSx2H1NeGOqGbxLEMD9kDVDiPxp+Kc/p/EebdmZWDit+YWd9pdeP+EwPmXLVfkWZi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SgIIwuB8QbDiWhCd9F6gwGisRC4A/uV4/vu57XFeogR905EwMNoJ6ju0mh1Zqa/R06tw4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cypNcTV6cLb5BJUoOLsuG1Tv7YfzmEdsKfcqLn3ZV9V7YXQCgJ6qogHAMFfP0MTjef8A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IEBt8wXWA78zd5zLubfU/F+jDFqYPmMB4M8Ri6C18TyLIp8BDd2aOPfqJsnB5efq0BlM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6gATZ0ur1UsTltGToFYxzErcYxGxZovAPP6mQVtfqLdtk59CPHw/zA/U3GbNMRMP3gG8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iJVuuoMGAAgb3PI3MNv4mQ/liUDRrzDjKOLiRbp3eCKoboBxcCrrEEFd9RwUPfqOtPMo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3FwWfsQoVVeLlGzcKOHEuKi001KKgslKbK8y56U0NM5MYmAC2tw4I1iacskBdfyxd8DJH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YDth7hOPvE3DDuC2QZNnZEgpEDr90yN67CXv7TABALqHvU0BgjR5sYLzAVk0jwx1wLeP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CUhn/VMpeRFJWExCc4wKQ/mEVHGlKa8PUqCigo8j87j00qAq6wucJuN226Wm3ef1EVFW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bVDbuw38wk606Ho4hYEAqYYNW4bnMp7lsCbGvU0VrqLOP1AuvDCoODiPoWRrjjm5kTm1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wFbnSyxXYqKvJbrniE7EowwaLX+3ANwhkfJ5fOCI7X6X/niY1lbZohMVtVSvi7hdJnV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KG3Ysef7lo33uHg3EtnCvcW6FHmXQAVyyjHEQMMTa/QosVFsHnaR1ZrrqGodwU3sxnsH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EpnnrI/YoogqbgOeUO/BvmNedDRJij347lVqGiPkm+pAC9NZXwVXMRZmlL+C5lKI1NCt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g/khAFFyqKaOIAY1Gtq6dkrwesioPO/UhqiXeld1WJny7JbOSsYOobYpFLUVsINlWh7j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FVuLsjGmS4lv6CONB3AXiGODgfRLoqWNILNS0WblA7dATMJaBzlxqJXqVfjqoFBeZ51KQ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2oLO/Uaiq2a5mBs3LcUEpDnxLgeAqqXMcFincYVVVB5M3+JlXww5uGB8ndw/mDSgaq+G8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fNRk4wfBIHCpYAZUkzZLwHfZbhgfiqwg62wspKk0K95GU8rgbm22ClUI0I92wXCj2R1B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RWUhIgxZRkxDzLLXUYOpAmm10EES9xI3nuED/rgA2FMW28Ix6yUYLMOiTVZVjLd7Zbol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SMgObe2KAqXnwrxxCAOZYl5DcouMEBbEqKrK6mEXWMgseoC2WAp9VepRGkozQPXqKMNxE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0G8wrsKammgJasjxiElKUi4fxAE4oEpSD1ghlMeIxEyoo9L4hNRRohbnUPtKYWAfzHE1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slmjiCJGoAsKiG2uAxK4qpsXGMvMU3YZl69DLNi4xopguQgTiXLxHUFzIXGKVEmozNlx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FGtRCJviIckSVpbuDoCJLHqbB3DRrFRkoMRbawfuhbJVaXLtGsFtQWdxRKYLEbWUHccH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MaTMQmyVgcywHvMpOBDmdQEBbCuIJ2Rv+PErqS6qNt1YtLjcKXLVEIUYvTDUZLA4lrGn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UAtEY4ammG1lS4XeJYiUbDM2StQgprEY5VZi4lhlcvbNVawINmNzILaJ4OYLmu8hB4lDu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WGBACUtu+ZmHUQRj+8sApvI8QnfWq3GNygTGXNyrqrlTcJmvizlm0CoSwyslqTJxcUIy1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BfdBHwGWu4Vq3WuZkMiLlgADwJnxg4MTSDLYFK/ebr/mQAInlsYxftKACUB0/e8AlOF+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4Te5sGOp5gCXhzr3ByG5bud2P6paWwnhcAllZXbMngtcDpjMVUl4jc44Xcfr0rgh8UM+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pgWyx6nlumpQPcHSxbNzd8CAXYUxbXXs4TNuFpEgptl+YYIwxqtdwHKUmPUpllDjhhPO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Wcj0RAaSoyNvb4gYyFsURnpN+IPiJfkdky0D9SEmGpVZTuInaLILR2SlQ6U/P0ccwT4Jk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M36JZw5Pb3LLbwriUzR8juL6MD/gZTOJUu0x7ivjYz9y87byn3QXW8D7YNMMzQT/AKlo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6kRQPU1Kx/ZE+UVE2wtXuKtiJhsSgF1MNtIJEt8TKliC081AoXVUBtmIFnnDAUrVvtK3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Qr1iYlCtdzRt8VAvO/cor2S5gWpLGfICr+YaQAcTH3iaDECi2OdgUHLMilFEUzk6i5AXq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H3mDeb2zSnDcxNF87lYrwbeZqcTFmP3NqzHYD7xD/pgdUPuwVA0cS/8Aqlc17BjxVFpm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xYKv6j436IGGj44gtjDmXlRdws2lQV7lYgq6mkpYTIzcCgp+0VLPvOsxqv8AFEMLLgfE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mAzuh+YsWtOTKHAscwA3qGgJF0K5BEsfaRiHqAijzcREv4AJlc7gzqCcGCFbGyJZcyx+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YegmEPEsNhCoJjzHR1zHAOVhQP5o3HReyfMp7fAFLxFhkqAaLAtfGJYsVlo5e2DV3ZUJ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YeC9y3uTLQ6FcdOvNsCOlcJtMNPUuWzegM8Dk56qORBJYwxUu6saribgOkKC0Vz1EAGp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RpI0JkALYqs+yI21dlzNgfaZWLjwYRjwHhSJUBLtsvxHEYPShgFWLuw+YiWDmsrqFc5C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wEk8RUCjfcoCJpIRtwwXUIacay9pjhFbC+IoMD1BpLWTwJDulCpw+D3HzLO6C0NpU0Xm5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X4i+chgXnDxUKzRCFuSealWR+JaDK+Jc1+GJNTxL3D95lK3xGgUpfzKjy/0xKw7mYCw4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Xo+Zhqp0FQNAPBE5LgdsAQl9SoUBlRyHmISIwalxrtPxFQYqboLoiqgnTCwTKcQoi6Im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hC88TTGvgijRAjk9BG6HxcICgfmEFB+JQEjz/cja4HuLG/yyzh+GeZ948Yw5SAah45gc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luJZniVF+gFZzAG0jombBmXvU3LXUS2PuFTWPZgCo2yiLG7o+8TVxrmUWACivrWYxHMR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bxUNCs3n1EsuhPyQ6eyZSQ9EIyjrGfr29wkKiBZXDEKwBnMDct3qJoCK04BemBki40Fx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2YVo1GMoFRDeDnuIItsL9cy4FLOWVGaSfEpiUOoAJF+DERJOxaywwOMwQo3QCNCWRgdx/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s7Iyo4to4Etc3GQ8lwnBfzFtbi5i5YuoqAW+o7GaNJgThucsMvQC30eJcPDo5INuuGag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yO4+HNLUtDL4cllSigWu0Ezs0YKxkYxjVWUBDWJajrw8QWC2qI5m2WKpqENYLXiNpJvQ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iV8Ti5VlUYqBsUVkVxHY977YgXqGt3T9VMFxGB6lS6f2tlrpgf3Cnvv8sxL4gFDf9m4a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uYLr1LjGAVb8Ryi0qvE4kMB5nceflGsGRXxCkLVBgytCXcQMRV8mPDHd+2DmVr/iMvZz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CDAURIxsTz6gzdlxJPR36YqHs4gcElQoAJXRKNTOlms2TDapVQJU5pSQYlF0fkhU3Ifo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FWAFEDaYeDQ5/uAJCpSzjI+nqLmBf5H4Y4ILdx8C8sMjj/wBUodDkODiUpcXIzYPHrqKC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iIANiWMCVBrrax7naVU+46hw85XQxKBBT+JMwZ9CvLNThCO3/YJ5LHxuXEwX/UBJ4FzE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MzZcQoHMuZhBfE3r+JZdxZUA2xsUstL2vEyYpL31FoYfOodtrChWpVACq/MwSW+OIzJ9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W6NGIoJqNmp9iVTc3tBZCl61C1Q6U0QoAUGCCs1TFFMDu4BM1/MyDE6m2D7S0zhjZQTy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0GWjtmWxXTcq9ysKMXKXSEqtbjbEDRctt5OpvmK1tfEUyg6jr3qCSF81LLzFfKJEtzL5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FBz1B7S71PBuIBFz1Ken9BMlvp3iFglrdSgLeIGNhUL4GfMbqmoB1EIBFwvtDQRFSpt2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uY61+IhDo0BEMyDmOq1eZTa2q5g8qwRCskSZmOXJG3mNrl8QwGXhP+zGNNEVhQscNXde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A5eX1H1aB1DLXWLeKybaa1FF0MBw/JTEhJnnojkMjGijn2JZBdgvi1wekE0hux3eolbX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y2GABqLvdy29RlRi4FM2QgUtrpGlshbPtWzxMx8o28CzmLFw+XErltbfMckLsBaheGB0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Oac63MGj0K4rtHtNYbkvb9kN4kypg++Zdhb3xHAULCh9dTCorHdPT1Gn24aIb8iBdfMq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UMMQ9cQAoVdUFbeib8rp6QBiismQR2DWxcVwFYBba5wUU3VKjhQmwX2qNRcbio0ANlWr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qjAyJ5lbtRFEYIQK0/zgpzVH8S1hCSzNXMCLtyy8Vps8xr2PcfBKj4AyqZqYyzTcJonN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oRQ+l61dSmjbtKQfMsjNY7R8KWlodX1DqwcZC/6jFjDKYEzZ7goAWP8ALqUIsObzKFSj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l4W25GMMlrlglNuLhZtnuaViOdkFjiUrMp4heLBMQx6jPVxycept3Kr1EVrPcsRLh6mm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WRMRjmckNwM5hQL9RwwwqTW4c33KvcBZmCnMxK0wIM4got1NyvzMcRwzKhzxil2E8VeY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0E3ItAZKlgBs3Dvg/aVGS1QzcUwDHSEkV5HmO0FORGQWtJrHJqMDhtIjx3EmAxqCkolV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ZrzLjxAjYPuhbVtuXR1uHHQ0wth2+YSWpLdBgNTBVi18wOueCEej4mBqWADjmGuq1UBB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YtzUtgumpRaU31uOhYnERb0W71UuK5wz1HAP5TS1My7q5st1KlzUuiGMOIqWU6YRguho5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dsIsFYDiL2CwwQmNQRR0+ZmuE6iUrJxGFTqgb9GsGUBbL+cQoz6Jk5VOYW/MYC8Nsf8A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K/mCr9zHy4invR6gL9I/M7Ox/cOPplLebGegpj8wWuo1OuX6jcbQW07YTXhD4amId3lF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d+fuxKF8oQGSgLWBGk/0lvm/0RS9Sk+FdDGFfApbo5nJ1q+yG9wmebwZaGUT7TQjfdAm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VCJQ+NB1onEs2pB8m9RsLSh/3RKtHI3FoV1KllVvWP1Mwey5cGnJ5JiWnSeZVOPykRt4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+yLy4ht3UPMdHn8Lgldf2BAUy+xpfnT8RfTTcLX1Z6n6C7NY8VxALeVDDWmFXHiFqjfK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TBHX2EOTWGPVyn8QtBWHmCnmIvM8ZQqK3jMsW3RzGamXxArSn7IYtIGhBBonAFbuJ5ZK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GxvHUavXBlis4O2UK5ZYWqKxDDuYcMBeGCAbZVSupzMJ8iWc1cRzFXq4MwMUrqUBgpm2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ocBCsDVVqGjFt44JW1L13B4gYhCBKRLuBoC9KnMp1Uar5g4LjbggOXPUsSxEuFZDnqAx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fNS2b3KsxmbJWYy6YZpUKOC4nCmojTBLg6BZAHMuaCAKNxGdWkStK2/BErFuHxG3ChzB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EcuPmWKAvVwgEGnlBbtW5WK9gqDe+fUbINMl1ERZfcGwQOO448fUvgyWAiaKgquy5lSz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QqleIxLQ4q8xqLEbq22NdCKy4ZiNPNalcHUGLm5LdQZoU+0CwqjcStxLsqwaRqnGIOCm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vOHMzBYTFhlxzW5R1as6mivnUPTeJh7Br24h1dEQxDFLfdwG8LClhO9NsWUIAoBa8qn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4t4Y6NjIbgKfC7XB8TSLM2N14legF0FrChQGM0eu5qlPOJUnRfKjteI0whGi+7UYFG5m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fqAB604ZXeoxmKiaXpAAqkMtqm8+Ja+PuIZyL7IIJulMxaGyKLxXUd5G13X5gW7GiNJTT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wp0blICmSApOwTD1RFePAIOmy/cHFBnMaCVyrX0EAW4ZsDC85ti0zAlYvuNb0kT0Sj5z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9qDIpADghW9CUlROWI+4OAHcSbp+YyVCjA8Rhp/eWMbyH20HLF5jl9gNE56HAiq4HBFHL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hdzr3HT4R3HRHTeteGYTzUzLohB0xw/9mVHMNPPiAal5d0kqjcqYCPmWXnRFiiYCmb2j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+voSLdAZihp3X0JPiMSbal9RXEgfJA6gDlZ9BuHEVEifRt8zBKaKobe4VwxHtEVjcTxC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RRJksX+ARtT0uo0X2E12w86YEwExnsXBH6gci0TQ5oy0biOp7maEJqki3IvgglW6DqIo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w/MMAVDT8RC6gxBRbxmVibfEuWSyGYqY3HzE091BwUFuPMUtF+JlEzNSnZ1QYuRavUJK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KI3YgFZ5g00lBlNlKfPEvXAPzLXUKZnDpqAsLrRBYSuSHd/EqB2RyN8kWEy3OG/7NFGL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/R1Ms9jmAC/liSWBazfiXQg7GF7kEO3MFtGmf3AuRTzbKNWuxNRqZe6VXLkqazUAGBc6i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GGjype1RcSgXl3FUHtnyJV2bXqv8xUdUXhiS4e2Ji01T8sJZSZ+0UplrwI0ASpvgghAob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SKVTmSqJa/Qx+6XHGn+J46CfaDMscyP1DwNbleILTl/qNoqsfaGKFLV5Zp9F39VfMqvg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aQpYFKcLzBAMVqw1OW58juMNdfuf9ixmVF+0e4EYQC/mYVu3AaAIKANRKdhXxzAw0xPC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gcdw6TTO4i8mT0dTFReRUB5e5gYhYnDL+huHupjnUybh+BmHYf7mT+f/AIH7aPzMcWPK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CsyTKkZv+szIfyGPmKNnPP8AM0+P5pYb2Mdi/wCCXXM5L+JaDTn3L3jPzBU/pCwF3Hjt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vDiYDv4iB/UWS25SJh7i6qns1FZORRwfMZyC7K1KwPtiBXancsAdG5gW0uu5dtw8RXue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W/zBcnx5gtJePSXmX3qHiU11HriCGzhr8Tcd/MLJTWIL8TNd5jopD1MlfxE7qZT3qZDT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FEaGKmQuIZXuoMBdu7lPEqn3LgMdhtioQtcHMQCFmnQ7gC7RvcTwonFzkJdQKHvuV/7F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yx103fqVMNWvxiOUuWpRnhgnWJmI2n2iAACvmbTCAAADVS7j9vVTdvUFxPJUUrZTDqVu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5GGRrL1PKDNxQLvXcKoo8GZc6FYwXMwGdQ1NUwyqKdzHj5xKBS71DBs3MTFnEogbSsUZ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zNcAC7I69qUDGzc2lnkV0alCHIHHNAFQc/wC2SGzBNvOYOh0EW7VKxVrCjhzBxR0B9pSH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oYR4/wDJxcgjXyRQCvCiQMacxcNf9h2U4M+VvHqILb5j0fzFRusLn3EKi6xu7iUVTuZX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pz/5LlDheoOvMq1wmbxJfRCoDPyTuDRmioiSVNajzFq9XYw/HEOqEVwaO46b2i39S0Wk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lg3Sbujt8oDHFnMFlpObytUdxPKy1YMUAdAV8RY6Sh5F3mAgrOL226sPEpZjtYqqMcds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E3zD28/3Avd/SC0ZWC9VHTJxDG6dxF38DqKmB7px92INk2376ls77sj2zfrUsqnGMx3X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QwOCAhMEV4L8QSXn7xHmaakY4T2qLYuzseYFKWVwD+fiFiyx2RBRvzLbrDAFoTB6lnDA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viLufuDQ4gVg8xyFtyr3ERvTLb3FmYz2lOI7xNIFkvqON/TzKmFIVBZUdWbxHLWEVsGG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lUu5rUtOY6ub3H1HTX0RUO9aSJX7E0zKa7qyDiJWU5dQRHdQFe6hus3Bt3WLAt6nmUit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bUEVHscyjqou/MvtbAwSWgWxtYjfcQxoNQsJQCcMdDzz9AmFqVUcm3S5iOVs0VNoEaMJ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UowiCWcx6BGd3CYrSfeMjas6Jc1CXbxLRkrxFbnlDKitnUKoLC1HJcHaGpVOTJLHpkDUB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uUXUwRliug9Q4OZQXZTKtgMxAVV0E/cycwv7ImLQ8IQGGqpo3K5LYRXEMPDB1PalVKBR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RjUbmoTc2SwBBMx1Jg6xPkQGg14gUjRn+GCus/3zMLvEtLyn5ZUdpqyY7/8AYjEHOa9Q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PMozunrf8yoTTZ+CImigoeZZK/wAZEaLJ8QvYYfm5VWgjAeLv+4l6PJ8Y/iZFo2iLZ+FD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Zk+gPVS7Xu/6mTHUIK+odsYP7xKHyFk88EDf5K6mUMG38QAIYKwUwUuX7A2fqCno49QD1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4xeYtfBHjxGb3dwMyybn/slYf9iWXcFSsQkMVOOoEVbmb9xNoa+OIg1T16OWBjQF/JLx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fmI3YLh6ofgYEbzH8n8yiOA/RgOC3neZX+uOpL4rM5mN1EdFyQ3kGPZzErOBOPMbbL91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ETFnsX6hSL5TBz8RG7iKa2fEShQtfMwVVdS6c91EhjcFT5j3f3IBZTMB1SugNwRdhABU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Bi2oXozLAirtFT28zIVaQbDuFGcnUFev1Et1mBhbFyQJnH0KltoUzDVYzCepcVAYUYlC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GKQaz3BFt5jVsFuHDNVBWIgQrmNjzKAPHUWtFz/MF14hZYfdKLxOXXuHuZylO5a3WZX0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M+pktg1UHINRoALoKzLizN1tplxHBEpzP8lyStDh/SWdu4NMwen8xgrBfvBnDcWIB2Cg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h2ySicZlRWjRuZlNalEBWv4h/tR2y+0dFfiDlInqNGHpAgvUz2uChkMUGvKyCDIsGpT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HjMuhZQXHuKLBqPCuo5oDwzfuUH5r4jM3QpAVMhyEIQQYV/iCzrrb+0NymXhgJSidDjL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zVRbXS/iFiLAGmpaUldsoBZTTLzdop3BQtOQMwwdCjwcscgGw5UpB5YM35uXvSjS5Kah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jNPcq7Eq8qhdjHmyKnUBVf0hYg3ab4zLa6Kqv9RCFhYNdLLhQHhgyzxwrOn3LzDmgFI7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YAveZTi/tDlWPcoQPBmVRW51zKxkZeRmfc/sgr2v1CwjJu4uoHnqN198tBCvhXlgT/st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I5fHjmNpy1yr5lqdVGACWcvMWuXqDAtMpY+MwdW34jVH0xOCKAuz4uKwS/mOSUYiBO6x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ixQ4jH93mPBl4GKJYMS82au2WDzPnM2NfaG2K8zcpqypyFMR1F8Sx2TFbc9QBpWMFhcu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hxFIWcHzH7Iv3lczJKlivPUBiF52wFBHuE5GmYIDcyMrTHc5gY+UqaTtUylUrH0H2kFj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tKsvMpa42iYfBPFiDRdMYxkk181a9wdEtEqhp3CB5OYqsmglZFXKS+pnuskA8hpCBdZO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VuNZsXiJmVSDnPXuBXgXddwIT74UYXfdSmY2PNdQQpv3X0JnSDIviZuE0Io2cczYCMEz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eY9kF/aJ3deqLmXZTe52MZxGFDUsHwzVweIGV7lAVZdmeIRSBLDV1Kit1QKkY65iUGHn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gcBjeuYxdGaBVWXuHbR0cvcK0UcS4TIiby/xGJ8aigATKvMI7oH7xAFuauNvIORjslej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i+FekjZx8TwN+uGicH8Sl3hjk7/ZDXppm/SLw/y6T+I77Vp5RkeOZ5AC5e9QD3z/ABAB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y9/Siuz81LFyE1PX0wBdDmNrhKOxyRIzbBOSdsButk39GkvME+J5lOLliJGbYTqDhcAc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yolldy7mVipaTr49QxDLaaRxG0qkL0mYxNZQXoh9MkRS81dHBGYNJfHbEI1aW6g9GTPN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fiZYWVBtlllNF0qOlVcHqDp71vEy7V8dS7pzgqGyghfmBPaz/sgawJTCRSnhGGjOCoRi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BUd2KrgBHBAmBqjHi5Qoqq7eRlJjO38kdi5Zz7uKLTmFOon5IorRU2ZzEqVrNQWYM+IL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hh94CCmiynXuCCvsyrWG9XDJbL1MRWpllq3VQFiwVKCNYHqI0pxmGVBjiJjwbmSmmYiH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swaFrotJtQ4lZvFkXuFEbe+JhsuDmBbbiBHxAtzmHhAHcLsmAG8yhvEss2RA8xtGXsln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v6X1ruZqJj6Lji5VyrW7qrjAEObJYgLA7cS1ZV8Qfpbf0qBVysxxyfMWssLLpuVbWj7ks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1Ds03KVodzwUgL4RC46K1ELVhwt0+9/MwjAWoAotYMUB6mE6bllA/wDYqm4yJqW4NQVb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0jV1KGpcdoywIMI4hizDzGIXWS/EUXbnMalWONEWW7ag1BTC8WQt6C4Sh0lwMDjCdeJcH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xEMIGAOY06UKDWMIzhmI/UFWPxLCATNRYBullwDlqUocSB5BmiVjuZ8EFLblKc4Nk6fO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Twbik0NW+O1lV2swe6pVdyg1W1xV8OMtxZHXmYcLyyGeJVlA3gJWgEBnIVSLCBBXhb9pr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yGVitUWQEAB55jQwBi6DZfi5f4LQM5Ig1+CqlqXc2m6fTNznbiEDkmbVtxCcGhxLoRpg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XLy/UdVGvEENFddzNkh2cizzKzF9Z8Plm4FbbzzNyGWIpSNuZjXHVkt1oarmYLuvzBy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eYOQT4nY18RJukl2gt7ibaKYEMPCS5O+zqLOOCcJzL84Gn1CZB/UxfrmOS4ZR0DUpeYD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FqRcwjxUqi8RmJT4nsm8DNrqPQlJkjxAnGJjiFXqNFDFyrcZiY5hvMbO4OojGJdfQX6s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l7cae4KnJ5ivzkxvzKh8v19EC3EMoN8YgUba/iE0RwdzKtWsdygrA08kouktfczCx9iC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2JUQ18p1Lay8kIxcwyFmoPEo7I0K5DHuWKG3HAt6YxArmObNArcFBbWkMbtjluFOmxLi2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+JeNMgOSVFEyl7WAAmRiOUM2X1G1UZBww88tAlmRqqqODNYxCr7tpi+0O2jERe+7jQXV6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BcRyXKt2HUTEZ/EVHYkjBkmbXuIUstXrxL+QMxi8iULC2IhL/SWq8EqjFYrDkly3Ee+Z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3LNVKa+YKaH2XEvEPCPbyoPuTQ6X4RUt6UyLgTCjvEXDmW9O/K/qHS71k2zWOqqXt8rP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JoBwjzNI4Z8xJUO/70yIpBf75mh8fVuMNv4cP5iFild9HU6v/wBs+jSMEDEXy3AAPc2a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PBBArBK+hJrdT2KRUskd41LlaAw1iIQmn6FpAebyOJdTp+jEcvnywUVHntq/uEFGaFJY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pfAfkg/fERem5eoZDAJ4ZgfMqLt+5MToENjqh9kYZz5JldtVEHZ1f3A0JIB5u1ccGVo8P0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L3IJ/lHicaRQdvBEQ7K9SwIf2dMxXyg22MkR7lh+T936B+jrKRoGiVcxKFsbf2i7eIAG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Ow14i4itio/mW1Y2xRHpxBuvmYXFID4KSoUIlVBxBXUyZJ7uBUACWVo+Ih5hER15iYl7a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7PEPiBRPxiohh8SgRtpiHzEDz1DimcY1FLg+cQ19LqYeKhaV6mUcQzVcwy6m5UCTStTx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t5JeIOdfSVeaj2l1EwUhePEs7pvyQ/F/CeFdSqcrmCsT8z4+nMRrErTANwbULX8RWts1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TMRK3LB5nCC2GiDioiUAg7iGSluNzfywAMOKdxC6txAZcI4g5BV4YwdHC2+wDLHJMCN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2lyiPNCfmNe93sX8S+JDKq8jAuRTAKx5lFTIxlPzHTLmtNIL+IguYav88xcGseFMK0kb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qZQBZqUuF04vUHWrNHUCot3rTxZyRrpLDekDaIIl+w7iQmVLRj4gGwXhOzhzAhmwvEbV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7hJo0tWf5lr3LGh9PEMopWjqPwEoKp5j4QFsPz1MW1HCCcpZreGYyhRR6PMHDTW/ggmg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ML7eeqqYUAq5uRjiGBRk3C3QH4g09IIbI7/xamH+OpsfmWBUssZlJwDlojwgWFHIPHBC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EKpOqPEqsCDdCrg0IIqhuovIqHecAi08ymms9RLgMvcUwJeZVzjqGSeiLHLkhffb5QCr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dxgjUb4ludxZjHX0ox3DcCFRasQMtp+jmYamQDGgl1qK3MFTKYjMmIrlgjTuCmTUHEbE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WIGohWZS+I4iXEeI2OoGY2l7mVXS3xzNmYA7TNlKm9wSL0gkPmPlSi2EwYFY6ikaVg8ww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311BVepc7bnFwuCEA/a5RUVjBVTC4ibndSwUbhxX7hs8S5G64iVzJZ7gMCxefmI+WmVt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iiy4KqB7eFBykTpnPYxO1FoziUSnkqoEGGAzHow4jWhyxC6saXXxK+1VuDi7BZeqCMNaz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AJjWI9sMtQDYtqmI+pqlcRoMBcdXkAMdwabPDt4maUbhdEZWxWES7bDJCmwEtlzbIY48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nEFxbeorbeo7jwqdQIbWkukHgy7p6KcXzGklgt7iTD9os6tjeelqJdxdPvSUreEPwT72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a6iGuC+VQVlHMx3KgeAlIMLtyaYiZwjbjbH4wz28wYjslUFa/hLh5RPIQ+i1/AcrCw2u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viKGz9nZOZw+0WIwJy+lxLwnh6lCeUI1XiEKFYO1/VAKgDuOwQ1fk7iQtBn8/wDICZxp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zvF4eY5JlVveJS2mL9xjH1vh5hgLvb7+lCdEjg8v6l3iKn4JxFQ9D8wt8V307gPi29ypg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S1YeJ49ZPySnn/mH/ACeaiWIU6b3DdnT+ppQv7aJ8QrXIDOy0GXxNakoe/qFh/wDVi2Zw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l5NQqGbNviUDr9ED8x1z/wDcVOIdYIO7g4vPiZKQfxK8I6hXysCDOWOFAubQFll5Z818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C9y1vFwsafmYCrncDRCTmot4GpoLu4s3X4lctQ35lRKyAwWs61KiVjsiDyl5xBvcUepi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xPMXHEDTWO5p68wffua9S73M1V3EC0JxUw7+gW4lLqGi4+PoM3bCrgRpuj5YbQoM4gzv6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wdxZBQPzLd+WSV3KvFx7q4FBLzPgYh8X8Jep1LYwldxYrPzPL9LoqGa5gFBE4br9QIGW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jM9GUYIbGoFSmdqWJQF3LBSRCLCF5Jlku+Y1Q8zdxwI3MzHPxHGBW2v4i7nDLlYsCNnf0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Y+yW8QrQTd2HBNFv4lvFNR4+xA5HLGNUCZrqFth+dxEIuAN4DmBzuF34CULUld/iL7GMg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v7kBxOrfqLyDtZ4IhQgVDqHlt6Nx6jsUMaHy7g0o+ELTt5SZN15HEVWHByxMnujivl9x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4vkYFZq3xuXhQJsQse4e/jSWBRpcbYqJr2ECNKHQxjyQNtmiVcBSrDs3LglUz4PB8NMa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LKujSc1CJveUfPT4imFHzMXQJTVvcouGnjM/LSFzDOKZPxKv1IEvVTDeJnBahm5gYLfs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pl8zLuviJgphZ8wWsLDrFK5l/cDGKjhqDLxRLFiepkZ55ihg/E+dxoxWKgq61DV2HccV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3R/cNOZxG9lxcp0cRDLB7nYIUWZIRlSrnhjncAcsKpuKcRmkQ6gCWaI3ZFy8xKs39AzCo7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6uEtjkYq4uPSIjUVBjCnqYYpmuIqjqOsSlUW8Ercnh9Q7hs+1K+KD1Qhspi4Lm6x7gL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pSCko9SiYn2qBDG1Rg07dfiGRGDqWzy6hDtAQXMfm47jLlWNJKpo4hjju78EqHSGjZMP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EytlTCGBnIEQ/DgJ2l5atiJ109EdLnr3DYSg0IpK0n1ALAAvEKhRc4VXMGhM8x0MTEO6p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c7QKJevCYO3UesLLUwGeUuAlgNc6MFqHxDCe46jUIMnoSgZbLc+oO7bXywq2jtiBDKtA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Fl2lMFDQOgj4kG3qWGBcIxHDcgxEurkxR2W2Z8y9cqLOeIEFbbBUZFtZzL+XmU47j2Gp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M9x/UVeoPuwjwgmIeGZEEI6vrf+YaDy35mKS8VZPJ2xUCmVOYsUZHwWEJlrI/EyGWL7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YVVgWsYgTEv7jNa+VcFQAus3p5hWIrlZ6k5ExedTMC42WRDeOQHLyxIlko9PcACOGXHb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TnYw/bB57iiXTRDZv0dEo0M38QrAfJ5JkFTXoIGPoTtw+yMbqWgAj5qcSsKbVPIE2Sw+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uDa/mJQc/wBnMyH0B8Q3DrKLwXXoypMoo7WJuQZhMaG/EVlSHojJRtBXBywDyhCOpUFQ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X6CphOXXD8wiYMz55/UxvRy9K53EryQ/tjayUTNYqWG8QU9IrxKAoCKiv2iYKxHKxV9M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tzuWHvxMUL95xXEN1fyTN4y7zKW6zzKT1L39MqydlzIQxqVmZquIkqUaqALcsWlhuyZ5i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BWSeGFfM5qIfM+JeDKJUT7zUQZahxC6gijE9TBicpriINfaGXBFVRnNy04mwvB2QEKol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zH1K4gLIP0Gd3OXFEd+zCrMtMPiFqKl7g144hM/vBjTq+odxgDbfiW2GmzgcH3ubGAF8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MVAXjMsv9R20VVdRaRaOKlJeZZ3K2UCzNq88Rg/UVpslaw6lAoy34iD9mKnBWlqCJs4r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mFuRwtbhuqqHFaanh4DAPuZjPQimPmpXRbl5O4d4+KWOAbbcBEY0BOntcfFSwQeQV+MR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fdFniUa5EQMFmnqpbrwI+RRqCsfBx3ncPmyKyKzTBi5+T7iJXuVx5iW5Vui4CKXYVM30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JcHJGQa6C/uxolJM6BRD95eFbXFTizbURabh01Z03XjEYO160NrsvWKi2858K0fPTBcz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ScHOUWBkvgIMSCmp+5Ann4lkQ1it4Vh7cOOYwLxeIlWuayS3AORPi5XwxgfiXGGjuo5gv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Ld4j+yi70feO4A8SiAWsrrivbfWIRjjMGttQTqd3uB7h3bBKx7gL0J6mGxbixo8RZxKO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FWSAYbiK8kFDncBEYOZaJYdkuPB7JdW1ELunIa4mbJSgl4/MpMhmCvKDZdjmYQa+hgzG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mMDAh4Ys9RYLMuIhYzLmhGQrggxNH0WosQLdxtCqJg3BKzHhFca1+ZTiJ4nEpVBEqVcv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AHG4B9U0pm8TIPEfRL+4gN+AiTAwPzGDttxQQquJowtsl0npLe6CGyu5RF0VSiUUuyA7y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TFBCJhigXS5GDouodOeAle3ORZghznEGFkuKKrqIKvUFS9scBVLIoKNX1CaUFFXvC/aH0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MaobOJYGrcy1bsqEjhlApAQQIw3W2UbZmcea89wrXDfmAiDiWh4hrC1RWY0AySlU5lgd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9wyLb2gGwplNDHAFQUOZvHzKfCCRa9XVsbs+s3BYAplLP47lFgUffMyZh0Jl6jqlC0/M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GOWlXA/L+oMhWi103UFJjvHcLh/hskeDgwT8hHWOx0/YEMF6fzPTAe4gUvAvvbLwq35m3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cEQ8F73KhGcvo2jKAfMau5fbqAChRKkWhT1K0f3Zx8ywLMJtPUGVFV8UwK7K3xHQp9ws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jqrrI5Oo2Y6XXmDynlXtgeIwPqPzUt5EmI9QmPeHL1LpVpijf+kOOaL6ED2RPJOYwUBh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IuCk1jOIW/UOHStwNF7qBGeCF8ppO4orJZ1CPW7fJRGqUU+IRgsSkhRVCU5e56lPYR8j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uwXdFwhGEUA4+FuekqOElZP2hzBlOv1wTVxi/H8kF3PKFtv2mRaWbi0lvKZOCphUl15j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YD+Izio4oaA8xwHNQOoHj5lAV4jvAynMsThKiGT4mjzzLH1OEz9LqcZmRG8BDNVqWdz2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YZUD6NEr0RxEEu4iOlJtjEaIucS3KWhpGXmi/MQnU8ZYIZB7h5Ve0f8AyPmU0Yl0ZYYc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7hh1DO9RRMscy90s0umxlwwyjBbbcYm6auJ1Fm2PozxFpH+kUlyNWw0/hY/BFXOc1bAu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snF5qUyh9sMplV8MSI3J+mUJioa2v5gXKLTYmEoPcs6FaOYTCKc3BCHDTZKWUv8AMu9t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3HccsWib/hFjQCrqqJLNh9lXCYeue25euw8lwRMFpy8KlisDy1F6m8Y1appiNJLGcQ5b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InDFpkPxMHl0QT5ij8hy/wDWYBfeTPGysw+HbSnZnCJpTcKtSyoHqi3Ln4mLCc6oA2se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Uu5G34s6hMS1hGfGIQB7YpkF69VCROoQg6shotKFIfLG5tmSvmYhAYDm6qUqq3xbE8ZT3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FDhQr5dwcItsAeUYcepmMkR2yOSqxHjbhKq6XDVFZidMt7IRC/CzmOpU6qvBdj4iBDIy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uPEyb/FTFP8AVx29wy4iqnB5jbARQH5QUeEtUltNQ5s45YFuCAmW0bIrGJmqlc0ilj4Q8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c8EyVfmDtOrmaeSH4QldGpTZBvY/ZG4OikdUlylIlXORaylVqVnOYHW1xArUx7jhuWQn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RNmJS4TRv4iQbY5KmIE2l5i5+htbfoRXUXqGWNGWX6JYxMSu/o9YNFRXi4t3csK3FbRA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nWFtSoKyQWfdNEBzQXEV5a4YKrVRHPNv1KL3THTcGVjItEYNXhriWqNvoFtEx7hEojFH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GKliD9d1ErHUyhqqtucDxiJ3MGTeeYHdUVLivMGSsN+0uyZ0IDRHsIlQY2hkqGK5iDajs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ThqqoacFiWzPBjbM67epeUC23iZzCyKg1rMSzLRBq4uDeodCnZ0cwxFMBKYZOTdQo02n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tusq3CgEOlMytLo3VcSDdTS7iwrKwUQYSRjmMU7vNQllPqXvC+IaiW+JnwbTdYiIQ+0T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DZTGJzf3K6yEa8wLKYElATaEdLd8egBDRjdahsGtvoIAvgP5lgDF0+YD2NXviImPG+IK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KlSjWgPnzKh0Wvf0TamD6W6sh0PM3jvUMs6FuFIoUs79EtikNR1AiMNvmWLb/Ai8AUPM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wxD4qnjuGQ3y9sDrn/hEy4va6Mxa5FKL6jG229cwCGkjKmMfyES7t/CpYXSUZBoWPiN5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QcAFsRwa2ntl6LCIzidvPPpi00wXyf8AJXQC0cO5je0jkgARsYubUI+xFSLAt/EJEhCu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bugsvcXvmxiafRBaqAtfUHtHwP8AiMHqz7S6jtej/E9vtNsR0+OYl+PErGIyfzCwRvPx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z/wBiXslUgnRlkthhWUce0EKgCVLqOHmCwZgo4I1pABLzUMcVOIFcS6MkT5l0eI/OcbgQ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0os/mH5jTqVuBnUZWMxTqOEKtLiNZZTW8wylkqZeJR7lm1/BADnL1BZi6SNlcwQM4l3p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eYlEa1URZTVTJ/f0MH0DNdxcV3ADe2Cr1MvCoGN/3UqrLMcRAmcQZPqaXMDSXKjFAoBR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lWaj1XR1AaztsrHURpuqUN9TGrnrD6XMZLql+wTMKu3J+WUSQ5HxAgMcwwB4dh7xVwsL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Zy4qUAN/uDS2tXW/RE4vm6K8l1cfW5zYNd7lHJO6B+0wkNc/wVA3MQ0AhRT6+QSU14AW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Q9xHMG5Ojze4hYp4cB8QLVXwMYKI6GWqy6XGWPNgV1V2JzECCMqx7I1AI3yuErVemYfLD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WWzW7TscJAvMKivlyyga4RrBAjuyBEW+IW0r08MdCDUUqHIvFnJH/bQLA6GWFahYvkzDk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6eIPGHfvMKipLkC7iUHWYgPujMeSqm8bIvYyhMoEt7yoD2ZudQ+WdAu8HMsrkRBGuKzV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v4gZnJgdi0v7GWCiWGCOUUx7pxFbXJe0vwq1ruU8A3VYNpCeostXen7sIrBm0+C9MMMq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EAef6i26/ZFlfOpUACyRTmqVXUUPtUWEPXxGwVrriGORMTCG1FeEQKqpkr+0XxUSmU9x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2rP1C1lfhFV0MK6xLGanzrgF2xaOIXp8zGmfbAieY1MQcUK9RbVKIisEb6EW8MMMv0Ipw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JOCM1plITt9G4BzEqEHEtf8A9lRM/EZ4go1UyQVAlWfmYhDheCUdIrKsTF8LBbMi43JE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lqH7ACIPdLNKrEdCQEVlNB2x70r/ABL8qUJsnGIlxZllsepiu4SXWIbe2XVsVDTAyEwY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J5VHqYyaeIBUF+cueZe5BEEvFcxGssvuMzQZA4gOgBcSmntJcoWDUWDgxB0LaMpsmWgwW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I14StmxzMnCOIYDsjBN48yk812S4GClNQCO/Gw3xC2/AeZnmzl5lgk2coRXwIcDnPl4J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ROORtjKxjrcdZmIqHTGGKKCjnglnhZirjIDeozUF8zbMq/FzNWM/sUbLvav5jvsBCPJR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hZ+5RyYePDUHvD9TMzEPmDjQKJzGQJxGU/MuZREedxWaNoeIYwD5h7y8s1O2kCmqKPcSx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dP3/UJxJK9PMwWkwvL3E3UmX2RWblWBR9ANbJrydwAAanx3Ehe09McTUc/qlXTAK+T/kI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hrq4BagqCugUxNjXw4jLUWqwHK4gFVZ5BhoZEqo9lWKjkDcsApY0jqWEd3qVBoFQofD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nOEC0T/kaHbPdQPmcwgt/MMxYUu+ItCstTywUK7f3DZp8JyJqLtx+PMe5tQcagCaS4zrR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5Rhw9P1FVTZ6AfiFDmNFbhYgzDzFlAu8wltFfxBOYmW5aXcy7hgYS/mINxGqjlcZiBMO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4t4IH4mA8RhwY8wzfiOnT5iWfMXLHDAyx4T3NQ1DxKzActRiqKC1lUQq60JkMrV7lL5eC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CMziJiAbmZdU/mJitks7inBUubtzzAjdknqoDCo74qBcrNEZmXbuYSzHiWumC3OILiwwF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jfY/rgtiuiJbp7iONsruG5kEWuYBCOYmWoH7WniCURKKIOEvqKswL+ANHEoCG2QVrpO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FtcRtT6Sp+IM4zVpZiKPAH7ghTN0H8RRaim916jA96j99wbagKV3ac6lHZmoqm3FVupo9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EDCqYBf33KCrWqtmU5YwiW7seQV+IFYCbsblOTHJ3F0pab4xERuOHNeWA+0QTAshUt7a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H+/MUBRsEu3t7YdshPmO0YNwNQmhVVcVYDVicM4dh2m+UKWqL8TPt7Eqb2hGSVxwtj5I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rN1SxUWu1bjKgE0bYAJtbpqb6xhqAayiX07mGpTo4P7nC79yfg9Cm4RYiyM0u7DOSUyg1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SpGGSobcHiA0P31ncTpk48wG5YWwX/X7mSgahQeUQgKcuHyQdBR6XMQLHDs7mPpJSgC1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YubM5C6YK6xFWbQ0ucOqxCBoZwn2YmEakfqyQcxQs41kriZmnPMsWyXFmP8AamH+TMey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Amoi9kk8B/2G+hTeFaWTaJZWWWsp7nIF8S0bweItY47Mynj+YreUJMEQsyX1G2hE7r1F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SFVOV/Uywq/1AFRTWPhMWPdwCx5I9tTNhcqapnQzBDUUeDHhiUGoZgxEM9JXzGGz4r6Y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xzAqcQiBddsReLgVrMqyahCn0Cdx3MjG5QrsidnqF0vPcFp2j2YEBqG0eIqLphwQUvUR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MbvWMKmOAQ6O0tvuNCENtRVrDiCOEoZIYjjEmbcLIqw3HGtW3qFUHzC3NLyTErocwUGE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o4lmmTmOxcKp4JQaDOY6LalpRZpuYsu8tQbqDuFbGl0xeKgvMPzGAKr5lVEpxNLablKE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u5mUoXmIUMJTKw5LPvBunozBK7VXqJQVsIjni26j2tCuWcXL7KGuo42XUT2nRA1WGEh5S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ZYWm9h4iHuAjVkra8JLccPcwK1eWtRoF9+ZnmLl8xODWBlsJPEFtr8zN4uZg6X2IeIfI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8TEepkfYi/wAlVBi4y/EtnaD7ENEv7kIrQEO64ieCTPdcwjri7hKs2FHtlOTIt8wWvD/0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GoxobVBt6j4hb1zC0ogCekl5Opfft+ZcMNSU8HMMyqhKyn8DlYlgOLDT9EgLhg/UdJoN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4FHtaghXCz5nb6HD4Pk4hSRG/qC2cp9h/wA/URLAh2Hp08wRVAEDEdmgWykOeTgIGJ4P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IV4vQdsqAcWtF8QuAWtdPJ/MBCnFblXLqUyjlJefPCBc2FaD8xaXJf5IITdkag1aYChhK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Ss/IWCxCKC0FEq2teohfpD8EcpuOpR3Aw3UTzGy6jY1BjQTnMRzAiWyqliQM9zMOIzCM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+zPiCjOCNjioOn8S1mIbUdIKai2VeJV+ItUNS17MTz9Mg/lKCy1LWMKKgXzEDadtyrk3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9w8xMYhd1uGoa0wLL7kGy7eWYWuYAeDUu7m/o5YLZW9lNRolMc1BMOUoeck5wwurhwG4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i5peh+0G3/KQaICnNy1rL8zAl3L2rIBKwB2Q9YgsfZISgS181TASCnb4MDnhc5rAK+SDo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tGIqx4uyhMHyEMroCFMymiysc+4A4qJVKE15xHlQfDLF0GwbxBEpAaDd0/P4hIBwUeWA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QzqAosDtlC+YBijYo6I0BZ8Tsan4rMKZp+BK6oOjeoPNGIgtbDmdVUqCayi8PgaZQwp2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BtWZOqKV90bFxxjMMwbTALVhJQeAfdGbhy1V+0r4aJvqu5YWBVtZ2rHmytE2kANfzobh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e8wEMIBeoQfNdHOC8jip2dpmHBd+C/4jcZL2W5E1Bjq2gLkcznMclEcgfEd4m0ZbhWc91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qMACdIzH1FvA0eoteB6BwdOPEQiBFS5QQKkFEnamNre+oEF4DeVOtqfFSkhSlHQKyiyu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F3t94hOM5YJicm99TAi1UtsjXMLl96nCqXK6P6lX+rMoNcrmK0VctfF+oVCWqQ4wfqZV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35mx8pRWF6m8HxxL8iJk1Kql2dy7OLlKCQslRtupZOr1aRVK57ihVjmGrYfObisLoYlYu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jhhpAFHDVxK4jTNFS2r0iQG7c6hTsjRoLgF3KFkUfMRcM0wF+YZQvSO5dwPE0nMpnI5i1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mUfEQqYjEDMAPoTSGtQjGCO4FvUFsA8RJxDu6mGol7mBMBuG0Oo8cYuUSS11nJ9paBpq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wGZywdSywwHSX6mj1AVmKZRDmNXa0zqY0uW0F4CAVcvKxiGKIK5c6jK8kyB8XCM87my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0QB5KZb1sMSiK08zNYAPiGsaXEJFGmUFkR2QpgtWoYdYiR/9Qt6MVUWbR3LGE2Lb6MFI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dwEbWmskNuMh2HmBhBwCrJVEtWaLxMby8nzKVRWx0zchbTlnFG7f4ivJZDmKkzwc1Erc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ywavLlhUvZHEQplluNrBW0v7I92CFwH4IuQEYphkBfiY5G851GpBTNcvcR2Yd0a8yxqO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/KAbc1MLTg+UznCfyiM5C/iK9UWU0lnMsDthglkI6ImgtOobPsPEuDuTSgA4m0QKHjxK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izXl5HB1MlKfJOKmsO4Nb4mOpBPIeJ6i40fNzBTWl3MJXvOsW83WMBZdGvM3Baz+IxHP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ZmcbCvC8wchinzEHkYfowtjD2RwQKWsTIVvPBxAQwsroaYIpkIvHJDLQv2hANOYRh7Y/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bUfd3JNNGvQh8kv5QNdu9MKBaE2x1FdZ/rJX6ABs7iEDW4fCt++Ybl7bBD1cRU7E/mB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G/bwS3t9ROImppfw4gU+8QrLH7/iQfMq64hi5f0NqCvMa7n4SjMD3KLksih1AMTNQ86i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vzDVJC8MvKs8VStDUTYp7cwBTTiO5WZXPzK/1wPUdYgQzuOdQZ5ommjMvqfOYa5qAFql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UdROMQKaqC6gPUfAgdzogMmqkFZ7JRcVvWPcHwRvRUN/zMN6nOGUDO5YRS6JpW/ENwcs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NiOmeM53+Fjsz/CTZjN9oqIVTaolNpZspcxxVoq+n/yBoQN8bhKBmKm2s/ESjhNTyCfE8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tWzhiJFVK7B7tecxayag7dATnA3E1cyrWvU9OU/Eq8hRBptr4xUHDDnPA4ZjUDKTZBl+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hj8R1oyoPNwHPIezcxW072iUEghDwVB5Wl55fmC/QFUYf9mIxKimsNDawaiSlEBGAXFD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8YtX2XFH37VU5t/A+ZSD15q+wmLKrxE6Q6uG0CJzvweLJZwaHmOBfIczMNyprVIzXzUtK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AH9w4NbffuY1SzhmNFLJzYrgJZuU+dAMUQv3KzmiBLFMPJGu0a0y9slwRBFIyrXiYWFs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E4gNuCNLDXWncxYQDHmEIFgvuGwtgj4gBJQ1UqIWYbsN101LKqj2A7i3G5gfFjXMfaQJ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tVRZcHJE5GAjmx5OYnFriMDmUrUdiNVh3c0m1QRqYUxYxDgYQu1sGF4Kbhx3DIpGuJRm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ZJ8wrQPDHBOXTAfEdvn5hZpTO5iZGhrMJby/Y+0JCXbh9oN0KFOY1AIAe7l1r/Mum3Uq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XRDJKrIfRLTziW7iEWO1yRvUDM8EwxhENsSqYJIjFjQWgwOFpEs49VARtVZbriLFRfHL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lr/8ALmOGri3xH/5GJx9BcOpayDp+grM6m00RRwRLPMaHcwB5g2iblOXM9jpiLOCKlAs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coXb1MBHUHnRcdU3WJUL2MyJjtCtxll/BvRijE5+43BtxK06+ltJheYTPZNV8T70poFy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sXDiEbuTca426WHcgbuAgthXwSpVt9kuDzPlGK+iUPQBDEnRUoK5K3wQ7UcVO5mYT2xc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nU8qlnccvvHtDB6cRXj7wrCM6gFfeaJYjkcRKGhbgnIqpMe452pLCrIrGUI1mM3PqUa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iNl1hLkvZ4vUCcZjzKwwtt5nFONSpNyjSCO2l7jAu192fomB5Pwpx1klaSpvAK/aazWL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uKCdv4itUM+/EqVX4Ust+KH/ANlW6w7cQzeWnPKDwBn3AiG3+oQqbULgh/eHuUlwoZ7J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7FKzsuGGUBE33o9dohk6CE40i+ICXKC7iuxcDtWPM70cCHKMKiKUHDAogF2SvTFJ1IMv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WZqnD6NS6Dlrt5r8wKAVRGAzq54Kc/MIQLa3bE+eHxLjfXsYlmeZQjFAgdq6+UJg3jcV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KusFNdpUygWeYDCj2Pm6lFt0GoVeXHMxZQ49XNW4r+YRaxzXSalv33ucSphXF1wjMZeP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vtQ1BdTm2MGdCyl0OfEFNfk5g7b+EDOZuWe4lu2CCqfxEouHRA1u/oerjRVxLMzaGTH0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ZcK6mnUYrJM2AxLQkCs8z7pfUqBjMrcqVhGVnMApk74gWs1BQM2qFQ+aZa6EgmbfaVoT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m3PUHeHgDR5l24eZcUdfRKMSii9wzMJUDOItLz1BzvMsrce6g2GMQxqOSVVSdRR8P72c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46iX7lkwHdxbQOkie0VFEA9jcPaMBf4jTg6W1g/uP9r4AF1uEMQd5fzCd/0c9FNMEtB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RdtE2gL3r+Jed2ci5b30fM0TOEX57igtKwD2co1WzZbDxZDGNT0uqS4G8cqfywf8FX6Y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tRQgqoPCj1uUAKFG7XJgoyuHo/8AI2ywHHMeU8omTg9YlArROUDWEpyLKcniPf8ASrlU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7CH6mT2iMU1IDS8aJRFKGOQbqZioWqQAtzEsQWArVbsA9S05HNQFoP2mehCxVz6v3HNP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Fa3NAd29wXJiuLsfbDMGxESKtAPIjsiOUlUoHdUa9wNtp1bwAwfEJ3XSS+Yq28MoV0bd3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LPlwmw6+ZraOg4r9XCqtBuG72DDxCd4XkItTxxNh4UB9gu/MQqmXSfxUbcQyb+TwQUVp6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g0HRNtsJehEv8DxfieIEEfiAmQFRUbPEVBexwlqGL1tIrpgncE1CkqF1jawsA0AU+HJPZ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ftUa97E2ky24mBsQOXNG0cvETBa5QcxEsKym5qZuRzBh+RAh4i3JfEDe09xOQrmA3TDnX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n2lAqeLrUT6yCXYqb+8NL2n2gWY+lF6lqgeNw5q586jqdFsDEummFQXuBWpUDVFfLEFQ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D6XUDZW4LVrqZKvf0SpcuLM34jFeJQQXNcS9sS2fo8oBwRW8Rthhwurh6MxDuYD4InKy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dQU/LNk3t3AFasiKaJBUUOn8ylQVC5dA2iGuQ2eGJBEHwZhq1TxvKJBcA+8UjrmOZiBa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1KX/ADURc1Ai3lxDhQraRWkbp+ILMmZcW5gGTS+05IJrGy4Ma6zQcw2150s8zeUFml/Y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ZIUCyVr/AKjyof8Agjjz8yP0FAWvUKLQ6vR4lvS7tlFyOfiEbBZDBWpgGvthzcOx9PmO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pz4lwC6h0OHE7hXUMoQrs1MleZkepdIrQC0dxvluVHOD8wINgbE/ITCeYqy4lJtInjKF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fc/8lBSTL9HMFj+2e0jQlaBbCxa+X/BKdofAkxQNlJ5jKQTY9MaHRuAeoHP55ZqGulsb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wQchYe4GMTao7dMGLd8IGlKIS2kZvl1ErYMLwHiaV9NJl3zFFsNnKMoEiGV+bxHxYbr1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g8ha+l8C3geYVQXIXeXUMEcsAOCy9R3pY8OB/cvGLGfHJHo6x/yfQRZTae16gCAoKlmP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sa4YxwhRAZuYdIKXrqaXLxwja6Y3czvbKA2PYsxxSGZd8VL8z1DY8wdsYAa/aLuvmJKt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Yy3FyHEyft/zM9weJYW08cSjU1GJx3Fcbo1AMBxPlHE5v6N6+mJSdwZZ4+8qVefiFswQ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4tM4Oo7u/oZ5hbNRUvmWYaZf2nMMT9/U1KIW417mfnAoAYJ7hTRu8VHtmE0mM0KE8SxO+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W5dZ+nO4BU094gPWIHdzAVgVLdQZussYYqNumppmXTnBPvVBWGoNeH+efO/kIFO7iXzY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zPDHLGaeD94ZFgeNTLuwUGLjhhhDTib9TY+GsAxr7TXVVF2Kx/2G8p7v1Kg8xO/Ucah6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zdp5z+cx23d2ZD4G5jhl5OUGKDkyEHiAl3nFr4jMdvlQhCXWQeYLdLyp+kM6A8NxHj/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h+SOd7uqaPsQLzjUA07z+okWwQcv/sALcM57faJEXdmWwHNW2bgONtUbv1FFrRyt4UhC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n6NTK2rytykWTtX/AGmvIRcUeC1kNieyGbadtyhcgHnOpVs51LYOpwB5SYYBQ5CqgHNu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4yvYYau8TFoDxdNzTillZ7Q14lYANNpzhdu2MSI1eAbPcrKFG9wiCAllTAyCj5BOYgm99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fEbAFyOaiKg7vNlRtOI1KCW5dbS6FsZhS+xSgW+2SqhGJISwCurq6vFyqIS8xhI66hEx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d0t3V5lt3lgPS+BrcFBCANB0k3tJovjkfJCAlsGMZ2UOxxBWpLWEl0KYXT6xAhabtwWx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Sk4qj+GLmTsNzmOPuS5huJYGvLPsLFrArAUWGNcx/MgCtvyBUS8hnLW4GDSZgJhvnMDd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LVMoaCDbgDj5iGW12WixyxNVKKivgZlW5DSQdePEZZup6qRvEUv4mJHMeWF2Zrb0kWRy/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1KlPLAzdfR3c1qXe5zLxDT3EH3No9R/M4jllfVDlr61GC5UF3AxZNa/EpPMOcygRzqVK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ahVGnExMhuDE4gRO/wCaYI7lBrKhB+yoas6gw3LC7YVbN8doOGHlCoaqJMcssEN9r3cc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piqmKleic2TAlNREhqUtlTjUvB5gxC7cTLDUDXx3EwdsRIYIChgTJeZaSbQQrDURhz+G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F7GvaLya6HqGKhRl1HbtiWn6QEYDNM3KzMHhFccmfcCVyBwTuwKwv5TZ+kbZlG1V8Ymb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/D+4Zixim5qOdaKHEeLNbA2F6lkTgOIJEUzjubeXuY5Aab1TAR+IFoVFH4mJOxmPQDtu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kolrHa9fcMsKahu3X8po/wBzOTuMYwF78oL9z+JQJr+diTqbVagxHOLLZHSDfaOMEgiB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GUu7JTEXYTuC3nT7jMniEvxC6tdTleYZdBiV6xB9ppEV9A48w7RcGUJjALtDlNjweZRr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nqCXmlVCWgXs9E2spwQAlY2XbNXbmvostN5EyMALuZDmLwdxy8FnuI3iy2PZ/jr2y/Vz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2nRmOyaaYWuU1xCG6wWxQ2b7ESDYf8McQouqMrcrPEAysEeXU6Xw+I6WmwdziIh0DXhEU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DwOMD3ACANnBW5XjPd5YKhpu2/U2uHrriAS4/mm8q6gHjLfuFEuIBmcFQRyOPMvpslC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ndzTMKiajBph9Ei5g1gz5YZUfeILDiValR6xChiAFtsQTxKlQwYlMr6iJkzLCHbHWauO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e4KIqL+UCVtAyRbMb8SywyOFJbXoqGX6MDP/AJGTVXNnLiZHXEtLEuBcu4zH00o33DBi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MsK1KDVRfPzDDxE1Uw+JvUop4fxLcHDguUzsQmh7mHa5dQe6ViZiAWbHpgsJR1Md0g8E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oQOjjoV75ggDkCq7xiUdNLs/sgIHddm75f8AGJkAAzQOb/f9axFBwlN7P/T+tRChAItR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lqVbb/RA77ofcxiDTGcMVN14W29RlPWio3ekjgQjLXxMypfFmKDm+vMDNN5Qb3eLj83C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xoW3t97IByCPSdNdDXxNeFG+Iz4eZqO5XwnOIs03UgLY/jfE2iWGYcjNqvN8kBGXGqjD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4g6CgOicWa7jOcTdPg+LuVECa3Chx8V+YQHjcek6YLG/Tb5Zem9rE0kS8OLC7U9RYVi+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iNIKj8S2DXIrKE3YjIOdaln/ABpMZKpuxv4YLCWNAw/MUrQ7YOyFxfZFtwq1uiUR0DaM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XNxNS7AWMoAXKldHxDgzKM/M2AwS8pb/ABHR5N4XTDcIg5rjoi4zlkuZgrta+mWouoDS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ENSOl00Hmpc32M4BVMNIcu3mj434XEKlXUyWcJxXiNt0B22aigKse2UfmYFqHmY1kxFG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/TIwwQ/cKsre+B6jKbH+XBdRLPMu7q/qYCZiLZ8lx6tmxNfEMx4+y5CcwyZKo1bolhEm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S5ijm17jpaBhFb5gCDuWy4SL3LyjyD2SC90cz7QhDzMTHywYk3bjbLW7+IBfEsb2nwTN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/AtIrwVljDFkohKm2p7i0Ygrv6NQ/wDmziN39WP0Fl3MnQQwV9BvcrH0dxY6BuAWu3cr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yhcajFW5dRsLhsuYAa3BohwP/BnC1c/HIQIRSxQMkYFrR3FoyVS8Q6HwjKrcV3R74gsf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tyhVDVzupKlQsrZlYggujClhVMOIvdSjBqpTXuHH9w5/hCQwYAwuZrJoqYw3xRELKMAQ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BR8JQrjl8Rn1ym4gsU1FKnFaHgZm1jaOQXBfDGNOpANPbGAVyrK/8gNKAHiVQg4piNnF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LR2nXomIuRbDQ+ELNKVioNsviWIwC4TugE0O7lJKBYdxql2LMxLdjr8S8NKcwXuLcRwG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eYSePcqjLH8j+KJj4gvwj8ys+JgZ42/IVL9JB/UWPRUx7uWPa3cEUYWgu/UWqUB+O4JGg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HD2Hf4mjFB8JuwFbycfiUz/2J5JpDBuxODqEyClvuELbytJgaBbGJ0GHSKTQMPTwwnVY4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OCNW2h8XCMdi/wB6bQO3M4xuFVQfeEM7o5DgZoGH2YbJ6YOXH5EAKCiO4GjwiB5j3DFf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2U0O4hbUt9XlGVjN4zAqeN7Po2gb2+oaQ4IsrClnwSv+UxgzMaOE/iUXdQ8qLonfD/DB1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qSuDthOqGTW7hFeIMw135IK2mJP37jA0VsAq6C+FnL6zbc/cXsV/cVR1BErG4FlSgJoJ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ZkvmAiCYIkdoBmLMnMBaZmToqK8TiiX5tlznEQcQA3x9a3EsMXIVNp1moxtriUByuCsr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3m7ieUvpVWAACqIGwW8FwQbG+Y98Qx3ctVuZuAL0iDDiGZWc/QU6zFw4gO5zxcMR4JZ39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tXECNxqWootjOIv8/Ef5j8JU8DCuwgRpEJ0hzFDLOpaqAqZTBOE+St2Y93AID2jReoKq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8TFujjMymqxElXX4joq+4P5VuKDgcRhYl4vUWSim1bI2syGtQdCsS+AuohDdlRrt8Qs5B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jNyn3iOAHKx5oVFv2OVimiYIzIxNWrV0jfuAikgmBgLUvL8V8x1GR5WIJqrqdWBNF9PD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QWF6X7XKFaDN9HzEIsVpxDa1MC7meyDMGkWp05PTKLbgVxUswqgT/DEbMyaGOdspQKcP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sc8yLdkAbL3M1OOjZwvZkGriaUg7rVNgLNxmlf6lhaGfln3DQKkBUWtgyUsR1e7w2yjN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f8JLp01G1LHNhLyTbeHxHOYh1YCdscuoBapSAHTetR01QI2Pz3LCBirvcGnsGicK8gwE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eTRANNKlBRXZm1zuVuxNpfFt15aheTb58CDv2XBCiseGi/Ll+Yo34qFXNbtMepgBOnRx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Q7Hh5DHO4KAxbIPyfpG1rUqRmp9l/kYk24xK3qykBQ3rMTvDrf4hPRfiKWC5a74Y5jvW+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zSXdYZmAQOJsBhzmZlCepgwvyR2JWXn1HY3uavcIaigXMAIFLaZXJbbeWD8WxhftK5hL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MyyVbiD39GVLrZMR+m4l6+qyeIEqNPGYFRucRJk1kynyiuF1AAH0TzADi/ccRaxtjXMs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KlQ/iLR1B0kHTCmXpH7zMCZqN4ZlTON598gcxYucx2jWjGcR6mhBtk3+4iDbglKVxcHi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bvWDPMF1dJYgjGAqJBDLfbAEpzytsGRyyshfzMTMAloxpNmGy+WAoqlQ5OfpuJslkzbSI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MgIGgUXCpiq5pu5SwdGZfqFMEVlKdD/MuOhSikrzz5hnncOHUryYbz88xb7Xy3TFYRr1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NW59xOccv8xHTCjZzAOCU3YgxnPIRb2EAipPOqtcfiCiXF8Lll5o0ClS6VcJpTFIcCpH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6goPtzUpCDaJzA90K4iaEit3gvxD/Esbwf3DSTUxJdHL+5CWo8GbsAD8QFHlfcMzB6Ne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RQUvC4OoGHEqu5YjZUMzLhgGidXDOoCO15hZKpUHsqGyYE4bAkfI9oKKMEMMi0Tjthm6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t/zMPh/hFFmT6IQw4G1wl4Zmv6HmVXtwnhmUkOTz0/JFOnsc+IQKqVQjqPqJb4Q3G8mK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4CW8PcQPTSf9pju7SuTqEK7iqNAf3NxLdLC2ptsc+ZSE/wBBAN5ILLwx3VwVBIApXM77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1VuKi9ehx+5xGyHAVw7jWzKuwQANBiOv/pcENcMtB04/cNJ5M2ZeNSpb5/f0V2X4iI4h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iCBXEwyoH4gd1mU4x7nlUpceXiYMSl09sQKyYpVEuUcxCM55j8QYieCfCJfiJmBvzDRj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smpTWCLRcFhtgAcLzTE2S74lgKW9kSiBfcK4SYIE8EvAyxArdE4Y4wW6ipogNqsVcThE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tEchruKTTKZ4XqWRBZWyC4GXrUzQ/c3L6OwpuFNKr1F8L7Q6hW+IoBV8kuRutkCn0XrE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UXR/ujcV/wCuZWtY4/7ShjD/AK3B0/1vcPBVxs/MQNO9/wDaMq9D1RyoOSx+8cgQGtVC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tEdBbazhjPj3B62PEQUoGpZduItN0bYYU5NwPVW/6S6KESl6iUDG0rsN+o0SixkaA8yw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FrnuMFQGNS+l1kA1akKMenCvY5JeyvUERVABs5HcHElbC7KHe3i4L1+pJ8ESb0vvuH8T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0xQu/WsVidiA1l+HTDYUEpYU4bLfdQzNowFKBF1at3jUEFVk9rhsF8wGuyczWTiC6gt+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Sl02pnWtYGl+8MLgcBJYFcV0eoZt8oyW01G4lL5kaL1fe5U9a9TRtsYFU+5gPE4K7oW60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1QNBvUo01ZwRHZpxcZaDvYlj7giyG6FG5SL4zqG9VClGmLCPmGVx5IyV2HlcRfJoMTng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1PIkX5l+iTObXYU3qmVG8SxWyWAXjHEq1qEcBhqr3sSZZzdIWckoaQGIi5t+X5mWGUCq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eQ9A0Hgge/JTI5C2Y8fIwvErmWmYtLSg6XcKwZG38n6YKWY2Spd7MsEhIHWSAdCeojQf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ZyqLXN394+2I8Nx0y4VWaQSLLqWQ2isWv3GBt94tJlmwIcsP8sQOZmUh5DczPaBxo/mW9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/EobIjuX1DyuXdGIX1KblviIMB8kPEfEFJMiKlQMRKJSst0xvYagxiVAODMqWZbmFaEyD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IqYJX3gGMQXVSpiqCl5iNzEIDGIpRUAUxuEc2wOpU2sEDny4gQs2nEtsJxBh8QKEBN+Y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dXcDEHMWBtmGdEXWA7qEbTWs8QKnEEdpQRgOXTqVREVWBuJTbnmDEd5pcQaZwCY6zK2G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GMyKuZdriBzmmup8txLEkFaYz+64ZiH62jzAICOGJWlm0MqeY2ZTbFXet9w3SKGI+XuLW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F2mSsZlWHpcbSZ0ErenuKWWeR4qWoY4hgWlc3DhRHOI4yRgsLy4YyfWCUE1GIocfabJV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cR4Tyc7gpC4Cx/3KCVh4PiHiMUWg75gTn9xt3Z9kL44gs+B9iaO4IuHf3xlp8N+0xsyB8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aVwu2UaRwvmAVaBZv2i3iBnMHiWfMNK0CRnQteelRm7aUxcd6uRKg8H0bgU2vXE42o4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WPTxDMUjDrxHTaXHiGbz+/oFBwL4qJ3et4jaXVoH2jArGEINFdT4dn5jqi/2n3aP4hqZ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KlATu4KPbM+2yxBNP8kqaTJ4upi1K89sPz3qMuyRtQox0j2xvp5hAAUGon2lfNfAwzLH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jyZgwX9U9RWaVY76g5FofrIrSrcPqH+UMfNMd2J8pxe5X2RznY8HE8w2+2Z7oJtMnGo4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+z+uKLE/wAdQ5v9fiX/AOn8Rq4Jf5P+IN/H9FMZo+z/AMRAt/0+II7P89TJWT/fEKr/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xLf8v4lDHzf0zJm3/fEV0Xv+uZafi/pleBP89Rc3H+eI74/76gxeH/PEq5/y+If6f9Q/2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TBMf5/UXweh/iHd/54gmsPR/SX/6fqdHx/8AEq/w/Uf8r+I83pv+ku5f8dRs/hf1Hn+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ohj7B/qWsfY/1MQ3X4f1Hq/j/UR/i/ERt/f/ADKXb/viKl+i/wDMBXoT/qG4jjYi9H72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8+PF8agcr84ltPlHGifihwF846F2WLI+5PMMjDLe90OVv8dxo2/47izhf89wXbv98yxw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pXyYJECaS+ZXXHdIdWZ2KfxCxA6Ilx/DnQvhKcNHpAX0CAErbot+ITQmZZ+6vJrECyip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ZgkFzCpa4XdILsGuhFm3B13AhQ50gLSPWNsZ6ha1J4ijSPWSZHdoXCAnQUIi2XpgCCeMx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QcGZLG7wxCVq3dxmqFHrNr/iAQnItJGv/wAIw+XR+JTxSF5nQN4v7zO5fdTeFOSMZb457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Q9uCUGABQXXMSkoWqBXcNnCkr/ie2LhhKg1l2IOjjiAAujgBTPpLcsrwivhLVdR2KO2s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vqDAfKDnQOGEXErRUepbJHAKvejPzGdOdK0+KmXqAYJVhKy9w6VDAlN6omTtWz+buVS8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4s1EIsOHqEVWAsSpm44cJBSfSauBqF4XSUlmrLLhdslWwHZhkVNLL37mYDO6KVRYJYbX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xwPP3CHYtdQLAlDB8OXzMTaTmUV8dFW8v2uI6TXvYKkobemg36giFtj9xUs6qIUoa8DE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UWYIPbD5wkolBHL+Y4hbyVBF6QmIXyX94vDcQ1V3UVJLcBzcyl09Rk4fmGWOI66Zhpe8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DDFRMTiZr3NuKYKGVihRTbEDuPuZadAQQazif+kiD+5KH96W4h8bN+ZqtfTY7YEYjQfc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L8pcfclOvvk4v1xu/p/qYP6f6j/AOb/AFOv7RM+fmr+oPoD0gzu9mVa+3hb/Hmf+BP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P7YUtq/Sf+cTDt9iHe+yJ/8ACID+qKcUzHj1GP8ApOGHxOmHc0eNHTQbWDzBZkcCo81A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oTcqeN5Y4zMHc/lMAStVQgYSmPmEpKvtyzODCXX/AE5BEHZTEwdaoJlI2G+oBpYziKrz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YXqDDEFVywKOmKk9ZhkLxdTKRaAMdUQimblCUxuWXaLIB2uLdR7GXbWroiMjNDwRhBNU5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KnAqMHJZjH79vtAw4M2OWbvF8p7IDb96zg4JruPIig0NmUYoIs5SDxywVugDfgEPa1RY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pY/doq8eYQHColfJ7lqvwvPEsIDY8OGEwLX5jl4Ft3iJZLA9hNjAVsADlhck50p5gr9L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mNZK7yxu39ojjqp8kn4lkPxD9o8tn8bZd0F+4Knap+IfLFK5iUKsq4PWX8kdg2Ngr4n0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SKoGOaYPAriYcBCF/MNA8QGGBccAyWLwKPAkdSj2CH4lC3QS6y/k7l9Smq+JeSVGjtlY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0mJddYA+jBSylJ31KTpw/qWSVnb1xGr8YTiA3pgdsvMuxV3DQQ1jyhBQS50dj5inwYYC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rVLOkhHwbxoPLFaWjaQRYYAIEqYlw39S+TnMMntniXGfKyrbE+0yswUef+kOKhuYncVg6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w+wRjAaqa8+UpqJRUFiOkqNA8M+1w+JW4BSoXQVi5uK/L+5eCx9/7ng/n/ctM/E/7lm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vf8AUWUEf73MeU/3zKs/6fMLsfofuc0uarAMfNIX+X7j/U/9zJmeyI/qDLd+yv8Ac7L+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4YDVg4f8YCphgwf5le1Hw/uPtVDw/ucCH4x4A+MDb+wJ/wBwR4LnkS/+hBOV7Mdn4cP+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zfxSFm8XgS6uDxAByvKkA38cg0Xgkfa+5kz8kFP8f9EXjk8f0jt+b+iU6PiC7H2/6S0y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/wDSDr/h6mtdPJ/UFovh/UEcXf44n+f9Erynyf1GzFngR5/9vUZhP+H6h/z7/EP+X/qf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FPHwxi/DNzH30LRzBveS9ypqcN8l6l53E0P5meWO2/mKxeuP/SPBVfZ+YjeTf/pD4sbtR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lggS8vbAK0KRgK0ApcnXKOAFrnNNSnG2VItRe4sdVMzZ1hNMIVpGgD4EVZm6oiUZS8iN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yn5StUVcrEK5erzCWHLrLGbMGXR3AvCCjVxaCAomqjLxl8hey5RLa4P7QftAN5EqTigc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BIVKz1Y5hxS3uZsVbni6nNYkKeQ8H5SA1iAAtyFVxvEMnc0KUGfxcrRIwG0O71gwh6IL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xU5yZYKWBISGRYhcvBYl5QjP7IFXe2JdQJOW7NjBQAYVblSRblU/mZ38Vaz9StsICnqW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CulVhDgrILgqisWY3C4g9mYqJ0zhYVrrS9llHZEcjoVECYeERGIJTZ+Y3MAhMpqu1vfE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H5iLBaW6ahhJOi3UO5oe6hEEqOcBKCQKbFeyh8wDV1RQPpW4MCG6U2S3gwuY854/MQl1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TQcdEqfRHIlaNkpwOINA5hViu3xFnGJo7qXJ34h0LkgN21mpfh4L4YwKTArfxBT8ZFjMK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k2vwQLrZBCtr+ojvxETjHEyLZfjiE3oxzzOI3ERqh94gLYW4Lxl+6jlq+EP+QQUQzEFv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+EOt9oLZuBabI956ngfaC0H4g+yfEQJJNscT7UxZB8QqsGfEr2X4giFeglTY3xOT8cC/q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4pY4gqaPiXuU+IHTwGPxsF/oYnFFq38RDCfiHM/bETcLypAdRZt9keZlb1lB9D+ZYHnu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OCOzr/SNeTn1EQK3gt+ZWILGY9SgSAAKAARtIcx2ri54xOJZN54mS2ZYqG5a/N0wShdR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nEVSAhGXmPJpBRWTaEvLE0h1O1eCKlkubZW3urhUHzFUm5aumQFdQaOTzHXq4jN/+w6a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0GtFsBQci5ZYk2p1iK+HCP2zNw5bIwSDMVzD7iQHBfcbC7VOHAfEWcvOWO2oIub8kMl4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GngBB6Vbpyv6iy5nKFZXfdAKwEoWus4ox1IaKg+u4FtkCNEbp8QUJASodPBCQFH0HIRr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TXlOm2s/qEuvyWszucobE7i4NgNk43GgpV7hswWYqGvwf94bbNQ3IKiG7uBiYnq/a3+J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+2YLYyQhMCqgcj+6c7XH4jtW23v6YvB22ygcHLAiWGxm+4gTPY6qK14Kbq4JVo9TDHY+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4red9MtYPzkZ7KSV2aO7G5mG2sxb6CWP6jfqIvPuKAB0qXPmDxNF4D19GNgDMNAQCeK5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+c+0s1a+b3AiZf8AdYR6hUwrlIczgH84FRj7Crw8yhk6TuFqeC8Dpl9FCTxCvoQoQ+iB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8Cihdv0O4RNQ4OKYm8yo4KWCxk1j/GJelTKJUNUsYHqXVPJvMfxBacP7E5myvMFV6im2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MG5WInU9x1YQHs7YkyLZLVLE28RAxzNot/2y4tQ5lX4mfFQrpk5g6ydlihlY7uBXK+Uh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mHkiqJdXqJuogp3MMJ9pvVkyY4lMZMwOBfdw2JZMDRHAuxF0VhRogsG8eYi1dTK6ZsLO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jVVNjNaxDJbtmbh8XOiG8Zid6mFwNTI38Qo5KiHTmBu+YOGLRmDX8YqXmv6RKtMKoBXM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q8XFbwexRHXeVdwuQBItZKB7t+YqxE0MGB+0sQpxVS+n8sMHRFb/ADO0DlfgSXZtAvjP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x2D8wVbjszKLg+2iM8vEO/pGajoKV4lbtAoHjUEUOSHAUwbtCuGJaiDmnmqmgC3WeYtb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ClLLjs7NypMlJuoeRhj96pTTkiFhldH6HX6ilKGZRF+yNL8kSFZyFKq3cUuUL5+5cQsi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FSgVlnXqIVQFg5WVlptqmFBJRPpJcSWDb4Q/A8DmJO4ixTwx+FaU7JgQ8GrzBVCNgh0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ROUywD5O4xmGGLajXB1tXSsAblXAl03BTDxZvyXmNuxHIGIBbHQRyHiKgUKV7JWpMz/Z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+wQSqZAAo5OGrc3VRwValm/iNsCre7v8Td+VMGQrZbXMIO2AQzValK2EdOCGsYRg3vJl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Ltu/c1NaKYAOyhnxKqLzUEL0Wb+INCag/oL8MwcsiStHd83cAryl9MKg7Lme4KqRkinO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W88xggu4Pwt+Yq98TCwlSnDeYyoyxLwbauIh1AXuBlZpsC9wpqL5OInZqHOJmvYBtltJ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GUVX6gWps8cwlyR0oishRa4msSCrP2lOjhMg6RhWDCy7g5+g7cxbdTOx9otYUKbI6wlQ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kuf8yYRbaNy7jcwIkc7+lI5tjQL3BxzM9NTJlxArbM2YKUYmG2ekLcZhg0Qw0y1iFttw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YlQojabYHZcLEW0ZlzVC6RuQR38+CzrDZsyp1F5zBioV0QnVxe0VvAnEAtIMFNZLhNmS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tZWJZL4oUj5kvtUdrG0AXFoXmLI7juMDVmr2aCbW7crMUQmja4F3l6IgE0TFZsauGJQl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narI+yCaMgtjggRvAjCqFQNEdO8Y33KoFpyRyFEo2/DxLO6VTbAUOQcQ/MLiGUhcxWKR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B3S8WEaOTdeWEToYKNw21eQucyjAsHxqJXk1EKC8kMrPMiZ7h5YnBnJO17Y8uT7+5XCls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y0a60wIAIHRvntje4rNZ4qDbi2hb8T4Z1olNR8JSkeYhvzb78EHTi5d5/wBsplDWJkf+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KRvm49u7V9dQ3aBJ5XI1e81CqFfdOScSs6pY5bhc3xwBLbIw+g9C5u4quTUsNH3nMrrWs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HwPobyD7OYoFnVufMN06YlZzfgZVLgOiWEEC3+I4lfAffdwAnX0Admr34lWvFIZ2NaOr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P6lI1WDtibVVt+hp2s/uSvYn4xAjEWxGgBtT2dywo73PiKMmGevoG/pcvMWc1gQuEL8o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LBFCZdp1cYJV1jn5hBy2Xt3GN/mOJSe0r3Lg3VsVwy37OSVNmwfadgDX7RcShIMG4gEt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HaCB2wSvUyZxcaM9w2ccQUy8xxcniGgY1xutRa9S8FYuO2vpVS+kuJZAxiD1GZb3CMDN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nJzKHIYUNTiKlt+orMXBBvBGt395fUoFvEzCtMt6vqIN8TI8zAWtVzMuNxV3+ZziW3db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rknxXDuLfceCXAXwS6MVLeZTa1FcS+fiGOoFzEYKnaObXc+VX9IfnJiNw3dlDslRhpz8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U11dM3anOYodle0vqLqk5VnmXsmYNSzp0+IJmdK7qyyJwdOxmSqMcRMeQqQaUvWZk2fI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RRTY7jPAuraGiZVb0xzZT7IIrbW2j+Ipo74VEuhqxa2BKLdBDdLDPgDwt2/Evty2u1gD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4hEyX8kw5s8pGtsr2Yl9NqkpNmHFyz7ggwVaoLbWJwBLsQ283T2Zlt9iJ7Sao9wPVdcC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11FIESUDoaiLXg7AgJLcjZfpCWlN+oeM0FbfEBEU6e+5eEMlD99MMLM2rQi++I0zCKKig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y7VaeyVG20ILsr4MVBYBcZkcfMK0ZRRgtkjasmK3HsDNP4iCyzzAaAfO78MIIVHHdZ9R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SsjK6YH4g0h4zflWYUzm2A8JhIFuRgLBaB0MZsZ0EhB6s2OxYd9MrlAzHlqT2GUaGhoW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tRMCGnzVX2YN6IWw0qr4wwiliNImomk4y0LdO8TFHixR0xBBQ9q9EYY0BHT48jL2hr4Q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MF+o8bfiVKdcZhtWfcVzKkSizXMAyS2otGIFpBQ6epQ2EoDMZKMQbYV5grVJ4lDgxFHB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8xc5Mkn5g2WRG7uGTzKIHE1BHmUGIq6alq4LFIVcvF3L3VS4wcwBhGrjUTJGHuy/T1Lz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Cw1uXL39B7lHmCpU7RQaljePf03O2Lbj6dwm4UFQCPQiIrMg6hzE6AkRnhRAsVhSeZ3L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yM4ZZ9mfnmYzlYjJ4BcwBwwylOML6g/KRgbl+dlZUCsQXyQcBpjY3mxuKVxuI6TVWzZe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WCoW7YYkAzUKTRz3GAxiYLCG4YQawZTwQUBeFtq+2OX6pBt8HMrH6CBSdweiE5zsrknR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nJFZK4Fa03XxHgDY3zE/QIdDQaeCI+Gm7gtANO5lr4oKq8B+CWTjZmPwYI3nRoN+PmUO2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SAe4DKtlZgSyvOVYmhg9MVoI6DMRvdssfEvrVVSXTmC+FzjiMRaEh4mU1tBhe7lWC15k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hmRf+xMbvPllfzN1xllYlX/OD/uHwoUDbr1bD84gquT/AMhlcQUyzlIRq61uuzmM1YLi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YCcSt6vnBIZTpb8Q2qXlMZ7i14vR9LI42XSSsXwTzNjHB9GK3wseY7j58OTxVjGMjWy4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cRv2KGoseDGksBlYHmVdreV5lTwzr2gWNN/LKsD7y9fMV1AHKnNdwhlBX0Vj1/CUKaW/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xVetQVwZafqKuKL1+oA/OZpGZmA47YqCbXxHa8K/bB0BKjW2UDhzvVnEIzJY6JgYHF8R2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aXkZMP8AeocK6iWUysllFq5blCNX/UrNSpToGCghoHm45Jm5cpcEaGc7iKhQvUEhWolT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1h/M27ldkCBCrxANDK71G3W+LhHb9Msodg2YKMpfiUO8fSpWfPMH5Jkpzuo48x6HEvOZ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AtgG7e2OMXG3MADSC9/iYuo5bwRXal9x/wAR3e5rPcoHeZ0jZgPtE+0pbw3UM+V8ysxv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8YgrxqDbkJf/AJKIkAaIURHxv0m90EWK0S7WvUsVpfESGy8YgltRyrgP+QJaxexTfz/U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waj9BbuHW9YAj+wJNCgzKZZGPa/xmII211FwZB3MEWPEsA13OMicOLiCGNqZgUKe0Won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IZC7p1qUQYc9TGBNXApIOUAYR0RexLOKZWF2J6QyFBzqUC3sFTOtJw4mErD2SoWCaxHr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umCN5QNDxmqIYpgix04W/JF9uU3lmQ3jqJ0B2y6qkrsf6i3O2yCr+PDTwSgvJG3wErif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1AxYbLlbX5PQpVndJX0umKmAtxBbjqjuBYXjyTz5gWVzWE8nTBVaywvqZzgslDXiJV6zm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GZtuX/swd3AbPES5Bt27WWP6jY2VVQGQHAaK8TPSHVWsviZwAtPcK9HJmIHWAkG/mpl0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E7bAweM8RoLqWhSZwGoq2AWKoMX7LXxGMlXnGHslqZZFANAQpRl/pCQEzoKVRwGJR8cYJ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cKqerdfEzrvzGcDULvZ92H4ghS9yvVluIxfmNDGfcsSo8kCn/ZrGGX3s5i9hK4LKq1Ee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dVM1ZlSz51Lb2PY/6WUYSdcX5mgmIBllOv1GsfdtiGn5ltF2y1BIAQPc80BDuKxAuRPUi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CdiZhvGZQckQqgi8ax3DLxCM5lEqBWoMUcy7jwH4gbLGvM1kxt7RaWJluHhCuZvqog81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zUQiUGobDyTAKsFzOgtjjr7HuNi/G9RkzV/LBi5YHzEoDRmJnMBarpUsjufU3GmE6i+H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PH0tdyiDjjaZwrfMXY9oCponaIl2uomBc99RDBa59QwAj6gyYlfVmlzniHmlQVXrwQlC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PnuOS0VuntZdMnaL8EMoHRUB2rsUe4/zuqIVQyvlcsiyVRO2UhA0OQiO9RimCGVi909dS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UJzuBLa4wLF7DDRuHAUvFcS2i6tVoqBKL7LywODGomrZd0x8WhhlcSM2RS1stxW3oi+O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NpQG4NjvAXD3F8UqcGj24ZUQzJVb5gRPAGpoOrzEaUL75THyn7sXDq4KD2/MWY6lJ/iT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k0Kko1Msvkg8bC9MMe5QOwxLK3cFrRL9nUws3odHE2jqG5osHPlHClUs6dwk6CoK0pfk4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mZXLJCuBZf8ASUCoc3bqXYFilaFyyj8ipWIrTKuP4YXOZL5mhAY9O46r21eX0OpYzil3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Mi728SnsNylGXiDfzn6HX/lQ0f8Aq4RhqL4L4IsF4rxFv1uhOGChYPmIS26HydRRhcO4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b5zGVE6fU00e/WAzVIF9j+YLXCPzZ/uDUVZkg9XNCMpZgajBcdr5/wAQW5oEVVwlQr5m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SxVZ94pyG9XEhuyd02vFQepdM5hSr9yD84j4i7ZeINEtdYjaVmawwKmmApmKNk5hLmCY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UbPxKvhlVzEjiIqg3LoxFZvJBq6i85mRVRxxBuEx3FxVzbV1LqK+Jcc7+lS58g8RvlYJ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4m1EaXP0U3CuImbrEW5X0vg6/pLZOAjTTLSpTFcPMaJFs1KH5YMNNr7Y+YCp3U1vUTG5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RN+zqO2s4DABd3d/7uJkNhd+D/czgruYeWO5a1xUI8OSN2mraRmUqbdxgPiFZiDH2Sot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K/2LnzfEFI2LHrR4mbB6u4/zGHfAMkqRt0w8oOxNlr0ZI3Qe2GCs1Ls4ZQ0Bs7lLW2Tn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G/RD8pIQo174lr4LpqqeSFBTXOHbCbfcOT6qGAAgsaZ35lnmgC0BEcVUDZ6JSyYMjRv5j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eYiLV1eH2g0FOM1+4TY3lbl6y2aMPeIsYM7U0gYaNBe+7rNRLSOk1/5KAsjdIgCBvEYX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SxWdjkiuYgLyNmOYvBRLS1tD7zZEsLKG2XE5rvJ4mESuQiYCg9qYIgA7rhlI3bgvQOOt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boLYulZkOyzTGo1WP8zhxpgpeX0iyP8AjLKUeEo+IFNZIwAUMYczX2/sPtKI4S8M5lBd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5A9wald3IuaV4f8AUtzFpT9kIB2Z/ogaDcwxxHTIYQd3kPmDLjMumftElq87lRRPRD/K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FnlnAGZVLf0LG4BoqEIszL+mazAu5VblgJqXa3EBxzB7nM3uVX0YRYZmpc8D6Yiyrg1G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ZQc3DZIg1O7Eq0yzVJcztufhRq5l1ODMuVduJa26xNzwpmFHHBjIyi08w1GfwShZ1j1L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gUOExEOtW2BcG/BiRMTZ6htPMoRrmBorE+8L129PELtdPU0ihaC2XunERFCt1SAu1siKR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ojwx3mzfGP8AfqVY1tl+4sRxZS1DNSqClm2u0wEKZ0m5HGmXXQIhtuJZyjGIIpKxeWaR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WF9rzMVL8S1Bi9m5dEUY7fcGkURNU8qzXVxL7ZhgvcRDICwUEgWBuDESZRF5ZYToVFYpY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282juHpgBYL0ndRQFFw0jH21Ciq6lG6PbAXIgVLYYb/NTF6i/EwfFClXj/RNRHIz7XED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psCC4tU8V1DA1TNb0RlW5G16iA6wHxAl4d8DzHAtvK8wL2w3hn/sEBznJ4Y3gIeYp9Yd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EMByQEHqsQhzlVl7lcrQr6OYhhQLWDpbYPzNItPqO0a/Q5lfJWVd+IRncZv0gg6zA7i5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wdhr5mRPAJlEC6x+0Hh3COWj5hVrcB57gCpgGJaOlz/adXoSaW8D3x94Yjnmbhu81/BE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exwHbLWC1inDREJFCi/xN4lX7P7lD8r8WT+Y7L7gUObJ+JpEgK6bljg1GTPn8S5wuSCh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/cLW2o3SA1mpTSLcKPmc8Z+iOeYUEvEyJWIOLzMDwygB3NuJtcsuNhKlWmfrv6LxDMMJ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xmYZg5l2eZqBcCleXE2wxqURsmIAcfQQaYgacMRsmpzHW5fWpxExc+Y/QeoFFECJbtmf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jxBZvSRfLHEcQzVQFn+YI7b1LrMcNkeNsNch1gLYujy/AOPl2x6XG0YXaLrDKa1MIHMy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PzAlWjp5jYp6Y2DbeNRHpr6YiptcQLtH4XKO1UXYpOQIgATZW5TQBKC7YjR4ALWE6AyL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+vB0ThkT7o+GB7jqXbEjNhgqODbLwoeYLKztmDdX2QMUns5IoAX1pJWmG+bhNnyWnAeA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5Ip47h4ocTFuANJ/KVAWnMo6iAGtWKyggAwGLZSHWKADHWFmDZ7E6zBwsTK37HKHtMsxy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2li0bR+2PsCWVUtJajFCjjTQKXxcVREfQ+TUJwV0eIOp3lrBAAaSyyxENWHIwLIEotWV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5WGYNJVzAl5E6Diu11GxAMmT2Qg5mvROzxK0sX3xL+liOQ+GAzC3aUPASjywUNhB+D95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MXItrw8sLOBTIxUosj2NxnL7wW6E+EqcvCvTgeymCqv7MvGv3NLr3MAk6uDB15xmcoL4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h6WU7C4JECWXPqJcDUO64uJdNBGLOVhlrk+6xVVQyTUdqbg2RUxuB2TNLI//AAtT5nYx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LjBdorCLUR8/QZMQanOZ7i43LbxqCESYZqP4TBcPmX39CF1zAGhMVhiO4IeQu4JoA8oi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+hCn2QLMwVsAxO1ZWkHJYncaAzvnIZcROd7YQgiN2xKybaqgcjzT39HUVJlB5zEp+VN81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GWdS5d4moC4qVo3MnWGr9zCJlbxPCJosxOHXihJoynEpBTJnidXr9gIuZz1yi5lC1F7Z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ieKoblQo2zON7zax3MXbxMK2V+8tGjzTFSwdWVpXWdS7A5tyHUUgbzRBizB1MtcFxHdF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cqquw1nohMqlWEXnUWCKDh1LbheA0xiQQrK3m4tBbW53xFwAhhXg5g21VAzUxhW0gr1X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KSw0HRENgOUND1+ifEVFhivpL+M8Xv8AWXF1t+JXHqoTqpASLjhl7Jn0wOb4l+B9Lkjn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fB5PcqzRV7hpE2j6OJUsY+mCB/xXOPEHVtSY0Atjk8rX8I67e0KddV48RdBg+DqCAUBUv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k4t1BVYGehmkuJ8x1aDMQPf+iZ/S1eq5jNGtLDEOYxkPHKCBZ4uUN7b7oafQ+ijGv+2w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PRCCoDLCVjhTXcr4ovp/7KscFnh6l4vxKvMr+YlekbfKiGSgLWZZ8x+5poXzMQrqDSe9k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S1Sjp4lyNVF5IkRugzA+FX4v6XKOIpUL1FfNSm8wYVngZVY5hNzBC7wyjxnxK7ge/tEe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8QLd4lVUSyBXqKtRL4uO4hf0Hj6AZfiVSwdO4mJTqJRG1awd7irFvPU9r+JpKi9fRcXi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HiXnDFfUVFXSxIu1zJu44PcKnxNObmORgEleJUOszNQLgWZJeYsJCq8Rb+ZhqPML3pO3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0N2jr7pF/iXSL1GzQhBZcIPT47nMcHp4IqHArfRLeuwfaLjhQdViX1xUbhMxc8VBU+SI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73FmwN7mXAPuN4LlEJUO4t38sVjnhcvd/Seow74dzWdXicG2U9kKKqVQAVbGw8GLGr0N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oXClG1XayNGL+n8xV7kwM3Kl5h4jgxzqqdjKDGNvNKBHcBVQnvUrEGZUjrybhIg3BkSj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uBSOrwOmJblRt7T0mE+IlnezqJLHvdPREVzAthE/iMNtW2cq8xhG3hF8XysZKrgNFRTP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WV2PcWYUL7g/apfS0hRcdgXhk8Rcx1CuN9PEG31iip4uLDkO5TmbZL73olRYsDhhAWGT1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WCHaUrFbiXrTvkP5jMWpBHLow4PEQx7LZrzsLzEpLQ9WryTQZMHqUOLUuesnFvH6jCpB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lHiC7yxMrwBysFGrDguKOTjpilUoDIpMbRy8zAP5Wyc2bIWt1ERa3LO5gu4RnoPJmvFwQ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SwCtItSEOtVG3VE5aM4WkpYceZXYfaVQwAvjmDDkl2O9QKWwYIXCM48SnZBl2VHcVwBz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bYhuVMIC7Z61G/EM4i6RL1M8xCbbJdk/cbuZt7YXtMGZRAlxxBO4dIAzFRqwXEm4NeYB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oF1XiIutzaQxwxIWTqah5XFo3UbbcVny0n480gwcchL8U7NzCijkSMswcDWIEy7XKxKe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M289zCOWTVxhqs3iACMwIEBdsUrM9vRDqOdvLBv0Qe5BA8O5XJQh2LnZYYF7gsSuVcx2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JklLDqsyuIWacEJ5y1mmtP8AAIJcmwUeLZZWswzUDOUuWyjB4IhqEo+ZRLzWPmABqjBG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XI6m9NO8sRUtLxARb8S0dFHTaMtIo7YhRefzLOGm8wtS0yyiC2Vrh9wnRMXl7hbYB8ep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Yw4yro7j7ZN2D3MR9IvNS1VlAI36uZY3QumZHbKfMrqFQYt2DN/mZbgtF+UEvWa+wCGpD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PEf3CcKwXxb/AKmb8ytwlDUdpjAkIdpqfBGG5fc5jC2UyTOefuHEekwW+Wo20F0/UrXC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B+Cwf61zNM/S3YMvJYxxKrEqCx8Q+olhtLOoNOqMwgPH3TiaCAD5JW7Ts7foQghh3KY9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ucdkPFa8C9TFAURE7QQbyzCJbPh5hksicj/b2TclbZ4xIclQFQyzu9T28y69qdJMHRAx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c+Y1DGRdJBtcDA6YDCCqPczSt7Mtd5c+3qVQBolxOVfGJeLiPaGp53IK5gv3xNC235IX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sMywRKSP+6Z5Z58WMXKn7l4rmPP1UbJY94gOc4irwY5g1hluJbuXHAt8w6ovPMF8riZY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ZtnMecsLsOYe2CmmViZlLqdNX+o2cHzCU+Aahyhcm4mjA4Gn4g8rBQWhB3HUWp1NnGZ7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VKTdX4+lSuosRHLBRbEiN7gZgTpb0HBKYXjoIlzQ9kRa38R5yyy05q/ogrD8xXr9ys0T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TO5WlZIEcBqLxWIqLSrvLMm7ltatP1HfiDEGh1HvBEO1X+oae+My8BKx5Pz5nI1pkjKP9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1cMOYLhKdeYxdgkY0DXUVwZduq8+IiwWX9EZxQrmE3axItMwbVzMzEQLauL5jAGz8wKt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OzDmXQA2XqdWnE0GqGIZNLPcvWDCyRS4Ft4izJwsTi7qKiYLp6C14DuHjmwzGU6ARHLRb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grAKu7mHwpJVuixTZX5my6OXY803nmKqQrstylUwvsy/iUFLcR8Boi4u64hmA1RpwKIAz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oBVTdMNmQdxRMDKx5rd5gAT7Q3xWeyzL/ALSL+4xRY6riFHglnT7RQbeTX2lUWVFrgu7s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fYHkGayUpKs8SvCbXEq8BAfbT0YIiVW2CALqZrNEcQMjyWj71C5LGB3Wq8TEG3tfyBuB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QIgjiKbfmDRDAhBFUbwXgv5itn4QXkwy2jqGO4geTZ+WeSjr1GkMidQBzqE7teZSbX3A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gb8Snd1qCsq+otA3xGW6Iwqo5hUJQFEAI6lrAXQqmZzqj/sgdh+0zEiBnGMQzuPmUzPE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5iVNwwFw1iOFxNGJQKR9zYp9webgLZFDmYdiKGvygXMQOZjuc1HxLqXPmDOdSrwGa5oh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F1OpR1+IrSEF3RCoLccREt6mZQ+4pgemNpHExXBpdk0TIIArhTCZAUSECvUMkArvlgCY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pjDp5aPEYCTsFZl72jOVDFiI/QniDmbWVjqeyWClbwYdAquYuEK1BUYIahWDHEtSJa+dk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5TiAbwv5i0C4QpLMBcW/8ipuhmIVulgdDiKWpTxBRzWLhu3dxSHWIJX2MQcgUZeMyhWg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C6pFy5dH2h0SaX3B91fUqC5Yb2RxDl6WIRQOab/Mcm5S8xGtd0ahE9jEveJxBCUTDgiR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wDYhpf6McXF2J87B5gAVOgtZx9pfMSmNPP2hk9JlLlXziY2p+6mPH0PwJYztPpan0aL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BVq6vxFYABHs3M85KjB8AbhraV6mO0zYPBCdlq1iGNAtYT1lRfFw1KvMH8E7tkfiar5J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GEqVt2+h0Syu/UTFa2wbhHeMHqoygZDihmLuLi4XjS3hiJ2L2QWViXCrC8ITJG2vwWfk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AAmCmJ4LvZwzmIZhAnd5/eJjBXQGKHT/AIS4hyoq5e/LcAFGpUZgJV/Ax7GhJ5HMGDd3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s2zXWODuGB0H5jiH0hGIKhtdDfoxDd4JbkKPxPQn+pfrftlyS6K4ihN7fcRsKQ/cyeIQ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Ze4KqwMRwq3KzmPBnMyZervTBP+pRKJZVZi8bgJuDlVY4gZXufrzAPOJnpYa6gWl39EsT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jqBKxqXnM5ASK+fo4EWuoYYnUzwQ7mNTzFmtTHxOJTCJvLk4lFIvud+IWSr+ZS6GKrOL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Ro31prmJtAtRy2z1mYq2GJRSkC1UDafqDGxPTF5xE4z9LuORO4lmRNa3OYQOfPmZlVxx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1x4jb5ifgjK/HHzCInbik/ggFnKDdeIhbkbxARGWEmfDfW0izq0/e4GD2Mr3lpPUsBOfu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tvPMfqzzANWLGq1+yGV4+0pq4C6DiWWQDwQIwO9xNz46RUeJWXAyMKADO1RVHB1CILKt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BdvEJksOSDxbPVGk3QH+YJzSkWhKbsVPSpZTTVIrCtOdy3zKVLCks1OG2SdHhBt+YKkk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xTMh0O8xCt4l1Ayrb2SpAGw7nCMn8sNvCRwW6iH1NbbKfT+4CzXYh9MOleRb5rxHRsM+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OjhRDCJfPMsggxUeVjFWkFkIVZS+PUMtoUYhrFZgmcszChaKAdb5jJZ4jJKXVlsRslyV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vqA0CqHAE81j2RBIhn3BFN1xAFothWWS5Rzjmz+O4VVZeQVkb3pNcywmBZXemBnHzKZN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WofIraD/AL8RF7TXX6NsED3EjQB1uDrjbUN1D+YYJaswnL5i51cEUpPiJvGYtOIAQxTm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TLkhw4iEDbflFw5YjTrUDEimwpfTMMR4VvkGQ8sK6dgIeEjl5l0doMG9y+pbkiRpEgXm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GjMLyqLDMDBBmxlEu1jzBasdwHCN+4gANQjFfMHEgKxUS7qECPBHIyHmM6a7J1NQyxvzE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AJrmUsweWCN1fEBnGInImTIlBYjVziCSuo7bwzIlFVqiGwC3Q1BV97ibxsygaiBAL7R5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wBG3/qPtFDJiZc2Spr1DmGmfJfUSMOG9RO9eIgX3+patqF/zOYTuZnsuJGV3GYFvPJBYZ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EIpEDePUb01Ze6DREJg6SvhBECAVaYS2ihrDruCCHivPOa+JeEdDd8QQtvNzIGeMRgrl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Uq0ai3bY4ray0FRNrbGpJ4qoRGxu4LByDriIIKrgDmUpcF8HTDPphiN4x4iBLz4j6hfm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5nHsrH3i9uAYK4XqFkLLsHODrEaQ4U38XqK6qYGmKFpb5SImTxHOgYtRrBNT2T8wfkz8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YbH7k2h0/wAQyAtAG/MQ0bIA32q15iDjALGWBCbwu2BxxAvJbYtb/UxAP8vUuXghkX+4i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+L4JVVABcW+iKVUeFYYRIDMNTQosyAqWgLd6nlAlRhDHDpEEpLvcIkVtXZ1FRY0fEPWnn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rE3s1wMRUbg8oYaWJAK4RW03cLVBc48pUqPUVe/+QOKjDx2y11aqzzcPoIbBeQfj/wBi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0eZgkap28R7DwjwQ1USajo/cwlsRSn2YbJWQwoeKzAFnQv2h0K6vXEUs5LNuoQvJAC6O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zkmcu2WSJWYkVzESL5lxcSityqQZrxPZnMTqJfkTFl2MoLwhhoywApXHEU/smXOviC2F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nwP7hGiUuir6iGgnlhhhPRL3cXqG5a+ZTUyJX7ibD9QzP4nozBNYTn3mBotz4loxAWYR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jkhSUlArQS/Ixq46YXXM3KxqUamHqEc7JQblvL7xsIPe46ibDn6SZOIFTW8wNrl2/Mtw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NfmeD5hVBPKjz/SpkiHNhYhfJ8wLoDIemJoxiB5mmXGFw3VSrbf1PKg+H0yqPqfuEU0Ux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sA/E0r8S51D4GBsO4Gi9SpxCsvERmgfeZBBySg1mYFwQoZlwgww0loLYfASo3QNR4Sob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Qvl4jUOgfMcZENLmHQLG56P+wUGiMWlQnGMwCZDUfSunwXqZYgufMcgtQHKmBZKAJlcq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xhkQgbHuIQeM0PLcPMogBvIzC3uFMrR0EQjGlANULdWJ8Q9ggadxDNu0IIDh3MltHGJh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ybYVaigYgaaVedMIw2qL0L7i8SpPNBU6M5ljbxebHh5PMpXjrzQITcbk6SiGvwg6I46Ow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mk40QK85MsV7lDuw1FZbEcxmxxEEWZaZq088179Y+XMsDuIuFY0Hayr0sEZP84xGwRwY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BB7Gv5lmhbM5MJ1D42AERezmchRBtvtAaVgOaLgOoFdxIY2xe4rtWGhgKtHOoasO5sH+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NMuURV4fk4fJEMUl+b7P3qLTtke5VQ+gI/clkHGDiR6LxEog4gDUcKjhCEXLVYyljiYO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PUAmdyw4zFpLavqBMggNFwVqtdbjghznLGuv2NRhhcywJbqlQRy56j6qiql+Il0ie4kY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qcs03BHSyw3S4I+DQWwFL1Mhy4RIANL2layyEQC7MnTGLq+sQjMNW+5fS+Y7fxMhuIbA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qllxZmYnMRdc4gRs2CMTFvxHUG4IiUYOSpjMBi7YGqDTpZxCz7DwrWL8Q7hpwekjxako3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rn+o8oLEe1P5mGDR4VDYII1HoDQZbEvREil9SeJuUUubxqBV8lZxOG44YgF/BBAA3lj3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q6DQdEMgdSQcMLS81Mg084gQCznqonwsK1YRlcvFvz6iuhp4AS1YDm4hBEchzBl57dyj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rLOr/wBx2n+rmv3+yCi+bniam5H6/wBgIMzb+8XBepkjGN8s/wAaLZKo1KvlgOeQpQ7t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FviNvKw6CUe4b/Q/AzDzv9wPl2G6RY6NwtaFH0dFWy38RhdTQ+aIABQlPiamBcWiKXnq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DKq2Kp39Rf0VaLFbzKNBVGolEHUUV2EAzRSBctEdJSS/NFfI4lJ2w37YBVIEjiIEW2H2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tD9ATSJd0I/Ea9ShvwwAWLQeu4SdBftEJv61S0iMq9TF+Rn4jEqpAfHJ9o5s14DliudK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R1zApQNXriLPsRd8SwPfcSY6OJrAx4QvuGRvcDoh2F8xTuOpZvkgVbwShqVi9RL4YGzR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3jMq4I1uG5piYGmrwRmORpaxMSvLecxIlGN+YuHGZniBLHJ6inOIJ5hfUq/cVFxZDmcw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mWo+cnmFcEcwlPtKBRKt0mTYeGO6tVr4lPUs2csAAa9QbJef5lhzDN4/R4YreI0ZfEcJ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Frt9Mz8JFR5UDyxVWoXIva6HuEGbDUvvZi2q1ObWA4gousRWnELQ7Su4BkZctrqLi/mC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vU8hZCwOcI3Kq52MwEWx7lm6qAmaha8V6jpoY55+8MsMoI5lIl74nranbNT3DomJ1zLxD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klTqXMC1pDQXqUoa5RQZV3WKmlGKKi5iWu88suauuMRu2bBzeaRGFq64U6HJrcMQCGAa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DFvk8xWMFlTFrbj5hszQ1U2Dv3LoYjyEF2SU09whuTymkso5wGcsAAgyKvFf8huRBZaZ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SQBsAfvEmELuQpGQdtZaqWXOsA4c7bwAFZgbSTBa4MzILN54lUuRrLHqKosc2KfHxA0D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hDlWIuNlKfMZZfJKhVKVWPvK3ELg91BXT8jD9xS+cwzqdnGirjM0hZq6DoXGQRYonkQYf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zXCIkeYpPAZWbPEPgmXvFzCo5JcabX4lSqaVfeXx1uTIVuP0FVFSBRz0jlirF1m7zfPr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KZsIi6D8K/JDTLnTOHPKZyKHDLbn4YMyKh/AGJ3+VFeT5i3O/MoMlvmDQj9oiFLg7goUx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Xm/Z8wfOoZYmjiOnmoqYN+5QQmBNh2tvqD6kyPopmIu4lLbLz7mOpzUsOLqYdRfM2nuX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ESFG5RqUMlR9S1RaQ+ZQeojlRO2/4lBvqFG4Ez5Rlt6Iu8r5lpdoGYWoW87lelr5lmiA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I4SKi5tL6hldAvUqD9BLquxp+8sBtZgj1GiOwlIFLfmbLmKudniGW4puPipWnXxBBIx5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OaY1bC4IYbMuV5jcu8RIKTBm+YgNJAJSGcxCbIXcJNTV70y0ptwnjGTbfU4QrKhtjqDCu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2P+pi/Kn+YHLgczWfoaY5hZna7jWA2LazM2wx8ThCqvxF1q8e2LsIMp8nzAhr7MJiqNDH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VcJGDtCqg+7giiMAjg66uAZ+2oaYTRNDzLLIctx8ohyWRx7RywHAO9S/mNnqWJcl4JcC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5lHtvE2y3xL4cpfspk+/2MTHAUnicfqbfadq/gAfxP8AGmWBXAs+/EcrUsWCrJfxLhTI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gSl3rMteDUfMAkwEqUhi846rYVjAMhrKHwj+fodQ/F/f0VtkAfcNGdVlkG34YFA4lhbaV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cV6YFPqAr+tdwjxSl3GO3Kr44n5TJWYfe2K7FWy7xyfWeGoqw68xFmlTG0Bo70/xKPzL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wioCxknZFZhOkQXkAvmDMmgcZuEAUERq1i28plOhgSp59X+4r7gMCNsVfaO4hTo/VORK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DJWIGfRATaOyeI016mJ7EfMRocTmoPmNXKxNuoqlNJ9pZQ1iUZxfuNdVFibRx4mA7mk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vN5i8E3MlAa5WAIlEoXMW6ndV9PKVeYAeWaNQ03c/PuIXAmp4uUZXXqBfOp6+ieovV1H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VW7jlu/tHlpiGy62EF9htIXorgrqGeftEbu/3PtK+i8cS1U7i5xOIorwQu3qfCDRSQfC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4PLH+ATI+/wCtRdrm8vn3FzHKBNEPPmCys1CiJuHcoG4T91xKBO7DdfMwwOh3KVrEHiBW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gKnPoqZhd/iF2XEbHNylbgFrSMtdPEZaeXojp3XmIp4hdv7i5Lz5hgmcVHTUoCZCtpho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VwNCwtZVaF7Xf9JeaCBm3O/RCIugjVzIAzOxfw1HVDClrR5PDOR8TNDt31C5iRkBn94j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cDMNZ9AYTOJhVoNhfETCuCOO5SmjaLq8wRyivSBEgX/MlIoWaBz5i4y2KGjXaJfmWyYM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Eplu3Y6irXKENsufElu4ygZG4oQOrKelgpKFi4erha0c6CTfm+J3XxntjuOsnL2aadad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31CPFeAjHG9Z5lJUDLGYnkOzybjZ3MWzgAPsRQdzZdnsHPmK8kvCIQLszQ1UJ9JtUa71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8xdv3GPwt6al4y28K7eI0Men4+g/mciL1H3uI0CrQcyuOUX1WoupKv8AcszCd6TmObrx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ykTrG4imw+0zYuniZAa0PMGyeCICS4cTaISewsfvKmjVJoNy2Cabo8Tr+8vO6SI/YUUx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9xFSI8jKmoD4jSWchC9sWoW3ubYgO4ESu7YKKuXQ3zEcQcziLwRYrMw5hhBiWh8yleJQ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hhiXHIeOYLWoi4wTOm4tY4HUMKpqIDEM5Q8wheaiziU7jujdTKsckuVwGPyKYg7gJ5Qs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hYWSZLNDCrti4UzKaiEERHqG3Pz5dYrJgwQqCvuIBNMFh4godo4XKSBRe/oAYsqOy2zD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7GHSysC77w0nTYu12zKdFHl3MBpWu6zKSlAHWgqIUsSnvmOVRsKXRKAGA1caFM9EfBcw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c3VPEJSFBmcJypSLwg7YTYzZHJUGmggLwMwbKndcELT3MrITegWBiwtxdDASGcTR4HmEF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BKBhWcRRVAYV4B5WEzAAU06s1fqJrcR5mY8HLGhSxZi2vw3FzvK/bBfrsFRwFMyA9k84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Ues0C1QyGgCOjLODh6ItDGD3Q0NIhgtFvjuEKylv0TQ+hbjFhmoVL4Iaq9iuJk/B9mVN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wXeWwfdhKvgNofBD0Ppi+mzLsqZi5v8AYjMVrANrqC7Gb4OpUMBDB8k5t0ZZmBd+ff8A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kA/hdRQ2I1eo97rj1DDFgfhg5tcPcIl17LbcVyaX6Sph0IZSOdB2xF7IwcqlgUNZ3NF6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cvQjoVYB3GOSwh98y43kslFN1PvmJKY8GbSIfAGrw5IiGDW11xNQ0RkhyWx2qW79HU19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8U+YBkMr3KjDUcy9yycEG3MT8dSxL08+JbGXNTOoyqcS/cvPE4Mz2xwT48x3Lbsv7QLe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nmMrxOS9zUXH00pYYKGObPpbnm5U5lyl99RLUQiBgjh8ECtmGKVRhIXzucv0FDVyx5Rav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2oOycwnJHUuoNs6lmcr0GVhNr2YAeOPyYmCbSR5WK6lrFx9F5jwDqZubiwS9XglzYMoBe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/wD3qK+tXZNJn5l5BuBWMGokUNHMqyuwrb4lShfHBmUXtKih5ZJPzAju8Cj76iZR5Dsx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ot25zCrhPEG6UOZQhOFwMBTMl6JcuKJnFtwBHcNBi+Zd8HhHzMhHwXXg6lpSNGo4vCDcR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TTrMKlHDyeniEaAyCw7rn4jlYC1qmarm6h+k3RGAFYuzNSwYOc0AfxFVFgFjX4lgrEDh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IUVnLK9xGLSnNXHj28TNp839owIkxVBn28Y8xzVPK2A+7ilDqi6VW/d+8AGm2kX5r+JS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GpApHxiA0W1Fv4lEZ149TnpTRPHc7RECJ8TBQqAqENbZwycJ4toIAFG2aerZl8GMsaRq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3VuY26tJwRqgt5g+dSv0IeSjV6KiAeZKP4lSH+Q6l8JdaCWGW/cShzc8Y4eYJJbVGl5n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tZlTWZpjPct2KuElC8n9QZx90XEFfEQ3Q6W2C+3tiIoYRoaICtTcMHV1fPECUd9QjkYi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YgKqYVAe4RTMNgyiOgVSd3i/PMQrpzlW8cPvKASwsyCeyJNjGCoxsuJ8TOArUHGNRRIt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f0W3r6CxFNUTd1EJ8sqAg6mBMcxqitgXTcaTsYAwalRc4YGsbYl13BmYqEMR5DN/mXzL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E7gLhvtYE/KwLSgMsa6ON27hhVYlROItpteSOcRrE62ddkxu6lOSWIIKi3xCLwisnGoCu4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QQRiMNV7g6M0+oCpeItTYh3NIytw2DDYLC8ziJJLWFR1CuXuIV1igMBFm22w8zlUgZod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HUYsN/qICYnGvbLiivWJiBjiDO6F4rXcvYcpjLDsa5PUPUDX3BXtMEBsCnPEzNoJiMLV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UF7XMWHalMp3L6GUpZYW8OoRXy4qOaBDjZS7IDVwyeGM7MBcDREilGluAQQPxHA8hKIA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+wmCRWPhKDb2+84aHhIEZKMLrbcBdBcduW/RwRC2kpW4OgfoQbC1J4xND6YL0XK9oiDz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BuM8csD6m0dpyp/LBGtKqHfEMrr6Attf0sVFuz8Tb4FfjENbG/bnzA+jB4ofZqXwyKn8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DhfuRHdB7YQu9sNBgf8AlDHytXuo4REt/qdups/MDZtD0jATTmUnY+zkg68Lm63H0XuP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FbeF+ocjuriEoVT1n4YQEyOYSpSr5iFWuzvUqcjyvMFWWsDtjX6heyxEEzV+uZi5qtvD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3wJQOP7Qmue2WnLxH4mDFmri9pdbdSkCoK91Arir7jzG+dTIwEqm4F4gH9xNBBm7+g9R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ziWBrMLYpPiZ5qekyoQfiXNTxUoN4S8zQ7mRsja1dSkCe9+JuKc66i64ftArX3nGcw1m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zS11AEUkdbmtopxDJuJWoea3G+IqfpeYlW5xKdEf4jG2ebweNs5lBWB0HB6l07ZvmYGK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QHOeo81xCz9TJpjASMYfiA1S04RHCnHl9wP5Q2PiA1fVhceLEzQjKWAA6CuOm4dWEKLw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XT6iWVX6hduX0Qszj6n9oI2E8jEayoReV9xDEyvSFFUYpEB8yuI+0AA0nFkbDQ8kRTHA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DK+ic+pvJgqWYWYfcFo3EGdBiVNoxpEo6KO04fJL9QgMK7O3bzDaMogBRa4PtDMzvQGO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tGsIEL4YMUfUE5Ax2FgaNlh7/kzIbmWw0XRZm6od81C+TL8SumrpWrN/iL+CmLLAcMqq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TUaZ+F3GxJlm8/EqjmWoVMjzhJSyBmyY5iExUbdUes2EoLbu89RMHIAYA4a8yuijNOpd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CzqkDq061fG35r1AKOcP2JZVvfAPlgRZ4qA97YlWCtrubFYmWyIfEqjlqU8hs8LhjBtc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+4iUekCWB8MQ2LDpZ+WNMD4l2mWXVt+KjOUx0QBx/wAixMzWYRktx6DK/iNzMGIMYK48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9Qq8tkEGEPmHgB6BcBow4Zb2shC82AM6wRwp3et4G55hyL+I4w4eo1HxKGKwTNTAl0th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1AYTUN3MxlOagTWIk2LGBXEomIxQTaevoCCXAzlm0SJTOYSl/UOZdHmLatbjf7RCCgoo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gbY+KbrmGFgHiGQe4DjQFxYOSvcM2sl4iLVJeJS98E8y1Hatlq+KlRNwo7oR0VcSmwFI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FPzKlUyp4WIKEcS3IZLY5ZrMstyTGQBZYUR9/EYwYcx+LKDwRQYboKqEE162f+YVguRq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BpyRMnHSOg85EQ0dQ9QLH7ysMG95/UVHId3G1N++ZXgJP2Yi7Sl1RaF3g4ip2ysDQLDG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wnOoCl7aiCiqydQ+ksq/MvNMEQYaimeHWJdZ5H7RZHc1ej9IPiR33xFkdDbDfE7Xzhwc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uX40wUy949QWwWqe4vEJ8rzPJAMuP1+qAzoicP8A2FuAs+iDzFRtBl+AmIlwXJUYgxPk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ZRLbtDcPZD/bFV4Yflhr6K1MkfvX9ynmLLiBqpa8VAIBUqVOdoL+0Iyuo9bnf9JWIRre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uDENgGzHuXE2FPuUU3q9XLqzRL4HEa+60dEyVmaVLe/ePRgABeN+OYAhogutUPtMvKv1C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FBZdYvdRovxF0MxTWHi5la134js8C3PmOrW3RG2FX3DLW1bLp4joUBJ4rcFACgNS7/2Z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LgIF5i1xGw48saG7l0Ygq5ZqLZUGKgdyhjUBwblVnmXXX2iqy6bJs+hxKDPGczEupmzM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dPcPO5pua68/ShvBDOp0ZZZeG9y1CL5plDtmY7XHpd9GZjVI6CCZV0LmVC3odTF6JnmA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iqGqviG2RjVZyxmIuuu4gARgun5l2kvWoM3Hyiok3Gtkp6hV8Qe455j4iVCXDxeZXP7z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2vtl0urjlzAO8yn1DnEGVjzAU3uVBUDWszbWpyWiZ3q5hR7YnVuWl/xHwzipIHxLxA+H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A35vmBXeav1CGp8XEbR7UxZL3LoE9wClrWEinRGm6gb4uNMRBwSslVLdPoI8uoLgW1UE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e9QQTVGNYnH+ZVLmZxKuGQpeqi96j5IyMWi8+EGxmZGk7lmAqRIJYMoWPt3DFEKa29xs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0zwcy6qZtgDjivJFDEVV7eWCw02lxcmrr5jELR3VgQKquW7D2yoYxOEdRAEegFvqZdh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ijroOglqYRaapMaZYFnzKQxs3pjUU9ONw38Lpo9S0EwIFHx9p2Z9URuDwAXfqO6KXZj+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AIRxNsXZj1r/AB1B8NvRmMzUr0t7jV6CN7uyVbbpjkrO2ODlgcMS1T1dK14g0Ep87iBL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dX5NxBatlnNfEw8oY2xvtQ8QhiaMS3D1DnmsWqJfQeg/2YsNwZqG+JuHUdCtEDObP2lH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iGD9QW4OmHd5mREuV/sepcIMDwf53H9AF4B/s8kqtyqjluHgl9waPHcu/E1FL6+g9Qlw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GPoXEdRBl1D6VDDLGIGLj6AiWo4UvFxRKippmKtKN/iFbNRWIbcQAEANENOBmMUOpfRy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Phs9QlEv3KkiWSi9BMV3KmkuIaX4AiG75PuNQOm5sOIDBq4ESAXyQdNWpSgnMK4Sx+pU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NF+8AItaa5hugTdnH4JdigisJnMsPID6astb3KwAXYKt7lBkdwJMh9RbrOoWGfKLo3zf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lyKBW9yxTRvNSwF240eZmDy0WHoYKwaNpHHCuJsm2mGnJVQvo+LirVnuWFErqojQu5gx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m0jml1F59wNpU/KTgiGO8gkBai3hJud/loK0Os00JY/H4jQVjFR0pcCfhhv/AELh9Af4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3da/MrsUqgwjkRHuoxBqnAoSiHkgm1TEucTBpd5Z/Y5heifgY7LxTER2fhmRsq14blQDA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vy3GQD8EEIDSXLR0CwoPpfvE3HEhBy4Xi0JB7hqMzB/0RI3A/wAQ0ZwTiGKkVTasodU5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mvjEuqB8y5hjbXsgFbOPqNpT8nEcfEdsGDz+/HUodsELYvBcujlZZRyMILBCn6O5SQoP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zAnTOG+0pedDwhKKAwS5pg7nfKH4RMXFe1ZQadQpBG5lRuj9xUT1KNxNu5dXe/oO5oEw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Y3HLmVPzCcCT7k0YIt+LiZzK7Poyi7NyxM2afUXdKCmuoMAIKLLYrWJpKtxKqa+8CiVu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2XwvRMQOqBRBOPvKdHyQVwalDRXqVQqg7hHHiJLKzU4lZ0xc+ZWo9hwyxMtMALSGI1Uw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MAONw+hnEZV3mWtwef4PMIKojHJwsOAQVSaQLJoRXR1Ess+IUH9zwgfC8xKbJQkyY3Mh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ZMlko/vGsGbx4gGTGmDxSqc7GYK3VkNOrILOQPqpaqHTGJnLqhM1AonMcvJ9Shv3qj7E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7Cim/IXWY4ffk2aPSRbNDwssIDrKNAF4ICErHdI1A1nwU1xKgxknbKTUO/03xURLuW3m5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p5v8ROCoNmh3FgoiOnVVftBzStybuk5MahC52GaNejrywhgCiHccNYEq42RA3n1UoMON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wXaZcNYpaZs6iMSQyHBrF9xLnXkfMFC1gFG2iDhnneSBQ1mNSLeUjk2haQqJYegzB4Nd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l2tjXFSmDoP5/wBTQVdhUsOE9aRb/KioZLxFesvwltohDsom6zNzJE0cOWagwQ5l/eFi8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fyO/iZQbYBzY5hs7mNIE9Qf2E6GfcZhj1KFxAhUoCq3HAuQ3/wASpADY7fMUB4+g/QMxF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v4ADg6ZSzf7meJSOGAmwfEzwkPQ+IOc/ZD+AsaLLntDzKnio5HvqCSNQapz8xMQbbmXBB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1A+lBqDFZk+hhqVDUzcX4+m0ueEpe4W74+iC5gOJVu/o4H1HMtDEpT3UEJ4iIq2LPES8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jydk/Fms8selyCUIaKjQOn7IJDqEmyZZ2G48ZWDf1VgXkagcRKzlFmnUav3GShMy8z7k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SBRMtwhfvIgcZathqFiACYCftcG1C2Xdkq/tVORuC4svMoNRix/MdF1rPaUdeYDIVa3q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QpzTeo5YHcSLVs28xmkbWg0cEJv4wNQqunbXEp02xKmQph6qYKPmAwEq114ISxd2bmUS0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upf0gUIZul0bgskZAD7HmDzIyUuKS04mZ58cRV5H8xhH7b+piPV/ifI5hJ6X8pmn+ZNHk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2WMNbmF75Jg2iWTS9P6it9YjMzSAgMOWDxCHw6q9zWilxTG0tbLxD5WrXbAFbIlTutE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xDwQiQhFOFu8MACKqkjcq48xZ/DDlG3f2Ej479iahn6aES2aYfrcWh/qXF8/qYhCRUAL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AM0Pc0mkKKdxKs0vzQxgTMhPvDMOV2L9RzUf+lHdwhtlfNzFXMPbiOVKXLHUaC7U+Ix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0rQr0nXuOUywD6lyuSj0OI8j1mOwyKnj/ABP9vj6ChvDP1Hd2r2cMa2hp+WYLqLazZjXc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YZIlMdy66nMpgKn2l58Qox48ziBcfKVxmdQbjgLiXiCk/J9LNAvRcxZh63uIABX4iczA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I3RepacQDxFajYYI03NxtuXXNRxIAbOWUaoi+CJpfEvbcVDRuN3ubmT1CXv6hl/QHA2x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jxzBapzkFO18x2hbiYRjcqx4mWCcUppmA8M/ZFu/KCnZK3RiM/nDCMsM5jDTiVHEA85l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GuC+bmpNdyxBA5TER5NxGVhBvNWhKi/a5ToAMYmSATn2yjRHDub6IGo56mPWX7lujM5q/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fmUmpXcuwHMAEOPoNF7lo3Cupa55jWzQwO4prJaOyZ6kmMB+0IcdYULKjvzBWlZCwWBb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uqf7gtnj3vyS91bOR9rjol6iGSZrDUwcxYYsQUMmhRSA9QzEwHtepdwqw2EKUfu437C4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vHrHCG18RKOnYuOqqoo3EeRe0vdhbVf3BGXPmLqlYnIvUCwpoyIPKTPuNLnHmPZsQ0HX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fzMiVKhjeoOnJTYkDAjhD+cwy4HHz7GH2JwlfJiFja8BX2YQIJ0gkVFsx2wBabrIFkHk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gLjVq97iZK02W1Z5+utfSi93DRZAzMLfY6jABfJ0+Zk5weJgcs8hDPBPIzWh/Uq6SwYV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cjLNO4bFQuNlNnxLBNHKrr3LIVcQzrbGc3BGX1Bvr6ZSpvEMbmpkgrCT8IkbpImPK4hd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9CzKdVlxY7fc33MorDAFOAjKcGGipRCaSYj0MzY6l9u/oEaKhxUIt8SAYtQqFRiMjYMP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6Z1UqCNifQ8oZNQgfP0kOE6h4empZR7qUbpYEqKHTepfF2tswXQbW9R811jkdvL4jhEY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PNwrOGFKFaxAYJqEfb1HsZvLiBScDupZaeaNgAjTBieVhVwFUCB9KYIc+5ZKy0GhkcY1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nqDLhTLA1iqMsoNLwcSq33QC1yIADtc9kJU8L6gyI2dG5kWhsPHbxL8h7xGGAqquMY05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/cYyxDfgr+YdMYImigP+UvNOCpc5k/lGBGDeXxj2eOf94lhbaqrL84X6gbHUK8wb++Jh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XUoqlYM/EwZHA9GvocZg2mjv5isZTq0dXLi23MXkmkfJAsNZDS3coHsuN4HPcWK4KH8s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UPRDESz/zMIkRa4flAq6X+yVq46TOVOoOsEqrVHyM0jqNBv8A4R9+lP4nJ6jnap/rgl1c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p+hgrNIFHDwwmBCV9QA9ComJdpVAb8xmscrBNc7XbsIDDRMTCtXp7IIAMKf5uEvzaeXE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hCFPL/Ai/wA1BMOZS8W6/EwPmL0mS6YMUg0ZxAi8Qy+ZxljS5tvNQLmAs3LgpLlzZDMw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1AXtAot1HJjcGM7jQl0cw/KW/niEdeQr9isQOw9pbCFh+hUyv5jrELxPAqXWkK5hDD1A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1FDT2l2YnPcOLKle78xyVHffqNmRuDjZLT17ixuU8S78Eub+lwIVauCX78WwNpwNdsKz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DHcW27uKzGvMrlZqaGAcllzBQY3MAOebhzAc3EnzmLLFTbiBXylUziYNOJ6Q8ynUHb3A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k5VkviKSmsxjqNiOnd0BAIgYxEqUCObnM0xEx3PT6MtEAQ/aAqV9CYYKrEwWwn6GXThl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8PzC5zLPYcDxHQWok0Bms8s3twjYWVzUp6rCs5ResfuW1KmwKfEdt4B8Cn2irhUZvEX21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0wb4C8tSvlAcnkjH0FEuYlG3jEJsOCVG3G9cISIp4Tt01cqEAMKKINYE15R28TOcBXmL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l3L6SnHxVC7xb3F8XiK8k25RS7ADfvqEAFlVv/majk38WCv3cL3xBsyyqn+9T39B0kxe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ehkUKQPf9kCbsfOZ5CknFQ+mZUwMu/q5jhHWO71AKGgho+D+/cslv4gLx9B0fieKgvTL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TZkgY1GdD4u1k5dY8wEnaY3zedWbiNCmD3LOiDpUTB3LxCkQwO5dQsyyKswp7icRILIK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aj9HHMC9xJrSNXOSAClZj3BZdZiB1YYCnoH8RQRnSCxyajkeh+hw3o/r6DcASmAtx3jh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w1LGZMn0u14hK5tcuNgZ0RUo4s21NRyVZExCs3EZveUMeyGiCRrmA60QWO1xBx3ATmpo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FUXYIv1KaMEVV4XBZTwtgN+cQg45SUGpW7lRru2ZitDzBZBUJx6jHggBW+5YVWGozxdw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qYbwxDNKJXzEohV9yp63B2JmyEpgFohvCO0dZnhfm+JhdsWmz4IehpbSg9v9QsRVX5PM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ArOmI7mWisEcjMe3j82DRM+z+aCvtFj6lTcfrlgy6Wj+2JXbU9QXVlmDcVbRYF/aEage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Gy48HH0v/wCwEBmX8Lqpk2enuYNMdS+IF+7cAUvOvMpFk+RBIaYHFDHviOyr2ebHM745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a5axOmMg01XtCF4JWIjZ2HZzCcWMWIsZyvonkBPxPNomZV9vHicQFijo71DUdRAC2z9w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onVhoypmFdsXI7nrQjU7Gc/ogBVsI6zmGGsFkrEPkNvqAA1U3pV05eCDvXl7ZWIDxf12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+0cSWpDvUMlgVC1cH+GcR7zZQeMQDcq23qCwzgV5hDDfkSy/DE1/MC9xxhKuNg4qb/qPc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K6lgaviXC1iGS8koJaN/RxljYpLGyDRmmYNoe4W02nBzFFEbDiUxnQVE3C2V1FzHJPMu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MzpHuKU8xtysopkeImCotbuo21qXLVMvMopr6epUQj1cPqsJ30FnoNxoiIzgWyOCB86j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fQJcO6gs3cNNsIqhniIcSKzOcwQ2sMRjfEvW4PvuMOI9oNmWVLqvM2ZlhiI1TCVCxpmb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dQYoWx1AxHXUdtShlQQ2zK+JaWMxNm4SV1BeIS4mKeZxIcGILDErD4htKgVzDHMK3Eyn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JqphYfEGcDYFOMkJHY0KaYcnUZgdaU7pgfmJzk4GTD+YSiGjCD/yORwzuHg8eZeQVQowdT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yRWW3yULhts8wmEOU6D7RImTRuGYRd2+SW3DuBTWX7UQAMZVmtzhSGwXyykoxBwWB8Im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pmZf84vurrULasPcEf5I10ie4xcqC1XgnTjP6HnuJZhTL5TR+WJSirKsHzOSGVQzUqvE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KzAawM9PpXVQ/E0WxdRgSsSo/M/8SBzFaMkrtRE7UGP7DmWNV9oHg8TOcfxLTNfmaMVB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ZkG3wxaZfSoW3XqWg0HGrdvvN9ZMvIG68wdWq9hqxPCRevX0c/SnOpQ6gUS7MMU8kwhL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oqDE5jomJCrVTFx1BGeoypxGGSGyGWVfR+Yjt6Ba7jWtiMM1eYZp4ZV4W0/eVRCO/Evo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uYkTS4RmU9x7i8QYUWGGT7tKWen6GdxYlq20Mg1AMuDkYivdZj1FSjJUy6G2ZUGvorjZe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UBy8roh0YWyPPOJRiC7jxB8oYvCLoWyfA8sAijA6d8ypzr8S1fKMA5M0stz36TjVdkSj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lRlPipdKRNnEplFkzGCNpbDN1GK5xjQwywVq/wCxwG1toh9LgLxMEEtGuoAIrtVzmABB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0gG1q2la8SgyHwxOWA+0+e/DJvMVuGgmiayx9o+6EwXQftcFV3v3LbsC+/8A2Og0lwRA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IQrpefAbgmKBQRYxQ+wMqg5E+WMAseDp1LjrFBgqC1l0IVKcRvABEtDpiefvWKgy3veI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XpcMqasqPZ3+JZoGW8h9xDBIvsIaDxCJLNmG3zyRlXfN8xB6X8JlSo+DiVBiJOT3qFcR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iZoeNQQSUG5l2Awf5mvr/wBksXNC/mC0eIr0Bv4hhsvczrLejx4lhCc0lMvtZ8AcoeUC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5ei/EY7/DTESCzrVxmcC4aHBa2GoULVj4l3vUfglUUKA8mGCzXUTMwqjuHn6NnqD2/eKl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mIVALWIQmZa3EJyQtzPsh5iuMRePE2VbMBll3VaOWWyPYkWi4Fe4NNUV3Fu8SsYga8wE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EHWoEbDDUv19Ni6hVXRE3VgkI2zLPEXAKnLrcWPEeZgE9TwXFxiHYi+Jf04+im0H59vx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+ymVEN4Zl8Jsq8SpVZIH9H0qxFZbTcpTB5gwmyFemAxjN4LUydfzHlhLu6irGY7D6IPc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Evguoah23CpK81HEbTSViIrLc+pr61cEqJn/AJBgZV+foBmZMTCjMSvMcIh5iGbJ0RSo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wNXh0M7LV/CE+VsD/vcc9Om4Iu6pt4L8V9oQYoYnPnuEzauZ6UFL5hVWaxk6P37IdAdk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oU4AYlOgD6LVw864zrcTW1rf5gPVBNKIH5mUddmzweDErWKtbS8B+IFWz5lOESzk8JPA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34fEJeMOYeF7LwMLe2JcEmMM8Nfm2Bg6mpT9Bcdxd1BNXxc6puUyqy7lcSpS/MtEreII8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e2Bqe0RN/X3AVEq7SL7po/UrcWK88AiblquBwnYynn7H0uyqK4xGzBLc1M9IdliJhTfzC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RGh9lox8WMbAoewPxMiarLKukepzqGYErQClig2hM+EBiebgXUG4YfE3Ggl9CqcWyh2S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5wzncfoOYQac2+g2+/6+gq/aMwb3UW9uMcPf5l1ekwLsYY8Ijz/vNztl6Q0xCo0jqZQY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zEoFbJs47TAKtuCVUCxGfxxU3cCNjeYg4GJx9mmOnhAuJBc02+eIDoaqYYUrR5ipF8Qg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InRaZwBxiHAScO6Z/mKERuddfELUFVoldmiscQxxPuFoXXBZLmzT33Locnm5VH7TCQeM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EIl2czkBuGuYaEWdQe7wB/cyIQ+cywCxwOopMQy8xULdx/ccYKYtgrTXkijEbcIcB5Nx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eIukH7ATT4m1zDAmMqi7D7mWH0r+GP2J/iFb01ipDmjSMvk6/mVwsHaT/YiaWqLxFwPw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O3tlWFUe3qbSjZEG9x+eYQ2DYdr+oAAKAxMtwKfZCCt4XzeIql33uMzCLd2bGUhtgvl5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3tVwOoSphhoNrpl74pAGxQ9Qw7LMNiZurmhKxBR6/RDRFhajaj8kHVhJdt28YMgAIPuC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IjqYRQFQK+WahinZ7j+6nmYMrRPMAh1P53xGGL4H4QhOCDEqHgYUOitxO3iXuQQeVwwz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xAJ0kS5op7y3FGyCqw2+CTbOorbjr5zmbxgsvxEsnI0H7y+lL4gGsjuWl/KKJSXN2Hi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PBmNLJnWviaFs/coZtMMJWgmW7vgIAAKolDFviG4mG+YUUW+IQpmGogaALC9xam9yq4x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IIxM0uVUGIKRQBOZpMTmUFpt+lRk9QRaaIXWYnTmXTLB+nMqxac/gPwQbNX2TGFCeIC0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nLzNWsSwfUNwH7osUGFVMRCbRJWJWZixMTsgy7gYn4hv6OHc5sQhGo9s3riGvQzYE0rg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vP0SVmBjUy4qO/EwHuHpBULhIoOJWVzW5g0MYlrriPBx4lPO4mUoL4SgUYav9weEN6sP7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gWZocltTvBn4hJGSQARv4jZf8Swqf4wG1Fa5rhXBH783SAw8GTUATeCxdqxw1E7K3Vfm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YD5/ENI932/uFLKC2r4MEVg27xynmWpHnaopvVc69SixqVsA595jiy6Hhg/uGiLS7HzPM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9RzyfdE9s6FHGQcfMCCAAGArEsedodZi10OgAwfqHzAz5nFSvMrBiMpjfmZeYKO2eSea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NTv6evp9pWWcPeZrWv5EwT0gKpGznvwP4ieH7ZGyRdZJRzKVhXLrtLRu19yjVvmVORIG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5i92S7FWKrjMbJ/nAX+Y4EnklTeQhR+B8aglfWkA3f6WTzMdnVZtIde9+IYQeJl45Pu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uVDUuuHqes1ogmU9UWxwHUvEw0WdAZlthXmXuAbf2jdg8gX7xRBWn8XHol8WUwqsA3yq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qzNZ/DA5gBdroNsyBCCXkplzLUyEwh2m/cYA8INZn6JtDbGL8JcxA6nutAp7jTZGhwaX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mG06LXzKkaKIYD5Pp5iPqAo5tEsSAm+qJ86JmcrI7pQLIK4qzJNYBExBmILNJkF1zCrqm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0jVbJUFQMSiW9gOITAWZPmZCDJB6bRM22+DhYr8wE3UseG91C1bb4F/iI4tQslOfxKak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grLuGSahDg7iqLat0T7MzKzRbccNU8S4Ol5lSArHh5hLtfBBLTlbcAQvfDGOspQTGpaB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Y9DbL8Skr3cu0q2GGUCd2G+PEbCZqUffxL8Rd2lxYufxmE7EyGqX2E4HcCrxV+IdzkzH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oNBy1ofqdfhHDWQz7IqCNzsJxMghLslM341OPkpOn6Ir4TynEayVf7IGPMV9KyEBT2ODk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09MBqKLGHfw8wcEVWsdvXBMzUv7SIBUAZV6lgIuGl3KibdJDUuKGjcQ/EOyElsYM0lDCx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xHN0tF6dxnCyxNIn0XFR7H5+gx1oCb9Gf4hOtznqZq5c7qBiLUGy0QunTBIixdx4WL8c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wMsibTWvBDqWtWvwg1iqpHhmkY0UwFrF5yKOuI2zhXrzGB/lBz8kyEAjzeH8DLBkIul7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5HD4ICn4hV51LDjEMDi4EcY8/RHVQVMF2z5THgqC3eoUwzAry5lURLwE5zMLStVUQQW0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6PLGNuGshmQ2XteZW6hr6O2aZVJV4gwMrxKvddHS2MwaYWONy1N8ETXkzbA5+Zk3UuPu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xxtt42SkKvUvNMNGeWofB2+CYL4EVR1ZxjiJd7uBbnfcwZzM7YG+S1XXU0a33DJYWC9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ou458xmallVDfMpcC/bcrxVCXimD9TCuYguYg9SjHVXAGd6mEblS4Msx+cGA3UMjGBlS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mbQc8QKsQqtxxUNxzUU7xCScXmWYAL/6hVzE4MTPTP6yt/cRleJUryYl4bzuVfFTB9FZ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8uYmjomyxVeCobUgt9Qbbccljgj/AHlkZAddxgddSAVJgFp0ktxDgX7iGlyCGHiw9ZgE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ceVvmWVgN8u86Gj8BAOoxukCroszUUNGiVhIVsoGQDRcDUb1MNQbKq1Gj5gH6CuHKkv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BB8F5lP9Yh3eK1lPiUHP7yjGE+Y5bDrcorAkBuGZbOD+YqrcRmRtHxdxvmVE+2eofQ8/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EMzz9AP/AJHo5+mZx9UxXEvwMH5jUWxFhhtSNVoHbz0y1WSQKVyMU4nqebPmL4LAXFfM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+YF1947kgZMJXUdq5wegPxC/mANg9KXD5AUbHnLp+o9cS7Cc2w5ROUqAYVocj36i9wsA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zzHV1dw32fEfLjUrCYkqdrHAoJtInkTUKc+AY8J4/mIMKH8X/qMpq57tTaeYdINX3iXg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fRbX2CPP6GtOQu5zwmH3EZEdz5aaBLSfLG6lZtEpMwqOYKxbK1TqAxA6lRviXF6DC7at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2QFYMS6rZLi0IuCiLQtZgfGWVRmKk8XKEtLFDM1eyLp0uRutRlQHKmpdHPlphGBiJBGZ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Uty5vcqNYUQqDBYYtlV2g+0ASaYdkd5aZwPHjzDhWwcxAMg6hVtimg2sGnsC8TOMHDxM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QmdDmKwGnU06E2YlRmFSulVbmGymTiWLDTb5HZ3F3HEeW5qxpMg0w+ZdpkZNWQ/UusN5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gpZjuuY8Gh1YsYARoq5Tj+0OGIsxqHVaTpxwHg2+oDxIpdK5PEbLSEQI01uWq1tjGTLvt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SE7mAi+Qf5uC3OX+v7hx80X+orTsfqVbTIEv2/aJooWeYUqtJYwnj5h43b/qGhR0Dh3O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ABGU1VNy8moEpYS+pVOVJMnGTvJuGgT7ygJgssuDpWPBxF/ngiBPBfqYe6FvMYjSBnD3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RD5iyaqNuPKLEZdHqYjObBwobQUF5lHqz/XB0oX9D6+Q19CkhSzwEABwPREBgoU6hAmn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NH9xzQluRKz0VQQTmbkLAcsVgkYHAvUqpiZhcpC0POPn6ngMviWBOIWZZvMEfX9o91KD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riEvgRKPBs9wO6Fp8VKCq6qeZm1tQxRRXUvF1CuY6Ykw5PcS4nUXqOT6VKWX94Dc1194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R4yYbKGfM/czY3YO3uW8bjBxBL4gVNwI+RUobDoyfJArHPmPh0g8KUPmUBH5wejkYoY92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cKUtZ/yPB95WLOOi5oB1ZCqaLBpB3oG1ewfa34nfmZ0aTrzKxOldOAkqJMX4UcvAJnJC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n+g45d8RPDfBp+05f2p4JCVitNs/QLYrVEThOCnrPuWHsT9jGd0tVDysKDcnmCh24HUz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RL+iy+49pxGCzEudi/IOCNAGXFzEJCmDLs0bTvxAC20y8TH2iiFcTkhBswxBk4gtCDT6H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yIwnsQU41NJVyvdStE4jQ7j1bBin+YbyM4+YeEGImGJKvuVcwqaQZhXRKcyiJmBAYGN5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znziMu+CZiuuoqWm+pSDmHSLhHLLwFv7ltlpn+o9gxkshNyk+nkgczagxH6iKBdh/EH4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i4CnSPDBLAmSptK4zDEpiawsryj0styLbXzDYbVMk2PMu6EfNjY+HUtEgwtFBqJnFZJU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3LzIfiAiz85RxZ8MTxfuOLunqclL5hw4/YBhXJfZw4+ZcCaNA48QULunEVqXUX9v5gDy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u/8A59zfH/xx9K+06qDP9UY/Uj3KT2YnmBFdAILYbBfLiW2177xK4fkm0jtUpaAusS6Y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/E5FfMq7VQpqLJTO8YlV0KQ7DPVSxOXa06o/uG+BNltLbGIdPwzTr04ljpqlI9JxBhZO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xLxizcN2CbNagAbXoWviMwgJFV2jEuYfMl8LD5lkvFUa3xmKbDyk6Em2dBz2c7gNhyWS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AyWOYlIPdFQBXImOoIssKFunxcaZ2WqcP9JqysAEBdsQ8R6yxzGmoD7iYg+xCXiBLE4q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vxMMspGX5JwSyPUuPcYNqzHhie+MD6iJe9I6mcqwkyDaPxHfdBCB23AAuDMtZTSNsdNF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4DUTNIXFGC5cTtYDrrMNyiVT0cuM06JiHCMyotJQPO5QAoskUJHTRRHrQOTC2/MoARQBy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ur9EIPuS0Lj2hHtazr3FgUU4WU1qciKHJrH0ABRkOWCRYGpZevtFXUcDZlfmBMpjRCLc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uxVzOlbiAuL/AMXI6DTcsfNXCF3h5lwNmyCgDxzPmrhVHdExEXGRmuTqBfH2meCsj+Y8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e3+iEpwXWPENIqDqHwLAK/wCMQDRYgEAfozHxL2mUvCOmNV86m2StfJzFYaAu625I6+rV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1D6GoWL/ACDiYPgWenmZFx7hGeZdzC1QDwIawvPhzKsMBqLVUqozRjohcG+yMT5zRG16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ppKiq9y0Ze9pdN0VyR0U6HwQAGAgI2imUWoPwlSYrb0NThzedQgVttPt9GIB0gd8zJhh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ifOXlB60Flb2MkEiaqTxi5muDJFFANK5JS/Lu4QiPKH5govBHbe1+4ty20rmuIGsC4yj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Sefo9LgD0mZXbAFeTuKfLdX5RfJL2StcOZ45jUUK99sTIfRQIxybcR1/8CzFXxObuF/Te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f7uXsJ4N7nNRPsxfUD/hCwzuJC6zLtOCCsWaVeFO41pI7Dq2C5bhUY59px7MRTO9tYsi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cANhC1s9PMACfwSr0iqADOV0NriXz/vFeBWPJQWM0IFC3y/MT5ROFzldk6JO+CvzNeYt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IMmzI8DxuZwrU7QGbXK+ZSZgVq3mysETBevOKZ9gzImDRB8jUMjFmrUhQ78wbUGB4ixw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NQKg7Fy3xGXo4jI9Qp7/AF0RZix+t7VOMwfoVsPGYlYfBxt/UF5+4azBxiWHW5bbddxk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niXgvUwHuH2gn5oEJxHEqI/Q5sYfQzCAyobnE4ivn5lfeK52P6nn135lIdBEoxGXUd4n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MzVxLgLlRuBmLRPmjtuAqZVrMopobhtK14mBrohHIoz4mIQ4F6iAAPiYaTK9sfDn+40V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L92r8RLWKqGGt6BdVlqo0lEaG90mjVwS6yC80GLeYYXcSKUGzeWbirm1fMLa5BEWVOTjD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4HzKO6r1L9mfUtap8wMZV8ykqnzGeU15YeDVeG+jwQkDDySxdOB6gFsJp5Z/NQmo8T19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v4jXEIdn09/Q5+ualzueZwwLDN763MhiLZc5MQGnEB8suUd3AXruY+DiofUfMHqI3lfe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vvC+BAM2sAXdUVWUr8RRmSfk1Kkp6ig8gHpC8X4dwgrWLmf3xCrKKw90puobR4wwtvgl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5f8AEQD7GIW4dBJtmsq328fLBe0Gt93jPCEri6UfKY9NQNHTA4X2af8AsYn6kUrpOqde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iNdy6CHsFQsDQ3Ag/Cc+2poq8l/ubaHsD+FiMhA5g2X4mUygHMp19FUXqCyDH1PClp9Q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F4lFGiNqeFNJQGELPMcJg0TjuCKNETcQrlWoEkVnhqJiXPKK8q09SpPJtjVWNPVw7mn0m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l5l6smTFa29EGJm+WGZE/ggaujZzNMYjFaBcEyfFEydTZV4aIGWajJy1l6CsHZ2CrC4S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HETHIVtv1KleI9RreZcTZAam0g2tBtXiBc7E1cDbEfTayX4FCovJ0xSCWbccygoTxG2L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sqN1LZUFduCCWGDlhwZePmNtG0AYfn5iQmHmW8milpgcpxmHgu7im1vVSiVurtjkLTkq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CqGXP3/FDn8SxpF5wv2l9zv5JdWv/SJRV3vZwQUFGglhO74rcoata5iKiiq7/wA1CxgW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uEZp1BBSul195Ua9j6gAlUkTEBtSldjk84zDN4TzDo6nL7Y1+el4m8Rz6YQDTV9DX6zn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4qe5pDTJxdnUGE/jggxAuhYJy3Lg7NJMOVt6OUMNwFjGNZFfMdTW0KPbDDuyz1Esurb5g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E3ATPgjdGI4OWLkFFjdzeOWnI6mwHC7wv8zRWowRzheCDE5CBoTIv3Eubhh+1HapKeICu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wg3Ll5pPqWpdeTzG7LFo0+ZYfVT7gVVsDtYgI1ruaq4SmOOpVsNlSsS1cHz9GJCuYV6j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2wUY/MwZ/CYqGGRNC4lZnUTELzcwMsYLRSEw3Y/5ByrxqMTZG58RQPhj4axQtH0PcZCo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5mV9p0fdlNo+5ClinKuXjU2kaO9xrUY+uz7G2465mcg9xvHDGrqUAsby85jKuVgyOgr+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K7XrqKYaFZTS+Rxx7m4lwxwE4Zdymqjyek5IpV6MVcUJjjRg47YHS/LGq+wsa0R6mTGP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JFTXMFGCHEcIua/xR+5wnEVnEXJLabZS1z7nAomQXJhJSaPMJv3MHqMWbZxEC39Su7iE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NzcByQo4mU4lTAucWkqhhqWa6gFhtpmBxn/4OfES48uMzOBiURI+EqJ9okJZQ8yhGqmK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NXqVFsJpOpSW6ZT+pXoYiqxUdcSizVh96mVXMflpl+ZV0AQFRlRLLIkTxefcZlFVUAUX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QmWnUdrXEyGzHbM1BmVrM/ioiYGUqWeQDS7M84eYOZwGCvZMyDGjY9EVkjSOTkonggvR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GRtcL/HbN02mJEagB1x+aGZ00+ZziVN3CY+jOZqfa4Q4hGfb6bh7+ruff6VXE46nIqn3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9IG4AUAeSCcg7r/9D9RpbF66SId/mXYvMy+DtxO9MIofMSqN91QvEohGz8Ln+YmyFMdA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yny5CqGa5B1zUKLdOKtnr3LW4KLtJeqvENkWgzq4AiMm5eVQKF1TCfkrggslNne1u/iU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ZQHkhNZ4jJ4e+j95nL56EHly6goXA9agOzmd4W1Rc0oU7+AXKimyWXteY7qSJV9xhzA4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bsGLxLAhMzC4+AIYYyJc/NmkqO9Tj+FOoYmnJFSluZljYO5hTzGE+gn4iEQp27JUZsRh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tGZbKs3W/mFRXDUzd7lUJCS81ctmGUjJsTl5lWX3GL6TClXw+IBmcr8EewnKG6Gg+0TA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B1LlTkiAXPWOgxE5DQyJT9oIqXMuVFFwlgLSA81DqF0KgxKcjhj5lmZYCLE5T8RaXemJ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nwqv3jTzmo7dK5maw38ynsyKAF/uO2coE4JsgcZimJEwIDZNGSksKjgF8WNLx8zGzwn8T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Xmf5mCZvELr4hUNt/wAf9y5+vzIruF9mXFLwOs6gYJgRjbzGDOu8sXIG28o7i3cfScn8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js+xwxJSp1r0MBDUsgcmIwrHmv0ShYgs158xUUhlwQb9Q1dJUZxy++aYr8wWhCk7I6jd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6gKHCQHNPIyKICKH2evoTEP8A5aZnLwjhFSFM3Qh2S2h4IaBwRe2iNcMY/kwsdCsNF4fQ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0EjrEXqaWYhCCpiuTmb/CFxRhaNf+28yruBQ5JU17SrfURcrmG44mWfLKkwMrplGmkx4J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ckeWLnr6ryv6YUVpI/CEx6r5nliNvWfkjxNWswukBNue4Yl8TELnM3Lq5n6JqAzNw3uCl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GYUQhUZuNQI4OgQ0omDmojTUCnRpj81LYuQjTkN4eeIYT7sDes5ydx1YlTKYKJUR2BX3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4PiY9KPymNxmriboDwEFsW11L0hQK9aIVdgLLuoUYzWvDL05qO5t3Awwe7APcYx89BgV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aAZ51NFeYXPgbQqP8xzBAoodaj3WsMV9vQGF+Jf91UDzO4ioK+JQdr+IqWJ9IyoDBBqA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UGotjV9/CZEtIXUV4IKEvOPBDZp3CLmGvmZi9SkVsisOBge0m0B8/TfP0U+5UcOZ6+lS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iXc0ogpeXxMLwq33MBvUdEe+YMvEHxOkOeocSpUe53HyR5Y7zN8wypSy9oZYJS6yYnBp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ImMHKfqEraX4m6lah3Y237CYgGfE9X6YCTVIbvjm4Jrm7q78RYVbosOYDSWkNJdv6lVb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uOonFI9QW/qWWv3q4/EdQv8AL5/qJXXzURWfFJuGFImhX5l+S4S37xRb2m0+T+pca3GR/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WLt9RrXmZG9QLONTIjulBi1acRX9HMAdsrLOJxDiKaQFdJXqCmffo1fD4ZVTcPp/j/4/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tJbE8QW4aov7zMtbYFBDpMMxttcTBmUW+JRECnRQbg60eBbKMrpyj4hbPDpPREjijVAzD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IijxiXPvvsGt1w+Y+iAcy0jso8nJzNyypqtpwtz8zMWbBnoVK9NGBWvomBx0X7eZtrAG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L4gZo434e2+Y6+nHv3jPc4Z9wS3520Dtsv5iHtI4XCKiBXJMw7fr8kqs5t7v2hrulzO7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ByLPiojXYLV+T92KXluuPvP6gEY4zvkzCbTnb7rZg22axsek2QJUqXL0w1B8s3JiB9RyC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xqVQOP4iwe4mIVBZTNTJq5C5b7Gs9cQlXkUR/+CpQDM7eYsQ0xlFQjmWho1cY5sjfCfOJ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ajUF5PbAAdKGXttlAVyMyFQ4ZTWenUR9CWSrTdcRKyEbaggDhEkZZ+C3oNxF2qaWdrfx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iA4ICXXS/TBawalKm8ZDglRMKiqWub/MvBwFXfdy5k4XC6tL4YvMtZs8y2yLjmWuJyyZi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cSUStJcVmQz6IYQGy2PxxMjFfiKCXfUar2blAsR6hALUcEy8WlRnV8pcVyxm1mhE4R0OP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91MFPcm/M0fD+IGJ5g/iCfAn8s1/X7tcTXex9tR0JzEtjSL8OIWVl4P8AMEM2WVF2CPtt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Hfb4hNrU0NCvmJr0Q8yx0HFqZnZYcOgF6IjlQ2nJx9DBpkKr0IgjS0PDKiiWS3vxOouD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8wF8z3KWxk9MVg+I6lcGQp7Mw03moneseGF7M3xbv8x0s1xGFnguIaJcXzD6BPwSLHeR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Dome6gtmoMZqr5iC8tFy/qGmQRGgvf5hO4H0sNwJPZ9NzQvz4iu6MbGDEHUVfTm9/wCM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vqGjZ2IEKMQM1EaXfLuK2BiqWZOoLSDkFv5gzK8U/uayZOe47jtzFQm8z3LqX+YZIQ2n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4YmKnqVfMwaq1olRHcX+CBX/AJM2RGcErancq/cqJzlW/S7ftMQbv7FNxghqfxUqIJZB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CgenD8lMTUeGLKoWeCGQwK0ABdviWj6LSfCgyh+74lwomhTyrG7xwRII6IxQVEWrlgWj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+GNh9g0jMaBv2GOfIvebY9bMGCuns9xBe2Y8jEqiBbBJMC4MJav4/iNiuWIqzhytsYE+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5b2jyE/KxPSc3n2Ia5+WB9cwsIPsMUwPzLXmornMuLGw8IDGbhvuYM2Wi5XUqcoti+Ic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CrCowjOSZPiZGtRRwXAyolMA+qXKlHU8/UqpgPM5/wBy++K+gEHkgx+I6Jn6VfUH3EDG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Ylea9RNzmH3jnX0LnzMOpmKu+74Cd9KjMV9pBgeBuOj5sRa1fLHDYyrYhcSr5Ybq737s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lS1uz7Myla3w2RMRq8XBrt3G8395nwFW+8zRzrUyJRjzFtMmMVUarByxFLIbnap/FzGD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Wr81HsL8QZLtrnEoFrnwgE23GWIoyvAm4D94YlVC5YOnjcbNjJ6fcMOIjZxMt7JSyhOp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DCd4hX0b5+uBBSjYFnyqBQBGR0GHXHNCR2RdRoPD8/X5frx9AmX6Ym5Xdz7TiFf2cO/c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ZSB8zVAeRNEzeXZqT3Hz4ugmkv3WXzKMVTL8wB/KJdLZIsjwksuECt7htgFNma/xGXUP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6jiBMDDxMnb8u16I1jcpzr3OBSYRzLyC6O4xjQAOxbAc4FDI53R95jDPoHWDRMzwQUHBb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bKuIgLFvkBgv7XHbpDlG5vk8Rw6hHMFAaHUI1E5dejo8wmkwK/m4+Jm5nEu+UbCmKHja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N0wOJhDk8xYzAUgmW5c+GqfEM7GH+DKq1isl+dTIDKlK3TR7gChW+wipdVtAAFBgmKYY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5GZYJqYahr4u5VaqOg5M3DQR3c1Kvb5RACYHcQAQ4MDpM3uKlcS7VxEUDYsbCrMTraAsF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AogRWeUNDKoESIdGYjxWpzVH/ISHTDMQ7szqFBOVLnE0eXOUTEbWPbRDl31VoNryyzpd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oGuTqadQiCng5jXKKc9wzBFZxfMZn8GLv7sBAvMPTEbkmEv2I48uLKHbc89mYlfssMiI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qHQcYoval1F3uo2VriVJoX8pU6rPzLnZT+oX5T8sH2IMZsuH+7GDpR+2aPCvvBRMMM2I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l5lTk7lYjA6up7H9wmC8koSnNxEvstOk8SrIU8XrTyxzRFRNTiRUHawXzQBVGYQQADiI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dlPubnCKj0YEm6z9MIEsdRazE9ZDqCADDXNVOUFjSVMw2k+guXDd4vTNJxg/VMnG5FMn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zHE/bOCAbNuW+WeUlK/GRaKC2BxdH9AQ0hdy49S1uSAc4XMp7VPuJYJzMrGmWo1wf9mIG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y104iCdoy+Sw5YBOlPMGXEcpbYSUOW5pijb1CoOboiBwnXlmewDfd8+JeFSii3xKN+AR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GJj+44MSjhMyvpx9HADzqZv6cRhmIItyePcyhO6n6l51NPM01eZZUt1W31QfvROMFjVf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cKfm6gfNFN9YsMQo/uFJs9kb2u/5uyaEaV8tsteonhv2SoXWM5mOyDzKEwHKHQsB++Zr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VUqxsHZMgQgQlrzcbzYgC+opn2lDl9y3J3ESma5Z7lIsWz1Chz8yhAzWAPtKhQORLF/mM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EIisxZ7ODN/b3APvjQcw2B0b5ZaXTd2r6YD8yogM5C+A38yu0fJn77muvvLL0QbjVS5p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g2FgP2t/cG3WSW3l1MBcMOWNjlILPxAsmHuLuK5cbgDCISBU1BzXcTLuVTU5+gxcucQZ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CGeov/Y3bqvBMNb8TCRhlu6j9RLzKfaItqHad05j+ItSs5j8zmo42wvxMCVjd/cGv4iv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KADXtLYK7YJRl5WOiphMswVEcEA/EQ08hcR03X88bW0onhKiDsg0o0zSvuP1fEUDassg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zHQL3EoGWu6oftljFEOFNKsTZETqW5AsDaoM23e6xMS08NxFReU/qADV2WZSVfj5igfA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+HxNZysb6TsjFlU3MU6dy+ykfyWfh/H01O/px9CYSwiPTEMVNeJbF+DeovgiAhsabdbPD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j6DbWZXqdj04Q+edQLvfHRM0KGe2PgBqhnwfMcfS5cqxxMz4vyjgu9kVlZgMYtPqLvhc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POsENSvAqpVjQjBd6pW+sk8IUypygVfKWQo/tGbJTzXMqL5lR5mbqyx4I2br7maYTEY5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hdayIo7o0eZgbN9+Kuj5gBKluZ6lWnYTQTKR8A0Zag0qs4/kS1oLQq3T7lAjv6AizWrg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oDmwB0cr+JaqNJPwP1KwHy1H5CI5Ddu32YKC5qz2rMMh1kgjNxBjM4CYVavcGK9fQxfEG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S+oFnuG4ryShqMJGRcpVARJAS5QSV07gwKzHmCpciEU4xOR8MwVRvoBiMdkJhthDUu77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GeSPZwgCcw3A2jzHaPLK9JTgK5hWuBaQsalM4hBBxHVsy6YvQ8/mFQqqDYM0Q7d25auN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ZAWPyTprqOoVdkZpUbPcEGrqOab/AIiFuoaOhP6iLF3nExsnEownGILBMpWebJU71rbn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DVkCkwZmjp+dfEwkWrig61BgCDu3tIF5DDRDxLLDFOmDVwQr40pjimp2378TJgrk8waW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4aHj/ieptKt5v5Zi4wCNwwte5Yf4sMzZ1PqBYfEE2Aq8qtYhMH9uJkG5eBl3AGtQeEni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6enhgLfgXs7g+ZI9I8QbhyIgeSR3/wAgU1aeckdt4hELBEib7W51x+PodTtD+ZQhugkT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SjpDWr4I0QTYPiMxZUG4AbVB9Qf3oBpjKU/fH+2piOOLDlhd4uZaETPbKQUTsjgTKaQ1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ntml5hG8FUTpQ0+ybAR1EdQCMQyldCCgrqhqXEsFB0IJBzrXjvmYO5Iuq7/fEaAS1j02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rQ9ncBwoAItl2OjxCFtRGKDMHqCx+gtL4mQt2Rq6ftC0MxKMTA7i8y8Qczepx9DOoBca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J7gY3MPMMeIBoZeZXUDAqUsyHIdQb+nAOh+4eGNnvCr9vZ5j87CuF2vUA5v7+hncy5q0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HbjqEDYcjrYPYwXNzGTQWLHruANU9QKlMjiFCM/mUvWpqg3MWO3EFsXX3mfb3L8JBFZN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+sU1kiUmOEizg0Xax99eV8QQBhF7T29HMpxWU2cpy/qLW4tynggVqVjEG2TMRa3g+hWm7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icbJfzM1OPcKNQQgYxqZEuAm5aorCn3AQOHXUHGmIgXDieG5VR+L9wz7jqeESVXL9WP4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cuoa+EwV1VG0+MfeJHUviVuBqyMoqeX3NZcZVSuSD6Ntc1KfdOAPEAr/AKT+kpZ4m+aL3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m83EBfiO7TjHMd2tSpaRqRUqvSvxDlOuKiK/KA+gYM4zGCjEwpvDBa6gzCbYeoG18GJkk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SO/7iKj1LDrm/lCVgjvQFNS1Q62z5miRvu9MbrRc1mElzjJMBbVH8MSYC2nT4YVUVdJtd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P1xo/hhGnSO/cqnOpis5ncp6qI8S53cqBUjbIOx80nmH0pcoclDFZ+zDWbpAefgznP01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X4QAdOrhHOdm89wqwVLwB4XrH4hTFMegyvErH6iQUFOpV3IFDZ5mXMSAERYhbWdf6uEBD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WQNkFR7ExENv1MdWkfaXiqr82f5mBcNwfQE80qHU47lIqFqGcGDnlOzLNYqIkFbltQaP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M+Ft+yG1I8z2s7DHNhahviuh7iFfsXyfxxLL67fm7mmCgWwZA6xC98oTT2HErYvAH5DN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RY25P6YoqzWu+txaT/WJeH4ZcwfAiS0N4grsCEYsEFck7zkjUtqpQF8VEA4S7lwmtoLEt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AG4DmAhsXOMQxp2BxH32ZOmXd9idJIJjfqKw8Ewt23AJQB3HuD7UjAJlIgKFiTNSlXQQ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JvgbvMfsQKJUXSJ1C0MMDWDPJE2WIxNNjEtMybJpYS/7pb2oHlfhvmvErPRIbqsJBwgF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oNyjVYGcsHSMIalSjg1kVMnEhP8ATzD3tF56atOCaXXC4HKHcSxrJUqsuP1E2swYN2n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hNitlg0jhhka5fZ+So235wn4lhtniHAQTlmGtE2sUN09sYuZ6lj94VyKwvFb+IOBKLbL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X6hXPY++JphofhEeaLYhi6LqE5/Gx1BAP3kNSAFYq1caScGPQzBC6KfGZ5VDM7C1YxDg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T3C8gr04YhTQX7EPW2NX39CYiqDBfp1D4lAHXcLDIc57IBi23K/zV/aXHsP4jE4sP29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RCjNiNeBlfPU4BMX3cXl20MnOJ32ikWFsOriipewh9DBFJKi27i+lNDa+Yjsd2wEBFDQ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zFmMoRwL6vcTH+QXMxNy5mBEdvh+Iq1G0TeHXY7gYg55l3cgnC5P5hkmRLuNXSs+Jkpj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CgvyhbiZHxbtgxUdRSKO75l84fgmRjMPTCqIzpnglwRHaYmcSx0xFA8+YGiHAnSEqmXH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VKvzNEWviCrXzB+IvMvOY33GBUqADmrhxFRBsIvlW2BtKVYV4RT6uOw+z1HIpjvZGoLt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buOEJyxrOo9yzbtgFuBWkOBqKbkKQt5gDYOkwGCzxDoAfFRAnnSHJLAsOnEOIexXR+2K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ntneuFkPsVQNPMvcOYL2Nbg1ibVOa/qbX5YwCicuWWn3+ly2UDzNtsSzEJYW19phLeUt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FVh0wD8ynJK6T3cBxfkqIIaQQxdjfqVnFhmazQNzTx9psv6ViG+Ykbj9OZxGai3LxP8A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rhQDKv05jDUr7QKhLXGIi3ZNmaY19DEXqNXbPafe4La0SqIm6GrmhD7LRKtmnxqWYcD8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mLRipXcAN1LwGFOFXMkemVuhfMTInX98vbmNr6i1jNmIbUBFurhmIgOzqCU7vplLJVr9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3D4H6+mRHpuc/lL4UBc3BYVZGYeIZ2vmUyK8W7/5hchbzQ3cRhZsn5UXuVqV4OH9xAsp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SA9qbQoEBu1IdqKgSqbGHQCcASmk2SlFlqpS685h6WqGYFHrDBHoQKFjSw+wvf8AdCQH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5FP5IrFVs5+XJyhyYgrZuKjCHkHHJEUGmE4+lwA3zDcGx2GnnuCBtObdp/uYMyABppdX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yx/aNqB5gb3MfFVschD/ADDY4Z2/Ov3FBMrV+TZLAiLyepwgKT09RYfEyxxFtAXU8/8A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/mchrEMcSwrmXP4MzENmLxMPLuVJj8iP6mFX4mD4wy7qX1ssDSvmUEYuIpzKROlCW83P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RCgAbkfgXiAn6JrXvruK6kyhX+TzGRAPLiH2dg4ewc73U6baRVtSdJHg3d8xaMsCkTkj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Nw8cILrySz3l5hvF/PED9odRVQUh9Jc7g9TGHoC5ZC9xTiFzaTxIhA+8yDZW5mxL14zF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CFjIPNypGa8dQSWYPbUVqKLboqDsQXyXBsvBfJLhLMfyiRLDXUaDGAmjH0wEoGyxPYXy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HL1FRfzETUqzzCB44TzHUocnDMmu5R7ZgsdR1GDf18TIFotJpRksnCmH3BcuIQvbGErY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ILMFw+sPFHnJMO7Ks10RNb6YILNRWK13FdaMAi6L5XgjBo4uQAv8QnKCoWMBqZQq3m17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ouEe/EaK6m1BujuN/ZtVLbFxhL7zd0a/JZDa5BRwxa8xdFu5xTqPO+ktf8lBQOTtzLwgR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IltV05VG6/3EPgrcnlZRlahLuAUZRciSH2TKvg/wlx/Ep8IfsQoBdYiBbcWAdfkkWIv+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MN+IHOOu90kvXcn8QauiIovWcOSEgpsPbiKHDGpqa/RMwDM4Y6XzGn2Y07f+Q8NOzdo0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6NW4m+hxLE7rc8nL9SobuiMLQFrsau4wE1xDZApHki5ad54Tg/iDtwz7VP5gxta1ETjf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j5hgwIM+5j57mH6Omr5lGk05jE0D7sOptFuhxUWUr/dNwgDRg+mLqW3CG3LxLK1FH0q5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yF47KxUcS0steviVnKOO+4qYL4Okke3vcMQYAhgiJdztKOuyURzU9cyoOSWXI+gQjJvxu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LCzxDwpZXomQBfSCMFXKI91ELZd3vHELTSfSob+n6hKcyqX7LHdruM1COy4F0xbtUKH1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MpLqP54YuJ8cH2hZJaSgf4piJVDUicM5/OaI17SxmdF05xl+7B8wO3WSk6KxQ2NzCzgC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ARc4g9wxciDq8/MvTZtzUFmo5lgLuNgjVJn+IKc4UPhe5RftONhp0BC/wCjPRHrLs5k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tgDYvcVvEFy9Ra3AcmYsv6Vjc+ZsVP3VzGvOZmNbruYRlKy1AT2g33ZxB7gEzM+kTWPt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Kh2MdrsuCU9xBqJN6+rP3En5idbmk4mZbUrOYrFdTEDu/wBEwI19NX9CUbzEG+GKxYDw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rEf9iNn1MKYqfBmPil33Q9ArRFzXx8w9huaBMLKzFtvrmFdLvEwNYJmQbYau6IX9xG7/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EvltNU75mwcRgazDnO6ZvcQmle4gdIvgueW77lfo+ZeplHq0P5mrzKmQ1qWMCg/HcvXG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iYaXkQlYB6uGPXjgZ7Rr+pYY+Ig4CwktPsNDFDmnJHvuZ8X7XKhrp+gJBSvj+Lf9TC9W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lDIGnDGEVa2Sjod1/wAQ1al5gto4LlwXjyQeTgcRCQxqvqoKgUtVJb3MJsF75D039Gu4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aiG50UIHnKqxj7xyFHxHr4CPqAl2GHprJVQFOIIiVnwOPA19pXWmxEZzd3hiGYETT1Ls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MSy+jFKY1/KXrjQH4hsTlo+8TiEj4KL/ACspzKFDwSrxgKnhDvziaJkBEdOGZQA/KYqG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MTOdxGBrEoGivvAVfYwdoDfEg6N2Y/ZM875sR2i1RtBZfD1DL79maEybhCwo6eUtuNDHs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SUat1Rlo/IQuI/UsGJWVUNV3GyTxYV0gjjoBl9sacB5cxzDvqJWtErKrOpcqhiVVVLut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iZVGIhCxovMC+umsBDqVCq2XxHaMJDXvK7iOrIwXrk68TW+4leclop315jWWuj4goXty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tPZBQgPzE0DqG24VKCNvcvJDUAMSUOnuABHDBZXEODEzCljUoPZLNwDLGzDB7QXHfcJp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qzTzN2SiF+2IdC47AOT7Qggq4qoLqUS3ZyV5uEgGgZ9HctdFLlLzkwGZQWTdgPay/FTQ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oi0FzCsZ5MezQs9TCtTdowjsbhKFXu8xWKAaxHYrcpyXBUIAKDVQSkqVU3dtF8pXQeBIZ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1moChbcCqmGP88zKrZnUEYaFFnVkaVTbD3hbnEeDk/MiPn5D8I6kR0AfiUoUgYxmXM4/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7BEzAwfI/wDkIA5qY9Tb4xfxNStRRXKDScNt1NIadwi4gb3QHLGOIVo2Pce1ctLVWoAG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BwJIZgXZ/hisrbWYe1H9iVxoUO11A2Q7c3GcVVp5I5IhvJXyckMTaYSO90+kGLM7wfB4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7b+OYw6a0FzevzGoFtV5xv8AEuJlDMsQc3xASjGFOeICxm3f0cTEGviRYIA+ZlFjLH5hn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HfBm6uY3kg3H3Ahxj5hGCDB1BgjiWBpqPBywBABUBDZhhAxZq+tkE6lodHE4Psr4zDSM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AVQQs3D2vxDASy5dwad4i5lX9BjH1aqDqbAYGXnio0iaZTcsxNysgM2h/fja5hpsbQhe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r9wYChgXSOBw+Y1WdGz7TSeYeG2qqXaGGVLcU6dCOG8MorBuXUAXOIquM7ZQ5eJPFtH0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+iVPnBGI0SsVo9sFahbFv2ixx+AQ0I8w4VDQZI40mp8xujWyE1NMMMh0xUqsdygpbb58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8WTGrUisk7ygvuYiaxLfHxBusW+SFBQV6PotbhW4yipR2j7P+pZncS6qBSjSZgfB6i8J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hsiFgHFywdTbntKjRe7Zi/WYIjZLWXrH07jucYuM54m0a5So7Z7S8mo6Kd9y/V5/cgodS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+oOdTaGMbI68mOxmsXOJ4RYuNwocy5hkjizFssqF+cTDVVCdRPvHa4vqAWcxWtQAIAt1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CvMtqbZgrPqOXQlAWjuUPE2s5lnnjOmfujf8wASkK7OozbCOyGbIBtCG3Kg9MGieCfuO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JOlMHbDb9RwNDRfqv4mRDqK0qK4TSn14lGoMGzd8fKCwu9JxHtwODpIgShSQgZ7Thp+Fj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QbgkwUFjV8TFlmRPGjDH40WO1X7ghCB+Tf6jTGt0VfGIZhhUvKscdx01lb3hqASnJ4i5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J9sw1MzxSm17xnmI3rH0AMfEugG9c+GCmyMpb6XzxB7LjzGwcyls/EUivRxcKis9jM+U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U0P4Z4uMMMcLRSWJhKDtPxN0+Ibu7iUtEs9Bf8QVVZr7WP3BaN+4lUyyEGSahGXHEd0D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PmGlNP7mX+Y4plYJyTFRuKvrKJPQ4ibZ3zGqKLqEcxU1dXx1KNcsAzYJ/Yxqrgt12fX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LVq+PiJHLMHge+wx6TYWn20Xf5zL+XW9dmj0tR2drhHAOotErDKgDm2pnAS5yiDvuBdG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RwTALmI1RiBDGWNsETlPkuP/ACyVS3sEtW+JiEvZYu0gJDiIrZhHI3kqBxO74IUEUtTA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zOcpLldmFDplIrQdyiCnJiCaUrI5YGJjTYQj6JmfE/EgoGaiUrWM8kQCvBEYNaMYRmF5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jseWER3cqp6iiFrolpYnniZRELU6grQspPEFgI+HKemE8TVNqbYt/wDHfxBNbNCmhVvF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jjexwQ8clXmMOuyDv/YjugAMu2zELXfN4l8gi9eD7S8eBqyofmoQ0anEsFduV0dwm2De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UsrEKmGj5ZgQUq6TBE4qUzF1zLOcZd+JXLy1Sz4ZkJZmpdkQ4o4nqgfhLpO5+oPkYx4z+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zTfv/wBzEu/6Q0zRzAIWt+iBd2x+ENP0/j/kVv2EU2tBtlurUOkNSs1eV3XX0WWVl614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jAaEjniGhm0cp5OSLsKtDp3FIscz3s/zHY2G5Uvl+oap6QJWr+kldR9o7TvlEawLiDY6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hQForqXKY2G/6kIqUX/BAxUPUhTFWjdxcX/z6App0PcDptnodQHb2vcVhVavwQLluF75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Al5yJ7jNeAD7wjaAPmEY4QAqvAQ4EKAwa4gsisK5PD6gAzwk/capaMnuUuetLctQ+nmJ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p75lMCiuJRU9VCLyH8pTOYRUUEiijcXm2ZYpg3luNOcQgXSGOYnyjKnhGg2FTNfLawjg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wXcsGdygXG2VTo4I5YjmCjFR2GhRss/0wQ4rlSmlZe0uj0IWvNVj1NkKFZLaLVFvBHrK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zCuBSnlXR0R2SE2JzwAPy3HJ1wxmrh8R1WrwkJvgKsoqwudBc9qOtMXsg7jmbFwrHmKj2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Hn8/qUuaxL6Ji03Nlj0QZT9EHD9Gm5dygWivTiUekrNyrQaY/fkajs5JitVn2iNAQqsm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lkFiYWDsyX+4eGUqP2R339B+nMPoTxE4juVPyiYgv0jV5VlPGCickCVKX1A0QAjB7huY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vc5uK2Go8ZauWBtTPgzKXOAv7QO2MEHzUz1OVPiflFRnHcVnwiUDiNnvE18VN2xpJahc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DYuVBz/4RW5gwLoalPWjyxPohQvbOVrD7QrQfyIJxmY4ieYGMUHlof4mp7IDcH3T18v4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5lxyhGEiPKuGY5LTBFbwLp5OJomsL74Z1cSmBRnRdP4ZeUox/nhhHdgkKRfsksmSgYlLs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2lf6H6g/0wfBOCKsmL6qKeSAP7jSzKFquVY1eZk5gfb1BdSvqAzr4iEf3Gtk3/VQISZ/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8QkM4Ag69RRmKF3h66jNgxkFNmfEVArNCmhxV0wGEmS3WfFxZI7f8z7gT50sVCJelV/c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xBrcyq3cR7Iodq7qVMfaDI7lWYqLzSGk/wA2hcbbU3TNXUBvmPMEqVhVmKa1XUEIOYDw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li01ePY6h1khmL4HKLp/7Pxk+zVzfxNmUVeo398dwathmbMUxImw2MRFNME7VKZVN7+E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vCs4J07QiyzF2+BANgVRQ8IWxcnaXQPVK+8CsGPoc/RvWpogql1nUFHslFuJxIcEcGcx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I+pzGKCiW7xUpL25uXUxQvEpbdpnxDbe6WOST5GVd3JLrcPS6gyPEoHTMw2YY6hAbYHJ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gbjmB9YcEuzRoGUZgunVw4TbyYFEbNszADkpWuYZDUhYs5h5GyUAIt1KLDZh7hWekTgs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NufP6hrWMwZ0byOVxBsLnZv0S32ocPSWptNhVK/9hsM4DSXn3LtawdtahCngOJntBz5J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TOlL3decZi1uhRutp1CN3a4tSbBaGQeu3eoiA+gEaGtRgR2o9T8OfMSFdNqPkeSMWXk3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Wkn5IMf9zNHuDJLG8f2kabsdQxPpFedwtEAQocBXsePhloDJH6/mC6sRE2mrWzkwz2l0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Gx9B6ZepwPlgcry9sM8KoJY8fzKfxVEcItfqXXAYTyTIlOgR4dxr/e3uNNm/54PzKXvB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tAS4TgPRAgsThKqLiRy9RQLMKueSVIJ74l+/+8wcziACVgxsI+KgoeYQ0eLF8RzjDQws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CFeQwjPVbvxOwWOpAgA7cQvwX+YrIo4/gcdPmKFy0Wn3grtb9XCKxKnoIwb3UsTsGVwc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haMBLlRnwfzQXcqO5Y2nSxGDQMHLwQ1LGaxWbgXDi5sm1Zg4FE5DBIGvMeo59RF0C3cb+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p0xFYXXHcU5ToYhUFZsyOoEZ2cwBy/eMXtAsy1ADhuN3qU74i8dxrSJdBVy0zX99n5mQ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OyIJ3uGadBUaIZdJuOWLx3CcFYprgtYgdlHqNeJkqV1xL2dPBKsstD5iEHMS4nxLIbbX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sHeITqxAVlyvy/QbVCjvuBRinA8rKPW0u/nUDm829m7Mt83XuWN4DlC8Gg8RZnRimMnO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mX9w5VPRFzncRRCUtnuPYMGaqEAoEcxRQfB3Mi3hK0HDKD5KmpMAKm0DH1XX09kaIxIVe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dvGK4grRxmZVlwYsXiDmLjcwUVcuD5h1BlLOFIw1Fm6Sz1AtuENtwKIF9EembPzqWjBq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MRdQfc271MdGXniEAtSpNQWrfqCjcLz7uomQQCNRrqxm+06Va/ZnOIKm/pphgzuX/upY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s/M5Lm9spF1f23KoHBUFlzd4iwyDV1iXGvmOHWzD1FdZj0e4KlcLOQ4YW59vDGe+h9zE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rgVt7D/Eaphy97P5TQ0X1TcRgRC2eWJvB+OW35qAfGUMFXrxKby9j+ocYI4IEY8UwKA5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KtBejM1d8KTgfcRIvCSavfWoDW2q1BYuMkWCa9tKUHuEGxXC6wwNG1Gxfo7iAwPMFIP3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0zCz1cEAKITSXHamgYai6WgU+Oj+ftMMKdD1iFSxmWyCTs/PcfBKf0GsRXYQTj5Lhct1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cukzNIbB4P5jwt/tM2agwO8VKeDUNQ3ceIi8LM62DcAye5Qq4/MDUuuhhNGfUWgitZjHW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68viBNZkAUyX4YZIPmAH5i1DStXDKpe5Xb/EdF58kCtEUFNoI/eRMK4Ej0BbEhfzIEvg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YggZzKjL6qXEefosPxNFoWliUbLRKZzWZpASp2I0m+6icAKmtRknIvuDGQ5tlA6IEBo3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Qosu7xKKlOFYIl6gs7GYNgBdsyjGbJxAsiRXLij1NYgN6m2SsPUr0UX5MosIMKABKDfvU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YGzxLVenzL1chLjjMFCWMg18YlEAjdEZAoNdczBV3F3jmGGgBAu4QxSlkDRXNxhsGERs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NZla7q/tHRUjrKBCbii88Rkmrh7g2gKXCUlviX8munYybizt1xHmpPgvti17CHQuHt3r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pqp9I3OhzsxfqEcAItTh/uUPJdrmv9cY3LfwZpuGx+YFNAAb5IaAxgx4dzgdpFZ4/iCV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qBizmZJqAOfcKlvMV4z/ABMVjVvFQb26joHEuheKzLCFW/aV5tvR0xXbeoe30a22gZxe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zPKSfJv8AMqGpZefTHQ/G47TSSQeMc/ectx3Ht+050VRO5CP0PylHoyqcC1MOuS0x8pTE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QaigIqgLjc3YdEQc/hczIFiSw7UNQTlil+6W+5mXZur7wqs6/cyjgw39ISg1CIE0DieZ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uAFrDXbevA4gyuMDxUbZAZiSYQt0vMQ0ABDYsNQ5BFxhlD4lWuiD94AWqImtFKGGNoBp8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p9kRbtf4NRArjJ+ZUsR5Iu4V1OYjy+5lOG4LMk1M1qAUqvwg1pLFxmXUALeeoLnrxFilF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gKRJyss5uA65jRVQLpzAzf0QK75uXUvcHfQKzex8lxQN1AO0flsqGQWtYrdS2Gi4IK9hK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TT1FwLSIaUdOYwAzV5jGgNvGZjUQ2rUKu6ciWwOOYlPKZvqpxtzDANNEtwc2W1jusfmO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WrxLdbjIHb4HBq8yg3bu+aUDKctFIOI4xfKcYmxG2gfoQEQbIRAJQQxzEgQliW/hmJpS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MhyWdBseWUFdw0uAdqwfBUsNVFFp39TzCvtKciky9xzacMuwJqO7MwoVUVIKsuOCcN/mW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n6P8xxqepUdSitZiEfvOY5LgvUIXOEKPygXtUmfqhlbuXmWv8y6KmZ6PM0by3AB1Aoj0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mCNJnREduFFhG9/qgmBjzGLvP8QPmAVh6KBiMoLZgK3DsFwYzmDZjZA+4dytAlXto/T8k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plu0p9kfNTNclywVUezU3VMzs56ucH8zgjPiWIvR95mswMdNFleG/EFpcrlw4mEc6jl9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AJ4yRLeao3Er6QnnTAFzTcdnUdN3XqmLx6oNhS/aKm6EbEgIxQKAFVXVS6oBDDlFOLi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+D5j5h8mM+7BdswabLeoQhBRWy1RERlkx/LGGavR1LNsAhKeo4ShWmRH02hXHemN4iyF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0DowXuWhxmifTvcYVTbNLJT8Vz8PHiPCRi4UGa7DuAEjuF8PXmKwAEpa3uvE5yCrUyTo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2IsUh+ll1g0IZuofBSde2rmZS5g6SAUawGkLH8R28rHzRNRimkLAtXV9QN1f/ucvmPPP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0ThmPdV8tkJYGUw6fATNYyQVdXfEUPEjWmxmtyjUBQ3TmiBYN20KyAa7lwk91KF5MIwR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P5ij8TEZXNgKD77hLCVhhnnVpt9zI4vUQ3i8RRpXuFtS1zqIvBKl0WIAlB8MoZsf5g31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FUoBAHBFrtmP7jDOAdwNBcy6eBFoxG5HcR91LDUCMK72YdQ0+U9rGhTo1Ko6n40Sx5ZW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VtFY6QuuoJRgXNmjHMbVdW9TC5HFQ2RNLNTKiZkC9RdxlidhqWR9sTmUWcBNouuVz1B3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mtzK3qaD6i0geEMUgwK2bmlV/LLCcwO4+JWq5ePvUXFrnJtJUGDTgfeMoxtfISn1UOFL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/cqd0E+8WWCY6aIz6r10RTqZEeZgBa1nx8SnoOwq9rtYlaJdHNxkETPxBUW0BLmYV1aw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Yd8YqIq2ZBoh4Gf5isBn+h/EHzqoF3oD+4L6gKfiFfM/kRPN3yDj9S97V+QGv4h80NR0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tQDlYU1IaOyVD0C/iYrg/gkqfgn7jDLwUxK0txfaFGXgX6BoOA9yx3i+xMA9RiwgQuzg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dLAa+O0JuywdnMARymfcGpdhhafWCIKAqeflLZ4qVpeUfmGgGKYhbwGU9JZOXlt/cHaA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DknEScIn2y++DMYrr7KItUXyP/IOI2ILfJH8x1T/AJcprdoeJa0kDjOmbbuNINh8kFsc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D2wBgahp9Qe7pWdJKw1GPAERTyP2wblBOxKU3uDYUj3L9oXLIt6fiLv+I1M7m2iWsHW5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kOImgj6ZXGCcXctKaqLKtW4g517gUplGu5UryROpm8y14IK9EGMQ1klCrdRmgcKBeAyP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GteoNOaixs3RtHIzvUwFooIaD9xzHsGGoBWzKnEK3tdHUdi8EO1K2zHkr6gQet0Gv4lx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FT4PbFi4owuD3hK/i4XuuagGNwsgXMV5BxfbPUIzJYDb5vlZdMW/z3G14QP105sS8HLLv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eZz8Nwe0gZS5aPby/EzzXIq+05WXR5l5t4LgErms+2FzKV7iamRdYnJ94mMxDaZAwxGt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OHMLbvPxBhNzePMBydSl1Ll+Y/Q8/VMzaYNyoTiBb0QNICj5lTh6eMxb8RBxqC3E7upU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Jm5v5mBHHXuOoNs2gszDuqj+0UMtG5zeslnVQ/AQaxLMrqI7mdQHEAFali5mVDZBrzFx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DEeUAWNJLSngtBY6pOaaQ8OvtMAU5SekjIk6S4upUJYa0d0Q0wZFj/2Wcb5sD+PqH2md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k0x1809On4mJlXMOsQR45iOimnuHPNsZRcOEJY2q+8Th2gkobRfwfyQl/U13GZqYKvxG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uVSoj4jeGkG4feJBTlAWz3bKEy5doQ0FgEZuvvKSytO9uYJl5GICqbGXHMSQa4i9wNlC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iMGsNXsmQpKqI3YC5aeJh+kIVoDZ5KuB74lTgqjDsP3Ka/8AWWs8tSjlUR16wAHgf3Kh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6iIdobch6X1MEY4VlbcOqgEKwP4QnWxeoktFH1iAgSiQGwAozCZlgWy1J9zGaAuHPNZHU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xiWaBaxEU0GKeI3m4lpObLgOKG0VuFVMo/NTRgL9xgC3qnVxSragtLxglx9r3l2Vg9lh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0a+6q0REg8v4Aljb5UtvvcbX/WgVbB8hTzeXZ9pqi4JwJcMY37gUil7AwKnuH5TJ/MHE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msbiEUdlwXQDweY6m2RmzNs0jvwktco+D3B9iSuqzAigCiUQWhO+ZVVFb8TU8sNoTIRq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U7Ts9TKTdJj1L0M99RcrI2QAGGteYyq5xNS88FawBSbhYUptdShcZmKi5n1sYiRgMGcq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tF7zG4pWogjeABeoTt4cwt5XJ5h6wX7jJfCrbzUKY1HAPRO4dkKBaA1/u4xK1WNFUPzH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h70js1UYazfsuotBqjnOAy64jzbq42Kz4vqEgKEx7lixlro4hsl0fmZk7lWEQ8P3DfnY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5PtfzhDyS8zf9JwUb1c/iFgRRK4q7HSaY6aJWxMsy+ogWj2cmPNR05YfM6go9L83EvJ4q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LP5yfqVThJDMiB/0BcZcS4kFxYuOTs9ztBVD4IaTa/oc61NQq3Cv6iJCKIhlNSpWCPtDc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67+0DGwWsegyWHRxOIOHnEXoKPIrf7pueJRDQA+x/pn3LX3i7MKEVMqP2jVzePUtZkDD8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nlGbFeP4gVYf0yu1xcrx3YJGgB2xFcZPrzMxGlmHmfwljclRmN47p5YBWdrt+gqidXuXo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aq7Ir7lkwnZLtN1dxYMK+H6WDKM7ZfUDmUe542WGMMqq6i2ViKtTDV3xByje6iZkniN8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nWIkWbkLn7sXVlbh2/mNpZ6g/wADDLTmo+0tkeOqSvtAFvmPE+oWWNcGE18fALPFcVcU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vM5TQh5eIMJmVs5lgd/WJh8UEYhWDEcR3Tx/KARtj0vPmD+VGZVQxmIJ2nswH8y1o+CK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dxJdTl/J5fLNmAst+5dqVUXwdEXmf3HYhgz/AFKByltGADlWZVTg+v8AGiCfuqoeoSE1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5G/EGF5hbLiwy43G8tRzLIGCzioQsS+p99JEnN5jsFapiHy/mCvhxKs0+YUwrqNRzqHj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p8TO5W8TKMckZdx/z/yKXEPGTMobmfO5jfOOCOl5/EG5g8QbLzMTcS4J5MPoDWmL45lJ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63fSVZ5Id3ACoQ3ccC9dsHU+8QwVFQ99Qps1cXMBqnE89eoTYclLD28ShLXHBiUF2RnDo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LboB65gdh2knw/zDePtEEHIxfzbD+DxEZr80Gl+zMwYA/K/uLPmHmGioINeEYd5/ma/E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jdYcJb/SWIUobOuYMA0/qYF7fiVbmr+092L+Yt6nb0X96llWnzOR1VOjuXi0aEVi+qzI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ypBdlPwyvf2cpMUGStjPAPstTCIAqAjQB73Adl+FcH4jB6Lcto4vzGmipXFbF7hbBYpdW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5uGjUdEyhviFMCncfHvEIwBnrufkcyiYvg1WDf3hLmpAFsVXqVNhBQ556hYuJQRXGxRc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DnvH4iUYVh2wwMAaLlt1tH71OIKv4lFYlbjjU5fxHk6w/MNurr9SGHCW2lxqWgVrt5Hx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OBpalSfRfD3EUNL1AMyDjMS+E6rmOqfKCULMUOI4FUR2qkwdQHNu4oDJcfZHBXeKZaNF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5cN9OPjPfmMEwpZPbCpjqAtfUTm6m7C8cPmHEDLIeQ0SnQQ4MX5gJ0xEblG4jSBS1BQP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orAM2vEontEXt8iVYgQruWdxBCWVftOSJVkIxd2GGAHAxcR0nQylJ5IGXRtAjINQY2k2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BzGn3KzkYKQjBRVtpwQioncOR3PRTGumnqCAawj9CUSd61KaEy4h58qHdxN9aeJZfkRD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u+kMTExJdttGFS4dlh2lwUvaViUdApuWIpAezTKEUWjYxBDbhXHEY45QqEqoOK7gtcuq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TscQRwVeKltDV3FG1fFDFoazcGsVE7ad5Dbf6nKAAbfadsFcm56jg7mXwl0002jHDcKk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lgs/b+YADzKU7JYuNIwfOL857P8AsjDl0/CXO9L7Qbx7UEWmyHF4ls2Szxx/M6GRXlZy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YzynF6NRgYIUvxmM/JX6m6ckpcv7gZiAWBfkisHuLL05OAi3qqDirjsQwP6lkLVfh/mB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cxURTThVsOWYABWdRATdkNhDQohRcUfxAHqBZ5IrBueiGgAwYnE2J4ISQQtYxwS/u4R7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9zP0zJuxCjOBg7WC/cfkn/hKxK1nJEZsWtx0iw+QQ0dIBBLEpgVtEO+mVjQnUVU2L8Dx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ocCwp2LBeAubfSmZ/SJnbiAC/wBgSu4i/cTMdIs5RUgvtBoqKhQb5qF88wXHHiBRKC9w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DYIilblUwXFCoPmVKaYI3+UEKBmYC01H4Bo9wqOtfpSozVyjt4pk+ZaMCwR/ZFOS5wPN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Ej72MwqgfZ9B1/MPP2B9IOfYzZlAWWLG/JEsjUhu2FOqMRQZJbD1cvS8xqmAYCXZMwum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TxprSPmERsLna8Eyqzu4CyrC8nA/mUMJkIZjHt+oDw5l4HK+IRvfoK/qY4AvR5ZaUW1j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SxnqM1CCgm1fEpmXT88+jy/aWZfWjwJL/UfiFT/lGZkzAlH+tUu6xNXcu9fRwS/MDxHX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wSrivodmoJxVN4li7IiXklUvM84sHiM1CfEY/T4xxPPLNm5vxQ4uoPliOpAw87hAuoVMR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9zSNpi2yoVCCieo87yQl+8J6yz3RPxGA5YEHEIRl6IyLP1UAQOJvxqUIhccRAMzRU2gx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DnScwrskDO2MlJvV8nEDpGQr9KQMwPJlf1EpyyhKGp2mIilYq5Ewx0W2jR4jJqAvih/a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VLw39sylZj4tBhxFqxiAUO516CD84cJkwWalt6rzKsVgp+JZrtFaNNMCxcX9jiX3Nifs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ztK6GFCeAOWMViilPdENrifei/iBFjDeCR9RWtuFF/EOmTd+Q1/UePDGxVA7VCgjzhZA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p3lLeL1LXx2t4x+9xK1aNjGIS1UArG6vOiaGrbVtxdYqVuAVi+KUeKlhpx0IaVynFRVKU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yCaTnhSvUKhSBK7jdjGvQsNPmJ8dIJQyleoLhqo0RcrO5RyeMsTQnjuAoCgnhiLPUkF09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8Q2PFT8QbyjOCMu4f9AS/wC0e1KGo2ZRlOm+TcK2vTjqDxJ/KEvzMFuq8QOSQfmpiMcu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3zD9W+tolFl9yvdV1FNGVazsyBbCPhJcDM+5alVMu4G72OpW5NMuLOZWTjxHFLliF8O4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LoIydg0Hu5cnws71ih+YqLNlQH0tH2hUMBoP6pfRrnY1SR7iqsqb+GKUdH3lctQefMEzW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nvhp/wBjOH8ZMUeT8R1zHhACPU0oWLmgo2ITyYaEsFkGntF3gEdeZ5kEonFMNy7udyAY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qODmGC4THEUWXKsfT78YoTSWMppzTh1AOWAzcrCEbeYQAw5j0puVo4JSfIRbuKlAFVl/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xKMxeTVSpxSjhEuDNhZTZvUuNGK7zUXos5iCMAE207jxATAJwZTayvoVMwdKT2z0kqqr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xDPqIBmIeHJ/EwZK2GWR44uMrYbXiExzRU8xPD/EKpK/IwJdn8M5SjgX8HAdQ0oOG2Bx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pogszv8AtMx8w0rdcyyi4CIW4XPuif4mmJ7i75HEVOK+ghjzli3cXBrROpUiyfRMTPAO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QU9uIJeiGwjpKiLWaq+LmdGqmERVrKPDmFyJaupn4hh3DoqBh9oqFWV+JnGKoOGVVVDj4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r0QJe9ToNRv4yiALEA15miuZ8LH6l8AtB4rcTdyfBUpBjFalR22kPNRE9ewk9ogL2hf2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NgqDqSVBB3SweeoaA+gjc42+zGH1tOmG4TXBj3G3AN4jAe4x3tRu25cG/wBpHO3XyOIR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PCo/eKw9n5hk+gIzMBg07Zb9RMZhsPK/iU3iaygeIuAjCobuDf8A0juDRLhDcpKK4hDU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JHimiumLyAoaf7XzE4bDyfa5gofbsW9mn5hkdFbtfnPJ9o6R1qLvwP7l8ibwH3COi2zI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dZHI9cfeOe3jEnIkBBM56lQUmTwMxDJbAMQ1FETYhySokW1fcLOTPcqwXxHrYKXyS0TD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M0dTXA78TA9RURc05AQcMptdhxHK/sb/AFEZV9rdS1+I7Bys9YlQ2tsVKU5eIYlfaA8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AWgUDoIYx1FXISjpl5Oa17ZsmiOluK8YlrrNTEXu5b19p7T/CLn1FL+kPzMVg9HuA26nM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SsFpEqVN8Msjc9ajFj+IscR1iWdfmIEW8iXM5XnPcfPiseJcTALWHRc48RHvMRCviVjH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SyuvE+0ICuOajodCM1rhUWY2zmsKO6U09QBZnqO9ZYly58SzrqclLouDzUEyFkA1olHG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oe1Zj3rAnTBygaPzfDKhBVVodg0wItDbsZa1Xc4QkJ6/R17ruYGrKN5tZb3lPKjPf0Ci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tuv6lZZoKZhvNq/3Nn8TtHLcNmIFWytO86g0VGZo5wkoPtMYRytfaXqu8EMlNLBuknEE3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IOEjtDUfemWOBdLZkN+yLbbtnd35YYAsRUCsU5pz3Vy3PsdRyHAG/OYsyCzjOeB/UHZgD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DZ9ii9IREDbwR4pY0EinEAffohc/0c5bpdfMPx0aKIAc07JusQ6KOn7zcKraZzBos7Zt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SNxf5mXl7aev/ZlUNwqtZxNvO78RX5JSzA1i1/erC7aUxYnMUIW/Vy4a076N5l76598h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dYgACAADgmGEgHP0VZhAbpczGAEdXCIqXnq4qLpAU5j1H2gVv4UNbXpxCAC231L1Q53CE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cfh5ixICpu8wlVgjLdKuql8VUrQeV6liRHxTA3GCKWw3uZD4lKDy95FcwF4mtR9NceSy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yPmc9T5ggujDfgYaxM2FcFssVMBc4NzPOoANFBRPscMF9owSgcrMY2JX4lZ5q7AWtmZi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03B+9VG2wOV4jCuKz5m3xt+8COixJWpdgw/EXllK44Klz2RHWsTAtdMK3qoYj14r1LbVZ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GYazDQPlKLXtmC82hadk/MRjuqzGKwDe2ojXhBZXcV5VRioYeMEPCVUF7DU7IFcrxUAM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/hFKcxrVTdcVLgnUCZM07gTDUfJx7EvLLyM33+YRJR5gvKjttWZyQrNNl8+p4tHUQad5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eM1B84bPoUCrcYSivpmFum/DFn8X95QTyQtUawuAhIbC4fJ/qFUFGXlY43Hy4n8sABTY1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AfguCg9VHqGnj/zPdJXws2zqVG40Ptr8RcHfDtDaAPvFWeub4mW2s+TqMomK/wAZhFoDy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h+f+EBdC+Hdy+ALV+eZVFxjMBLLej8Sp2QI5WO2FmS44QLrWU1PP5McZ2t8yuFbXzFg5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0MF5H4jKY/7ZNSQYO2M6Nl//AIq7M0mfmJUU1TxNI23K39EFvBw9MZicQjP6ntTUcbxz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BUBRVS2Wr5O4yltW+iYADiFKuH7SPRWK/uLzZD1Bx5mAPmAajxniK3EQop9oFcOmViNW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MwN4hC1AZa8onE9iN2n4h3X5RqaQu8PUQbWPMtxm9BES0RmUVlO3tcMVq59gQ/zCxap7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5I8pakwHZ+yEOM9MacKbhOlNIx+QwCtEHhyeftYLSPLBfwPfE3reZc4L+YQZTNVCAXUU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jnmwPiXwuoUrJuI5N30JQnBOniUqXT+5cHmKsnuGKKquuH7blitGWarljoCgeB/ZlhrF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XEFLzFaTO0R3rBn3PBL+p2PfxBFGi62PH0reZhxiVUbX8CA8DN0yJiYgVdRT1HgipDcE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QKXwwxeZYZrsfxBq+o9RdS+I5hjNxmtFcwUCMfMXATTzDUHPEGtwgXWWafZF+Ussz1uB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nmmHwhFoxHllXOahr6a1bGwQj2sUY7TG6la3lmB6g+HhUFs/Ebnq8Rupk11Eij0jOCvz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c9RIqN8XzDKi0pVHMpyFqWmJfSPMS0bzbb3HqRduz4YscUBWd/8AhF52HUuwHDZDC49r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xMRYQ1/cMEoC81g/kIsrN0eLrE/b/cSvKMdS4ZRchhDZelSoXimp0uYujWh4xC5e5iGf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j2R3FANeTbKh8VcdhYj4uy395Q00dTOhUv5E52qr7D/Morb4g1Cii73g4W6nS1Gb6TK9k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KsyPIT/Z3Hfxpq8AcftPQY+TMSNs3cPXJHxW8hr8R8zJtdXHPmWCV8MyBWAIpoCXZS3Z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k9ifmOjcJmfnNLL5JyHEU4jyuYihsjClQpaBivvmOoSgoNYqoDQRTbMYub3QiJbnzOKuG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+5gmEJwBmo1DCL7iAn2StYeZYyV41FxbD3MkW4Xl6lmCTWOYwAU1RmmMi3fcFr1hCtUXl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lRFajGKSsitw1uXFfLSF/mBZPqVUTdJOfEURnj+PaDGaCpdXncWu5ctTsOER3UXRUq+5Y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S5U7YvrV/EANwyUfNhBriwoNeVlzba2DGMK+2vEzIcNQg6IzK1y5ZR0t3DgijWwhNKeY3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WHVLcejgK89zIEMxgCDnIgA2d9kIiDUhxLsE1EQyMFTKPgJqDUHGFw63METa1Lgtj8Qw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YCflDaTEu3tvLMx7GN0IOcizxncAeCjvMqirPwuZ9Nb58xFRya8QgG6z9Ha8GYmitYzJ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+YzpgSApfvNc4jvwKSyvioPeWIdTCeeJ4iE372vDMu1NeY7lo8Zw3yJWZR3u4FYCvVz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LvD+ibvFwXfxPI6fulCN1L+I7w7HFMI0A57jegLXc8TKAs9w54UD3HWHbQ0Ovz+5veT7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JsjDV941QyrXhzBsAx2vRFXz7UDUakye0MwKGjh05YD9UL+06ulfuRWEyLlh94w24j2b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a8yt5pbnu9oNM6wYfXSXuIS0Ifz9e0CUe9xae6PQcQ0hxiKnZLxzyhLtKZwEpFbE2djL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RfajWkMXmOqn8MeD19H8QGaqMRni0508MZwRaHuAVzWTiBJOJ0gYjljlMRrweLmZdySk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sKRcQeJYU6HU1ifkgVPL9oUcMEkadtWxpSBW8QRR8sIFsVssK4p/mC7KGBqcp5RHWx0I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Z6hEv4GHGPjMm/rCWbL0J5X2Y2EKRd03FcyqqfxleKChWxdSsU7T3ciOkiCUFM8GcMHZ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UAhfSdjK6ezwymOACybWjBCB039yoWW8wioKniClGZVwK5RhJQi5mb+YItl3yn/Jc10Y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Sj7TLwajdSt1uH7wdkLk68x01OeP9xEAKzI3tZWOor43pGuNErsTHJE3SlxggF8AYPx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j9Ol+iLsWHyTIU+8HdReK+8GyXL6LP8w2K88yoEA7+06ZQuIYlazGYqZrIzqLaYi4uVs7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ruVmMunEFO7+fowPqS+osUTjFX9GXDZxAo3MF3iabqGq0WmcSljmq9VBN93DXuYMyxKQ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NsTtmG48RFOivgmtEWLju4Mq5jDBiXLyZRZLf1FqyxavruOGMy99obxCN0sA+PxBVMHM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ibUxTKGr6mi0J6O4IWksKrcd9g7hNWFrtdBnEV7Usvpc18y+rTlzAmn2QG3yLhg+nG4b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kf4gRqC5V9r+LO1x/MyFv00IVJiHaKgxOG7g5bj7jMHTKr5ahJbQQui2mvEYkOzFuEla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iwVkgQJi3R3uu95iXpuY+R+KRIbqp7C/+J3eCbRPBNH9TMwCiiU2b+YQPQGGmujLhB/g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+YaGXeQuzg5x5lHWN2sHrwnHuOW5fWDfer/iY1/cuxSnqOJvfFb9s/aKtwhi0GP+opEs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ku7AJ1eJRTY0x1CANQbsJ+m4RScL8M0ccRaR6xEIxmvAr9ow1Wn4okWyEbE7ii3mK/US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rnEMbwzEF7K9fSqXssuvxDFH7CZqXfmIvI9xpBH4Q0Iu6XrpOBK3qihdXNOIUNXHswRW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BA3aJQWnEbQSZtoYI4pExt+9xELlCg1a7g+psMD2wqzwpa8cwuWWzhPI48rGBaigX2fx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1lmVpXMwQTEIxSbi/BqHdP2CZA0YAcS1G/EuuoCKutNl9QStYCoi7UsPmU47JiWXioSt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qH0D1gjv3JboXUCP7tBBO0DpEZ9kSgzPVME3kWJKzzseY6vbv4+hzL+myWs2NFx4aBa/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DArjiYeyWA7Ih9iEJR2pQ2niG2eGLHSYGVZYIKvEw5Ao4t3b6ljv3geSAHTc1NVI11LR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ZjD1Kwsa/E9VDzcqO05bhv0M3PTKlcMIrNfqtLfMuqxTH5h9ZkZlCnpiwqueA/lP1GYd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kxFuuAy6uHfw8PyHMbc1Hg6Hv5ypkB3HFm5g8q7FAZ/EJMuM7Q7YuvVxxBpdx7DSO3gh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eC5gL9P69InKQrHSVPNYMJAAKrLjdtfuw8MZru9QUaiwqP7oNwNQ8mjV8Wz+JRBgDyz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Jcm5Q/BBoIVPy++JKAtUqsaGmU3cWeCsPtBxuiEPq78sQiXx2M7v2seyLB6mywt8GI6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PEDD8vxCLkA3GRYWU1viEC4S0DFh+4iCNNIm+rlU4czXtAdxXOyYiGEWHkUCnbX2lzTg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3MfbaIPqC5bmFzgP5lmG886bBkHV8ROVX9MNCZJTm8Z47lUs7OyAiCtf4gNLMEvBoIYu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QgZcQCaH4GCFq/CUvI/BNCnBmSA9Scr9nAvQ3xiD/hKX9SVs+2iS+/SA0SKwD7+yS3dT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lmow8otYVODOL86TetXCazRM3gA5uNOeXz+E+3EtKfmP7HJDG1MWg9NkBDGNeoQFI+49z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AgtrfiLA8yyjGJyGHRESDFkNgAnQxc2ZNPgQBAufsygjUJRw0P5gZUz5uD+ZalbXO4F1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7JQswE9sOkMGXogulHn/AHqXtWy48YKIYwlpWIZPjHHassLXt8eCUlG0pDCnx/cw/wDS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BC6fdlpZp5SGqAXfuI1GTzK0TXlhhYxFJQkGp5UQWuJVR0RCY3HTT8xRW4lzwd3Fs3aM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fzFhD6VuGpl7iY8yqbmLKuoKxC6yLl4gUc3DRXiJMkVq79x1HdBg1Vbio8R3dXNK5g6g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R7YKgrD13KBHB95lbKCtQ0dQQVv3BXGJbmG+pXlMQirQQAFhwyxQWHUtviADSxcswlux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RQdt3CiDRryy6EhezKRGL5ctCseqgZkHGolbCWImmc5g9WXHED3PvHtqLvkRI5CQlbjI8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+YlubZmqqablYvvqVVeD8SweYsX7EVBRYcoZj2ghsFsGWF03mfjj4mCUJSrbfUWOG9R6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dQytoUIrVQt6jQg4v7w07AHu6Jmro2HZfzEiFTZzhT1mVCy0hY97jdxYh+5cNqWFXWun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G5UVziu6zf2jvTYajeh3iXlKD+ImkFuYOqTiPxFeULNruUNAilBUU5ziVnpOmzipnDaO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3tgxdRk+6Pyms7D9ZsQ5j0PEWZwSnJccbVxC3sfdZWJpmKk6ivFslSvn9SHcKeYc5lxNj6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/mWuDnEcEPmLvnzKEymQkMRlhRmFZYMVLCFju9+Y/wBQ4q33O2aqqVOoD7EzH8TC0sVO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sADtiX1r1ldr/wBS4DsF9QNvLCKVaBuuj/YgwNcq/hTJfCsqbD8mqn8mbXKPCtc+qxDW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UZn3HV2/5ILlqWUVq7xEzmr4rc1Z8DogeNDT5jPctE9cRKId7YYGvchLB3cUoALWaQuH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MFX0xUKwVzLW7MRnbGqWoRiCRdaaiia4iqiI+81NGYe45WIlb1qXzARJX/sd4mQnDcNB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Ziv8LpMyppLYdCki0wWnMqDWEWJ390rj+5wtzDR1+o2rnbqLivWeeYnHdM34rhIEhYrY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daVqA716Je+xJl7z+YMDDMu3H5iZbKYGK2vZkQArGL5gvOuSZZc02QUDGDZrOTxKHOA+7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F+SEH5csyeyA1YJweUZ5wHoI3rIjLt2t+okUgCxx8zAfORbO9zEOgCMfePE6URV5vuEx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CkFVFppg+zCp/FR28FC1ip6fEQoMVEtAo2ZOu/EJEIx5tieX7qWBeYXTkYtbpN9g5mOHw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5kXzoxnazu+6XMowOczZHaW1dzPjCaLBK8Q5QrmoMPCBzuY8uI1Q/RiHCDm1KMa+6nKQ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BNxu75SyzahoDqW6UPLdQAAwnaYGfvowOtCXcNVCXYq5VUDodkMv5cQnSWiPqKkUaBTz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BjquEMlh8RjqhjljNpZTNsD0CrFHzADNBRvLLYNjZA0YPHMtiktNvxKkcXpx64i9E6Uo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nuXElZQLSVBKeQ/EqZirRpHy5Qu1WDWQ2JAv7y5k84cwDXFiseJajWFGGbMIX8uC/cD0+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8oG2JfaGi/vTsX8oeRB6YjEiqXjBeZG3C+1LMxMV1IrtvDAgCSCBRtinM25I5OAx7rDwj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ivf4CyVfTRwc8HDWysTfczQ3fmHKucUHkcj4jNy2tUVZdPzA9Z+SGJNu0GAsrp2qPg2x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o6MxmrReXLxKNrCfAf3BbzFs7Q+8a5vZAgjTnhJzOo4DnCvEAAYVKlQKYIoMVW5ZgMFN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vUQFvMC1bkmNEJSf+ogWj/zxFf3j+of+V/UA1V6f1Hk+4f1N4Farijx7mbNWZJWAwPwD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u8we37QGLzmcodn8wmQucLbdhKFslhdMK4SbWRizHMPNQ3xKVMcSscS+JlqGo+o0zUHh+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UXLRFfCX8zXU8wO4fzCOjMctGB/MpwRvx4/9gmU3REQdAnBKy5td8SgLoghKg6iZxLBd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qJTgjSgoZVuF1leJoNHEyuA9lXcoxa0NROG6xdTPWktNHiDBKsRykNcO8TPgqHTMMGw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oHiGv7lvxP7h9o/DzGGaZQ4aQATtCHygVA9U3cX4JheZaSbuVzM8x1BZZ6noiIEU5tUq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/ZDRZzH3DWfo/iPxOMSra+3mAFVXJXco5WC1OOh+4suGC5VyL8SkQMteO69R6iFAuC6Y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teyFlDf8RwmweRTdP5g+6I/EbdfAWmf7qKotsPiHnuHOOyzepRrPIBLBj4huhWOdad5J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siB94+mYa54X8MELbJL3n5mg1L2s2K3qWPyamFvUtLjomQr8R0QcnqJbuuH0hh+IZ7fEd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aZPiUrtnz95jkvucuupeBRyy+hQKqVZzKXeetwgBhyzEHjqEY2ZmIvaQUu2BA7NbQWS6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mUGhzHL9rDYyF2zpcfWfMyvOIeeU0Stngmt6DXtzGtrQUd9ktNo5au2HBGFeIq2Zlg5g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cMxEjSiPxFt5Zq2KgNbyFmCsG7gLOPzMAwyVKNxgzV2Grl5dEYIJqO4RFjWJn9GaGHYl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13DYSxw4Mutto8kxWIuRiOBgIaPMABM3KCbm6aphcDY9sKwhy8R00S2w2i/+xeEEVdyJ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AAAGKmlM+JjCqvRAvoWDNms/EMGAE0Vj+IUYwlxkxrlMZ1qJCVkBmCPYipnCquieoK1c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gUIJKEtRdQHxXHxEMKpiVXK08eoKTtYperLRhoVkzUK4ji2CBfZhm3EYHmD5E/P/ACbf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Belh3q8BKwLr5lcOjtczIEPiC02GVhZzFbFPm3+Zpfn/ALRHBPZGBoDihlbmydy98eSo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6vVf8RK8Hhf+QCkX/eo4wh5Dj8S8nyUf4lO3Tv8A8hQr20VKrl/Vf1KLb8tRt0+qqW5t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jvqfCKNfaJQbGt2SYR5CIoFp4DMwiHFIOt96Ml8yIvX2H9yoj5LQ/mVdPxT/ADExvDvD+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+5bWhlsfwx0CHQC38wdHtqD+Y0HHIcTNNhZy7vbBmkPVln5mYzC0QMCspM3RX7i6am7pU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vtUL/MyZT1/ZHPHz/wCkGaLiGXZTdFf7gCvaRp+DKTOaQZ/M0Z3B/wCoCqewX92MFFOk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ulH+5f0X0n9ynUms4fuUJteBY8QmsN1FVZXBE0K1G2J9o1vPxBa3BfqZqzEWiKZiCAR7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W7rEsjA18JE0IWYb9HiBLMbupiHENzVjEd9Fyx/jym/2VKdyUYarTdwqyFggGDLSCW6O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7QGbC4XAlpfEClX+aEvMMsIwHl4i1i1aryzZ4UflbhFjozbDlThaxHaOa8wlGjcfjUzM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kKybKp8wzd6Lx5jXcoE8ais3S3jZfYYCmOUHQYIJ1cb1hqH8wUB7u/BfqPdThu+aKjsE3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sxXhHU2DKZPvLlEsYW1a37gGqEGWWuHhRS7g+UCnjzKOo5Zo+YhY6rrUZhxVwCpr1FY4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44I+IQ8Su8/QU4+0SOa1PGp7Ey19CpWccR9ZJkmZtYlOEz3KrN/RfQJTDohdzq65hnep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tWMov4I8YrUbIYggcX5gANrQZtgoaksOT4mBo1+5lig6Zf0XlTE58sQF4AiOmCANuG1j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CZSvMBGi8auLhQ+IYtBxLEMJs02skJbbuEf4sTifD9PEdQAzv9SZ+5N8q3NK+jMtIU4TJ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o+Yi2Zte8HzMxxuNo7cS4f8AVJwIQ4qXXEM5rEqYJYXuLAOlQ9wHJbBuRPp6YsC5rcnG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gr5HarlVojznmFUVoHhEysLrQd/cp+8Yikx9JFHib4qGB7JpgBHATzmIE4J80G/vCYBC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iOBUl+4/AGAmsRcjKOHt0Z8MIqiqdNMu1ctRqeKhqF6oz2ssMMxtDnX5TCQwtJNgrVwM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d/xgQ63MkBdqXHY6GJfPcMWhKKticMrign5mUW5nytlTOnW5lBzNpwxMA8Q7QAr4i06b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GfAjkLeq0F2b/ERzvpyCnBG1dAjweJb1IZijcFn3moFIADLmWjxhLjjiWqDyRnrZl15r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9hm5EYDk4r+YtoLyEVk3B4vBrXpiHb9ZYgut+N8zAqqmuGG1qrlmRihSolFAcw22OVhF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oaOa5lvBl34gVgKicsAkFZJjnGcZGfEeO0w/cGnFxe8/jiA7UNtwVyt8ByxWDUgYYAMa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SlgXR/wxA2gM8TJ3PxOPcqhR8StYL+z6AAW5gpUfEvc0SUAocIbJSOgsCBcs5IJ5oZud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YqtFKC5ZuzvVoGwRNw1ixw+YyUF9mCokWeeRKmrsxK8fFEB3ezqJChyuJdcCjWa4irhV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6NJCZVez1FNkzr3KahaJmT/wQcRkuAH5YLDiiHCaDkfzMU2UMLNbu34qYrW2tQvJhVXMK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B6gcKD0EVMgWGgbeJRUHJ7fMHa14Zhu8bcw4BzggRjN/4jtD4OZn+Qc5hACVddy7UUW8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3Ye8xA5Gr3DAHheHPcFvDYgiUk4fECg20zCC0QpOJiqiFieZfQMDicKBvojGVmFQi89M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Dimm0pLMmQLsKidODmUVbqUajCJGKMoB1wlbmAKjFQLFozjcAVQQFApCjSG4VgawC6au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jxgxLPZrEQpraoqNoyiqlwt1psYkVNqsGYwInwuV0lOA1BCR8ZmxfnFwrioFANRAq3Ji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gVuUAl8kqY8fypQaipV0RPcs4KjxnEs9wAitl6Jjf0XxB8xV7glnVqA2rHoTYQ/v+xEnQ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eF/CkP3DkJOX+pSXsTH2PVP3DMKa6mfBRq6lwFujFYUd4MTfZLUqKJmzMNoDq3THFtnN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FEYMp1PypUDO5dDhT6jIOQqEteZf5SzXjeXuU+RwfMpHQA+KTEzmOzrZnYbuXFRaZWmu5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TQttvXiCIgBoqOy1me4mzeV/qrfeXEtVVt0GVi2EQR6Rx+TAf8ixcq9EquqDYHjR+JZC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XgPCFYlEoBbMlDZNiwBssuYN9xbo+INns1OaT9TITPeRZl717uYIV7JcaHuKc2O5eRz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kVudse7hsjaWxmUann69ppHepUwJYixal35j/wCTCxi+o8uJm2xfEXMHkgTQKQNYqJRF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nR6C6/ibDyfErjVHWIbz4JdG/t945iHGcen9wZbqjVxfbRijbFMKfJMo2u3MDCscEsjV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Jkw1UBlXB+4jFAUA1gbd+I2AowrFMW/mRGqG2ZQxhDxFrw7uNUq17nAh9QjzD8QCpxL+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wm5xaavW4KvtPa/1BR8XKJRsRAY3AnENoseolV4VSwG6ZJi3KX4xABkCZyHEwB4SD4Yr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D+7yaZMldDBYxdoE3wIEKabKh1gxmAgiPpgibPiVIV419+ICuKGFieG9MBMPZWAwbkDc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BqmomrLMpcXKqtGDywhRuwG8JVG1ihdpv9xWAYp6rgRu+cM/D5ItOgRZRV8QpYQ3Vlb+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XfSS/JWFuC4YTn2uLXiYFyTFWQZHlcSqS7v1GGVZ/kmUZozFYAl2HiAXEuMKLNlPZHb5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+0PEHj7s4qYYcS3LIhA3SJBFHPUpsx0o9lojVbWCjVTPmBwuYaTmbJxL8NkHI0VLilwQ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mu/EtqUKBojTajlWGU3FaHt0Qbl4EJ4U5hoEvShajFV/sRzHmHgttCzOSDCCkwPnB8R8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hysFIrb6lIylZG2LD9wGL1om3n2g+KqV+xvAnTyigALQWH2nC+e4/wDailo9hKupr+DU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ggkFHbZiP5gpAstw2DEyw9grD8ynuwa/uEqA5UicpH0hr/AM/Lct4EbvDAwLg5f/AGCh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GX4m7+Z0zJOuWwQ/6c9CC9ETbOAUQqLa0fE0ckAbhrKeIGgPLcAA1DLeJcaPNxcoB8tR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jKmqFEVkmQOosSvjLOpAjawvuasJcKOOaZz94pHHzr8z4dMVMs3Zo/uLVVs4t/MaokrB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DAgGCCmS94X2i3URZ/qOWlz1ejiA+yWBn8QHAx5NxEYJ2iZoG4CpWm9rk/YneV94srgc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w8YS0aiswp/xAJRoZYwbLwjys+Io7QC0ZGL6hSyl3qFC6iCR5yPfUKDI5i4UdCWyXJah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WQgtFonmScfxFt2HqDSleldRVk4saiazhcZ4hpQWuUGUFNmI0YTRNxWmW4rEBzMjAQpi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jSzwi2rkbRWYjAcq3iJUtAaNMDVYNWauISQuEMc7eNfMEWR7lvAvmHsbe+YG2KuX+AEA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jLaUlcCMNMDh8zbv3ArShrMbFFTIiKA021dy3cD31CZgsu6nGjW5Y9nBDBtw7im4PbcA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WfmXWtL3bEVSABT7QWzlsO7WFYuGxy1WoK2cQ8xJc0l5ly4IxmoNwa6AqCOLcC5XxA/3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lc8xe9xuKmwA/eNkzcC7ghjOosxJFIkNSg2qlAWj+J+hkAaLpithvTEvICp3zHSuWYD2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W66jjWoRnSIvRBYP8E2V7vzEsbRP1Fhjli1KzChcTFO4uDmVIYVfxxCELB/MYcbu6jzP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MQBFzrUcAQscRUEzw4wBjWaiTcowu2g8D5mNGU1+Q8zaF9sPMMqNTRR9oFw+X2m52QZq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MXBeJgZgoXmJxiCNg+9sXr4I1zrdxUWk73mc2D+R/wCx0/mYewH6h8zKFo97Y27cx/cP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6FphkhqGpUTDAKRbTGcME3qPyw1niZefE4Km+Y/aoqb4uWLObCXxmFRsVZ8/9hnqYARJv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/APEKdXybuDoQ8uPiEG0AFQOFd0QM5mBXcpVyhUbsgcTbG+Irh8kCtZX1BfZuKtCDrt+J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8IhIoEr040ADgKbSFWBoxSp3FJlRwGCKBr8wgOQe4YJz9DjMcVUpzF78I7Q4XH8GIKXun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0MQeIhrmXviXZd5D+Y/GuD218Fx5QTyAtWepuqR1K1YLyOm9R1j4kQGvuMcc0o9H8hFqu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Y/zKjKJo5a/xCGS8KJalmqwY6GSF5emS1fOJiBANUhZ5ByNHMArOD0G1cpkNmnMs0KRsI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gT1/1R3FkJaVg6lLuo7Di5dgcFd3fzFho0708wm5kiskSKmgN3V0nJ/iEUGrfTSVkpKE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3eGK++iZKZ7kbbmAniDL5JFSOBqvA/uVSJldxI0GWfEVr1BzWx4LvJif4/iGIMG5sbxH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MbqVoMFyb5gFA7D3CenMC2MtQNQy6YsvUMt5AuVPxmOHCuiE9sLcwxtheBm7kHl8xZjK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9anaykzL1wMQAAZq4aS4jWj1ObbBK0VCoqr1qIB8GLX0cykU6FNPYJc1xbvFD9ssjuRg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VVuV58cZMylfzHkT6lzaQ8N/wiqUeljkVcM6gyr17ie4NtqxVaD1/ZOQfKs0g/LUQ1f3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D3UrK/dHSXHmGkh9xsXSeGUaH1NX+zUy/nhDsHuDp8Ej4+W00x+mczSxaLQ9I8qX2Th2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J4T+oDTvX+EDX86v6m4j3UNNU8JECqucf4gj2hSBGX6bP6jhUDyl/qD39t/8TZ/z+JXu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ExHlSo/gI+47Ka+l4IwIR2Zkk+NxAXQesv3LSZ5Dj8xU5XX/AFFAr5D/AHDOQe8sQua/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+GHm4CKSmY3SB43B6p3ovzcpy8Yuyz7ytQvbmGIrbwUMQV5BpBcWwvF7DF6Pq4kZHGfcF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G5lxPkahWKHIt3L5CngxAMCXYZRVpOQqBD5iQBSvoOokB4A7mHVcCQrap0Zi1fgbENrL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q7gSLDhUPxK6oSi4VsJtZgCiU6LD20jS1uWyPR1UolWbV1M7ImhQR5541uXkBfcc1Carh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jhlU0zS3UaQaO7glLSiVgPWYYrNETAYqYaqdGAqbLiVUlt2zcJgntBQ8MWxJMQ1coVnv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KGdKlKnECOZiVQHHUuYAWZm3IqB3AuTGUUg0YiWofVwzW77SzlbYXolkPLn4iA2t2JjV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iIjYvzH5XzFMXcSw2RBbYZLm4dfQYdwdTADuLWc/EwVLXu4UY3LDfMucFxcno+TmAI0l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wIPI5ldsG0ZJdiB0yjd9MvWbZdRghHm2Ddabs4ggXFmTqEDJDq3AE3ML9mP1GU3oPwTM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JrN+oCDm4tZoZac1BQGhxdTUaCg6IShuolQ0HcY00vNSjGIjQa4jfECCLwiaYWLqpD+U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+eJdxGz6ibNHUwhV6mMwzQXxc+CURZrqzMDiYsorzMWqucbxKVMIZgonSCucQ4xLiwvz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RbxbFXphw/MZl3Zg48w23cwrErMNwLnE4fosztC+IPf5mf2iCYiVlvEqAMsWw2Ytnqcx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S7y6lLm0WZu4ZNvmDeNgHtv9ENxM1w65lzCKeAlZULo5CFXdmm4kU+3cQNVqGHXzKMOo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fxNXUaC+T4gglBhaza/iozADayD2Mq2KRh2TlqyFqqtsiNfbTlHqKBt+FmF/RcgWXwAj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Lzf+MufeM/UYGcRJ1G4XA/dhF8MWHtzEeItJNEd/SvMRswn5ggtgxeIcnzFiOIlNZRuJ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aQ8RrREAX8NBmGidwTjafNH9TixaUEriqbRoayu8VYTC6H7iCZJp2AvdEZMwvxCJLYix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UyODIlM4s5oBdp8WcQUD2KV+yVw1uYNXH1V+Ix0xaD1cIyMHdKnKNtbeiPjwgsXzhnBg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zEIhyBrPfdQZW+B7MmX9kFrjYWzpNimlpIoDNfvH0GZwZVN3jncuB2TUYTqqka/iPhIZ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U/hKxYrB/wDYaTt4ql5j6iyzFlB3EpnaaQgvEdAVrc0b+Ya0Z8xHkVMwWc3DZqCrXUO1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xKcNR0uLheZDA5LLirMhkuUD0yuDi5TWMB1xiULTWYr8bxALFpuU7bxGrMaOoyaC1nGoW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NGWf5mHrmtIn6/gh9pNYh6KEf8i2nlViFnsvs9IyBeED91JCjVxZ9VZmCMi2PpIozZFN0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X3DK1ZFBq4argv6WKlWwpBEHcBGyaKKz9EaUV3CFqxERhrJAMKMABqYYjUot0VABlN+I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A6HULw57w4YBKmDEv8FTMQGWWAiKpa1NPTg1NN5yOY1GTeoQWG843KpbMaJ+zEFQorUL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+wwBtgVWxMPcoeBjMEyjsIG6ktydQBVarLUy7EWAgxaP4IduZme/0QV6iYYNYgXy7Ovc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DqAiqKVriX4wWF6CWMsA2XFkAULyPzGDTOmykpJZ7ANQbg0bSU3ANHJVW2SvJo2BPJGtS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K3KBW3VnvEUzKyJDw5locDFqXzLoIzweCt/eGAQpStQEE5DP4XLiDeTNlcsg6veZli5o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z9o9U4IjTW9TJqMZuv1L/EwaOb7ZQ1LQQBnwSqU1CgD7Rm8gdmMb1L0FUo2faGzfVpzLB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KCh8P6gSMjTiO2DJKtYBw1wUIm2RlBqUXaAIFqa0X9JThxen2j6KWF+om1gYRMK8vAH+J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f2KTOZzw3fiVAW0hZhlBCVR9ghQfcSvcdXTBq03XxMo5CLhd/aVgjeMENkRx813HjfFa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74OhioA/xzHYQyI16jWKVgKsowQAYs3WSKgDdOITPIJl9XH2sxpvG45reZgHuvxDC0ZY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jPBLwWZqFUg/EoM6g8mpuZMC4y4HpK6G19RsD4qT0FuEwf2L/M82kP5EX8sAf2RDDj3L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B1BwjHJZ1hsvu/iUZuWtHMEZMcwE2FrMNNoVfmeIRaHzUNIfMWrL6lWWNPCbAcvDEhMb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ZL05mfuZikSxmlqC1oVgXYsZdsKl+UCEpZPyKj0eCuv/AH6Ng3xCo57hgMtG6fcECjup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8Z14ojW6k1q3Y3HqJ6H9xsHnNv3FxKPWqDQcvUXfes12Jx25cSkoO7iAqaKAqg8xV6it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5QtSkONVA54ll7nCszDcK2A/xKze2FY0qvPMK/ybJ3cED1WWai+Yrfl+2YVTbMTuaQuF9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uXrU2KyjdQzjEAuGDxFxLoanJlVLzPiBHj3MnxOQ4zLxiUrMqWl1u6mHef1GNMXKG7E+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Atx8tbe4Dgx2LWIRYrxKlu4hbYkMVMRxENZiwDFZiZmVPJMIq0nWAP4j7s/iZc1XmXBD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CRCtsNcWcTbhG2JfEXbnPv1DJrBTmAEVBR39XiGNwwWckVLK6FVPBNE8sePo+jMPpziN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L8BlRaQPtFZc0/3hVpAaxdjfOoIaeGtoo+I1dg9tj+EKnL+oQ3SOQCJ+piYUV6sHyyxm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HiPMdNDKKGBarOHFEfW4UIolsNRoassCb5Xm1WnLgGeXzBux2RUpHJWFRiwONLL2DTXq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B5aK2HSdXhxwyoF+MEqm+7jeMAC55ZwDpePUt2uYOhXCZxwzE4pG7T/MBCqqH2LORYlO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dh/HCYWx0hBpWO42RlR7NxaLq8mAi6lJ0vXxb+YzXJ/H05IvE+8ZiH2gpTXE5DwkLFL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6G8wrBW7zHhaqoRV90eXnHuUnhgGMomt7jpcxI3WLll0UWXQwnkMVmOxrV1NTLuZTCK5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zOTmJwFEYFwCl6cGWshCEMOtwtZG8EYogD8SmLJ1KEIHR61dD5UfaW2DAvhGPzFNxrAa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JrIEZokcUa/EWsdvL7xJJucX6B8QoqU9SjJDtFcYg2t11Lu9R6KlIojWZqXFzO3KHFwp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ohgvxCgszWplMMp4xKZvcNBZB1nzAGm6hc0jEl0Eoh0UC4Istt/UtXPi4twJ4h+iMJwOIZ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7jT3ycxVU5MDbMi0ovqEsrc0/EFhKFYqAIB7eYw0UitVGCC5XiABKlrHsXBA4vuXKC/W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yUlxbMXiRjXOpucoPxHfxVMrNEqWNL8v9QCkuF67fiG8QwjxamXaCoDoqGBq3Ti2Jydm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fwRRo0BFdxA4UWV6iKcAYgCGaPoASp/4qIqoNPN4guTgL+ZVEUL+CFdWcD3cA3MKwLBQ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x2nF6PBABSEqzi46kVNv7i+ANjWIxN2h2Ha8YRg23ESbYA9+NPmILY2BdAXzLqpYX7lCH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F+YY+BoHMAWbJXfmUiK8t5qWKLs+0BZZDQadX1ECiVArmAQYUrmHVIKVepa4iue48qAo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0GiB5dgp1ZqUS0TBwwUaIBDt3AnJileOIOyDcXtvUBOsAAoviEYeS/mUK5tcPqO+aqwx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QMM7jfbTZXVxQ/m2fmG8NBz8QHxRgBndPzALS5XJljQe69rHtSs+Y6HOsawkdK8xVvcV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BG2RNtzjIVZMQhpgt4D28D8zByit4DgfmAAdJThb7Ef9mVT7kBVri6fchiiKfaphjY7p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5rYutPDj71HposInyR3o4QfwM7Za+HUR62BSDcXFfMAZJksuyMqAlHIim65fD1LAmFozZC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Q6KccjyuYBgBeGoFL7VVNH+URLRPJMHB3IOPgkd72PrR8ZlXqyXKXRiVatQ5GZ4igLjL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+NSv6aQm1PeYJdv3lDiBZQ/aKcVcMhrVYKdNbjVgr2RbCXyvcubDiAJWDwFQ6Z6jsz94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ZpBWotRS5meNTJAcyrDZSa9QhgLgFK0UCX3k/UY4dXESboeoBmO3ljoSKjzFNyolP0dZ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LvUUzKkHUCgxNMRbmN4mKxVfShi1UZoiwGaxHhjOpWOdaxQr+4VrYBX9w7TrEb5fREQe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nhU5OJtnVS4Kx4Z2XUA8kuOC/MLQ248xbxKgopvy4jg10y2kLAFsqsquuJUcZB7OoYqp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Zoo6w4RRraXD6iNmq+xOKh9HmdT39Qw+pRzeS+RTF7BGXDNB9D4ly45q4DGohFtGh4T/k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+GqiZWiBbRuK3FpaTS++YRQsdLSqHI1FJxQzyQO5ZVcmF0bfMCuAeZN/LKNCXu7t4YTgr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7TeoHCJrYJMC1Jqgo5JnRJQaxbAAF+UYhU4dMTlQPmEynn0QXRszKCDZS0dzVMDLGtfO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6ujmBOS03twYBmnHTCVRaBTl/tyQcr0qLF1ZV8PCVK3OPWAd7peNyv7AaaXrWkUsvWuJ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L+6Zt4bIooWjH6g34vCZ0uqfbE4i5+ixNhOesEcU4qbognQD4UUc4hqGSABdQF3qCHaE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UaqbjmZg8Qg9CdaPmKhcR/xFniyvd1iJnNQeAhpoOb3DgGdwXEA1+pXlMcXAFxEELRiz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1HlaXlOtNvuF/VoUFw3H8xhqdQwQq4Mt8EyIuxj3nMpcuQv8kh0pdYS3FDkECsp9zo3w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I3Z+7MqvuToX5gN/cg1NHuVWKe43WokGAOpsF7mkHgD7wYTDR+YVYiP+xXuUdS6XzKqy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tILxVwNYL8xkFC3UwRsnmXkHBzeIJTBpuGv8kcPDvibsR3g7lXdXywGCz1ALQzgZxo9k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gxQlj7lUG6WoVmN4Qkgh7lSFZckNWabWFVvwwajhZ8MQW38LMpfxZkhDm6XNxsi4uIwy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/DJqjvu/jhZ2Ku4xKqwxyyyN4vTcTaDB/P5hONur7uNagafEASNL6CLiLs4GCSnGPY3KS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QLcS+G4qcWxFZZsqcRrJ5zEJ4/pACQkV7rxDQNkfUAo8h6mdJUyTYSgMVq4Kgt5oAtKs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aKFAtnOYYQpY8QY4VphvGUv2QujIFxg62DjqUnsP6zEVcKn3ENJ9NVMcH5WItiyA5pnF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oyEpigGKucLrnFRBBYZdEa4NqvENOthbI2Io5QSwoKvGeZkfd+a427s3Ys+I1AbzR7I2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WhUpFFlxDC7AR5zBPxioD2YVeIhqWrS+Ik7VdA+9yxp4F/mN6agNVKWCq0eOIVpRmeZd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Btt03bcMZDf7GXWbs/WJ6xj4gR/fSw4lDcITFQp1Es/qVnEb8VBRuGGqxCmeZRdxYmXE2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3AhNencPLcu14Tj7x42c/vLCRduUCrfk9skz+8GTrJDXjUcpT8zJqGyNitYj42lLfxK2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K0pYnNRagAIpg5hlUdmAPV8waC50txuUBwRUSlQjpTZGwNH9x3wDr5iYZTLAdJmCsnIt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4ANA0mflngOQyxJtX2lu8+JZAqpU4m0khBTqVjbu2Uujvc5ddQBBm1A8W9vUtQ75WI1c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1FS6OfibjGGYGoI2eSJe5YwXA/5iW3ctKelmR3MGeYBH5fLOQ1nV7lqtUU+og0Nn2l3J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sVubnhBeocT9RM+PokGJU5nE9x/MrPhjsF7jxd+JzjXMadSnPMbmHLMxWcBAc417hqy7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4/KRjMHv8wsdylaIsAW70eiUKChwaIxlNxUi3TmMF5j5mqvEuPj6DtVcbUu4PiPl7Eq6/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8EqhZ5IQKRgW7T1Fi2s1UzEOcZmlfeEVqDmcYrlrE2/5v611D/wBhw9x9wL8iV0USWEu4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NRBmcfU0oFiYznlzMz8fEgO4NMm9M421ee5gwEHsCxwj7IpXgoFXl2y6hy6eSoaBxXEt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W+binr7EfE25FK1qu3VBYJYIuxVo0vS46lHExCbZmXDZ0+KgVR5YMdcA08NzIPc5xqVg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9kOFUVdFMG9jC2pWMLWoMZOcUlO44qv+um6a5ZM9iPaC6ySx0svJySu4KMTeI5NYdkrR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QRaBQHEpzkjgt5JxcWrQKRBRpqWpOLRxQgCvKMM2x9O3mPBD7bjpMEeHE3+P75l6TUYd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bjxGysGVjyBUwi7vI2N2MCb8wQL6iYlwBCa8XEuK1LR7ogpHdS9m6Ne4ALmIA117gFA9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lsoiQCgt6ECwVXLEFNEQFJgLr8sVtMKE13opfcLBFX4tKY3ICiwGkQwwsIBMQG8peP3Z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khjW7V7L3VSgLNme+Nw6ANx1xBO9K4juVMYACPIhuAPaEajtcI6TVGJVkVUKNYlSCLtGs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q5saqKVatWaNZlH9U1bqcGIKqPiWEW7OEvL5BVz4lHmgyLOQFxmVrLIHbGKkjS4IlWHg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3J7OVmREoYbjWZs8wsS35QAAXbUe7eyoKhsYW2JYpjtlM0q4QwdR75S5Kn2MHKFjGdTL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9RhcM70o/mbMpdW/3GioclT+2Fosr3KFlDlcSikUtK0eCETl4G6PRGocUoshM4DG0mYsx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Nr2wuJaasRgOZkGWqKOagWlM0GIbkZYH4mUHWi0uHDYAHPcE1SqtzcOEK4lRHmwfg+kZ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cIftDWLjEu7AuAUSsH5hXADX8xMuaINLUbhzUColpy8sGl7JTjFTq6ca+25e+ZaxGKCp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UDk4uNBwmlSuF0WfeIYS0s3qJstKbo4Yy8QpfdkMdLo7g0FKMd3GV8gXAkFQhfGIoxpg9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4gMwlljvMMW2fmtRaPAXLHiCKWBUdrQOHiNMKPgCf8lOhYFvqUXiwRxahL5viaalq/UC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9mIAWV5jot6BKAtURTFOA1cIElqrjG5VZTlCCg6fgTM1HQDxBiNvKH7nF6LDUJYMby5o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KoyyOKYgpegOM2u4pAwERo9whSLiC79ShrwnuANQsHd9xijylBxweu0HNwEKXQIVB4Jm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e7bhsQUsH3MUaolCnMf32KQbWop7uaEzULYCBTVnxMeWELqxfsilUq8Rqz9iH3W7DP2l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XlL/AImRh2F+pTefq/VXKuv3P4gxA4qSo5Nibw3+JeWu4DoHDDalR++XD2QrZLUuUvZn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MERaNkbMMY/mV1qigazzOc05hKUtnicsRqcNXGRHO5tCmruEc3iVetxNK8w6gTt0ypMM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wtAXBUXXHqXwwbXEHLWvaKrUuRZtaBywSY22qCEDdLm/aXL3ANig17YW9vZcFPE1amVb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0cUddHL6l6P02ntiNfhxxAGUcxVRb7mCywX7U2d4uXWcRYhsxmWO8TSjXMGeJV6zHGD8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48Sx4hao+1xc9yr1lsajeJpVygEwAX8wK1XOJpB94u6llgY+q9TnEa9x4l5uc39H3HDA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uIovNTw1MXdwRfMQvFznMUQmLdXzKHx0Qhh6hDpnpX+M1LUyv+V4hwg9AoiCYK8wRtIe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nkz6h1hTt8hAFUavUqEJMlYAKq9S/wAXBTDmXTaxV3U99EFZhYQaDkrjowLNjHcGKKlq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Mz3EVCVBq2H0TmH0OFg2maNfsf2TKGiUCiaD1B6hxmDH3PtkaVKc75qblxb7kf3B+FFgj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c7qGJbhMhxKIqcpN2hv2G4ch7Rjh6ssCbR21G73WphEvYLp5CM+iryzqiioHL8I8b6+g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XRMBhz4uEufCgNL5ZVcDQcx/5jTY805WrEvuXkzNUypcKC4butwaJewVd9kcFQ466i9e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GyiQO8LjVHTz6zNvZ8ewijBwziXv0RsvW58xiXBo79R4q1evlDTe/oy5U3dWRKN6ojqA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yC+Y1Rairb4qDgK7lKp3eJkUPOGhUmHmYhrMa820jBbIZ8xFS/slGoFcQK8SrKFvEYu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wbCL1geo53iF6ZMCW/AZirywGb/bL4yqBfxfYgdq2XHmkwmTUO1pspKl+0urk9AxUYAL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B8cRvSNgfGxAhcCy1/B8xOyY8y0Gty0DdtOvcAM38ZhEUeDCV1kCl5hALnXzPsLkWs7U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4LobSgN4ygOoc9xfiioMCrUIUUY1aZCKX3hLrKGUKUXdRI08xgWt3MhdEZ2dDTHLQkvy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5RC4VxUXsyXzAS8t4ZQcnCrqP3ILjFaWMxhWGtIYgFXE9g4U1BCz01EKv84dVGXMl04i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ABQKKhzBaG4CiUQJpLmF7D3GacbYT2rZh9oCwD47IfJvlepSbzrPdZgsDK8czQMZ0rxE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mD8xr4Jq9j9oGoW4+YaY6d4snITlJR4BNxRqst23xLqKLQDUJzKzqkhjcKZMYgyPD7Ez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c4h0loGycGKI9QkF15iw5SHMepygqA0Rdu4K7xWfcaE4yJiIDwUo05uDvFFulZgkGQxDy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KDT0QJR7mbNG8+WKhchcUGNJrnm48p4f8mYltVi/UzuNDL1L31LE6jTLpg9xgq8HhEa9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v7iGi73MxAyFxnp2OItq3QP2iLQxAOIrQWVMvEUATNLuWXsb5hxTFu0IVQWXncM3pxvm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guzqCrCqnuMpZK4meYhptQwgcHInm5iKsk30T/BCpcVmWrqPpKThrMEJon9oFV6k2U23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KklAA8lR4tJsGA+AiyDHWnbDMDxGWBmPlWN9szMSPwoX4FlyVmFn4uRpuf8AgjBqC+z/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myNBXq/mCTrAKvvGRrLcP3YpkqzRRla+0hs/FfqF+Nzg3u4BVfVp9mbM2lLBgb5r7mIuk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MEOkYN3Ba61CKgv1KoPOoMzg8YyPUxTuBhxt9kpMNP2TohT4JrU0i7v8Rfgxqs1cQgHc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cRW42SkOK4l9PXP9Ja1dOY1HXFEboHzHfgQ1EVaF8Qve2VhmssyOZShe4v2hF45B8JFR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rNP9ZywLFkePE9GPUVazFkpYL7YnYzEPkxMQwYeSM/TKJ3cQLuUpjETZZ7hq/c1l8Ra1+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3P/IoZpCRbMbOJ3exbWqCi/UUHZjjGZUp1B2ZOp0WOnmUcXK+Imaj8y5z/cTN/Wu4R5jM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avoLcV0/ua5g36itrHmGBqi1gyEsD+kxfsRpG/i4XH2lLpl57mGjR4+lWVyxO5b5iX3Fo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VhO8HDVfaNgmK7Ow9tsqCv2/1ABmLNAnqLiWwck58Xqo1Rol5JcgyQpQzYrUzKLOHE+5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fUY1HJ7mDC4Ar3Vn6hU+Rju/SI6czT4hshvxCcTBuhgj7/DgTB9j8zYub8EPtOfoaZzDc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QN043GenOyNAWUWuQB4ZjCEKi87EmGB2bhofaceIfMQsPSDFtOn8QRgpYDpU21i/BNQn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2VcPPIK0UGiddylZiRxLAcIxFtZ+gSoo5YhFfHXtL73D9I+ZuNFXqYOcLFw4KnHqHXtf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R3iMNZh8zDJ8kduGYtM2xjpU5uWWAfmYaAOAmRmDgghVTEkyNwqtBbjzEtNm7bgWCsAR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HxA0Exu0tmdV1oOJaxcLshPR0xGKS7L6G/qXCRfm2XbmiR2ZCv3IY2HlxvP+gh7Apx3v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R7E4fE2nETgzExQC9Mf4lb7FiprNC4/7C/QCCPX/ABK6WBguxYxEQz/k6mlTyF/CwZMi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k2LKHEQpX8phRQ3Ti4xa4NJfqEgsGtf7qGwDZqIQAVBWiaYpVRHz2GBYVxGo2OC6xFoV3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Sdx4goX1CEOdzONC2GD1i4ixeghUCbIFQ+EqUHYwLqDjlgEcxIu8tykN0M6qAEFjQYMR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mmCHIKTdS0D5EoAWbWqi5QMDcrZyLVUubHo1FuS3quJixejmUJizKxAy7YiRe15cJvJM5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xfoRd1yvuZO2DbVckMrI5XZgQWo2dsKW/FGYt2SoqFSgu7L1HS48zHnn85+FBVkFz8TDP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Ev6zxDddJBRHb+J8AM7fKG6Kqwz6iUHPPxMXXKIUAmEWafLUVtMDlyUKIxMDw7ziJYsE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k7i/zNnk/mUp3VfqAirS88RjSE0EOYYQ20feNgDYeLgBN0hPYqkPby/EDoq7rLLUXFRU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CpzG1Y1HjZ8QotiqaYttH3AzwyD3ChZh2uAhrwYqGb4wXqVPilCVdiKo4LiHiDScoyp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mJCkDPHmWItUdYjjjqZvJUsX8auPUspntWLY3AVnHVFFDHfcEkcgt+4AFrrMchU294gE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Ii22uYchmW9G4ChqgpxmVCryObZtEU0sWQtow4gFCOXlztnE4qLMGV8/SrF3C5XQ2vgg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9nzAA3rrewj+VhE60KHcIABCVQAOVeolavvzPzQjtyzW/k3fmpuwOyHkGBEQnkMU4ytNx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8xelq25Ptj8yqs9Pyp083GWUWt6H7kNpVxivXRNUqI1eXR+KmL6ZPvNo1SbAp8wBylW9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B47lcPI0wHCwjKVQ5zUIVO4lVKz5OoCrP+ROVi23qEC8krS5kWWMqju2yADOYfugA9lk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m1wtjUYfKLArcN7fmYG0PL7kBBgtli6sU6lQ9pbmJlYM2hriO0FBsX7TAPDOD2v5nli8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xM2j5cRgesmoQYs3WS454jh1n3Cp4ubHMsKvPOJgq5nmd0f4ERjNwDAUQPGornUAG+YC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R9tuo4HEYA2mJlCm8xyD3N4Klxnl+n9xya+8qjcrqHqVBi4LaFIXW2iCjdzygbziK3dVP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jr4gAAUEQjS08stcL2jm4xy44hOMO4Zqm7hai8pdmnuYbhJI4lURwSkySZofmA52VDlta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DN+wLT3BgJjvMFjgtmKmthF7IbYvMViB2vEE5Ly5nVxBftWz4lKviHGYGIxlhN4D9loc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rqCrsaZ8w0E6qXaHIfqLQfuOybS6b4mZ3eNzARsT8CIwGP2IGXm3+oQ+IbhonT6cjGcQ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L1i5d9Sg6jqpefM5jqbd/H0BgPqf+zuh/EJ4UzEHpQ/KeQn6ooatisXUfysqXcbF7amo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CDvdfMpjX4y/5+hqc/wAw4h5lQDdQNnQczKc8+IcfwUUeA5gQFCjMpW0Ohi+WUIYe4iVd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kHwI3IjHcqh3W8R0ZlHTV9zI1V5hb/cK28QiysDHUNXmBICO+p4auPT0GtpSmcPBLZtu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JutfMvde4yseBWus7gTwqZ/LAh5wP7RKM98tdoAzk75iaPhKV9m4+9zZrytxnIb6spv0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zMssd2no/oR+NQ4H6tn4Zm+qHPsuYDFo/mESCVcQOqlSAtogQq6lNw+sqGbtj6CNUXI1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A029TMYLW7cx4QHQlyWkiFjph+9DPUm0uWMSsQCnMr89jCdYimquLMMqEoPEGLxHoRLu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u4gXllmWoECm7ZmXDQTBgau4XHzA0a3mAu7zcF7m1DGpgFl78R2ZcmHKV4lNg4cnxK7Y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cDcNke5kNDuJbd3iyC0VzepalwMwNPIEGKLQvaHmCUXxYHxQWO1TE+alnqhK+fsKg8JZ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cq+ICHZhwGrsLyyFSwOK/hLFXDT94imtd7Oow73aszChwXzUFq2r+YLJ6WE665pcwYp1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CyrCr/1xX5BT7wlHisHXvEi4KS+5oXlldozcBPVrGjWcZewPzA0DDx9pV8ko/aNOcWvE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71i5bK2G/LAHJ/5EWkxhE8UQMEK/KDPMuFMB8R3Xi0cxreAVepUdh5lYGttRgOxqh2xR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iUEYByLiBsMbWNIg6mZmy3q4VGl3e4BhLGfUGnrCO91+EM2axB+gbY/EfHuY8y3cWa9Q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5y3qXcUsv2lDGC0sNXsxBo5w+8wI4gMah+Qx40DyuIII2Y5UB337RbtZgxrVYgVgQyEFt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LVQGfkFdfEX8Kn5yNM7Ba8K07r3qCU9dvS1TD7wNOdip4ouOX/45WoHXoFRi8O6WZssn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3l3FdOwL0EgDw3mp4GfvcbUbqPhssKU8PpfatQjLG8x2AHqYbdjhhBFUgtwwrmA8y5Vb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xTmIRVKYGi1PFymIMaqG+SqAyNM41DKc8LmZF+Bl5yvXqZ6i7z3Mqu0+PUp6qczncreu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A7z4qWM8h9oc9ILeD5D+CY11rs4mDatsAOTog2aNHRE6pYxQ5VoHbN8DBvqDi+EXsDV1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/cAA2gy5xmDbMnNfaCziDgRGovEyvUqFcdzAt1DN2B334i1M9ztmKg85WWCWgacwePv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u69xwc3h7JcxVnVZimPPVcoCDPeJR7npKdka7SNMsavggN3TkFeiJdL7xMygfNzwSzplyX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6lUnKmJTmUDs+8s7PvHjEaEO8/cX3QdgcHRr/eJeoqx5Jfp+8AWTCGCmOfE1qU6hbiGe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QygM7irf7ju4UBy4jLArC3xwfLLMya+Hp1AsU7GkdwM8XiyKqy2oxUYUFHB0I7uFu0ne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tYAIa6nBiLZMAQz/AN+r9KLiBdD9SAlrOou8rEr83CKD54l25pcCRLYxLwgXMgOa/cy4B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PwiXuE/J9BMupSvoCzxrMAjFm2p9pX0OozLMTc+305fc5+ldTaYMukWD0g+yYJOMeanj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tQcECvQQcv2lJ4xUYSGkXTzGGs5ZalUw9Ahgn7lk48wdRV+EoR3WIFD2PcpZgn5jtAG6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7ScS04QV6LqUlOjUCtOUdRqm2lGJ3ZhFXLHVp5lHUEsOz6JQZ2wZUDk2Rg6ialdZinkz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ptV5Xj3ERVzfjJheS2BRIdSuL3+JXgJq0Hq3EGrU6ubU3xRdyzLdB+4aQ6CvcfaLlGLR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+WqUmAVGX8RIvNU/fD2EAI25yQg0q7U+2IeHbtA+dRWogGnabgAqiEOIpXQPD/cXclMU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C43+GWpK7BdSpapRmiNIouupU0cahtOxlQXqpodQWl2fyljWCLRdQ1iZj0XMWGoHGOWC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GsRq6M7JWjoUKRMrBbkStfEVPgGiOEwraQGKYB4lcgXdMnmVHVur4htRGoUtG1LiWglqu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AFpS38RMAdyoJRKVMSXFPtM3eSzuJtkFQhFGNlo4lYLH8MsLD1Xc4bx2RAUupgHS/cVQ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4mY3Woruad9yLC8tS4Kg2PLEq/wCSWtqM3EAtSPzEobenVxFpWH+JYnGH4lCBz3Bq4Mrd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CvvESLqn5iQ28uuYWUuPaE+UluWW+ZSruKTktv3LK6DEbW2oW7uVRVUH7w2hvFP+RitB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AOKAq4a5MOXAF4rmWNxV+8QGSCrCBWrMeoxBmhU28D+JQAICmW+YCDR/BMJ3mLo2wWrL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mF3asFsgWbdy0ext6g5lsYxiIIkqFRoTaDcIQWFC+MTIzFi4q41o4pQRQLmDvMRdlhXq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UHayJcOqK9Sj22KufENC2S7zFG21V6bhQW29/Ezgq4liIYCs1LpUsAubLBl/MOAJG0GA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itepdD1EaQEHVNMVdpuByTLgKwEWSzO+hll5gYEp8hy/NRApl7lbZ/llepsP8kPO4Dzf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mi90P5h5S4R2B+R9o8zzxUiZlT/AFvVtrBHoDIfKZlH+J0fEpFNtH5ahRI+peL846gwAi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ucxnhedfuDLjoZZZxlo6t1FkYLq4tlJ7jC1FGyoCCcYjnatcSgsVMpmbk4lYd3m5cHo9s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wRGUDSwe2AulSysEQ1RUbQzXbydyhjbzELZuGTQVvqM+hw8HEFLilnnKD8EQX8yqhBDd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qUBBQraQRO0eYhN/1Hbk5WZ3vY33BTrUqA/rGpS9BYc3EJbD6cRCvmkGB3BxDLuK6rMg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moVsh1ncX6v8ahqx7HR6jTrUWozWLh3mpEiHZBu+a8SppjaZnQo0eWAmvsjMTfJARQ/B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HknQv2CXs/IqeB+5S/YxFp9QdUPqZrOpGhf5KiaA8uoFuwBQRTQ+p2L0TBdjAtAGeWEy/E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hD5jgWZ4gXLxEVU6BwDUte3gW6RtW4lIrf5lKzcWNNPiWWSZIcjFa1v9Sw/mFqbY2Mzl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S1Ktd5HP7jZNdMLGHMvgUfcVAcSlFBhgTrxxjVHOUPmCHQtrsA7hgBnrqW2YKA83DlxzK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i5VE1algtCl+YqrS0A+0eDQoStLnDc3iLx4lHWs4hTDqLLzAsbSVegT7xWDar7uHG2Y+8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19DE5l2TkzDzMVzMT7TX0qfmfH0/U1zPe4+JtOUZl7sPzEWQh/D7zNxQPspR7Uu+OYpb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Rar5cQtyr7gKiC6mK1hEMYahkrmOeYbIdfRNfMdN8wI4IQMdqm3DiVGdsdjGoqhG22Cg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huDQYpzLMLrolalirLlWSV8ck0ysAoMv6lFX54Kl2ytor6JD2+Jbt1X0MVllDEfRHyiM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bR7QXgBfXKTJx1gKDBbzNlRLacSxHITRhsCOIrKoCl7zKGYvHSBNGEDuXPeYNxQ2oCvi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mFLLhvklJPIOvgEd0xwi34YiXhusT0kVhV7T0DrzBFzAI2J4ZRc6JkfGUUK8AfUNF6SP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cRwOreYaRXMEK0Mq421FW8QbuKgWqAEw3n7xat4iGps+ZsC/iDANzie/vO5qoqCqVs3U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BIFLTCMh7QizAHSa9xMltaXLMKMidymBFIcDhCXYugAqklzDkhZKsGetZIypiOIfHBBM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JWoF2DUABBLhkY3BKZWD2Rd10DcN7OTqaTovxPyiHC9YsTjc99zG1HDh0CE5eBMlgscN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eqQBwbhmQiy+LqWq2xX2lVBt0eiXA9zZZKEchzle2V+YgVxFXxn9w0HZHgtUEpKJeyPU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gV6g2lQqsJGGgSIIFkw4ASrt3EuRkP3mTGwQDiI8oDqrKslY7obmJssfmLAmBo+0aKF6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DNoU/cAZErEuoVae5yXYvzLTdzUa1DtMZcUOkqihpspNyA0e6m36bIdzhCq+yISouJ0s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u6dQHF4TjcxFoNkKjCuAnKcjrMDGZNZ5zKBQsqhLlbi3uVYEI9Zq5QKBtf4lgtLRL8TF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ESvJFh0C5vNRir2sM27FAPMAAAlltCtnFv3M/glvlTl8S+GaiXUpWXLl62LELyyMT8cfm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vzU3vJeIfBx94FoFBi+CNpyJ1Fp7cM5YKOzuEt7JgDWZURlz8QvpEoi/cMo9Wn3w3xOsL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6vIZItkXkSkmgAeeJYIwD7w8bB3AxsSB8C1Tjsh1ypDfSPJFa1zLY8Yj0TiFYbI53uUJ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GypzFZ4ucTibOVL+YozgZVcEfFE5TD7ePEVDfFamc9wVNwYBljFM1C9CPk1eYBDTmoqHW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Z9Ee+xud+JjQAKAPxGB2f2dTdjEagccEsRWOXuFFAGgjmx8pnYvBszh2sLz9oI4oLWtQ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+JTsleEgiEALHyzVv7Rxb14zEMA+8xD5NoAcH2jsqEXzUzExAmKCpkdY1VOpmTg+LMpc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aARybiw2gwIx8EjMo5PidyfMbb+7Atl+4max5gkaocYldcRtjQMvShQxNj7sAxZMiqQS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45txiL8QjXdywOqVGs5ysY0VMuKqDTKcpPnMuquUbqIt/aCPiDL1Etlhlyy3NTHj7RTIU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G0Umbsm/nVOV0nEdQcyuSeaiUAAVUprqZBY6Gz7xQ4Gx2UvsILFAM5VVfaZKX4ILltJ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aZ7zMrzuXEXQZbYxV58Yjz4M/M4A3KlBUXFNRCA3WOJjBw1iKs3kfEOrtHfvL3NhZ8S7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0IQ/P06+ncZ6J+psnP137jR14m8/T8Ga/TPEaGvmW3iWQbqFyj0uEVtVXgJeql9sNEPi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uG22bbL7m6eW8s8cR5zCG59pVmT/ALHRjcVSCuIFTl39AZWYlj99yxrKIMZFSiwtylTF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QdyoNpmZhwQUWHiZVXERKHKNQOVGP8AUsc4iJ+0q3k8zLsqM+W8EDIoFKs1Qm181UcZ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Dh8YssB+t8R2HNzTPODTmzvjVYij8GdNZOzUSSmXcfBhv8RMBTYQWiksOnwCZhZUAXmW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vcSrN1FW0BVZswhARba2/Lh8RCCvP9Dw+4qAlNm/T4hn3FlmyHvqzOWrhgJ2dQ0+GILt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ssXqGGPuZX9w22UgvOjGYilgblAXDR1A0VOz1EPESWFFDm2K+ZsniNoO4hgZleNq2lzC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VgdrMbVDfDBLRcJOk1DflKyu4XFElygL5qUbANtu+6ne9diKsiW+9El09wwNB1CLNMGa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CruBWk6amq8R6eMYB31aw+SPCmZRMa4uXLmr/iph5Ifj/VDYmh4JsmKH3TNXuMF4veC4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DF8RX1Fc+o5bQCNHmKFs2qpnKBylwAY2LArjGW8wquJUtNS1C6oAlFaBCbbhoWzeiPfA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FGUHF3DoBjDFY3sivgfpARZyynVRsTh1LTCyvPUYJWq64hZ8xBXxoZWtyz7LHIboB3A2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AWjWcE2iCDSNpu5eCVPCq/MGHxmKTBCZ1E9EQ4qfMUhQKgWvqC1Wt3cdGUYhI2jQwiLg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HcYNt3a8cy6BaZeoud7hSLCnUClSlHjqYmgqgSIzHAg3dmqERS1lalJcRcRnpaaLohoY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whVRoXXqDTYpH9wFbXIr2zniYU0VFenP8IYhJ5iNPUJxhL38GYP6+jmbW/rE8dDwZj59N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p8C7SZnZzGAVxT+Y/VPk/lqAVw4LfhZWV5J/ZPnQr+VBtqxlr7kzgPH8JGvb/E/iCRSs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vBfS1fPMxw+aJQ1Mn6I0/MRM/JL/cU71rTz7iMBJemCO2frOz5ipoGRKrz6dkRwgjhGmZ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yijomJUNRCGrZIQnmXLz3UpGvMAfXXl+epkOBr+0Rg5YRsW/J6g2S+Goz1+ncoFUm6JY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qAbz2wWGFfBDgHmDN1wEP8kpfHbAOYP9cFfZuWXxw4iUmrh3D9woue2KaduvUOxOzBrY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CndMAhmZhXLtnxDsqwBJrnLuKmtdy8jPcTYSztnJhZyeRzAmwLyQNgD0VOMQUqquHFFy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UACJYASst91Cel1UxrsKfeYWglwYsjM288TFYm8rMvUH4ixm46l/aKlRBwu0gl35jc+N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sfaOnbqXB217gm1WssuEvMLOQovqXQb0SopACiPJnxBljUpouYJyjevo4ljxf0B5gXiJ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qL8H6Y+AWx2eMF9QMBMJn3E3XlSN3l/iJhPajD+MwJ+GNxARxi7zcZEqlLzygDJ0aq4xQ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VeI7udrn1NoZlGEnBKo6jzMtzYjW2zftGjg9wngJL1UFZx4lsTIRJa2wpkRUuAYyK8AJ4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uZF/TmaPq/St/Q8anv6Mqa9zyfzNnzNGG4RTJ1ZcKjnYDAwv4UCvfcTIncuC7qWqvMVv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vFnqOxv7IpxOPM7+0qc/1FjHfUqpwPMBQD1AxuNe5tXLPvEQa5lI4MzGGAKWBtmZjnEMV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ZmFN1BdAmI/NS03/AOy8HHb/AFFwxb9HEBtUxXYuAhZRQw29P+j8xhDlMA/46COwZ9ZX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3AoClSFeWZa5ukv7jetplF/TFCGt5fH8QFkcruYgOiCgSb2UxtYG0uERx6ZjODUGUT0Y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miXPRBn+6gYjglQdS/ahsLuLMWxsSc2kug7plfhItPIzdeJghhpmDpkGYld4YCXx5a7h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3UlhEf0gMVGNxmngQUrde/MAXu4lyCpLFq8y8Wi6zKXgfuCi3TUU1RBbckAei8QBFFkS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eYcqKZ3qK+9y7NzW+YGpw5rMOu6bXlgSW2bn5Y0qcreKiO8o0MIwCS3DcCBIpScwh6KJ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Yz93mVrVncSkdGZbOzNGfXxBgTiZKeP19EbPw/U0e8SleY7Hr97HgvJmKshHkzcu2KLB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qbJTLL6uOH8xDKhdo5lxUFT8QhnNH6jE7HF5lUdIdPuaKEKaTG2Yu7cz5JkiYOUQHrlT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mPFQegcw6WlhXqeeWiwmpFM4oJxyvK50Rbbp+5mNBwbj0QpSsQR9qWSpFupn2RowwVHzL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3YL4Zd8Y/uFwlVFZRFePqJbUS22yyEpR4hewAtOIYSsXYRqUSsnuXIYcnvES7KAwX1ER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0wnI3jTCY5WHAGMl5Gvb4iynAsfFwBELv1UDLTRSQPdH8QwGitu4cHsld4jAlxmnCzA8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lfXBCWbOzFQZOrJ+8WBhmd74GofFFJtADwSgNTMvJYKOyrWC6ufiwWYKB1EPX4DlnFWr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R5fleXzEQVtB7CwqkqdB9oNZeuF7a+0vdrS6HywQN6w72FEAKnFW+2YKsZyhgTB7bLqn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VGvFwADaNIQhlJKvS6R5jEBatPsdRHZfYQV03zAlFsKmPWniV6r33MooV+SFMbe3k/wS4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QW4Rt90bZ5I4vShw+ZfQaZes59wab0xXWqq1DJblbWFmrojaEyFp9zs/EXAf+RRt9k0W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w5phiulsZZgGgscQMrieGqzFQF++jqVi058UIA11RczHLE7PRGSUCx0P7gEBQ72socIo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WDznfZwS5kawImbZ0zD2cZeCn83EUOJVML2LYuWB+ISlSgYllU1K94iW4hZwTD6OoinZ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R+0qIqqBsuABRVBuEHVihxm5dvh5mR3eJBLPf2lqJeJa+KnP/YYJx4+jrMbpcVVHYr1i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p3FrlqJqObZeuJk+GaExdQVeaLlvnf5n/Yzq3MepUV10QCY1MscQKxKOXxMlfmcPMHuUi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Ia3O0Vphxt6hPHAW7TL+WFtVIg2pLfEP58Vnee4FZNRAav7sXE1ZTBNRbRxANjWIrKzQ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zAxqBbAiSomGYTahg+WGKwb8AQM44mv/AHEsrmGvoQgwP6gByLqZ3af24TWNi78xJtPw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Ah7+vE4qAfMSfv6VgnxCqncc61HeOoscsvvH0GgBF5MfzAz3WZc7wjHsOMMEyhqO67Ic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zTDAdP8AduLjU66hW4OQ0R8feGMsymscXuKZXeRPbqa4i1Lu5gvn1O4JoHDEd3Wsw2k1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LmXgZh1e4xegI2zbcXAbYPE5JWTdTLkvmoBV4RVuQ7f1NAcbe54Qm42SllGoMK3XXIS2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0QwqrI6mrfpQT8xvfN5g+rlGEAr8xVxo0dn37X+50SnA+dRZ+0dHHCRxBKBolBZQuK9x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tYbbdOIQaTLcs5l6G+tsbgUANZnVxBmMcgVGbRrSA/wnRqhZ9hzRoUo3ytqh4CgUHcXg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qEhobgLmcxF4jmpWHuUbDzFVlQGNEDBdOXMEoIQXYuu4EEAZW8SlLLCLOodxdMx4QCUe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mYuD3mXFU7ExVeFAKarS8zvKB4IijpgMl+pZT0qUVTNxA+GAQMWWKdR9V8ovUqxoNLqN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S6RDnLXFxM0JkWVNo8ERfAF5Msact1cCYoamZqmwiXKJ8ly1624fqKvkhovEZnt/M5xK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GHQMil4jKAIpAljvxiKqN2QizGX6lCtoqY1ZGhTKMsDYRbkq+JR7GF/EbL/2YTcLnvuV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YctVWYQ9Fgv4g6hTO4Ed/aOldYfohroFhLkKIeYADoly6m1jq5dypMcQbJq0uXA6GGcW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HkubmJ0r9y9nVZ9RA6MFfmW3SZa1C5GSn3igZTi3lglXXA5bjCIs3cAxrKS5CJ5eoa/Rw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uCXNdqimqjLUS4Xo1N9AHPMQiNN51Nnh/nMcD2GguKhDlahKBOLyqXJoJgNtyivVihLk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XMDNyoveIocVofEs6tFvyiVlbQitoHFqYhcBvIVRqVpTQ/EoAuPUbEasmpB9iKwA9sbp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cSYtWAJDDWT93gzFzBzZ8T9w/h5o/wCBG1sg/wCuoSiAwdB6I8zI5b1GhLp8Rtca/UbZD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Qe2WXBry9YwfebifCONlNtDmDUfQfkVzAujY8r2i3M7P23/Al+0PdRIpHyy7lCbPhlHg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QSwrHfcan7iVNTKsWSqV0kx3EusfeDj4uaHmAFfiWDc0TCGTnl6gYLojvBggi1mlhZuY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HIzU83GE+4TryVBwEswzBLespZaAdpq4BQHsXB02PzCmDH1ExDD+YBSnG7AdPmXmPTX6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PthGC7CMymW01Yj7RRAzqmH5ihvJ2ulu4ikQ5upR/wBg7RiMYlaXXzNaJxi1nEchCWAb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sCqq4NA33Bq0ZDWYoVM7g1M6KjRy83L8z8pzNzmsVHwxWNbjstrX0anK1EtuAPxLnlip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WlVdxLvoj2NAbUcr1qKc560lZTAvxcywgpMTO5gyQ041GJMn9QMQwVHETmMfrOAzAE13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RVzluZxQcNy/GVitssD5AQjSB6u4oRGoEJ614iDkT4QMqUBt1KATX8oZZ4bh5S8y9QNd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GZm9Ws2ZuP3zFmDOcYgiDvAhudn+TPQNYmB9D8IanELOpy7hv/5+frZWYTmH0cEfO51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tNA/dr8kM9UFJxunEzngwuLmyMcCc4hfzHaRWA5xCBMXj8hBjep41/EM+4GZr/ycRsXG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weCAVw1GwGMXMDnLWIfsOr8iYyy/SmHhFspqdsEzNdwdcephr0aibr47lSdquXro0eph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F3mGq86CDDw8oaf3C6e+D5jeUKis60X7YbmeP6mVNlxmgC1vRlVtIfMJGLla0Dzb9QMf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4gLPhyHyR4xbhPbgwzdxir4NwXWHLfkLEG9Vrlj26hIbZF748RlYi9dxrJUCvf/sVvsqW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g+6Xuq2PUsyXS2aoKLOIHkCrZN7b0PEWkMwXLcyOqi9SiAX1eICatpdFNMqTOSDvz8xq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KgGbZr1LSkOGE6yEExCfFO11BAabjIgM3AjQ5KXNuRAWUVkTuAUWTmDWMGTtqLQajKYVb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oLcFMmlt8sYlgMVzGt2LoXTHq392KzN1mFW8wb9yjN6uHuNNSo48Ub+ZQDlbmeIIrUMp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IK5Gsx575/xFIIXQH4CIZQMlaxCX1+J/2OJHIy+4QSyz7R0BQPHiNjtH5l1n9oDYrXS9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MmBsqyszEoAW4KzLhGonMfiXoEuTtKPSlh2EUcqcSqK0ovwTU7bihTiW17Ydsm2BSXhW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RgvNYuDIpSmqzc6WavcyIOQ+JVyWRzA0quKDg4MqI4BZ8wCsJcKPfqOz3M6uzXimEfdc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IFIr3cyIXnM2lB3W5kBqBd0cfEyDB7qUFjMRF3lViqiBRLrBM+FaxAc4pqMAg/7lUPS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FJZqLvEQTRQuNAPBdwMxm0SJEOiqJoPFsdoULPUCzTHbJb1BCbu4o9FpNR6UIqGagBqN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lKRp8MBVzOoCt9q3GZhM8h4Dn+LmAidd/wBr9waJbKHyXbEobYuGrRIgJClVl0D7yyoe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X5FCLXFC0PaIzsmT8ON/MAWq5qYiCykRc6v45hJQqVMd8ftNsLChftb8QycXZaQ23gBf5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50Ju/FuJwqruI5KKm4/hE8E2BjttoAQTtCYjsxPzKpkHBGezAqWx7ea6lgDgvvzCp6jh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dsJg6jQJlXCCmwwyjXOIc3Z/Mvicw1rCk9xKoy/TZ1MT1JD2FjYqJAClskX2hWpx6mNn2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x2D/AIxkXfI/smI54PzLlkSaoPgSojUFb7ELIMRM2QcRB3Nu5guVxDT4jeCNalydRCm3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B/7AqACggsASsBZVrxLHA0V/TBpVi0ii3LCXBzDUIT2nL1Mx1MS46GT/ANzqC5kV3Mr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lGJVItE3uC0LDMAmGHJC8mxbTLFNPFwyxIdSvX3gr3ON/n6eFlTR3uNcSuZiRTcW5YHk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r5uCKHdlxQKlDLlO47kJSm/A81Lk1OIFuL8JiC1eAtbC0ujMdFJVTMwGWMwAPUDzZA+B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X1DAmhnuMR4IVvxNDuEV4lrjNHMy+R9iXpr7pcw8KeBq5GoOPoQmpiOo/SvGZz5jj6ep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6+I/S8RLjFloiHYwcKGq4Xf5mK8kweILfcmwIFNxjuLzGuI6Zg11FS/4pMAg5Kixdy96m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mLFOoAkGY7F6Zc0tGWJRXbo3BpDuVYDqbq5mAPzKU86grhKALK0wLB4izZQPSX0RHeCJ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q46V15XQeWYRDZV/l/EAu1Yg+XlfcFSWwxRWiHEdH7llZZBlLXOYGJgCkB9xiIGy0UD9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2MAzMUPUGYu4DN/2D/Mc8EUj0dM6pVll1oYOyFE/dcPiFyVV1YlG6MJ1GtrgKcwg2VCE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YmVES7jU8mIq21hjIo6W7jXzi4rFRAt8EF594mmxB6xfUFUMN6iryFRQpsTxFS17uNJf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R0LyRhE113FV90MV2uIpdmJe6CbggAgTfohzFaWWBQEoXsl5uqguRrwxMo1peYFr9ymWB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K8ggKA4Y3aIqmwYaBwpxHRa9ZgkrToTSsmbjBm21SpBVmrjqRwGYs1iYpn3PcK2Lnsr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iZsMAG8Q7Gg/wmKGwaiEA7rwjJMM8xBQOjzLAQBkwuYQKpo5hNrLFS0Bw4YCKHk1jJGB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yleIbNN0/qZ+UBK5ltndCGplzX/CVmS5PsROOq/mUg1l51M+owKNyx+kMGU6w4MFVZFc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SKOyoi7xtvmbBpfqJkFdZZE/1QjNMFRrFhbifcKqcCwRMVbjMWIGqc+yXf5LiUEM/wAy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t2xDw23c5Nykq27U4qYY0NuOIAA1y9RpXJXJjccwx6xM4eehg8QA+oeiZpwKUxQoGVHE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pDG+4bOhi9y/NFYvAc/MBAWEAgsN0RWybKl/8Bo53DKwNtP8TBhVr4RKtd0rXACDWzpx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USA8x0u6H5gszOBfwKIXgLfiLCNAsTLX3zuFy+XMw6YB9FjA8riY1QXYPl4+0XGfA/P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+11+IGADwQaZGIkS0viiV1j4gUUbjFo+Mmv7Q/iGGiegiNJnH7IiWQtNV8lMe/8AFH7Q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VFPWyw9HKIUsDzhiHkHT+SF3cOeJZIPiXXTExtGIrbqPNm25ku/1wl/EE29AzeU5EEXH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3b/wjWsvlYyLXE6nun5isdp4dzJHIxYqOBZiPI1Aq8gFR0OCJeXH7lRVCX7Ya9SpvXL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9OHHczdhXcyK4lBIPQXZKcSJ4ZS8FQ5OuZpXHURgJExH4hRBauaT1HY1GxZhniDFyMza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9wAdV1KzLEuM+pTgOIr1F5fhhgZkGy+JcIMK9xphLXFmAgu7/WZRXJEqKycy/pcfMeVv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AQJbdy+2OXMdRFuiXcbxFcYtltMWxVoOr5YHVHdddS9VnnUsKs/EM3Q8RO3aMbhjWoje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gtS8koRCy7qfCUXqI4LiESAHN1HNc30HX9xgjlyl3Dod6Y7LVMZS0ZxKmDKvNQRmMqtg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niBuhwBLRVruO4ftIzsIUV0QKMIQH3CzhmGGXh1Ud1P+CG+TIfhco2s394V47iwXnM2m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aDkPBFK91emIcPcbyBSIfb6HE4JozNOZ0TK/xPHM3Ltj3NS9arzNYK9wcYjF/MXWvq6/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f5maduf2lCsWW+xFblrEfOoxi6g3c1PFx25dmGGvEf0mKvmHGbmkuP5+nOefxGBWu7hum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Kg7uaQfIzIml+5qv8QpNdhgUC3ECi639oDHBCyXMGXcEpXdx01ARQN1zADsTmwXMN2KP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fNsZ5RDVRBOYiteEJtmbeYBNHDEohuoLysR4SVkJU21lHZD2NhPYR8HUAr0thPJ0zOHC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fTjPIw5+lWv5fxLa1LXQek4gt2UGCFYcfuGYAC2Jg4sUjhrkuNUZUiHCdYShMhPMR0Cr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4W1mJD3GVFLTcBah59i5UKaOoaWbuGjVk1BUJiqMcvECLCB+YFMivKOKM/iG0ZqXtTm+5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1BrJXTENctqUARQ1AtECJZc0RxgksUbqlJTmsw8yqXzAyFRccalYbjYul7uJwNpZB6rMXy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GkO1gWwBKuIWTUE3Fs1zFgRuATmK+q80O0mJxmnmmDgGxnoq/pHqcRs1kwKXwhzMnecP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JoHUsUZzAoM4lwPmky+YQqZBfuQwbpWviYraACOvIP3FVnAYUWmLrOo9FQ+6sxK+yfmAl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RWAGsxa2KHd6hwDgfzEbDJW/Eegmq0xUAu8lhBY7ErwS61LI5ziWFbUCCRzYBzcVGXoc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AlYUv4uLJKqg9FyxGxhH2R0SiipmbMrR5l19Vqb1NXXAWpe0VXfmCkeLREUY8S8siNJD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cr3bEg9ctsrCiBMJmLiswLwsSvmF7QDTjMMsmzdrTqKXA/X2lGwLQ3C1ypVRLAiOYhKs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uGc+KXcrQaXqo2qNJ+4aSKCxPjToYrMfEnhO2sXFmKweEUEbRZGnFZi85l8A0hkZQuXw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9lRv5hhQDoIgt14glapgFCywWtNALfxKwCoVJ2XxLKUPbBujwagxZG0siYxdkEsA23f1E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DLB/hV/MpTl9yHCr9MCapMy64PwxtmzJSPTuC3zyzMQIg0xZdS9DFSsmi8StIB/6Q8yk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oXDGKqElWlh6ZZe7Bd6OII0amkO+orrlihe0Q7XzLHpVywQDSXCQ8Mup4SWNFV7dwqdT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OCDeHUwbby8Sqfdf4lryb4Nwe+3x7ggzwCgcUlxiJ06ly7782QNC4y88zJnO8zZMnEeV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ioq9RoxHeSO2HaNxa3/Ez3de4ckoJSmGuaicuZaNZiNh8woxOensilKDe8MHS+viBga6j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qcxz3GB2lS6L5jOW9QlN0D4I2aLJc08xgnetaljNlL+f+Q0osMBDeyWG/wDlF6E1Lo2n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peUQVKGuEnnEtZOIgBR5gRR94ZeIDZU23iA1ncFySxhipE+ZRYNt/ncSwBtCGWGBWrgo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tiJle+0zEAjJBacFDOLDn7y06eiGhYm6h0twVvgFOIDmLPEKcks1KezxErW4y9xk/KSw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vUWXuDwjsix9yvnJfxH9wUhdwfFkuPomS/QsJWZtD/VDXia/8gTnU2Tj3Lz/AFHHcOvp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iVjH0XPYhr7SpFsIftp+JmR8y0YOk0WLfpjtdFzFuVfhB1VTDc0DiVm8fMJX4m95ijIt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VMTVS7m2Sl5oVXMW7YJXiaO5qvTmBaBNZIXhI62LqU6zc5qtb5zBgVlxBi8PMHD3fEUA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lIYLhnjMThjYmj4l09ynIbi0w0S2vEOSU83BSYRNcVO4lF7cDNadPZCsNpA4WEiwDSID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jA9/MqyRV2nhOnxFqAZ5RfMNhsJyPZ4hSG1UO5m3HIhzAFhYrDsqZyKf5lOpK/EE7G7e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3LnxnvEvMTWCVG3Urk53K5K3cJub1BgsKZSlCG4XZbjDHIsgNrLfEqS/+S/sRDg9RBnh5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73wwMOa3AriVYuVUXUC4HXE5Vjjb3HAku+SVYF2ZLEYYOENqeZKqYulb9vczLgU+I7jK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Y2lUh2Ro+DW2xKi5S2OqHgu43tBuloYGLZZj2w5cSxPcQmQDllJDC2WxkbWz8xaN0n5h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BXJ6Amj7JaVFcfcRHaxgKXlySipmDiGcESalwpimPD7PtKeqsXGVYuu+Y610KeJYDFBpm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xCQUDb4I2wO3dLGGOrZsvphbRV38wFgLaLqE2sUYlNO117ah54QrqVBQUGhUVwSgPvEr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X8ypjYS2nUZMsq12wyXoLlANtq9QjcGC2IDS0VKyoCCP6TJS5Lc9EGtOCUJyw0ENohZM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614mFNYekqZKQPMSosscVKtmUcERBEubUtRVwEXLn7xSirD/ADMysBXzFaMB15uBYpQO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wX/MFbGSAuNKEfJls0r3Emkka3klRFoMSuUVXQIQ4k/uNanBeYG4tneYDFt5e1hkKjqj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4iKyNAOWPWqRY+b8G4VjU4WWCqkzZ+ZxBK6wIV8QADXLFBrI1/C8vtMRRAj8WZVWaSpH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rQr0EFuwWMH+Xoce9FZKelibMHXMZnuigC192/HUIeq5T8ktD/wDpBhRR5ufjd/CP2XCJ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+smSKE2dgeE3LQCSiYOyNcSXdSgpRkvcvFr4ltW9+mVKxRJ+6ng4l8XGSbqh2sJ5paL8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wUHjLBcOcTwViGhIhbRZfaH2kSkW9eYRpkZ8vMslqKf1LZc6hZFbz31OqB+5TZwol1fjb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Yuyae3fY6SBRLzf46ShHUPlUpDDcavSQ0CviVBbNzF1neo0MFOY2e5+IC8/qVuzREaItF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HliauscMEbyeJdxEe4v9RICrvMpRFaXmKC5vmVuMEtDb7l/ReYtuYvuYCz7z+YufuWTp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lfEwXauBwTBF6pcD+WMjKYG/b2wpqk9SyHGy1j4nzqLcOZIoN7hoStbOYeWBqMWoapfM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7ITbSda4gyyZe3r3BK21o8HH4mC7l09EGjEamO4MKJWcZnFCoFvvMlL66lJoada4ZQQE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mIXQLsswy8svxqZ0otNGpVa5bnJDhnqBQ1M15mEWiL7S1vE/Av8AMYg2FQas4Y8zF3Fd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ZmfwlnQzAbC1u/L/AEJVtyv6RLbxWRDzD3DT+Z6r7zj6cS5X2+h+J81/8XnEdR9R+8/2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lx5IljpGXbyH8kFFvo4uSDbPEINpe4eWiDJyr+J1Auuoefrz4+gYgrrmXQ0ZSFCx8xq7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l5m63KJqtKqoG7SOr/MIsmAFSKI53ZtrHuXqONub8X4INClYxFfKzjEqVUHTEqY5mT4m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FbL4JUKGaqxp0NlNSmaq1NVFodCBk6uAqpWL5mVlT7y4W0mWu7wwjFZRp7OmXURT/Rn9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UU0e15jGBTpvuIjOy4gV2RO7cw8aNE0WgmtaeJYyVSgaEqtYIrVvKPB1LRbiaz8yuLVy6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xjmWuiLZejiXh0UHEyQoVUmLeppnVxE1kTE8dNStBtrxMAHcwBBmwTPa0nQhGpo6vMul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HrqBIAu0xXtbXcFr8UoVru4lkFt8zOWqkMUcQFXi4XWDUbQtMKuk1BAgacCG32EXP5hu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9iDZqxmU7/kkYSCe+IFrr9o2Hd4jCAjF9xsAbgecXCUgwWnmIiqXLuZR3R9oRrLMcKIZ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cIYFhb4iLb0n5ZheEBUFqjUuA8MNxhqwVf4gcJWYPu34h/WOObBq8VUE3cgsxFrk/MEK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I67q4aWxVwkPt+YBBvLLCcWn1EDILVO6xCUu0XDFjuHaUXHdAm3O5wJw3XEOIaLblwRa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NSja4EIld4Gaw0tOoisk286hRGC6PtAJRgpZVYaB/coWnDUwyaowUuCJEWsjc/MMW1oJ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kwGs3UOKgcy8wgQGx+JcXNzuUEjiLlhhpr3KprYiO6UWfMBs0RkYCVFsUaxeYYymCruo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RojGbTgIxBsjnoVsdG2EgziPX45Y3di9x8epNvBKWe3+JetMGwebkvkepwPB9PQf05jD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EZxqPgz8y0eXpDteCAWhDvurp4IrZ0wtNRpeSzMPJ+cQxHBxLAwBqNqQ2wsfYzGZmvJ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U9myJih53ucMNKDhtu025SDtaG/wMVmigyMsMNcnctoHxBc0MQTb3xAvFG5fPEtYw1ME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p5mXrQLHfMsO+AmYbSMW6qxMluZr9YfaZPxDS7QwgljS4TvdylXiOj9kvBa7mGil9BDU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e4akEbU2eoUg220N/KV9AD5Jm1wAZ5D43NRXxGWRE8UjB14Yz2XM/9lnTiKVcyow4mwBK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xEr6CKAF9xLoEIqBpmyByzcoFupc4CXkp3nmI8BaAmYtcvqzHqbSq9ShoORCUoLG0tar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JZx1LwX58S3jcuOIN3CGPMS5NruC1IfDuFQEU0ZhzSaV5f8A2WEhabRAoVK3CTP9r2My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yvfE6lGFQ4ziUOXF1MTTMMlfmNaJUaOK8S4St/qNyKXUIoYg3uXM9zNIrlWggY2cCgXv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in8lcSwGQ5YWoBYilKWYOLBviJc+YZQALtxLlWd1cpoUMC/Mxhuw6g1QrRoPmc2ZhD5j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5Q7grrVOwwP4jlSq1cyR8R5TGY6R5Em6XMJjhzKxOH7Yv5g9Swhg1bsisb0D8ZzCc9Qh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P0s+nnr6UsruO8Y/U13PmHEvuOais+mHSvuswPGcdxVigWvUUGyJcYsTEio+cRAr54Je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+EnuZJDqH3mZf+6+lcDF4ZZAgaF+hEqo3dZlMaveICGBpgY3PjIKgBUNzJBm8FTFFuNs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tHqO3eggARFB6A8zCAe0vRPCRJayxlSQbNzTM4zLsE5jcWrBacyiJRdvqDDjLcefEEwi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wSVMio9IKRfgmA8gwTGO1D1Ml2SzXmPLbz0P2EYNlRkAwTYgqw3DJgt3LyuD9TJz7y7P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C8y7iq4Zig6mfjJuZXYPmWnaVNtwyxJa0EtsqAI3UJirXUORu8sbmVGBO4iNxmIBDAPR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mENytRYbHE0EowQa4Gl69QBGAoG4K8w6E7baw8XLPhs+Bcxh3Iw3BS7tgKgHA2VGbRCN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HGQaLGGrkZES/wCpj4dmc2RkJYZ7MVJXcXeGZMWnwgMAdhj8ygCrAvMyo1Mi8IVHbiav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WPvBbHfZGqhVKtQcssPxLR6yUl95CqxxqXqsmeeSUAGmjUocFOCURCXsxq4gF1qNccQF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kQHhvcqr6KGL6gosOX2hsmlq1EDBwspcyKHbMySrG1eoK2jCvi2XL3UuICh+ZkJDYeVnj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SxYAWrbzCK9FyuQFXhK4LDoMzqiCeccxlY6vdRFDW8SoGgBmAALQxcA57HPqOWqtvxLH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aMXMEOwIJ/fBNYCl4YlYhZ6mrOG4pZlwnEtpyvjMWwL2paMKA2YhngXV6YNVaZDuXrhb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ZSgAa4qZADhToicIpzgSnqWjVAfJxLOFlmGNcQ/ZDHKFpZEE2MrEHbRQfaOyd9wQAulO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Ha5cvYKkYK5DUPlxHLVrgK85YnUxWRxg6ONu2YAWhB9ojihe0/Bd/EbgRg7brPF7lk/Z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FlcCfj8wDWBzB4Hg/dwSwSaeOyOkOYLTiAWW4aLb5j8HxKDS+JTGnLLAr7Q0Ph2nk0wr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W5tdv3Ry9QS4lHyz2cMvCpydT9ZIolmaH8y6YLuXGMnNRrqszNPvFaIkRoxXRLy3bGsL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Pj7mAlZlEvBr7QFU+0IomKqYK3hDKXMdpj2VCCVYvg8sB0vKuXcVFcGgmY1bp7lS5IGU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0/afAAuUKOoiPI7JVRXeg8+0bHWFn7B+IhRVkK69yuIrqIN4vUEAcldTFdQYXE1QgBar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oGRj4GmYLymkbWodEtvWoY0B/UpgkDp4jbnjiEhz1W3xBg6tuA9BEFtwl6mA4D3LLHjE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E9Oo8YcrGawVK4XB/MK2tHE8IsfEodr5GD/soiXndcQSkYiRcQ2S/mUBhAC7vvuAHFHc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i+oDfNWyVVzV9SiEcxgInRvmVwC58mM1G75fmYFncwehMjm00Go/elW2eRs3LQQtDXRF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fygVjQDQTWhuo4K6A5lAlWNKIgYOTOX5m+mqLzbmHmFQ+0Kvidos8mOBagFeZQODD0Vi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LVcrK07Wn6QrsalCOcxSoWfNL9II4S/4V+Ije6IYVZZ3eQn8k5h5nqGXH06qXOYQh7x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iX3MSvvCfpHcNQxg/cuVbZ3PKRn4tNdWi/cf4TF5lCHcxTcsfRLW7Neogm4pagUNAPgE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ldxmtEYDNVm5ZVi0ztbeMypQ5jYlDxBeyyYMsO/7j/amFgbNs1iyhph6Mvs1JHomAt/c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42VR2RPSZgUrDrj/MvZ6oCt9gxsF3NrfKP1Ateho9bhlLVppe80uoHplA8TUzETcPASlV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3FU6xERS2uHqMPs5e4ElK4UoMn4ip49kspsCkZuy3frxLybUZeBFcGYAsp/FHcsLV46g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55jRYDUfExLEdwjjRuJ7aMATmzcs/MWjmANSjCcww8pFNziwG7qVoimotBouBjEyuTM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8RMCAtx2ShE2NgX9ooEwVgpZaYlt4zzEEOmTwvuLg4hKyBGziAg0ql6RBtDhf8oU6VVc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oYI4WXIHHLwYhdujHeXYzMAwljcoI6EE5F8KhIxXghOeOggMKdMyE3m4CL1BSil37/5B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D+xHfdHCZsaWJoQTjglAYHNiqmBxd/3L3gJhzyy6EsAVzqEA8x2kyCoWx4mEYutkrgBj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5cR9ChAbxUqpjYarOoU+TluKhLAq/eEmO2IOgu/SI1aC0N7jnlAQ+YMKZKAnsj7xS7uH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6l2vwRZapSLrBcMxBVYEZkXGHn1LDCwsszLgTKk/MVWFVEADvM+ZQWbbiEMUmZUGd5X5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YLywEK0TZ5RFYwjUcqTpuADZq7YXqaOd41KioDdHBDWetOI01YuFxXZLqyUYCalcwug1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F2y8og3IWPbEeCh3ebZYRvSo702ZbhxxWIglOqXpjHAqDBxPOlfqXLSTHKymiaVPdlK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8o04lObYL0R2uSwG9Q/Dam7A+3UpUB0RKaqomKXSuoAwsVm2218CB5vqK1Lfm5WJXzLD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Bbz3UwcXEJqAEUYJ0X1L1PwEaEjjlEXZMKPod+Sbqd0Jj5R1Vs9UMGlPDKNK8IgODRca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UXjEvfd0fzZUV+oZAyxcPUSttsWUHgTNJdkHBMu2O2pmi9fDmdtmIijqIhOmdHm4GGrIw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qUgflYNNEXH5gCYtltHqLEwS3XVtsQudY+8fDAUE9GeiIYVRXysEbGA9FQvi4M7xI2r8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J2wyvEvsYJtMVu/csDLHsfMyepa+8zug1fEIQNHKOpbPJqAVXq4AWsTapdTQWRdg+eCG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ITdenMetbJPierlQTnxDTJMssqGIsLZHVh/5cC4yc+DB/MR8RQMEqxiU88gHahb0QfAF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0P8AEDEswU5jBRROdx/jxgDKCq2lEFDwwrdfa5ox2jTBoN6iKxuKEV4mfIj58HmW/Mwu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CIQbH9olOlzSVfzDoCKpICG7axBoUazjbDBh24ECHOyj+odEmc4titVk5xBeNNAjJaXI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qWAnsQVcKr8wzqHr6I1Ej27lHBit6q7/AIl1NlPxDKyoq4BzkOY8UGsY9trmeWREjwtj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WwCWKQ3m0NBWQEmqpYohOGDmYP8A4Dj9TFf3Lz9MTcq+5lhfzNXDOvo1Ue/p/EJ31NmC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dHJZ94m8Kz/cKhuolqucxaPBK1aW6gLgL3WYK/8ACBS2LzCT6L90uDUWeIPuGuZmc3KOv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2wi6hvqVVq5HcrrUq300wW3bUU6zIqhEdQVoc+eIooL0ELEHm5l7lhZ8qJ4Td8MHQKsr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gI0PdwaktUhC6pP5hCpMW11hza+8X0nF1eeDYkvBl8iCJz3SD7J3z2YHgzfuGHF8CPRq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4zmELmGoI9Fwoh1eYuUXxKWrsW0MGxAkNg+IDsXMASCXHvNahOeL4iOo2LeJeCtx3JtPt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Gs89JcsRgcsFsOBCAyXM1bvFyzwYgw7goF01cVg7YRDBXHWBGDA0Q2zrEtQbZuIhRg9x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eFXKoxzxuXSG5fLJxLwS8QtL4MsygMomYahL5LlmOcAwXfUuLQ5zKEvyDnxFyKTUuLVT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x+pihbCewuFuABTG4tSuFMDiZWWHzNTwZLzdYlnPhjXNDNp+Dt4lPBYXKXPcA4hUIzUp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v1oKBT5IGEDtlgdGX+5fVpnE8zv0xaH0v4lVe3z7QLyGiLtut7EDWIUKKHUFubpiPIgt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ZXAcQa8Qdrlgl/RNyqLr2y5RvAhllotAQxDOV9NsdkOuBqFCPE79QEBxBe41XJVjHM0BM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GKB+0qhKoh4gFralvzCRVDgV/mAtaBV+SM0t3VEokNB3AFALNXAs5AwyWyul/EeoKhqx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ab9TJ6gtrliDJFlgqYcpbx8QTVwJKlYDV+ZQS7KiV1BS31AqTVh81gqiIu1g5LuCrVkZ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CAIbYUEbXWz8yloza+WYIkUodYhs0uV/zHY8LNFy4JiigyzCoilN7itVoDm3uZQu33cV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K7llTrZ46hli5guxNYitzitg77iztZqF0VqbjVc/M0TrCVSzuLXxbAGxKMs3cHCguTyt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BK8MWli43MXMJI0ZxLzR8gzRgYCsOp9Q8Fr9QkG13cFKzeZ5KGl1swfLFAkpyfV6jVCq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IB73M8Z0v4mcH0I/iCLyNCvG7QBVJWBXdRnCyAT7sbSxQHxBNPTcCXJGMbm44TYaxmEy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mu5WmLXcBUsuhZb3DBPBL0TqpoPMRsg1bsEr1BURSrQ4gWDFMQvealLX9CFvN+anrKDE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KInZZVyQdi8rzOO/Mx9H8ygyjY6SpUpv4GGtPjMseDmYnEKc/EW4ahd2cwAUp5lzB4OY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v0U56mKv1Eb1BY27jQTHSCWhfEqGfEMcP2mFRXxiXB24H8xCRtiPsV5f4iirwu4MFMfo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hLZu+ZaM+5VP+xhbcs4hajAPhhERgf5nkGnMCvHuYd4qVW7Ucn/qJZsbSw8mgQDbHNsKt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MzeF8THg+OZcyow4uF5juBTGyWo1qUl5gscvMaituowQRLMPT/Se1RUxiWWrYXKJa7ai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0zHKJEx3RawNY3EWGi+CBzKvmFFABDYnv5l8p4o7ZvtgK/fUo4VWRtq7jCFSx8NiQxPcP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DctfX2A/7L/4CZaY2wVBV/iIiw0Y1ZS1gxbzRSULDGmDDKGvpMafuw/3As7Qjl4CAc2K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mhg12S4fTjGZiXetfT4zOPoRQ/WI5Mx3mOT6bnqbVf0PpAT7Sw9XADmN/HMNgXYfuzhY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bKXvysRcCuieAJcrO0VEpG3b7h7i1mPFwzOYUu9wcRTZ+rlSYKslhCjWmXBbj6EnJBKo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fVIeI2qpV7iFR6nREgbiNtkFmz7SvEqymQ8Muik+oHBt1ZEi0UYWL94QUdJqEguslPyU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sKmo29878MOEQv4HAs+yGidhwZwiE7FloAfch1BGaI+WhGKCPmZKNT2wBqNzWYC5vUVg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p1st1i4GfL5ISTUKuo2mSqhRcRXNXErR1bcb+jb5zBuumLY9IHo5z5jaUoU7ocfiZdnO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wbiD6jDufKgobKoVuJSHBxFCd1cfyRh3Yg3hjE8mXErWldy2qBXlFYCqKlwDm6lgMUTW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OYtvG2YIRe+Y0FFVBopo3fMrbupq2AGEYgBTIeouGpknBE0TboOpnSkzLAFjZLiO5SVm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3K0ZZfEDgKeeoiYZKbwiBXzC3mUmsRyHA3CI0Jm1EZIdbpYa28FtTIfcF+Fv5gffcqID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n7qwNh4SmMjQJpE5dxiKuBFuK00j8wYIcChxLRRs4fELu48tV6lPQ1hzCE9KpqUNDV2/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5fhABfEJ0GiIrBi7uZgdGPmCzNLzHdzZPsTGexX8QTjOoA5oUmpVW3R2mQpZ/IzGJVt6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DAWxwNtxi9oBNpiY9JSXs4Mj8S4s2qtYVWQBpnUVe5MGSJoNc46uOl6OvEQ2GQs15lrg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d4B8EQl1QzCliyPki2WjC7HbLEs7mGg4uJFyYsfUqI3V1eojEVk98wAuBu7gFlwYVDsR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aMCqK25c0bl5lBurmE2v8IjYCaio1SWZWmMCHEbpRYJg81KJx0RiEpk7zA5JtmEBC4un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rUBWd/xMC3DKrXrMwm6N3LhOxcWTIXVM+5RRzAl0uKKAeoaV11HcOdRiEtqwBtXiJlSk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edL6wcTioK+/GvmFirND+GD7xAQbKf0P7lIBmsj7sAUVPARSMg86zLQM42BOvMZUE+YU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Ap20BAxPNYSgKBxeoBsVwwWzO7PnmOLqqmDdwX7jIty7bZUzVQarfEYC3I4hpsXdMtYD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TSDwZj1ryHUrWD0Q3jEXMJ4I120wGsfiUP7RfljUNIbZuKD8DLGHU1GXmCDGp+SDpS3BM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5ngxOjcVeYXQpuNPRMzbfUBd1bDA24CCZHRUMnyDD0UeIOODcRXUr4i4cGGikKulI39o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wKAy68QXL+5SpXHcK7vqaTY1qZ3TFVLnGsZmkdxSrxQsvTmb5RGSuxao0Roo3PJ3mrDq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p5IVnpib3SWqKfEtlqEU+ZujiUvUC9tkv04szNI/MNWsskshZ5IJQNMRpZpRDhSXKhdg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SW5Op/uYCTGBgzywS5Lp2MxMDNB3KeBK7KuC4rWBaXzLw+lqJuhGQK0iYXzUF01LlW4T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8Rq8MWH3n7JsZtIY8nEIX6bmS7cyszRVynZdR4G6huee4EyAG+YJkBm9UP4iAr0EGpDV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4a+m5+cMT1GfeYgW/wBz4nMzOcz1A74jnPH0Y8xzcPM9QY4jjDNCUA+1kRC7KSsDIYcz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zAwBmDbN13HJSOR7JbKBPu6hGwDfjj+h9/p5zI/ibr6U/MOiVqs+CVWKs3dSm4hLqTwV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Ptc7eKU9tI1DCDV0TT4EYk27PyiuYDi5f92l3fxBi/8AlykMSmxZ/CykBNYBuPbf2l5/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8GePUqzeADHH8wwDRNs+wslfgoB+A4+GmFwmQzCAz/JUYSKiU9oYfaLNsWEp6VqcHpm+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AsOywPUdGe12Oxn9zjA9Jz/mdeBwyyVgVfuGLshDgdCkAsFtl5ioORdxgG8EBqh5IKmT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wt53c01L1iRkR78RBQHQNUTS3thZzI7i0vEQHmIJdZIgcsEOc2auGiW8Ebv0iKkHGozx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uTi8Sw3KLW2oKyljEoKXFUtTaePEZpwdw1h4GxGDEtPKalmDBWIhaSixgMCI3RLjNDFN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Cjp4jSz3lsLcVHRSkqIQmtV2MRLoNspn7yyhWKjDSVYtZuPll4LAqQ7WRWanE0PiW6hDl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BV+/5iRKyLMH2ZzSgDpvxBdzLBSMF3NGMLgEUAcZohIFAmYgRqDGXz4llfzCoVvSUM6r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BpgXZjBDWcfzhLDafuUdliqOoBJas9QkHLb+IYBpl94iY94cygXALZuYtkDH2gAryvdy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fhqAHSCWiDerAX8ytLTGKv8AExqYHuZOLFoF8ZL92J4h9jEsSVvlZM+A8u4OdSUb3dwy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+6xF8X6CCBAg8R7wcWQrsmxqGCrhsh2EDoVMIrazcN26UZjAksYqNTDTS/iWIUFUV4ncSJ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gUQKF/uGptV5VK+3eiIzFicQIvAquPMYEpCC4mG6KQxuh3WycOAU7IcmFXPuYTEXgFrL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J09woUQquY7FwoL1MocGlJmqBxAXWDuXRDJLcfaGpku5l0W4YrI9Sv8AyLZY4VEg/bCu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3E94ec/Q68xpW9sMOLb9NRAC25TgAhDywb7r9Nw8Z8VPs7X3DarFFhLAVNy+MfCxQFAZ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Iro4IuBWZULb4MvqK9cHftnIYnZETFcGay8C9IqrdbsjBQrzxMFd2yyUvQsoFQPYw2X+R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9IeXYIvX3l0TtwAIW/2QLoTEqXDXgjlc54I1wcdTIcoNsDM2Hb/EBj3Mz4iQqFF6bgzj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lQHDFzRs+gr6gjVsZdYhV7qA1ubANPUNsIfE4ygHEamXyRhxAfmVL1zDsvxH/AgouuX+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j7ohi6OpUV9dwwwDj+/9RyP5h6gkXnzMxTw5gSl/cpWW5jOotNPGrg1lzEpzRZrmJ2uy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rL7l2cj4i3V8MdFoymI65l2nA1PcHQmCNdReQQgYUy819yK425YqBUpiXTWOoTzeoyPb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XwLgPJabj5/vKHf7xbiic9+0qmCHIbpSq/a1NkJ6RmCwNXLOdEpyrHhMiN3be2UA6B1D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u/zAB0L4/wDZ3DP05nubcRyJrDUxcf5ytfiLIvA3Ll+4sptVBkOIYHlhrBUT5jbHENTl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xP8AOMbHNq5lodPj2+g+gTaVc9zrUMG5Uq8VPj68HiEIvcX2+jGE4iXnbNieUfYn/sV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XxFs2UAeaP8AJDFhW8MFEcy60W86Yi3ZDZKFfJHTsIUGVpP1yfsPotU8y6zc0kuf5loZ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Y3WAqWa4glpIJ51PE2R09xBQVqA91Lj+LqCipUwgUYz2gqGtYjDQuMKfzEDHtiszA4Wq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1rzUFzDpAm1fTqX9xd8why0ST0wG1q1+P8ZRDstyF6SHGiKrLpOHyRhCDR86ki4nng1D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N/ELkeqgoLN8Xlx8bmYWFIFInCbHxBml5Vl0n8wognTHl7ExslRrVERUIQqN5GVQu8iq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ZiDFs0OFuWL1ENdK1fMIcboywjjZImQ1ULsGyExqogIbfaKJawu/MIB3M0TL5gAKDuDyG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nIt6naXNgzpEgKh1ACyu6ma4qsyqlSMEpTTxuAz+yVyoTUMsq+eYDc2aNYuNXMvN8QLR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QyNr8S9Kr2wHxEMmS2xJUgCsBRHLAvhY7xjR31BOgsDgdSxoUw8J3KFVd9t/1LlWZ5qVQ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Q95lYRXwI2VBdVZBaCzZ7QoWdheOIsquph7zHeLTn5bndvcw11T9pUV4D+IjwkkyrVYl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xzUBHk1Euql1FVXdkF3vYgRQCqIQlEeepTOwo37irThuMOzYSPbJbmJQT/3EC0otjDC1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2ECZ5sW+0eLbQf3CyORWeICaxQXGaZbX8wgTTC+5mMqX9sRUVUsJm7lpfmVSlXOC7jsn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tj3iMJZQsairYqnQjOKpq6y1qFNyJwFSymXAVMSNAhvJ4CDAW1HqX5WVPHmZ0V2OJQ5Rd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aVSclGeVzdsQwNrLB078y7sNNF+YTBSz8xitueF5Y3GlgDkJdAoyyim6ALAZPJADQF0r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w0A+LgrWEx6gu8fmVIwqPIEIkXtXzNwA27jp2RwoXG5wt+4gDhiIF0T6BAS8UcwEt2GW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CS3mpS+EQDZArd41NRdu5uwQ826e7/6lqhybfR0eoDEynXi8vghAdCmtdnR4Ii5c9xOx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AhjEBExmFYQMi6A3FXCqHvzBbhBHbVLDtrioWFE3TuJwgFh4UDfqOBagYHdJcYaGx9dA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fOsCr7iiOpXV4wLf4gp9BMrjGyJiyjVhipvWCzoBywSaliaYuru7laAQd3pQ1glwAF8D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A9UVOLx1lg6NQ7ISjXmbO5QGLYtRmdXLB4zKNU88wHnFrD7qHxdJKWgLAOLe2VmD2IFy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Zz957YUyHxLWsEYYW/CHVTQQNIBr8SnUrBiJULVdzqM4lzDecyo7cS0txcGym+VjLXby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R+2YArRFMLgNzbmWGHkvzEMF6OkT3a9TTRcw24MQOX7sq3y3aH5j6CeVfzMAKcBjhNDq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3JxDDuUQaFxBpjp3EEIvPuL837gprvPxHbIxylu4SuUombbIaVLxWLYH9jmNOfSobdkW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Y22oHv8AaHgInZPZDlfZNoZ/hgl/BxqCBCcywlKdspKEswCJTxAcCu6D1EOF7q5wh5ep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/osllNXqKebqOfM0GVP39gMQt2Yjr8ZwQ2YziDpD6cwgAp36oX+Ii421cLTKCC6OIfFd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QhPbEP3NdzBVTjxMVNc4nuca+puHnETUVszPcZxqdT1HUp8zJTaN8If1LgAwsruGuzV/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C8of3KKMx2iNE+4NezEdNl5iQC7Jmk+MasfuEsgUjTNMS57+nP8AcXZMWjM1d1m5Z8Iy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CxVHmw8RQsIKXMWiFZYPaS5l1OZRbfPEIvNYZR7hLooXaw4h39jiAXMVDBV2x4j3zKuy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GQ9wx7RV94iLf8MEjZGwepN9Wc7tL+OJmcm6kevUZUxSw3T0wMEAKUHPccGFnMAEdAfFy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0/uj8zOpgVH1FlY3hHn/AEjklm4dYAL88sSK4vxcX7kl7jKPaFUcxSmqlhti4LcXuAD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6Sbb6lB6ZcL1KRAU9ViUqtpLDKAucYmB1vUVl+sxEaCLZiOMaG4sGXXKUz1BsXbH4oPc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lXgI1gFL8Jz8pXGYi01jFwbLQu9EcYJld03OZijnlub5wWsDAQvJYrmClNNT7gblMFKZ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NTMpYsERReCMJjrQhB/g2BdRg5Y+XbK3AOfMM1FUjo07jJcylFX5mw6q1iLwmQeJhCm/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gMv46zOnay3ndR7lB1Cx7uZji8wjjXqpfP8VKvQiMzZT9xrwqlDDmssNsSalgWKWMygK8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uFrHnEQxYZKuG0XIXMMZiyPEYYQmNzEX3DS7cwksqFB1zAqywMPxKyizwYuFgF2mY1xC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O9EOgGHvEGjgPzLagCeqni1EvzxK1cn7GV+RQWbJY2LSl5zAulYITYBEPCTDwy6Ta3+J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Ib2wAHJ5+YS4wKyMzFL3zDFgKnuYH7JcC1p+Yad4S+6xcqHFxlUu4rYlcyiB5fqY2Ua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O2EaruAzS8DXiNMLtFKzZLzAHJzcM9prxHeoOnMeQLL8x5CJu4hTDV3+5gooIAvNYgKB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4ZFirRxcvcVTtxCBCLi1TlTNss8x7FABgAwxRyhKOkzG5uBwGs22waVD3iHAQcmYN8Wb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+pUDKaBzCEqQMD0d/rAoFSNqdq9wRWmcP0J/4hAjo1f2PlzELd+ZlaH2go0zMq2UbV+Z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hkR0OT35ZiBiHa7TEzWufYmRhLELWcS9qrw3dkX09us/M2lKfWpSHwAhjTpGphioRy/L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dwbPCUCp70Q4rygKz2pLDdJ8SHri4sdRaWWKRbJeoaq5xGAUChOX2lbviHKvIVM1/iHDz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/iEVUym4Et9CVKKvuABe+ZZcOYW9w7fj6ephZjqAv7zN5i3fUxx+SZhkOEi6jMRC6a5h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L30wsv8ALFzccsH0tPUrC73hltnKqusQR9CjtETxFK6WuOPUtnmqf4Eogq0bjShjB1CY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asID1ulETOZ2DC9wMJQvHEG8ku6gmVjqLbHX5htNwoO4yA4Z9wVJaXjzK2Wm/iFBAsdy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zpyeYFjXmAlDDlh6TiBVuphigNyrdQfdiVQ0p9TsXiet4nP+Y+NxNXr6KmiNyYlhf3iF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/cxDJ9wluOMypxsGITXlmAVmUQvEpjqUxErpmF4k+0bM7ZQVuvoDc5gMBxBm4iceJm35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6XLGMF81f9zY7QPUsEyOvAv8wY+l4hAxU/c+IRzcqP3nv6ViE5nEtrH6jGXvz9CieonU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/DLIL8QZaYcSrjZPWmPYtku+UxPMcp2MaU3UNrZqGfaYBdnmdSVvS2fuKXDqp+YbISla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BZlxrwzEAiTt5YUCQqjuWAppHthIlg4phydysQXLl0b6XBjQdoSojlEBYKtZlkGipYeP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AVsZZdAr4xLFqMvN2YnFTiUzsVUD09eHMZbBMiMIxGHT0zkxKMGUmmFArbH1k4hJ3rL7l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RlrRjUN33JfbDGx7iqsJi0HZjywQAUEMrqOMCOU1cLViyeCGV7MdgAstZlp81NyoEHtW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Cx7zFEqLQXFjDfEd+mUA0XcT2YhQnqWBFYu40LQ6I5qGYEUwOLiVljVR2hrmtxiop4bh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15vOZXUKDhb4lmlo1aVlTI2wxVSJVKzEkMVcbPEZJ8pWqnfC4inVWjqO8B0+IaFirHZE9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rhxiksjPQ6pxXIwJiHqZiBlwYBnMAJgnccYPJMtymuDxDI1wMB93Gt7cWXslqinueSG08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2VSgUcYD8TEd2fmYA+p3Y4blSnGrbhGvIU6lADgOLzEBwNW/EzjKNuYKtPMSkNo5IhWL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8RTPQC4+83FZp+o9qWgeiOgcD5jUobKrREykvgag4UxCyZ22wc8wsR0NXCaHjFfMKtOqP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OAL9xcIgwYxmYwbA+8Kr4ai29qJbupVmtGWsKGYeBiv4mT4ROY1wawfEfdEJbMmAV6Tv8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ABvMSglmhvU1Dspy5lqlETDiCCbsriJT5Vmn1EYsbm6hGRsNIX+4AIXjB3mMisUOtRzt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4/UBw0Wq4haym16eJfbKHyzDDhPviObcU4OVgHyi9wS05tfzLMxNCXUAaKpwlcK6tlS3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hiGN+V/vzGheI0j8sBicsWyvvDa4/EMK5h0auaYfOYOGNusTJ2WuLZX8Sist9wdFg5CX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46MywFYRv2sGaqx7/go59RICCUCgDQHBLJfLBgMXGjVRLfcAYygsG45Sz4gYctOW09cv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5yuj8z4unlgrDMLTBEmoIj2Efi44TJgpfSRkm8GVllCPzHiXUQebhwphq8bRqXEulBUr4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NvxGWEFTGSw+JRacxbYeIEqYgjqQgVhLc82MBh+wWMaKuYq3m57mJ4VZijGyAOv/AJ/8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4AamDTiFmRrmoQU0cSsREpMy6vNKxIvmCeIBDMMVArF/UzPINXKCcFz+Fy5Ft9S9rfRL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XCoro9YlLiC2pwXK7n3yZYKa96xG0tV+zxCBCcdRKQ82cwDf35l8Xnw/9TIQ8ov+g8Sw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Jj9oqfJBviLO7hqiDGMM8sRO42Z/Eq3ZMRWCz7RlO+Ou5ncvuOKQATl/iFNaZucx7uEN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gO493wA1Bcody5K2JxApgNy09ppA9QpzD7oKV4ubQvioicDAcNkpuq4XBQu7o4qLD/f0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0xEtnUOvb+ohpXc1niK7cQmniOqMWSpxAZTqLRf1xQgQ5qd/5m3pMwCt5F4Ppd/Ql+Yf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o5+oxjLyeY75jqVGMJfmPqM3Yr21/wDEqfIQuC4OsSj3u/4jMWtmbyRM2RaoxTCnmINP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BqDiy+IBdYTzQf1Bom5hbwQ16mYYl43LVFiQlTSBDik0gtEVAaPsj5tLVAK2A7j7ER2V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f8cTEnkaqPQ7mSkEKu/UahWAtcMtFLXnEQ0EchW+ZbouICXiSwYa110iqG0J1cbsD3Ew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BkeEeE7gNUrrx3PCDYx1i0r3Kwa2HB+000w1wWykDcfoDzL1iyZ7B57J9nFq4j2qlrK7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0Ba5hcOFze4hXED2VHwlERDqOfCix1DaK0o9S4OpmsALmJ4Rge4LvamHlxjVNZzCUPGI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4GUuW13EjtyGSP0BgoNpzEilBioSvcyU1mOjHT6ih/cuDg08GBa8QjC/qXYo2uoDiqLr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4Yz3ECBwO2JY45XmHaH22EjZALLy9wAE5Wx8TJObJUdnnzGlUVpQuoGGoyMXGLvbTkCU0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h3epxElP5rmY/wB+Gj4uAUC/EtVI0RAvzcqCA4dkG8ImO5U1cP3FRNxbKvD+MWwaGo6U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vMKrQLRiCdFVipQBVLCAKWnuChBFWTcH9xCrVar9Q7YpL6IFunAysEOv8JuGUXEv0Hs+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RRFLfGowrJsWXOoxdKpa8SrkNDdX3K/0QByu4LihsM1juVsATyxCvwKEPmZ85RcK7CiY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xElnWIFjU9cx1Uyi1xCqMD5OqXNdRUUKNlZRIRuyAj4scEwvFNO5nWYFNM7AO4cOWqHR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WhGBzDepbyiJAbK+I+TYWWbmTXJTmIRQunxmGrUMqvqXO5iq15jEpLr/XHlsGiUhXRUtC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3q+JShcAvO4CKUkpOoCwJU2ZYRRvrvxLAShEeYLIs1YagHopq0yy6VMiZaqLKWiCbjsn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PxFRtecepepQqcx1Vwxe66mibikpuANG9+XuAS6tuaWm5Yph0ECnfo9cviXJt7R/HBM8T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59RlViKFMwcZ4mHmvc2C2ZRrxFbXXiI1KGJhyd3Lq89DWv5nB4IPAVqJbKC31zAE6GAi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cfqUlh5mLxdn5lgAFKbip+rgolQejglUKoFpXL1He2LBug1UATgUzFRAqrEd4xN3wiaJ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0qVwLmzK2yysdxpFfJmBm+CAVNHMGQWnxiMhw5IqHHGJzLtDQvhjA4sfmGSxx4gzDjz1E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QFNtnUQyzFh6TX1F5Me/pAd3hO66HvRAwp0CdwUZPmNesasb0RTrhyrBVDOIGgrmWnS2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wegNe4wGl1mW584jB8WYxVwO2YaHawPmPCmwJhKCseADRBCr8sQaDF1uVGm5ii2rIjvG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iuLGN8xLOIgVBd8E0rIYYlPnLHMoSlGZkBuVO6ZjF4R7iBvjiXSPBmK8rV21mQMtyUEw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DBgKhQ5nEAh0leYjfP0GEKRw5Zvwy5gxzOHM6NX7ilcFUHcIUUXUeocw6lXUM8TD6O1k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TBfUR3ZOTEdMeO49IRYzqB2Ve+AB/LHQVy/LG6q0sLfigb2r/kGZlw8Ie0Cf4wpKSmt+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alY3iE41OuuI7a9/VxG+I8zkj+I6letZES3cqzzBAoMkxs15/DKqrduiCoLSG5nJDT7o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gtvIfZSeILPT4hFszUM3mAeYoiQKchhCAKYoSeZvAncvYDmyGi/xFOYIavepWCB2kdNc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2EUht0HtlCmTq6jopk3/ADMmolnhlQcqB4dTmWQZlUlWCHfoBp6HkmYOAGxj+jiEbMtP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gIYtBsmRuashLIfx3GI1xe/J4dwJYEOLksibBBGtsj6lG7ZvcuVixcw2uMVV6mOrCqOJ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nVTPNkFRkdI93dFlRJbBgt5QmsBMQWgczXPqJWsZ35zAXvpICZi9stOuorVZGF1nLnGJU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IYFhcoVbCFvljeoOBOSCAdsSALKR5mekeUeJmXHE4MsL1VSlQpeY5ra3ZRE9TEqwx2WT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dzA9sGdTUNVACAi3i/cSIxjJLW2gWRRnXB7jF0NkkG0izjlleM3CsrzriYOBheo2QIBG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MvN9JUD4iz6xPzUKEO4i9G3cRsY0VLNLyXKwGQLjdsVZ4QkvKDTLFIKDvMJQu+G6jXV6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IH1EyoXqjXiX/spUyi5pQaAaCZEVLONcwsEhd8RrLlLHzLDBtpinMNu5n/Ux2MB/MeyM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s4EfSYG7mBU8AraxCLWOKl9gLqvcQtLxw9xILDfmJrVtZm5Sh0NuYwBYm5nIGBW41gkU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GqMAQwpG01QHqLKGRfpgBIAm/MIWRQX1B3IWoYqKGVVhpKXrVKsGoxUpa29QdFi7igzV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i4MNJrEABtiige4h0ZbUnbaQ7mDKDf4iFDQU2wCKR+xNAVEGlkYK2APjMwAexdwAFaXB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y4sT5XG8KGw3ARhTTiAD4R17gcxv+IPhOYQUq28QaiBrc6Y3KI01MLjHuAiFrBbWsGv94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ZwnC18EdOsJoWAPRExzTzC6s9RHF1FFzPcJeh5ltQZJW2NabEfgt9yURzPNRAeIvsdRe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eyHzCoU5yUeph64hQW41IdYalihRq1nTB98cUrx6hdiUSrRvrujYdzjO9bxi4hss1Zze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wWorbeiNSHNuX7XBh7YGvcyKK6shie2UuHMGnUtRUeUUhT4lrG3EyW26eZdbl1KwxmCp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9bF+WCXRUC4aPoOiJIEPJAbz5Za5olfE13E3PaUGxL10+Q5/iWoOWI+Xk5nMNQ8tHOIm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X+5RnoplgAwYMS/A1jMszrAAhRjTARUIY9+3MDxoPbDRQyBQXKYBqPMNfiWeC2X4QwCg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Gs5YikDd1W3+pUB11FxzFj0b6g0Wy5V1EMsCisHEM8jWMVUbMUq8Hf5mJwxVk/MIoKWn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cFCtVWepi2vaDnuWB5Oa3NSNHUX0AVjE80Nw1cSEeI8z43OfiGPEDDKvzKDRiH+xFLN19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i5D7QgwnuL3Uf/Y6zv8Aczgco+//ACAleJYFOoWAlgWGpgC4soq9y427lDT/AMyMhakv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R92wK6h9TTiUdSi9/Q5blV7lJzM7hxTLfEvWYU3KXB8xxPRGPX0utRbjuV2tq/UatYB6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ix6YN7SI1/vUVs+Zdv7mXcMyGuonAlaW0al1a0zaeH7Q+gkHBcIX+YOac1BowwgQso7s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kQguyFY/uDh3CFOIu00KvF+o2oNGn3PLF4YlkZT9o2Ss2eJYK4lVF7la4uWhTj8QHLhu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brJB2ggy9rw/upZRQ3wYRhYfHLobIHUUOBgAIyq39+pq2Fj8fuEmdW4Bm3npheQqqTkT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ZflN4iC0bIu063GlXuGUgLEpl2QSm5BV8IbBrhWFqrfTmY15lhNXcOR2/ULoVgsDuUba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NNHcVFjmFm7ZSj1LPZgzt6gme2SYb4lQxklWOHXcAlEsuJQKmW/ECUg6jgrUNsLrRzEC/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RgbIkJEC1ousw3lfEAFxpBrcKCoYgr2Riw0ruECO1bf2mTtechjuCChi9OGuIFqODBdy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uGVi/VdRGq2YWVNjqiDE6vUrw7H8yvO2HvnK7nGWgJUCh8k25JQHJ5mQtXpiLTQrcC+o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ZvSy12kTVEr/AHAlRS8kMeKVAAVNGszyAUWwxEM8QXUkGZ1o1EatqrCHB1gI65BQTeIX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AccrHpgMZ6l65zz9QC6yDUQCUHNeIAdNoPmWmKFXGWKMP3CxZUwUJr3jMsJljoBKRGwM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GsV3Khpal+6lQDXYPmMfA2NTcA9e4Q4CC/6gwiGgqCRaGz4huBjPzAoMXuLTLjk14Y5m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jhgg5csBKO1D4JQqD1MiWaI4LVO5gQpa4lmsAffBeSMxkTdbKSBo76KKlDQETHxDSVbo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xNBZTW6CP7KErZV2lKRqCk8QaamWuMRRxVkC0jVRLTcDAVmJjl5rip+X4jwytlfB+Y26K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TDNy/WnMw2/uUIL1HonyxL2RaDUsGLlLToCFSwadf2OPiBnE87nPHUsr0xpdx6YhqumG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5IGLhSpg1oD0ZdVNPNy3sSuQr8x4UjWCU1N6GkPpjKFp9lA0cN3lx94jRuCC1TexhdKDw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j3VpoVI1Fmn/AGpktygB53LZI9RdD5mDTQjXvF/5Zol7uoZyrp3K8be4Ok8RC6yBqI8D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4WvEuz1G75/GD9sR0IEtXgvxWJeCD55lB+ahMXtEyZHhgNt13CtfvL+YR3RQYtJWFsbma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/BGEVS06wB+WaIyw1GPR1HmkwcUyDvuGSKKxKC/uHkTHZMllQSr3Bgbw8wYjqJ23Dlv7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FKTcujgYg8WIpDZBzStqoEqwM+JQB+IaiQAG/CAjUNpq6i5mtQCxRMJKeo1Z5hUydQkw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2JiswCcPMebncFNvuqlXjOepmWKJi0dMw2l8zyjoXPQO4AVGWjMYHNvniZVILuo7yIbcf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ai6sM7uocy/cpzBi4a6i9kXGL+JSalyXrEPE+E1DxdQcHFfaajomRuLGZozVcH8RA14k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7q1rEMBuhnMo3ur/AJncJxPiB6g/eG+J+JzMvrj6V1GKmHEoX8ynf0+anMvHuOevn6eo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3Sl+P1L6qthmj2ywl4m+I401/MBK36hhZRR4xLHCJ+6Z21TMSc218zM2Q46M/lYc39Dy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OWotJvLWIqxMmfI3/REQChGBBzFa2VPWKa8wmalB1ghgYuz+Zn6ib/mOsVc7cw5C2OEj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GJQOPXJHpBgnC7iUSxsltHUVCVRN9kGjmgbPBhyc+Ir7QsPmO2FGm8/+x1VZVaRlg432R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u2zuL/yRtPRhK3cNS2J58MsWCUxvxLVbFRUNeBrENhIuAjLUx53oGvmazlmAbZuCAsFC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1bcc/CLY/CIolJG4VcSgsaG8S4JPHiWlFtbYQqyw2FjymdaJgt58QtVyrIymuo3dG+IE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G3pKiQAihfENlGQFV6gORRNEl1sMEuWso1GL0PES3armoSArfMmAUF4xDoWfeDRrccUUy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wvZsiqRO4VwewUgQKDAdTG7jMeHr3catAM3C5iuw01Fr7MxKLlwOSWMggtZeKt/eGCuJ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LZUV4sfvEFgXEsIOA+CKItm26xC1CWiDQBYtdkERwxfMY2GoF3UIrXmGpXAq0M3FSBXV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LWuoMuFUmW/ZnmUcDTcuZJ8VLBrRoBuE6A7hFxpttL8tF6GLtg3vLA746XNt7iBGspYa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WAVd/MWhDA32VMniynRUdqCUD4grzWKviUHY4nRKj00xyRAzH59tajA1rRolSRwFeYtt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ZVApdNQnsFBhuBWMwmGWIbVIrZjn2Rdy32cLNooocY5CXwUcg9xmLXdPPMreJkTMLV2X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/K+4i4sWPbFVgUYC2TzuC7LRTrzKOWkGHgB5Fv3AePwd5gvQXS+qgAlkLfHmB5ltcD8R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8aCQz0WhtMHmcgXqOrz0CCKtPVwWPFbIKBnzC9OJalWYNp90tMlI+/8A9JUWXI9b6miO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zGyxuGVRs4iOWoWN4iLPugFhiXbjK9ZfiErEtTyuVl051uJuq4ycH2z8zIx8x9wfmALg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gGBcbgDwwWKQ8uJUVDyuL+jRNS30OA+Zri+FYyt2QrC6PMo6gopbjUre2JZqzuGDeLfue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PGiWPtPQCyakcmYCTFoZhQsOer3BNr5ewZjogxGkGVQLSDXMqzyyhaWqVbfiWOepdetB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a/eyILluVidGWaoR5DTrmVqPS+cxHVXQc1LO3HhgPEU3OzjHNOgNQRDjB/aXiBq3B0eW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nIYuAEe7jsHmESVd9jM0ueYIVfxGCNudyuWExF0BgmW54xPscx0iRHFMUvzMB+obdXAa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2Um7u4hPYf8SwMGmJZmZa/iWoduoI36viVBo5EczVJMMtKspuCM9XHj1zMQrJxCDD1D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yTywYfaCFGmjqY6F8blKIqvEe4StWQA5UU1AI0phqGuJRMZif9iUXzNGt+Jbp9mNgIgA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pN82Dh4mNeb4rmXY44mSTIxLPU/cNmsQeih+CBZ5mtvy9wijdH65eJf1OoVN1j6uuoCw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lnxLcy4N+pxPvcS+cysTj6uIzZdFR5w/xMdKG+4s3iA1UqtPMLJWhdQU06izfzMQ5upm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RpTo9EXZWXN5YQziG9zvMUPEqOdRbAYu83LVrXkxG+QiXGPauyHTcceYBbdKfEWRxdNf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B1zUcUBrDBZjFEQtfeMjfdHx8T5JqOEtQ/EZHLEe0A6vNkRhtFO5nf8AIcfaBbNGvN4z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aGQRLKVQXqD9Gs4t3GPUow3af4iIUpheOsBsMXKIaIdjbVbBM1exzLSVubuWRfMuBdch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DVZiHLmY2wKiLmlqFGhJzRyypUt5iFusRNDLUNZ4suJPaLOMhplATmAVv3EMLm8S59JW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GMAr3rhKMOBhTDHQxF5YqH1L4K9ZmVmwcEuSYawhcJDIpdFm0H8wXii0xK0GLXcYCgGz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LGeGCBQgW2W+g6rrzAHMBqZXueKUlBqQNq7IhDXERfj7zM1oWEUNAE2LjmNuGTgniN1o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OA2UuBQz87P1kKmh1Upw30UcWxtQDrKZor8JmBFp4JiCOcREA49Nnx7VkdmYgFqGrEa5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f4gVpFiJGsU0GoL4K6hUBiUChtjcUC4t4g4gaMRz4qymPiDSWYNiDiKleqpCpK2ucz029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+jRItMlkWzDhABZWKzMmHbTmG4L2tuIMpHC6XuCvCNOTGqTjHHzDPUpH7uIVd/Es2Ogy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lVkjedQ4qlJUuLVgC1G5dmVrZOS22IXMy1hyXLBZHLsqLziVdZz/AORu2HLNOpyY9xqL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wNpdy5CBheIJh5gwbAYCkGW8BL9lFcfEfTJdnbESoNX2wWjaR7jVVWMXEZLdFB8CvDmI8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oPMNFThlLQ3eI0ZKOpZT8J+0COa2iBcslPpAcXj3FtGKoBWZUYEWgV/QwaQJeA37YzObi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nPMOxBWdStXziOiyiIFEVko80ji/X7QAKMRidF+la/xKnzd+ENII4gCrYm7k/QXQty4N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CDR8y/ELbefcSIMou8UTg+LiyR+8P4SsDXxLBXUoY3mLQdr9yy4m94mabqAcogfKYWb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Vbun8sqN3K6QA0/ELO4vMu45ioW2+Z+SVqEtdMWKYIcXiNY6/uim/wARYM1x3HyxENpS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D/PmHqJky7iN8YCXJeIcTKlri9Sqg7yXP50Rf+SxkxC8XGKnet9IcIlFEIcS5S6mAOZc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6nmOGflLr4izm5Xibq/EUrG2ZxGwj/1yqbsCJQ41bLEckk3Zrl4iOqwoba7mPQQ9RjnV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zC0Bo0zFzQRjDLXMuI+0vM7r7y+mccQWLwkylUx1MnP0FltSgkJo/KUt/JuWOgPU2Cx0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0edRX383uGme4HqVU0v8TjOILLmTbR8MB+5a1hCibz93qMzY2r1EwLV48kF01MgmaMAc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r/xAGbWroBBteaXH11CEJVvmCEEzPiImWmcVEhLwh1Gb7iGG6jZBPEGXd5wx3zHeIx3O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x/wAwq98/EoUwOTaL/wAhk4AY2vieWVRm3MMwhMlXRV3kgclv4ms4l8fQ7/Es1OfFy9Yb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V83DOhWXMRZe2UG0DdzSFFusp6IMDj9M9ImGM8JdQ8y5XJU5cGb4iXn9xqUyy8LCTntp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bma7lCn5Cvp+wlvHm/OrihJ6C1b74mxnZ0HzKrDeG783LbNnuWgAKm0wPhzE7W5nuCZU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vFy1QFYVEubU3nMC+5RyYIjga1HvcMB0Sstbdzapdb7lhTrULeuhR5jC2U5l68IBKCqv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67gErHn3MUcFP3iOKwXUrkKa1DWdjAIL/wAhC5AcMQSXDKHdIdsSrjdUAm4FcEsFHnkE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zUuqOGyFEKazUAmHuOKpUPPSPikJLbmZS48iQ6YGl2+5cxxusn7RpyFxsB4jCngIBK11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VkD/ABMI4Q1AKSq7gsQtjx6Ko1Sr37iGoahuuo6t8cwqkiGncMwhrZE4gR4x/cQMeUC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hqq/iWJAOz2Sx0+CWVdjsM/U9JySdV/qKmT8YfSTxWKVwyqV92WN0HZcz6fhSPD8ajke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/pissEvW+LH9SxVa+pzraBJ4U8o/iFFh+/8AuDsb/e5W2Z03fuKPMlH2gzee2YsjxY/iL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Bj/JEbRryiZBxHkwTwf53FRbVIA5+GHNRJVSD7xbIe6C6P1J7Q8wNdhAGQewjFnkU4nW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dXDKUG2JQFWoDX9koSw91MEKvceM2u6izeT3iJKljz3Lxj8VKEpcl5qGqGlmoYBT3RBU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hi8xsp2AickVjClE46ioupsriMqIHMG2ytYhmzmKiv8AFRR4t3qBtEBcqg5L5GlWJfkx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Gls4gbhcLPcZejEZFz4gFXUdfYcxF1qWojVxRbFDJkdquPsYgoa9xA8YK9w8OHxMSNt+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Icx+zbUoC4cQSg3MniamQ1G4JJc1oH7ppLUE5qJZcLhVlVTBXELu9zFK9YmKQeJrFjzcS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M1JWr5hCvlfuJhCU81ctLi22yjNZSrWCYXB7fvOiUKuCLUqiHtCsANu6jodbivL7yiuc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BdQy7sfT/sWDVRRyH3G9WjOyDEbKyxt6GNwvF4OIFEAlDHLiKABkKi/zBAADVYjsOyWL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C7nFy+LPmXY6OIjHNCqx0j1BPEsMTTiOb6hsvuZr1A2+TljOjHSYlaImnKxUqhFxRtZV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FiN17WOWx59wwc1jUS2QWwG4nO8jX3ly8Y8R5Mje8ahHmBliUsXiGT+oK1+4f/FdnxFB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4Ng9Go5DU5DEzc5/ZL9QhTXUuOe50i60MqaVTfe4qjOjL/EVuMrb6j1NFE8ECoCi2fxGj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h4mUWkPz/wCzMebQlg6JU+gkQYITMJiFSu/ofjuGI++ZVuWV0RJlHA9RvOIl5xERH4lo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puj8sFA8VEWN4peo9eFbGNP7mA2s9OicJkOZdQdlZhGgr0TIhdGv5RssjRcLFxYV8QUe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Q4nguNl53iUsNjc3MQDfZGKSSp4i/twxmOVW6jObc/P/AJBXOAH4n3+D6fETNQU5mHql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VuA2uxuEkOI7rMSC681Mjz1LW2j4VZ3MEMLNMS7tFDrJr02TcFpfALmV0C6arEO7y5dw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PCHEWzEbDyPdJLaIBd2Y/Uc00wB2x+5GTG4HYe2uXqAK8uI7tfiG6gYwQAMLLQcalqLi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Fb4lYGW1hpNwitWGWFUy6KjwNsL5SHS3zcqChNUy+U1PSNWRzEhxpEzHqKb8RJRW8X3wR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PMSIY7QWGOZeuAxMirGqjbqUy5ijYOI9hKTEqJUrVylV+ebgc7T4q4jZSrrUayycTMIU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IeKRiyXW+s1PK0sIElKIDpS/3KWcctow4PVlfeJCkb7Fy/8ALLglhtqSh+JoI8KqYWg3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vJXRLEZyLFmncMnqEW/ot3BKl18/uY7Wor5RGBe5VkTqmKKr2uJOgqIDTPURy4+Imm8x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X4IG9wIxvuWObQldV1iLTp0y1Ly9QOl+4C/MrgCm6hMwdS9DHzmKoW+KhrAjVNxd2S5u5a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GXRcpFA+Irpfc1GXhh2XxcTm55hnmvdyqUfsjRY+SiGC25zUSK2VVEKP6USIL/HUCii5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rX6gWG9n+ofYfgTNwxWx96jqvlIi2gfSH2UUIlwDqv7+h/JqRSPRh/ctwFxZCVDprD7PX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h1mIMNDn4lVkRtmVi1+pUETlibHUBQt7gjLC11FSh8sRZBiqWYUwahWg1ApS26iMBVyq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u4IPQEGCwo7VERgfdGy3y3Fjrw/E4vNx19BItHR/MVlExGwjBrObnHcwRAV92R2bNrr3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6qO6GielqeIPc+QwZJUNXcxc3LDXcFV2WI5OtRcJi3f7mKuZdRB5nkTAJaI6MoBmAvxC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Yh8wiafOYl7uYgXR/UGS+5kvfzFS9vHM1TbDwbYpV/8AZkcmnjub8hoXl2wRG82ksJNJ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xBGgWAOgPcd6KlovJELh3mAlK/mIGYwyLyEzQfHUVDebww0VrdErQqiyuScaipN1HCv3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QSHAPEYXRco6Y+hlllk9ql+UcXHBRBtlqQ5V0ah1Nvd1ctCAWt2kT0q8LqUhVF6zEQoP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KKjCS57mZkDj3LeWErIPzGWWdB4zO5cIRyZj4A8bgDL+IIq0sYoUs2XDSo0fn63qc6nGs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f4Ild3S7YrfoUExF5bthaA5YAlFAlK0C48SmmUx03Yel/wCRXIyRfnEQskr3ACMhKzD1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1NZn4Q0zEb1PsgjB61EfMHUuLiLF1LtYPUrT8SrqBmo//DDUDO34YVWcAyf+wWvG37Rh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iDQAdwIgWbXb4glAI7X8TES1k7Iw/KnayfuX9c8al7g53L148z3cHN5s1UvwKyr0tf7z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uY35Po5GYYtqH5Zs5zBgDxE8YjuNLzNjeYKgC7MM8S9exqBktuPpXfvV2TkG0RDhnmBs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2y7CygcUXwP5H5mBCIfi4VK3tBGQ2o4qOFHeNKhpVLG8Ri0oTkZfol6qydlzlTDUELuoy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Na8w6nWlxmAh9ksUHiIglLFeYRogmGLsImOGWA0dEyqcblgA9upRYLe2UKltfmU3dfvK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D0VMWCrGaf2JWPLdWniUSditVcndytRQUwn11EXBUb4hZYBRRDXphe3xFk8MQG1MhUcd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aqiWp4P9CzKquGs/aNUVmGiIKeEQXFhloxozWBLE3vMWZ30B4LZj/QUW0HhTZXUXquCg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yxGzKzW/S6gFaYEA+IAAPAP6lA9FOk+fERGs1VOEB1K7vWaqD3OiIBC1u+5QVMatmjA+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J8MQwAM/JOUfAgoOF9jG3+yJkpjwwyGvwkPzveIK/sIGa35gMvcKOZ11ZbLBvUFWEp2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cmRKTKTIilcdcsEWBFPUEUu6OYRUKLTpmAZMchldrMqBg5OYe3xB3BsA0c8QC7joI0vH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tGsytgmFFT3eYlWmYdx/iAJzLM0GYS4oasCpUFWHM2oT+IgZSsAjzL818SiAxDzsKmh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ObhdVg8QxiFVzUaGBr3HWVvWWAMt38xsFS+oFkFIzAQHeOD5IsKlvREW+IAWoi3kGC86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FWF0ShwpmNuYVAWALdMR1mBAgygYIGUdxI5QzLRNL+FhaGXiGVsAboZfu18RxqoyXwrC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s/Jm4+P4iG2cR6mmHlDQVrP7x4N+ZRKmJeNQ1X3MN/mG8HKTEPMxLkUnEdQMTka+0Yup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kKrzFT9fyhXU2z+pnpjeYFs5Yq7Khj3SyeM9fP7Qw8zBI8oai47l0ineIYNxTuphrUx3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lY2W4J9pmnd4hqjmDCR1geoCitavmcNK35zMrTHmZDl48s7WDJA2F7qXwfLcLK3s5jcq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YhitusMRQp8laJbQDVRMX/ZG2xXnmC2/9eJW8B3VRnTTVMuGitBFDWTZmW9zBFiqeuVj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FY/mP/iO7eWbjNdRIooNHcSLE7Rumm8kovzv4ZYhFtihhwkHm8w6tLyrM4lr6IiIq7Bi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YMxtAeNSq+nEZz9LqG4M3tlcS7hx9IcfX7p6gS/OWJa+Y6jkho9ofmHwUf1CivLDVB3B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5bgpOoGoxzDzNqN1aB/EcHtUa4qE9Mx8StTzSxchTBPAH8Q1B+j1PcLNc+IU5lmLBC+p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WQDggNSyo06msmoaqOXGWVEuOGIn0uG4l7VZ9oDajELYFY9zdFN7/m0VqzP6IFYWOeo9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IHOKJXmEaNsOm2P3Bgwh5hmCw1CzqHdnzLCUCF7z/wCTBuK1xE2MOPM2CsxC/hA8QWvD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UNLeCZh7ipN1dSmUlugmFiV1tg6sjAY+IDWmAKXAPPuBVBktFbKaCWBb1XsP1ABaGpVn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gJMgA/1Kquij9wDsd0maKaG7zuY9Qqi4ExTkwuWFgpRQlcOey4NW8owao6EfQcgXFQKO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Na9XLHVNN6g8XJK8ADvMUVlYUVnleosuzfMUlPbGujK1cl6lMq9RAoeC0ylxz5lby3d1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NtEMkDsEEW/O4h4nKrzxULFJmm358zCo8TLF4ZRigUy7RiR20MOUs0MT1zN4bgcfzDVL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BgSsazmobep6zy98R7QsFAZcmO5cWULV9TiWWCmvKeBEfOpPZjHqYSz0HRgI8OEMAmmB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BFMVTfcOC2X8EoqPKtwJAFYviNQRznllkWa4tBiw0txEBSzUwfJ5hhQ+0BkX2QAP4Y1g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9xatt8VDkXhJ6LxDQj6CktbfkWKfDI76eoEcXqrin8MgwGDgAiDN3nUSaz95nHlxaop2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4W9v3ETD7bl8LxsVPbyMEYA/gwcsX4z+lhCCC9JxMKr0AygpCWYy2qB3corAaR3EAgo6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NUGFxBfsihSvio1sngMrxZw7soATXNKnAOslXAQ5GskeYeiB5rxMSrxLGqdZxEWyviLN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3DYI5thlAWDOQJfEbb1E3iMax94OrEwphin0izGaqZBQvzFCjlWoBcimpRaEVVlGRZXJE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IWxq5ZHIw1231MjcAjSwVFUdQZBjUNoa6hVdiDQ3iaZ1FFFpqyj3BbeMQ1rDomTTnxBM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Be7jKkdxIpY45Sj7K+9Ri4obtS4i5z6mSRk4vGPy3MnAgIte6UNQXdRIPwZcoc2YWQwQ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ws3+mGgNiy8YgX9GDMd4i/sSguoX3ikHU3zc4ifeUDwTb6hpSjcofuCgHf7WUjMGy4tV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jTL+pSHFFWA4xBdQtWLXbK1Wccyhrw3GdWrnuBH2FlRXWkbydQNMOZWp0bDiLvjUVTLd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PH54I9ZWpleJS5uA6dxDa2/EFhdNZwS5d7uCEotcFoQM6ggeLYzEDX3h9j0RC2OCehNQ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r1AiK7ZZ4FHHmLuYZpKxg38+osvt7h7QbgG7gGXBMWRfDuPDXsCYlkOXQBMZc1imJi4K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MAPpTB7jIkOgMv6hHKdq3cGWbfNQxWKZMw0tXfJEaRihyzzCOHPUu+YtumD7lfaahXmG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JsVi5s/7uP03PMfj1H3LkDkx8kx6KfqbwhmibVfE1eM8w1FbCluGIMuAXhEPzUrdCo9t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o/tLbbQX8oa+h3xOZz9FW539OJiOGsxYwymye1S5KHruKjzUV4hbuX/5H5TKWeY6j9Li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oyajotw3UsPLa93CPnZh4ZSl3UJE7MQ3HUFLzH8ypl6MJQywK/D+6+hCG4FnmVDVXBxL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tYRhArkE+TEGWpsa5uF8XD5RJgvCeC36Gd0dQMxgYWw4BDnjf2pxEsVndyxjCncsc8Xz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J3ZSYcw4H3hRBqa1HBzDUIi3AufBNuztofuVm15H+ZvIX2fq45ifq38wZSEjMHdZlR+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Kv3Br9zX+ZykO7/3K9Uxzj/Mt/vB9P8AL+4ltv8APMHq/wDvmcm8L4eI/lK0Q1m/3mIz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LwSkzX/PMOE9KfzA8P7Iu7MoUjh/vmUsp8Eu2/ipbxfBBq/vCVDccCPWMnGDLxG6BuPd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w1q/P8Eo9zb/ADpZJ+T+lCuRcqC/1NAw+77wcAHeKZIx9/0REENFU/UHcxFQfieG8C+x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aQyaWgWK+BBR5QLB0US1qdf1Qur7gF/iWEPFH+oAg7wVfkgixPn+qZD7KfxO4PqfxGds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KwfvE6Qaykrwy12nwwampvW+7KtFHuPW/eCXanzHgV8wQzHb+c6V+08U+0o/wTq/GJeE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rDIuKGR5iwPpjVsuhLFP9rF9se5xC+YvX5YKK0i4zB7lB+RCOk6RC4H8oWlIapxpQ18L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b4Sxjf8AcVJckJwipeXwFgJVmLq4BwpOA56wLa7gH8Y1AjMd4tp5VPMfH/Mp/wA/1Fr+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Yd4SwZB8CHRHozDLPIiW63qhP3OlnvP9wTTeKVMXJ5JdVC+cb7K33BoF7TCjAWFeHwVi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uBnCUJ9oK1MSsxh8xLp94gxjqVw0eoOXNRu/t9G0GKplcxvgh8kiHFD4JTaicky0MFdi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FS1URBOltv8AgwQ8hYSzQmFDy4PzEjV1yNXb5Ze96QfSxHtgpNJ+4x1bxDNdZw4qCtx3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whuOr3mIffMvNTe9ys6l0f3LXDhTxF0+MNdl3Hn8StrqO6TN4gpevvGwdfSg1eMQ7gtP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zNwv3hgb+Yc0E0ynMUApmSsEy+3yxPDrglFkhzXg73BW8skEruyZy1cpAIIC7MElVY8E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8RcHj7JxI2q+OIwqu1rmbF9XFVkyS+16fruFVCo1dwjQlmHtiCNypSIMOvyh6W1fzBzGu5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/wBgKStw5lIdiUPsaMsQqKa2GViGrGWNeIbDG4WOZRraHMog+LMTEvys8yK1qAFJitER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PufUOaVpHAwXX4gCNEHniWrnXUywODuVSKqOYhg8J6Mi4X4iWH5Rupji8QVV24xPPE6Y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iqiyu/5IUlyzjB/2c5jXEW7ivcRY7+xmDD/GIWLps4mJxDcCl8R6sYlQdUObAfpmORIn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Z594yNsr5tLgyyEOKgfmVVQG8Tol5hZPjMzt/Mr78zd9z+GaeYtTCxqoniMV4jhu5Rz9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UuCuGJnjWL4zuG2avXwS3M0iHs9sAYnxBRd5lruYc8GO9KynMoEcq7wfqXiEJfmLlg5hV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UVGVXK+EljsU/iDC+JQTdznEvDI/ZWf4llzZiMl4u47q06nuDqplbDZicnWbn5VzwBa3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Tm9cjgwSwuiUHI3KWMeYVZcTYhdyxDyvDtlWX1kNf2MRxV1wAUS0EqhQqzFotoAtwZtZ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OJ5Iim9TBzUMyt9EB6gKj17jcEPMAa2Jbu/tA1ZvuUOfmWszUPJAL23CqlMSh/5PWXrT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xMxGJlwcQ34lBioFTbxCWqjqi4izawewMZsBFAFJ4lC0OoEuwj5XpirkKwhjzDmKhgft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aI/qUKckuNMSyNSzgJvaH4hjaU1p4jzJLHuYQa7lVorIwEIncFcQ5LALqUlIFKYut4+g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6mU0RQ3VxBpslQXc1FTVRuirm/PzFgh2xq6Ozthjbnyist5WaS/zBwrB0feClUlDNHuY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JC1iD38Qy03KOKT2SlZZbF9VG7Wp8RS7fJEbD6lrtGrhjvBO+X1PZ9p6CJdsPBGuJk2nq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kXMVPuxTw7lDmvkiHX2nWEI7fiBV0a4gxzGhhuVdEcNV6lF4MGWAWjKgKOa4mBHPDL2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LRE+MKcvMt/TJwj9wEu+MbK8WqUv5ZbZEFgXfEMpMv0YKrP4wDNfEEfYgnLT0mVsBCsH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TLJ6MH+k3qShXmctmwwOO/DSbfP0EGfsJkF8ILTpuZqOg2sv4QJdwBKvRcfQzUzso09Q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mACzzKPCmzK4zFCZd9/zH8KZQYDTUALu2L3VcsONkbSfJB/rV5bjyH4ihqjxLWR94M5E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nB92WuIiMl9RT8UE1APE6tywvHhliqQLAolexgmYoWUvuir8RN8t7EatHFf8hd4OIMVU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5ypk7PcTU1ziK0uJS0Xg+04xeWOa6hh+WBi9ANn8Sw5o5Klor7Js2WHUBRA/hNkH44mO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5zLGiIWN9F7gaGByTHMvPuEAv4nzAOIXUHs18wOn2Rz8sX/QltXgIV7Xhjwdw2OYF4jG3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qYhWHWJoYwT3/AORc4xHz/NRUUw5Al01nAuO5mUBosJhr304JWIoGCokqHohGyzAeN4bm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+ycQl6SX1mmj4cysQHuabnS5Vb4iavcx6SY+YrvJN+Irp5gu4eAuHHqZCJlW4lLyfudY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tD8FQCxeCCk5RY7X/V/Q+tvzLdwXMHBcu9x9IOYJ3OZ6/E/e5eeY9h8/RceIu9Rc7l/Q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vGI/c/xFQu1tQH+Fv3jLFMW4oVHykbwmPa4ibOUjyTo1UNhlSMAMJa+FE433D2cQnEO4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bKiuh/8ACWcr96x03xEXbeUldzSMM/iZDvwNQEZ57YZjWswTR3BS+ocmYA8XFEcmwJV4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1+8BAO6i9RT4YLUYFhFaPMBBUrbnuHS6PVw7hIYoLld8k4vcCG6vFjBQ/CE6ZhXxUMOZ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UDEPbLL9OPcMXfRDwMebgLOY2wAh95/UrcM7GI9SgZ2wBlYVi5voC8N/MI2wLxiGtlTRp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2GNdMRF1VepUdVKY5PUDKPNk5q27zzBbZpjcA69xBAD4WNGj7MxNlWHbHF6J0RRQ2oY8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S8NwYXTcpYsHjcDmV6QnlcWtmMaWOCin3KckaF1mYrOopeIBcAr31HQY3DxAApLVZNQ63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TnzKpiAQOUy5iDbPHD3ApxExMHMejOwlj+USgj2dEtjhVQ1KHEM7i1FdYgror5huQe5l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a/hBXdQiWswJlFxYdrO4Rb92XtvxcLYM1AaCRHUPUs8T6mgKuolKAvwRF5IBd2J1Esfx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LdFFbPwRXTWUj8YZz+UWEA+YeOB8EFv7iba/gII7eo24V6lIFAbgllZKVdH4hk5EgYuj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Woa8kvcfYn/ky3aeyHD9uUmYZ8H6IPssIsBD5Irh+C9qyorTq4737jCqBelhHPnmMXH2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WZemsfuWQ/KGp1q/BNvxNq+jmcWWWktVw3Sk8qi6qvpj3LeNcyxhtqB7WJh7lnGTc/hP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jpfGZivP3YipTu7jw7lLzXcHXM1Lu4zJ1FZ9D+5erxEgRRvucL7M8p8R5zAdF8TsMW4M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63MtwMtSjvPiEFrd43MdMTBXx9Di4F30VCSvAs0cQ1crRhVNfxK83+aZvy+ypdmeRBVn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0z0zj+hDIJYD+blLQeY4n4oAwUY1DqdEspg7RKgUxbcHragDZ8y5upLSWObpbuZiVcBAKi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zBxC3lM5zBOYbdJkl7CHbioBlf0RO78QrZirpEVH7iYb+8AvmAOI+BGzka7hK++6mpz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RwPczt4qpZFg6lVCgS8NjjqGqkK11K7GGHq/zGkqiTuB9wTafMVKyrTBnqDF11qO7MZ/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dlTNncFA4vMJZyP4izfMwQGZwNTapeGUedKNxEAF4Qn+J4Ky5h0RUFgznGUtUra8/wD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GpV7dwH4qZExLGBaltZlvX0XwReX7y8/SofQ+iy5r4Et8LX8xRmzCJHu4KJ7TxAdZkv2J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9VTNG69TInaQC/cfCq+K3H9QG0GEdjCzcMcw6Q3RP3DU3KpeqyVDFK1DpHP7lWzIGr5I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JMIfmVXVj+4FmD8RG2GyVZn74sqlzG1MkQjUuC9G9TPwQpuz4nUzBXM2olQsG6oo5ljC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Co5RsuDghRWb2kTNz5Ilsw83qAtAXu4lizpLlp/mLqPiG+0q3aOrOia9wmazCGKYdwxL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weoqFps9kRr7Upc+xJdi76JZLdwV0qBGiUXWJRKx5gOA+5vdXLDqXtVPcY5J6WCgVypQ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VlL8RWeQIkODvze69x9KukX6imlvSkec7gqTOBd4BbibAHMhUbpFbDQv8z947dBbpNeI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ily2eylBPVQgUSCMX+aQzHtLr4tKS4noHhiTrBL/AGRIeEEzHgLnoSjkHowCeU0L5joS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dE++i1QX24K6Hyg9K/lOF+aH4guPGbAmpxtv1Kxu+srbXrOppbgp6zBkPoQV+AzMOqqi1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Z/TGWfsy0GJY4IXSihwLGN7QV0wSj8EDc3iHshoC2IrAEDQPmeeUtPtOHebKXxFGoEcY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xHrNviXpjMTEHGSWdBGuaGWrqpaCUfMTaz+pwU/MYJVz9o8l/eDWXfmNcKNMPEb3/EuY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d/GXvMoEpD84sOI2TIWs0nmxHkigtmxcXBjcHjGIt4J3CPVAMMRqll3GvspcvscX2xl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OeZiHf8AGLYcB9Tm5i5dpEqNV1dMqOVEsR7xPcC5s60th9sjuzuplfuUqcVieCCwBfmU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xKOip3sX9QW0QUKioV5zNheiMgNkFK8RWLwS4ZuecLRLK8x5S7mPaVAz4lL5YxRlqDyZ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hvl43AdLs+CAI53LIlKyGo7Uj2SzTnzMVqKdVqJJTBZn5qIVCUDj3LAhzczXDzcsODRX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G2pgb9mDQY6GDwRhSVzxHdVvQPHmWyPZxNcAIl7gqCyx22wy5rEGuvu5petrXM1L40u6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sLt1iAOoEqVd9QDcQqyW8eqPUrsqWV5LnmDn6GS7lCP+Q/qjRNNso2LczBqx8RUOHmaO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lqxHPMFAzfhllo+IGUn3+hFWTE3NCv6mmpnqZz+59pZ1cDS/aJ33LND6BNqbtjpG9yoH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51dSjXQAfMsvTVw6bD+CUUcD9R5Go5yDepFGEJWIf/BqGc/Qf+wfOJxAJplf+RCVnzMx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ly8y+o/RkaSx6YNoVx7Vn8ymKVde5axyZiVLqv4P6YfwfqZKTsPUWauZVqzIVxUCUjf3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/cGql73L48xTOkpHiAeoBBAg1nf0GrcXqb0HXvGT+Zhhw3OSc8TNzKVy1lpu/7xCKeH9z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zXXU09DMO65lKbGOhdBz1EdldRgAsBjwYQ5WN0rmT6KtlkUCfAv7gnDfH9kBMr/vuPF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I/MUNB4/ulXF/nub4J/vmatR4lVxeZJw+u0T18Sl3VfTgXL7cwbo5n3kC0fzmArcVOR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gXtbEFAOsJkcF5wydg8tn6YxfppLW/z4YM/zOiSfk83BW34RPM/ean2kQDDPaP8A7KJl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3h/zG80c8PzLIO2Jn8xv7DKKiTy/hlGED3V+YAZf5f3FKpcWtfuDKPGHExFp7f3LZ6Jf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nvRI/mXBvzHYX+eY997b/MLujwg/c6T+X9zkec3/AJipdPqv8wbt+/8AcHd73b+5Tj8iW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uiOdfPBcwNXjBUTtpe1tGnqLYKIcK2+4gpLHanFQERzcw1y8WsJkWhKEyEpKb9QgT4z2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AdrMUKvLiZAp8wAAB6gIoPThkC+X0DzVPuRulPNEUUv5MSmf2YpS/Zl3Lnn/AKgnJ8j+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3w4bY+HBC/sQ5UBxYWWFoPIIK0/gZgM3oxM2PwhXV5Spx+cXoPmF3F/jqXbI/wCWoBaV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WHFK3l+Eu/MlUyslBl9/9IKDN2CWKZ8Z/DAhqM/cNiUNFwQvOUmreoKrDLFn2Zfj9Jbz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0eVXwhrsHtNA6PvKGVCl0fiC6qpxv6XL8s02w+YIzULVLFGsJbcOwluYLziI/THGXnnFQL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sWK9YE53iNe4r7smXZ9DzDbcNrjrIWVN+tiODFZd2TuUftqUMXxDOnFkflCw0IahsgPVT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KG4AWZ0edxuszufhcOPvuLM4m58P7lZqMqM2H4Z2qVZAcfT7Jmihwyq0RC5hPFRM4AfU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ja/RUcfMMFOYXa/+zMsXiDVN3LJjbDCkdstNRdpmFncXBuXHuFq2XhqAjkB0TLDIQ9uZ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ap6lryPMYgnaVWoBfcpiqzDFZvErWBX125feIS35nMR1UwyWha0c/wASzbykLNkAXRKg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YH7hKdSp8kfnFRgaqN9Qu9TUpHcYAxmSwEfGcQDRCKV7kJWp2RRtXKOQPLKmX5heFUGr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hgW95htkxfHplY7g5+hvUT7QW5uAzz8zOQbJ1zZCoDeILR1KUTqDvH/JdILBXMudkr4z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cw1VhBGXpef5jAaSH5IDRrvcp5ijZjUeufrtKh2lSiUSuTRLaoGYcRRWftL3iWeoruC+c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m9f8Aw/RiugTjtRR+6koJTTbHUVdAjwtYfky4L0mTMR1NQMz8PE+J7gW7/wDEvht/apvY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s8TwcwMASmF52y/ERdcTK2twOTkiM/SWXFvMRIXU3Dp+WZ6ySxyEF+e5oTuU+g5QXGTw3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L0HmJ/7fuVHD5f8AcN+L2InYe1KpVXcQyiGLS6mzhX3gjCPqVKB7jro93DeR8zeB+IAX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QwXXuCOo+/MFyRatWLwFxSoslaXMTG5WkRxbKRKd3BdFxS8kRixiuxJfupUPxMlbeoF+J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ledEKzuadvxDbSouPzYsDgaallcSq4+IeMzqWtVDeGJS9Qutyyiy5qvtFzwcQN7fpU6Y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FMIowPxNmD7RXdY8QTm4KnEu4l8VcqfFo6W3eJoL2zhv8sSFWnEC/RBkppLFU/EA7GIY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F/0TmscwrdsLAI1QPiUeHUwwHQJmu0IZq2CUL8R62iusqEC3cCw5+0qGFZcLxcbuYx6m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w1OIGItLBfUBRbqUuI6lxu8wAwbYQD31KQDq+8ahKF4l0RouU1Z3OJt9z0PtFiQ+xKQo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iqTFvBLR0QPb+OMQU+4klM6tLeUNdor1eHCrD+UEGiudo9gh5FHKyjW8CXR5tMJhVyrT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cA/umL2Euk36hSbvYjyl+Mt4fZL/AOhPO/Cdn20/8dH/AIaLf0pQbX4ymFJ4Sn+rDsPh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9nKn9uWWsjCn3mPaqZkw+5SQG8iveYdx7GUaOgMd8wKB4h+Iyrjt8RVfoJqm7oS5mZP6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bA/cdr3mF1DXj6WO2M5/EWHAau36iyu48LeO4B0/eHq/EGaviHC8S+MckyAhLm1qmL7I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0gkQXKpOf7cV4gHpfiHL9qeNYGLYAqNMfeFUm5rWS8RFwtz9xrgD5jOilFSFAI7xiZtx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mjMRljg+hfE5dQwDsBz2Z4hIjSuHo8xcJ7HMv80MLK18ANCOnzGwV+JWEcE7iEWTz2Rz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uotDZDQ0/wByoChtXEUrhfeIFbeetxGfE4eYA1LbGWo49wW1AK1K7CYmI8xxBTTT1ue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qqmEw93AQ8Y1MELQJeYqmcxDoD1Pv9WhjnuWTTjqB4fuiBkPEIacwYCCiV/qgXxmC6me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6Za7lbJWW8Uvao2Fl2EaL8LNjioN0OGeYbQKAXyh+RCQNi8C2KCeCAXaXNTvHKucv0M1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mFhUK7vc5iojjCt1LcCO1UrMM/EorG5itYnzDgeIP3iDKj0RC4JT9CSp7nr6v1ZoAjd5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n7QAjh/Memw3foimKOENVKzviK6ecTDDmZHj3DcNDiPeidK3A49JXxBNyP8AcwOIG2oa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80QRiwIcVGTM1PxLI3BDReZQpuljrf8AECwZMxWvIxPpRtzBkightEwfuoG7ouXG6P2m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5xLdpA2lvhg34pcuIsyQ6KVHtjlrolXxLXUJWMRdsY2m/ELiZ8uInDvxEXZ/yPIVBHWY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4noTJ1EAZf0SyNsFRXlnqgGB+JyMy6cTPiBVh5glqpa2fUpMY9QWhupuP1MVNMAWm+uI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VC2zEFBL6YZR5x7mJVbmFs2ytXcMkpWdRyvA+gQNIgXiXhrcsGJ4IA+UBhXzEtz9o7Hi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YUMdzGDQH8z43cqonOJSGpppFWIbgLYl44jwvUThXJKj4qW5WgmbFh5gZoYbBFqfaUNr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ok11H05g1AN7g4QWoJwL8Q/uXDALKjShTO4KLQ7YxNnUAGncuiG2APK8EAUDEBUY+IG1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5E8RDBN5xMiCnVxahFlWyxVQr8wivwrMJmeYardAcspQ7YQp39paohqNee47AC2YxUTE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MohSitTFgCrxmIXcjA1dxm4xsOJYuWg1DQCtUYg4Qs11K8xmyv8Aois41E9T3CY6nxNR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EZaOFIWM3Lit8sGoLsvMVGRMLruYA8S4eXUoVCEDMvTyTJHguehlH0Ybl7HAuOoq81Pz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SqIGfHUwty+IehYgodL9T7LEdU/ELpvW4Mt7lzd0wGhe5i2qfc/5NB5+n4S/GotvMHe5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zHidGrYX9CNqsOLjl78QJLzjMQYlXRBnqcoOYHnE51Gc1GzjzLjrucmJEXUSsVdRtKIW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8nxKbGulh1sLjPAP3qXVl8RoYVrfEo4VT118sBsuqwTFUpQveZetyJ2aibuxyfEYvoWd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cw5QpWMQMQABDTHzLxBqPLcFsTHUsftZRFYuYrL+YJr8QyuUObNiqgQcZl9avcJmo71Ll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5zmI8ERRZbxBVNe4NonufbP8AcqiXxnM5oUhF/arhqyoLtkVKgW6GCac1fZBrFZhRTFol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GI6v+ap+4OWsQgBrL8R4b0z5wzdTiDNQyZgLpluT8Roe/UyOKqALZ+I31n3AcWdxX3ldIX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o8qiK/2ItYH1LYudSy5zHuP/AMsvVoBPbD+GAosTDAuxfhMwNU9RZKzX5xL17qYtP3XD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SWDytkmOaUwstW9QhnMM1AnEazUa85zc8YgcAWQw4rxNxzbC+epS1m36M5DxNV9M2Hnu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MnLKcXBUHVQFeg/ME4mnEJXMrOYR2CCIC2UDt6xBQFVMp45jYoK9zDR94yUtG6uhhXhE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6VEa7gVuAvmIS7qYO055/EBzAvMJKXP4TFuodn75jUsT7bhZkEO+WUPHxAVkmOpfcvTc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feamXaECCCZGBDKRF3UF5PmBGxrzG0s+8y4NyrjOJGY5xGahHpxFZsuEKLpqBnCINYd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YIUlzFvO9yh08SrfeC2vEw/GYVN1FRu8mfhCh3mC2xNIdv5loMfmKrrqIyvMUXhzCn3m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rrmA1u5kUZLbJRbFQarT6AQ5z4jYliHbUsO45wUh3+pTsLCpvUwwKvmFDU2ObjPD7yyP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YBnEqKCyhJd1AluxHmjsYtg0L1cBsv8AErr90aMALwy6lEeIC887gEAxHbG/EIYIQ215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acxuKc93AWoNy+CLW5RM2ZquEltthf1HGvjBALsDzAsErqDmwK7uOYsrfMOjLR/xc0VP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PEDEcS4z1HNzJRLtziAchKqHEfEKviaJFj0hhW1j1mpdR5NtJBp1Dz9MKucOrjzEV19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cdRTPliPBMKVzDu/vEzQYZYNwFDoLjwOuJ4BeZXOvqZVCGpXZHpnDQ3jcYYeGcH6L95j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0vMQ2dkQDssjheOSonlXRl1FGI8MIqsxlLcXLXGd/wAxUjVSicE3MrrnUtIWXsz2TRwW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+kbNSA1hIUodk3czfO4slQwQKBTcsg2Khc2Je6xcKiMXAr8vc0OPUasjUqzxKogQ1KrEG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0T4Ywdjw3MEiwMTEOnNS+Rb3wQHafKB2V0MwpKuD/ABF/OK/xHrdr4I1rqXAXEN5xL+i/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Iiw1mLLr5p1BEiN04Ybrcyq4dT7O4oZqDyMId3Woj0DsRrIwUoHSXdnZCc8GPEyt3lEP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HNygKyd4pV+ow4SxjvKp/EoWNsUCL3HPKNOdA/cSUcGINP7h3BtIT4mI4aQ3C63K04gL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bi2HWMQhmQQXzOypUAXdk5cQKPKPWTHeH1EWqhu0lpu5gWCBEqeOImKgPVwSA54mUcsU7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oQZXCH2y4t07RaGaJTy6lZW/USg0dSwjajziG2yUloEHaZIyMLe6P5gV4h51Ae5x3Don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04VIDg1QPuABgRSp+dMF5M8AEp4b+8VPG38Tw4n5hRxMod1DVS9K2nAZgcxs2afiHF95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R4KvK/qf6GDZr9jEXxbP0TgB/nqVZLv/AIE9DXj/ABFgw2GT8RohosYKR3VWyqcHzK12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p5sjD6BejaWEaLozExRPcO2Y6gTKfUNyGM6XnjSCMj2xcMRxzG2hfmH0j3BCOX3As+24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2FWYZf31xY/iFrl8MCbKvaXg1dKY8A9vMTvNfQynuvd4fSh9oX1X75Tx+X+oAtvVZL3Y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CAS2HFQZdBfDGtoeGUV/UcczzM4uHTDhXSe49cIZBR1EZ6RgjshehYiy++wvm9zIs60H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1SH1AVXwzYyghbVqr9xHRuvEtY8ANJMchHi37mwEV3xFG3ODeUOTvgj69zG0Frz/AEJ8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exzKlw3cK7e5o5+GG1uOpblmNanYm14lXCEiQRXUsy9QbdHEKx4lbMzOZSKZMymoEWi8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xzWQVRiGljNRyhxEBLtuPQBlq1Z7iOReDZFpm2APkeyVpgUEMC9w5Vg81qIAiVYhjZGW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hiAoaJegalAu89xasQ5BiFAKRZ/qGw2sljAO4MuxEBIJka8y1BrLco9FRDuV3KmAYqiA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qGp+ESuIUY5bjOZ8QiVGXLgnmWcfqX2RMlTNAwwoJpEeVROemH7k9/T3hxV7lLy8cx8f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CakTI9eowPEOK+/0CxBrwlRsnAsBZxdpNYpNN8w4PEdPU8zEVa9zR7uCvfKlRULx9L8x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vPiLPuXbVNH5xKPUTN68wcGEVUEEwX5ijLrcrklv/ACOps7j95XUcmOFlxtdR7wN0xV/x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3mHRt2SpYrwk/uEmMe0R2foxFrBebnYYisJiBw49SsyPvK/5UuUOKNl9RzA/EG0mLdn7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nhqbgPbAHC+6h0Klcqn6OwoyEbHvLApwRtOtckzeiO9S5fmK1N1Zl9DU2qpcL4Psn3l5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z94ZXz1LgDgq+fp/mIfRmixqKTXzLGAKbjHrCCkVMw78ze5qI9lTyTEBbfiWjw13GEm2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+ZoZiPDF4lYwqAm/u0P6mGP6lV/yDrx3Lj+ZmupdDy8QchXxFHJojl1VSl71xKkSW9Z5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LsFKPhjbNVioHK630QoV1VwgKROSVsTJgWb/ABKZT07jfW4l1k6YC6qeIhqh08JFtSoc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GOayv7x2jlw3LC8qPxhqnrEX2NyleY7FT8mJQMEwSd4hocuaODcdd61BJYJSsP8A0SeU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fENxa49Qy5q7gdgv2zQ2m4XHluG9i/mUMBYZii1Q0Q/LcXL0Q1Dj9T8IoN5qF50iXCD+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VbISlVH4jyKlBtUxLb+85LmBXte3MYYXFfEpQshRnqWujC3c4DZu84hCN9YlQt1LSrkd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FFvEeQDy1H4j7QKLCqmERR4jcVV4gVaK9E8kOAjYhjFVAVWOPtKFA1dNR2IX61HaGGKq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dWTAf4gDl58QBgN3qBUdbiDVfaWCVZqV4pd16iA2YjTFKdPUpYc3iG2XXQwwElAxXxH3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tdQNT0UR1xAOBFZmroD0QOMqloTEAv5I9bOKy58QLsBTiGidLzAvLNaupY1T0YZjj8ke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gi4UTxK8AaJQxsahANl5magarJL0pr3EbpQK6mLMWZc/h+iIO5isPuCAhZBEzibJxFis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ETdqDykGP5nt9Aou/wAQdrliVG3SPpioXULl+JUY3DdLHXgRGFhi407soetYiV7hvIzk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gUNzcNkWVLeMS9FAJabKGenxKpVcy7JGxzhJcmeqqFVTq5bC2bPmKzqzHoWOeXAyhb0T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RviEsStoqFYDcv0ylmTMz5MQfNwdINPqAGVbzAOsVHVnBDCO3UHgnsxNOpzFxHcGLiZgx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8QGU52SqdxLlalACXVvxB6Ll3cuRtg8VDshq4GIc/qVq63Nr4hLn+xBautQokSxfOT8T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DibjxUxv4jUfFTa5uDis0U0seYpuup+UwRg5lGLknOUfPqNQfv8ATcHuXmXFviGtGIoJ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mUuBtpgW9LBw9FiNV9YgeJ+Y4+IO4UuZUwHMLkGYA1KFbjV9yrGhrxADTTmd5RzEhTHl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UQMJXcGMA+IvjaZpf3bmX+9KP5LTLmxvPMAJg+0oqyekQ0VE6bijjEq49pTcqnqF1Upg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lv4lDlMs0/fGtL8Q0EPmMhOIXm9zqEo8U+SNzH/sBdlR9Q+5kzLFj2T4HmpQ/wDxoOCm4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Z/mNCvtFzEWgq63HvWmo2KgvvwwFagXTz1FVti6hKmuDAhooM5lgmyjtf+oMcFMDGqP4g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Ki0bTpziAuTcHmHB+YjV5lWZ/EbkqpiCusbnwMcOJSlhAADeYHJYsnklTop6jQ/hMHLY+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Wt9MJzWepQ1+pS+J+jcKF+KjWbq4DiXy36WCmnKUPHa63F8ldmbhi9K/g+0JWaePueFr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KiEsxiMDO9kUr9kFCJkgCqqFe4gWVo6JsEBUxYPy/eHOYeNamnqdL9OZruHV88wMBLfp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MS+cyyvNEV7jHoGfxIMC4vMMVmHudpfVw/iGry9TJvkjvmeIONQW9xtAMvCPb1LGWYF1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CA52rPUAzK0lrjjxAGWviHQrouUz6gu3mpRTBanF8QlMSwalCtWNwLfMBGrFM5jljFNB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xqWHDWvM0HDNeENEMXcvc2h8SoKcfeWaLhqWYwyiEa35lkTJhRCho9y+UXuoQtQHBLA3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B7ZcSEQ0Ye3qGL6uy4l56BJSFY9wTC958wiq7S7mLWpMPmYDj+4dcCbqNgwYhfRaHlCjt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OmJXwXTqIcrO4Ay8ukR1jGDMsgOQ4mEjQNcsAJdpgjEq8SrAmysoqAasYFgFguAVJD66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RgyhziIAlRVC+JiM7lA1LVzqbtwzApxmpYL2Rs1lwq3jOGGBDhgpuUwD7mIzLCL4Yisv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d9wu3uB1JtTBUDZGWhWI11LzZ3GkeZTBvuVQtbK7Ob6iSV/rlL3+JRlxGYJaeItDFs8Mdg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MY1j4jAZHxKyvEtR6nIhWR1BkBmByFWzMaxUEgG1vubp5gAqijc6m2fcgsRZpD+Gfqg4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3EGXqLubg7I6mKzqHn5hXMf9UZn4md8xhTMKK+2W4cfQUztflF9+UXiDxNH1MrObjpOI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FvHucDiXnzcyff8ASDLqtTPlNnmbdTBGECpTCIcXifBqa1ZuN2UTJtP3gxzcdJmr+8/a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mABj/wBl7KuXrqXeswJ8/QVhNq14gL37l36PwYm5wlQ8Lnhco5uGESxvd8wuRGkbF5Iu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45koyz0zZv8AMQ1f5Z2q/M5CHdxewKBZujfX5jdluaAzCqYav6VEsK7jwrmb4c0QdwcO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UHmB1LBr8zXHMZaMCo0jRiUeIL0wtS4b+hMjzOdEv/sQ1ULGKlZiDziFtcyrcVAr2ynS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OPNzKxx/FRYe4ceZThhld47hw/E2zDQn6mfZgxQByxzgdo6iJvYtwurRn3E+W4ShzRDR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TJ/JWJQ9TJ/S/1LmtD6BOzOGoc9hcof1FxhmyiXveJ1dQqtQKZi14nD3D4uiCvK6iGNUK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e4gLCigMRusvXriKrWv6lDjrMC+LJRnJgzFwvUfHeSbY5i04zCC0pGLZvNeZhBafH4lB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Iey5uA1Pu1/EECH5RvzAC0TiAv3LtvF9cwV7HS1mEKhk49kplcLDhYFVcu25kMzTU4bx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/j3GgLrv8xCtl1mLSZT9P8yzXrj4Ilby0Sq/v+JxbNTMuFn53Ew+5hmFriGhsnMNSz9n7m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ocTf3nEtYOckp0aQfqVKx0QstJHvVqohJV/KFZWLjqxFSvBKKEELV5gODDmAMoI5yuLx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SxisMAHtSAoCFTLZUVcammKNMONUd9wabywAGsVEReMfM2HJdE4qNSXceCJVGLamVYcE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Zr2QoKfQmqvMvNVPyZqFIL/ZJiabddXM9A6liQFLzfMqGPUAKDEVLIrVdxpDugm0czng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FOx9RkF34WGmwLCcwYcuSMwM3jzuFpWF9VKZ2EaQXwYSASz7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3032de-22f2-4640-b71f-69f1aa0b88d9/0ad646a7-4d41-423d-8019-b11c68b1a8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pE8mJw0ANAxAxANAADEDExiBgAAMBRoG0DaBgDEwAGJgA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DAAAQ0CoWLAvXnE7L4BfTvyUnt6eAH0enzBH1mvxofaP4vQ+vPlND6dfO6nvHi6HrHm6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RgDQJiJUCGCVBBYsFokoSHQQtEYZdgedn6oeLl7rPmsfqg+Py+2Z8MfaYL8kvqYj5lfS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k9HE4zokxWwYrZGRqkyNAzLCFYQWEFFSUhDQAACGIKJYxAxA3IUIGIKJBuWNwyiRKcC6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LNXkGzwZs8GbPEN3z0bGLNngG5k60IC3m4sgiyQokqhAxMAQ0EAACKAQASqagUuBZOBZ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45Xw78dgBqAA0AAA0AANAAAAo9YCvDAgAhiYAA0DEwEDEwEwAGJgAAA2hWADQUIGJjE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GAAAAAAoAACACgEgmAAAAAAACYIYIZUqiJ0kNtOUO/Xyw9jXwQ+hv5oPqdvkEfa18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j6o+Y1PoX4Gp7L8nQ9Jceh0E6ElIQ0CYAwSoWShJKFkoSRsmdA58uwXzs/VDxc/eE+cz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B8PP3UHxC+yxPk5+qxPmz38jxF6+R5q7Mo5zVGZqqzLCC0QWEqwh0iXQQUqQxENAwAA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LGSxiLKJFpwSW8w0eZWxiGzxDZ4uNXiG5kGtYOtngzV4hsYs1Mw0MyNFKLUpXKkMyBZv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+1KTfAkINRAUADEAAAAAA0A0AAesAeEBA0QxMGAAxNglQSNAADQMQMTGJgArEDaBtA2g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wAAAAAYKAAAgAAAAQAAAAAAAAAAAAAIYAIYAhghoAAAEMJYANAAIYCZSBgmCVIm0Gm3K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4AfSa/LI+w1+KR9wfFbR9efK6n0p4Gh7T8jVfSOLU3c3EtghggYhhJSJKCSioKCSkCbM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8XH3w+cy+oD5HD7Vnwq+5iPiT6/I+UPpsj5093GvHPTwjjNpMjUMjQMlqrMzREFFQUEj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IYmAgYgbkKcMokSnAW4KpwRZAaGZWpkRqZBqYhqZSu0ZwaZxmXmsytuX6s6KUy48oaiG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MAAAAAAAD1gDwiXDEQNBRLKc2Ortcl1uOGe2a4xpAEMAABiYAKxMABiYxMYmMAYmMTAA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ghgACGCBiAAAAAAAABggAABMENAAAAAAAAAAAACYIaEwACgAABAAAAAAxDQAAAAAAAA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O3TzxPV18UPf0+bD6nb5Al+0r4iz7RfI6n1J83qe+eLoeseftHUo0AaBMAaEUiSgkpEl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A5su0PNw9kPBx+kD5fL6tnxmX3IfCr7bE+NPrMj5hfR4nhHr4nmnVimS0a5GiSFaJLCC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gAAaQMlFEoolFqUUokqCQkgUnWel7A4PP25aYGoJgAAmCABMAABA0AAAAeuIPAaIYiGI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4ngR+lafl1n6l4nxfrx65x1Wg5GIGADQNoGJjEK2gbQNoG0A0xgDAGAAEMTBpgAAAA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CGAmCGCGgAEMENAAAAAAAAAJgmmIAAAABMEMEMBMBMEMAATAEwAKAAAAGAAAAAA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ERSK1wI69fPD1dfFD3tfnA+o1+SS/Z18TZ9mfI7H0587onvHi6r6hwbR1GWgxoSYgqF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koJVhKoMMe0PNx9cPCx+hD5jH61Hx2H3IfCP7bBfj19XgfNnvYnjL1cTz115GBojNaJM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mauZYVTUxcIvruL1IIvzakDUYnDAoBABCAoABAAAAAAAB6wB8+IhuWMRDSByyo8v1Mjy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yE8z1cFL6OuarVoihMYgbQMTGJqNA2mMTGJjBg0DBgBAADAABgAAAwQwAFEwQxENKA0Q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YSUhDQmAhggAABMENAAAAhggAAAAAATQwAAAAAAAAAAAABoBgAAAAAAAwBiAAoAgAG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ACGEsABiTBDC9ecO3XzA9fXwyvotflw+t2+LmPuV8XsfWnzGp9GeBoe2vK1PQfHuaoo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aIzLDMsILRKtGGPYl8zL2Jrw8foCT5jH6wX4vH7pHwa+45j46fq8D5jq9bqNQwTDnHqA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IaAYigAAAAACAA9YCvnHLhuQYiGIKEBGk1E6QedHoteTraS7nQoThiChBQgoQNy1bllO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wIYAwAaYAxMAAAAYmAAA1QwQwQADQDEExUMAaSqw4F9KudSbVMmiw6KQAkxUqSIaAAEw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BiGCAAAAAAAAAAAAAAYhgAAAAAAAAAAwAAAAAYmAAAACYAAAAAAAAAAAAACGCAAAAK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JizpIdG3CJ6evjpff2+aR9Xt8cj7evhbPtj4/U+qPm9U99ePtL6JxbG6dmU7yYzuLzz0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qLPnep55h5m3PqAFgAAAxAAAAAIYFAgaCBpgAAB6wB805YwQxEMTBoKJBiAVBNDBpg5C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JjEDaFpyyhMbmhuWNpwwYNMABgADEwAABghgAKAQACGUAAAAAABNSR4H0HAeFr08txUS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rcz0VAxAIhioBENAAAAJghoAAAAAABDBDBDBNNQAAEAAAAAAAGAAAAAAAAMAAAA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AAAmCGUgBDQAIAAgUAQABNUJoGiAChoAQMRTERNAbb8Qelr5Ae5p8+H0u3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Vn2HiefkAixiBoAaBgAACYCYAAgAAAGAmAKPWGV8w5dMTGS4HLGIhksYgokKJCnIUS6o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HFkhTljqGtuGW4opzQ2nDaajTQAG0wBiGAAoMhDBDQAxDBDBMBMBDQDBDRnz9cVzXv5a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XomACA0CYIBRMEmImAJghgkwQwQwABDBAAAAAAAAAAAxAxMAAAAGAJgmAADBiGCGCGg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TBDATAABNADEACYIAAATKQAJoABAImAAhpqgFAAAAAAJiAoAAAAKBAxAxAwIEAg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ABNQA6QANAAABHriK+YchTkGIpiIpIhgAIGIGIKSCiXTEDaBuWMQWSFkhbhluGt1nUa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gxAYDABghiphAAAAAAADAABDATAQxDBMBKgzWoZLYMboEwEMEMEBQAIYJMEMENIDCR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hIwAAAAAAYhghghoAYAAAAAMY9ObI7NNKjmn0ec545eqgAABDAABMEwEMENAAAAAAA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KABDQhggATBAIgAAEAAihoGIhidCCgAAAAGggABAAAxANAxAwAAAAaAYAAAAAAJgJgg5z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mEAFAIYKBoGIGIGIGAAAAUNMGgYgoljEFOQpw40eTNtObRem8t4G6WXQklEqKCWADBDB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AYhghggAAAAAAAAAAAAE0xAAmCGgAAAEMQykMEAAMkYIBAYIGqGIhghggYgYhghgh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rM5/J9PiOZyXLa6pe3qx1XcTAAAAAAAAAAAAQwQAAAAAAJoEAAAmCGqE0AAAgTQJp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FDEDQqYimCGIGCGBAIGIGAAIYAAAAMTAAAAaYCBgAACGCGZfCdHln1wg7GgYEAIYIaA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AxMABiBuQoQMQNoGIG0wQDEHT7XifWZ3wT6Zm+UvXaeKvaVeKerJ5h6EnCdknKdE1iap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BBMEMEMVMBDBDBAAMEMEqCRghggAAEMEMENANCGCGUk2SUEtoBoQMEwQ0gDVDEQxUMEM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MQwQwQwnPWV5ce3OsH59p2nRcqssABMEAAAAAAAAAAAAAEMEMENAAIAAQDQAgTQAqE0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EIChBABQHScr75XiLhEBQAAiGIGhDcsYIYmAAADEDEwaBiYAAADQAMPke35UQg+vAOly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BAAAAADTAAAGIYAIYAAACKEDEDQAAvZ9X8v9NjVOTNbllZuVVQo0gRZFgkxUIbRTkpM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dqrhO+k86fTZ5M+zB456015i9CTiXYVyHRKYmskO4EIGIAAE0MAABDQAAAAAhghghggA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MEMENAAACACgADQAQJgo0DN2E0ADQAAAAwQMQykMEwAAQxENAAA0ACgAgEQAJoE0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AIASRiQxFMlgCiunn5F9Ps+f88+6y+B3T6XPzdK6CXTQABAAAAAA0DEDAAAYgYEAFMAY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+DFLBDD64A2qHLZLShMGkUIGIAAABiBtMAQxMBAxAAxAAIGIGIBoKQl9T6P5/wCg57aT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KRLVFJMBghgqljRimtCAKE2gEFCYkAmAMYnM26NEg0wiysJ6Ec09SPM326K85d1HmL1U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pnXnnoScR1xZzm8mS1kgEMAAKAAAACAAEwQykMEMRDSgMQAhkIYIYIYIYIaAYIGAIY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AAAAAABSGkABDQJggBACTBJqkmhAAhDQkAKQAIIM9MaPJ7c5fHf0U3Pz+vrZLz+tFml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ACGAAAAAADAAAYA0wAGBA0w59fgqwyAAAAPrgDRyS6EMtw0oljaAAAAGgaYAA00NAAAC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AxAxA0lb7vveL7fLaKjNFCLJDQhGiSBMECNHEm0yxNobljIsTTLSECRZIpNVnC7VjZoZ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ipIqHJWdSR0YWtAEXLS5mDQihwSuzgTRKhKlSi0uc7BzrZ1yz2pOCfRDzV6bPJPWVnlH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zqmznXTJg7gQ1QCgBiGgAAGIAAAAAAAABiYCGAAJgAAAAAAAJghghoQyxKgSYJUlkaRJ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NJJSSKJBiQySnnYRzdMnn13FQ7uFaKaAHLG5CiSKJYxEMTpgA0DEDAAGAOBgDACvjDn80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9cMBxWbbh1ZLKctGJjEDTBNAxAxAwABDQACGIGIGIGSFCAECTR9N63l+pz6AGbEaSJqY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EtOGVWWZs5EpKqKQUJFpAhUIcFKWVFsFcDqWUki6yDQgLRmmmdyTcWrYgqKE5oQkMTGA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gikqVItMM21QrQMciaSsFQ0FOCS1LInVVzz0uuOe0PPXejyX3WeeerNnmHpQcJ3BxHbJ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gEMAAYhgAAAA0AMQAJgmAhghggZIypVIlUiVUpKc0kSAkjSBkqrSUUkhgqaAYgAKYgYk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Jg0oYA2mNANpg04YNRjAAbXhnJ81JYxA2gaYIZH1wFRUPNtxRTiqbTGJoNMYgaAAAB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kACYIAAGgBEgnJ9d6PH3c+kOlLCFk5li0z0BoHKFEmIbJYAOklqhplJgDEZtg5oBBDcM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LiihCoaRCg035umyCpWagNM7zG1QJwO86RoSjTAGE2EukSMIdNJtJWAJiSlLViRRLKJk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MWoAZY4KlA9cmaqEUoCryspZI3y0RnOulcp1JOSe6Tgn0EnAvVuvFPYivKfpI847pOM6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SRCMAQxZVyRGmVkQRTSkpSkolVRKi0kUSFCKaENpUxIoRFElNyFCYAA04HLBoptENpgA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VCa5jn+G0ysAQAAMEUEK+Y+xO0rkaeK2gdSyhOm0I2kNoGIGJjQAACAAAAAEMQNADQAIE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WWvPoKpliKMpYxDkCAoGqBgAJuUdSwco0WWgxOmnIk0W1QTQStJiGmUJghgADTUmpRRp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yAQaZCtAoqhXNAmCGDaYTQJsJTAYEjkpxQISXBSpIHSYlQTSdMShgxAGNTYpZCuLG5Kt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AdVOkouLokoEqZk2IrGVLBUAJIcuVYgaYY1bTnWqrGevU4J9JHj+Z9N8jvOizes0SFJI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UxAxAwQxAxMBMbQMRVCIYmDQNyFOWUSyhBVS4qppSgjP8/24KEFgAAmDGAc4exj9ovt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4UBTcsbQU5ChFMTRgADEMBMEAAAJoAABAMExDSQIQIpf0ADn0JpRJJkCY0JSQAtE1IMaL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rOrSMl0NMQ3CVO2WxCSRUKHUhTGEWiGUEXISkXpm6moosQObgmkFDZAwTTAAGgpJgmh3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xkzcEtMQMGwkpA0hiCiLAEQ5qJYxOWIpDzYqVUmZcDqKNJaLMNRXiHRXNobqFWiiTU57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I0gTdStmZ1UoZ2CsBTSD4v7T4zeYuHvNOWDTEAAACBiBiYADAAAE0MAGimIGIG0A0Dch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uoou41lKqpV8R9R8+fOnv4WeO+3lIUxWrypLeYLrPt1fc9s30wLPzoMcXorlvU3eDOh8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NHc+F12vhZ3HFR2HI06jmZ0GAbGTNFIUJgCGAIaEmhTSFpl0L94mc9qXEqVuM01KgBUq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QpIoTJJ0AaJbdImhsqEDtgtIlUghwhoKhjJoYgaYKNMytM9aigQmxYVQk1TAGJVmtZ1m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I0NZtMaGiaCkCzNIgtgyCiUUhA0gTUToMTHWdZ6xz65aAxLUoATHrCNcaDKlZLBIis10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QzsaqQlpS4EGma3yaV0GIbTiy5Aslg1SHxf2Xxm8yhbzRLKchRLGgGIGJgAMQMQMTBoG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YiKJKYIYgYAAA4zj0/T8/wB3nvz+f18M3za7CXkOlnMdDOXm9GbPE4fqYr5Di+3z1ODv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NT835ujmxYtOyqmqbTgYUwBuQokKcBoZhq8Q2MQ3WLrUyZbzDR5hq8g1MxNHkLsYCb9f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uZtSymonPWJUNCnWRtAkwdgiaokYJUhuWUh0KkFQxtKKQUDCGyATJbYk5BoBpjz0gbWl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2rE5octKS0AA0MGShU6kDSpqhFSCGgNLMgNyFSMlUQ0ypLIidQkHTlhjckIYSrlSlYgo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mbgz1y3ElZJQiBiuUXWVjQKS0FIIGFiEaGUFUDRQIPivtvht4CHvNCCnLKU0NyVQiGIK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AAAgKaAYnAIpggBSsUlSsys5MX3Pd+f93GnnpEuRUyACjTBME2BcWma6HbndTZZ1HT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jLKrPSqaYwABgAA0AMQADQDBDQAAmCGCGElIQ1SYIex4/tr9vLOfRJhCoiVRExoollEq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o7GIYKRwmUAOiNEZmjM2yFSVWlQKohuaCpkuEipqRNMaINNM9aWekkUKKQgak1I0BxNb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JtME0stIZGgmUkTaIbapjJbQmAgQwzh3NUAAxmVy4iOiTOdJJvOlmpRYgSpIqSNJrIdG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gNCAaDKrOfTYI0QqTQAI7gNCCrrKygYfCfd/B7wnL3miQpwynAaEFWSFCIYA3LBoBoKE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IaABIpJLSlFTJBmKVirL1vf+c+hzpqTNIYIAKmgQwaCrzqtGgskO0Dpn8sw3Sc60nUli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BgAAAAAAAAAAAACAFCYIAEwQwX0HgfRr9aBz2lecDZbBSiJoEzQx0iorOwUgMbEDJVg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WkXCkpwGk5hsQhpUDmhzSpFETGkFaxpSlA4GOhhNswtgwhLIY5sM3bXK2DVCZsFVIQaS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Iz2S5jsmdoIKBjQqTGCOezojJiLkswjpRybNkzpktQ0gtMwKYtc5NnIaqATAJuAAEUwF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bSGgFpOg2nZPwf33wG43D3inLBpgIGJjaChMYiqEQwBiYCY0AwAEDEhiStCBCgQhxKla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839HnRDWUlNYKQlTExktoAqpdszps7QOmfy0Gk57xZjOk1OkM0c0AMTAAABiAAAAAAAI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EAAAAAH0/wAx9Yv0qRy3NMBWyAkYi1kEXWdhFtILDISltMBNksBDQhyPLSYHLBJFpsyX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MAATTDPXKNKiqm2ENhTzsokRFusy5GJhNMmpZTih1LJz0kYACCEamU7NcnUSDkWk8izL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TGrRjvzdMJNA4ZTyC00PLWzme+ZCvMQWZRrzS98zViKZFqQBFphNoCpoE0AA3LHnpJDE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8/wD0D8+3hua3ltBQgYAxMbljcsbQMQNoGAAAxAOUUJK0AIQxKBCCXnK0EUDgpB6X0vzH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SOiaYiGgmy3PQBtAAztGdM/loNBhZnn0ZGZSouLBjEUCGCGCVBIwQwQwSbOWtYsQBskw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/Hfar75Uctickp1WK3CFtJjolFkyuizYxoaAm2gAHNAmwWehENlTGoRO4Y3UwTdnLroi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VVll0YR0BQhBDu6y0BE5slgE0CTapWiQYhslgAmIpCGhzclmehLchnpMZz0wZMFaaKmk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bRmxE05KEx3lRbEVnSFNIbGYvYMLvIoTFFwK1ZLYQqQaZsuaklgDllJMiqY5LEDp/nv6D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bExuWUIGJjExgDEwEFEsYmAACBpCtBAIGhAhDDJXKeTaqG0xgHd9P8v9RnSBZoIRtK2g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oRaA7gOmfy9qrExolQYTtmSwqxMbHCGCGCGCBiVFSMJGE49CMDZVnrFgNQhghli+i+d+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p6JMXqLktoIduICDQxR0nPRtXOG65tDeclGxi62edgiS2gaKJco0IoJAqpaNUGVVBU2E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+Y6iN4i2WDTBOSWmDABSTaBnFxV7a+Zws+sXx8H2s/GUfYnyeq/Tng9a+osejJCoRUGjz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gnMdGEokxzQXGkLhoMi0wjSIkuBLVE1EHSs7GqolkjRRmxmGuWwpuAaY0IcCLFRBclJo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1NpiqNEy/P8A9A/PumaA1mnIU5ZRIUIGCG5CnAUIG5CiQshrRJFJAxA0IEIYpCQzVU1K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qflfq86kqJSpZRKKcMCLGIRoahNibR2lHTP5dTLENohhOe0LirlC5obGAMQwQwkYIYJU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QDQACGg+++A/Q17Xnpz0JoJoJKi20gYJKQ4iNchmgZuwkpmWfWjjntF4zqo5DpRznSHL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uSXoOUrrrlE6HhRoRJqc9GyiRztsJqkBgkwQAp0wLr5/w9T6/wAn5lanpedOVmr5Ys7D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+dJ6R5zPQfA17N+DY9r1PlTN/Qtvzj0JftK8D3M3QTlLhmgqTN2jHHrS4OXDm8zPXHdc5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gyaIzWkkWZHVfLuOpRRLGJhnpA4pDFJUMCdAmWyppCGhqgAoxog06OazXTJ2Z/nf6J+Z9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Y+JnacTOw5GdRzM6TncbmNGhDW0mMQMQMQMTATAQNAABMBnTAgpNCpoGmMA6vrfkvqs6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IFQFSkUNAhoENfSEdM/mY3cpUCTYlQYxtmQxlOaG0wBiGElIQAhoEwSpUkwQAACGgAJ/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JY1YBLaBUGdDpARRKqubbGOlSxidoBINAwYNAKpGAji0rEkpO1kpJC0DE1SwrkhXBne1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gSzLjw/ntT3fCjn1naOOLNsqLIsRanpjCd4M6vUxXTZw6awZzrRyx241z6ujTo4cV9Z+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8GZv6HPzX0WNb3i41U0Ipk5as5p25pXrGqpXNghrLSkyGSupoc6FZu0StEZ2OJVIi5CkU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A5AemYWDJpoi5ksz0sdJqpcwvzT9L/NeuAZrI04HLpuSKJCzMt0eRGyyZoZhqZBsZBu+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g6nyB11wB6GfH1Stw82nNFCEdIG0xoDp+s+S+uzqs25UANJgAFS5AEUSxtA5YdwHXP5s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nPVGC0kVJjaoAYAAmElISpCVJUNIlSpKkIYJMEMF+n/mf6bKpZjTABORiKYOJAtABcvV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ckgFNMlpiTAABjGAjAJbAaBCCVeKm0agVKLHWhmWg5fzlel8rhlvN8/O7nMsRLVmOmk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jvGy4ILJ0JKZOmQVlrZzx1yc2XXFY9vNC+nr4/ev1/s/nnp419g8NM3SU5RMKl0nFvWc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ZrSRUMEqE2gQ6m5azG8E0gBOQHC5ukDKCNYIyrQz0aGlZDqSVVoaRa4vZpx/nH6V+a9M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oAAGKhghghgkwQwQ0IYJNEjQgUadfJ1ysVSupY2mhUsomgaDp+v+O+xzppzCGxDCKYCY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SO0Z1z+cmmdgMEMEMJbDON8zIpCqWUSyhAwAABMVJgkwQxJVFSMJKCVQafpP53+hypNY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tqWSIC0ByTnTHSYlQDQJxY1DKAGkDCgapAaBiAEMYSVBMLYbVDi0Y7RYufX4SvQ8w83e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mgqXJVzJrnmLZDiZp50IcqZdim5smkrNYcVd5UlJId52ZtMWPQqrv8/nX3vrPits6+8f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BJfJolxrUOetkQWRBQTOsk0kt1hJ0Pns1MBN1EmtYo2UFaTKKc1CZJpIGWjRAaLFNjVT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UmI5fzf8ARvzneWBcgAMkogLIsAFAAABNAAAAACGgloSaEUFdXN05ractOaBpo2mDTAA2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iITYS2ADEDFNIBOEmA0V6Ajpn4rg9Pns42ADBDBDBKgxjaDMplGwYGzMDpZyLtF4jsRy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boxNkYmsmZaSSiuz734j7eWFSxptMQFRpmRoqQorOtKlxlcWUhgAEpkaRQygRSB0hUCA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yaDG4KuQtoBpDz0+VrHydPO3hbXNk56yk7YBcaozKQo204dea9DGxTHm7aTDKJnUu4qN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jWUB35VnpXfnz6TFzu+ei7x1VqtDh9LHmPY+g+S7pr7s8L3sanlraWdlSTGgJZ6rCtCG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UDx1RmWiHSErmHjqGD3DGrkRQQUzM0RFMCoZd86t6jmSdL5qMfzv7X4rpkAZARKRQmF2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YhggAAECEAIdE1RC6MN5WDimANMKljEDaZp9l8Z9pnTaIE2IABMHIMTBChUimqR3AdJ8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XCZsAGCGxKgmNUYGgbLSSDQIqmsFMgoJVhm6CWxE21QwTQIYnd9X8z9PLhaqaoQISCGz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pnpU0hXNkgnJnaoukDRBeaCqw2NBNBVIlSAlq5MyrkKnWE1CiE/Nri+efm7zG5FzbylH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6Oe+bfSPH6CTnzraJXflLevbGVbLh0yz6SzlNJ9PGWzUTAok5dEVPPSvIxvofPrvBOx3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zcme8Zr6vtfKdMv6GcPbjViIBhlG+K05pWJohhLQrRKMbAJHLSgAlQJODQlgmCYAqBKk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pCVUnjfFfe/B7yhlzMawZrZVjs6hDBDBDSgAAAAAAk0EtAUwoqJTQb47SupqG0wAG0DB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rnVpqGgAAEAhMTFAANMpoZ3COmfmo82rOzLFnIXmUJjBiKBKgzqrNF0BzvoDnOgOddCM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syNGuRqiFoiCgkpHp/R+D78uOmWsoFJBSWZtRYMlWkkEqnTA1VA5UmhKLUg3FFQ2KxCq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o1lMrti5tZXUBHc2KKA+J9X5reedw9ZcrRMF0YFEsyuurj1Jqfn+pRGXflaK9vnlXOou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W8xtmjox1nz9cwPd5gAbSzdEVjeMbms4VU8umm3Jpx6VO2Xq4aCz6Y0rKy3FJj3c+a+7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UhWKK0TNyYayl0QCHKoGiYxsUJ47iBVFAqQDgYxoEwGgYACY0Ic0hNgTSFpNHm/Cfd/C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DEQwQxUDEMJGyRgkwlUhDYU3CVSIaDbLaVtVKNAwEGmMAYBX23xP2suipZsFIbgKFRB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xMDuEdM/najQldGicddtHBXZwVveftnkv1YXzT0YOE7IMm4KeKTofNK9j4Uei/Mg9ifIR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IZ6p5dJ6K4qOows0TtfV9ryfWlzLxl3YJBSUVENwDlAKszTJAi9DLRMpUkJuVi4C3naN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spGmhAjLSNSbKptMXL1fLp4vnaxvBLLJqKNYmiKW3Peko+b6zG8PXxVFevgDESoXOxZ0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/F6UWe7y5rRLOmdeXskqW3mWXOi3nHLqjUy3wrzdtNMq9XDF6ZdMadfFoa0Uc3seZS/b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ejTyU2GeHVmIi1JKiK3gypyKagduFRNRIpKl0Z0oNnDsoi6aAZFA0FEijzUmrjSkmKNB53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IC5AABiGgGKJgmMQ0CYJNAmCGCbqAaJGEjBbZ6S0BDAViaMQUAMAf2vxX2ubaqc2lNEL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TV1DaAA7hnTP5XPuvWfEj6hZfKT9RhXz9dnHb7f0Xg+7m0SQ0FCENJAhCmwxndHNHWHD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cleCvPys9OeHQ6lnoC0DJ7WfW/QeN7WdLPXPN0eVVYsyjJxaUF5gue1MbTuRNLBVQMEc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kuXbogRTUxbzsoAnPbmNlnoXZVE3Jy/CfRfJazjQ9YWyZmbM51qs6LrP5vreZl35lJ+3z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uJUXPDqkjj0jQfq4qszz9dXBz3WZfTOTtc9OXNj0w06Zsl+rzyrjn0tPTy9oG/X58DY6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X9D8Z7c19s8dsaVS4beNYU8Jdejl6IEqFLRDVGuG2KyOozVyFZ6GQwGgGgsl1nqhKSaz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WirJbDy/iPuPiN5QFiYIAAwUTABiGCGhDQJghghuBlEjCSkIYK5qWhOGArQ0GANMGmP7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Jc2wQAmmKmgTCCkKgAQegSdJ8VRbG6ucs89s687y/W8jT3/b8f2GhCkYhRNAnIgQAgTk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mny/B3edvO8dSOQoHomV08PXX6V7Pketz3UNZo5yNCGryuiNhoJIaCmCFQ4GmDQkthm6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kQ5FUqNXnQsp2GVrSJokOE+P8foz6czTGU6ll0k5E0tkfP8AVKM+fSJl/S8WumJ5PRtO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tHK1kIrx+lTT64ilXLpSF6eCluXPVxw63iq1mbVcukTU8dy2umdnlpvNpno4xpKXaZXn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p2iw0y0I7uTM+09/4j7fG6aWbm6mnw9nPLuiSgIqazAjUrHWVxoIJNKytEQtJIuLHNUZU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CimnTJZTlp5nxX2fx3TMNliGCGCGCGADEMEmElKEUhJsTLEMEMEqCRgmEraIbTBpqNCN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9pm7zUyjSGCCkDQhAxAinLBAd4HTPxlxqzrGqyynTOuDxvZ8TT6r0+DvUTUCYIEpNIlN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NB5Xq+OfN+f6HBvPe2jiTRtpNGXfw95+m+hy9WNyzPNWGhKtBVqk0mbQ1QSWqlkjpMHL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SK5YVWWqJMEVAxuOfXLY1YVFiF899D8NZ40F755XpsPLXOsJp5vRFx8v2zzacXr46kP1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PDqorPWdzJ9uV1N+H151kejlqZrh00IPZ56lac9KdD5/qQIc5z2xpnS56zVC1bfo5NI1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+168+3TGiZ25w1mb82sJ3fXfC/Szf1KFz0OHRFqIeeisYTOkmewyUBI5HLIhjIJcs6Z2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KGpi5KCkwaLAAqppfL+S+y+a3jgXolnmnpTXnPvRwruDiOxHIdaOU6kcx0BzrbOIVIAo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MQwUzUrAikCtpgDQYDExfZfGfXZvcs1m6GRWhAW4UaKQokLJY0A0w7hnXPxmuW7Os0ss4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Pm9X7nry2EBCGhJpUAJNCTQkwSaEmC8T3PBPn+Du8zefZjTI45qK6mKJ9Dg9A/VdJvn0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TBqZNkUSwoYISwlgo0DqWjRBRJBcXapALlJqmAAQyRb5aFVLKlon81+9/PdZx1rn3jo0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t83Yx14/J34ZjT6XkenbfDry1u+O8dQ57wlz7/Ld5PnvprPTy9ud1n7fPSR0y1ty89X0Y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shxZyrXn+r47uN4ix+bvYzjtAvZ524O3PSUY1WkPy9+h4Hs81uc60tQZev5PWv6GcXfz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XbOpaEghsjo5ugiWhoFJqQm4khaRLUoKgROrobFWA5h7ZbA06SrMdOhsR5/zf0Xz28Io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GCAAaUGGPJ2caSMChiGAmAMEUCq2YZdPPKwco0wGA0wYIIA+z+N+zzd50UsjQxMEwSYC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Kddozpn43p5+pmk5ynO4rg+b+i8DV/QaAE1AmCTRI0qTQlSEmhAgTQfPfQ/Nni+L7Xh9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xy56ZnbGmY/S871z9SGc+gSRJUhNSKmGVKi1UU3IMaQGCVAm4CaQihQBEVC04otuUVKhY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EFBmeV8L9f8hvDw1jWY1Nyc8mab83R4fSvP8AQ86Xk6+fv9XKslhz11dHJ2c9RzdfHqKq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Vy30c3Rl5uuc0vbw6Tl18fo0mMOet9OHugz1jj0nDoj28MerO+dZis3pzi/VyzTXbmNK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p3ia789VrPfjlrkypMT7X3vk/rcbmLcuejSZZ7YTVuLFc0RrnZE3ANNTPTMc2pInXOV5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Y2IWWsyqyyXNUTMxrWOlW4o87wPf8XecjQsyNAyegZmjMjVGRoiCkIpGPJ2caKlQm2Io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Zi9WcvH6PnStpysAYNBoAVA2g+y+N+xl6pJzWCG0iiQomgQyQokAAZ2jOmfjevl65kTU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vr+dvX3YGahgk0iTQk0pLBJhKaBNCTQfL/UfK15Xie34u8/UcHoeZGGd5V6OO/NG3ueL6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99EZI6FiQ1OlDVxnaRok7EUlBJKaBkMSeculYWaXhdNDSU5VqpNajREMHy9PMdSUjJZY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zu8xDnWevl6eepCY6Ng+d615fo+Z35rbJenl05Nl6zXm6xOnH0z2Rk+vPV5lazNS9OdZ+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FbHk7c/P35acnZyVvPZGMebt057Vi8u1ZdcRPVj1w7mu/LNXOkjuMnV5sWq4dZ0z0G5fp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+uR7H3X51+hZ3qqeUJpTj7OQuhS1UsBQXIgTSsMyiNJJRRGfRjLh08/SpQXMtUCKCXlL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dGFG9S68f5f6H5DePQrznqejXmM9SvJD2L8VnuafPh9FfzRH0q+do92PH0OvibCnZDtkO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Gb2pcDpE4fJ9zw1bCBjBoGlQ2MEwX1/yH2EvSqWbIAUiAENNUAyW0DQBLO8Dpn5Dq5+m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G5dzevsBmagBKkkjSpMJTBJolUhKkSNC+R+v+Mrg8z0+bWfa8j1vGWISs9Xj7OE7fU8v6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e+WrRMbM5p7EcZ0hzLrRz3oRBQROgSbBlUwaZrJep89ml89pqZ5nQ+YrWuXQ6dOXZNHnR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nvYs9JJdZx8j8/73g9MZLpxsz35euuad8pe+aXyvbnxdWHu82Zou3Ni6pcNu6PH6MnRz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8+nj258mhPTLnTPl0WmN9uXQRXz/WoeRM65e/y9NZZ+TvvzaVqc/U8NSbvn6Z6VlfTFS5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55y75uemLuTnsYezzk2JUaov9C/Ov0Ga7oh405pE4aZmrqZampHI6w0lS2JiVISuRMaZ5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dkqNstc6pzYp0k5dHcER0VA8o1bK+b+F+8+J6c+c3jUztyXWLjoOcOvTgo79PPs9LXzt1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b5z7tPKPXs8Re+4+ePoJPBPdmvDXtpfEPZk8d+rJ5PF7XiRTioolFiZTllVAWJh9d8j9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ukIAGgaYS5oEMEMEM7QOmfldPPpOxYXBOtJ85oabv1Zhpm2iiRoSYimksjQlSJTmBNVI0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XHbPWfU8T2vDWOffk1PofO9Ly49L6P536eX7+KXPUFCxaaEsExDExNAJoBNaGJMaysFE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GS2VmL2S4x1M4H3I4I9DlPQuFc6TUhLg+S+c+k+e3jPZKycnscxSXuVL5Pty5enm9/mp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1eTvulXn65zvnJCqKaiS8bNTiOyfRz5F0Y9ues41x6O4LJ0x6q14tt+W+PPXTtz0Kjxe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/d5mmF1z9fm7QujPFzjbL08m4rzdtNsV7PNpBsJZ7mP6D8B9/NdjTxoaQc3TzmwlKlUU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I5LQDQh5aIwjs5pc952iNcLrQCnLQihM9Alzu4GZM8b5X6j5jpzvPbKys9sxrWazelnJW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5GXrZHgxvieh918J91m3UOXQljJIokAQNACFXP8AMfT/ADBQKBjKAG0LbTRk0H2Hx32M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YVLAQAAFQUhAgO8Dpn4N8Ebx6K8mE9nT57OvpL+XD6xfK3L9NPz+p7h5Fnqnm2ejp5Wh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zSXufHJ6NeTB7C8gl9f4P6Xx68+PQzsXl+ta+Dx/Y6J5Pk/WWvjfV8vvy/SSnippDcUA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LQNIS3NkghyMABvPUTQDigYA5oU1IZbZl65b2KaDKdFL898h918JvDpGs6HPZOXocC9x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bwevhaR6eN6c+nDp168Gvk7905aSrC1rPO+Nenl2qb8/Uvl6c6b5d7lY9Lrz9OvH08uf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9lNqHDUrgWolpHt87VPpjMqc66opeLvOfRh6eMNPz9tOjn093lvHPSjSaiP0T86/S5rQ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gaJUrx0k0G4lVIkwE0UJiTQTTMdGLFEoMsh1CtgMEVLQ8tw5zVJ4fzH0/wAxvGuO2Vmm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sjXPUz2y3MMdsTxcd8K7vu/hPvM0c1K2gYEAAhoQ0IYcvzP0/wAxTaqG0xgxUrUaEGgP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JzWhiGA5BuZKJBtBSQDQd4jpn5PSbc8LiyUKvnPovm/qNXoz6XlwZemHkZe2rfB6u7Wvl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+SPsGfFT9wj4avssq+Vv6LI8evTxjDTHybPer5tn0i+eR9BHhUevHm2dn0vyH1819UM57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6KwuXoIrWQkGnBVSyahrYJHJJacLSSHebNpVJNSxiYxoJSKlSr6+HssJpIpaOf87/AE781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M09ORy7dPD3eH0vi7uUzKj3eZEsKS8nfp6eHo49Jw9CumPHXVzevz9OS259OP0eWeeur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0mN89PPYomoxSFnm6LHbcG53lzovVxly+3Nq34vQFZ6mmVR0zFRfHppvhp7fLjpcVVIh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MHnSYqXN0+THpHLS9BzVHWucN5wRq+dHREho8g2fNuUAolRMayDAYSUJgJgJjFRDYngf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Za5JpnpBrNSO40I2y2M9sdzDDfA8bDfCu77z4P7zNVTUrAGJwAAmgTBDRz/LfT/M1VIi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MAX1vyX10vYqnNEwEwRQIYS2CGEFoh0jtGdM/LVNTnhpltWac1879T8l9jbsBkgKU0oW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FZlCZI0IBBAcvzP0vzdcHRz9W3R5/o+dHPUa2dvB6HmL7H2Pyf2WL9AJY22MM75ZYrPXO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TUuXRLYJiGSyUwJ0iBXJDcLpeetiEINAmhXLRqY2mHb5/eFBZA0HxX2vg2fHaZveOjH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l24dd4o8Xo5+fq5vp+JqXXRlthy2qt1r0Y14vRHH15+njh0YnTF1jvw67cnTz891pfP0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Toltvz15vR0+eXtS47hZb9cTrF1DDtz0FXi9FS1vOedx35zvhvmic+rh0zj2HOtMY9/6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ahlZ82qlV3JM6BmtEY1U5RT0qVoGEa1HHXVJjHVK4vSrM6tGV0yFcgXRlag3fK16NOKz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9vxOmNM9M00z0zNU0O4snbHYjbHYxw2xrxcN8Dt+9+B+9zSpqVgAwAHCAAAQ0cvzP03z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GDBpgAL635P6yXtEZoqQCYyWDkBpA0DcAyQ9ER0z8vU05822OxEaY1879n8f9naAZCap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WGdpUTcohgho4vnfe8GvP7OPt3NvP7+CXn3w6K6/O7+E9v7b4n7rGvVGY0OpOfPqzzqc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Tvl2TagsJQVMsozoYQWRRFwi1lavTOkpxdA0jipVzUFVNEKsU7XNWAAYbyfmL9jg3jlx6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52wXoeG3z/XPN2c/p48euVd+Xdy93Hw6a68fQqvTLnrZc+2Ncu20bziurkXoiejjvlna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qy257Vc71N+bbTN462jriLi81DeNS1ONbQ9OuJCevOY1y4dXvN9ucR25d+WNzRWdby/d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rnrLaXSaDMoJVhJQRSY5TEiozbBtFJohioEyobUMYDmhAWpUEjcnzPg/Q/PdMaZ6ZJrn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dsdiNsdTHDo57PFw3wXs+/8Az/8AQM0acrBg04AATBDBDRyfM/TfM06TCpoKRDaoGmAw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vaVOaCAYAADTFNBKsILkJYd4HTPy9S3Pm3w3I5+jkrzPrfmfpbWBAAJORJqVACTQo0kVZ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nhe54u55vdxehC4ezkXm6ebrrXl6cJPV/QPz/wDRc77VSxqaESgmkYaRvjtkDMjbTEqpt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jPolVUaJWHRmZWJbpSjkk2WdgSzTDRFEaD4+zKuqsNblNoEw8f439I/PtZ58ta1nJZan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XZFeL0+Ub5fS8fo8+1eL0cK6F6eL2xnlvfDoMa59byq1hebVRnXSTOa4vPpi40reZprzd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mKpc20DU89KTo65WjXo4xFRz3OmW/l70qj2eadMzpjrOVl+78995nXotPGmII0hVy9OWs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UUA5ATGhQmIYIBgyaEN2yqiSqTtByMGSm0koPm/nvovnd40y1yTWLg1moKuLJ2x2M9sd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N8F7Pv8A4D9AzRpxQErABpiAAAEw5PmPp/mKppg1RQnAAU1QgKX1fyv1Wb3AZqKBKkIY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G2SUR2gdM/LtDnz78+4uHt4K5vpvm/o7aEZDRRLmBMWU0CECaJnSK0M9LEBXkeR6nl6n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c/N0YZ1ydvH20ZaSeh+l/mn6fjW6axqcWpQlS0nVVjrjDaS7NZ2b5ZhvfNuivKhmPQZsY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mbB1naMcicNXalKoRzd/B26lJiMAXg+/NfnePb5+8cvdhRit9TjezHpz7+D1GPTUvBrv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qaOe8L0OmBC56SolWWk+rhlj0r1cFcXnb0l+P0Azj0WesbzCqPTxgt9ueap8tvbLXrhhI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HanqLbPf2efny7sbOd6ZnV+geF72NsKlGBPP1+bHQ83LaQUNQrzdWkxkoaQUSDM9ATBp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7zNazpbSlLeaNiJNTNHzvzX0Hy3THauGbPVXlB7c+OR7F+KHs6+Hqepr5W508/VtHyuP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B9/KNOKaFYEDTEwAGJNHJ8v9R8tVVLKqWU4sGnDaBgUfU/LfVZveqnNYgYmSOhJoQUSq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N5+WQOfN0c+4vO9Ly6r3vF9q1goaCEgUTQk0JNAmgTRnZnWsyJ4nmd/mbnF6/he1qc+Q8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3IVx3/p/5p+l51SVY1M0Lk1UqTknSKjLbPQzS0M9c9ajVUmDpS6NzZRNmWsUKKSiHAqg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uK9EJ1tVK5nm7OCvRE0bFQgPL+L/AEn4yzxVq9Z5a6ZMcemCbaxrXTnvwevUyJe7kxy+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tryd1GhvOc3Pp4qjT0csTTOyabhLQ4dpnSvP259NF6uCz1nrzmjSXGd5rHSlmzSfj9Bn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sDa7OXaosw6H9RL7ljxsTClDM+eds1xoocSzVNLKBC4Y0IGnTmkS3EO8mU8w057azUuHN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cTQDuKrxvE7PkOvL6Kfm1c/ST84H0Z88z6FeBse0eXcvbGNml56CNGvk/WeUk9mvFuPY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rjs089Hq34oe0eKS+yeNR1/Le14pTgLrKTovla9TyosmxpMPqflvqM30UGa0AkIpyFEot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O4DeflQHPm3w3DyvV8iuz1/M9S0VKEs/JPYfk6L6S5+iBNCTBTSEqQppGdJV4Xnd/nbz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niUuPoed6Zza49C+n+kfnX6FjVieNTFSqUuWwaY06VUqrnOjLLPfKF16uHSzYzdDeUV0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01z0x0hvMNVFkM0Mo3yKy0Rvpw6WdWcXXN3+d12aqkicsvDea/Os/tPj9Yy0dUjPQTqD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4PWRcxjdL2+ZFxYyFy6aTKxrRzp6/PGe87zDuzPHpw57op/P9eN0d+eBrzi0zrrjdpde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q6K9nmak3lxWZkujKzs+/wCPsxsYpWAGevnRHdnMuqhQ6mhk0JUiWMQ6rOhDTUJAJNKo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NCtUJVBSYIcjc0eB879D8725a5aZazeW+cTn0uubTos4n16x5h6Gh5MerjXkTrkLrPoJ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h/cxZ8TX2EHydfTSfP6evmcGnRAtMIjrfn8Z7PFwwvTPKjsfCz2NefXN3ItWID6f5j6bN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gYmDTAQNpBNTQghuA9ER0z8uOXPm3x3H4vteHXsd/F3KwRy/F/YfH1OuHTb9B6Pmd2XVL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i5typqaUaKPmuHr4umeP1/K9XU81BLzev43snH18fdL6v33w33eNgE0JqIbzNZYqbom0k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HaJdN5y1l6QxlZL0aZUnn9W0jVIzuVKiNIVJFOWVLVRUXJFqV0TKvh65s6nxdtyDVOaB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ex5G86Y9HOW0CvN2THVlnWQT4fSDnnurxO2OrTl7PRwjn9HDpjkqlYp0ipvMNI0nluQr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WGuy64mM1jWso8/Vyaai0pevz2w1ANDHP0Mzj+k5/q5ZbM6E2Q2GPBXZmiqYlVIxUNoBz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0iTCVREzcipNRCLRMJtDrOShaEsKTGTQ4+d+e+g+f7ctMtM7nTLSTV0kKiw1x1J2x1XP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r6L5766Xh9KXlTRDEwGCGAAJMMvmfp/mKsSDF4Lnq9Q3w3l3BqhoPpvmvpM30lSzU0A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aKSsILUdwzpn5eLzc8d8Nx+D73z+n0PXz9ErTRw+D9Yj5HX6fO3zu+rgAhJqufn6sojo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mfL9by9TH1PI9fWfMYreX1fL9WOL0fG9qPc+z+Q+vx0vTO5ZGLKrMt56wAglszytS5jU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qh57Fw2Z6LA6cmCz2iVzpIhMKTJGBNMmbBzcjrPROPunh1PUadioQJhn8d9krPguX1/J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py9XFpSXTzxk+jLj2zlvy98jQxVrm952WR152pXTNJyXkRjenTwLU2nOuW9snebm7nNWk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nhnavUhG6RpoLPXn9XLpc1NIaiXQZYdXmS7dSUtSwzWkSFJjSgsyo0cspSypqKliHNIh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s4YgVqgE6TAARSGfOfP/AEPz3XleWuVzpVSaTUhcUhrlqsb47GWemZ5OWuVdf13yX1ub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TAAABDRn8x9P8rbcKai6ciaYt8N2t0OVgC+k+c+izfUrN5tSAJgDkoljSRRNUikKbR3D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c898Nh/P+/wCBp9RrNStNCAhTSEAogBNUkwSYJNBF4nz3B6Hn6nN6XL06nEdM2cXoYbr4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/XfK/U8+mjRmuXNOU1yc1GquLM9Ka4rTHNh3nBQ6XVydFmeyRsVNnPVOWVrkVNImhSpiG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A0iiAskNFMnP6nnPWfSSdjVolNE/H/X1Z+cr6j5vWY1xtN+Ts5K0rl7jkaqtcuyM3ij0F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l1itM81oPP1IcaySJZLrUWjfXnJV6mL1vrzVx0dMZ3l0GMrQCoHtp9lNRuzNGpKinCDz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qKkOXElCAz0RlYydJYVNFTTXMpWQNGdJS05YyNAGiXCCoyOkGJoGAAw+a+f9/wCf68rd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oVNi1y1WN8NzLPTM8nLXKu36z5P6zNpzUMAGnFAAAAAJoz+S+t+RteiulNTICYt8N2t2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35fSdmNZGqTNaMyeoZGoYmyrI2khsAEeiI3n5rn6OdzjXOxeL7Hk6fT0iWkAACTRIyVJ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NBhvyHied6Pnbl75dKebpz9Gi2Eni+74XvS/U/UfN/Sc+ly4l0M7JrGq1KIRNkygmtYX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OqLFvFgmGK3kVRYptAhrJbTJVUc9y5qxlkzbJVURnvmKXUotr1nl7uFWekpomKQO4o4P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A3n5+Nc7nDfHQrqWcYPK66HiJ0K+dWs7jnfas6wjad55n0zm46HWcyl6ml5XLjpvkOlQ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D73r+lnS0lykMFTRaOaIyXa1kOcjLWF1lhLaBMQVZwVLpEsaYW4qUhKxsCZuCmSUnIXm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iLEwhPOiwZ8t4nu+J153ncXOkVJpNSFRaGuOxG2Oy556ZnlZa5V2fV/K/U5t1LyoAYM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T+s+VqqQKWgADXG2ulTrKqAX0Hge9L641ioYFSDIDRSDQUkwKAQhO8ZufMc+3O5rTPRM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BErEDJBiBoQS0oCQTSiAEAcXZwnj+f6Hn7m+2Wqefx9/Cv03k781nle/4Xux9j9H8h9H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crN75VXa+PaC8tA0VFxU2YtzNRvzaxo0al1FjRmPMqU0xUdEIsbmikOwloxtVNUikQ0A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mrknj7Mg7+Xj1PSaotJim4M1ZHH899a7Pz3o+w8HWfImnZz92WiIMS8+hry71Rw6JpSv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w55enJZ1RDOns8r0459ebpE/b9yXwvf0U1M0RTx1BjJDkNOSuyUaZE3EqlkNzoKdYpZ1MJ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plDc1EuaLeFBC1JLxNHOZrGsGdNlTSG2EjQTcma0obJPmvD9rxunOouLm4uTSalFcsNc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0zPKy1yrt+p+X+ozbc1DcuG5ZTljEwAEAZ/K/V/KVQIQIZILbLdrak5WAHveD7svsoWK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iENUNAJtJaF9ARvPzHN0YOUXnRlh1Vq+idMS4gDQAgAQCECaBACEDQHn9/nL5Xn9/Bud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tew0872/J9WPrfo/P9PPTPPYjNbi4roR50+izzK9BRxnTRkulVx7XUuOHbJxb6KWrKsy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MHWclHTXCzuOJp1rmRucovZfHSdFc1Giz0Wmmi1xtGqKxy1zzeilVnn9unDXfXB3US2J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L5fuo+Q4vu87PiD6bz7PLx7uazCaRF6I3y05SBWdHB38suF11VyR7/oy/J+v9V0S+J7D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ZBpJVY8QTp1S3NqxpyTOky5FhGiZUVJMaMmdESTZmOpYKUSDUztpOkFXIwTBLSSVSHUs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Kkq00fL+J7Xi9OdxcXNzUGs1KKkw1y1WN8N0zz0zXy8dsq7fqPmPp82qmYuvmcK+ufyP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xcx0nIq6flfofnVoMktToIGG2OrXQJyjAfueH7ke1JONNwyk5G5oaYSwpDQ0CIYveI3n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snOmr6jmsgBQEAgaEAIE0CcgmhDQeZ6flnmcPf5+3fGuKY8fbxW9VzacXocnVL+kdvN1Z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TSqNIBtkrSSRuM6GoCiUlLSnONrx3rRC0GTA5CgtIy6cCbz6DOdSs3sGMdQcM9yjhXpK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jm1vnl62FjVFcnL62Z1V4elnrgDQI5qVBMFQiKQpea5c3o6J4ke6q8Gvbk8Lb13Hl79rM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ErkhVJTmhNA+fn0Of0E1ipZopEuZRakVy2JsEyUbmwVyZtikuAdEZmqInYMapEUAimTF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XPLeTn2oiHQJtnyfj+v5HTncXFzcXBrNSg0w1y1J2x3XLPXE8vPXKu76f5n6bNrPWY+Y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X5/6I9HbHbMAQeX6fmV4PF28Nde3PuSXUTYxABrnq1u05RgHueH7ce1NLGgTEMEJjYUp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Z6Ajefk5Y54Mqzk6Obr1fQAyAStNAAIAQAk0CaEOQADyfW8ivP4O/i09Hn6eZM+Lv4re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y/pe3PtndoQikIQNpFGegxANSWpIhaNcZ3mMzooxq6qJ1hB0VitalxeyFGwnLeqE7KVQ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MahCuRcvTjHW06BA00GWqPE6+/A7H4W9ey8Khpom40R56M58uuFm5YypCakapkjEhWLA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eQ68/A6J1tdVnmaTDi9MLrZY0VmTFOGaXzhbxDXTn1NFIjE1ZnpU56Ym6SLFQlQkUJRt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DgEQCRczMr0x0HKzPnfH9byenO4uLmpuDWKSKpoNctVjfHYzx2yPMy1yrv8Apfmvpc2w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6czSvA6z0OLm+OT9F+S4djjh5WdnpeH7i2IlbTAANctWuhwS2Jh7fh+5HsqpzpUIbgLUs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kJXJ6JJvPyS+R06c/pa+Z0T1e35voX6peBce4eNpHqrz9DsObRdUOEqQk0AIAQJoPH9n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PQ5evkRcnbyLvzdXLZfdxehL+iNXnQS1okKAFlrnC0ztdFKLzqCiKipqaLzo0qEaKJNs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Oy3DLcqmTIJEt3hZssnZo4oYkUZWUAmedwu7kS3nQNMJYsjQpuTza9IOXsw5D1Dyw9Z8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AwXoSYmIASE2lCeY6jzoPS4ce44dO0hkytrMNlnRZOici2mFVVWa1RkbC81bTEDBTTMj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1WeeyJGFNIoFSz0Ilahk6zNzmR1Rz0dL5mavFRusc12hsbkM9cyPnfI9byenO4uLm4uD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ssbY7EY7Ynm5bZV2/S/NfSZuhJFnP4h6vzfL1pxc3veJS+k+e5zP0uKKN55U6Pc8D35W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PVrYYrGIe54ntZvsq1nUtgISOoS2SwmmSrCGIolneI6Z+Lw/T11x+Uc/7Aj8Zx/bSvw6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+z4n46freB+Un6hgfm1/f5HxOn1mEfO6evkcFbYGl8OSetp4Ex9J5/li9eWDs9Xl40ehzY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0fG9KX9Lm1jUlJU0DeWkEVkVI1ABpEXeVjUuzSJF0VyISjSUxSwuJFWk0auSy1CETUoq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MOsQ6DCrLzz1NkOm0wVIQ5ByyiGmswyzOlbzo5uT1meNHso8fb0g4a7JOV9GZgt+g85+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fpeUuioLUQm1ibIkaBp0XnSSNljQxAhsmaQJoypsFQTG4YmgY6Jktg0gIKWQqKlom5ku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0hjPRBi9LjM1mk6oxw7JX4vg9vxd8qi4S4uTSalBoHrlqTvhqThrgvDltlXZ7/wA/7Wbt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kp5/p8foHgbOLOY6IrPPW1wy7JTD6PwvoJYdGamAABpno1uAUJj9rxvZl9tVONITG4oa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DQgVB2lG56FfFnTP2h8ZpX1x8pun0h4Gx7B5Nnpri1OmVVgrCVaJGCoIE0Tlul48PTK8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+qUnx+P2yPhMf0CK/PNPvcJqBLGqbUkqgmklU1EVDFGNEMVUgApCoF0JozVEZ2NYVUmTo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qSXLWhiTTKbkKycQXFlNMjTO61GWJzaCVKhpENCbQkmtSAVNFPNgAOaBBJUtFOBKJsBM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aBUlmdETaBUlEUg3lSUpASmNXlVaKXTkIakpgANBNkIAM7zNBwWkDnOJejJYnRfPZqJW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iUusjBpjQj5XxfZ8bXOouUqak0m5RAD0ysWuGhGN4280aZHX7Hj+tK4eMV5fbNnl308A8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3GiSfc8P3JWJyrLbIAUPTPVdqVKNMPZ8b2Jfciliy21E3ZBYTQAmCVBLaqRkdwG89FWcr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P1hfIj2Kj57P6ZR81yfX3p8Xj90z4K/uK3PhH9xUfD19m1+N1+sys+c097E8vTryha8+e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6fMwfVnyMH2Gfx3sanuVry3PKQY6VMEXWVFphKtkwMlpwNMbWlZmkkukoiYtSyWSWmgK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gWkbCYqJpBNMhUQ2wi4dK86OhNayqQtNNCbDJtiTUQ6FlUyHTIKQwAlgQ2Sqk1BI3Io3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DKlUoENZGDU2QBGilDzRDikoMKJRV46I4rK3bJOLvN2WkAZwu2BcQrmIoFGOATJGAybN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5suJoemZWwnZ8n43s+PrFTcJU3CaTUiVSOpsz1y1M8tcLebHTKt/b8P28lh0ZHPjpxF4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jVVnV0uL9XzTP2fF92WXZCx2yBgGmdrvU1K2Aez43sy+1QZqEDQAMocMpCRoAaQ0B3gb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JXfPcKqrpMnRhGgs1irpFakVqso0rOnm9DK0xTU5tRVkxcy1JdSh4o1t3xPB6Pn+jnxN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2iACHeWlWShDZWvPuK4uxq1URooAoxy3zlSbipoJLkRbI1yDJWpXc3RUbJBndKacqlIt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1aveUaSSErbhFkuESxiFcghUspwwmglWhSUCoJYgQFTYIYKgJKgbTJQwmgQ0TQ4gly3D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YuXBaaVCdlpJWlRM6SPK5yaoM3QqmwhWiWyBADllOKpDAqRGxDYF1Gmp8j5PreTvFxcT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SVcURcWc+WudvLnvlWnteL7WRltEc2e/n1WcamOHXzVmbtI13iUw7Irm9Ti7oGyWc9Mx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7W0A/Y8j1o99OM6YkWhACG5EaYCQraaS0HcM3O4TyqZqJeekF46GdopNvKpa0nSKs2xp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S0rPacpm50qUVvi550GwTWpHXydXSV4/r+T2x5+pWOkToRnYBJMtOpBxQ5pk65FW0yni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SnAFhMwW4qKm7qctkZUqikFIz2FpMFCY4KI1QMGc+uGx1EG8tzI7ioYMQBMuZXLsm5Ik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nNZk9E2PMYmwZasllUo1iEFCWhWRrJm2RMaTLNKiblmM0s0TAQ1kpIlaG4sWeuZNVnLZ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QSiY0kYaYhctCZQpujGmhpyAC0mkTSNXndVpldnyfk6eFvHtx5Ls9heU49efMZ6K4Gd9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Z5yZyitfb8P3MnGkHPy9+RzZ9OJzZaZF0aVFbzF8/dwkel53piGLOe2RDCCppd7ipdCX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Ams2SgTQMGIpCGiXUgMqWB3AandMrmq5KJc5tW5sSdxnRVEaSJhuCqIu83FJ1SgUNNaK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uMaqZb35ujtivG9rxe+eVk43QFkscs5b5wNqUaCqmhDQ3kypANKKzqrsxLmWbgjXKszS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NmZecuzTM6gjXKgTxs0Tg1hwTcsnXDc6EtN5UWGTvKNnjQqzZcTUrvMHDiWidBg7CVQg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KQrE1MXWZWjhlEo3ybpVWRM6ZylRUNxpZyNXnRWkEq0SnAyqIVswHMWJQRtNudVEVOqM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omhtKqYgTITSBpgxgmhJgJoLlmqDU83i+q6NT4jH71R+fZ/opX5tl+nh+V5/rKT8hz/Yw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M/aca/HF+v4n5Mfp6PzF/pWZ+d193lXxZ9fgfKL6fJPAr2+ePOXdjShZR0a+dJ6teQV7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HrV5LPbfi2vsV4zPb9P5f6nF94pZqpA5oJbKAZIiBJ1TkGSHeBqdjzqHnrlhSoKi0SzT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MWptlciDaJl1RnpjAUDqdJUsejFiNIlZasy7ufp65nw/d+f75zz1nO05tEwBBLBcwNRL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Gd1pUTrFU3KRkTmujJcqvONcsPTHpOWpcdGI5VSprMGqi0XZGc1LZiHWY6VoqlOXbLaXX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bc/RmmL1mVIyitM91haSZVpEqooiptBuVnJo1CrM0mU82dCyLLlUS50JU2ILINJprOxi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XRhvnVQSjVVWLbBUgcwPLTKXVVMdGJdc83MVpkh0QNJQrULokFSIcaIZANqgExzTSHYu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K1OvfHr3jnr5Hi57+7Pg+uPsD4Hez7c+P1l+rfyofUnzBZ9O/m2fRHhbHsnk6Hori1Ok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YJyW5B52JzZdqPO5/aR4UfQC/Lx9Yj4/H7YPheD9I5bPzT6Xpyl9oFipME5CnDGIKTKQ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Zud2NzyINZSGrHNPUM7uWqzWQOdzXJ6ChqU0iglqNcdc9xzpEaGaW4qY3hZ87ZL6zTp4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J8z0lzKmlpDlai0mp1VRco4cy1U2A6rPZTZucbOmMXLuqrUKUkZ7xm47Z9FZ5abGWk5Jr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SvNejLn70yfVFmOe1nFHdjK6q65tao59cd41A1BTB15GJrCcsoUaXjRWubgctVdhiwNZ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VmNWVOkqwmlFICBgXMlrOy6RTgoibIFNlNUcHZx9Uqz0gdSwloSYDnU55dZudyjXOKKE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Q0SVMkJpqhyUhwVLoTEtwzQgEiC9MWVtjdd3VzdnXnxRuvD2Km4rm3cZ1aqGqzYWqsww7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2+M/fzk8A+gnT5ufpGfLn1CPlcftI3PmZ+ojT5xfS4R4b+idfOv3SPD09jI8++rlq9ORV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Z8n87p+maYdHTPzGXRhm+vOhm5uglWzI0CKoInVGRoiaTBNHcBqdctZTvhphUk6AaVEaP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x1WW+CRo7zZz2x0bZYhVQqImk+eq571IHKHdx9foyvl/pvmNTRNzUjZLsM6aJBkVoLAE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jPfCygqE5k3zmlFMmsPRM95dRGlRhN1LE2jPZBG+OZ0mSK25bHrhRScloo5d+Xpl3VPW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OnMZuoltFwqJWt+ezozigz1xNMqgrXPoHnpGpnVms5LSZSohNcpmWrAIbIq2Iemo86gg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/Zx9udTnbMtMaNoEBaTOyVWCebWXSGaq6ysCVozn2GQnEUCJVUZtksjBMEYlTChAwE4l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V6ufp68+YH4+s3F5KhxJLqNZ10mHOKRurMnWubiCLzqzPPomWHd6kNz0yPbDnqDZ9M4h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pco6pjGhipbHH8n9b8v0n1hqvVz+Z59eLOvpTCc3pfKHTXJR0LFm1YaFmdU5pmc6QkKp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qxuNMqez0zRTvPnZuNqhs3mp0mgKxZlzqFTVDRSc2FZ6WROk89NZalRTza7OPs74x+a+i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ZZKKIodJgMMtstTSm7kh8y9Vcm8LbLbUww7FKqosznWRD0jKNpMtIUqvOlqakz3x0Fnp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LMWAWVnqjzvS8r1pXoVvBGmYikGejIdaS8kdES5GkwqGoooZQkGlZqemtsZb46zLa1mA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oltNUEaItM7qk3ZE6ISpxLlrw9XJ141JeZNwwTzNiINMoUqCogdG7dazOekqJzDmoXNk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kVDCpoJYNpjSCgkoaFSCppHr9fL2dOfJlrPk6u5ux565A0S6PNZIqpY0gwVQ9LWdQiL0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fU5q159NYmY2vm21M7yvNmpvcy2ZkYbxmkD6ZnoycvP8z9L89p9M6ffHy+XXyzXvKlmo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XSYz0I5nul5VuGK2Z0mhqaxd8kMdQ5sStCaMjbLoxcrjTciXdJzA7gNIoyVYUtaZV1za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GNkZVpkb9XP0ejHJ8/7vze27xF2MrKacMkKrOjRZhs89LNGqM+XtzXPfl6Dch3LmRdUN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6kHU5HNptc1z72WJxaJWjKbyW4nWIvS6nN4xvkpPJ9zyvaldM3lRUyWk6dTB0nNWdVhs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TEOTe+Zx0mBb0ZQ7maksaQDdHOrIlW1idZSbnShs1CQFcsBhnGsZvn9PL3Y1g6xl0rMF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Uo1y0lZ0ytKmc62JqEnCk0RI0IqSlLNM9EZtoHLAaFpCLSRbTGJ1cOT3Ovk6tY4rh+To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as8rqGrxhxelYaKcUevPz1pvy3Eua3BhqUto75xvHpxcp2zi8ujmzauizn1W0uea1yyd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/wBN830n0lD74+d4u/z5foIuM0apXSYs7koGgmgTDJNKFI7BGptfPfOWpUtiqBPKtCK5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QrVgrgVZWuieWpVZGLZNVZJYOalCwbyrLp1x6PRnn+R+m8JcinLitNDljqDmfQGGudZt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IukoAhHTXK03054Xrriiz0q8xHoLho7dPMo9CvPD0NfMs78+NV2nDMd743Z0nMS7Pm0O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aJs4vT8n0q6DIstZousbN4yqK054O1+ezsXHrLorqx3mzSImtDKofPWdPatDGtpMSmkT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07FcmoKgimEqgKTFltz5vD2c/pZ1yx2ScR1YiqpScusOZ9SOQ6w5HrMsl1WeWsRnfQHNl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1MA6XPLpyGrEmLJZqWCqRiol3Bo4K0csc2k9rr5erU4XJ5dq2jXGbsC5xokrCXpBhdaa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5zvGNXBeE65m4yL75w6ObsjDTPdcc7yxenF5l3GcdmIamcdOZpjNwfO+94G31IV2z875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Zs2CtyI0kW4ZQmJUjCtCs7pHYIrny61IXi43eFVriZZvQ+dm2/FXO7pPpnpzeWa5WhlU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zRYarpUTZdy82dMOc7c8Ij2d8d/Tjy/F9fydFNJYq4hBRTzod57Eq4FNkub1uORmxTrJ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ydGJ6GR0V5efrSec/QzTkXdVcB2zZxV17HnR6GUvMV9Bl8yfQ1i/Or3SvBn28jx72zqD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rKsJNIzCoi5ZlrNaODI6d/No9K/IpPTXnSvoxy0d08onXXFJ6C86zuOOq6b5Eds89lvN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wqzaYRqZ0Wk6ekuV8umGbHd53Ub5xQ3GZRAl6Y1VNI0MWaQkWZo1cqLkDOds1kUlRcBl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5maSS6sk0mkm4JuQbBpgRrme31cvXZxt5+PpcOcXWR7zO3P1ac1XnZU7wZ7884ul53s5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kzpJ1H0mGka6mFTrkjSVzq8eWtcdM9zSaeUzpjp04WRKsH857vz/AEn1V57ds/N+b6fm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Us00jipHU0VIhqSrhAxSegQVsw7c0tJqXcFoaTSBzLRRbXNahln1KXB6kYrZGRqS5PSU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2zDXGHL6XZ53oV4/l+h5hZItQMgainnZrrjJvKqs1rlFvFS6PNR0xgzfXl7F53WJpGtC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zRTVBJZcOCtufYWW+Zx+/wCBzYv1UfMrnfqH8zcfS83TlHm8XZzdFaPHeefr5O2WVopZ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rkxz2cvn8/rch5s+rxdHPdLUm5xNJ0RMT70efp2nG8kenkcWXqtPJj24r56sN+rSVFOb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pynqUeSezJ5FdGY3MWbPHQeWuNW8rhtIcy1QyHpzydl+cWeguKV61yOOs5mdk8iOiuVH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UqTUzB7YM0SZazZVSyiUWKhig1nGzWZsQQe/04bpyw68nQmoy0ypbkdGLjWG82ZqOs2S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1xZ3wrNlN0b477nLsG5jvOmXLa0p4mvOrm6M4jbLDN6mjcM9Mq1kfO5/PfR/O9s/U6479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YfRY655ruGaKUMgqkACRQqIejIdB1jK+Rrqrpy49eT0prNbc1mryg6tBaia87N9WvF7l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r+ewPrL+I6V+vPjxPsZ+Tdv1UfNI+ofzLPpY+fZ7tfOs+gXhM+u6efoxfD8/v41wnTNW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oM00hDzcywDhxpnLoF1j18VR0mO1GvOHe+OjZY3ZY4rREJayk6NsaAzdKs9jJuInl7ef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m2z6tM+rl6Zz6+bqzdfRWmEc3N4VbY+xpt4unrM5Pe8fhw+lxrpy8M6uXYnbPeVht56+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n0M7eK/Se55++8GunFKY9ivRRrJMauIevtS83XNMwcfn6e3t8z2Zvq4baR8/l7nmy82+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Rpl0xD0DJVeLz9Ho64eXPqwcfB7kL4s93Homr6Zh66VyO6MlqoyWqMjaZcTQM2nELUMo6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0o561qsXuRztUsPfNE6axnqH0vRltZxRtj5N1nrhuaa8unK6GdZptnpuZ51nZotDcrHa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pYu8GWT159PRnYzepl15GLV4PUx6uW+etMct4y6MdDD0fK67Jy7eRW8+jLl8D6D57pPq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8z1fJr6CazhtAqhjmmQ9GTSYOWNgNCOsRZ4VwdOXD6XB1Z1vy9WesHn92Gddlc3T0yuf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59O1l6zHmad2dZ9M69MRzbxGmPUq8/TDXn034Z9OzHVK58f0jPHRW+nWfsKC6+f5OnjE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yiGPpz3Hx9GCt55wtM6N3zdErnQMI6MY02wml0cmkbuddTMgjrrLapnPSzN3lBvlZL1wr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WVkvtTS4vFy0no3x05+mb9XyfocV5afNZc/q823Rbgs2hXV653HB9J857HKvy/Z8cmcr6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z83dxvjT6vmaU8b6ZGnaaQ0KgNCGKF1Zvo7TGE/O33bcXZobznx9oeJ7T87OvpjzPV5X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0cWtnvy6hGfo4umqrA5PN5turPQ1Nu/xeHL62PF9vF8rH2/HHeevaO3Zhl1ZkZdUHMtMs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SOKYqlggBqqdLYMdYKkJaJZUUk+i3x2rzlpn5daQUGdnLWPRhXWPbJ82uTjpOhZmpvMR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ZcdaE6YphZ0zpXHv1z0cnZx7hqOXi0354rR58dON41Eok7OasxUqo+b+h+e0+p6Ofr6z5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di3EVVGVlIpuRCFbQUpg0mAcJHeBZ5U3l05Surhl7pmrK5e3z416s5s3x1wsLWsvnyHP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sUpVouTlMXj0c+l9eS1iNK5124fQ540uNLfsBjXzHJviSlK9GemQNAqoiycxkUEVpLza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z2jHD0Oc59o1qc+rU4K0ktis2rJkrbGwSJTZUXkNFUFXDIYZy/QVm+LwXnp0unH1c+86f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vmPpvmpeoi+kszdl1mzrviuXHu5ezD0PB9vwsMOjn6OyM6Scf1nzfFm/W15fo4Z+f7Ae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0LyDSRnP9D819Jzuvlet4UK8jpNllknTppVYm0S+V9X4fo4vR4PueZJiYadFdOF1l6fn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j6aup65S1VZPfLN4b7PHzfpQfN426y6uu8a1NM89xxtxk4aEQ7gUXmri7jHSQlvQi3Wp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HBGzMaYKbk+i2y0jz65jx9HVOKxsyTVdIrms0jfHrmkRztqSVNTudOVHOxUhNo65pSal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jz7y7FPny+tl53TudF83ZE5dXJGl42Z/OfRfOdZ9V3+d6HWeF4Xu+Dqe+x5S0CuLGhCT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NBFwdwzTyFWm+L5drrl24+rOuji7POs9CadzCx6ZZmdTgKrn07nB25ZjUu4K5w49Onn0r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Q59brPTHU5ezk7Zr61JL8jDtZzrFeqMdBloqcNiiaJJcabZ1m7Vzku2RlXTWOkPONzlb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rVZqyzPV9FLh3540rTIpTQtJ3sxyvQRoGFOpfYbni8C8tOh47ZbkfTfNexi9ngfQ+Thz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QtJloAXdxd+Xd4vsePhy7Z69RlUpLHXGu5S+lt8xrh9M+fXm5OD3sNPGc11lzFGX0fy31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zsOovbONOKX7F/NVmfSHhby+m+INuWps8ysTV6s9ePU9zpw04Xi4OjHbRSaYd/ifVx5+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HJ5no1lHF5fv/Nadtc2+4MkIQDlikmVNaBaxItzD1wR155aVThmmmTNHjRqK7InVGS0z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qHqCbMp1ZjejjxfR2yTHr8bhPQPl8pPu+j4b7pRcuNvoOllLbjJ3VZuwxetEef6Zm8L7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kszC8qUNwx/N/Redp6/dw92ng+H7vg6n0FRWSc0KkxCBVGhJQTlvlUqoBb5HYMryNsq6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HPjfTy5dcdGZe8RSmU2yuvO6cNee9nn0dMVnrNkxj0y8XXhvnSw15pd+rHbWM9M9KwGp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6LLXHT5Z50uJTgWiUSBNyWTYp1lFrlRV5i3DI1lIVxRDTle2JHVOOJus3V3GVldNojPW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ihMm86NYVy+rpnfJ85tjv0LHp59S0Zx9BXJ283gr2/GtWnPttpMqzUzYd/k+/i143v8A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PWbJGDV5FQ6jyvTvjzfpX5Hocb53L6Xk9Z0Xl0bnk/U+B0y+95fqTmfOWPSufV1lHYzn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l8rbvkvJzZeG5Xta+L7PC+Z5/v8Az+mmkPbz9eq4w2mTW+XA9Tbwc4+g8fL0KBzqbzMC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SZVQyY0YimQ2gQwcsdJjEFb46mhUpllriv0emesfBRuXOb6MbOY+V6U+h5/kPQjbfgyN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q4pfZ7fM5VzrKE/R/Y/K89a/WD8x7T9APlivqj5Wpfql8lz2fav5bY+i8zzvn47Povz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PIs+w5vh/qI9/wBv869Jfsnx6tbOGm+/F1y+P4Pu+FXvCrNmk0WmdkjkWuWoJIrO86ca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8oF047Y7Y2Ks8c64/RyWNdW0rrzy0FKufq8+Xs5ezml7I0y1jbE2rN6YGPXx9mbzZ1Od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xC6l8xyfR+B72Onuc2vLp85rDJls0lqpTcoNJN56LSAzdTDak0vOhkpavCjWc3DVIHAa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CoChQaVFjU0TSCLNca9HVLE+a7eDt3dubbHUWkyc/v8Al8kfTvwPZ52Z3WHFHrleHl9Bz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9jV+H73z0XtzbdJWZlWhHo5cT2eby6dGFk4dXTKd1Y8ryeFsus22zrc5+TvwX6bX5H67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NjfDSdF1nNfZ2ZTz9GJ4vX5vdsc/RlWWs6J531HzHr89el5Pqzl4WieyWioTYuTb2s35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MtNxtXWVa80ZbXATNCmkCcypjFUo1ggtAFKxWtLIamXbTl2NNOa0Ofq5l+h05pPjivKkU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5ft+Cld4L2b+Z5Z1baeUfcfP+R68vR52/kJ73Bx/aR830/R/PL5Od4J+kv8ANb0+jy38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nbyeX6tZ+9839eXo+7OuPyvpPAs+Q7NMZDD6/mt8r6X4L6I9OOztmj3fM9W3yvC93wj3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aaIABqwTQouKIrMGg7ySvKvPbrwiM9ZcKi86rk7asc83Smud89ZaRvK09LOeuX0Yz1x2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cfPdXHVK9Mq3l4sHopOP6Hw/cm/T5N+PU8d6JrNaRDbmiXUISBuoYAS2ZsFpkEq3E650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EsKpOxWVYKhc3TJGoNMbBWA82V1cHr4u6PKw8ru5Ovo2wedaxTsp562Z8PpRL5tejWb5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jzve8/ir6PxOPpjdo0qLzTs7vk656+s1+NUfX6fHRH2d/FWfYeP4u1ZekX0mZc1ebZyZ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+Z9bl5Hoy28CO1+DyWex4y7NU0l6lQ4GgDzPUyl9T0fiPa5X2PL9ZZfPr2meT3dvKvbn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0dppcPcqSa2iVGuaQ1KHIQxioQOKRpAjSQKcFmtYaABKb4c56PJ4UM+vw49FfS9njepX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p8nXmex5nldmp148PLHseTnlXdza5lbYay+lx5+oH1Pyf01d3i9ly/ntdvOk5nQmG/OVf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HF9avxX0xuet0v4Jfo9fnfRPm/T7PMZ9HL0/m5r7f53l/RLPlPc08ma+i9bwfQa5PD9z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NIYqjQhgKpocVBScl5POqcB3CK8moOnGcLJdXSsNc9dTg3vixrt4dNo1k03nOamWdr4z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ePTTl0w7cHWka86deO2VmnJHdLl7Hj+xqdPF3efq8Tms7WdiAguVSxNOJpzFuUOahbcU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MayRTsZVVmDFQkty6BhOWgTqOJamLwz7Mafes8NPm/Q4NXXouumZ5+3lNNIuwQDjSAAL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EtkMqRhWYWEGkqiQYGdlQwQyE06bVBGiObn9JnlX6UGehJYmA2SrkApMxizx9ly+Z2dO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vucfF0VxX2lFo1GSDi0QEEbJFARI0DEWTdSVAIcAArhlXnJrOYZ/IfTefM8/d4v1Nm2O3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M+Csu+R9XGZvLl3efZt5/eWcQ1L0ac2mphpyeqci35V6YzUez7nw7j1MCKV8+hpfP9gf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58HTX3nXw869HgfUfI2eJOvZJXp+687y9j8t11PU9P5qk35TM9Dr8XQ+gjh4F+697899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T9Ev4z7u3Db5FS/W3h0ClkEtVA5GbZHUBXz3Vxba529lrN5hZWmelmOO/JjXN6/l+pLn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PNrqROG2btyTpWe9Zy7cvdjrOV83TnRzu5dHtyazr6/lertv53f5y8esXnedElAkKzag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6gqZVaSVNSFTsszo0yKpc2gomw0yaOmqtCoASs7xljrffw1k9uOOjzvIFPTWvfKubsOX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YCQU8aG5RogGgIpwFKgECGpXLZLQMAzdIGMBoAtJdIUuVsmgkRUOiaEWxF56ZFVLsSip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alDvMlozoaTNIQEiGSRSQNzYk2J1FNCGk4SZUxcDEQ4IKWfmJs/nuq56OLjpLXlepJxl8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l5/H22P1fG9OvnztM3j9Hza1OS++JcrgI7PN/RK+IOTok1MNVnk7OZe7l7c107eLzzWc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6Ty/KxT6D7P4nmP0PTy/mc68zoyy3nfSKkorJNq2acvS+Fr2fT8D35vxuT6j5y55fpPnx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eb+B+66YX035XpqAGc0jpxzZ2FFfO3WWuXRvhtvOOsUTqpsz5Nnz3a6fPs67y11DTPSz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fTrm8d50ekWVE9Bn53o+dnXRVJdGaaxj7Hie5o/N9Ly2s2lnZltmWhogg0AJbJZamNaz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tC1y0gedFPKh56QprnoQBYXNjSmrJsnHfGPPz9oxfEr2CsdnnZoS6LMjTn6OaNSgVToR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dShqgCdBKoEhy25LENSjZZI1KqJKcoGqG1dhNSTNxDTFQA3noNy0AY5c1TkCRSpjASKB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k2UJsJVBCuBUMCXA4KuQhOWAnQVIkIcOTOa442+S9D5tjVT6rGfLzRb9b8/5nqhOnbHj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081HZzJVhxdbl0idzDTHWFtyZ27c3ZJlr05HLXcjy91usLo0Tk6557LOPoOiMrh7aZ1F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0HfwdPEvTydOcyqNF0z7ees1tzlWcy7zWDOnby9C/pcfHes6e1TmWnICPl7PqT4n2D60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818fZjfRnot8zlus3n35+mXbj641Obr4OzOjXDfeM+S7xuZ6M0jo4vRp47Y6yt8VLj0J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bc/RvPN7nh+7avL9TylmajOtIqFuakcayKk0CgxesSjoqLmhNA5FC0wvGlPdOHNtx1p0T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lpNxWbmiToeN2WKbGlSxamKWpUUIkTiuTp5Y66VVFJDuGKpCk1EN0TN0Y1bILghsApEF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q1SCWlSrRSbqFajNawQrUs3LNXnVhNAo1zC40JjQIZMqBBLuM6SXRSyKpCphLaBAQ5oC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S5hyFKagSlVUKJD43s8OZn0OT35OK/S+e1cIrVnTJcJd9IijDty4+zJ1hukpEcp24ba5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hFcNB08s3b193iOtR8Z6PfySHG0mm+bOW2jmvogvq5GmmZidmWfRHPFQveqzSunzbjt7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oy6ck5k69mSep47xW/b8H6Bfo+74b22/oSWtrl5Cfk/v/HSzziT6jB134+f15dHPeqhd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OydMtbPP3rLnvqk4LN+haUod2cHo8Pcrx3wua5ezimu7C6uc8d+fOtNswXu+L7e7Hk+t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9ZlMrBtoBgVLHFSazDFYgqGgyFneFzvpRR5tcXne7851eqTXXJQWaZVlbXocXTw1tx9nP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aup6ZGCKhly0pGuZKoFy93Fl01M5uhvrzvnY+l42nedFxynXUcJ26HnPug5a3KwNZrBb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PXUmmEphOg6VLKNiFLqkrHWbNEihAJURBoEUUJuqWO/OLTPUgciGopKolt1nVIgsMnZLL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pZi7RDqSWKUTQSCOWEKoKgVKagnC8T5jyPe8PPP1/Y8z1p0y+b+j5K5vD97zbjfz982c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fN6OUmFdHMZadPLWOXRgunZ58nVebMe3ye0U9HHXXjXNbpjHTC0asjow6snlw+kcr0Zn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P0ni7kb82dGHbzHVx24m+PtPV8xdmpg11ZvnV6HKdnB2eVZ7PndHIdGnPtLr62fn3X3vS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k/s2cR7Aefqjv5+PbHbn0y6cq1k5unml7stVvBnSzYy1xzqsenjzvq6Jy3jambzwdvF25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5d8sa06MdtZy5unizrpWuZ0ex4/s25+F73zrTckuih1bwiOrXzw9BcbOyeZHYuYOuMUb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HGvLrzy+tp5Ho8b0fPe/yZvPr5nr9HOu+svPnvDPrecVFpPE6/RvV4c9q0g3SZrl6Omb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5Orml3c1i9e+WvO4/P8AvfPLl0+y08c9aq8Sfbk8WvXDyNPSZ577oXlvdmWG+lka0+uTG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ELTkl9LTwK5329vn6j134vZLrtsYct6+Fp6k8dV13w9Earpmsrzjeenn3w6xa56EzpFA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53I9JYvEs9OsmrLIH5+b6DyWLpXPOp0rz+utVlUMi9BMqZ1Rm2jONZM50ygmlZhh0YS/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dC1a5Oft5q5fI9vw2PO6Ob05nHaxJ346N559sytcuauSu69WJzcsYzEs7rKzP1Nca5L0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7ONkXOyGHXB06Hn4npebtzlc/Zy261xOvZ2V6zjx12LyvjmXPt4fQl7ebppJ6fF9jWeO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4rPR15OhfI9Hmgrbn6pfsePh+0usO2NpoTQCk8I98pXm+3Dh6uXr570y3W8Z8+meNdrT6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S9c3B8vdNONY3jS8da4uvn2zds9c95w0y0xq7fPrL4+rHG+yCt5v2/I9idOfx/Y8VWFkD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ZJoJibJcVuRgbBibswXRJynf08deBx/WYy+Bevo9J85H1BZ89X0MngR9FnD7Mu3lrBaq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Vp6cpxVvJ5/bpepnVLUYMSpExpAbY9WL1lTzed5Pt8O7wnsdEfPnv868vucvbiYVSjzu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iadennqvT4cuqzpMXuU80bPJGxkjcxDS8aq3khxGnO91S/NrPg7eLvOtKuucuP0ZiO3zv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jEy09OKdKmmqkoSdFa8+fRwc77SK82vPd83edSk654erh9bz6V1hy1ymfX6c+V7fHzYv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4vRm2Lrkh2QVAstprOdpMZ2gwx6FHKumY5a0Rz83ZznD4Ho+HJn1R3zPKQjaqbPmdXP2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Izdufv8AJro5dnLHTEk1zOzr8z2OU49d2cmHqQM4+lX5HU1666eZnOb6M3m19LzbODlv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udO7kiVVjuZa41m9b4PX1nk6+bpNI2mwXXx15PbjjnW/RnSHr6+Uv6Xv8t9Q23LVymT5n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6JNcHLO++W8b5dMaClMI6OTn09Bzn05qdcs63x2hOTbG89O3m6Z3zMTHOq7MtdTIz2Jz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ylVRut5aZ3Ppen53pzpxeR63lrAywQCtCpiByFVDsYmCaCdUKoscqie/zfQ8+6a04a+d9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6gc15umLg9XaFw1eHTzR4HreR63ozolW4mSMQCABoHNWSpvKOnn3xro1yfK8ONx1mnre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3P4vVttyadj04et8x7c8vRzvLz+jhqc9Lo7YxN1WRojF6KILZm9GZGpWZqS8es1zvR0R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+iUbPrnnx9DKOL2fL9HhvO6xy83ozfoztSjU0maGnJbhi8j18c30q+b9Thr0vH9jls5+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w1vz8s16W/Dfp59XkdvBNfSx4XseXXV5ndlWRyP1Y6TmVnQsEbxEGqzRqsEdMZIvOcwV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o7xg1ztDi9DlWcJ3lx7eHcdceidmPdxWTF3NZ9CzsrZ4GHapFDcZ3ExpGnI1l0cPfos1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PPiJV4y8vWtKIx9Y4JsFLLL30nDmjo4ys9KX1M55t57+Wdc3yfTVWmJ2pxbq7fQ/RPy/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8O3L0/BxjxL9Tms/VjzCax2VdeOsWazlMbyvi7uWV6cfoRncbaznneU1hW2eddbw26Y5D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94S0qp4ujHF14s/QzveNefeM+nK69L0uD0M9fO8r0/LAHqDRLU1IE0IHYhgrzoI3gAkq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/Q48OWvWvDTjrzD0/n9T1sNI753vzly116+dK+l0eHKe9v88R9LfzBL9PzeFUvo8fP09M9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znaTOirMNIuWOvj7+dm3fK+QrXWV6PB6mLhpRzvPp85W3vrw1Z7b8CY+ivj7oyWkHl9vF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pUgCEAIoVStponIZXnry103FefXNjvj6M70l1y89MhdvF2ebbw3wjAa9GdVrNS6KlMQjTI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vTl8/wBzg1PJ29C+08k9Rp48dXVy1h0aPNmvP49T254PQObi9BLw16RqeR6O9anObzrO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52JcZ6Ecy6Yjmz7Mjky7cjg5fU8VPES0mNjHM6+PbljbDVRqsGYPbAq89y+beAnnley+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no86Xpz2g6eW2nHh6LPKnv8APt6FoLml25zi+jhseM1Nx0PJJ1zmXWOzLWfTzvDnc+XR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+yTpjMNdK5bMevzutfQM0u+nsePZ0fXfD+zL5LfLL9Nx7/ZW/MHrGnZeN759EvLWI6DGW4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udXrnpvOXJtONbDLObbLmzvs00jeIqaNWjWc+Po4+XTP0+fpNOWtNZ0w3w1Pa7+Pr59/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E1TQNzRDQUIQlg2momiXDjWs61NHFU8dVHnnfHLfPn248rz+j4vr9ZoZ0lnNtWlNFNMZf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1aaALJAAEY3FmPreT6vK1piYvnZ2dJfo+f6fPRA+Lnfzm/Z7L8So9LPguvW2jTLPPbHU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Rj1FLkihwlQBTWSkidC8u3P28r0Y6vjrzjeusRqdsZ49My8/Z5/o+fcZb80kNnpz1K2LD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8XseJ7fn0+frjF4deff1Ycvmrm9Dm7vJtTpyxz92O3rxycnqebm+nnqvNrnsw6zquK74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SJYtIqBE5URGO2Rz/H/ZfGSdHT6fFHhTn04nPWXXY8OviDSiFjPWcorVuVZlydKmuLpw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mOiW9N51nnJ6ck9OLSs+y64bgXk3w2y35urludks1jr83uJ5fS8w3eXSbcm6lrh74Fye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n0apk8ideuS+nzd5VphFepy9fOeXt9H7kvm/J+rwR9caFvv3fL0x17ZbdMLk2uKeWupj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qXL0s9tSM9vMhm941vjn09MrLp500yznOs+h2r5e/wAxOnWsbOnn359T6Hoy15d/G4+z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NKRuWipoaAG5HIlLVDqXY2MIdYseh5foefdfPep4tu30njevoFYcWUc3N1nbpOm5ptzZ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O8vk+1nm+Hvjp6Oeyp7Z7xQS0jTkwuWT6vk+jyul8+mLwZuuh9viLF+jfzW2Lr0eT7Gp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TV5HO15l8XSdPRnffDWPyh9jp5+Eevn8r9Uo1kdC87PGvXXk+rvLGVwfQfD8HC/oeGPV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0wrrky05F9C+ufPrjz7eU5stsPRjsvPQXPrlUMRUuTkvp5MX19/mOjlrsfLG52+dr02bg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rXHTvivJ9XmXTTze/wAuzDbDU6Hnp6cTNTYIBJyMSBSKEg5iB53JzcfdjlzfMfR/N5mH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f7B5efZyM8a0yzrHfGlWsyb85VnL0rmWtMyT0ed7ScO+HadvN1cNmpWS7Y8ak9TLk7NH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ny7S0x2dHJ1ZmWW9hwdMy7dfJrqYen4X03O8PP6njy1z3z7mxizt07eLRTooy5u7gS49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ee69zivM9DxZ3PozqGvrOPvz7cp34ekW+eus5W8Va59cXzfXymb21yjfOFos6z7Ofazg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47J2x6Ma0W0dMRlXRm5Thurz0zT6igx28Tl259xFSjapZTSDQtCEE6IVJWJo3MrczMbu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+9+bq83nrFx19snp+d6kuUaRyvk9HP09s7uTpmrLl4vovnvouW+bPaOW/Jz0z78+jXDbp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mDVGfq+Z6XHUNbYvkCfaV2x387lpOeLx8HTqccd+teVj63TXhT79R5HT0Z9MhlfXOkX5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h851+Nz4n23meb506d/kY8/DfrLXxPRx/SI8f53T7Dw+D6TN9L5vy/pPJ7OL674L7b0e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694uO04VL0cPFtub49PP1xtclKGRmqQmwpPil2jq6OV87D0/NOLDu9GvB195c9cOuGvTOl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gw9PLLmvSKju5unthxS1JmkJCHNSTFRnVQBjYWKWiJ0o+ax+gzy8Lr2tfF7+P0mcvP8AT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8jDkeZmv1cujTPg6Mbnmz6qzZ1jc6s+Yuae2q+X6XJB26cnoWeV5/t+Li1fP1V248fpV5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EnZr5fuV58Ol5u/h9OVc3peBqZ+34Lxv2vJvU6OeXrPRPXyWdUbFeX63PvL0+F71nmVry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iHTm0+vn1THGcj7M2Na+q0y378ONdPBjfoVM7xXDXXnfP183VZPm+n52b058/pCxt6l4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y8mHqc96RW3XAZbazx9fN05vHXT52ddQw+mQs9vnpqd4aaoYyU5gGlaTGm0kcKiaiwQt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5OirzfQzfN9Ll7PZzXo8PXy3rzb58Z4vVx9nomzg3nesiaz+g8D3+OqyeOL4VZ7d8a0a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MFc5XnZHreX6PDbYud8Xux69ui+Dzed9X571vT3PEv1MtTzo6dNzi5/Z7Od4fQyXOj8f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i+fuianwPc+ZTwvv/mvqMz5r5n0vF4dMM/T8jfGo9+t6+gq9NPM+c+58PL5z6L5/2ePT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6fX8nyOPX9Ej5n7r1+bytPSrUx2VbhhcR0S1Ekgk0KkGNcXr89b5658bxTb754PR8z083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fX045n069M+Zw+7yTW+vL0eXSw6+Xc1caerEDlEkwTFlOCFShJpc04yTCiLgXJ04RjWl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enccXRG2s8vj+35edeTh28/K+rw6LUyw6NN5xvSIXP6O9zyxPfLGVckTXNlL1Vx9sVHZn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uS6Ma2it7PO68Jjj7/O7MXHpw11eXbHOa152lnVSXJ1xlrmtY63y9mpIdMs56VZC05TZc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Y9cL1dsZSaXPFp9WbjX02snfkcnTz5qrk9WVxplvC1M1OLW8aisupdc7jeNc9MBRfFz3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zXflhq8YRryZ10+d24TXSZ7H0CqM9fAlrphtIpTJUhLSJgqGNSFWSFZUaSirqGaSsM3L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6fN656ejG/Xy06uLThvszz6ed8c26uky0Nqwnts4fUrDnRz5zXnel53o9+e7i9WnKHCSI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3o8nf5+lc1+JJ53V1dXfPD2aZVGXZvy2+rK+NwcvUeDxjzs+vfvnPVrrlqGiisq0+W+r5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ADunTzczbzdjWZ6fV9C6j1Pn/Hj6rm8Dgy6uvzO7HT3Pm/Z83z+nu7fmuqb+l+k/Of0/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fYyZjnvkOghSIYqEVmcXseT63HTjXl53k6MOj0Z8z0/K9fnasfHXBeWnqxVVPXK5O3il1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bs5avSK9nMm0ZzpmCpEzUQ0ImdIWJp5QtIJi0Z4dPOvTez56+R7IesaGme+ePL2c8vF5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AZerzbx2z4/RjlmV0eP05en2cfDJ6nlPs054vrXyujvgz0wzN+DqjLaeLvtfTz928+Vx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x0105eyuJ6yTl1c6iXRXPW/Km1UMyLsrj9Lziu7fm6jPm6uRIz2yze7o8nsl5sZ6rpb8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0xga19plU9ucY5elnXB381GxG28HJvyZ0u7HQ4fQ4+tYdTc1OPScqw6Mb0z6Zuc+rg7t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GE1l1cfdm8Hoeb7M16+WvPN+IB0yMCSpFIs0CiapQkgpKqztsVMpAgdSZlanPpqiLAy5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4l3s4D0XHnHoOPJ19Fr5W3bVRTVmlTbUqoGAmbC5xzfNm/Qc3i7c9Rt0m83flQvt9PwX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KGp+28f493W/onV8n9hZ6XT4zxfb5fGvne5eJXTPtT5vpdcuszU0XP8AGZnofLXlw1y3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Dh6tejLr9Hm8fn7ufWe7t8b7nw+r4/m9fx+/JavLry6dOP6/zer2fpPmezrn2s+2N44j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0LUqWhBJeWuUs+jxdnm3XJ3eYLSL9OPN9vwvd5ajWL43zdA9OdAfTBxd3ny91xp5dzzd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tE0oaigdZ56zEpoU59GbOe/MGbFlVJOG8R6NVry38hrG/TmRrOsc+O8S8fJpMa+X6fkZs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zwcfXxZJbdx5vVryRyerxaWcmvTS4zUp38t1ZzWt83zenOWujq8urPX8bpyTh9B8vOx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3WGfVir9Th2syx0yk3nPWM90akWugy74dZzzdEJ8/TWOPscubyTfpr53J3eed3qePOZ9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hpz7xXbh0bzjxd/DnfoBlvmubv4sb65HrOOuWs1py6libmMOjn6ZZorWeTt4uqa0x25dZ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DNPX870pr1ebp45vySl0yOUNJZtEBSCHKqppUKkFEaU0ME0NyyiaBOTPQY2mAgapIVNK0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VF5rVZWUpCnKSdJo5NufoNUmWZsv4fT87HIhsVkkxLprzEfafdfjv2S/oC+S8OTs+r+EjM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GPpvnpXB2+D6sannxWd1i+jjudVUzV8vd5e56HTydfD0eZ0xhrnrr5nRvD16NMa5uznJ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9rxejn2+qv0X7PN522saW/kvm4/Up/HOez9pr8n+4l+k4ulHDp0Zc6yd6ba6Z8z0Y5sa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S1N74co9F+XJ7MeTcejyHR0jprpmc6UssupAJiwwjokyq3GOW0xnTZEaZqst8T2NZ6OO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vHhB5ufJ3Y2c0aVNZeF9P8/rHH6S7TxeH2PMy6O/y+xezwezIHz9smmvH1WYdOMpzaxwZ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4Teb5PQy44ns83pjp5+rROHeMIMbhdd+XZuejLqY8etdKU6TJpXRyaufqYSnT1+T6mnl9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6y6+nnrrmsubsy05PR8e3W787Of0MyNa+ny6MN56505d514vR4s66NOfr1mePt4ZrfbL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89ctZU0s3Do5+uWsLizLaIl3zXVqPDfkS53a8PreD9Dz6+jw9vBb56FvImRKolkRDJsF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6dQ7QAyRgxANskTKBEsRaElCatMCkDQxtAEouUADFco5enm7SHLS/N9D8eXj5SCrj25r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4g+rE+X6Pp8Jr5X0Dh3y+x4uT25OL2Tqk8/u9WrfnvB+j9Pm+Qnp4ebMzreM1Cmvo9/n8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u9nm3830OGPuPE5/P83qw0y6PV5K+g8KuPXS+b6PG89equPq8363h+r9XCmc/q8vkfmVd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zXzFfY1nXxj+0zOX9I/M3rH6e6WsIWhlpFDQzN06kGKbVZrVkukJMEmGTaAYROuYAExo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S56yhTQZ49GR7e8Xx38Z2cfX148a6ObOrz38+wnsiyJizh23zTi8z0PHzrvPQ8o4uvk2m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N6a6eDq45M3GWd+tOnNpOG+bPXjKrbTtVnl9fJ0ZuUG8mWXZhWaymXo6rvTh13yjv895V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Vefr5dM3Tyu/ilLx6Iz9rxr1PS8zXex+l5+uXJz9nFX1hZrX22HZzdedaYdSY8em829p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prtZyJPocvVRjtlYaZ6xwdM8uN7dUms8rz3zq9+fp3hcnRlLuNbz5f0Xzn0vHv1+b6P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AzvOJKJUAXDqpNAmdMytMrLJoQwSqQEwchQA00AAA0VIWnLG4Zd5MaVDinETSpNgpuDP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47+wfj0sLq9ya8767T0+XfmOzPHXnnqRwcvdyM/PeD9b8l28/R+v/jf7Tvnw9+6sz+A+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908PX4k3n18/Qr4rx6vsPkurxe3Dzt+D1cO3e6zfQ8152c2fT3azwRj06aev4Zw7aXPX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5T9F/O/uvX5fpPi/tfznvw4Pc830PP6bt9uevNXWl4cPS5jg8T3fPvP6r6H4D7/0eUQ0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DRSmgJZYnSTQo0khoGkxzSJjVJjWguei0jHKggqjFaSs475Se1rGnLp8b0Zbb5Tz9WJj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Je/LNa8eutnD4n0fgR7nh9flRGhWHTGHRRz6+dZ6/JGxPl9PNNd/PncTrj7Ws82fTppF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W9HL28ky1t0anha5azW2vn9S+pwzwJ7/AC9njGz5Nc6vft52eR1zRn6HLpbN5I9ePP7J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a3lrLek+kGdL9Viujrz4+vmyzrL0stK0x2y1mubbXN5+PWMb9GpXXlG2epmXzyzh2TnW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wNMdZGaDxrhlx+p+f+hx128v0/KrGWbiKCVQIolgoI0TAEE0E0MYgpIAQMTBpgABIUiR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6gEwdBOmdQkykqmlneY9c6GNHH+Mfun43HofQ59PD08rz5bPT6eP1Jrgw6+ErHj60n437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r82/R+/AHdmOPVEng/D/AKRnx9XzPler4XOc0915xhP1PP5vX855/Xye75/2Ofze/h+j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32eP5nLd7ch7fDx/UfJ/bcuvgPo5b17O3gw7X7B0u/g9P4f7T41nXuwvn39DbxfSnToNXN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w9vJM6fffG/a+jyNxVhltkU6VCYQFGTuSdJDVTVIARMgmQE0NBRncFXloZ6Toc6pEgAq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1cnPfym+Ou+dcPbjGHVh1Wca1gXF1hxbxcT859P41mPF39Ob4Ppy8Xzqyqzs8/wBvz7OG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V8XTLWTP6Pw/pNTzFjzrlrjrkns9onv82Z7urhiuDq5/Tl5OzzqrPWOqU7/I9TEMdr1P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9oMZ2z0upzrTq4/Wyw4tUQdk2vk26z2TqLr6TpjLrzjm6ssa7ZpdMXjck75UcGyjn06X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Y3rmrKM86w6Ojizr0Mts+mLxdwtctK5Mc+7nvP3vC9zSvK9Xx2k09QEDScqdIE2SNiGg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AmgqaGgEDE2CVBIMdxZltyduaywWq0Oeds0kQJhUIVGWuRdxoQnJw/HfV+Fy79Gp3ZuG3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ouc8n0Z153L7GeOnjfP+/wAfHt2/WeJ63bhTmunOkVHldV6TfzfgfoU418F1fafF8fXf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ZHtY8Hym+XL7fFl6HnPWfZ6PGrn03rn4evLq7O3yMtenk7+Xbn736Hn+hr1+ZPs+f73k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QmO222LO+ffPxtY9Xzu3jzPc+j+T+i6Y9NquvnTCk0WNPNachZDKkIhsHFTQmgVhLEIQ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FckDmEJjz0zPWA5b+X6OTt3z5do1Tn3nMhuji6+fqOfg9HhNcnpZyLQjl8/pOOvJfqZJ2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eZ6GbxT6fkS8nXlbOXseVtm9Hl+v5+049MZmvp8HbrPH0x02xh24r521Z1xxtOFTWc1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xcPX5VvVvnpqKa3jLN1qc5041j7HjdUuGevDHs3x9mZyV6vkx90eab6facl9Pbnpz9OO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0Za7xlzdHPjXXj0Y2c/TKmunOTWdQ4Yy71U1eW06xy9eEZ1n38vTU8G2WNdOXXz6mns+P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mbBGoMBNUTTJUNCbATCaoGkxNBKpAmhUIYMkTKEwBANF3lRPRiR15ZC9mvnKPRnhZvjF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tgaaZUaRbPL+V+8+L59u33vB9fXNy768s+ft4SaLzp6TnXB8773j+f0ez73z+Oufudfz/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mwHl5/xPP1fo/g17e+XxPq9/zPHtxVwXz4+VPRPTIujXPq+1+P24bn2eSvN5fRy9vzPU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4fd9t8rx9H0PF536D8bnnf3vi49u9Yen5fdmdeHV496duHRC7mG8mHk+n5rHofX/N/U9u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CVSJKDN0hkgCYCYiaGgRJioYJNCTQ6mjXG2YmqMS4Dn6MI9elpy38i7jXPbbLfWOXDpy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t8nnU8Xo8djWuKYZdOK+Nt3+Xy1XX8771b57Y7mfB7XERydN5fOdnNvJn6Xm+lF8/R43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j1ljYqubPHlXRdHAkmfdL51Hfm82G/OxSvXTD3fH7LLx155C89JZaxzI6+At6eZ1JXXkW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hQv16jb286y257Jy6cM621xrU5d89s00y21M8OpGc44ct7dRv0wsto1Hk882+b0MA58p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0w6bMvY8f2G48r1PKmgFVpoQAAgcstJAMJVAmSW5IomTQzDQyDauZHUuYrofKHW+VnWu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IjrfNS9WWZHTXJNdN8gbPmE2WcmuLmtjMl1vBnX5fS4+a9jwPYWt0uvLbi6+NWTnm6Zr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6L9NeNzdH2nwft9uH2R837HSdl8fPq93x30uWO3R1St8OL5n7P5jn6PG8f0PN4erp4+7G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GZ16XPpfLfR8G/H5PZzm/FlT2nf0s+fq4fXn6bxuLr8b7zL5fPPT1erl6Lrow05b0I2u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9TeV97PR5U0WUJgTQAKmkjQKIAQAACYiAEmlcuRtMU2iWMVoGJCjWSMNsY9nTLXlv5XDe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4xw258b3up3jzOp8vPe/P08upth1ZXPNh0zNRw+hzx8x7k641ty9Xzup7nnc8p0x53XK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3vrOPBO8b9yvG+zPQoH4+pyc2f1snJx+f2rlefVzcf0Xyu+nRzdCmcy99Ty/Sz0au+fr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xmeuXXidXJpnNdvN261x1PMffEFfTdeS7c6qddTBuZcJbxrrjTLeTfHaww34pcsO3m49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leURoql0574peT1c7xrSWumW9OVNfV870W8/P7+FpUgqQAENJjQDGCABAJgCKCWhsAVA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aCCmSrZOsVKiqhUtpcp64jKdUcq64rlW5qc0dPKkeR735vL6fsfkiP1vl/Nsq+49j4z6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/rz6s8+XWe2edZunjThy6/McCOnOrmrPv/nvH+lw5l6Hn8evZ6/iLrz9rX4fry7/AKv4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p4dd/A8vq4/N9LsxU78S2y78emdd+GeyOXv85zw7n7+PnfLuX6fJ0ysJ1+h870fOzO3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0r8/18PSqurPfhz9SLfN16fOmZ+6+A+66ebchdOWqzVavELvnI6jlutzANngzZYho8kb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jRQFPOi1Kq1KiqzZZAUSDJBZa4nra5a8t/KdHNrrGlOdY59c+nNWdmovO9LAx5+b0s6c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Lnz9WS5YlZ1hyejws+Vn1pPO9Ph6c66aqc3Lj9Dg6Zy+l+a9cHXPnW3oeT1Vv5P0PDZ8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v0zzPP8AoPP46+cL3646OiMUvoxUunH3c+szo+aX1OTpy1OPb1vCzvt+g+N6ZerDq4tZ0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v+JqdZ+gNSz63KtemHeGmpEXjLjWlZ1vm1rL1z0sy547cbxdlnN3ef3EVJZReKc2vN6W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j08+p0cfXzp09/B3zePH1811M1AxMJphSYCATgYA0MQAk2DEMAGkUhAAOoZSQURQ2kU4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3LWbQc+uZVOKM6iw5uj5VPK+N5Okvn2qzCLR7f1fz31nn9PBfTGN45dkWc/N0SYZ+rwy/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emN6j+2+Jyj9J8vxIxcd8/oz5nq5b577ujs689Pmr+x+U1Zw14pemufivl93Pz+zHSML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Ofmt/W+fduqF7Pbj5PRj9T5fby82kcO09/y/L9Dze97nxP6Ax5fo8rx09KvL55rpxn1I8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tw977n8j068v3c/Nv0RNBAMUUlVNUEK2YmoQXRgboxNYJKISpKlbMjRmS2Zi9QxnpZyr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78j09Mdue/l5055n0S1158ekbZuesOyERXm9hzc9d2GufTMTrkmed82deW+G8Xty6/n9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3PB0zr0/P4+2uf05VnqZefsepwdvHNXzdHip9D1ZO1ed6WUvpc+vMcnk+n8vl28vXxaz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knqcHVe8xfF6GbJvjEcHfq3w6dURajp1PK24NU6N8tbPqT3i676a689OXYL4ujOW9krn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5kN56B56reePXPTntmG9ho5s4uzm3zow6uSzs5ts1sEnR28nW3z83Ry2pVRDAGgCaEJF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RgAmCsQIBMAAUAEAjqKKQhvPU6LFjWaaoZAyQ2loWek2Y/iX2HwaTrasp5VWmV0e79f+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etcuuGfVK8Ouukc/B6EJwfD/AHPwXo4ZO315Tlooy9Hz1m93s+L6eZW/itPU9r5vmz0+p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0/G/RfD6T5N/RfNXOPbp0cvTx3082OJ6OfJjf2nw/X5OOuvN2r2+Ph+i4+Xn29HyubPr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9T8V9fy76nSc+04+lz51zdO3McHxXpeN6PIqk6c9fX8d2ftPf+E+jL+yv436eOsRYNMgu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aaEBDixUORiY2ikm4FFDmiyDSajHaI9HXLTnv5qNbYS5+mzRbc+8rPXONODdl83XhZya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8vzvu5415PV63z1nNjz1GfTh2YmcbFvIVgd1c3VZXR5ntNel8x7/AJBPoeLrHrex8HqfU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6xrl6PHc8HL6GKRlG0unXzdSHfx8qrbk9Cb68q55zRpW3LOxNYvP0zxQeMv0Of0tPrjgN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o3z1PN7+Lrm9cdstZznXHOunz/R86OzYjWdVUazzTccuhu89Tox2z1nn2w3zrbzfS4Dd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8/Rd8vN0ZKnSEwIsCCkJUENoYAmmEgAqAQMmhAxAADAQoCHUiMkGkS9jipVRISIJEm8T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5Nm/HX0lnzKuLJnXNaThNPpvlpzr9U6vgPs/P6elddY3y59uac+HF8R053xM9HneOmKD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X6/K6c/X42J73h9fnZ69np58s6/Y/K+n4Drnn38+/N6WPV7Hj9/zFbey83g4dvL6uOUt6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k3oxLvzE/pefTk8P3PBxp65Hbl9D6Hxxjf3PJ8kHuePmbwAWK4683B9vFTcuy/pPmNsa/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c666h9ObQ4TTBUiWgaaGgGCVJyWACQUTRnTkpqqxlyPOoj1dcdca+f1z6OnHi0msa2mT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LWpy0xsy5PQxzVzTZnoaGfyv1fy6eXy9E4b6Zckv0Xlb8Wo+X2vJlPS5emObrw2r1vE9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gTPTHqkxr6L5xRaVqdfX4vYvi+jh6OZhPpec1zPPkT1cDSdO/eOTXPBdnlp1dDiTfk6M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ub9G+HXH6n5noj6o1NPpd1Xfli75M6NndPIpJy3zlrj3jOu3J6bw8kpctY2lIvTWcr5+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vzu3lL6uboTFuK79sdLvmzuFY0OoBygAQyaBNACAAAYgZLGRQAwEmCABNCaauQEwQco1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N1BLr+Tfd/lg5c2V9l8RCbTNWpnvR886ikVlDuaPW9T5LSa+l8fjQqTuWhJObCrGsjQ5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Ger4OLvXZ9X0nyS9SeH1vR4uzye/ysPT9Wvj/AE/F+g5eTl04ef2fB+v895eh8308lY2u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o8j5n0PlID6fzwCgCwYgBgBB6Hn+zjfu/H/onzPk9Pz417/GwZ9N0/L+h5vR9p9T8t9R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kgAmLNFUhuJjVVFklqYi5bAJqTXEKpyZxrFdmuV89+G5e+L0GcO+nDnXoefvtvKiouct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PVpy5105b5bxy/K+r81i93odflx5D01lHSDFaIu3l6F15ejFOvmOhrDTyfcs5eL0OaPp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w7599RdGGmbWcOXN32Hnc3pcONd11t1z4++e2Z1c18dehz59Rzdd1Hr+JtztPi7tj2jU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T5vo8HPfezLecezDeFy9fNGabzvbScdZWxJl1cvYZa56anO3hm5dVcOdd/F28qdfP18+p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q7wRK0kwBDRIwABiGhAACAYDAEwQgZnQwBpoRSEDVTSCRoTSBhYS0FSxxp8DL4fnOBqK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ue2YaTFFE2Z3FiUwdBzhsYs1lUTSk0SshahB9Z5ceP0c1R6PHv1YnXj9bz3p4/qeN9Hy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h0a8WPn7exyeV3zpeHXl2z5uS+0vm+Jx/QObn1+W+05/S4dsvlPsPjo8ID6ngA6jlOrl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TfM/Y8O3txpHzPofIeR9j8t9Lwcz9P1NT53v+r+Jzr9m25urvwAQxMYmAmKxDEhtFOLY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iKCJ1mMqpJBc106ZVz34dxd57WZ6yc/bxHL6nD2RGWk6gUtTDl11xqeHu5rGjA+T+m10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yl55OebWSY6yO4OTTXmjsl567eE4PT5u06eWuqzydjol5vN9ny5eysqTTow3Ofe/Olvv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4u/U5PQ89Hq8HJqZdfLrZ6fVUC877T5O3AvRPpzUt+p1y07cs+Tq58b6VO+s52qo5+nn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uLo5umXTPTHWY7OXrrK4lMtseuXm5e3LOp3870zTLSN4jLSc67kZ71mxSjASYE0hNoBAS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guaCNEAmAADTCWhCYAEgAhDEWNADlnnflP0fzUrhqouaHNJCdJJoZM1S41WMbZ3BpnSQ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8Gf0nlx9T8hpwyW8Vp7Pn4Zy3U0l93M+Wv0mJz08bHly59ltpEzxd/B1Y9vl/TeZ2bv1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f+f+54nqZfR9OHP836HpNmNX8v8AT+b15/CH2J9b53x1/f8Az6c3i+vx1yBpG2y9GXwD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vPkft/P26fB9Pn83p177049OPRuXi/P/ALb4j6Xg/Sfrvy/9P9fmYKKJYAhtMYmCaKaY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gQhkg5aCalNqzrG/H1y0Y1uejfOPP7+WXTm6eaW9M9UeHRx7zh15aS55axXLh0+Xi67f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jnOjgzdpjoTTLu4a5Y9Lil2nXtTm3ll8u/BXTe8mOPThKnG0Yvo1jmm/PPX8oV0/Qw7k5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+dO1Lz05Sfp5fA9jnxt6s+bJnprIqtc80+3OAu/vMtsOvN8/RjnV9HL1amd562HP0cOa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/wA47uPog2NObU14+nLN6qHvGEXz43w+xzrOuhPPeKz6eWXth570IcrVBmElyIStqCAQ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AEAMBJ8q9nzS4sev6BfmemPX+mv4H6rXmw9v4/yHT9Ir8w/QLx9Q+c69cO7T5TDPf7bP5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vFc/R8cfEoFkVJFTYJg00DQTSB56JcacQXFhUUFPnF+p/l33Wb9vz/JOb6/zv675G4FS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s6uvm9LjuvP6Ns6rq5LjTzfbdnzPoetc9XzfYd1v1GG3ndPH+ee/4Ht419Vyd3P8v6OvT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XztZ9/L5O/tfL+u+G93ybPldse08+/TUnl/V+B9Dz6fQ48/Z5/VnM6+bt5fs/P8A0Eu78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+J8V9h8f9P5/X+2/g/7R6vP3MIBA0CUHOu7lozLz2vXrwfls9/0g+UE+rfNWuO5h8639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WAECasJqTSsdM3y07zOtGfTmZmksRaOTq5OqXTg7uPWd87iyYtHJ5npePjXP5Xs+rU/L/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82Z6GOmFQb88XlpodXLvx16vie7zLn5vf0l8vV4setj1+Wm+XZ5Uvr5c/VE4821c1RZ6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cGao56b9Xhscp3wJc+3LnrC9cDbo5e4x3nOvsSC6+2zjo688s+njlXZz6C2y11F53Xhj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fHN5PS8/tzu+fZbxSNCNMtdTDFdONX53qcZWvD2yvC3ZtltjvVOplEAxAIFTAIpEMYDQ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TSKjHkmp+B9XweP1ducjn7X6nm5We54SzvLb6j5P9D3x5vG8/iz09Hkmp0+s+i8D1u/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q/JPvfzWRji1VCFpjsNpiARMQADaaxLqMlp99L+fa1z2CnQdzQVKUSpChmWWsyoCzT0f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65a4PR8n7LbvQtZc0jLz/AFOKdfQ8b2fm7z+M9fyPZzfrszb5X0c+iKzq+Psxr83Pqtvr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p8/7fo83fjx3pVnD28frce3d43qV5fVw9XHfn7cXsc3qc9Jpct8u3Lzdced8r73g/S8B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35feJORJqis/NmvW+c8X3sequD4vfn9D73zfN+o34/zpbZY98+34P3jn7vb4+Xf5M/If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eX6nP6X1P0vxv0vb4XYnO/M0gYwjTK83zdctZOjLVaxy9PJ0SxbrU4ds982eXp5k1l6am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tnnrHs5+nU4fk/Q4JeLk7+fEr0/K9vTy950PNXSZkT38urp2eL7R5/XFnV897/kSdfJX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vH3cfpJ5enp+bV8r2U93wlJp08HdLlz+iVhvjzyRrq0Md+Ec27eh4YHo+b15L9ochb93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MA5uzixrtrLmrPumjVVjrHPOPpY6PzvQ5rNs8ukdVnrLy6PMzro12VkZZ9EvJ06+XnXVu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1bGllNDTQCSsENoEEjaY0IEmgACYEuR158zXhfJfrP5Ty+lx0zl9LLs5Lcaz5r1x197wf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b4uaW2M57fVV81+g9/m6ely10+f8R8r0c81WW3OWmqx6ebphuapAI5bWRyU04yvOxfZ/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qCeRoh2gBQiTOazWgch6HB1517T5u7jvk+p8Mr6RGfTOr8Xtz36/K9Xyrj1/jvrvgry8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t6uPr+T9EGprTHXmPO+afr/V+dT+Z9K54v1n8n+k3P2XzPyiIx7fD+nzrtvk7+Ho5uTu8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83Y4O7zdZ8r2jq6Y+K8T0vN+n4H9L8z6HTH7KOEpKDReNm32/nf3njc/X89nxa8vp+lv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5H0Xzf0WuX2HJj63b5WX559F8xj6TzOvl9D3fqsuzv8AAvbLTfC50LM1rEY6Z6RwRtOZ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vmS+lG3HvE9Ktebj7efF10w6d5y8/u45by1o87r59c351z5JzVXoyedMbqbYaVho+LLq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/wCaPpeDp5bnXyvQxjXzezKX0NPG9WvP6MfRSuTo9trwOP6b5Waz68+lnp2wqSuvm4ZZ5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22cfL9LiF28Hp2+Tvh1M7cUesv0hmNfe5aZ9ue2eisyzmeXTj7+TsmumLz68q5dOfGttt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dXFm+hjty7zFz0Y1pg9d4yW/BnXTxd+coZbVtjtjq2nKtACQNDUAENE00OWCAEMRMQIQ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5fkI4Obj9Xn1lc/oZ+n1+dvwcmazTt9f53uvPI7PPx7VeZJ7P3Pyf3Xq+OfN/RfC78/z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Qts7LadIBGBKlSBpmFQCpMbAWueokwlUlQBU1AstcoNc9Sezj1l9K8NOWu3r6PE4/U9D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m5+/Ho+g4+3j9PxOz83/Q/wA03xXpeb3S/Y9nP6HyPpYzrjnV+X6mHTH50fbeT9f5ngL9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6M79Ph7eHPTyvXrx2Pe9D5Q59/p/O6+fx+j2LK83XkOqNZzdRL8Dwep5f2vllw94/b64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6BTX55X1X5xw+npEXj131cnoRw09d4j9D+B+v15PX5OzTt4Pjfm/d8Lh9fX0/J+rz2+p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NLw31i3IlxSMdI1l5cejOYz6uHulXleryHXy83pWTROs447rGufqy5ad6ZJF656mPH3c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vzMeJt7flpl0P6JfE8v7j5k6vK39OPndPd+Xs+y+a+g8KuTTkWHpHJ62p5vN6HDEvPOX1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09v56l934/r0jzNOvml6XjCb3l6SnF6vlSdHB2+lc/Jel7XmXWB6HzdKNJzOrv5NbPqAG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Cizm9C8c2cuvlXtwdXPH2cHpq8tMdZy7OTrlXL1xZjz8Huc+kwLWd9EbznzbbZs4rSXj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sdtc2KRciGKDYgUEsGmqABDBORGgEMEmEto/OfC+7+F4fYkzfP19PLfLv50UrS/0n8393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+Dl9RY9HROv23vLzfb8H0fznbx8TlqKtxVYlMdKpiOl5o0Ik0IsFUkzozONsh0qAbJKZA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EphrlGuk1U1JHo8d4856HRybc/R1c1Ty+zu52mj0eDs349/gvrfkfT8s6Odp+i9XJ0/I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6P5z6Lj9HHDPL6P63z+zx/L1y8/yuzHN4Pq/jvv7Ofinox08h1hPd9G8ejxb9wF5NKLi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9Lzfs/MYPeP1j1vnfobGRwnogWeb8F+mfnPP1eWI8/1KAx6CJnp5Oj6D5v6DXif2v5R+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r9f8AJc/qv0fN+oz6Pun+de53+L9RfD3XmpqiY1ky0z0Oa8utz4qrnzvr5+jiTj9vkUd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WfRedKI6N5jG5Jjbnjx/l/ufD49F2eL9jvCda7c3znrkfGfYfJfc5ufzv1L0/O8uvmkz2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jv8Alv0PxF+OOypN+/h7NTj6+TQ68OnpXyMfR44xOjLN9GOe9R7Y5HWuvjk5PQ8v0NTi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S+JF6vFtH1BiNfcRld1t3D7cp5dlG2O3PHJ04PG9ulY9M3qPWOToyrOteTq86LXbwzXZ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qbhgnL343jfF3eb6ivDox3UUyRhJea0KhTcwiQGMQ1QJgNCl0kjDHyfd81fI9j5zDN9T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NI5e58vTfT4vBsrcOfeTXOqx2z9Kve+f9vPo+u+Dx4evk0fL2a8ONS9p5+jInTKhKN4L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DAnLbIemegmA2mSnIA1U3JUXJinOW6zVaNBr2+frzz0V18Wb1Rz+jy9C69+Xl7sUX09Xn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KJq8vvfQ8f1/l/Q34uvyufXu+O+w+F9Pn4QPoeJgHp9fgkHdwlfbeR4Bi1DW59l18nX8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EOUMtMrPguK4+18sadn6B9b8P9vZ53zfp/EYfonrfkX1B9h+Yex85nurzjn9HoTePTpy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vkyqw6XPqMOjP1Qhs/a+x8vfT5v3s/CfX7nUyhxcmb01ODq5d3PDPriXnXne5jU+b6/J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OxnOuNZdFcqDpLPLXRKvG93y4+T+l+b+z5tFry9BPoeVrPlfRcPq5s+H9D+bafVefqs3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4PuvjMv0H8++x+Cli6ad28aWc98/Rbnx+zwlrk3l7Dfn1nOtDHTv+j+JVlx52+cd8bcW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6fkdFmP0Xi9UfVnUb19DPZmm5z6bxbtWZ46ZZ0ub0PI579zn0fXnoZlkFqXE5fQzu8t+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1oBqVWfRZhnrjm83qeT7Lc49PNprCVAmA2QAqz2UZXSJaCpbJKVE6yeN8v8AoXmyfP8A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6q/zjur7T4Tw9cObJ5cvSS2+tnrj6Gvj83P6M6898Nzpz0tOfvKic+yMdZ7fIXZydNxmh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q6sJazqbGJg0AAMAmLgekWIGMQShDaLWhBNEnOJ5rpXQ0F9Pv+D5O/reVx/Q9uPCa8vC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05clz5QHoyJuPtfYy6/lfR5/M9vw5v0fzr9C/OPV5Rp+3ysCgAAAABNR9rtF/O9/rl35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x5HTHwIH1/mNp19P+iflH2yet+YfV/JYh9V8neHVxPHXTfKXj3dFKefunOe3t8RX5/Q5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z79XE1nMjXV9RP2+8ZHd4Wsdnf8Akv6tJsThq9OmPTHl7c3WxXndvHLx+153Zm652bx5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5OvPTn6JH5/bgaZKJeb0eTrF4XvfByc/1fibcde/vh19Wvyn1vzmp1+v5nrWY/m/6V8TH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1632H5j+gazfle5hH5YWorTXKPUxcbmvJr1HIuT0M64tDrmtM4avXVZ1jz92vTh4nR9Jp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Nc8+hxxu49PTzOfv44+2JLr73LXLpz4fR83086pOOmMsNa5738D3fIzr1L5tt4crSzRX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3cuvRx9eG8b+b3cs1rBpG9Y1rM59Pl51PteX67UcvXy6MbqWktNMmmhAobkASgEUImqyt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/wDUvzDlnLt8icz1/GuI15K6YxcS+1Po+Z3X5emsce+C59s1jbn1z7Kx1zdOnIjfg6sN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2WKow6ObLTq5eqiRUAFE1DAATJioNKAQNZaYpuAcugHIk5MKi82tEqlnXHreD9T8py31e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PZw54vLWt55ww1cAOlPT8z6Lnr6jo5uj5f0NfD9zxLrT8/8AtPi/b4xh6vOwKAAAAAE1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eH2e2w8PqSaI830vN6c/z4D6/wA1tOvR/Wvx79eD4D7vzZPzoy6eecMu7iaVZze3oZztz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/mdG2XK569nL2Zvbyejwazl0R08uv6Z28P5/6M/b/AC/X48nn/X/I/puc5el0HTefTlse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npGeXRyL3VnprHBth051xdXF21emWuscusteSSsat1nqdH5v+jfGYej6vlevLyenOFvoY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ZCz5vp8Wb0/J/X3Z+f8A3PD6sqyr8xuelcf2uL8pze942h1efcmXfwfSV7nzn6N+XXfI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Htx26uf0OK3b5PK7ww9zxvYsw5Povc0+Q4fc5rPA9G8suf1vpfk9PojsF+xWb3nh9Dzv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ejeKTjxy6uXWOtcOp31Maz1pG8eb0zxce3pbef27wuPo482uvm2XeZz1nr8jYzvb1ODv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rYhRTzS6KWNwGhiGqzRoYs2WWCdZ4kHvr5uT6ePmuw5fM9P4iZ4s+vk54nPToOTR5u2kET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38vbLWelR0RzLp5c97Ba6aLDR5F9j8d9Vq/NTU9LI5DDbGNdsdqEwJoIaKsCAAiaRo5Y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UNAGEtLhSeWsVNP0OH0cz2vjvW8yO84dM9+3U9zzZ8M9i+Ho+T5u7g+j5ADcPqvlPteH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ne3bxe/n1fC+Z9zw/oeFgduTAoAAAABAR6303he94vX7iceD1uSSfJ9Twu3L40D6vzm06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0ePDxY8ri785nPq4qlnPq5DrWWuPVjpzb78946zOe3RjfN7fleh5PS76c3Tx9lfSYcfb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/q/5V12/ofmfnHpXX6F6vyH0t1z8i7ubRTtvEcXfwL13WWs8WuVc978Hp+PZ6Gkmppl0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6bztnrOnL0615evRli9Xm+hiuz4uyzoy1z1nHOsOe+npT1nke/DLv+Z/p/yx85931edl4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6HN6vnJ9Lrj8s173iR6S8mfRtmm3RGeumnROb8jz/AK1z74/l3s9PqSfT+X8p7G78N9J43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vHC+Gj6s6yvoD1n2nh7+ol8k9ek8o9Irxb9XozfI5fdqzyc/ck8ifV0PHz91HhnszL4x7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ZPppPG6e6V4/Q5Otc8dudW0wHIOQtSFpBSJiklTrMLlsnDoBcXYj4H5v9g+I55+S598+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lw9K783LXGe/0+OeieHniqZx3zZth0YZuSnr66x7NsnPYjst8mLz6aYInC5jTbLWhVIA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BRQmIGEsIpJUNIxMQZqmOKkKvu87bAInOXpPVnvz9+T59q1z+k49PicfQ8/2+FoNQ/R/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m/h9flb8PZ0z8T5zX0/nsT1GJgBQAAiAA9/3/nvoPD6/XjafD68p6lHP8t9f8r6ePygn9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TPzT7+Po1Kjwfkf034DM8nm7eRTXn0k1eeuPbhnpnvz9kMxw2T5o9jz9cL0o5uh268qt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8V7b/AEnz3Zb+ke3+ceTdfY+x8b9bLW/D26xp5XqeQerza51x7ReNa81dGs8tcfbnXZmu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6d+WVbw9OXuWefu505ury/TxvE34D0XnprM8fdyZve5Ll+R7nzzXreD9J5Ken8N+gflNX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zZXyX3nz812cGvm6ndntlnXZeW069GWnXH0+k1cv8m/W/gmfm+rH9Dk/P/o/K5d4+j83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sa+vGN0/OOuPSy55r1M+LGPTOMOu+DWuueGzuXGo6tOArtjlg6789HfPJR1RzQdZyh1z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OO2Spyi1IUJgAAIZHBHT5nb6B8nh7HkRnvhx5n1GHweR9n0/nOcfsvP+Q/WafKno+ZjH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5bdeLsyz6NsK5p5+nDXHc3yr0ZeHm9jzVNeV6ejHn99fU/VeDXR8LjpzLpFxWRUm2iYIB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ZyVFgADAkEVKpZASXItRSiGItzVTrnrmZmufNn9Dy9vl9fT5/Ty8+3o3j29+HxmAerzg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v1Hh9XXvgeT0eVnrn2x8MB9LwMTpiYAUACAgAPa+h+X+o8fq9xVPg9jTjI+d+g8Hvz+Ka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/QeD1SfcT8zPN9/4XzXr6fMizzJ1YFY1PSZVGufZ28uvLlvz6aWcubbrz9T0zmulbZxt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631s18l9l6/Xrfznz/6hNfEe/wAO0dGn0GB4vP7mZ5F+rnHnYetBwaa8dRvzSnVyrNeuu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TOdp05Gxw9XRWblwenqcVdLObj9PSXmntuzzvM+jRwadb1PC/OP2P8jTm2jvxnP6TxP0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O7+S5vS49c7rm6s9d/d8Drm+/fyfUj6hjuWUzgXd+MXP03kfR+lcZcfh9x09fz/3i/Qi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mIcT1cvUYvTTpnCenKVTeebd8/Vqcb2jFx02yExrlrWdjy2krLfOs3W8cXfz9XfHNnpnt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mSx1lrLg+W0wjzvU+n0PnO71eA5Pm+PfE8bm+lyxPmub1OeTz13cdnqcXLjq92FclehG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1eOjNej4+k1vNPMyus9XLPs4N39E+KjWR59GFphvz9EXluagCTQJol0ElFKkRnpNANDA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ipGDYsK84oVC7MOzM6+jz88Pa9D5L2vne/p6Fz9scr8vt7ef5wD04E0fTe/4vsfP9fbw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+p4Nz8oJ/T8DAoAAGIYIAADX7P4b7ry9/dIr5/tqBZ0eT6fk9MfCUL6/zG5dV6nk6p7P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tZ28XPZIkknTy+v419C7cenHPPTLozzOXp4tXbbLbN2WPXiaOOLrM6y1P1/1/wAV+n3v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D6TyfZ9Bfj+T7vpxfjfT9nzI9r1/y7LU/VF4PotdS855vRyHPqESklIqnAm189L31xdB0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5nffBUvoHG66ejgad1ecz0I8+69CeQTu+T+hk/MP03m7jwfqPOuuzlmTwfz/APSvzcy7p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U9Px/Yj6NpXNVLK+B++dng+5nsfmO36D4Nz4n0/wH6An0YF3xaRtw1LmrMPQ59dze5nt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Scu5hrncvPuscu7ENzIy256Dox3mI6sMayjorNy6OXTcrfn39GObKs6GnRLmGJRZIUh0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fDM9/i17487p7uA9Ofz3xpP1Xo/H+w+o+K9T6+T87XXwc5lh6eRzcvVz7dvT5/ocnmaJ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bfNg6Hk+Tq5N614ex7La1znBvre7z4ep5fZn04dBU1IgQ0wAKGnAARWeoAAmhJoEAxA0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cbFxyadfH9LJjv1z4vd5/idPP6vF27+Zl1cYGwmo+27+Tu+b7a5e/wAvO/S+N+1/OOvPm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MAKAAQQAQfe/Dfcebv6OuO3h9rz0eNcvnevxbx4fzHq+V9b5g09HtjZ1defscZ5PDUWc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xjv8baWtK6tJOOt+SZ3w6MSenDowNpzjLKerrJ7fXua+d936fyta+x+Z09Rrv9j5b6ms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zSFx7Yr8P9P6nh6norbkluubeubq5wpZ2ivm11L15tzbfj6I6TDcvTk1zdaw3GU4z2IjW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y5n1RWVaaWc/LtcsZ9FHifIfa/AdX3n539/+f9saLoia36ufslXs+R7Z7oDLqaGJk/P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0/AfoNn5t9lv3V1AVlGnLw1p0c/Vuct59ssVJvOtYqm5wzd5mc3qyw69Tn6cmmeiseOk6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jU1BZWuWvozx56Z0wAmkJNRLKlz1yxjydPX1soj4w+g+R5PRT5zP1e6Tj6/Q8ReD1uL7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I+U+b9fg554PT82jq4vSyw871PJ9fV4u3m68i+Hp6M+Dr8+vTi8ec15+rj1dNzlyrDL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ef4H1nj6ePaOjQzoYMQAMAAGmjLXPUACWAleY1KKSRZmGhnYZVEr0zqN6w0457fQ8jlt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ZnOmuugChBH33Vh0fN92vmdJNdH5z+h/nPbjAHt8o0waKbkGIGIARG323xH23m7+l1Zb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h7OPWPlfE+4+H+t81tPcdSj1D0d+T57L0eVBTCLPoDm1z1Ort8vtyvn25UjUuWNsejEv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7q2+p8zl+rb+X9b9G6mvynh/YeWz809jq+gX5/6OvleV+4x/O/uca7m81jDaYzx3jU4N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qDK41nmvaZa2hmu+NWbOs83Tfl7QDnOq8YjtzV2Ya2ZvN6HF0bmnNres8ufdjnWfL2Zxz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f3Xw259h8R9l8f6MbZdGLXf0+d1Z12ex8/7CfRTSZViR83TyrtwdfTZ8Z9tNQqkrqEa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ebn6PB16jxzZrKM3Xk6Ysea0lTrLUrTLUJ5+s5+nm6bM80sa2WVwtObo1HpFejPFFSUJ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VaDLQMdn5px/NfWeyn5/fp/SI0Fr+d96SPI9dnwuv23Bly/De15uZ5nKtsZz6uassui+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jPjq9uzk6eTm68Nowjh0rtrX3PK/Rzr0MN60zq4/N/M9nyNzKmWDTEANpiB0AJnpncoN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EDQxRoRibRK8ugxnLTapTmMU1vl2tDocuGHfwagx7sDeX6D0eR7PzfbxdXJ256c3559t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840DclUSFCAEDQRX2fxX1vHr9PpNfN98JTmzzdXPrPs/lP6b8F9X5/itPpg0zD9WfB24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zn5+jz2d8tHiYx1ZaJPqjOp6MTm3jTLLUeWOG+XRj73j/pXTXp+75Ho63uBCz1len4/7G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Dy68X83/V/P05fW/Lf0iz0uLfhlNOfRc40Wpny9OcuPSSixrprk68qxekz2s6pz7LIWpF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ms826zzeznvCq05tY1greU3lVRNYtzz9Fvj/DfbfEafT/AC/0fzfbG2Od3XV14a5uPt+R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0mxrx9YFCVU4DrEWTEPmedaLhprWUGr65xt1WOfTzc7WdKXXLox1LyexgOs00XR1xz5L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O3G87MXfHFNK2hOCBRnoNalyJiLw3ABBNxWYxM3WNaZ158duHweUfWeT1OX5PzvW83GA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/JrZHmdfndbptz3uev5/Rz4u2U55VWx0vX9J8p9Hq/XuS1oZ+ZcfTyayIKTAYgokpuXD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AIlFKAYgbQVU0sOnyma2nMtVmtbL1uHf5rejvyvP3F5+3kcPdw+vzulfRl183fzvr+/83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hwd2Ovx/lI+l4Gh9MRO1xyHWjlOm14jrxjI0RKsI+o+Y+h5dPuMjP5X0CbUufH3ce848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/zTDtgTZ+l9Act8Hyf1nyGc5+d6XnVfblqcm+jYjn6uaOq+Lrw6+czw1OXq05qe91X0Xz8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628eN9h8Nsfquf5d+g17umei8V4Hk6WrjWfnvE+9/Pdz7/k1XPXJlvlQ88tzbMxJvLrz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6ZvRry7J2PJm/RyynVlZLL1iLJ2ipz7ek5rJsKw1XVK+meXHpz465DsjF8H4/wCz+M6v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b05916bKms/Q4e9PrRphk0UILBU3NCTo3EacnTlfKrOs4664uvc1yzUJijbGnV803Kujk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caE9XNnqPPTDjukdI+fXHpnsl598cs1K2hBISptAUh5bZlK0QqRTgEoKqJ+STX5Xp+8z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P7/MzfnPH9LyMxb59TPLz/WcLXj7bfcn5ph+4+Fjr+Va/V+B055xQmC6dV87WuRvp+m+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vT0xk/M+TojWclc0CmqSCiGU4k1JsHNQACBkK8xkBSQDGpcWejV6eX24T0mXGdovBXcj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GvK5/X+g7+f5zp+167fgcf0Pil+M+g+f9vz5Wmcc/R8XRX1PAm4SxUCaHtluHL04hBBUi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ue/uprh+P9PXCasw5PT5d8+34f7b4n6Xi8w7cemcHUp+oaeb28t8vyH0/zscnnen5tvT6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V7vkOPL38fsSff+b9P5/n9n51zejHfhx8XueXZhzerw3lX1XyP1c12fM/rflbad/4/wDo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cFvD9F+NfpUnpc/Rn5et4VGpWFqWcujjB3lUcvZxaj59KzTfl21Ky0knplx0kddnN18/V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xjXW8Wmt52GkTqK41IKepHRzbUY3ibLPPF4vgvvfgujp5N8ekFvgvV0YdWdP3/n+tPrH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bQOLAQdIGnI1tyvO28XSY31I2x7Ouec2ws5tNHy3lpNWQmS1NZmmQjfNWYbxqijSNFNo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pWmmTTojO85arNrplSQtMzjZGVEmc75ni/IbfZzPS7i6fL0TLj4fpePnXzXD2c85b9S0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4/7P477HN+t4vQ5fP3+M+U7eb0+fCdo1OitIzeDi9fJ1w01wvH731fj/ALTpznx/b+TX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Qo0DJ2VDpIqljElKmoE0KpYxAlckNBSGOlc16daLw/SzNHNYmyjE2a4roDA3Rn9J4vvd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oakvluXxOH6j43L3PH+i+S548li+h49DJlCY0wWuVF8iQrnQRoGPt+V6+NfXLb575f0PR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v2v5d+l7zy+jyd+PQ4dTXleJ9Ry2eX13leHB4fteM9U5dPLnt093HrM9nF6fF08Pn/Re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eXzcfV8v39NbzweT73CcHH6XLvHH7XldDzfrl8+3TXmfmP7N8xJ6/pfm36Mef+bfsPxKf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c+/Pz3ty746lc22URGmfSPmrFWac0deOk6ytKlbOTbF26UtZ06ObUOrmrN6FnVmudLN6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780y9V8tam2km5hO2ebhXRjm+X8J+g/BdJn08WvVotszuvDpzrmKZ94ka525ZTkLEDS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cfRxtY9OGpfRy72IzqzI0jnuduWo7uNm4aYay1pXJvK0mManbHaMbmc2qjXUaqdzp5ev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oaasjK5zpK3LNq0qLmpVBnnoE8Pocx8p9fzdhjGuZniaS+d5Xq/OY7fPbZdk5+h0+XXP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7Hb8N2Z397l81x5x3c3iVvfVz5Z61pheBONxq70d18Pn/o/5j97v5/r+d2a3X595H6T+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EAAyxKmROuazSUWqQrmqESKbJZGJNAummXRnfqg/F9LM0DN6hLQNNinRGf0/y/t659/t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V63yU3+j/C/UcKfJcXbxdfME314ZrRCpMnSQSeRkzUVAMdGe8I9fy87zolqyP0H86/Q8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6Pbjk1m4ytxzYWnHyvG9rxHp05Ovlnq7aWjXreV7fg9PmR7Pjeljr6zZn2eE4ud75+3iu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fj/q/V4vtdMO8g/PPveLzZPsZqj8n/UPgfueGua3PLpg5rWcXWO4ZmWiyTipw0Xa8HrN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+Szp059ZN3ldWQ+Wt6y03HvlrGW2GwZdGVmb+Z8Xb9B8v46dz7vzPlc9Pt8fjjL6z43d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yJfTjF50YXmfe4+B5OsfWer+e+kn2FcfYWQyhIsEbgaczjbhrXHHTeSs1z1poa9M4492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PbeeN9XNjT1wdnXz3jqWa4Sqay5a025OrUcW+ud+Ps4euZTSiaLRnWVxeaqy1NJrM0Ey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CpE53kQtMjzvivrfhsdI9Lj7ceqWOfR161m3wdPPuvteT14uXltVOuUXNVx9vC5zFxc9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zP1viduvm/ZaY9G9cX5b+m/mdkK1qRVWZGiIVolpjlwNqSzEjZ53RNITWhiqmUKZPreZ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7gMrN749bOhFTUqkTN5Qu3ipPsZ83u78PT/PvtfCmvI+p+O0xrm5enn9PhzVm+araCJM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MTGNsEUyTokxVov7Pylz6c/n9OevN7v0n5l+h8/dnrlpjvEb87l5Xh+54T1a46RPR16Z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/Pdvl8Xr+X6fD1+7jcO/ia5dU7153bx3GaoL5unK/P8AuPpPm/o+nguW1z+M+2+cj6yp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XPVc/LaUvcnm1yMZcbZa82us5gFJzG0Cq7nSW6i02eTzdrhybPDbOt1Oljk1xq0ujeY+X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jLbvnDHug8m9+E7JAyjXnImpXb2PF9GX1do7pfAisYV87s6DK7K9Xyrr630/zy0/Qj5H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rGVy9PLpmRWVZpOc8d+gojtjoRy115PA7c5jWd6wiuzJ8qaROHLp1vl6rOe1GbW2c1tWW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vTLJtWgFjpa5rSYzdBltGo2SVE0PNyNyACJVojPST5f5T6f5zOTfPXl9hVNPV6HH6Hnz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OavLxbi51yKUtef6PnXExpNz3ex5Hr68PNl0cl+b9/ed714X599p8ZqJMsKTAYSqCKaJj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0ElwK50MJ10MX+o9uX5B6/l+py9HaOOHtbmbCM3c9Lx0l3nJTWsxUssM2vW8c1Pa7vlz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Ll7+H1/PlSdeNdHLYZsJmpFz9HOVpluUJlUA9895csu3CXHPo5LPpuDm7ZyUsvPh+m8Lo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4/Raavn8Xw/Z8We+kyejr7eL0m/V8X2/L7eTzO3k7eHs78btPK7+D0p05OXr5EllKY7x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/T5Tuasrk68jsc0nFjK8u+nncc94jy74iNuTNnLbn0zc3ZlcXY9sDUtsNZmMXprPQt6z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46KoRm63nmnXydmGpl+YfqnJq/l2/FHTX0XV8jdn02HkdbO/mex5VmV5EvfphvL3bcGe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zazntcGilWbVzI6zi6YvOpPpDM1PrJw24auc6zSsnHSq16ThfXjlnNLlua3y65rOpszu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VrOs876s8awvLqjDu4+vvjXzu/z+uauRROVmlUJNkzpmLXLUFIDTISBqmQtJEAQrzPk/B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x/Qqp0dPV8r2PGms/T83psrXDVjyNM9G4nSYfm+l5dzQruOv1vK9jXhw5eh35/2WuO27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ygdDAYMQwMtMS1SSLy2Xm1z0NGmEXItM7I+3+I9CP2jyvlPkJeX1/I9vl6OlPPh7Mubpe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pqVVLLz1WdS086omgAAA5+Du4PX4E5rt56rOxw5JzvIMNYFrloW86N9ebct5i9/ndXLm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t878Mujn6eY6cvoM9fSqr5+nDLfnY8DxvZ8XP03eOzv1en5ve6e15/pcvby+B28Pb5/X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8vdLzcHdxC0jRpZa5Xz/AKN3+d39PkaqRiuZzL6bzdnNjo/LvJacku+FR2zhlrOLjnvz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wzrTPVXKZU07z0jZzZ0rn1y3i3FZbyT0Y65u2bg0vm6zaM1qZ6c3mL874n1nyvfWA3dsA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06OTSzpvkGfSx5NE2vkzs6dcJTuz5Ks2zMCqWw1q19s6RPpeLyTL3I8XPN+gy8rXL3o8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PVvwzGvoOfyrs9Z+YV6T8Uj2X5JZ678bM96PHivcnypl9Xs+X+n6Zrz+zisuoJoTk0kA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rOyU2TntkY6XI1SJc5G0xqfGeL63lZu01PL9Aa5bL7Phe74kZqhvpzvmc+Wpdu2e+MLy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a46vY8j2deHzff8AN+n14NLiK/Ls2t5GnQAUAASTmUWOU5+jk6VzoDVoHNSKpsnPTIpA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vcl8PXOW7s5460kFGdc927Iz6JlznUlVwRbi6BM5eHv4fX4MVU9vPVSFE0Tk8wlh38fv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0x2KuNDVZuXI0zT77sW/Dt5vyX3/Pc/M/VKgxrGNFGlfMeH7nhZ+mtc29HqbPFr6bi6vK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7OHrevP2rrWg5+Xxd3DOj0jRqOffnvD9K6+Xt38fNWmWyjovN6z51/P6ebp7mXmqz0ceL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xxk3jE1NjJGt8tm7wg6rwqOu/Odeq+TOPVXl6R6yw1NX52Wb73Py9Za6fL1NWuI7K8Cp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3vCdovQY1G6lmdGvPW1xhppVKpZpWLTpri0s6jhR2vhs7IyzTqnL1Wfoz6c1xpOu/GZuK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mfQHNeyMa0cuWfQ04TslcFtNYreEznWKzRFlYahryY78uicvOiQRsKm9KMHvJJVnObI56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i2CJoyw68znuql+C4us5fQyVTn6K2y1r1fO7eVOK51nSMdcLnG42Z0x0zajy/U8u421z1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Xh95uN+F83SH5YqneQChqhzWZUEpG2Oy3neJz9fJ1kpo1AHNSJyx56ZgAae15Pqeb2aN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trMjRw6uVJRDloTQVFU83Zlwej5/p8mKpejxjGJiM41zJpegfoH5n+q/Ict/J2n1w7jS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1pmeO+Ufo/Vy7efs8yVfPpEmWXQhZbZ18/wCL7XivpObh39o111PR8Tv8tL6efqx1y7vP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vi7OOdK1z0axx2yvD9J7eHt38dyaM508zfbL1tTnjsyTGOmDh5u/k1nnx1595xwfLRjP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JR1Pls6dOXQ6tObeNujD0pcte/XGuF+i48g9YPM09FnFHpWeXye9J85H0qPj/h/1n8ld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S6aRoqZRLsla0YFBK0kirZmNKtYpE89LF9X8r91eXujNcfM15H0xtfKjty48T0t/M2Ox8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xB1TzEbxjJvHPJ0LKK3iMjY5Mz0J4YOn1Pm9ca9t+ETXv5eJmn01fLs+nfy4fTr5lH1S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bD6afnGfRT8+j6Gfn2e/y+Vme6eFC+5l48Hhb8+nP66TWfUa5a2ehlcyebvh0N48/TzWY9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t5+Z6fmuW2sVca+v4fp68P0j88vi9J+aHx/N6fl9cMRTqLHjrglSINstVfPvzj29TzIz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bTLy1xAQevprfl9vIdF8PTyvscvEdiXkXXJhdKHm1UmjjN6MyeoZxtjZmtTtw4o6H7Pn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m4F6fm+vH3HlRjy6fFup7cnRdVcsNIqXXO8j9FrwzzdvbjxiPS28Sj1L8cPVXlBy+L6H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fR1za6X5nf5+d9u0Wc3Zxd+OnoztleXk8fZxul6ZXNZE3fP+jd3yvXv5HvafPjPvc/kc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pEZmxEj56x1mcjOxZGZGWkElBI2FyyrhmuvOHd3+JvL9Lv8APXL7vR8xpH0tfLs+n2+R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18TNfbL4mY+y/Ivqvl2s8mTqXNTd2haqLKqblqpa63jvY50DMXQYZdXMWFGE1EP7v4D7j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OCvns9T6WPCk95fP6H0FfOqz6KvmpX6efnLj6F/Ms+nXzNn0K+WZ9KfNifRx88V70+Il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8X6OzLzsfGxr3TwA908BH0L+dD6JfPM9rbwEfRnzgfRnzYfSL5uT6ZfMo+mXzQfRv5tH0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nybHccvriZPStctrOraN2fH6XdvHydvHnWPRhpctNTeXn+hw65asGMvV8jp34foDxjXh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q+VuNNWFRYYbYgCK1y1Jx01Pf8D0vNzcri9Sk0UmjIA0x3wEDl97o5+fz+zv6eHTHb0N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aHpHns754w1xkjbXj6a2fHJ2zyo249co5505unFbYa+v55yehxmUaxLiqkX0Hherm+0/E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uL6ebaxk1LQBrnYfTT4z4dPYXjo9g8aT2jw0e6vEk6uO5z9Qmx29HWNWjg3xm+/XDe55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J0vLxuTp53S6ipcbl3z/AFnV8rXT5P0+nyYx9ZHyzr7U5cT1M/m9cvoF4eB7uPjZansx4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j5V7EeOl9heOHrvyA9d+RSevXkWetfkaL6u/jh9Nr85tm/Qvw9T1l4knvPwyPerysq9he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Pzn6r5hfNtN0bW2eq0ULdyl1vLSLc0PTPWqcsXocXRrN8PTmY3DzqMrxjD6j5f6Tfn+i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xM9BrHZz9BrN57ys9Yxee9plzVLUmN+Y6M60rnYjWG4iSpXpFHR6nmer6Ofz/g+34mbI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kwGiCpagkgKSiHVyIWegs3N5289cuX2ENZ9C2x2r09Mtbz5Ec9s8fdx51z2qQVJvDi7e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qw334NmG/C2ms+L7viaiTVhUaE47YiAK1y1MfS832JTzvQ89M7m6ABpoyANcN8Cerl9P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7DLsleQ66l4jva+cvSE8yfVDyZ9iTy69CjzT0w8w9SjyD12eRfqce+XBplr6vAMgzyuT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+jGmIjzF0c/TLYWVStWaEOSpehk89MQMQKbkTGYXvHP6eTtTv6Oe0XrkrUvdXZx658nd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Xj5PL1czq6mlmdNHmu4fX5LqWyNM+r3w0Ty95y4aXF1TLzTpj0zOTisFrGs5zpFQ0K26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SLLvO8uvN0C2iUtaYtyaS68i69Tirso8s6/PrLzvc5NPEnbPXSaTm3Q2i1Y7ilq4ovTL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HondDxs4cNuZz0nbLHXL1vN9Pfn94C45z3Vl4se648Hf2NpfGXuqz5/X23HzOnuI8Cvb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Je6S/P17d5vgnvzZ4leyZvja+q9Th7tOjtj43yvs+Wa+VX1ZHyb+sS/KL6tnya+uR8kv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40+yF+NX2YfFn2YfGv7APjz7CT5FfWwfKX9R5eevH5/oefy+tSqJ6DfDe3r6vK9mZ8rm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8y4UoNEKXDk6+bXHTHozSu/m+l187yD3DXl8WvaZ4vjfZ8Z8NLXXBpnqZ5a5CTC9MrMvq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vF+y+Nsi5rUHNAhEJo15+jnJ+i+d+q5d3vjfD26mQa1ja2himwynoI5F15rmb0YXsGRo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dx5tw/Z81jSTltzmSHL6Hov3+e/n39AZvyPlfffBdMFTpvNaSzqzGL0/N+t578SfoFjX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PCPcSeDPuyeRze542fZE2p6+pZE9O+RC+vPm9lxj2cXTnr6xwa3jw8+uU6US5b2z6deO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PpCz5p/SBu/QtPnsPoo5a+fz+imPm8fpo3Pl+f6yD5TP61anyR9UWfJL6xL8vP1aPlz6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AfvWeGe+48Ze5Wb48+5J42vp3L5nR1KMDfXNzrS68rD2ITzJ9Xavzyuvzu29FezXJVxN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U2VplR14Q7BxUvRjVXPCbZa5Z3nrna7sPcvLpO81z7J6Fliuty8m2nRZxPpepzx0xm4L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lzNgxrbY896kuFV0Ri98t5e2mvSfP4dGWbBpK5LUjN6IzLCVQNWzJboxegZO2ZrYMDaa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x56eNwdnHz+u0zPoNYpYcjYmj0fJ9byNcYuKmtJ0pnhx3zvEmhn0PoODs18zSs6vO3ND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mo6871izLLTNEMHSS+l978r9Xz35/wn6D+e2Umt5KliGzJNGvN1c8dH0fjetw9t9fL0Y7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gF5iciVZzTmazt2ruZW9XHO9sK0fndeeu3J15zfzmmW/s+XUa51jz6ZRNRofUe553o8t0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/B6zyXnt1wa5aRrYLl9V8r9hm6lnPcKpJVBKcEJzEeb6XM6eYmp9GnOmfQZ6Q0bY6y0k1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R6/lfRb+Z0aZ1rx6OGPLWT6R5OOfMrDTnroxfOW2O5lO+RlOyrnNSzF7Ih6BiasiqdS9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cyStY560BwayzrlpF4dGVZPVZvn/ADPF5PXN3xrWu3XCW+uc7mqvNtXrz6y6XmzSs6UT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NSMauLOv6Xxfbvn9IouOi4EWme4ICds6iJIzaqa0xm6jN9GOpUpwJEs0MmpF1laazttj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OS1QwzaIBsZVACpBMCaJaYDQJolNBDD5rh9ny+X1shVPY3Ca0UJrSUo249ue4KjRljS8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by9Woevm1U0aVFC8b1+Wz4BrTrh3FmOWuSAIpCX7f3OPv5b4/wA6/SvzXU0ip6YpVEtC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vp118vl9ummd57uU98aRHXyUomNFijbh3UT087Oiuaq6XhRrxdQcr0UvY8I4+/zDTD1f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2c8Y9XNqfoSmuPR1ND+C+++A3nmaXTGmuHQbXnRh9j8HWdfoyx35blWjNaoxnaDLPaTnz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kz9Ctcdp6CbU65aRpK6VNQNIhjJrn03n6Hq4dO/kaXN3ACKlB9DeekcS0XKzpwtdIymz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5q3gh3IrmzNirU59oq89I1i5OiJo0x3iWbi0zu8JdpnIfJvjSJ5V4fmfr/kNzkx9CNNV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1WM3rrOE127+b0r2axpcLLtzOQ9HjaiaoiOnAHH0DHVvm7w9cks6oRF7c2tjvLbUxe+EF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BvDkz0hSjWxEXmPSWTUB0aZPtnwYd4om1ltkOkMQRcosVCTBKphJwVLQhMTkpqpOHw/q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n9Ws9IVDc2lSM8tsLg2z0RRSTBivCvoPK9fXhupvXnqosqpZG0bH55z+/wCF05qpusMt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X9DbXPa/MP1D85ueQK6ZvHXGXRgZJht0YbS/ScfVj5/aaaa47cjrLp5SSenBTZGeXXRzv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H1M5nsjKqRkQLtwetPH2fO6Tfq+eToglyc860fb9E1y22nK/iftfF1Pk2668xvQu8mRFYy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8t0SLSSBARGyOfPrlfH8r6XnnXwtOvmx6wCepDG7d5zRNShSGa9Lzff14dOvN78PS8t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259o5Az53GrzNQUtVnQsunDWVNCuNHHKbRqSqQR01m8OtOtds3G8awXLzhu4py6InoI5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yPH+U+u8jpPl69Dzp21Wba1cUzpeelTomd2auzHRXNY3dGL6MB76KzLK+ZPP+s+L+1vL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u2Zl1NU7M7LjTEcbTKTAEuyZ3yoz6MzRVhG2LmNFnFaTcm6b7Z8akY1RIUpYoqQTITYJ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0IcMUqAbi7BDXPzPRwm/nJ1z4/ZJY2mqblXJnh043GirOS5WF5pLW8PU7M+jfziru5i6Y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FeRplvNVLsyy0yBoH9V8p+lZvYMzo+Q+w8Cz4vXLXphZty2mrMi85ejbHol9iO3k83uv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k59OvTfLkrrZyVuGJqzE3DF7BjPTJzY9knn4+nyi5evl5+ry9Y09HivTJWVy65HPc3L9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I8tvIr4/TF9ue+vNsC6dzh9nze7N+qnSefSRkSNUhpENqs9MhJjaHLWGfXWb50+lc6eR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CeS/UGeTpouPQlaXllvm01Bkqw9rXn1FhrjyrhQONMTqOKjpiNacaMS0iM50mpiklaYa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Kt6xkqZmpsCxc98xIzuqxjdJ4fF9L4vR5vP1xqeVwfRNr5S/peTPXxzvwz0xuamr2wo2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dWWJXTPOo3jKk9D6Lxfd6ecY7j1CiuhMzOnK41nSLZz1TIy1mXO4uWrzqyJpVG2ZKbY3Z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GK6NTow25+uPMKWNsKJViROqXN1I3CHIEqpiRsh0yCggEWZ3TJFWO+E14XD9Pzc/X8+vQ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UmgwW7c+ddmt5eavY215/I9Dr01546+frvNFKwTSKI2XXi6/DT5SNI3ltM54qBiB/qX5b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bXg+54x8RrJ05xpGqzBNlzTKcTL+jxT5defPsUvG+jK5gtJBYQ6CVbIKCCys3YQ6Ikpi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325aRMlYVnUNEfo1Yb8ejByryPX4LPh2jtzLjQ20zsuuZy/fkLl0usWazIUpQyWRi00x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jSQWU1IgQxBt2eb3saCbM7ZBuRR6m3NqUkcrE7M5TqzrnrZy4T0wnOdJXK9pMlYZsEKn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OkqCpqV0i5hXVpGeulcu+ashbRTjUPnvI6+XrJbdZGsA5uXPn7GeXl7BNeLHuua+fPoCX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ftJPL6+hayep5fVc91FSekMrVSYmyc6mhKNoedTazzaaolCrWCCo0gfRzaWY0GbHL0bL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9zjAzolhI5GKgGhACGCABUiBsgIHNJYGRE6ws5NTajQmsyxZWsETbrJapMjRAxWANJ3x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BzdXN0w/kfsPgbOBpbzonBlNSJjH+o/mX6hnSJM1+B7/AMrZ89NreRVjYqncCcCu/wA/2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0GNc8tsmZVyIbJVpE21SpCGJLbIbFTEdAmvw+fZ5/XjpIUs3Immff9HL1cejaIPN9PzK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jTTKwTk+70i+PQAUGIhpSak5xppoFbTGmpUFVNpxKYSqQhhPVz3Z3MGGqEy1mF9Xbk2T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9cnLcoslyGkpajUwrzFEuVZfTyXGyQu156JtMi6OKjozM5d5hp0Izp3jVmkzJtz7cWp8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Ss7FilJqwVygpwFJECASuqy9jyupPSLDuLEU1OW6HvMDWa6zokklYpKKKlzrWSoKxtCW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ubcXXw6zgms7ABKpFUsqRA5BkhRIEtCGEjCRhI2szphHOxzomhQHCGqQwlMJKVinSBDE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tuYrdMf5x+ifm1yk1qXAzPPfImpB/qH5f+l51ums1/Ffa/A2cg43lZt2VJAmyU+n+Z+w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Olh0ZJC0SQMEmhtMAAAEAomhBZoNS/LeR9F8515to1mUKik4+y9Twvc49G04fi+14dfJ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ZUMV5fd2Pl0ljVAkaYpNJMExpKhQbVJghtUMJboxKZKsJKSd9RowA7JjQOjo59Yt3PK5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JRebVSqUQqmyRyU0F6ZUbXncaXjoGmYWzWXO8tE0zdE7TRkUaV5freNZ4Sa6BMEMEMCa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5CpAtRRI5ENnr9HleonpEgpLhWyyrV2Zws5bNMhK5lqXBvjWY7jWzLOepcmjK0kMT3mu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xMIGCBAACTBiAAkoJGySgkpEsBcPVxzVy1NgFo0wAGARNqQVBM2khhQmJptjsysOjKtQ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jUhW95yelLlG/NGe7oz/AEz8x/Tc60SM2vzn9G/NtRZud4NI2rBDzWqQvtvif0POtqzr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srM1RDoINESUiVZGS2Rk9AigGhHmfJfZfG9MEtdMIAemesfQ/QfP/Qctty86fie15Nny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yuvi9jN+uSOW2goBiYyVaOdNzUjFpUlktCdus2tIDVVzLSYQwksTr0i7gYCGjqFqlXw9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dlm0ciUQCdZVUislqSqzZreVmmmTjo0wuLIDSs7W7ytGlrKXzbIOa1L8L2PC08oDcKlq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PLUMrrE0GCqWOQAFT9vw/Wk9YkFUVGuuGu8zScZzZNGZSVKhdNM7TJTUtZxtSqFFmRFOK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2cOohGNskGkhpBSllEgxA0gbkGhDTQxMQ0c+O2c3KBpAQ2mIpUDCFSkTBUNIhFgAa656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8X437L4vebE9RzMC1oDOsFf6h+ZfqGNZqlmv84/RfgrOEjTpirEZFKVJhf6N8N93jWSu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1YADUIARSJTAQihME0IEc/xf3nxO8czT64SaK1y1j3/oPB93ltuXmvg9Dlr4aW+/OABi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fcVvG4LCHQJjJGjBMmpKFFaVAzozrKxaZuXqOQpy1AAANOq40uJbEGC9GuGlzpz4Rz36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cV6b8tneuFx2PhVd556TuniK7lxo7HxM9B8AehfmOPW08dy+vXjo9k8cPZrxmevt4UR7m3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qe/4mXPWSpaiGKDCWwGmIbJdBKsMF0IRnRRQSqKj0/O749kBOV8onWuUXpfLSbPnDZZC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LKvINZiE3MGaqEX6Xl+tuRw+hwpBRNSqIlUgTBFBIwSYIYIGS6CGwlWhKg5FpE3kUTcN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p3OYZIitKyWuZAxlDDXSaucdZ1JKR4fxH3PwusjRqFOSgzITZ2fo/wAJ93jUFLNX579/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zpNSA2SU4976ng9DG85pTQ2QDAqWUJFJA0IEEqGhKkJtAJFIYvkvr/lNY8YDtgCigUfR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k5XneR8A2u3OU5p1LNPsvjvqca9oaxoGINMAYpqVwGpoBjVJUaSotYqWOJKsxNcxDZI0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AYaXF2cx0a51xT2qOU0qzA6Ucx1Sc09knIuma510IwNgxNmYvajE3Zz1vUcz6g5l2Ucb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XeHCd1Hn8vs+Uc6pAgABRoGADAaYIYIaCbDG7zGTdLt4upPdAjWafTE0gKmiShRMIWgR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QyWqMy0SUGPZzdWpnw93HLKpZqBklBDoJYAmyBgJglSBMJoBKgh0HIrnO8xtqW2QtAzdC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iILZnOsJCsSVSOiNoudJtWSUGH5j+rfDnzro3lWsxxAXS6Jfe+v+Z+mzomlHg/E/T/Ka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GkraItZR+nX8x9PjeRalTGNoGBKmACQxBI0AgYiVNIJcjqBN/ivqfh94Rc9csEFOo+i9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pRVVfnD3z688o0VJjR+t5O+b+gFLntKgkopNglaOYpzUUwc2l1w6ucqKlUzUytUTFyIY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GIKlV3Noac1y7Rmo0w0gdYOtlMRqs3SlglRUDogaHUhpUONL5w6TAOl8jjrnnVdxxUdq5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ldPEZgAmEttUDEwAAYwYwkYIoM1SJmwXVx6p9IMA51rPSsQ004rOh8odZyo6J5qO2vPD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dy5WdBzI6VyWb9XL1bmfH18kqGZstoEAAxDAGCVIlsJKZmWyFTIKCRhyK1NZtk1NDJKZ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ABSm0matJLGdGdu5GIaYL5P638yTmzd7mRvJnbCnMH3Xr57c9yqR8J5H1XzOs5Gk6ihy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fQ4743mrmVDBAAMVFCSqZmWiVSEMlkBSaUkFySwPI+Y+u+T64l5m83phomsPtl+j7x8u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R7ng9MJM1IKkdw5f0XXDfnsTABgNim0c4xpMCkyXbDbKhNQa5WpFSE0gYyCxNtI0uExi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hMYTSHjpRCy0WqQSJlNNM24V0mAhKcggFtJBSYACvPSEwMqWY8WqSYIGIYJjlQwCgTC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VzE7Z6p7hYYzSuQAilIygWUbhpUVnasmkExplGlTVSxmbEdPRz77mXN082agJQEDENM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kYhRoBMAA5UOalomipZW2fVqci3o46VRkUlaYStJSBiSDNdIq5SAaQed+e+v5Fk0lqOW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/R0ljTmWP4X7qD8zn6Dwt5zoLJTg3+m+lvnus6iVCApUJNktghlIaErRCpQkxYKUSACA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nt48Ne74u8ZzapfR/Pe5nX0rHz22mlVNHwHF6Hl9Mag9QjSDN37Uv1uouexoG0wqaAaM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8ujBJAlKQIGqVoltkqhNrm7gGyRhekaazzTcZrYAmgaonm6Qh46KXNommLPXMZSE2AmC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Ii5oBoyxqVQgABgAJgDExiYKA0QxUwBNCBDQCuQ+kIEiaVygDMVwYLQfQFGWmRdSyWmK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Ds2z13nl5+jLOoVuXI1DI0DN2iVYQtEQ6Zm9Ema1DNahi9GYvUMnojjGp0kGqbY9M6RP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SJVySrSQwNtA1lKpECj4v5v9R/O7ON5PU2zvME+mOT7i/fzrMtSwWhDA5tOua4+D7jzJ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3lq5UVKpgFqxDKSbILCCkIESMhTbMjVGc6yZqkskpMMdZ7c/c+g+B67jj+Z/R/lsb8L2P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GlQ6BIn4r7H4bWc87jeR9f1MfGfT8/DL9uqMbTKEyhOZNE0mCY0mJaqNS8tMyGnKFoSp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0XNsDRTQFXOtnNOkRLcyipBSZLlhzdITWGwMQ89JAAAYgBNArGJpiGiWmOWjme2SyNCA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BoG0wTBDQAyVaJKCRh7JIapO5SUizzuWutOwmpEqBNMUtDGCGADIVTHdoq6Z48tM86Gi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2IAQxBMENDBDExKpOQqZtMGhjExADEMJAQGCVyQMRKizoVrWZVqM1WJePn+HLzeF3cO8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N/Bdn0HzWdfSgXKVFkq5lklHL7vxOi+b4kX05+p7Xk8Wb9+eP2530k1Bc0Ok6QAAAMFO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CVIU1JMawZTXopP1PwPT25cPrX756vj+v52Nfnmvq/Nr9Ftm8atEjRJHxv2vh2fPZe59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tzu+b64j0eiI572uNM6AZGO/OnSSzBA0AD1y2V59HPZFJy7N6VxlqIdAgokpJ0XF2Ami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TK87UolQ2IU1BQA+foBHPuNSxNAwBDQipKaBiYNAk0DVCmkZR0hzLWFkAABghgDEFVAW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ksQB64BVQmXxiWu+RBpVUtFAiaiSqSh1NUOWCcGmV5x6dB1zxZ3GNAKViBiQwQxBRIUk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QrSaORGCFNghqnAaJSW4C5JGIRgAnKCYRrj0Wamd6yJySq5o8j5HP1U8nk6DTD6jzeeX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5qKlpIQh5CzrGX4jn7u7ePn49LgqH7Pgx9pv8z9vjdOXLVSzQToTBDAGDTaS2EFyQ7Rm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Evm+n83rzXRh9LZ53YufNMnw18b5OX1cuia572chU0EeF9B8brP6Zn09PTn8ZX2vnHj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XPbRnnXQZWr5ujmTbTDYxBNNAPTLU6ObfnsGqmt7wqzICUBAAAJOqpq5BoYg0vPS5wmp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SGTQmkUIDn6EJ8+4JyW4YIY0ACYCBgDkAaRpKB1DHDZOPSjme8GY0oJgANANMEMBNDQx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6Q4+Y52dPTmQJRoIFSRaUgNqKaBpoTUg0xJUvqAdefnyTz6MkhiBksZIUIpoBksoQAmOQ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NTnYIBjAAAQwVrAQEkqUi0oDXKrOi89LlJzU/N+t+fwvR08jWSnsvd5WhLjv9F4cffPxf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BZV5MYcqvpjzuTfBfW8nf0jyPt/z/wCszfcrK8b1rOjUVUmgYA2mUJoxAS0CaJmoFDk2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/P1ufQXIs60wvgo+T+g6Jryfa3+ZjDU0zc9c9yZ1Vc/zn1dXO/t/AfedM9Nc3fmfOcX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Lz35DT57x1eB18oKunk6kwTGmKguaNMN8Q0miQFABKpQVIADqYXIxAMNLV6zyzUZonMo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oTQNJj5+hAsdhNIbQMSKSRbgKEhuKGJDIZaEVUsmpY5JJqNDKoFoVAgK3w64hsEUE0wG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+mSzYgFSVVnY00EOgGiXWZQ0ORgOB6RdnpiXTHmzU89gEqBiGgBiGCGCbdSMBME2hMBD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2DQ3NCAGtkZjBKglsSZ0knHfCugWlzn0cHaj8zi+Q1M1y+tS5a2I6+jmjDPPYjovrXt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szoow+b+o8CzxfV58NZfne54pn1cvWed6/kWv2/V8v8AT896XFS6tOm1QAxg0TATGQNA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017p1nTli70Oad+eWPK8jSXo35NZZpuM3utObZwWqo5foPIzs2Xr+fqep1cHUndni45tL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nO5rOs3PLsk5dM3Ky5Cki0M0zaUqaJGlBI0zqQEkdZ0d0suQTGSG+uV6zzZ6Z5qESvFW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ORNyUSDx0RU5ajAGSwTQAAJg5YxATSHU0MQNOSorMXRzdZyOCWyboQRXXzdAAhsRRIUS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iaC0BLQVIDaCkA5bETQhoEqC8906p3jpjzgOfRNAAhiBiYJgmgYAwVMABMEwQwUaRHO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SNqz0swVTDEwQAhDxp1prlpc8Xid/wANYlNayVpBHo+fC988/rRx9XZ1S8vVvZv1Z7yq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lx15PlfScdz4vl1pRZqcuW6OT6j5/pzfttMNefTdxVOpaVUspyFCYCBAxJsidEY9mHHX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f3GHLuvi+F93yHL42mWbokQXlR0J4Vtz74mrbrOdeUrn6OZPa9H4z6zU7Kw0sMrgz5uw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t8lhnrlLZIUgGJlpyVpz2dMORPO5THr4hy1YXnR3LntNKypagxTo6/N1sqMCXSFoDqCm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GkDUsaJHjshvDRW5YxA0kW5Q3IlpENKlVSyiRNJRQhRPbwd9ee0SupZQka9HL0lICiW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OMTQCSxMSqApUJMGIGATUhcIKcse/P0Wd+WuG8cALn0cjE0AAMQMQNAAAwAAATFSZLQV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ctWgK0yABFJCNCBOTDfn3st55J8pwYdPTCz1zsxzMpVGnSae35fvZ1drUnc2i9M9VzWk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Nw+nw2fH118mp0a8fSXn0ZxyXnvL9fvydeN6uWW0ynLG0DaAABADllEBoRocvJ6is8m/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FUkLRHK6aqXYW6Tn3w30XF3chFKTXkv6Gzr3+Q+o1m47N482vS8hfndE+e+YpQNMGCgA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HfhaOedMDs4t8ISCikDAE0FJAzVpjVUraBy5Snnay0DBCAAaEmgTRSaDO5KeVjEAJjF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00MAAEScrPoef6FnmgStzQmBfTzdBThlCBuWMQMSPWJDjpFgmhsQmmAADCRoYAk5GxiG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NsN44gXPoxAxAAACGhiGhuAsljCCwQwQxA8tMDNhK0NRrUzAUKEU3JJUlKZKh86GydLl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tt5+L8/6jzk83TRKR7noy8fXvcY3dE26WN8wrOkDYROgYY9U2fKZ/S+DZhz92lk6d3Qf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1LbOpuqJpgCYAAwAEA0CYJgK4RsPayaIBsEtEkzWJlrlctK8q6ECc/QuWuzDXAp2GJsHp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YeT8/kuvTwdUaXtObBSBMEqRLBRMBjEminINIGhAIGAMQUlZWhaa8u3IVYFABnULoACA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VAgEmhqpGTQCcDFTAAFAwAApNCqaSZcKeh53fZ57mpRoKSDTo59Sqyo0ICyA0Mw0M0ey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WhtMSaGNAmhksJYDGCaDr5eyzTDp5dZ5k1joISMEMBQEjAUaEBgDAx2g0UWCYIaFhriD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HK0jW8aHMyOakc0iOfq5zdsqotpw8ft5WeRHsScG3QiVaVFMzpgtCjPWaFDBCCk0QtET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4+f1Q8zr2iVUrhsBTcCctac0KixTcEiYEsaSGSI9MbBSGu3MV2VwWndxGJbzcvVlijpj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CFXZfLsaENLvAWc+jnDXDQ6c69uPnF9qj4o9/wAAcxmbLH0V5H9d1Hw59b82cxkzQzY69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488+WNeY1M2USjQ6vpD5Lb3fmU1UUdGWSOlYtbfX9AfLL7PkPl10choZCaPL1Dzz63dfi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ilIUTQB654i+z+XjE4ek1R7h4h9rofCr6z545SwzLZmaySFkRsjHqy7U8t6CwaUZmoZ6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YupKNGQWJ6RQvCSWMkKebLeaTQza6KFJoswshGjzDV4OtTINe7zPQrp5NeXWYWaxvVZC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FpqZC6mTLeYaGTTUyFpQynjJ0RiGk5qNXiG05s105gvTCq6FjBrOTN4zI0MgrPPU2mGU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kbIKZm6CHWlTeXRHOrilpDiRgwYi5qVQS2ykImdKiK0DM1ZktQ51rKqyiXQStYTIoWSx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qjOdQzNQyNGZLYMjUM3oiW2QUzh2y0Xbfm0s2rFppOTXXXnDbLP1z3dN/ho9SvBD7/zf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B2/a8OIvM8NL9p3/AJ/9mfK8X2PyAfV/P/dGfgef5p7fvfDdJ9l8R+gfJnigBpH0qen2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HPwptpydNzlN5y6ehw/YHb5j+VPX9X4+j7v436jA+UCj1/pebxjo4vGD6n2fzz7E8Hy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Mvslx9rz/nj7T4f7X4s8jPp3j6L2q+NPRy8EPun8b93XwOXreTEXFFw5I1zsEwnt4u1O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vOyqllEyVNSbmbNEB6gByOHYOWOpaAMQSUAJNhLBphLmgTQvU8309R8fZw6mAHPYMpNO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JBRIpjtmiISiAAABDExDQDQAwEDmpGmxAgTk5+nn6ZKTVNMJbAaZUqRJhJUl1CFcg3O9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i7MZsIKQikGs0UCGACcihqBpjctdE0mc6QJlEywEwE2QUCABNAMEMEgGKyFcGfF38B23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WGumZXZ57PX8vNQJM7PtvD7j5PPHvPtPjfs/gV5RoPa8TuPt/gf0L4Qx9LxkXKRW3P7h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cwUnV9x5/KcHV839Ae78P9v8QSum7OKnMdf3Pxf2i/I+btzgDPZ+k+Q+0PgY6uQ6MYYj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VOD5Pt4hoQvX8drrty9R958V9r8Uebrkz2fEqYtZamv33y/1B8v42/MCSKlMTGUJi7OP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glSDTPQpxIZ6Z1s8dIcXmdTlnqgHG0WMJLchQgEJKBDAJqWMQJzQIY/S830tQ4u7g1M0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JgGWqMRyrEhyAhgADQAIATAABgIAEwTBDAAFz9HJG9t2Kkyp1kzdAmgIoIoAmkJgCYLbK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OJGg1zqnmUQUga1NU0iVJQAQ0YjISGIprRDQSZUiEqCSkFFmJUiAAAAAABXIgYhhHN1ye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UsdTqnQDqVokydtY9iPo4n4zo8kn1vL9E+0/P/0H4FeYQLr5e0+7+H+4+DOJqiWdqafYr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PveX9wT8L6fjl/R/M/RHufGfZ/GFXOm880aRm+n9b8d9lL8Dl04CVB0fc/EfbnxXB3cY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PvPB8v6s+Jy+u+SJAJYK+vj6j734v7T4s8wABODuf2RXzO3zwBJKTGmi25JAH1c3QmE6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lqZRcG0ztWG+dFMqHUSe0SHMTVyJsTTUGEjSAMGmS1QlUiYxDYel53o7i4O7zyQMaTCk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Md0YLfMirZFECksJ6OUQNQAHNCGhMAEyRiIpC5OmF1qWgMHrhoUbOzmjsZxvrzOZNSi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XRhvkmUbJcmEAqJG6kaC40NRiRBC6vNlSTCTBADTBA1Q0jVSAIAC6jazBVEqYAmCYgAG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jzd9fNX06zsvr5eyxMpJbCfQPpVPnL8WOYaK6eUP0T436PnX48oF7Hk/ZHf8D9Z8cFLq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SAQn0/0HyHomqzDTt830Du8n1vGPLw1x3nCdM83f7j8/+zl+d8/6r5USbPV+n4sz5jNb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AF7Xi/QH0fwX3PwpkmzIaV9XL1H3vxn2fxh5icFd2P2xXknzRnnrkWpIHLKTBMQ6nUjX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FC0yY89Mqe2OxjdSaZ7YF5jT1xhm0IwQOWtJACpExDaBVnQ0IoQUJGvf5/duHB2cIIM6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xMAAYBNQTnWQw2I6FiGaAAEwAGAAgAaBgxTaMNsdhMYJgAyunktOpzVLLXmMRqUAAGIY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CzEJyoYJjEADANc7qI0mExkFITQCYBQRQlBpAGQNDBhvnrZjlcQ0Cg0AAmAKgHDKmkSmC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5uhdO3i7rExodfL3n0uHOS8M+gHnx6MHzfH6XCdv2X536a+t5nvdJ5/q+f8AOkcIG323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9ocB3hwcPu+YngoAAF9D8/wCsfTfF/QfMnR6PkenZ9N8l9L8vLh6PnM+/8byvfPE9Tv5T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+n9X4T2iuT6DY8f3+DxTf55o9j3/AJ32j5PHTNTp5tT9C+M9v544Ncuk+06fMZwvtZwL0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wIkjQGmAMAVGmdAIG5YxUKlIrmx0wWekmYCGuQe4ZBDBKmgkcjTFYNEANORAihAxMEw1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u4ZQamgGSMAATGAKGSi4zgvNgq0sSiBw2S2yRoFQSwAAaAGgYgE+QvoVCGADEwErQ+jl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hDAaBoBMDQgNsbmoGoGgYAgYAzSNISBijQJNA5oSqQBiGCYyakGhDqbB5slaQIAEMTED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Ygy0Z4np8PZLt3+f36lg0EMkbIjVHLl0YLVOjnAgGhDQhtZbEFQQ2BcUSmCGCuWStgx1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AQAJolgAMKhgmhTSCbkzKQhilKkhXK1LCaGAIByZrSCzOykMBoBMGADQNMJuAEJredK4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AJCkBhKpE1NidIQ0AMWeuYqTGVIA626cOjecuLs5M0AmkMEMENAxiiwwjpZzPpcct7SZ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9PGIaBDBgIaBNipA0Mjj6+c6wQ2gY9DNADENAIaAATpCaYJsmk6GiLiXQmgAAVQgQ3LK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gBMYrIaBXIQ2hDQDY9c5BrWx4kqhhIyE0wQxMYmMhaZgNkK1XBHpeFm+v38HbZq5qwTA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RdG5OabmE0AIGIKEDABUhaQys+nAgYLQ0rFbhOs3ZnNTKDUE1I00OWgikNzQmANAJoScj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pKHInNKJg5GIbTOdYWiLGmhMYhgmANMJaFSDSsqQloEMGg9kQRSpATpAxDAFUJNAAJKg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7ZadM5cvTz50ApQEMEMEMAAAz0DKdM4lUyFaJaB9OepliwQwQwCgkpkjZKclSIwrl9Il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Zjn1wYG1Rjn04LK0gTGNAAMABAU0MQ2QtEQ2CGQhgmgpFEXpmIGPPRGdKiibJloQMTSG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gKCJvNRNAACCAGTcsmkU5aExQxFHj+zxw+/x/VOly7KJBiBpoU3JM6Nc8OjGJVCwUJJS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NFVmIIR0PHagAdRVRNTFACTkpBEqkSUEMoQ6ILCFUiTRLQIAEMJYUhiaBgCBiTFTTInW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BzQJUhMEFSAAE2esARcVYgoTGA0TOkjEQCslVI1arOyYpp100nvOOOmedIHLIwRQQU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2GZbIy6YObQqLwQJ1ZlLQ2mIoGMJQDlgprI5e/j7gVIGAt8dLNSGNNi5+nnFNqWRoAYi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SMAGSqCWwQ0CbhUnSVKCpYkMTljBDlsimyFpImA6myiixRoGGW2aw6kFQQUE74akoYgo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nhe55vdL3XlVlOQbQNVIJoARGOmTSAgABMECCnRmDEDA1LM46ZMNoRqqQqliigABKph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KcUNJDlszbRCqQTBABNIAYmmAwQ0KkxAwSBK5VkUUAAMGmNCE0DARoBq5EDPWGEhNlio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mKqQYnQAOKBOaOlo3MIpYqGlEwJoEAAwABgDEFEsYmLG8SdXqRhtgJ3MJgrAKQ0gcjBE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xUIYLSdrKKYhhOe8nNG0LI0AASwTAGEJhQqkBshsE0AmADhgCAEwFU2KWgAAYJgKWw0n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jFwpNolWEK2RS2MXUibZmtIENANAMTlw9HyJfb05dq1BIMABiTCU5MUiaaTEMAYIGJNA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rJaJMGgE0CEDEwiphoAEwTCaQVJJakLhyUJDikCAABMQAAAUkAAAkUkKxNAYZmuS2RQ3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CAEU4YxM9cAlNWU1QgATAlxDYyLmhpFUIKSZFJHUJbmSFigANJaEAAAMQ0NoBgAAIDO2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UpUNklhNoRDkE0Ry6WdDTVaR0pgujnDTLU1Y7AYIYTydnIqAAoJVshUgacIABlJiGhDA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pEjBNMQMAQDAGg0yosc1CCN3m7NCUZZtKADEhpA+rm3Fl0ZAlJeNIQ0AwACePuZG/lep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TBTcGebU0ABUsuLgHOg3CR5gomGiVBQWDkKEEuQAYCUNJghDTQ5cjBDSBiBpAgBkgAg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NADSKJFYmNMAEma1xXV42akUMQMAqQQEDBkjR7AA0Kx3lRaUlOWSjSIAAQNqqSYDQEpn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gcgtEhQgZKKEwaBiBtMAAcsYmHNvkQb4SgMGIE0Icjhyeb6/kesNuStMtU0QBNXVIaIE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G5BklOpIYmMSLgQxA0FJgAEAIembEFkAwQACKcBpWTLxAd50WpszACaRokiWIaYICnDU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ILjQxzqZRDByFIB789nk+pxanZUMsRZSTCaCI1S4xrnKlSANSc980nZQuuThJdJU0FaR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oYA4SqQQACGCEJgCAENAKpY0gEAJoblghDAAYJUhAAAACtyFJA0AKkc5vkXWWowCiWAC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AABFUXTQhkuE5CkgCaG5C0lVCQVFmyFqZCedCAYgAIABDAGAADRVOGWSDEDSBywjPfCB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MdPMN/RnSEBVu0amWljaYwYk0HPvJgrzhtMIuRMYhsTKJGCQDmkAAmIaAYATSBpgMVJp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BRNSxpyAwSuQaBy5AAFSEUC6eXrsU6SqkzITIlgAmNCAbJ8r1/LX1Lx1SyWUIqhARQZT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E4pAYSMJy1xVoCtMtUEAJgk5JEFNMQIBoE0EsErkAATQIZIAAhoAAEAAMQwQAOWrQAC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xNBmaYmry0GADkSkADQDD1ygzbEmpYACAGIGCFU0CYCEVKoVRpVqlqZpmdS2gAEDh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MTAaGADEZ57Yq1eQyWaaZUZTUmfmenwy+slQmFmu3LsaAImwE1QAEXmRGuMVIAANoKQA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QwQwAE1E0DATdENIabG5kBoBANAOWUkiyRGgAQNAAAgABB18fUWgFlvmcwIYAmgBMKmy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n1Y0aqxNMAABBFszx2yU2zo0EIxMQ5FnpIqQqYCGkQ2IESAU5Yk0AwSEAAACGhywQwkA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0DQMAlpgqSgME0IAQwYAmAAAmhgGFa5FioAaJgAMBM9kQQnKVUsE0NCGKgVICgSaEqQq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UiTNpCAEAMQwQwAQwRQIbTGANKhObENGdqiOffFUNFzeYRcRya+d7qzTQtI6bOfXMN3F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oMsdclAkoQgxqmMVJlIkaENJgNAORqkAMAQwAVwCaGhDYyGwSYITBUgEANA1RCuUAQyo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chFwczaBNAwECK1z6DC9EeR1ZVL1VDstCKc0AAAGdDM9CRgCGyVQSmEjkYCjSRuaJBmY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OWgBkgyRwMmgECAGmhNoQAACAUGkARSBQEMAEAAAwCakYMBAMQAGdVibgINMQ0IGewA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QMCBAUDBAIDAAMBAQEAAQACAwQREBIhMQUTICIyMDNBFCNAQhU0JENQBjVgcCVE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t2CstQhJIEKiYL6uZfWSr656+uX1wQrY19XChUwoSxFXGFv+DfAsYUaeEr6SFGii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KEaWYIwyBWtjZWVlZWVlb/oXwvhdXV1dXxurq6urq6urq+N1f/glHAo4UMOMjrn8Kk9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O8ITzBCqnQrJl9c9CvQrmL62FfVQITxFB7D/AMMsaUaeIo0kK+iiRoWo0CNC9fRzI0so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ZWVlZWVlb/p3V1dXV1dXV1dXV1dXV1fC/wCacKePnSYSO0/DpPb/APlLKwwzPC50wQqZ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Fevro19bEhWQL6mAoSxlAg/8EgFGKMr6eFfSQlGhjX0ARoCjQyI0cyNLMEYZAiLY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t1dXV1dXV1dXV1dXV1fC6urq6vhf8IorcwRCKNOOUb/iUnt//AENlYIXCEsoQqJwvq50K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9cxCthQqoEJ4iszThb88hpRgiKNLCjRxI0DEaAr6F6NFMjSzBGKQIg4WVlZWVlb/AKF1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hf0zgUVQRYvdmP4lJ7f8A9dZXIXMkCFTMEKycL66RCvQro0K2FCpgKEsRWh/4Ja0o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YkaBq+gKNDIjRzBGmmCMbgrY2VlZWVv+XdXV+i+F1dXV1dXV8LolXV0VTRc6XCV341J7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ITShfVThCtmX170K9CvYhWwoVcCE0RQc04W/PLGFGnhK+jhRoYkaAI0DkaKVGlmCMMgW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8e+N+m+F1dErUmCLkxp7so/GpPb9Oysrf/b2wD3hCeYIVc4QrZkK56FehXxoVkKFT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zrogFGGMo00JRooSjQtRoSvopEaOZGmmCMbx0WVlZW/5fD4bDB5zH8ak9v0QtAuYEHkov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APALKyBIQlkCFTOEKyZCukQr0K6NCshQqYShJGcLfnFjCjTwlGjgRoYkaAI0DkaKZGlmC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W/4BwpIedLhK78ik9v0SbIu0peU1g4jTNQ4hTOLmU84mgkhLZw8Obp/+EWVkHOCE0oQq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hXoV0aFZChUwlCWMq4Kt+XrgWMKNNCUaOBGhiR4eEaB6NFMjSThOhlCIthZWVlb8YNLn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H5FJ7folSC7JnEppvg0lqg4jNGnuZKo35Vo7/wDE7Kyu4ISyhCqnCFbKvrnoV4X10aFX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QVvzC1pRp4SjRwFGhjRoEaGRGjmRppkYpAiMbKysrekVQw5Go6BxzH8ik9v0ThURdxhW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B/wDx+ysg54QnmCFXOEK6VCvKFe1CtiQqoShNEVoVb8wsYUaeIo0cJRoY0aAI0D0aKZGm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xpIuZJhK65/JpPb9IpwuAS1XaTeNO5azJrspTf8A8nssqBcEJpghVzhfWzIV70K9CvjQ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Rlbqx9e3pXwc1hRpoSjRQlHh8aPDlEwRsUrso/KpPb9VzQU8TsJe9RXcuW1FN2/7jRdE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bGV2k/8A19grIOcEJ5ghWThCulQ4gUK9iFbAUKmAoSxFXBVlb0LY2wt1hO3JsHG5/KpP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VytUB/3nOugRKRxBkQ/lpr/yTJE5sMjY5dNP/uLKwQuEJZQhVThCtmCHEHIcQavr4UKy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SrKysrKysrKyt0P8AKV2Y/l0nt/8Ax5wqO2JpwJWYtTZeYB/+B5QtkJZQhVThCtnX8g9D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AoVEBXYVkViqt2U/mUnt/wDx5wc26fS3OSRq7kI3uMcWVjfEb/8A4XlCGiEsoRJJ/Mp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+YhcwIlNa24c1M8Rv/8AldJ7f/ycsVYFnrbQ/VF2VuA//LKT2/8A5IhWWq1Vv+8ASexq5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mss0ZRFv/qqT2/8A8Uc7SJvNDKukp2/y8abxSB6mp4pWxSaf/UVEraeLh8j5o/8Akj/6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GOUxvaS6Zu//ANNI9sUdTUOqZeEf1v8Aj3V0Cm/g3CzD/wCYlGd8kOZcmQLJKuVIUyHK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wrqo1Mi4R/W/5URu8QOXIeuU9ct6yuVj/wDR/JYcxD0A9feWZ6DlsgP/AKULiVXzXYcI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G3SUWtWRq5TFyWrkrkrlOXLcuW5ZHKx/+Y2UkUczBw1jCKAZmAMarf8AdbDI5fTSo08o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eXo4R/W/5VH/AGOo+tlCyNWRq5caMTVyVyVynLlOXKeuW9ZXf/F5UGrKrf8AcAJOVjFz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jk/h8jUZZY3vewj/AIfEav6dvRwj+t/yqD3+i6viPxhhdWCLWrI1ctq5QXJRiK5Tly3o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L3mdpIv/ICFr62pkXNkTKueNPr3VVN5Af8ACrakUsTnOc7o4R/W/wCVw73PUH4N/Xut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cpqdELMYXLkFcpy5b1kcrH/7ApzrCbM8Wtjy3ERMzFDb/gVEzKaKWR00nTwj+t/yuHeX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wVvx3ePxgOktasjVymLktXJXJK5T1y3rI9WP/wBJ8yZi5pLTnhcnGnC5gRJemNyjf/gy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ZerhH9b/AJXDfXGJwIuhp0lC/TdZsb9V/Rf4HA4HUjG6Oq+Aei3TlC5bVy2rkhclckrl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/wDMOQN1Oycq9XaMTFcpiDWtNv8Ag6BtdVGqk6+Ef1v+Vw328DhfC2F7fjFWtjrmuB6A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ZWWXXVarKhdbK/pnqsFy2rlNXJC5IXIK5DlyXrlPWVw6b/8AxJCsQu5dyy/8ILiVXz3e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G+x+HdZgswW6HVfpIXxsfRv0P8T5dB9GwQ06jgMbH0D0X6MoWRq5TVymrlLlFctyLHBP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Zf0uEf1v+Vw7+v1j02D07gekOi6v0DB/gfL8G6v1lX/FJV1IwOdGO3CwWQX5bFymLkhc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esrv/nOJ1nJaNFdXVx18I/rf8qh/rdR/Atr1ZRfN+HmTjp/s6B1Xxurq/oE2V1m1KyjC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+zPEdLdEeo3V0Wi2RhXLYuSFyVyVySuU5ct6yPWV3/x1fVilj3PTZWxJsuD/ANb/AJVH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+iPUfszWTE/j269usYZgrq6uFcolN3/ZvjjZAW6LrXEoppR3v16oFXRVmrIxcpq5TVyQ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luWRysfSKKv/ANSpnbTRSPdLJ6J0RXBadxo/+SVT+zifyiAUBb0/jpOLk33OkhFX0vYFy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06LKFYeh+zfG/pDArVFAo6rUIdRbdD1SFlBGQLltXLCyBcpGJyexzWufrdX/AOnLI2GO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EVQUnNNDpD/ySovbwt1/Ppk2WZZlfqvrfX1ztg5N8+r5w3VvTG3q39b5Hj0XxJWZXwCu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W/Xf0bIjAC6AGJUnu/8ATJDG1tSaqX0dgVQ0pqHgWVGz7Q1H/Jb44Xt+GG6u0G5/H+MD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0TiPwL+mPHC18b4EK3WUCiUCsyzIdFwrhXHRutR6ORDTGyPjJ7v/AEgFxOs+of6RKo6Z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Mqpfbvb/AJLdXjbA43V8b9N8Nl8noPcPXPplHdvlZW1tiEfWPoW9C3onp/VaYD0xhst18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ThfG3QVbpKPjJ7v/ADggrKyq2Omj/h0eETJ3CqsI0VW1OimatVnCzBXGNLTuqZI2Njjj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LOVnWdZ1nCzhZgrhX/Pi974wKt6N8bq10OhxsGiw/Ld5N3xOAKPoF1sb4XxKBv8Aka4f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PSdozoN+s4XRKCviPRvidpPd/wCdA0yn6WRGJ7V5AR2WVWVlrgU6GFydQ0pTuF0xR4RCn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xsZjTeCcbEOCzBXHpaq7lmcs7lzCuYVzFzFzAuYFnCzhZgr+tTf2fU3XwFYK3Ud+k6fj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wA1tiRdWt+CSrq/Va6t0fH6nfqHolDRDD5xGJ6wbLOrq/olP9z/mXTiuHeKJ67KyyrIs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RS+2n+XpXV1dXV1dXV1fqsrK2GquVmcszlnKzrOs4WcLMFcKi1qz1HpcC5bY7JpVum1/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MT1fKvhcYXQ9O/oDp3V7K/R+vwvha9AGBxvgcPkDRHVAW6RtfoPQfUOz/c/5V1dE4cPP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gLlszGOJU4cGp2/5N1cq6zLMsyurjqsuHD/NxOJGFlYYG2F0Vogj6A/HGP7s6Pn0SFlW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9Oy+cbet8YXR2GFsLq/WUBh89W3SSFceiOo7P9z/AJZx4dt+HB4o74D/AIvCf7xXx1HD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FrbB4OF0PTutfwb2V8P2Zt0DC6KGvpj1La+m03b0/pZOGFsAiih03V8bIbW6z0FZSUAh6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4fv+HD4/8ng4/wAzqPRbpKsrINAxKv6wwPRdXV0eoecfj6IV1crVa4XV/Vt6rjo0WHT+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FDDVXW/WdUChgfSHqjods7z/AOUeig8rY64XV1p6d1B4/wDJ4IP8nE9BxGuHzgPwh6ls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ekhDrt+G7xy6aoXVlZWVhj84nxdoRgEWq1kcAFtjdHC2AQR/Jbidj5f8i5ReXHooPI4H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Ww1Wqurq4UHj1D/AIfAve6LdTbK4W6Ax3VsbdB67q/SNFu34wsraY2QxHlF4dA6bI4X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KsqyqysrKy1wuroddvUPgUMBjZZcTrhZWVrHFh0Hp26ziOs7Hf8A5B6qHyPTf1oPH/k8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FlZFqDSres5ocVboOHzv1no/aPwXyjgOmyt6Q1VlbqACyqx/Buv0Xz12RVr9JwGjvxQj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10Pn+HB44noH5DTcejwLxPVdXV1dH0R6V1dZldXXx0FNPp/LB2fg26Qieo7jZFWVj0O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B6AcRgcD0OQTT0j8EodLvH/jn0KH3D+HB49BH45WrVfDZ3o8C9joOq1RTcbIYXWZXPQR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h12v6J2tgzwPSG4A3/GstsLdBC1W6HoDdfqei+B9GysiwlcoWLSOg4X1/ECd4/8APo/d9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H8tvo8D/AKvXbo+b+j8+mPRHUOhvgm6BW6B+Vv0XWVEEeidm7HHfpHWOnUIaj8O3U7x/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Hj0noH4mW2I0PocIGZZGLKtV3r7izPWdy5i5rVzWLOxXBw16B6Y9a3oBHxHjdW9K+Hz6V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dEEdZ2G3zsUQjgF8BZkD13RV1um+jfoCtjdBa3GHzi/xH/FJ9Kk9/wCMR68HiOo/j2Vl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8Fw1yhZQsoWVZVZWKAK7lZZGrlsWRqyqzl3q8ivIszlnXMaua1cxp6ChgMb4nrB67r9B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GzU6rgYn8ShCdxQo8TmR4jUL+QqV/IVK/kalDicyHFCm8TjTa+mcmSxP6SgcB1FW6neK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G3SUBiFax67+ldb9Iwk8B/xCfTpPfaNPQv1WWmFlCO3rP/C4Xpw87+qWpo7cqyqysrFd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asjVlKyuWV6vIFd6zFFyEjb52oEXHrRsJHqS1UMSl4mFJW1D0S4+rZMkkjTOI1DVFxOM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6ji4XRuOh3iDqUdm4WxGLsAfR+NvQy9FurZXWivbEqXwa4WzBXCv/wAA+pS+/wDrjbos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egfmnag0ov36T6Ld/ROFlYIgLKsqyotWRyylWCysWUKy1Xcu9XeszlnXMC5rFzGLMEG+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iApqmWXoMjAuas71eQrK5ctZFkWQqzl9xZ5AueUJ2oPaeiKrniUfEmExubK30nNshg/w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VbEIegfRKHouVsAbK6BU3tt2wtjqrlZisxWcrOuYuYs4WdqzBXH51N77dvUtjbGDw/5B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fRk7T+NbCwRAWVZVlVitVqiUxoafRkkZE2fiJKc5zyiQEZVmeVlCsFp02VkUFZZCiLKw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EJmoa4NJYYOJPCiljmCv0X6C1BP8P26yLdNlZW/DvfCytgSvlfJQCIQRKlP2m7dF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jcq5WZyzlZyuYuYs4WdqzNVwrq49an99u3oDG6B6oPH0D/wDtF7JQ9aUfbabt/Pa2y0Xi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o4gnOc8p0jQi9xWVbYWwsmtCcFZWGFldoxsgVkDkQRiWgrJYiVzUyRr8BoafiLmqNzZG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9uvf1CbdDbnG3VZNFk03V8SFlQCGvT8z+03b8K5V1dZldXWZXV+pvl6tP/YHirdY9KD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Llw0R/OaLYlN7T0VNSyETTPmKdIGolz0GgYaoBWwsrWwGqcQtFmTuu6LOnl3Qe9iZK1+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si26DhfBzcw15nTdW9Ui6sVlVkOu2FsG+eF1db4koYFAFVHsDx/4DPL1af32+P4VP4f8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R/MKaOm11fKV8VVbodU94YCXPQaBjsr9AFsLL4thsjthZaK2N1vhfAqydHdNe+NRvDwq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lah0hOF0DgcChhboOJ67q63WuBQ6SmbAegB01X9Ybf8Bnl6sHvN8PwbKDw/5EOs5wG3Set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WTZDocm4HUF4iFVVunJTpboM1xG7t8ALrQLMrrMVdXQcnHVpRQ2wBRxaicdhiWJk+qikf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A6RuqjKAA1WVihmXervV3LMVmWcLO1Zm+sdukprbYfNlbW2NtVv0Vn9Ubf8Bvl6sPvN8P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I/m0ovVnAdHx6D/EDTr+PwyvIoYnD4c4MbxSeSoe5wYC50qaAMDqr64HAaIu6bLIVkKy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WON8R0OxtgWhzWOdEWPDwNDSVfM6nP1jFkQrBZQsoWVELVWVitVfDIxZGIMCyqxXcu5X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4WdqzBDb1x0Vv9QbdN1dZlcfkN39WL3m+P4UHg5uYEW9I9OVZVlKylWKsfw6EXrCim7d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Os7/AIhTcPgI4uIaKqoM7qh2WGxkwG5Q0VgURiN3G5warq6zK/Xqro2VlZBEYh3UVq0xS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C8uLG5Rht6+UWsFZWVlqrlZlmT7EZWrKxBrVlVirOXeu9Xcs6zrOFzGLM1XHVX/0vjoO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ut8fwoPBSNv6ZxG/o2CyhZQsgWRZFkXLKyOWUqxVujh4/wA35Kbt0FNN+j98JPAbdG+BW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MPkqsn5xkcGDukNjhYIjHMtCjlVwgxaBaFbYXV1qrO6LrVa9F1dA2VgUR0DHLcZE9ihm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XprQ0dG3rAo9W/VZWVlbo1WuNmrKxWarBZV3LiU2Sl67K35I39WP3W+P4UHhhI23qt3/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R9WnoadJTd8fnCTxG3zhbEpm3QSsyuh6V1ueiy+FxCoTnBjdZHYbohNKc3pAt0G6ucNS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ZZum6zKwKLTgFbC63VgnsDlDLfCgqDLJ1FqB/GH4dlZcUiY6l6Dj8j8kb+qzzZ4+nr1w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+m3y/I4d/ZX7dQ36pNuuyb1AWA9C6urp5sGts23RfCtn5LCUTzXI4g3R3DloVZBgCvjd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3RHXZa9IKuVmV1dfC2xe3Mo5tIAbUk/PZ1OHo3/4XEv6PRZWVlb8ob+q3zZ4dfx6UHjl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PTZ5WVlZWVlZWVlZWVlb1eG++j59R26jsNfR1QN+gIjpLgrrVZVth5O6CU3ZxDGTymaS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LTYvwAugA0YErP1OKuVdyab4HqGJGN0CvJEWwG1+mVt1TSZmMcY3xyCWPq2Q9EY2urBH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P+j/AMEb+q3zZ4enZW6oPD6mVfUyL6py+pUjw8+lH5WVlZWVlZWVlZWVlZWVlZWwt18M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dbcSQFmWqsVlKylZSsgWULKrKyyqy1wsgOl+gaLYjAhNXE57mV1gBbEFFt8Qmi68cXOs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HbqBVsLK2IKvdHRNwHS4FpikEjaSbkyIdLhoD6RV7obX6SneseoYcT/o/8Eb+qPJnh0FX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dXV8L+gNFzHrmOXNK5y5y5zVzWLmMWZiuMLKysrelwzdP8QbjqGJw+VJZAkrLdZArdOq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KmQQxPdoLk4hAordAK2UYOKt1jVOxOA6W46hXvjZHC6vpsT3IoFDdWst1flPGooJczOo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OOjB2/HXf1b+hxT+j+UOsb+qN4/BXx19aDw+qjQqmITxlXjK7SuW0rkhVH2lRETP+nYv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chy5D1ynrI5WPXZWVlqFmeubIvqJV9VIvq3L6tfVsX1US+oiQliWZpw4cO3ADK7pKCPQ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V+g4FNPq/DRiOjicueWU5n3QKd03TNG4E29G3QcG9NsCENUQgegqyGGycMQUCroi4pn5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M6XC7W7YNF0QMD0fr8I9JTdsB0XF+g4BDq4p/R/543j9tH079UHiI3rluvyCuSjGFkWZ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9C6utFZqyMXLYuSxchq5C5BXIcjA9Pie0aqx67BWXA/6uBQ9AmyLlmumjrGPzgBY4fPo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yPsBh8vxtg1qOBNvWKt0XV8LYW1wB6CEMRoi1WxGErVC/mM4bLZ3STZeLr4bdBwsnbHq+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oHXxT+j/AM/5i9v8KDxbs3dWRY1GIKaMBx0XCtvxKn+uuaFzUJSs5QdjZCK64Q3JSYOb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0Fyyly5aAHWPXHTu5b9PFJVKbuwaEdwLq1kSmi5OF9fTsj6BugeooHpHToroZVphG7lSg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HCUaM8R5YlXw+X4/CPQcPk+mCh1cU/o/8/5h9v8ACgPa3xZuOibyl8uFe3+JWG1KdnEgs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XMeudKEKmVcIcX0HSVZXRcspKDbDqPVbApuFus9DjYM2smjXoqZM0gQCu1Fybu447DBx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QT6ACIWqa5EAoiy+egb9LSj1XweLimfmj4ZJ3dJ2Z2oI9J3/AGfvgEUUOkemdradXFP6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AoPEeLNxgcJfOX3OF+x+JxDSlPi/eDwkahgzd41T26cIFuG4nC6zKxKtb8LboC+MQjh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nLppitkTgFs3BiOD9MRsSr4FD1nZVeyuUem/WPRjdy5WOLJLggI4HBw7+koapu6KtgNy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0/s7fq4p/T/6EPt/hQeP6xobG+MvnJ7nDf6n4nEv67vF/lT+2/ZuEfnIhu/bh39ErfBy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nRf079I67LeT5RQx4s/uN3O1GFkxlk91zgPHCQ9yugVfAI+N0EUPR+V89YV0FfD4wKZh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kaLQOzRcNfnp+l+zduj4YFb0TgdsDsTiesdXEtaTI5ZSrfij0jt60Ph+FB4nZm3wjhL7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Tinsu2f5U/syeLdlF5ypnlJtSC1MrolELZX6fn0Qh6J9GP3BvuvgYW14jJmn2WdZ2prr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0ZlawKe/KiVfqdti3G6zK+F1dDbErMEXa3vhZWQVlZWQ29IqA5ZOHvyVPU3AY3QwKCP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X1wJ0G1/QGHEP63TYLK1ZGrI1ctq5YXLXLXLXLK5ZXLKLbevsrn1ioGfayLKVZy7l3K7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XCv1weJTNvhHB/uHek/q/icV8XbO8oPZl8G+Kh8pVH5ybR6RLdWRCOFxhp6o9IodcPj0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WUL7azNCJucI/Eoom5xY26cxMbbB+AQshgd+r46DjchZkMdVdXV+hu2HzbDQJ51DlmzNV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GDkU12B6yt8PgJu/zuQLHE7M36d8BhxD+v8Agy7etZOGnrQe16dgrBZQrK2GqgvkKbt8I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Q/icVTtie+H2ZvAe2oN5d4vcegOk4WQXyPwBiMBgOkp20Wkd+muOWjm8/EE3NuuY9iaL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BsroHB4xG5aLJg6pAroFBt1kWTArMFm6Bv0DDbAqmN4+HHNSdMm4OLvE7M1wPT8q2B6C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QB0cQ9n8GXb1bYP8PWpva/Cg8ShscDhNv8N8fxOKebk7eP2p/D/WqdTbwe7u8dBwCerI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+lL4Dbp4ofsbvdg5MZdZWhECzd8J8KcIlGRRkk4PNzbADCyab4HTFpuDbC6vrgQgpIy0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A1F0NicqCsESoDaXhbtUeiTxHSNF8dP7r4bdHfH5Q6LYDoIuAejiHtfgy7eoBjJ4etTe1+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MKjZoufxeKe85FN8Kjw/1Kn2l8qf3IBepGyKv12uQPUOBGFvUm8eri7tG7ORUbMxe+2I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ZNsFH5q6AxG2H7J+Iu1B4RcEXpmj8CiGuXKUemDjYB7lqcD1DZAr9rK1k447OoHWq8Bi7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2PwV8fsr4HoG9uglAoDXGv8Abwt02VlZWVlZW6JdvTa22NlL7XrU3s/hQePyjiVVeEXu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wqNj7ap/GXzpfcoxeuGyPUMB6oV8N+n5wHTIr4Ho415jYp27zlbixuHy/V6Y/KnOzYRY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sciLCihogbjHmWWfvKkQQ9BvSCrgrRXTxpTvsepv4FrqyeAgraM2Tem+L7gAoG6vphxZ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Xr6ly+pX1IX1LV9Qxc+Nc6Nc2NZ2K7VYLIshWQqym8fSayysrKysph9r1qb2vwoPAeSd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R+LxD+27dFVRsneCp/bl86Xyp5ORUskkXMcuYua1c1i5jFnahYq2GyO49N2F0FfqKbt0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/CK848W+Kfoy2Hy1FQaokImPIFdX6bp2yAuhpi4ZsGNufuAgkOCutHLwVllIQBR6A3RZ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0VD7TTdoRwOA8kOg6K9+nXNc4DotlcDjt0fBxGosmN0Qw4ybU+YLMFcejZWwuVncuZI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CzMXatFZWVQPsetS+165xg8W+Q3diVW+NAL1n4td/bduW2kcqxO8VB7UvnSbwxfUTxsc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GyysKMcS5bFkRaVaQIGVXkWaRZ3LmLmBcxq5jFnbgVrfpJQwur9UyvqrK2PGvfG2AdYv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xEZchA0LI0LK1GNhRiRBGIHQ3oKfu02ddbg6ASoOc1NIcNYyJGrOFe+IV18p+11uhr1F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4HH98flHYeXQdt0UNkQULhSbR7FXwB6Dth+ttW6LZNw49/UurhaYZis7lncs7lnchIVnWZ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uQ9GCQAPFxTvXIeuU9ZHKx67KystVIXctX6L+jS+0PwoPFm4Tt8Cq5cLH+X+LVa1LtwL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NRB7MnnSbcL/9gBZfB6irLKFlCyrKtV3LuQurlFWassa5ca5bL5FlerSL7gV5Fnes5XNA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izNKvjMvkDoK4z740Vg5OFl8+QMZVrPwk26I48D1OjBRFlnW+LeglPVrrK7K1y9xOAax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6B44Z1cZU1fsd1ZZSrIqDypP6nT+/RfB10Lo9A6Tugr6jdOah0W1Tb4FHU4ccF6XluX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srBWHRmQeUJ3BfWuCHESF/JJu42wvjYLK1ZGrIxcti5TFyWLkMXIaqiENh9al9qyP4MH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WrhX9v8AECn99yj9wqs86nzYbKH2ZPOk8OEf31fH5/AK0VlZZUGqyssqylWKs5aqyLWr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ac1eKHQVxv3kN860cvkuIQN3YO8cWC5xt1uYCi0tx2O6uroDLg3QDUFczKbkkNyjAi3T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Y/IKGrtzo1ZirlBqcFD50X9TpPmigim4fKKGF0Olysv2TRpfq+VZfBF1bHjHsr9UNk0ak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/KajCLckL6cW5CdDYEWDcPj1qr+t61J7V/Uv1QeH1QX1LUJwuauauY1Vjc8vDRyqjmxrM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1kcofdKq/dqvdUXsv8qT2uC/3vxbetbA4SjQodDlxkaiysEWoXa8jMCwq1jg7bGNB3Xd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ay2WcoPKODLENGWTKM0g7ohpiVscdiNcZPL5TUzc7gEo2a0HW6jH3aP+p0u80dV8II9Y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6BwJwJsuLeyv1Q2TNzuN3bo7L9FL7b/BuA8fWqv6w9QIqk9r1LdUHj9bEvqqcrm0hV6M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CU2DKuVKuTKuVKssgWaQLmvX1D19WUKtfVL6hc4LnNXPjXOiWdiuOn5c3RjS191PG90t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tE60vs8C/tfgn8aUdjT2o4E4cab9lDe9k05lkT3OCvfF22LTrdAoYlOQ1wur9JaCjGVa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i7Y/DEr46G6EL5cMRuN8ou563wKi86XSmxODvM4FfPq2RBujotMLLX0CsupCaFxb2V+i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dHxX6KX23+IXz8etU/1vVKpPa/Cg8PopV9HOvppkYJQuW9WK1WquVzHBCeQIVUq+tmQr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65i+rgK51KVmpCv8dZWLllchy5DlynhZZAryrmSBclFiyLKhog5Zgu1BkZTIY1wyJjJe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O2h9qyOFsOKC9EEAblDcXVswIsW7I9BV7q6DkDhqrFFti3tLtEU27XrPYg3xKdlCztVw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LrXqcLIII7HEp2gQ2RUXkwWZ0/v8AIw+cT6tkD0a3v6XF/aR8EPFM3O43dujsv0Uvtv8A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ZD1CqT2vwoPBBXVyrlXT/OhaDS8qIo08BX0dOjQwL+PiR4c1fxxUfBi4ycPkjlbSVJZ9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3qxVyFzHLnPCFTIvq5F9ZKhXPQr19a0r6qErm05X+MVy6crkRL6dq+nXJK4K0tR6C6yac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6x6hVP44nCobnp2rVZ1fMnOss5XY9sZQRTvLoKCaUFJG5xLJMW90ZDkcHC6Hcg7XCwRaF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2+Bv8dEm3RTi8x36W+ZGPzicbo3wuht1fPrcY9tHwQ8Uzcobu3R8V+im9t/gEPL16k2p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7dFuuDxXx0Hei0pOqVpcx0UxZxKH6eOMWiurlZjgWtK5USNNAV9HAjQxI8PYpqLlx2KJs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lnKEjlzXLgfdHgcHC6duMGnQ+gPRGAKON8T0C6iP3cTjO3lzheXQE3cYSdO2AQcgcJW6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uYrvXmhaQEOYgbq6v0Ep2gDgcboFO6jvco4Nwa6ye22JK4YM1X1ANcQG4DMruV3rNIjI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Vq5jFzo02RhV2rN0jA4XwPXfo4v4I+CHimblBO3R8V+im9p/gE3yPr1f9b1TtR+3+FB4L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1et7ZCH0EhefTqv6ylVKio/M7s8pAMuYrILcDFqfoCes2A2OJQFvWv6Rx2nR36OMx5ao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4DUJ2wR3wf4301Wd6bmOEmowY66k1ERu1O7ZJBYsfdPjBXeEXOCD3FXcvuJ3MCY7O0My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dJHQ3xwjN04WwK4K37o6XbRhWVgsoWQLIFlCthucpXcrlOTmttymIMYsoVjmylWerSK7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YFzGrmMWdqzDr4v4I+KHimb/ACN3bo+K/RTe0/wG7fI+vV/1vVKpPb9a/RB4L4RwO36w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b4lVL4lQ+Sj9ybww4L/Ux2DTodURZN2JWpW3Rb1CimoegUcKgWDTcdPGY81LgU0qQaYMx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3smDuvgcyyLZaouJTG5cJPJSNbbM4IF6LntXNQlvh8RaPTtQgggih0nY4DxxDg4ObZO2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vgzbqOFuhzb47LdZVYLKFZZVlWq1WquVrgWhZWLLGsrFlRDgrPXE5L4HxQ8Uzf5G7vJH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A3G59er/AK3qnak9r8KDwXwjg/2/1bo30z6F1W/1ztKqb23KHCH3ZvD5K4MP8LH4zIju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Dour636ztfoG/pyaim9rplYJYgLIojD9EGEo3a7Ap6+Qn+Ka66IuLuCDgcQbJrwVIEJV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ksTbhBBtk5rXJosCE5hWYrMm4DpKuro74nouU83VIzl0/TKm4nG2Fuo+oOuysFYLKFxZj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3KCduneK/RTe0/wG439er/reqVSe3+FB4I7I4TeyEd/VHXXe0fGXen9p/jFsoPcm8W+R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O1QT00IomyZgcbq+F8L4brKnq6CtrZD0BgVAe9BDo4lFy6tFFO2YE5+F0NVZPFl8hEXG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prr4FoOBZqxmXA+coQ2+I73JsrldyDsN04JqG3ziNepq2Nw9GNWwsqePm1Pz0u1lGJ9D5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HF90fFDxTN0E7yTvFf61N7T/AG27/Pr1f9b1qP2/XvjB4J2yOFR7EIzSnf1T11/g7aXe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P7k/izzcuHC1EitcCnK4vZHawcA0Wam9VlZap1gvjB24CHR++IwOrsZOyQYDo4pFzKa6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hgzZO1DsXixwY6+B1Rag5XxPR8FN0bbXKtEQm6Ep6GARxZj8pvQHkISIyIlcFjvL0hM7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+KHimb/ITvJO8V+in9p/tt3+fXq/63rUft/hQeCdtjVezSf2Pxa/Y7S+UPtS+DPaVP5z7R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OjVXum3vfVE2N0TZXW6aLY26C0YDAjA3zYfCdfCy2xBxkbmZC7NH1VEXIqCgE91zLshg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gosTQiy6Z2uwsiwFZCFco5XIXahqAdU7yPSUTgdEMCtyB0HZDrKoIuTSDbok7YmCw6yh+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+Mbo+KHimboJ26Piv0U/tO9sbjy9er/q+tRe3+FB4J22NX7VJ/Y/AGnTX7uT94/am8G+y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2pv6+BWYq/QdsB4tT/AbPflEbswKdgEUcGlHdDEoaoodIGAwj7Zh1cVhzRhSu0Qs9pY4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UWIDKgQegi6y2Tdek6q1iRqRYseUPIanEoqyJshudMW6YhHc4BfOUOTmEY2KooefU/PQ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UfXv6fGnBq5rFzWZc7U1wypmATt0fFfopvad7bd/n16v+r61F7f4UHgnbY1njR/2fwCg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3wn8B7AVMp1T+67aIfbRW6th84X0Rshobp97M0L1T+Dti7VpTXa2w+cSh0fOF187pqc6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encVMJgmIWVOatUYw8ZHLJoNCgFZZFkurW9Q72urI7DbpIVrADAtxGAxtg218wV8yzkI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PVfNJ0DC6v6t8Csyvgeu+AKurrjYBWWJZI1y2LlBckrkvXLlVpQs0q5si50iEr02VyY3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SDw57QN/Xq/6vrUPh129ODxTtl8KsVCPv/glAq6uqx33nuT365u2Y9v+hU+0+9N7p3Z4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QOhKIu5zQVENHeIQXkGnD5zYX9EDRfPwzubsE4aU5ynq4jBzYS0OWQpzXLVAlF7kSUEE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t0aYFaoBOCGHwi3TYYWR0TuiytqjiUOi68g4ZTTRGoqALYFDGV2WNgs3EdQR9IYnf0Do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cjIz9RTLm0hX+GVkoyuRSFfSUxX0Ma+hX0Ui+jmX0k6NLOuRMFlnauZUhfUVARqpiMgQ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Lmlc8L6iNfUQrnxLmRlXGFuis/q+tReH4UHiE7ZDZVflQef4Rxq/fkTt/ic6O9hU/hN5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BOt8NUFdN8ihumYRoarLcBq+Xb3V04A43xKshjdXRHc1uVM0fgVNodx0hcSp+RNdZlmW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5rmoG/Qcb26SMLoJyGA2DcdFsiju8KyCc1W6gMMpWRctHK1GRqOVzOEU/KhQ6ZHZphi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x6SVcK/ocd1RurrMs6zhZ1nXMTZCua5fUSL6qVfWTL66VfXyL69y+vX1rCvqacrm0yz0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ryL7iyvXLK5atZXC5gXNU0meJaruXcsxWdcwIHrovb6LY29ODwCdsm7Kq93h4/GqvfkR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/tzedL5U/wDZG2BQRQxINxh8HtOoQac11EcLrMiUNVY5rIhNKcbqy+R02WVEIjCQ5Uw5m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7qmibPE9jopMpVimg4WQ7S55OAPQRdWsgtldX6LYEYjdW7sCbor5JKzlB6urrfrvgVZW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8PdkZTtNsCVf0bdR6dQUSrrXEYHqC4tgfFAC2VqEUZRhjQp419OxfTtX0ot9MvpTb6d6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RwvLqalqKk1MMtM/Mrq6zLOVzChM8ITyIVUq+slQrpV9c9fWr6tqNRCU90RJy4aq5ULh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qg8AnbJuyqfeoPaxldkYK9iFdEhWRExyh7vTOE/vS7/uVUqXSNQe1L50qpP7mJwJQ2wd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JbZNzL5Vk/xGrQvhpKbsvn0RoiLnKAhdNcQi5qqGaRv5jOriFPzWXWZFwtusqssq5ZTm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K6sh0DFwsegorKsiDUd+gYHVWRwsrEmkgFNB0lSnNKEcxxZ49B9A9OpQ6/jD56uL4fqh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v0Uvtnxwq3ZVTU07WPqZZJbNK5Ua+ngKNJTr6KnRoIF/HxI8Nav44r+OkX0Ey+hqE6ln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ZldXURtA3qofD8Kn8AnbJuyqPeofYxq/YCJUOs1P7zTf1Zfdl8m+6VU71HiCofal86Xx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srN2oi5DMCCCm+Ltm7K2RzSHY/LsPgdJGmBwOBCYeTJiMPlcSpcqvoQtm3QK3wBTm9N8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RZY2Q6n43V1dR7K6vhfoaOiytquF0uTC3TI/IyCMjE4D0j1nfpOAQwPlZNPVxbA+KGyj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VL7Z8cKqAzxU0dTSq7ifUl9oYXRKdZGyiGV7U3qofD8Kn8AnbJuEvu0f9fGu/ro7039im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Ju3RL7ku8XulVHlUYQ+0/wA6b2+Hf3RjbHVDC3QdtmhA4ZtXbM2ajdN2R1QaAjsvlxRZ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AgO6RoeKd9+ooHSupOSVJ4DG+DU5tkepkrmJs7Ss4T3ZuoYG17hNbnWSxDMC4AF10Ohj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80VLzX9F8ZfuyD0vjoPWFbAodWe6trp18WwPihsExfKO6/VfopPA+OA8fWl9obYOK3QC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PwoPAKTxTcH+dL7GNZYxmmYvpVDDklpB2tHS/Bqbt0P8AKXR0HvKb3KjdN8Haupva4X/c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D9Gu9vZr9WOcbDxcggtnopuL7oDKHa4369ihvgMJwQY3iRmHziQCK6lMDne2N1dFpQ0V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3RZWWyD1mBR6LK6IKDSr2BfdAlZ1a/SBi3Fg1NygFTxGZ7LNb0Aou7p5MgiZla30hjfD4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bdNr+lxbA+Kbsm4ndfoh4KTw/TAePrS+0NkSjqgMQm9VD4fhQeAUmyGDlB7PRosrFy40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qxCG2J2+Zhc0nulSe9UeS/W9nU/s8J/s2Q6boYX1xkT/AAG25TSihomuuvn4WyzFZl8r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2uYJOoogFtdTOgOAV7ogOR0TXWUjc4aVdZVt1269Vr6AarXe4WO6k0QQamtyo6GBhnfHG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H2a2H7h6CEMSr4j0r69XzgNML4jp4vgfFN8U1HA7r9Av0Unh+mA29aX2sbdATeqi8Pwo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9v8AEf4J6gH3d0WkzzMOfllFFU3s8H9xvTdHYbNJcS26+BtqnePkENzcprbIA514IY/O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ihjbqGOyun2Ihk5b+sgEVlGYHIoFAp4uFG6xlFsBgY0WO6L+iOoNuU1DzkUe8nmArrNp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xM6CMPmR/Pl29Vun4W6siNRotvQ4vuvhDxTcTuv0C/RSeH6YDb1pfa+EOkJvTuuHsGXI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Xcu5dy7lcrMVmWYLMFmCzBXV1AexSIJqd4/DfH8SX205U/lfKR70p70/CL2uCehbUaK+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zfD52W4boMLK4GDkEcPjAnAnpGyurq+L4w9QSa4nElBVdCCiMG6p3iRgw5m2sWi7h2LNf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uCbHcOGV2F1fGyAQF1lcsqyDCyCG3yRdsZs94+4dESqWmfVGJjYmddRIS6NgY3G2Nlb0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1K1XxdFG6OguHJx1bqPjq4v5L9UPFMxOH6Df9FJ4f68Bt60vtBDA9ATcSVbDh3j69grBZ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apPBDb8Sb2kVTJygd9+TzG8mDPb4H4dNwhqrK2NrImy3XwoxpZWNrEK90zxV8CFl6DiF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Yoaqylj5jYZTfoJsgLY1FOyZSwGJ1xZxwdtAdX+4BlBddwcgcBe2i+XMDkY02O6ygJzb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YsDCi2y2QQCJXgA65cLoi4fcGjoC9AWHRbGeTKoYsjcW73wKHpbIYFHEo7I4bq+H7FHR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FvNHxQ8U3E4fqEPBSeH+vAbetL7I2wPQE3Dfo4dt+FB4J26YpvbH41T7R2Kp9kwfeDsx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IPshHa+gOoIKcwFNGXA6LNg5Mxf4jbG2p2GqtiVlQ6Dj8lfshjZDTA4BW1bhMwPEE3dg4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ObUUNk4WO6cohZ2W5lOEbe2yYO57l5YN1RWl0UMWAOYdMWvVr4brZOFwBbCFj5XU9I2NA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peW2Fhv0hXwHQVZWXziFdXW/QcP2V9BqnGwAWxdjdWwPRxTzR8UNkzp/UIeCk8P9eA8f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16eHbfhQeCO6Yp/abv8Ai1XtO8XKDxUXmXcuobTKXbDgv9YI7nYmyb47dBV9MqaBi/xf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okq6B9Ap2qsh1ncC6aE7e5R8pIw8xSkI6dIwJwmhZMp6GRiyLRrWnR4ushuBlGqz6OVl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Fu8jNe6C2Ub7GXBuFsxp+HkpjWsaigeqaURCNhLtkfSBWq+cHBDbA6LdNsitSswCacyK+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Dv0/DSnNuVdcU9xHZDZM6f0CHgn+H+o4N8fWk9oegwdXD/w4PDFiqPbj8/xar23+DlB4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VcozeCK4TMeTnlRe5GUrnITsXPjXNYuaxZgri/S/Y3tZNDsL9BONkU30D6D9gv2R23R8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A3HTbC2EsEcinoZArZEUwWR3RTWDLotEdQ3dAXRa0I73QTpC46BXXycN2G4UQL3R0Dio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TctRRG/W1WVsHJqPQegoBFOKbdGxwOsjk25wI6LY36PnAriXmjsh4pnT+gQ8FJ4f6sB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nVw/8ODwKCCYqjxpweb+LV+L/Byh9tygR8ox92bwb5FcHg+zYhWK1VnKz1YqyfGCmxsy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qyKz19xWluOcrzXc+UFsr0JVzVzmI1EQXOjcs7ECMDgdgbgdJ2Q1w+T0/sjg49/6t2Oq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Ou2EkbZBJQNUlNKwndfJOBKvgEzQEo6oLwY0WCti1t02mnkTKBiY1sY6wbYzVNnQR5ZP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+BQ9IJy+AMfnCyyq2vUVdXQ6OKeSOyGyb0/qEPBSeH+vBvjhceo/2xthfoCZ1cO/Dg8Ds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UrgZdEQPxKtSeBUPtv8AGDb5h85x2tbaR23Dm5aXC3WTgQrBWCyhFoCC1RBKyLZBzlmT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kayRrlxrltXKKEb2q0itMvvK8y5kq5r1zVz2rnxrnRrmxrO1C2PyMXeQ8MZIu6KcOPpj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UaCRqMErERhZfCGxR0UbS4z64aplPK9M4dKVHw6IKOKOPrPQRcNcLOe6VctrE3z6T6Py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MAjt0XwsfR2V8eJ+4jshsmdP6hfopPD/AF4N8U7xL3R0/wBTOvq5lTOLoemaYRp1RE131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10UOlvVw7qt6l1T+Dtht8jzqFS+5+LV7y+JTPbk8YvBQeU3izzftRD/G2wvr6Qxb0XxB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qyhZUUL3sVYoNcF3LuV0QCsrEY4lyoly2LlhZCsr191AyZ9mXeszlncs5UuWRsdS6Ese1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gFOp4nL6GAo8OiX8a1Dh+Uv4exyHDWoUEYAoYEKaBqaGtV8LepLK1iETpCBZO3b5q/p3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WWVZcLes7YdXEvcR2Q8U3p/UL9FJ4fpg3xUnhJ/WOyhdanYbjorfKs/tlUvvXxHQE3q4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4P2C+f8AZPvS+5+LVecuxTfCTwi9oKHeXaP3H7U+kSOJ6COv9sNhfB2gGqCHpOQOqv0W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iyhZLLlsK5bU1vZkWRZXKzl3JwJHIexzawNdiVZW67rMMB+M4hoMr5VHEGK6uj5DzwKz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W707dNsR0ZR1cQ80dkPFN6f1C/RS+3+mDfFOAyljn0/ImXLeoG/YZ01qrP7ZKpNaiysr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WVvTg8H4fP7zeVL5fi1Puyo7DaXwZ7QUKlUPuOUfh6lug4ZVlIWoWW6yICystVqENVZW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CG2VW9C2Bx+B7fW9jXt+nlpzDWMcei2HzhZFG2FsAj1noPVsHVFy2Ak46oeTfPA4/OHy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cSrXXEvcR2Q8U3p/UL9FL7f6YN8Udvp2L6YLkFMYWgYOcGj6umLpHtjjqa0zq9yqeTJN1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Vuq/pQeD8SpPKl3/ABaj3ZUcJvEeyodplB57lugB9EHC6vgUOncjpPo2xurj1Dtb7foy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2sATXNcMDh8Y5VlPQfQKt1OcGj6jMTFJIWxsCysWVqsMLL9ra9ytIvuI513LM5ZlmWdq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Vp0b4/sj1XxPoXxtgStL4Ea8R9xHZfqm9P6hfqpfb/TBnj0uc1gl4nG1RVcboJ30c8d7o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dllGfudYTerh/oWVvSg8H7or4f5Uu34s3uy7nCbx/wBQUe0u8Hkz3RtbrJRwHRqr9AWy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eo7wO3puaHJ1IARLURJlVE5DX0T6x0T6uJqLp5UylarWwusyvhosrU9vcxoWVWWVarV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orMWWNFrFlBIACsrFAPX3V3q71mcszlmKzrmLO1cxqMjUHN6PnqJRZdAWV0dT88S91HZ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0Uvt/rg3xx2Bq4AaqWF73Mp2o5btzA8RZS2Ke61I9rWhwsgO/wBBvVw/8ODw50y+pnX1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U9RV7mD+TCHEo0OIwoV8C+tp0KqnKE8JQew429OT3JfLCbZ/thM2l3gUP9j46z03wzYDE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0N2wv1XV1dXV+i6zdEnt9F/Tcxj19K1qvUsX1dkyohf0Xw3WoId6BsE6ohavqrq9Q9fT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6J6gnebUMbY2wthdAnA42CsMLKyAVitVqrlXKurlaoo2VmqzFlYsrSrYWKs9d6zvKbnC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c1q4i4Oejsh4pvT+oX6qb2htg3xurpzwqqGcl7SDRycmaqnhkDeVcTShji4uyuVyVTRtk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NQ6eH79OvTbqvhB4ngdQjwWqTuFVTUeH1IRpJgjBIFy3LI5ZSrY2WUK2Ae8LnTBCpqAvr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lX8g9fyC/kGr6+NCvhRnjLnvaXBwvnapSpPAJu0g1gVN/a6B13x+OolXuFqrXWmI32V7L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F8bq+BQV1dXUvtDf17IK11JTxPRoWhcqqauZXtX1VSEKxfWxL6yEr6yFfWQL62FfXRL6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OXLmcvpWFNjY1AYWXze/pHzZ6ZQ6LKyt0Dot0XwuFfGwKLUAFkVsGtVirFWKyuRzItcT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6pvR8fqF+qm9oYfAPbdXVcM0LHyxoCSWT6SQQklPyxsJTU4hDFnn6DUOnh+/r2xg8Mbq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UaanKNDSlHhtGUeE0ZR4LSlHgcCPAWL+BR4DIjwKdHglUjwerCPC6sI0FUEaWcIwyBFp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pcFw8uNd1AoI4Do+ei6usuZWwuVfqfoidBhdXujiMAj03VsApT2Dy+cB6d1dX6wrBFrV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rVbqt029AoI+4zG6v6eno3RJQRQwsrYWwPRlVll9DivvI7L9U3o+P1C/VS+2MPgbYFPi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+3ZWFyAi0LIEGBZEWJrDmsrK3Uzq4fv61+iDw/Eurq6ujYoxRlGmpyjQ0rkeG0ZR4TRl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R4HEjwJHgb0eCTI8GqQqOgngquq2Bvh8YWVlb1PhXw29AXxtr6AUnh+5VvxrdV8L+rZF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E4XQ6h6N8Pnrur9QV0T6HFffR2Q8U3o+P1C/W6lP2xuvgbYEqV+ckLN2u2+Fa+AwKadc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+tbog8DV1wX8hVtX8tMF/MOCHGQv5aNN4pChxKBfyNMvr6ZCspihPCVnYcNfwb9UgJZ+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Vug+iej4Ck8R54hOH4w1RIB0/G/ePZFBHAb7K/rlfsVdXwLkblDZHVrSht07rKb9XFf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p/Ub/AKqTwA7sBsUSirqXxeCFrY4XV7rZXGH7YnoG7UOnh+/4UHg/V2RpToWE8hjovp4g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Ojw+nt/GMt/Gxr+LCPDHEHhUi/jalfRVYXJrGo/XtXO4g0fV1wX19YF/J1C/lZV/LFfy4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Ar+Spyvr6ZfWU6+qgK58SztKuCrKxTtFGzOqnSHqtjb8AjAFuFuq6ujqrodV0TdDpk2Hn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Z6Av2j26AnHXAIoHXC+F1fqJsr62Vhgeu6HQdVsronC/RxX+wjh+qb0nxavhSeF9RgPE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JzsxPTojZaL9sLdTerh+/4UHgUdANU42xKFsDcECzigzXZC+BKsA3ZELK1ctidBER9LAj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j6cj+LiUnCYrfxLbHhK/jCjwuXN/H1ABpatq4ZFJlboKo9l1nC2IN8bq+OuY+gcD0BEr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lfoODrhByJwbqMCMJNh54W6rK3VbG3UcCNGCzfxv3Z4q/QRgegLfDc2QwurouWW6yN9Y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h+qbtgNl+oXwpfD9hg3xRT23T25VuiLHZOOu+AbdBneWhTeY3xPR8tQ6eH+X4UHg3e+q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CyrUC5cgEAb/ABqibL5J1QN2hHc3vfAYXQGZuxAWTtbu0aHxaNVVbItBWUBbIHoBth8u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GYDCyARQVk6yCsvi3QMBhnu4hxRu4AaW6L4EaDTAuw3Uib7n4h6R1gofg/vH4egMbq9j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ei2BJQw3WmN+sYDHiX9hHD9U3EbL9Qjsn+H7jcpviiiiszULJzcLYRvRBJ77cok8roPR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+X4UHha7bI7GxJteytqt1fC5KsrWObTdONk3aPROcm3u1fOhKG5uox3ZCVlQCAVjYZrXN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BVukdqPRssyv1NRRTRZW1vZfFwRh8DQaFbrYBWwK2Tn2xsnXs24WyAwsn7jzGNug4H0b9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IL92eHTfEejdbIBW1VlboPTZfHojoC4l/ZRw/VN2wbsvgI+Kk8L9w8im+KKKmOrW3WW2F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h47l8Yno+WoIdFB5/hQeGLsLDo+PlN0J7iMJAgiQWnYHUaK2bAN1vq/cOsXNGVPFiPN3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7cMarAI4DGysrYDHfCy1CviUETgdcNCtkVbArXA6LcDD4vZE5lYLbAYE6WQCKAUvlH5D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2Qwvhl0th8WQKzBM7iAj6N+g+n+zPD0B0hXRsU1fJCuFuhhfEYHpAKyqw9FpwGHE/wCy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N8V8BHxUnh+w8im+KKK5Yvg/AK/d8Kb3Do2+uJ6PlqCHRw/z9Syt0weOy/UJyur6WQ1R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t18kWXkXHtO10xaOJQ0KedADYiyZ5fsNVfWPxKq/c6igegY/DV8nZZrLfAuROOgwcQBn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trsroYXR32Rwatlnufk4bptlJ5xeV1foGiK+A5X9Q4bm18NltiFsb69NsLKysrYWVlbH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GNkFfAiy2xOF8b2W/QMCUPRHRxr+6sxWZy5j1nehK9c1y5pQl05wXPC5zVzmW5jU94Lf2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XIgqyIRUivozbKE0YSBTOzJrTbr+WodNB7n4UHja6doG3wcExOuVctJQwHk7cdLstgbo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bGytdPGrlfUEpuhKZ4lVWsqHWOn4wCujqiELoErdZcAvnCzSiLohqcQ0d1wtVbAII+QK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G6domlSe5H5dPzgUEUMScN1bo3wGG/R8436dkcChger5Z4Wwsj0Wwsis11orIi2B2A0O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65U3DI6xx4ExHgRX8FIjwOoX8JVL+GrEeE1oR4ZWhHh9YEaOpC+nnC5ciscb46YXWZyz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5KzLmFcxCWy5gRnFs8ZAkiDebGuYxZ2LMFp0N6BhQ+51W9AdEHitbNvYnQoOVkAvjZW0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2BQGuuZ+FkcHFB2i1s/cIPugQCTozxVT75QPrW6cqy2VtUVfDMsyc5POUNbzA2HIdbI6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IBqcsyacyO2F1uU73WIK6OHxdXV8M2F0Dor4gq/QdFsr4Xsrq91dEG+uB6CvjUIHV3pD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QVwAFkWXW1kEcCjiPUHohDCD2xr6F1dXKvgWtKMEJRpKYo8PpCncLpF/FURH8NRo8Epk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AnI8DmX8JUo8Gq0eD1gR4XWBHh1UjQ1IX0swRieEWlWwtjbHMUHvXMkXOlX1Eqp6h75K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DxA1+XOshu5DoO99Nl+ua6ODt8XOVkzfFuhLU3UO8MtsC2yN1rjP7/WeodFtAFbC+uG+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xdcuivldtmu1jg5WsiNSLLUohDRrQjo4dyIIedgQvkhBqcj7sfRrhZWVlbAeSDQrK2ts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hZbIkLRXXzgenQ4d2NzgSgUVvj8DwwOBC36bi+RwGUBDdDc3LhdC9yje7sAjv07rW/We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bwt1ZWKt6hHRbpur9F1mWYq6LWFGCEo0lMUaCkR4XRlfxFGjwejKPBKdfwcKPAmo8CK/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UNJJFNRiz+i6vjdXxt1QeEhLWsddPR0RR0Qxc0NHzuTiFuMfm/YNG7o7/Cstcp8DfK3u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X3uq639AInUKyCsrYFXcDa6uU9pzGNPD7hjymBE2DszkBYdtkERpmWS73AFR6C4vmyve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+CEfejwBRTXXXxbocU1DA3uNUbrfDZXQKJKurizdjtvjssxCzq+t0Dr8uXx0AnMjg5DA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R8k6kgF907a6uF8hyuSjdboFXw0TrWB0zaXHQfRAVsPkL4RVN7Sq+Hvlqzw+oaI6epKb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0cnEiwTcSC+pr19bWBfyFSv5OQIcWN/5UL+WiQ4pAV/I06/kaZfW0yFXTlCohXMjKuEE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OYq4ATU/u+jb0YPH5eFsgrgtvYNdpthaxzd7LFfKbhawwBsflW7E7f42TTdx8j5bIaMOq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uo9IIKGAwtjcFAopu2yDrpxQciVri7fPqCFdW1z/AHI2EkuF9V8hM8tczig4ZTe+6uVa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rREa5hcd6d70WJQXwCvm/Tst1qjqhhZAK+BWVuB3G/wAtLYWVsBmTrpq/YkoG6B1KC36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8CjdfFgrkl9gi67Q6yuMdlu2wtkyoC2ACvqdkTifTv0jdU/tWRaCuUwIbhZbowNuGWRb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ORqfTQyL6aBOpaZP4fAv46CwoKdfx0JX8bHf+MC/iyv46YI0dYAY+ItQZxINzcTCz8QC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X8hOF/JOX8oF/KxocThX8lTr+QpV9dSoVdMvqYEJYiszcPJHtFb/AGIfd9I+hB43Cujq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aWaQCspQCGhcE9OOZfL03fc/qtzh8gK2vi/EYv8APq26hgGgYWVrruBvZeajAurYG91Z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p10ds91ZwcHFGTI4alzLi7moBWVgtSg1ONk5jXEDMnWW6CPvReKKJV0T2oIooG2Oyvpu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boojt+CBgei2IWZZkHI76lWWqthZfHR/rCsjot1ZWXwtb2Vk5ZrFrmscTrugrG9igjqr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Curq6p/a+DbE7AG4FsBubhZiivjRHd1itMGpw02H7ANIsL5VZZSr6A3WqN2kHODuWkoM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dSwkfRwI0VMV/GwJ3DYU3hMdp+Fxhn0tn0zQ2nO1b70HvKysrKysrYWOFlbrg8borW48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fVfFtGeSanIbbJwsh4YHVNK3XwEHL9Dvft3HwN8Ce7osgiLo9QVkAndrWaiytlOUOWQI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suoGqdhZZVaysExObdrYg0tTtEE/dpRd3EgC2jNFdbr/AGxeFsLK2FkNyrnovgAtkNze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YhHoBWiLgtsTuhhrg7Zbq2AGB9pFOTVfU6K2vzhcI2WmbMCsvddboB7VqQ0J9rZbC2h0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yFbU2KNl8eS2FgFutSgbIkAtuni51C+LXXctg7wBciNO5FZdXR5V3AEZU03a6yOVAhaZ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CIyrKbElAXXxay/aXxcPuReyVW+7D753wGFlZFDq3wthB44Hc7BFDD5y9v6XQON8q3Ctp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YA91+8LZRHUC4YO3NozyR2HpAKyOAQw+BlDlc3CurrMhdOYHLK1oQHR87L5Og1Vk3Z9y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ZbprWWy3VxbMimoFf7Y9GYWwsrdFigOgYA2AKvgSvlgsvjrJ1ct00Y79LlbG+mJ9rA4N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iLrQLRcwLut3JpXy4ghEhHDS2BOit+HTewF+w3cQtCiEdFlBCCbt+2ax+SgLF2xwIsm+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ZwGUuvG2wYR2tFjJ4hpKe1EGzCM7ggMzj3LPdAkLQMKYbqQXT/fi9lyrnASxOcZS6RZ3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OYucxc1iD2LO1ZgrjE9EHi46hWuNV8jXALck6DoGFrLtTtlqFpYGyOA3O7NyBjftbobm0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Edd0cGqysrI2QN8PlOViU0WCssuNsCbK+nRayARwc0lbJuqv3IK+q0bgPci9u1kMCgiv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b4jXCyAQ0RGYDQEK2FukInAhXsrrMr3TT6P+ordWsv2snK98CrolXV2hdpOVt+4IaNQG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osj1beoVT+ygNSSgAFbTTKRY/BPa2ytoLXuAQLJuxvbVORbZfF1cBycCo9E4jKX6Busm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WqeAEAnDsbqPj/X8DcqQ9pH34/ZVc288XmeqwRaFlauWxcti5TFymLktXLC5a5ZWRygD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rhayuUwEA+IuSfD4ATNtLOKuMx1xBRXkggEVH5OX62IxdtCdVObRjb0rIhWTd8CU8ILK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IA3Jsr3QwLmhB4K71kXxfAjWwCvqSgLoNVrYDzj8ML9NlbosrIdFrKy3QCCAR0xK1R6N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sh6F1/rO9sLq6O11e6LrHNdWsgiCC9t22c0tKOyOHz1X6NsB6oxp/ZTtC3cDB+w8dgFl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duZNen6rNcC6CtcAXcdwe0DV1i1u/MJTToSVmsSnO1dtoRcCJ1uW1bD9Rqm7kEOd4/8A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3I/M79R9C2MPijojorly2CJQwPgLWd4bt2be2D0AF2q93ZNXWzNuVHum7usE0oEHB1ic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nKp9keocBiQsrmlqHoHfEpuycg3tyFWbhboFsbFNZZfAtg92VkZ7Ir8v0LaFOwsigFZW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HyrY3Q26D0lf6yNb4nbRAhXVgECjfD5FrEWwaSETdXQK3PXZbY2Vuq+F+kY03sBO32N9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ur631Lu5xVu3KrI6j5uQnBHQOuUfP9b9kaDQmuyo6tIs/QOYO12iOzDZ37OZZmcAYNOg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ey9V3uM8j1n0DjD49BcT1WTvEaJ23kXG4dvriL2zIGyGO6LAUCLI7NKvZ1tIsKzSDmhc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M1XHRfG+t0OnMCmbXwzJqGJ3ugUHLdbK5cGsbayCcjsDicAdUE7ZbOG7hmLG/aZ4KyK+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ZWxuvJZbYjC6zIEq6vjdXwKsrKyIVlZAek7b9Du5t13BXW60R2Fwhodb9xJQCtY4kokl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9Pfop/YWq3PyLpwsr2wZoL6BN8iLL9WbhFDc7k3Rdqn7g5V+rNm+C8WyauOiJOS1gPd0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xA5n6o+UZClbYH+xB7L1XeTfI9Z6yhgSofFOXwrIHEWznfdE6J298L36Bu7Bu5uMBiMLJ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4MjDis6zrMFdq7F9tWYsrUGrIVlcsr19wIGVZpVmkWeRcxy5gK54C57F9RGufEufHlbK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i7KPIv8AFpV1dZk4q6urq+F9boFORRKbsEz2hsCiicMyvg3RG2ayuFdXV1dWQwOGiCda2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yPTf0bYHpf42VrOJWZOIuBmWVWRaiEdEEStETo26yoMAVsPkohXwuroqysrIIaL5shjr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j5aZidRu7VzvKyCeO5++oJ1ZdZbm1sGt0G2+B1YBcEJrrAEFf6zoTqj4sCkXxdX7L98JA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md5MIzW1Ozv7EHsyKu8huUeo7ddisqAUXiSQXG6Isu2zd7aWIKGWxHarWXwNUd1stcRu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wvcjYq6v2w4V3snqsrBWag0LIFkVlYoXWUruXeu9HMiXBBxKusyuEci+0rRLLEsjFkCs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DmK8qJkV3ovcs65oXNajLGubGuZHdrmk3CeV8lB12ph+wFfTMjs3AEJrtLrMi4q5xHRd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6+WNtiSr42/Ck8EAjhlQNhurq6t0WWVEFW0yohbposC26IWULIsiyLXAYfPRvgVrhlRGG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vlo0B0be4TtFlATiSraOIuAGkgFmW7C3K5C6ZmVtP0aMycbAON3kK/buwoEWtZuikRGj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898Ru9/ldX7pQcrvfpvYk2rl8nrPpxHtdOwrnOzAg4HA7AWcRrbQAOJIXxZAJzdA3MBf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AZiRZXQQtZOF4xYotsrLZQ7Kv9tWRVuq11bCysrKxQur4N2sCgVlujcKNSeOiawWdGLZ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1ctq5N1yishQY8rJIskqtIjzAC6Rq565gWdqzwr7KIgWWJBkduSFyysuVmaQLNKryLNIs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Yua1OliCbLEuZGuYCm2KGN0TpdBZsQ4LMs2uZX6CeooH0BjL7aBWa63JOu6etLWwt02R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2KsrK9lrja5tb0yqb2Lp1iAO5u3+toT9E7U6lEXIAsGjPa4+DYN/VgutMo0Q8WWQ0Y5B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6vdrL8yRDRG2YJit9uO4Lfbi2d5OFkDldIE7+zS+zLtXL5KPUeu4V1qrKK2Wzgu5ZCFZ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F6zIOFw9pWcJhs5zgQCV8/rdXV7oXWayL0Jgg+5Lhkbs5Cykb3Oa8yPlkYudnfCbtXED2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V1dBWRbcjAlWGHwDqDo6yY6wRagEWhAK2FlZNWVFqdu7UONlZpRtaPK9PhYQ2njQgjKq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HGnxMEbWfZ5bVkWQWDdcq3XLegx5WV6sSgHJ1wrArIxZGIRR2yNWVZSUA4LvQ5izSLNI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QrmLmhc1q5zFz41zois7EHNJzdN1dXV+gYy+HyCr4GyurILMrq6urrMsyzYXQOgerq6u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wuszk0WCyq3oW6Pgqn9iysCGGycBkPgM13atvqNotrWX7MKFyhqmjMAe3ZXylh0Pl/rK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LORZpoE8WkkaSXaO3Ld4d2bEDNY5A65ygOazMpfKVO/sUnsSbV6O5xsrehfC2F8IfFNT7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tgNscoRY1ctqyNWRcsBZFZys9Weu9d671d1ySWgkDOs4TZGhcxi5rbOc0OpnNdEq/fD4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IInQIblXR1VsLLxQarIL4Q9Ep25WUIhDdyDbJjLO4oPsNGtrumIys9jDZNDpC2HQtaFo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zLLckWwGqDtcN12ryTaZciNqFM0o0wQpbo0pavp5FypVmKDiruV0bLtRbGrRqzVlCsrF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SLNIs8i5si5r1zinPzAmx5gXMaucxc6MrmsXMCDgtEELnC2GbD4w3WqusyvpdF6Lys6D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9MdMHsBErL2s8f0J+2BaK2g2Z2rdO8hoWeEYCj2e3UlM8xbNbD9Be9rg2zu7nfPx/rvq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gbH53UeotZO3Z5O8pE7+zSexJtXo7oodJV1dWVsL4WVlZReNrIbo4N0HQXAevfuv0lWW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z1x+TiFdXWYq+DtldE3N1dFyzIO1BuiLK5WW5VivhDovgUCjg5SZl9fWNX8lUL+Tev5b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ifts1ARFmgfbsbus1RxlxaE42CC8kbrZTxcxpYHNc3IS1bFwR3AwymR8UYja8izd0Ebr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BWxA0+flkL3gUy+lQpQnUqkic1aIo3TblWKylPuBd1+9d6u9d61Wi0VmK0atGuxWZgWr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X3FmkKzSLO9cxyzm/MRlauY1Z2LmMWdizMQII/Auqb2E/V1xlbo0HR+i/R4stWI6pqI0e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vQN0G6uGU3uyTzDbsKb4EBRm7hlJbqSO1g75DmLLOZILtKNssWdya3Khdpd7h8mGz3G6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xJtxDrv0XV8QOmLxayRf5AOepC5tYufWL6isC+rq19bOEOISL+RR4g0ocRjs3iEC+vgv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1MC58JQexXHU3oPQVT+yq73EVdBHcHpGATzi7UaYbqyKa6wvc7EXBa5DYlXR3tpfH4Qw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lu8AA6FcR8WbZFJpENi7KoYcxsEPKpqI4WurpZDaveuXXBc7iEai4gxNIcG5c00d2kZX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Z2XUz2xMfxKUu/kZyv5IocUCbxWJN4lTE/yNMVENAMbI72UcZkc2JrVsLq2t9SVe6fGE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SeB9xXV8DogUxhcjCbcjV1OnMIQsrBZWrI1BjVkasrVkasiyrKspVnrvXeu5ZnK7lqrr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VmqwVlZdwXcu9fcX3Fd6u5ZnLO5GQqAFsIT9QNnBA2Ljd42PlumkryOgaEztLRqW6O3H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fsurEtYNWuu7xTLKLcO1ZqWtygk8v9bJp0+fh/nug2xk0c4qT+zR+xJtxDour4CyvhZW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jGFI0OaGDO1oALAQbqVhyU7iQrKyk5jXMesjSsrLljM3IYnwxtQjjc76Vq+mQhKEb1aYK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a+oqwvqqpfV1C+snC+ukX17l9eLQC0KrPeTtcB1DEnDdXRsmq3cr3R3uo9FJs56aVc3cU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J7SVdApqLtTuVluUV8WRH3BtlXED3RYT+yoG82X5sq+q5AjgL3MAbj8GNr1lkozHI17S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+ZnajtA0Vf8AclaNBfDKFy2IwxFfTQoNDVdWJWRWQCiZznN0BuipauGJO4pEv5WJR8Rg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uZorFllthL4f7GtWRZUdS2NRsytdvfQotXLCkiyjKQroJu7sLK1ug4NeCnFb+lotFZqy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VkGrKspWrUx+dqagn73siLJqzai5cLWZts4K13jxaVlFyNAv1d4NQXwHEYM3t94aonlu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xcojr8h1lu5ws4byWIds4ffo/YftX+J3+For4BWw+ML9cXi3ydsPMYEXc03FuXLjKNJG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GBSOyixeomZRbD9WiwmZmZTntIsnPa0azOYLFyuWyWL1mKyHKPFVPvYfODsSmpotgT3A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TBuqCcvkbuIyqNF1yBgNxunbIlaWur6IIK6LsLpwu8AgalcQ91ugB0n9mQ2FM0tjIU8w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BwKj3NrRf49QnBSDLOVrhOmWKuM9WLTt2urq+t0LnDKOkjO5oa1rVPKyFj3zVJjpImoR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PXJlp1SVbZ0NQQp4uU8G+Evi33naFayPa1q7WoXtJPFEncSiQ4nGmcRgeGPY9O2kY2z4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OGAARAzEYHE9F/QDbrKE7dWQRQTvGD2F+2gR7z/rk8fhMNggexxu4BNeC/8AePxLroeL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aLpzQGWsr9p9twWx3XiNU4FBid4W0+TYttq42O7l8PGrveo/679q7wer6YWVkOoI45ln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3dsjNCmLxdUBRG7cJPEeMjSE12Zl7NP3HhlgzZP2OJ+1KZA1rY7losHaP8lOMyjf2Nbk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+gnpbgTZC13DMXaHZXV0G3QFlZHXAFHZApo6Go6L5+LImysrItsEOgIe8VYk139gIjSY/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65/MljtgVZfCZu5VDbx00meF1gq1wCvdbYSDSgk5kAU0XMDo3Rkdd8XOsqNt27Jzsocf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zwZlRVHOZunAOa3tI1U2g/wBildYMZymM7To1TzPmLaZl+WwLK1GCJydTOjNLW3cApBnY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RbgQnYgKx9MBFBOQwv0Hxg9laZD4t8XeL9Q/ey1y5U1qzC4Ootmz99/tbNdqmGazgSj4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0N2m7XkWTB9t5zKQWBOYxnVx7ZLWGAKJQNlsSjtJ/Yov679q4fbkVuz1L4HGHxf4s1U7b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uH6txk2Kc27IVI66jYGhMw8nPxnsTEwNbbVP7lm7WjS4EsnjFrJhUe70X6AgiUCjhZFA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yajtZWQdZXugMPh2Jdg298xBc6+DTrfD5umW5oCcqz+2zZT+3HrVAduwf/ab43u7ML3R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u6j9hqr9U1HB2ojlNLOwteNLMIT4Q5Oa5ivhdXRw+LqZ3bGMseZVztRosyzFF5QvgUHK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i07TpKbtb5/EXdUM8m3VS/nPazTC2DdVUwB4oah932BcBYjI8FDA6K6snLdAXJGBRwKB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xNRwO0Ps/FlK0rULuVyRe6buCSti7R+U5ytnPN03LbZbr9W+YBKvYDYpqAuS2w2BPYD2N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e46pwTtwFIdd2jcWUg1cNJP7FD/XO1b7T0PHoHX8fHzjD4nxiwb2SM2ZhLo5uzdCjq8e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HR7igLJ+w2mkyoRZmxm7XeLjoBYN83+MjftsOZlL/Ywl93oI6BhurYht1kWREK2Fjg4a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7QggroHCyI6ALnqO0fugrZVf9tmE/tx6VUfi/VS/2WbImxCKBROthY7UntBV3kF8Owc0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imA7UDdaJ9OE4FpGGmFzc6DylaV8znNVXsBtdCTNI6B4f9M9GGRcqQGWJzmUYd9MdH1o7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0VEPs5Qp35Io7WvomWzFNtZ1gb5lVDI5hEzAFUhRuwuic2HxI4Balo2xOACcgvnpKAWo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GH2VzQjM1GWMtbK0ta9hb9srTN8/qbZnO7XOBLvL9tjYlW17gtXHIQ8gZd03c7OJa4Ou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2p06lqDImGVPdMpvqXAc/LG6VGRdpIIcEDqTo7VS/wBih/ru2rfZds3xPqfHRB4/q7TC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KbdqeEXaNGjE43UosYd8JNo8b2De+T9Yd3bMR2IsnePxDoaT+5g83erdR6gE3AInTNqE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apxsnG5HQAUBpI43b4jA4W1KKtpZFQ+/8ZtKn+23CbwebSRuUl1UjLVM2srK+IWbVztK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hC6cgr4SwNeoqiWmUM8U7GuKOisCpKchHchABXTibR/2WArZSn/JsjbCMf5eYLdXwLk6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0ZUnlH7lSft02kIbYVp0G3wSpJuWBC5zDA63JejFKFJBJbh7JI6cg3qW9jDZC2GxzuUkk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rnC6zdIKuiUHK/SEeh3jF7SB6C0LIxBjVkanPl5kYzKKWGSUxp9bTNd9dABBI2dtnrvR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2ukBzOQzIk3c5yD1mC5uvOT42PdkFmtLXRtIMjSQGusM6k1PwirKyd4yf2KE/Yf41vsuT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2uGYD7cp8k83kbsVHqjtdAWE6jH22lE2QCHa7CfeNoaH7RaOlKGzkRoNY27HSai/uolf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WoPQCgU0q6ujqiok6xTTYu8dLK+GQoBEXQQ1WlpHmzYyTayJxCNgvkL4VlD7+ZDyn/tj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RbqrjuxpuMTi2ycqUWjGorfebhqgcLKyIun0/dHVvjMUrXtsQ/N2yxcxlzmwce2+WUaS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Mtc3NEFQOLRL+TgQ4jTlCvgKFRCUZQ4NyBlaf8ZtwL3czyqf68duXaza7yaUTqqnxsj46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G8urWFatQK3R0Q1JWqtgcGoobK6Llmur62xv6LvGP2vhvj0WxbG3m1c7KaLh5o6iTiUh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lq5XqnkFLxF7+WBWUxMdfBJNdZldXV1frsFlCdkaylq4alxjCc1rRkWVZFlWVZSi3Mn0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8a32Sm+B6xhbH4wGxUPj+o2fhKzMmOzMzdkY0Gx1OxeVENFN3Ph8R2kalPFw03DisoMrU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smJil0PDReqTtl8FDEaJ2N8fkL4K0RwbqnnRX0zYDdZkTYNdp8BPQ3ajiCt0463VtMA7K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jerGoUm/7U7+XMtFLCYXXwOHysqfo2EfaGprffYEcDgEcLJzA4GF8LqevutLFyrRqNUC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j3FUwkLMnaFzrKzSBDGT9LCUaKBGghX8fGvoXJlM9iIs0pu8/s0rs1ORrXbN2GFVt/JA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r+Qp19dAhWQptSxOlaWRjVXtg7RAm6ur6noeUMCOi/WCgcCnbu8YvaT5qlkxq6pq+uqV9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s4wV/NtCreMZ6eik5NVxGp+pmjldGaeodSTSVnOpb9wP1ULgKyFwYHh5K4dWfWNyrKrK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DZOHwzwvilpH0BpWTPbU1NFK2liqK6upXU3FKec9HxT7O8a32Sm+B6x1HdB1kVB4jZmy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uurWaSmiyk2aE3dxsIhmdCU4XQxv3AWTfdcn7f7f3X7pqdo6o1XDBaRS+3iNFa+B9UDp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jdDAI3cWgAHA4WWytc4haKAgT5jhJ/ZbspPP9pWXFLNz2LJmMsLo3Byv0FP2isGBVhvU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RFC6spog5vDpC+Cyq/YaggpFw192ZdCpgY3/AALlHKiraN0BcLXN8+uyvpcr9mHV4u3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I88QQRwNllaVymFOghRpYl9JCvoYUyjYxzRZGyctXKwuNsCrYX0uih0W9EDAa4OT/GP2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vexSyBsbRdBkdQHkqmjMhgkAJLnOvyXimfIKWHmPN2GCFobJS98n2kFA17zz5FDNPJJ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9UHGSraXVFVGKjiFVTto+IVcqdxGaNRcSkkUfEagz8Xq3zyQwvceIztczh84paamfGZ3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hqayOdtHxezRUQFc2NZ2K4URTtq32UzwPoDY9H7HGHxHk3dPUeqktlYQH31aMHdybs7Q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1M0w8kW9rTcD3k7RQan90fNx0Z4v8SS53DfMqb2m9AwKCsivkYHougVf0hsrr4bthdXw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sQOkmtUxAKT3Do5ODmPpqhlSHEkMsntjK+mjINObfTPXJku/NGpPGK2XY1R/yWLfAq6u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oo28qK6rnhtNE5Ba2eSsxikjcHttZSxZ2gFhvdFuiCe+wghLzlATo7mNzUe5FqPk3f4h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W3K8Iqy1C+L4Ok1u4AHAbWvgRZfqbhXx2wCPQPQtiDhdDZyd4x+3dVPbUyXkH0po3fWQ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sWstJO6mqHU7Y6mGljMzQZpxK6mqc8TaatyTr6pzYaWqfTVP8hGBSwuqBT0csxnbSNTjy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LrQsPE6Ymd1NOap9LUrPT0MLYBWvlhdTOZVytl5UVXUN7wYWzMqouZDw6l5ccgyviifL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a0DnJsETwIY7ilY9vC2ZaUeNZ7Kj9tfNsSh163xh8f3Ojk9N7S453zNGWI3CcbBo0Zs7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8KTReWI0dLo9TaintZ26k2PcV5ucLScO3JUx+wOo4XV18oI9LUcCUCrq6BxOwxHQVord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cqYhrIFdO9z9mop8WsVcWKJ7Ho3uLnD9tVUEclp+2waqpN6lhWiunFRMMjxTNCMUSEDb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Mo6fV2gFrcQlEj4hZuGye1U0300gILQntKMNjZ6a2RNgKa2MLZHRVE4iZG0tQc5Ekp2j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DPzo26OlbnDmGI+4iLJuDyAmRvqDExkYIbklaI6jfG+FyDg5DA4j0B0Houhg8djD9oHW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JeNoD6mGOZlNFzZ66PJLEWzVFZE9soKpXWgacwco5m1EUUEpiOibHnj4dHyqWoJbRUsf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gospL2ySHhlHHYwcuOgZAZOJx8upGdraKofBTfUO5nDzDOyUd7BYOVZWfTqrfFVPZNUU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8Spea8GRqoeKZVIQSFw0fYtpWeyFF7RCshicB1G+NlB4fu7YHQamc6RjKxEcp4R1d8NUx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zMjd2WzJmL08ZmRO7JTYN0DvEJ20Ozzc2sLkycP8Sqr2AFbqt0hHqOGqtgUN0EcN8L64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UvjupiI4IfFq+D7w1OzsHNBTqaxBqokK2pYjxGQn+UkR4hMU581QC2zWV0BH1EGWVwdU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9SM2ZqswB4Y5AsLrsCNgCqysbaNtlbAHVPTm5lFNJSGKojkbay8iY2rJZABquE2wFVUti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zGBF0/NHJT1DJmota8S05ueYEOZaNksijpWodqvYyyCNly94wuhgTgRhtgder5V0fQG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Ugqo4oKSphqI9lWz8p3Me5PcFRyNiQ5ccVC0MkrJrKnJYpqrMUC8NZa8o7hywIKiSJVR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hGSJuo4mAYNVYA7IOJTNFzHZLKjm+7ViF1JR1sdPFseCGzo7vlnnjp2/ysDjUU31UMsT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sfDxBxKRkkTYK2Cl4dnn4e2RlPCbs4Z7HxWe0FD7Rwur4HAdTuiDxHmj5OOUMGZN7id3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i7KyFqIzJhRTNJUdHYHZnjL9uSP7jxqGbM28nO7SwaTOytDcsdD7V1VG8XoHfbp+cBid+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AYbpqGNldPKa0BC2bisnaxNXyffbuRdD0rXX00JX0cCjhbGEUE5t19ExfRkL6aULk1Cy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c+sX+RKo4QCNML9BRboYC0srJoVFxCNCpjcec28lREA6vYE+eeZMisgOj9xiQntdE6mr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VhbOA3O9Fri2eZsIJdK5o6NMb9ZwsrKyF+uysrIKepjpxNW82lgioKgPbLw9lRTskX0M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EWal+ohga+LIGJsjinlzmCTsui+yY647RN8x6NvlVPUwvjND3NqInsjkc9vKBFYGsfG4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m2V91bMhcKdwqzRZanhtZw1kaoYHRucRE2tmbUT09JmDa5lKyXiQlDampa9lPHxCGWF8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SNsxslQxnDJWGnhqYJ1W6RBQ+10lBD0BhB4M2cbK1h7rt00WLd1O1RG7X+Pm/YMTt/JT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sG7ykvdG4xlmztHONngWDxctOg+4+RUfsqp8eoYHA+uUMGq2vo3Nh0FOdYU4CdbKzRTP5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H32bejvgFocThsgra26hgLIn0LIhOgjcjRRFfRMQo4gmxtb1/uEUcZacPQlqoEOJANZX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FjZeJNTpZpkyMBW9C+Z/TZaekML4zvyQwz2dRTOYaKSCeRzMqLrxyV1XUu+tdRxzPzOp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VoiqXiSZpX6jc5gmMD3bO0eIdUDo8rkqNr43VEsrpouJytjpeIwvU0vMmdojG4FrnMdM9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muT3aUx5U/D5oXs4i69PGA0cShfURVzI6JtgiqaJ1RLUcPeFQlsFHM6AxRS08FXVcYun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0TKiviENQOIukhNaAqKujmFlU8Qgp3/UDJDVQTOkmyKOVkw9EYQeIPY3VSlDsTBp+7MH7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hbla/B6Z24R9j0zbCR9nQtspm51C+4f4tF2g3A8pXXe0WB1dS+wqr0T0DA9HyrdF0cRi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l0VOSiNb5jWy8tsTcrcLL/czb0L9N7K+AK+es4HU4W9M+j+7dugHBzGOTqaIr6OFCljC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+FdX6M1vw7q+NXGZoIuHxGGlaY+INgYyoU881RM+pdQLi+V7i3M2B7Y4YMxmqJHCScZw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ou9Zgx+51CB5aisWzMCZZNjaAWalhu0FrkDZTF5Cyue3hEoqOHC7VBFzoxywoZHxVFJJ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WOR7xxiMsqxqqalfUGnY2mp6qc0dM57nl0l065ETWvdLo/VWJTbqens8nK7Mypg4dxXOK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dw2qjjmbmcOMVM0dTDWT0jYpYphbquoxdO3h8YtU92URNR7nBfszB+0wuyHvej5oaucN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eSkkULE3QNCmbZMOdHR7dHOfq2Ozc3aBYQeyqlbIbFDpKGB9SysiMb9W+J6LoCSQ/ShM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6trI4mEloQwOw95nj6rvRPT+/q36R0fu3bq+cSh0H8soFNddVHKgmi4hTyGrdJUSvdHHT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lcjMC/S8L5DJM3R0reVum2ikqdIdlG27L5XOcOVkL1E7IppczzqpCWytaZISU0XdC7mN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SFkjHujkGszpzGHi4hL2DmvjM1RNIxnGKhrX1UtU5jqQCnqKeSnYWLiEQnpgdA8NXkQS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hL9u7uXTWfPS072V7eGFsvECXVGiO/C698SdR/W1HHWgU1PG6Sb67kyb9UZs1xuYfF32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Fh4liHknqc6R3jch5u2j2Q0cdo+137veXENEbW6NZq5O3tyXP1bM5QtthvIVF7Sn8kEV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ZW6BhdfHUVS+DdS1zVUVEcanq3zmKE3Delvus8cdgr/gnqHUPRAx+cf3Z4rXpPp6jA4f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jCI6t75HfS1TpG8gU0POidq/6gxzCMuid2oOIFrl7ZGvjIctHTSTMIijiK0Cce3xaDo2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+X5KmgEVEDlUE7o3QdzlLGU+zSzkPUka0kE17suTRPjs8NCcjqA4hpkeynpDy6icxNUNR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QCurBMNpH6N4fTirmqaaSkqHNUNfPGzh/EDyaji0T43TfUv1DYnujkjqTHPK+PiHD6Gk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Lw0n6Lrh8aq1qc9kmEibs7QqU2azvfK3M2J12jyd4t2T8Jgg4yljQ0HU+R2e42DQnC4L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4ojtJ7WeCm80E7Aejf0Ch6m/UdE5PfKwmaco/VSJtImRhvR84N9xvgeker8j0T1BW6b+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0iQFqrdFsD+EejiMjXTXuyNxZLUE1Co7tmaaf62pN56SQsqKvtqjvA/JJKQ5Bos02fG8h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JYsD7oGwaSi66jfdTDV9VO6NrbtbYPi0kN7XUjDgHuTJDG94zvy3Rmfke4XAzNytTmtK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aEBdTT8yLhU9FEqzL9S+wbEczDcrOSs5anGZ7b62aVDVviUEg53MhCfIS34jVPK6nmBDg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rXGDxj7ne3M/e6aLpu7hcX0k8YBZi8Jv3dszZP8AEbSOLlB2pxsAgLJ683Jxyh7C8Q+E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N5jH9sduoodZQROgddXwF8N0MCtkDjdDfDW/R8K6bgNcG+bfE4BFW6R0D8C+FvU26Bj+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PUv6R6DhPMyFjaznMvYAKJohpYpHU0rZDYBPcHU1EMz6iNszJWNZG1pJc2yOidYvb5Qv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eXPiZmdGco1bsXNC1KzSNXd9O3O9oIjaZiDHGCwqS+YBhUNoXXBa5rmItzKTNeNmgKBAk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Cnfypp5uYjZOe10ETuQi0FMs2aeq51VZaogZ5IQx8bLKxTLl7muUDmBv8vKG0nEopz0G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cSqWKn4nE9QDsYLNnHbe8Y7sHbr95O6RuhU7boG4TMH+LnFyDbKbRXzJgwk8YvFH7kjv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Paj5DYqT3MT5YWR6dvQv0NVxcOW6KC+el2zRp6DkArYOw+W7t8cR0nCyKt6J/Ct0jC2H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T89d9PW1xuiVdV7+ZUs0VPDzoKVmZvET/iulMwexzXCEyrnRupoSY3va2R2YtjcTZnkb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LtVZ7058hAj0zoFzXzxWJylZbB4CZMWRWuYoWyPnPNh7mgThyggNTM4Wa7RAaltxFtLa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5uymcn2QF07tNhksSC1yOi/R4a9HsEUxgldOHy0UfOqK6ONlU7tNU7PUyiwbnsQCKpv1F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1/DHQx0EvOo+hwDwWUWetjDKnhf1TKZHURqLZHa904dsGpdg7ZmjmbbPU5TG5GtCk7lDq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ZsbcrZFMO2Lx8ZV/swd54nf0RiMTi5RRNcOS1qbE0riDOW2N2YYfOO6Ac5PBReEHA4k6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2x2V0U06ejZWVsT0X6t/Wur9H7M8MbY6oC5IthrgOo4219C3Weji0pTi0tjY+U0bckVr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kslN5s4MQuFkGSHxJu64TheT5JAc5qk21C0uw3ZI0A+0+WMBO2jc4F7XZ+5qZ4tYXNBMZJ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TJ3ySn7gUdgb2QOj7FpDHRtYEWaRDK17w0RytzSnO+KyeU52gK3TXWkqNXtNxGwsa17m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nne0TufcWGUyuezuajI4rybDxMsp46ippm0nERKbjB8rWOdHNUqGNkLeJ1LaVcOmlkiT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TimaGU2ZEMuDMHiyadXC4zdsQzO3LjYNFgzSUYN3ftfPIvJ8mog0UoTTcN1kwPlj+/o3x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rZVzc9LB44HYYPKhdZzS4LMnAKXSpYeiyshpgcDgUN2eCY18qyEHI9d+WKTMCUHK5Kus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viTZG6DtfQ16LY267dFkBbo/aPw6LXVugehmIV74gYnqvieoolVzfvnfhwQCKrWkTv+1F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Bdpe7LlOb982gL1Ge47B3aMty4X2L9GtPMFxJHG6SKUBgjbFdNurBPco+0OQdEMGNLUX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VPex7jsPElNOmS6DLKmdI2kiiIXKdYtF/wBotWu7nA6k9xdmjHccgClZq4HMyJ15H5WQ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e7tCWSOjTKZtUymAkg5LVymrlhctVdNNLVcP4cI4HO1a2yl87ZmMOg1J8ptXW0bs/Qoj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+waLDyc7aTTFiO0G7jo0WB89p5F4mId6KO6+V8qyb6I6ztTuDZG7vtmtmjp9EEcToCFA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+WzA429FntFQeVsyHaJGC1KHSNZGxi58QQmivzois7CuwtDG35bEYQVyWWbBrylyXEco2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ZhYY7q2JK5ovnWZZkHArO1Zlf1f2Z44HD5QHp5VkwsrKysj02Xxgem6KcuIhEd/Dx9pO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cqK7Hp2jW6q6yC5jCy2FtQbjUtsC1uodfJlcEA5qe7KHTc2QWBLnZ3SNMRkYmE3ebMLr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Twp+5zrRiNxklIBTO1jjpUywmLDdeSDCW9ysOW2ymbpC7Q6IeZQbdZbAhWTNFLo8bEOj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r7uGpZQzSRQSup52WPSFC4ZWC2E28e0mj05HWdHR26bov9njNJoY7Ocy9zswaHaX227Jm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w/eX3T3STKL3UVn15rQuaxcxizsWZquFoD0DoI6huUe162WqkHLqmlPD2q7wuaucEZAqc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SH/LZsTYYhXxd0fDfZcqayZmRTw50bKjkwCJ8pFIF9KvpivpnrkSLkyrLOF98ITTtX1U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QV2prmFrpedI1DDy6TtT251m5rNvqmogohZVy22ya8sIscBZ1g197XBDwtQr4/sPFHpsp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Z2oEHAoYFD1gj1lFcSOkLrTRMEbSjgVUGxTjZsMeYjQlXuHHM4aDUPc4MMkhux32mm6y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jaWd7XA9yhYGhpyOTnXWc3bvmTjaQyZo23iT8zywZAspRdd0njnIQkBTN47NLpLDm5lI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taS1TO04dROriy7XQ6l9gnPTJLIStzzm7wrBw0a9p+zAxzhsOE8QdK7jNLlVF/T6Y5DM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Bh0cm+8iLhqcmamfRfpFoiLgm4wn0Ddls+X24+4DRyd5VHm0WDtVTayI6BxfzCXLMVmK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y72iVmKzVYYW0sVZys9Weu9fcXervX3FIHkU1QWJjgSO5VcfMZDNlnbKwudMAA5mW7SbA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ZxTY47/SRXMDb/TtsIWrlAoP7x0WRGB2b7JVMhqrXE7yyGkaOZymFclq5LVyAuSuSVyi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rSI824JVrpwAQDVbC1+lugUsAevpSvpnrkTW5dSF/lBUpLmft8bNFY8r6wr65CsZaOaK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s1nA6DcePUFUMuyncH0zXAg2Tu2VWCstAo/uy8oWEQUjSwNk0MzhUZX3c2QINkQOHyrY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cquO6MQzhtsCEQiFV+bisjQrhWzOaAE4BNdkAc3J2yRvcbxxWQeCoWlrpGl76hpaY3EL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zE1uZSQWa55c4lBmmc2DroBxTA0Nbqrljrgh+jo5CC4dwaXNezLhcuMEeRskllC65LczG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w3j4fUvoajiVT9ZUxPtJL3GyPllBThkkz5HKSxfezKeokp1l7OEMLquqbzKeNuWPocLt4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UhvKdGjZ2jnKL3MDoXnRnYnjMwn7ETRy2FShNNwqlN2T1Mftx+D9hqJTYR3fK42FrMovJ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+uwWRqyNWRqyNXLC5YXLWRcsrI5ZXhXkRc9PBcrSsX1FU1GumU0sk6ZSvt9LIvp5Fypk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Qtwmr3xzN4i5fyLk3iJC/kLptexM+48aDuVnKz19xfcX3UeZYghneoPbtmKqs3I1LP8A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f6uoVJUTTSjReTn3CqqhsDWV7F9dC5GtiX1kKZVxW+pieIr5RsfQPSVSoXJPan+MeysE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ue+JGz2nQMwHjfptg9UHtBftUe40q+FS6whYGxgKyqHXTRpVNOWB+dhW5kFpMTosysrI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KrWHzZFFO3q3NJtdNboRdZ7SO3eDkc9MYMr2nlxluWOT7cFs0gIRIRa27IjzcrsweWCW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3yxxF7iwsLmFreS8jllqzZgG5nSRlp1ULDyi1rUQ1RtNwjYqoj5ZabFvtSvur5A6VvIa4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7o1cPbk7ciHinNJI0MusTt45bNZLd7mBy5PbwuYcqGFkDekkMEnEaaM0tRTzRjRzjYRNz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j93B2zO5OGZbs8o4vB4R1DhZA3TtZ/Epx0As2LwQOU20pl5Of40I1U/t3/DGLtoe5mWwy3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YAVlbG6cVDYRtCeyysFFqWgLIxGKNfTwr6aBciNCJgXLC5bVkWUrKVlcnZ2ss8pwfelH2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jz2a9+fLIuXIi2S8Tcjdk2+Z3g8GaRsUS5MK5ES+mjX0jEKNqyWWVys9WevuLvXeu9Xe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1nXMCdI1UfiNT8SuvEwhXxcFT6O0BvdOsoihsPG3TbBypiBVXJBcqjWJuyJUX3JwidHO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B1kSLg6ztDo2G6Kuh6VlZEdBKOqq5shI1ZGbxjuf5St+7GM0jNj4Qm6lOgF0cIyHtKY8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siP3HinObISMhBkepHjISi0FMjQc5gmklKjZmlJRAzX7baMoZHROajvA8BSOLowDc2tp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B2u3AKh8Bs11i8Xa8/aeQEWFpZYNYMo4daeY9sfBKwzR9PF6rmPY4sNGQad6e7O5osH4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8gj2qHVkHinjKRt7ah1W6DrIap4UGxNh/snK9sMFhLqqPyVR7X4YxKiOt0F5BvbMNRZ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2VZOKp9m7emFL7aKpbcppXzWew1MNpy5ZivI1FR9O0V0yFdKEeIFfyCjro3rMCnRRuRp2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Vy2rI1csLIFlRaVlKs5WcrOVnKzl3LuXcnZlR+0V+svtNLEOUrRL7SIivS2v+rSMxsGRt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HMu9d6u9ZnLO5F5UjjFPG8FjrWIuzMGnmsU0mdcksmd2jmtLZH5gwYZdH/ZqbLVbgtyPH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llRRT7ukI1vgRq7Nna7lvdfNcZIm8tOkzOj1bujomvAfaMSvc3M1wsbOe1gsxn3cwKBs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aa0ylcGSRuubXL2gJgs86ud5ZgFOIhM9jyZDlc7ypxZOcArPvqFK0AR+GxEYzaKUKJ6k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0DZgYQXZZL3YDGHaNc3SK7ZHb8Jb/wD0MK+uNM+l4tmf/IUpfIBngjdPLTdsUryTCzKF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0cnFAWFkFJ4Uyi0enC4iOlQVH4qQZi03CZ2S+TnnviGZzxmTTo3U0WFV7f4Vk3AnBmkt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tVGdFus7ldyzmzsxTnAIG42EhVPoxpHRf0ApPD9nKmH2rkYVXtNTPfO+hTRrOP8AIaVm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ExwpbugG97KpF42H8B29MAYtCSQp/aarq5wcqXA2T9FExqZGMvLasjVywsqyrKVlKyuVn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lFWRktkDlUMKfKbxGNgNQ0KSZpTptGWQ5S+0vtqdrHMpazQOa4BPbzAMy7lZy7lmcrvV3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Zis65i5gRkC5jUJGWL2ouaiQtpSst265bZXOaWoXcS1xblOd7ncq2VMJaoiOXUaKyhyl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aXG+hVrOcgzQmyJCaHBSjWE/cz5VdZk/sWbV33Bksi7UHOZ2ZFb7Ld+e6YSFZTkZoTq8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Y5cyMXZSOAVVKCWeGgDHB6d7RkzJ2rQCjtSPdT1EFVDOppWQNqaySmFEyCqqfoZBW1UH0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oK+OaCJujd07Zu3k5ShNd2NCegNGqU2bELB+kmB7Xxdzo18MR0KqU09nm8CwHnJ7iovF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J0bg0YPQuVuneNazKI18cwRuFRGpKiNCWNc2NZmOOayzEJj1nYUxkRXKaE6JqmY0QROJa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20fsoGyqjdrdoveuQr5i4lcxoQkbbMx7nZEWsu1jEywDjZdyk9mP8B29N7DVqqg/bb0O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XwiQPYrdTyqUGWLkp0BUkDSfoyEIqgA0jXH6JiNIwCOFhawBqzBZws7VmavtlPp45Eaa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TBc18jwwLlhcsLlhZFkKLSFYqxWVy7l3LuWq7kS5EolSODWRPu0nRxAZs6Xzfne9o5Zc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lJfo15as15LnKwZUXZmNfmZdM3TxdOaQjoraco2F+W5t1cp4bdHRwuTmGUEhdxTBaaQB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7bdy4Ne694n9troNLSw2TtVJIHtbqv0ksYBfM8EI6Rs1BbdXuG6lju2BzA91skY0ATppB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yppJp+Zwub6ueehdDNSgMUa/fDYgWwn8abDd6/aY9kQ7HC7YnXan3dIzRM3f4t2Q7TIM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9ll7Qbij9tVfWfTuigvhuycEyTlEO7YzrI0SNaTFJdOja9fSxr6Rq+kC+lK+lcvppQhF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E1Nmz1LUaqZPqHyMiGmFkOmTb9n+LB9ob21q9mqH3raMIvbSWnZJUCjYvowvo19IUaZ4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0WU5tDHiPVeqc2j/YnMqnwZgTZfDlRG0I3IUx+3Gh7XW7egOVfBU27eiou5WAR1QGlUWh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xyLBcZk111J44lHot0WRX64FFV0gyMAAgbcBSyNLXPF29xDcqqBYl1mhxfI7XD5YOyI3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lGR7zZMf3O0EEmaSUh8LJATfMhna6/fJLlTTdrog9PhyrycFk7fFMaCnMGSVjiWDuEeo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1MpTZ17tJ7WNuXNyqNpX7PzRySdzA77ccgwce9rrKFwchqtbGqgmpdUbkM4qIIDUMkdLL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04s5Np+/Z37pxsLYONkAr5ZE3dHzk73sTtHDslkdlELdHjSLZ6GD9s1xTgGRu6j7ihoaT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cdei/S5gcuU5q+omYmV7WqoqqeZlPKHjrGN0CicB6Mi/aTZje0AJwCq9m7QC77a5tLIQR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nIxPRheo2cuHZMAVVpCzGyt6kig9u1lJtLs3ADByonWiIu1qm9mND2rK11l6XKL+yy4W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+6ZoJwLgWsFyBpLE1wpS5rjqjs+yLuk9YwJTtFrgUVM7V8HLjjZlp5XJimF5HalrQwTS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9tzUO9eL2ZmOPuSNzJ18uYlWXM+xHonSJzLiKGTLJz2rOQh9xrRZF5a1z3FvKLHN2vZT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lAfO0ZImr/Y3VcpWyphymQ5lFJlY7VXsh3P8Q55KA0+Y8pbNHlTHXhZ5mNzTGOyORuQR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1tHwmZryqeF80lZVxQw82YDhLZ20zDmYw3w8jbQGyaLlSC6iN2swmflULVs5/jLrHH9w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HVRtLzL2uO186bunedN7KrdX4j0NfRHSdFq5GBxUsDYmwSJ0bmoMlREgUj3RhmZ65Eq5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dcuYJ5eDzQr3wGIVumXceUmzCbIXVV5hQbk65dRcFzqkycyrK5lSEKiqavqprOr3qPW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Vb0AipdoWlrXdycy6kYg0BZURbBzbilH2XLKpr8uNf60Nj0lP7JzdrrJ40ZjO7Kynbli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Dke2q+LotTdx6J6Pgi6COBUjDLVKocAwgqMCzzmVMLpzbHlZJBqyKQMaHdpF3THKgonn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5pam6mRukV7NjRkIDObb9phZ0HtkavD+bmyjS0/aCCGuyvEGqJuie6ofeKJxab/cbvNr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1TGZjIbuLLH/AFPAKZ3tkFlKMr503MyONtw03btABoXOyXQJDxlkBbrT0YfB9S2WMcsR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/Sy/bfGnIC2DhdwwPl4SjycbAXlkThpftb9xM7JEO5zhceTBt5J5Mhg8JG5mRP7GjItnqT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026R1hDqJQDAQQVZqrZOdOG6HQh1y6xVQznJ1fDE7+SX8m1Dikdm8SgUcjHg2KdECpYL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Hof5DyegQ1uYLRVesgCgIAzhXV2p7C1zcxWfXMs4RvIdlaysqx10wY3xJV+kYlTeDPbJ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G+E3bHDEPo4h3FhzTD/Gi8f9Y1QR26Z2Z2U9Sm6q91ICHjA/emFgiURdo1eMavRo1aN3X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FZLTWT35piC1EH6dzbOiZlY490vhfudZwqdC2QJ/cnu7Yu6MnKsqgeWqQaU+we2REBqz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o3D7cYLU5xKidmklGhGUG2V5cwKmIyZroC5aFG5ZQ82cwOdmpxtGNZNmEXYy7WMbebRE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1zyjNPPGc6G7lIX5afZ92vjvnTCA3nqKGZ8P1UpkoKyCAxvY1/CbciQZk12VNweVbRuD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Ayn9sJHZnM0ZIy8bX9jdAtnN7k92YgBqbo5DSci4vdqk8ovBVHun8Cyt1FMblYzfZr5/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dy/euccsULQg0BWCyhGNqjHJlDbJ+iubVTeXUNOA63+5+zlbtHnup9Jb6GWSJ31chTaxw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iTayBfUxozR5ebEszSoyM0jgFJWZUxpc4aLdTEMiPF3MdSVUdUziNV9LFAeJyH4Usgij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GB8HEKeUkhqGqO1XUTQqu4i+d3Dw4UurXVhEYBwvhL9xwACiARfrWH7bfEeAwO3TZSQh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V9dC4Nmje6R5Kja2JmgcXNapJs6aLBXCupW5m0jrjYuN08ZU31LC5ROBwOFVJyo4tHVA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lopNWwjucOTM6xcGi0D7yPj0iuDOEwh4I+5I19oEALuYE1oKovN/aIYznn9oTAsc7M++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F4XdzOWuWMre1sbsy+LWK8nzNET4xo4Fqc4GFrrOjHYFMc8s7DEoxdasce98obGC4Ass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ieWvbG1htcBNizMTVRSOYJmKPVxAI4RCPpWhTtuojdqZqU5Ap273BoY28jdm+SkdclobH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upldlUbQxrQnaOk2mb9uN2Zp0exHyZ4qc/d/Eur4FTgqKNTydtUftsCA+44XJugqof5L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fqDtXpqGFup3u/J8xawvdVXvsRUbOW0CzhcGqquU2HKGmKFciBGCFfTxL6aPL9OxMiY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bRwB0Zmjmn4tOqDiuYVtcylfPWRVLqyTsY7M+phlgQq3mOgnDYncWY51dNO2EU76N44p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pqx4bSVDTFyyhHKskpMUPKBF2OOVo7zUPzy/oPbwPSMCjI1HuHKKIyGSCyyzLLKmxKNj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CJCmhzITStQqmptTHlikCHoHoPScC3m18lNkqXR3cRozzd4W0y5TlykbyaIm49uVjg8Z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cukzObTMupH5VTuuwG6sGmbMZKV10/vdlaxj2qTe9k1/fFLePI4RuTboOUWgLg1ZUd5A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t06yoZMzHuzOvaSqeXph7pWqBt3TNQH24zle4XTd54znpnZg45VE0uUD9LrQiK8TnEOW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FN2b2Pf4sGmA0L397I1MLtadG7SPyiNlg/U2sroDMIjZE2EhyxxR3Q7sH+O7lH2SSJ2j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dIN00WRUfuySjO8jlhxmT3cyobszWWVfFlUm9WzEYPQ8XDK0DM7iBvK1D0He6EPeblWqN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jKJ7rEh0zIwaqlzNq4F9VEV9TCvqGEh0TlkarMXKBT4sqDr48RquRHE6qqJp2TU8VTBD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CZZ3VrmmRxJRVDxF1PFe6DaipLi+KbnPbJVcVrCyD7shaOWGSvnoaWaKNzJICyuTajMu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M5xDMrXCzB4ei95e+OJsTfl5GVvcagWiiFmCyy5lODf7LE2SK4fCrx2yNLeWLCEFzo7L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9InA9Aw+GR2dLswaEaR+4R2nxDboNuyS7WG6gH3Io8xcMyc/MzxcRmLG2LswEbsg9xBh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3XgxupHDmbmdbu2DG6ObkcyyfFrsinaDMXKMdp1d8f7I7tRFxI/vTTlLHgPji5sbznNr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VHjlyxxMbkp3XWmerjEMr8pVgVGeykgYaOWJqa1sTjcFo1Meg0dwr+u/b4nHbmztGBNk68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ZsrI23LjYW0C8SzaZqc8csAyOOgtkxbpKqgK+ZTe2zF+sv4Axy3NrAIqLRkkYfFVjlwQ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959r3uLDNP8A3WYhO2tfBzQVYCOtFqsIYDq/3MQ99g7gy6c1VLv8iGOy8jlKrJ+UzLzn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jX0sa+kjX0jHKmifAPE7rO1rWPzuvdbqSkimLWNY2sbSU0LGNnjpYRBTVDaykkjfEqhj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yKiWig4RBGuJlsFdxKeaor4HgOioqmc0jp4DLXRNNVPJerrs7m0XZ9M8LkzJtOU2Oy+H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TPyMpmctlisyqLqyqvai8V+s1ym07E2CNGnjTqWOzmvpk0hzb6a28TgfTPScCpPFo7bJ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qmkSEaeKZ2uzOhmeQXnRMsSwZS4aMje57RlD0R2Q6iUZZ59ZIgFHJo8krK1Op3kR3AsH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Zo52Wzh3c61PDsBrNo6GqcxSzue92pGqa4We0ZmXwzBqp33VQ3ukdnQc60pAiDEXvzzy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sedkp2AuGt4rhsUuZPLgQA9cLYWwPwdtlyShOcGgNdIthFjLe4+45DuLt1L4x+CI+61N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1EGkjtTFq5FO8vSv0FZU0W6N8HbVVmRwVDBBO8yyVnbTRjCH3zcuatzL/cZjdXRUeqd2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QHQMfn/c3xZrOXZQ3vR0V4vqTKxPrIWGWuc5U1QyUvYLcqMl8IRzNQzuTIsysGtbfNO8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ykMsgmGwL0SAK6ojrY6aBtCyrlbTU9ZXVEkTznZXOl5ZXGIooFTNpY6lzOKyOjbxCNTyB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md/CKo0b+LVknNE0plns9gzLhtNLUPYHBltcXePwieuo1RKBQCl974qfbjujqHdqd5BN2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K2Uhu5volW6D1y+LR227didABaRPVbezWOELh3mXvn70BmdJHkQaAh5luruxshIQjBbI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gdMzyJsqXVjm6NCAs2e2XJZrlC3MjmvICFf7bXa5NC0JsjbS2JaiFluhmjODSA2xtZAK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75RgfJ3ir2jcLiwypre99mshaeWc2SLIRwttqd+yd4zDsEoyNYXFOR0weVLcin9v9gj5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Q6PSN2cDB+EozNjOjjYSDluYqf3k7Y9R6yfSbrLX2E+bSmY6aSsIdKzCE/eBJdmshcqr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JUd3vDXJxOaM3fm5lUzEK2Hwvn/a3xpxd51RN2zPyhsDZEKSJNp4wgwWfC1yEksKgmEz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7qWeOMOq3vQpi8tjDVa2JcsxUjGSt4jWTU00MZlnrqpwh5EphoKaGokq3xOkc5Qk8mnc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qziDGk8Qjma7iMU3BMoCpYueZaXK15OaiHMNXlc2jkkgZTTzSxsIkRAWispPE+j5VR2a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q9tmwV04d3w1pCOFT7VObQ6q5u7yb0H8GTxaO23a8fbZ3p26f4uAdIWZKbeS33soaY7F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s7y67WgWYRap/r07MwexiESycySKN0bopi6Z3k+TI+XuVM7NC5U2jpm51nKcNPgOsg66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2wtgDlTb4sbo4Fqzh8RkzMvpK2yedArlczKyQWTnBpfmL82v1MqZrHGO3hWU07tm6h+05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w06PdYRNygdkttGm4d5J+p8XD7kz+1jbxvwKYjqNie91QMzYXZo6XWZO8T6Jwvhv036L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nZ6PKK2JrHPEk7UUwtB57QI5mPTCL0lQPqC2kuIadx+jhv8ASRtTYI2k5U4FqdH3VdQG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e7e0dO3LELlFyqn8xzGoDDOFaQpsLb3Cdazjddq2U1NHIspjTSML3ROIb3Kop46iOqoZ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rywxgi2uRoUFHC5lLwxhVTEKacvHM3ULXOL8+ekqBGZKxtp6inlZDI5hlmD46d1Q+Wmi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U3ifQO1OM1UNFspzozCq9u3a3tTk7RzXDoqPZp/a3WxeO9vqnpOBUni0dpHa3xp9v2+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OaWTTty1ESjaAJfCPzfmuGOtnzNY8cmZzmh85nZGywlsE3xhsRJ7krHJs9yx2clB3Llz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7HvAzaYGygOk3u3Benb7qINcrYMWhwZbk2yoDVmXmEKpNoZbGMtswm5lFxHJaI6vtZaA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It9ME3QyGyY3OXaIJx0aLBO8x9yRSe8vFz9r6NCqD9uAAMAzJwzRwuzNwOkil7UzsDRo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fDpt1Dqt0HRN2ICyMXKjXJjQY0LL3J8TXj6Ri+kavpQhTtt9K1fTLkPC5MyyVC5U17VK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RgML9TPJtnuc5tjURND6iSVQx5RdoQDnJsTSbAB0zGL6+mX1lKpKuRydBLImSyxqOQSD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sgQeCnIK+uPG3nOwi8lw4XQjDUXEnmSBTSy5Guc5W1aVHSyAVDXNcbAWLk1isEyB5XBa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0WyBXeruUlww9BxunKhByG1zqqg3aMKjwYO0aB3i8XewWGNTpFB4klqJu1/kPQPTa6e3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R2heMrt3I6mcdszi2KnbmklaJHG8afLcM0pmtyo6pt800WR0eqqNqawmcSqnQNe4xgmJ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EVlGE5qtq1pa5z8qY4FObnDim7usHSjuYFKxMHc3c6oeTmhEdz2lqi2Lbq6j1B31vl1D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dPiytiTgc1gE64UOrWmxG0ssQj4VfkMT99ZJApAojdg1KcbKbRkTcrXKcdrdnC43Yzuw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bOj7ZcJNr6Wzq5LhqJf7FL7qm9vqPUfR+eq/RceifTKCanQ5l9KEymYEGAIjQ0oRpnqrq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VZ7q6zFQ1tRCqbjZCgqYKgPg1bPPEjVv5hr3Kr4o5jIqh7YI5Zb3w+Z5GwxTcRneXyvc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ZJfM6Y2D7tgc6M8SqzUDmRqWUlUd2zcwBvEu9BjlcNV+695oHs5fDKlkbo+IxTxguV3Z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gFL4wdtJuDtJ5twqPEE2trdSizmuCur4TnmJrchk0RFg/V7fQPQT3Mtd7s2G+FlZfMni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dnk39WJwzpjDUNDDCH9sVSbMaLqazWPlBbA5AfdOiEID5JAZAGsEz7OyhzPlm0jC0tcC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vLmQOcZbKOpsZm2eAACXBNc4Ky/VrtXCzr5XWbZj8wkNwXnLHsHLLdDQ5gXZM0o3a080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7R7YGOEkKLSxos6JnbgfbY3OeEttTfvOeymHYpBpEboI6JouZe6Ru27p/bZ4purtnO1P+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l0dhJ4+ScbNtlQOVVAyii81Ue30E9F8boA+ucLeucb9QUfi3q4vxbKjcnG6zlZimyuBo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qlqsj/k8ar6yOlbHxWcPjkZJFW1mnzLIJ6R5TdVKW2bmaj3OdlysDU5kr4xa8LOY59O4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73O0sQcGRFz+/PMABw7h0Usj5TFxGgfNVHlVCDapqtJb9tcb9FQbsbVtaPq4kKuK7iHO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zWWDm2qHuZUNqGON4rZY1ZiblaibIOGaWZoTEMbq/VayLbqyAsj1yeLfH9YtlEnbv3q3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03jUGyp+6V15DJs3tUcl3s1JORkWzTmDkMA2yYU+8b3PzoCw0JOjZGkphypqeRzw9fDw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QMpCifYvshuG2YNS/ePVrgoToWotN4RomAETA82Ujl0zO7N39zXMmEqkUFyuXrl7ntyK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nSoduDiohlkXkVHq5vizafwZ4eSOjn+MezffPlIENRL4N8VJ3kDR+7tm71PtUHiqnw6b4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2wAt0AfgnC3UFH7Q6La8drjEFr0HopnAS8jM93EX08T6+qJpKt1PU104qKoBUkbZE+zJ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Y6f6gahs1s2bLHmTYdJcwc2V7YGhQ3anzktbBI4PjILbrmXQlBZDE97C4tObuzFyBZTz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3bspPB5DTV8ajjMvFqqROrZyPqJVFxSpjNBxOKpCssjUYWOX08aDRgUWZkaWNfSxoUjU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0a+mYvpQvpUKZ6+nemQhqsrY29EJ2/QRdZcJPFvj+kWyf2SO8QO3LmnnN1D4KrhPMez6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ctk1pDaLxrnENhb2EHNI9jgXEAbHVB3dLrJsYyJGvdkbzczmua4vZdmc2DUSMzWF7543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wFiG6po7njMGsNxaRRtsnFMZlEptKe0glkjzaWF3bMLppKGhhLGyX75I+YDKRJA8Xe9p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qw8JOemOr5NZiLgHtGpebTuKAsiodv0G1R4jXB6dszRf/wCh2EaqB2R+DzYRNth/s8jK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aqfH1764W/Ov0hR+x0V1XHRxTymaVXQVkcWtuuQbEWMVS9rIqfmh8rVnD1R0afQ2PCjFT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OTnZlIbjO4EtaUQGpjMz6eWGM13LfE02JAcS8AXDpY3xhlflCB10LjpDT1DRA9xkdm+3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DA6QtpeHhivq7VcSrmUkdVVzVT1urLKVkK1C4bxV8DmSMkZjfoPob+ucbXJ0x+DjJ4s8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w5lsScojaj2P/b9qhmaXyVX7LMpETXRSZOTLVP5joipjYN7wU03aU12Z7n6kfaojZtZd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dZkbE6NRxqYd4zNa/wAWDR0Qans0jCkAaimdzD4UjLq4UmUuI0fG1ycx4Y/U5czQ4tjl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zmuicHqaLmKMFrm/cLoIWsDcr6h/Mfwb+qfN/vr903WSLGPxPh8T6vaLBPR3fopdJNw0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5vwJ7miwIuHHtofaVV6Q6LqyAt/x4/65GAw4nUGorMG709PmQpU6iaU7hgJ/i19G1ifG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OimqQC2i4e+RSV0sr6ajcFWVjKV81SJXGgoxHUNizENyMKc3KrArULdTuc2PKVk5TQMzp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zK7Ywx3XLsG7GQtVAxvLqA0IvZk4fX09OmuDgFVzspoKmaSsqIKNSUSjowB9NGvpmLkt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wisdSVOB/PbvJurdMng3xPjEviyi83ai3Ne3ZwuI75v2sicqnuYgni4fnledHxKZt2xJ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/ekYQQdIG5WVBDnQOCIyzznNKX2eQjo2Q/ckKzjJGFftui9C5MQBT01hKP2SXyObCO6Z1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jcyD8qa4lkmx0azd+iaMyyPag+VOkbIIjka5hcJgWwxiy4U77DVPuTdW0v2w6k6HDaU+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tXHyIuH6xxm7XeSqFMcrI/HBljJhM3/IpPaVT1H0LYj8w6+gV+rdInHHiYvQHGihLzCyz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HYFD7tESaarimqpIIo4GSyCKKS8jtzVPMr5SXvLrqLY6qji5k4pIwypjySNeblo5wdzJ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cwNuDExyhbo/dvJip52NcoJ+WHPdIW3K81wdj2cPX/lEmvD4sQ26yrKi1Owr47rgdRz6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6F9Qb4FRBSG56pPFvj+rNHHUuT+1SuTG5Ds4qS+Ztk82AGZ1UPs2un6NEnffuzWfnaSM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76wLYvkvT/oNzfNYKaIJrzyTeRrhZw7jJSfaiNwdiOzLmQf2QP5YfJcx7T25gYs3dI97E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kygWb7r7BjmAHLmMbckZcQnvF5hZ9H3QxSlpcwWhjDVw5g5KqPbg8FUGwiblaRow6KQ/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MwaE7B3kwlrg3QK+aZeL082aBZ2DnXqKT2VU+XXboAVvyr4XV0EfSf4fp84cWaXcOTIs7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EGrKixZQi0J2UIlVTM0ZTPKnbkgw4gCaVyD+XLPXG5F0d52wsiBJUb+VKaya9TI6R4UM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6BO2yGQvhkaHl0isQ1riS91y3YUTzTyxOhZ/HST0msb+Bz54LLj5vxGk0YEE21rYvsiFP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z07+jb1GePSRg/wAW+J8fiPUO3fblU7e0DQ6jyTRrJ9st+4ip/aYO6qkDxJZRmy8mujNx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nGVkjYY5ZOYN0E5DflXc4d81srnlCUudIFu580uWDUx96Dcq/bRoFy4tTqi0eYl5KqDm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DWRlynYbA6ctPdZouxrXWe0PkfqBkEseQKjcInOZHNFEcwdvwz2BsO4xdrym/dkGA0e7QO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IM0wwdqU7YbSnte3KGm4nOUQN0du8XDDcP1c/CR2VrAclN7Kn9z0h61vyD0y+18Y1ozU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skhPKnC5rwhJdOkRY96+lcEWFqdq1/lTNz1JxGi5UebiNI2Qka8PoTUmopjTvc1BqeCDn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KOTVuDjMbKlpS4NjEE8kjbac03tmLzFQh8dTT8oGR7Ivq5DHw2uNK+ukjjlhdw6pJrsr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WjCaMLorVOujtIO3gX/sNuhxsB0HpHqlXxco+sp/i3xOw2Zognd7m9qsneXggNJBzTH2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hzMsskV4rdsvZCCczXgtiH2iO+PtmmLeZZRsLChcqPyRU5HLadW7Z3xPZ3PmJzxm4jPLU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5jycssotHG3OXsymMknMAonBynjT3Ocz9GFENEjjq4DNqE6zkJHsbTXKpxaSUgTtjzHl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4RmNMT3AKYWMjs6iaGgbqReRR+0+MZiE42DRbG9lbtbq1h5ZP3HNGVOwb5fu4XDDpOcz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3ueqfwT6Bxtj8I9Jwl9oq+Hza4rYTBU0keWJ4yrPO4w/UOfC170yMgGN2YmQvY6qzxyuc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+PU/MqumrJ+nggg5ZqphBJI57wLtp4eaKeMNbWMaWlgLHBQucBncFG7PLFNlVTIZC50h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E2liqAGVM4eieZHzA6kZyhBwptYIuIQD6n6mmpWV74ZKkbK8qilNgQcJJg0fUZi7Zy/8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euysjhfoPqs09CTxHi7b4fs85Wxtyo++vl3cpHWYxuVs4st0VWREmDuhDMsXL+1U9zgVH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Z+juXngjGs3c1ZtOxRxmaB8ga2Vwc+yDg1SEZI7sbIBMyPtc7RSDsGq8I5t2SnK3tT7P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0RNLNmN3lumbTb2upG2T/AGkzV0cdmzPOaCPMSUNE+0b9HDhjLQDCoPZBoBsfJP2i2VVq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BxsrL4j8aj7hhIcLaX7RszV/7qV3LUTdXavZ7ak9zpur9N+q34uYZ7IDVBOaLWuLI47d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ZnRjicbpENgMyESELU2HR7+1tpFJECjEjGnriIuzgYfE1EoHCy4g7l08DcsNdRvT6Cdr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iiqb0rZJDIoBzEaQZR2SHNI4kpr3SNgcGzVBbeje3n8R+mc+Fl1J2sa3V1yyLMJPpbjg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UVlQZ5ahgLfgEJ1TA1B7XKMuKe4hbrIMrtn6Moaj6ahp5RNF0H8sbdcniPE7fA1Qu6ST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s1wvKnBR6E7AJwsdzKNMqqI8klO3NIU5ge2YZZIRaN0eSWofq0dxboRrT1Ro3ysErbFpC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Hluk5MqdFdhbeCJl3SHWxcgNfgHtBAWVczIqpwKjFwdmaEy5pG3RPc5uZHRbo1TuWdUZ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r2MjmEbeGSRmn/Vz8rY2FTizxqHbE2DQtnONhCLlwLHn7gadMBqU42DjdMblGscgT1ez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mQt7WDxb4p3n0b/8ABCiBbILpqGFytUb3xPRN4fvjWedTMIUYrCJqIsGy5WOu4u8fhr9N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5o9JboYjeojEjcD5XXE6p7p0wttRkBnM7al4M0UssDtbatUDHSGWLl1NKwuWyNMWcPLx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OZ94Ps3+RaI6QzQt1E0+r27uja5SUzZVHCGqHRXu90QEopXtlAkIk2LLx8OH+KOs/kBE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xKd4k5WxDKhqT4h3YW2QX+9PTuyRu6fqm7VEl1C3MpGZmU8fLXyFWR5XU5vBIMyqB3gZ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BLAc0Ry3TdU0LNmY67lJF3Z7iXxYMrHMLk05HNUfiN4u5987X2DJ3NVJ3ROurEJ7wyFj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Ivayl2dvAcycFE+7XtbfhAtTPdlbC3MVK0OUJsnGzYxfBylOYtFhIorse7QhPQ2KkcXS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cRykpnc9O2kfnUTbL/Y5fBR8vXA/Hc0FwKadAgQszVdqNk5fPTNt++Ne37VZrNSkiQua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2IXtmsmuatXmqjbG6Ql1ZHK2OZtnqWqhie03GDna/CcRmVfQc97qBv0/8c2KlDcrCLLc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pK2L/8ApUlQ6mQdGAIy57uHmnEUQjcWtC4TmY6pmbU1TmWXDJ45o66Nkc7kxNst1Loo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aU8WT9XA3jjZy4/zwNX4WVuiTZvido07uT91JoqfwTF/tO1rqo2dgN5Lta5uRU5yqGpD3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PmRUR0b5zjVp7XaIpha1F2RoIqA5j2CPtZE/M1gumMy4PCj1UjTfmjLo4hmVA5XM7zJ2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4jlikfCvh51PjFrG82EgIH6EGFRkZJnCxam3YjJcMcMsmXPwsWp2jmObg/ebtTO5Nwk0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bE/MG6H909xeWMDWsTtm+MzbiM8wYSvUDLEmwtYYHb1gr+ifXA9eVH3L4yM5kc7CBTea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OtVtELzRw85NpJ6So76aWF8zldXRXxxCodTU8tZK9nC6t1UxVbjGuKPkh4g6WSdhe5zL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cI1TVc1OKh7i6ENli5ty5wDxVvqXk5lUyG9PLJFHT3eqiHlpzJYnUMkkwnCamK4Y10rL0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adyfoXlWLn0MX+R+DbD59W6OuJxk8W+J2j2Zbm20VruhFmnY7HSUapymH2vhN2lTWKqa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0DSHhPjAkaczpGDJy8r/haFWs0HlzyudzcpzQxFs0fj8qrcctNOc08Uj06JzFH7lkG5nv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25XhOmHKtoXctUf3FJtJ3DYPLnNYNLI3Cz8xWsishY7hRBp27Mwft5qPtczCXvdHon7B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hT3F5YzKE7QoGzbZk77UjNU95ao2Jy8nO8Wa4FHNez13LuXcruV3K7ldyzFZisxWZZ1n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jVnauYxZ2rO1ZmrM1ZgrhDoPphfKaNCm7lHpk8v3V8Z6WMspj3r5bfCp3Kui7CqcjURw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tq1UMlZLw4PFHj8SMbKx/DCammp46Ziqu5cRppn1r6WaGijfq4XGrS1WchvM15byeXQA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JaLqCRrIY38pS1Ikdw6VroKP6eCetg5MYTCndyexpXKC+naSxuRON0VD7lHHy2flH0zj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7jsG7R+XkSpwmo7z+Hw7cbzaIbVbM7E1tigwNmLrCOozuyODpx9QIqcpwtG8aFl4oX54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1T9VF4/s7RTzZ5HNsBM1Vh7nNU1yaORsNRLFmEwyhjSVkKOUBti5jMzI3BrpGNeqY8qb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9oYcha6INcCQ3tjdZzG82TUubLndwdjzSg9rdke5M2nHbGbse7K2Bun77vRCGoH2n652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g7lILsjlysym7RYO0EXbhDujtlubYWKylZSspWVys5Wcu5dy7l3LuXcu5aruWquVdXw7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ZitGrMVmKzEA1WCssqsVZy7l3qzl3rvX3F9xfdV5F91XkV3q70S9Wc5zg4v713q71mer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5hfGfzsrYPdYVE1lBJAZ5qimc0NMs7pZhIeKSiCLirC1kscjfqIlWSyNghqRy2OH12Hz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mJzNQ02cG5zqmyPCjYHNjZnVhHHVkOTJi1FCxTFdQMbK8uDOHx1EkUUOSeKqjkjiGrWp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bNlYUZAvlxXD4gyl6r/8Ip/izZM2gHYPJDQNuWp2gLO2DRftLq5OGh2dqhtKqqAPTPJ+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NLLr23Z8r4xcS2kTm5Ux12+EsrHNVG9pijbnqndoiHbf7ldJ3ftlD4pGlksN5I23eJAM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RJKhdQm7nRh7pYGtWbLGBmTrMdUM0gFw0poTYfucVicU5jo362ay8dMCDOx7H/PBZntp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aOdqmfbe/vkX7s3wd2qbuFMe8YuOkQ0/dOOrieYwaMTtXPV+2DyTtvxBhf09FlaFYLK1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y2LlsQYxcpi5TFyWLlRrkMXIauSuUsiyFZXIlwk778Q4iKNsHHWOcOK0pR4tSqTjUQRr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nZlqg4hT7jMjdZmNFU5yrZM0isopHwycPdDUwgNJYwuklMtqJ0kLAx8FPBUthoYpoXKLi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FFVU8p4jPDK+opJYKexLmdqc03aLl45aEva5zXNvpUHsYOYvp3KwuQoJSylpb/V8TMk1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arJeZHTPs1pWXMsgtlRiTYwpE7cPaBzGrmNWdqztWcK4V1f1LoEH8WTxb4pu0HtfsXJw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VL2vvrH3Pw2DRZDabwdqo9XVBIjLWiCaK0r2l6Zo6RsUbqVwCt3yBbJjebM5o5EcTAml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Zm9tXHzI2hGV0AMbattJE6IyM0kGeO+gumi7Ym61DOUm2kVR3L9gbOLs0h1DWgKUWlAT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xW7pwwPETDbhrQXmNrlWU7I5eEMP0wHaDYNGD03VVXhTDsR848ZHKJuVOu17TcIpuqj2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dkJu12jm6uR0UXuKTx9IfnA4i6F8L4EoFHEo++3f/wAgkZNWFAkIFyJJXCHZJVG/Kg9Z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TSZ0HZGblBEXVP58OEraipjFRJGJZp2OdEy74qV0kjjSPANVG2KWCJ4paH6eGKd9DM+c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zKMzIWxmWSTsZHdVW9Htpln90P7IvZZpIa6odSN7o5Jo2KH6QycQgigqQ7KWOBVlYWsn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Q1wkWq1WuGisFlarNVmqzVZqsFZWVlYrVaruWq1Wq1V3K5VytVcrMsyzLMFnCzhZmrM1Z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Txb4p3aYT9hMGVVPh8DxbsVa4cXRljcrUUNXO0TdpfC9ovbBGZPaWQ1XaYPGWyEZe2ni+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IJNHOvG81F3P7XvdrUaSU8+ZEK3KLImsa1rJ209PJDI8KLVlaXQttdUkoaYfZ7w6vfnF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tIOZeDm6go07RAJO1z7mGXI/OnkB0Ra+COawvJd8eVcLt9O1PF3DXB6b2o/dkZ9uRfuz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nNzRwHB+50azQOWbIyBtmn3I9JHath8VJ5w+4pfH0T6dvUHogYDDdfJ0RQ2PR/v4vxax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sBvwj3S3AaIyFFyMqe4uQbdVAtDhdXTfLgtfGIw+YVz6kx8QfM6WRjGuYbg5AGwGTlxw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YRCF8j3aI6CjyyVFSI87H54hUPDdSqckMq4+a5pLCJnufcB9rOv2QENUPuywchQzFOrI3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MumudGW1AsJQuaFNPdAF6ru2lY4sNPxeriVBxWGrRNldXV8L4XwsFlasgVgsoWULKFkW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1Wq1Xcu5dy7lcrVXw0V2rtRy3GD1H7jBo8IHPJsf0+H4TgySRuztTtSE5DRO1LnmM/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ZHGQTMm0D3McmgKnnGeYmQhjuZzOY1reZC3lRGojzCmbrVs0ofuruhaLPYz7bphyayyI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F+myikyrujkc/Ob6PNhICozmYW3UWivZ00rnMOiilaxkTBIjlaHxt+kbnjTrStGbDhZ+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2AU5tHALMmF2sOZrdxunnPKdA0IaEjLKNv8AY/UrdS6zo+b9JlFsV+lPupdv+W09BPQc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4YEWQXDhlIFwWKyyosRCDboMVSO2ajRFjg3xBsWzCaF0cnJiibf6ikbw0vY45zmu0R8J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RtyU/dmIIJZdkZyoPDZA0BuW5OVgZLdzsshPDX2e0tkhaqIQuqmtb9RHEzlRu5EtdUh7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nThYiFrk6AIxpkerG2VSA8TM5UiC4bxd0RieyWNbYH8i2F/Qk8I/BOFxH5s8XaKG4Uo7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ytjbaPwN9G+I23L9FIdJpstRaSqeYQyGQte3xL3grLcy53HKmEPLZDE4d5bma47ROL4+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OjdRSc2HlFqDmSj9soYHuVfmEA0MRuJN7aPmDlZhQbZUwvJOzSHscE9otltGS3JRhsqn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KpTzKDmWTTmQNw+wHDKNrKU9zmHBp707vlHaU3sczb9pHZWRtyryKepdxof3avLCHuMa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n6MpsJdvwj+OG+kVZSPbFHW1DqqpsmGyKvhZUDsyYdEQrIhWTWoqQXWVVHv4fqdkydxY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UwxU7qanY+CaO9SygMdPzo2UTJLNfTytdUXMh1WVrQ5pvC08vKTI09rbWonAuL25a5zH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uijfKWPtGp5zJjQxDlxm7XBNCykpzbJjVbSfed/MlQw4fWPo5oKunnH5Zxv1P8WeKO2W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cNDqtnHy+HfclXz4H9XaK1lKbNk5k0zqW8T5BBC6Z8qLQG7tDQwWGUXaJAHCI5U46jRE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YHFwjtBLOYefBNTRubZTN5j3HnuifmHNhAnlc5sZAe9uSSTV0bk7eLbLmTbxvLmkHuJl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SAml0Uk7+dIGliemudTumdzXxuLEHm8Zu3hFRIykYNHaFxWXQusyAdrho06VCbs9Tdz3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5l8zzuNn+NN7ez36tn8D4HRrNVIoMJvRt6R6Lfg65gdQUekoYnDj1fzSN0QgbLQ408nJ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bArKqyQQQIDAr4thFK9oiqDHH4pueVr43Ro6uKbCCyCcT08VHHNPUyCnObOLdg7GNdke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HgxyOne5jfEtBFPS528+OJPqJHpxwtcvFjTVHLUDg6P4Y1ZU4ICwmkaxtbV83EY6qCtqI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45vzrK2Gqk8GeKb5mwfJ9mSIYRKTa3bK+zImZWqyf3Mgchqiic8j2jnkaVAuZiWu5ybeR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unXLg3K4FP8AGGSzubTPigqWmOGXnTzSc00zWkyWIpp3Qn6tvNqIoWL6g8wDtoTEGyx/c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SWv3UKOhc7M5+zdI6OMmWJ2QF+ctcnnt+ZrGOB1xJOahlhdRkqJmvCyOQE/aIWCqPIbK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7NN5iO0YnwjNo3jKGbKTwp/bfhNoDqn6qNbvg2UqP4W/437I4bo4FDD5Ogq+M00CqZzU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YcLqNGnCysgEUGqeRkDKyodUyAI4jA6oBGmcE6Ext3U2Xl00cs0jmuas/Zw2N0dPVyZ6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I3dMyGS0kjmU8jiDF3L9/pxFA55d0wQ8iMnMVHI+IxcUe1M4pCjxaCz+LMUnE53J73PO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5ioZjNB+aSrlXRN2s8VFvILtn+42B3a5NFkNSNE0Z5kUF+0wyuvcSFWyLLoNqrtqJO5j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fZofqXCRX1Y67ozZSWc6jcI5HwNAkgLgCnuuo7Fz4bIRnJzA+Yup3RtJLWCJ0FZVCJty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1UtTG2J7CGiV4vDYt15nLjkdERTyyXu49jLoGyY1j1ku6EMjc6MOdNDmDG5ixwYKQwyU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hHR6A5kzcJfGPx8ZlBYvTMCto6cdrtU3Rydq2m9t+FUmbMUhypo0h8FJv+EOm/4G6/b0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fPWFDebg9VDS9LghtsqTiL41TVMMwssqIRaqviMMKqah9S/oGAGNJK0iSblvLU+SOSkZ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lbVZ3SDX6aR0TWjLHleqmJjmObkNGMkPFC3JxBmV8DSqEj6uvlc9/RS0nLXEpPVpP7NX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JR1UlFLTztnb+D89VsAFZWuW4O2Z4qPY7UwUzbKJ2dp3VSbAMysGqct07a2YB2QRhEXW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WTUHthcWumdcOOrX3D22kiaA4oR53CBoTJskRzmbJE4zRctNCEjrwNa2GSncEwWRuFfV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2BhEalzzSTt1NwoPCJ2V+gTiQ9oDmt842aWuotmyAVGVl4pORPNAJFJYGNhkUlmDhIvS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fxdoVu7Z0226hFgEdHJ2ql1ZELRjylGjHZgoNHbvU3fJ8qQZk3aLwUnl+OR+BuhoiVfC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X1VWio3ZJOIcfkqYOg9IKhrqmJN4xUWfxepKmqZpsBjfAdUkpKjJcXtdlpoGzOc4qJ13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+m4tCGSxh5dO52WleMz3MyyQvqKzioLXwsPLhjkimksX48Op7CR2Vr3F7/U4eL1lXBz4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hIYYOE8SkrJfWyqyI6NEbK91ZWWtztlVlYJwGVnimKXxjGUHU25LmEOcU1vMcNtnHV+y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DQzP5bSeY7lnPUxNYXuKb2ox6csEAKziRfNkJVixF7iT7VP5TTEIJ7eWiCxVRZLSskVQ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z33QiFmklR6pgzl7y18zXvEYyt2czuTm3V3wuo4mzNb3EH7rrqMAxkazdzm8RLGTMe9r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t/xxgdpj9lmjSLi/awaP2f3RweEXk3QuFxms3ZTaRs8Y8PCRSnlzMCcV/wD6LIHRi2fH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vF6j6eh6M2ucK+FLQc+lxOh1VrrZXV+koodcYDnQuyEvaRbWkmjapMtIxoiZT8KI+sii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RhjYqgNtSQtEVV2B0jo6LWZk5s0Gwxo4edM7RcUdlg9XhTb1Gw4lT2ON1FNJEqyYzUv/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BthZWVsLo3wIQ2wf4t8fiLxHdMPCPxk2i+3JOdGtytapfFg7UfKU2WSzGXunBcQlBMrH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F77OtTi73K9lI9Rv7bkutJaDvM7dS8mMNjdA0/dk1iBuzNYQjSVmQ01jM5zWO5mZ2pdI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XLCHNMfvsvaR4cP1d2i2YSXfKGAKyki7h3uaGANaGvmc0yuaoWS3fDKUNuG25OBUuO8u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r6W726qfXCPZSjtYbicFwa7saLKPVzdnduEnmzxTvL/jE2wOAR6ZJGxRVtS6rnTkEcLID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ARQw1KHVdWwurq61Vk7ZRlC5T5Lnh9H9THHNPRvpC2OSkpWsNU7sjGZQy8tPqMygqm8q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h/Xe9zhFDJK10cjcKWB072RNjjIuOLu+76vBm6bpwBFZRmDoiYZX8QAY6nZy6f0h6F+j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DvFvj8RbRbfqNzqSy6p7mVDfeT9l+1s714ybFynjfJPLC2SCEWhmN5b9ztHR+b0/UNfZ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Ckdmdust3NAQl+3Ae2piUT8qzjO6FXzGCzY2PLZXjPJl5YiZqHXkkfI2UOax84+5si7M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B2VQ5EcdypR9+kLpH9vPbC6Yv+27M/OZJymvyLhljAMHbO9xPKOgwd5Q+U63azvUnhHs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FwLObB5PNmMFoVIMzmm4k8xt+ScO7pt0lW9MLj1XzJTgeuy2W+JW6srYarVWVlstVZWV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vFaX6SqTd25WqkpfrHUkP08Fc2MRZVSzZqOqnMpy6AqI3e0hoyueJw9yjF4H7QRcmDKp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oyguMf2sadodJUMDJPQ4a3LRN2+ZquItZTyOUdDI5w4c1qjp44lUScyppZefTfglD1He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nyegLKpJaDFkY1wc1RjtcNPiQ2QbZo2cLx7sm1GQZhqJp8jSc5K3GazimNT2ABrgIJT2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PNncslRRgNtynSn7bYiU5jMrLBSRnms0X7P8iLqPbNy5n+MoifGzRTqnF3hhCnjAcJZm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uimeySeS74pnMVXBDHQ6MGe6Yxodw23Jbg/aT3ibBgT9hspPKH3Hi7YnXTNC/Z2ig1C/d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/bfObhw7F/t2fu74/Ivda+ifWC4lU/SUmB26LdNlfDf0yuG0UdRQShrZcKTiM9G2Wd00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ppQp4udCaadrZZWthY1OFk9QUcpZTQGaoGWFzCi8yTSm76Cqlc8ShBbgbBcbb3YsOV72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rosuMQyUx0bM508kUDWgMCaPuTe3Wvy0fx/41NnpfzneLfE7SC8dP7bzZ2XT4nHMczVnt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WZBDaPRbyy1UMTmPY9pcbu0DXXc4WcIbiIWcxpyHtw3UJswkpryRyw9kIFpXZX95Ajky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y0OThpB3MdMGqEggd0jM+ZkAyvjyqUZ2UoLQ9xUMro45p5Zo3AhWIPLdIZaB1CnmyyCa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7N4ZrTu0KdvP5+Tk7xGyeqbVE2VuXJ+7tpjZkYyYPTnWbG25T/J7VTd73+Ldv3n8G+GH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ep8+oFx+o51YcDsNvRIXjiUMRrgBYU9LNOx3CKwL6WdzZ6aamZda4WX7YQqCMyCnLTBP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Extl8OJCJDiyWRjIpXQvp3c2VniadglntzuFD75ChdkdjxJsRp+KUENPw2koYHcDno+H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pn5mVLOXKmDM+V+UcLhjlE1HTNJ4bHIJaaSKRw76mTlR0cWSEYDyf48RP+AV/wCPS8vi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hsyE2itbAeMWrxo+q9tncmeKmOVrW2jGoC+f9tY8sEFOXvhnEbqyPJNJ4QsBjOqazOrG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7B2OijuiRc0rnyQyWURypxzzSNytY45ZQ1yyNKdoLfajj7Ra1i02zIEhbOZnCsie+VoyQD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JJ32iu59PZqpn5ZuIOlLyc0YAY957hot1IwlcJDhTlDRN3qfbi8E/YYP3pvBuqkbmbE6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XDTcONha5AwPuTe3BmjXxHs/Qt1Ld07b46L4HC/pWVusEHCu4i+mnjrYZKZ9fTMZST/Ux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nkkpZ2VUVRPHTthc58WFRKIIYntljWcZ8aiYU9PcuccDsPTK2W/SdV4g6rg0T/4O7o3c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GSzQ4DAeXyoQS+mdyl9RIIQ1RgJ3aAppbqM5VEx8qmdkNM4thvdSnKibnhHkmeMB0+V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g4VJJDN/47W1NLBQ8VqaOojaS100vMwaS0rhQyUzHCUl4hfkDmt7pq/7k7Qhh8u24l/Q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39Q9btmnRbqG+Qi7Qe39Kf23jXzFMm7lTdxR0ITtC73qqXkvgMtXNkcHvjDoq5ro5Y2X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lzYpBZttI28yQsbGGe5LI6EQdxf4eMkrrxUknZNGm2vM2wzXa0p+4KkanbK4a2MXUgyu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kF2nSRmtGyzqp+o8z9xlyFVSyVEt7x6loKY5cL/rqQXTNpm51B4p+M5VrIYeFRK7LHAL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vg/yl73zN7ad1wNHyd6Gw91O26CrKyt6N1v6INxNTsmX1c9FLxcRzLVr4sr5KuvlqI+C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U8E00RDu+lqwaL6iocqOujmXGqn7lBWCnT62apqIIhBHj/5DPZoxOzfXuFviTcqj41DD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/wAhl5PEeKtqabobvhTS8mSSqdKgMyYcqzdufK2OkkmiHCmo8LaoqDkGShkUNOY1ZV5t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oBdnjI5FVOtLxWvhqqCk4lDHwT+VoJKStqeGSUwFyKWVfSOX0hU0DoVwx/wBj6pkUsYbK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XbNbOHozZUNyuKH/AA8KCTm0PWZGCXBwKNQGMZxSlLDxB7eIRcU507uIfUyskY5GQAzk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dfDVCGoimegQ7qd4t2TfCm1ibse0zaRR+Eq8VHo52hK/3N8X7N2dqj7teLnhezoRzTuz/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4wHNFIjbku0bE5RG1TOdb9tNKx8OVrAdw1rhpTxxPyOc4FjnZXv7h4yskDTUNLWxucsrl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SWsprcont2lfbntdlUjlEc5eWNdNC14a7lpzyIWtzAJoPJqIzAGLhf9dN1JCYbv8AGZO8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4FucREyv2LjZPGn6tHYzZTGzKdujhcHtMp7GDtbuzyRVvyTrg57WKtkpZYnPcIXHmMHa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rZKyEuLk0qh4e6WnouJ5TxExune51QnSXdwh0EEPOHRWzfUVOLtmevYpuDjdBDour9De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JJyu4dAJ34u8Q0FSgipXFdKVcK/uO8af2nhDVp8JfYxsqSN8VUXFy0cXBl+IkSQUP2aaM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YYndlPwxtoJ4+YzCHRSOyji39bD/AMdfn4f18aj7KGtD4X8UPM4fNPO7jTcybo5/a4aq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EwhsjKiSbhx4jk5zVSzyxKl4c5yADR0u8W7JvhB5bOk1VR7Q2Pc5+0Hchq0age+1bl2D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FsOE78jIKl8LHNIGpUD8ibUB9MzUvb22THEPOqdtRnV5TybxuJRs5rgmm8Nw91Ux9G8d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mGCG6cGhXUbrOOVTS8yXkhOhugbKPI5jg2zO10bbqB2tW2zz7UGsQb2tnNOqh/1DczmL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j5hdsZzNGrlI7K1jbNCenO7ZDkjDDEneLNVLs7wG2zlL3uj2TBmjp/Jm8pyKMWRR9S3q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JmCuqBVJ20TrOcbmM2N7m2NLUyiOrLOffSR324orrhzYIhLVhhbJO5Z5AuLVHLoPnAo+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gO7jgPROw2Xz8wuTSbyAObIqOLk0/QN5/wCwuNutEuE/25fGMWYUzwPgPDh9PG2ODiDJ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BUGah4mLcSeBmPLCa6MOfLBFNSvbOXvEL2tDwwBcSOWlo25YsConBsL5XSu4sSHYf+MSa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vq6qmfFVx11NcppKgfPG+kniq4pRlfJcgaKjpqNkf26hreHmNfXyB0lmuAuoZuRLSvrq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8W7IbbVD9m6if279gGpVPsdDs53bN+trAp2iianjMITfDir/uwxmzXnPazst1w3lh0gDJ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jjE1TWNjjqHOGVhyuq2uiY2PMmixPg7uLmFsTFxiaOoEUQYy/3QiA4Z8qif8AecxnNY9P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mjV8QegO3mFpLWptrPjyqqfmfAx9RKyN8Ez5it0wWDiHO4THantlOH+waEHlPbgPuyny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5FwzR7d/KR/i3Z4uHPysgbYHRz3WaOyKRuRFP+4mako/lBWF1xmkyryWzsKWMPfldKOW9W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cKbFRIalndLJXRqCqco46my49NnqkcDt8Dfqt0/KKfWmk4UT6ZRR2Gw3cqfQ7rlJ0Yzx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yCuOO+6uE/25dhsVHsdviIc7hVJE6Sp468F9D/6nnPK4XJwqaNsMFqt3D4W8XrI6qWj5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cRFo04v7TRlxq5hDH9RCoYyxnF/7eH/j78vEuqupW1cbnOjfdj00AGlqeTO+bn1DnOKJ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qXP+sjbDxOzq+BldTTDMHCw3NE36VMnlcM6aQ4Yu2bh+0ni7VN8Zh2wOzMapDZsLcoK3b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SbNFmkajtnO084hdzJmwMBKDVILNDdAbkaqZqhvGxvLMafSMlo5avnxAWEhyvY8FgVgYv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JxDY3BVFwTA6B5cmt5hAyKNoILrBmjnWa1koQ8pNmmxl7U4XNLBzZbp+8Q7D2hkbpXcJ/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nUTdwjddsrs5jaGj908qbVzBYPNhJHdue7WCwTNk37sycLhh5hd5OGZocSG+LCVdyJuf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fUFijrYHohk0dTGYZd8Co4Xz4EkinaZJGuno3w8VM7CLI6NkYQKaMyyQcikb91yJEMcr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7f0/lFHb0yjtg3CP24DdubQhUz+TJ8OOVpBlfTTidil7qphuzirs1cuF/3ZvG6cmbv2kf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7izrSPdI+mq+TTUsfMmkyyyso3CKOL6V9ezJU8Is+mrDyKksDxFqziHdUHfAfeqZoxIH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/l1p3wcbCatMSPEoctPxGGR3H6eyur3C2aXFHXDhgqGIx9tO6BzeJxmjmc8vwo2NlqIP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B4uBY4v8W7I7PFxA7OxqcLil3Uuq/ZP0WVQeKftH3l2htpKNL52yMbA+qnfM6J7o3TVb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WnWfBoWVcPflpNWmGTmNl8mNaxpbqJOWCAU64LDnjbq5kSfFdUFKytNbFNTNkYqbRTWt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InSFzYWZjytW3YuW1yfq4Os6Vl1HTSVClDmvhe1sBeXFwtHwh3+Mm7p4uAe0CxLy2RrQA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2FlmsTvNxsrGN7Dhs+ZyDRHge4uGVH3HO1lbyjFqxnuI+Xqj1ZYOcaujzR0kxppeKgun+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ip8gartVNUuppZZM0LsCnG44cxrpKbktC47NkpXJuycgh5PQ2R9H5Xz6hR2w+FAdbZUH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tLOYY6xxec7g55MMrXZ4261kXjUOz1C4d/dn8LdpUfm/x4gbUXRY5aLtfsapcTYb8LOS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jUXhVa8QvhUvcyKFnKj+VX/3MG6FpuzGaPmtrKFvL7hG+WQ0zmFuAKfkyE5k2J6MTgi9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fCopQKnltCvpQUb6iSno4YUZGhAskHQ/xbt8DY+FP2pqdszseVF3PPkndybs7skUpzJos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Or489ZDDzpcrmk6CHeZnKqWRGaS3fQhs7KmDkyu8aOcxS18YDq3Wqgfy5Kp93xSXY66e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1N76uuFTMgbxTiLJYWNzE9skhzGnOROkub3VNFnlqGGMlNcp47IvLn8sWLC1GumhTboH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YXpF++AP3HuL06EMZDq1OXkWfdkWz3G0jQi24juyRTuysgbo/Ym6aLAqQ5S1tlP7VM68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WUgma6aQvc5HXBkOXhFO9jZX2QRcCqdl3VcrZ5AiibDgdNzXIrjz71bkNnbnZq/Z+zfE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k3fBt72ew7qmpQ2hqLqsHKTXvYnXhmsLMLXNh/s5srMKDSsk1KIQ0lk2LIJVFwtsHGuO0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BTxcGlonxS90UcDmGYKc9zoxJTQiWIzZvp3yylUbs1LP/wCx6AiuJi1ZjSHNR9G64jRC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0Yo2aJ0qp5PvcPgnsyqcE6FlSeNuf9Y0Kyg4gylpKT6mrMLAGmnhJ26HeLdvhq/2P+3O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zMY3K39nFbN/YjMwSEhrMoHkUNnqQZTIO8Tcl/E2j6t7e2iYXycSpBIuHxBlPRQ55an7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ny09tXy/5GV9Q74O0JykWkDmp6cUw67Frnua95aI3uMMgTBo6Nri1RnQdyboaEiKrna4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W2upaf8Aj4MwjNlUuvO1pQisYjdAMMfCe2mZ4/7FK8MBDpEwANdq5nZKn3cpT2sblapP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kDmNHOe3RSm4YLBPNg9l2tNxJ3GLsliw/b8q+HGouXWfARU075Yn9rMImGR4a2OTiMH0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AKU4cXeH15wegvk7v2Z49Fwrq61XcrKyK+Oi5WZZgr9Ttk3AoI1MzmxvyvY4hZs81XIH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nksg50ZoHl5r3ZabCnOWf/YN0fclXGCqAVjaz/ykf/1Kz/0vHA+HiLWqVjy/myW4Rwqa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wJ3hgy3u3hh+zUf3uk+PE/7mPCHZuG9G6mpISKiMMmt3Oy4nQNUZHNqeKTSrhFe6Cpkp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4tU7RcPpvqJwA1qGNsHbN8V8ZeyYZ4YHZom7O0ex1qjAan9np7jmDeU8ojLgEN3hRRvf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mZw/SJrchGZOIbHUMfTSzP5j+HNvRR94koTFUTHPIx7o3judK0WbFlprFUDPqaKRjmSO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BkrrqIFr5YXhSOso3Fw/2WOZnaWtuD2udmCiaHMyWT/Fmh3U/amiyZ3ossnqGwj4W77E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mR3PwDpazZPHN2AZRB3y4eSG+B2fbmttaYq2mDe5yacqYFU9skPgv2/M4/FeHbFqqXdy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+rkmcXDZUkXPqtAKysjpRUVctSah2eVfD+h2zSrq98Mqt1FHqOJVlqrlXwfshgU1fHbm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B4DO5kYIjogCqoWPD+1nGSRFgN/2GEnnL5TPohJxTivOmPFuGVjeN8WFaH8SZWUN3MQLn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Sonlmlz56OZ3ZnbbhntVf9jp+OI61mPAHX4cr2FFIZosHsbI3i8QirQcBg/yC2VNTwNp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f+RRsBhHfKe6jqoqGlFXPUyR07lC17cL4u2b4obr/Y3smZ4S3dIWXjgfdnwv2leSmsDB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PFvjMbNczlitg+6+R31UUvPh8UBYTXK4vf6FjczYGZIJWWXnTTROiTgVkc1RUks8dc7M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CGTj3LdNYECwOzpUGFxcZFFWuXEjC5jG9pHeURchxiTn5nPcC2jlLZJgGiTUOcGqI5xV2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jQxnMLHS25LCDHwj+vVdjhJmbFELopvuoBU3lUG0TG5WLyKduMJ35GRRN5TH5E0L/apE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PFfOFlb0D6rzlHPnef5N8T6esgqFx91qU7Ipmgey4anaJ2zHvhaPJqK4FHmreIVX00bn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HB6ZgPRK+fVsn7oIlBN3kKEA5HeWNuxscrxH4KOV+QRwyNnjYwNebcQkznGA5oQgqg2M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bPdv6qidlnldEVXSRte4lxXCtKWs/sdJVb/ax/8AGz/jLiBy0NHxH6enpuIQT4SSCOOp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p1hExGye9zkDpzUTnEXbJlu5rcz4qim4fHRyVM7RhZDA7DbMo9181A7WyDl04unDSXRz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oa39DqpO1yk0RHZ+rBnkaO2qaWKW1+Fe3INZXWbkyx1A5lBwuNNFiQp5m0yyMm4Xw+KP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SKqjLJYnOhqH2a2re2Wo+Gi7nMBk0sUxSRmxGkElhF3FzLCwT2XZHouExxSy1bKcQSXjV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qOLZI65zszWVDP4yW1pAbtjNuCRB3EKenfTGofzTT4u1L9lIbHKIpajVyugLBf7GYN+5I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c22jTp/tTjckdzFU9yb4oenf0rjpqqOOoTqiekdxCkp/p5Z5ZInHtTkNrJzcr05t1bMQ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Kanc8vc9+dBHA4OQwKj2t6RQ9d26GIwI15b5MI2EzObYsYA17Wk2AQCqHZpsaH+rhXnWT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1OF/0qv8AtHA4fL9FIc0mP/jTtVxWY/SuuFcqhiqDT19a6eHXAGxCKLrtzqPVSx5HNPeW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BKGppGQQRS8aleqeqr5XU/wBQI8Ts3b4i3ds4du7YGjns2KtZU5yulcbxMyJ236jci4iN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uVrVxO3Jd50MeSnPlEM8hF1UTthg4Yz/AB3bKpOeqc7/APlUzXhkbcrC2w4nTc6OIH6j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uNHRuuuWU/tQ2YbqUWkcCmHQdw2X7FRx5DNI98XLc0guBdxGsLZ6xz6YJwAQ1IHc+4VO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tHjIUTZNCdszwk9ypHYTeVW7sG6u2fO7LGwZYRsPI/bmTEPde6yY3KD5yHIZhZDxTfRN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HDKeZSw1XD3U/F1FKyZo1RNk9jKiPiNG6jV7JwUez18juM7LRsFy8COLZltGorYSuR2Y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xPqD1Dg7fAIoI7U8o581Q1hL80cT7tuS81GQvmIbHIXPlbl6eHtvSFpsq733e/Ibyepw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gKuflp+j/AMfeG1oVa3PR3urrgE2WeqcROZHrPmWXVqcmEElhDg1E3b+zG6vbZ7hkCzWT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coqYMbUn6eno6qOqZgfFm3wzyGrk5+jmclzdnKQds+sNLqz9nIr4U/aW7P0UIzSJu3FS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QSusY25MOK+9wr+sU3xd3y1OeN1TU5Y6bibhJuGd54lEwU5u91rr4j1NwxOddQgFszcj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oIXXTtojo5bLSzSm6rllqcO7KLzDuceW1guJwbQvyrhf9dgs0tzRQG7PJ2EXiffkF2MP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sGiweLiQ55HYbOfHnbA/M0e47R7NcB5ydzs3MmbsU3rPUT6NRWU8arWUrlDNJTyRV08S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PlrJ5mFXuWeUg7jvGBaTWOJuUTuzOkOHxdZsoDVImNJR6ThHQzSUjPA+kdkPW+cBjCxu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aSKXJPEWBjk8lz7m0WXlVJIZiBmdE0MbdEXFV/blNnerwv8ApTf3OmuF6bo4YxsldJw2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umOdE9z3SOCKiXzImC50RJux6dbPG64AzF+7zo0LhgdmZHlw407Lw+KR0UkTxLEXADnx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Z5yinGZVKYV+ztjZ8rvsyO2acydtbtGxGdQntnNmxjIjs3avkMlVlc6Dht45IyJJj5Li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3eGG9a6JlTLJpMRrTk/StGV1ZEJIAtizJylFYtn2hd2ze1HdyrYiypcbGmHdks5jSmKT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WpkoKN9S/hbI2uoo3NAzMhhMzbEqKRoYAFUkBkMDnDhPbTJnjflzDGPxPuYHVjdjo4dz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9xSfamjN3T6obJmzdqYdoRQ2VvQsrD0fndVFLFO2sp3U8t9DtR10tM2spTAroKZtk03T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bCPvn3Lk0orykZs4Aliym9kcXYNJCb4+kcB6p2wHRTuc+OR5kNLM2F9G4uZUScwgLILnM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4a3NVtxqNeIVptD6vBpLxu14l0FVf9fo4cctcU6zhxamFPKAcSnJh7z5S7HsZmVs6OTK2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HBBmbCiiEVKp+IwRni1VNKAuHzVTqeOgaUIo2hoC+DqGHtk+6+MAMIzGL24tWnaEIjOy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yfobLxn8pnjXywl8+Dm8bYmxiAljn4ZBJFw9pjHwN3tDX07creJU5ZUU8Rmli0Lt6iphp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4xzxOiWzadxCqLZGEtdO8GPhVEyOnrrv4hUN0gkWpTEGEl7Lx81tcJYiVFo49x2dmUkL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cJi0Mbnmf2t4V/XTPGc/fwKGkbx2NOkYzCB2ZjNFKe1m2FV7kPidA0XawqrF4aY3iZq5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ExvLKds3brur+iOmpgZUx1sElLLdErmnI8Bya7U7N0Tl+xOg0FQ/Sm0Y1SbtTtokw9rR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odsmobekcB+AEUFDCZpJaWYUz2mN7G6tdFHFK4ukjdeYHWRwas1xNbmY8IamoYN7+IcU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bWN/9l0FVPsdFJ/aduuJQ8+kuWlkt05rSniyOF1oVJdDVW0QTNVJ4yIeFE3mVdZVxUja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ncOKP5leuFjLw9HZu3w3ykk5ajbkZsz5Byys7S7an0WzptHk6DVytmQVT2qn1a/aLdy4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1wpGXjjfmwZtl729p/WHvkccpYO1zBFUPGj3dlVMaidi4Abt4owsq3i62Vswt38KgvWS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vboPdZYpo1bdqq5BYEq7l+zNWUFG6plquHxtquISB/FRo6WNuYQZnfxAp+Hzb8KaPpnG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wUpTdXIu5YowvamftH3JmNWrqXVgTxZSfeZR+EOzwmnMVE3PPJunbAi2YLMFnCzBZmrM1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ws4WYLMForhXCuFfocTaXihik4rUxVjToVutkdUwo+W5ewh/7fMvnH7DVIwpqdtsx5yg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BHoKb4jb0jicT6R3GBwiY5rquaQU68Y39jC8yCCnc9z2vje+nlevjo4UP8ZqCJs2g1XFn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XR/+x6a05aXoacrm1FTWSRxysVTLLTmoA5pTJF8PbY/OUJwsA9M7UDqdxtH5PU5V9KWQ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9GykppOIVUsrBdWUTOXFNVQQo8VpEyvpSI3texiHfM4Ldw8nD/JejtH7bjmc5t2wOsot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1Xtwe07uWw/atg+op+Gty0tRvuHg5o3B7W+Sk8f9VL4P70Np2Z1TuzR2+5Ky0rWkDhLOV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BhD3RAHJ9yahbFPA5rKricrZqw3e+Im0UQLwzKgHX+IoRUGaB0L8pDSuG07ql8DXMbxo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LwuOYzNIpxxCry8QnZVO4X/WvnMnjUG6boCbDW7dAqx1zS25Urc7Ipbq1lGb4ubzG0z7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NR9uOk9uEqR1l7aqJrNiZyl+ydsH2XMXMXMWdZ1nXMXMRes6zhZ2rO1Z2rM1SytYHQPm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YgZjJSgV5ChrqWU8XgaYSn9wwjDHp0bmu2LtzuynUoDCH2Lu4sP2meC2duQbv3KiaZJuK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9U4n1X7jEaljzFLVzGabKg3V3gwXFJI1jaqVryX9k4HTw8WoQgqx2Wmpm5Kbix+76vBf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4qbUvTBw+KWnfwoKalkgRBD3sTdCHZSdnCxZtZHyCYNf2TfJzrqXy3JcGjh0lHSji9d9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ZGsmq+KVFU4WUMEkipqGRoiiaxsj7BrMkLD2NFmtTz/knZvhGbPb2uU/bM5eTk4Ko9uA/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RRDKp99i3y9mV2mDlN2iLsY1tgxO8m/bqSLupKdtXLNEwR184joXx5VJ5uuVK25oZnS0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7uTjkUeitdkbzzMgc2A8ioraZlVHPRRy0U/CpWvzw8KifxSpfLPxKOs4ZZUrXvhbFIKfh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8Kp3mmzNWZqY2JqzMX2ybxZs7FnYuXAmiFqzRrlU97xBfaCzsRdGVzIwrw5nmF6aYmtY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2Ahyc32rv5Tw2GBrnGFwBZzE/brvhdX6b9ORmfMqimhqBV8MfAjg9HCN3NbJgd5JLANLk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8E/dx0+GhCByjywyVUz5kNsSvk+gOg79R9Fybi0qJ8eG6a4sd/qgfkexSlMlken7Y7mNo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fsu8OIuz1fq8F/sM/volXx435dPCy59D3IgkVvD/t5tJG4NNsD24O8kF8q/c06H3AbHNc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Tjcsja4Nc5j4OK1bBQcQjqUDoyz6vzP7u1wd/bQNmjsqX+44qaP7VO7NDDo5OQ7p6fSV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T6xZs8LReOQcyKmdnjYbJur523ZTNzRsN0xSDSqOrPa4N5Si7eKv1cWFbqE2ZIFw65hf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3hycNGLuTbuc5oasjpnR9rENFUuMkzVTwmaVcJlgpVxaaB1Dwqb6Goq+VVVH0tRFV07R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/hfqdEDYBW10Qshazm9wFhYIgKwWQXG+QXyBZWotatFYIsanNAen7euVdX6LY8dp2xuK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j+XKJt05yKCKi3UmDYroODUTdRtc91TRTxQ/ri5N8vn0zv67kOiKyLVbQMGWCIytlpi0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qqGFrRXDLUY0TM9UENzqqruqpSGom7vV4P8A2Nq62JTlxXvb08D7qLKrKy4pDyKm92uGp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Ib/H+z4G6isnOL00Kyk7QNEAgEyF71FweeQVETqSekieTA8lmb/JYLIlNdmrHuAETbCq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21IdW6xtddtTJlFM0qpaU2TMwuysJORlrJwVIQJWm0j9DCctTJoITdku1IbFwUJuCqr3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PbVSc6du6aQVDAKmlpAGQ1sAdPNUyOiY/I6RN3AyBqLSRw/+1gFxekdDOAXHhlF9LDUx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BaswK4RUGVkezLESWTRlWtvj5sVYIYlDYImzsHHRiur4fHS/3VJt6s08UKdxKBO4pMjx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4y1R8SpZFNxekiX87TqPjNG5RTRTCvg+oo9jsneScLxUz8rp2ZJSLuOx3kTTq7YbXTzc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4yr/AMfapGCWORhY7Aopu7cD6Xz65QxK2CuvJUTxkncMsIpHF2b6UPc0TP5kuPCx/kBN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w/W4Qf8AJl0rV8fBwr9OrhNZ9Mf5KJDicSilZM3jjLwA5T8lDSPcN2TlEMyDQFZSRq+g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ZGyu7k26p2Th2TihZbi8Y4hJUVLqStiuNALA5lmCaI2ucWE81l3Fjg1sbQOWCXstG2Ni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mZlaCQhDZ5aCdEy4Ce0uH09yWHOQVHA8SuY4osc1xY7MYH5iHZRG4B2ezqeV7oi+zwS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G8a4YHA5TG+qNydrKKXKy4CBzMhbGY3vaxUDs1Vi5rXspaWKAVddDA3iAtV2LnciipKS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E7eFU88NdHtzbHngkVDCvqAV9Q1CZt+evqmtDZxf6hlzUBc9i+pjX1LE+ZrkZ2rntCdU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+Nc1i5zE2Vlucxc6Nc6Nc6NB7XzKRH03ODW/dqBHR07CLBVPFoYSOIcQqS7h9XIn09JG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bFYIkBNdlNDxt8Z4wI/qr5mtZnQjCeAFonEuQFjdE926IV9IWgMdCwgxtBeMqCcbOEmeP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+lYToLk2tiN/TewNi/b0b9JXxiN3K2mQptMA1tILCNuSOAXYTE131Qh6OEjuamKd2SKj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tw12WtrdJEdm7IrjLLx9MG9lkLj92B0lU+ahcO0dyen+I3anb7qMua3MU2RcwJ6b7MT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DudRcPlqVScPNOjVsYmgBkfhMA5lXwds1PwGrfIHYOVsMguQsqeE4dVgsoWQLlhCJq5L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pmr6ZoX0rV9KLClC+navpV9KvpV9MhT3H0xTYDeSlL2TRmGb5mgfEKZhkVNROihkpnOY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Nm+MUXNhgC5hu5138N/t9B8S77s8Bkp4aAUtM7vVJy5onRyUs3DZzUwx7HItLsYA5wDV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+3kystlDmr9w0EctauaBZuXulDSXRBN82wtA7U3uTI2pjQGuiblLWF7oWZ4ImscpN+sd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pRE6GMim4hUpnB4EOHUgEtDRMbPHwy8sbQUWNKdGQhs05TG0Bs02ZR+LT3J+y/a6Kb4C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OoAytaLm+pqm8P4Zd0jwM6G70cI9+rMtVr0ft0kY3V8L4Xw+MbIDSGIMgMccdFnaWCRu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MMhqJH0HRwkfaamriGsZHdxZ2Wj9aE5Zqz+u3xQRXxxP+p08NDH1NdFLTvgnfDJLxTO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bw7yeUnnG28bVa5a0BXQ2Cc/v+dwSo8HGwebmJwY/h1TFVUoR1FTNTUTn8eiaJON1L0O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S3jNc1Q8fN6fiVLUdGiKeE4IhEdYwZuEdm7ncOQ8W7hhvbC+O4buuM8NFQ3hNGamqqqR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yKyhTN7OJ0zZIXm6Y0vc1zoDExsUb4UY2qgFqnoBsePUPLk4LrwzLng5Ti6tpPpXU07C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cnam7yQw3AIc4lBpcxwOVwu14IJPa7U635gDr2TnXAH3P9rc2UaOfsR9vVjL/azDlyO1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l6vE63I6l4c+UxMZC3CrlfHGaGtneOEVJX8NUJ3CqoKaJ8Tk5gKc0pz/ALSjTjZ6cNCg3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LK5aIUp1Z5IufM9ozkuFmnMno4R7I9FuseXoWVlr0/GMQzPKklc9VPLL7fapZGZAOY6s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uIZ46bo4Z/WCYpO6uZquNu7PW+an+nFrCMQuJH/FIs7oj0dnBBYow2Ns2UjtTNENZHe4w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sZzOcO5pTU/cbXsnuugFZUjzHJHxOqjbU1VVUKm4VNM2DgTcv8NTBQ8Pp19JTguo6cqb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jVNX1NGaTiUdSHzWRqE6fKnTJ0tlzbpz7HmNuXgIvAWZZlmTXrmBNdrmug7tbJYmRpQk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EJhYTamQLnWQkXNyoTLmoTKENil5mnMOYvN85Ae4mOtP/wDPaO2JwaXW5nNNxNJbOuHG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xnjBE1jv/IG9i4Qc1DHtlci6yi8c2aQydxtm+B4/L35k1frD7klnKRpzMTDrLu27Wh/e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/WY9ZVe43DN1J5Hqv1VT3shpaJkAkkYwScTpGr+YgQ4vTpvFKUqOojmElRFEW1lO5F7W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zWDkSnNuspCbs7yhN2KTyf2xpu7WZzoESmaoqYWd+rRcgJxsCS8hwanYjxHqft+GzQE3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ps7BT8pVckjTZcONqzjLteigGWlsmbs99osOLvzVXrDU1elNTn7A3ODiq3VnHI2RO6IS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ZQpATgNm6ENJdmWU3amauYptmaR27wgrdx2c5fDWp8Lo42iy4dTuqZv4+kbCyqfRS8Me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DyHlUU0NQKqglpH0lWytiYbukIcyM9jvG9pJPL975kNUdkFHawBJZoHt1jdqdGsIV7EO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ebkAkcxuVzW2GXP2osblLO0sGXIC50OvKGZkCqWPjYamoBqjl4YzZZe5qBRs5vDgOZ1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Qyqic1sjK6kdSy8Kj5VDHtaxjtImeDdJGNAH7XsL3YBlhv2uvmYCraaNjae8Pss9lJqD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o7ZdE42B8sv2mOuY8JPL0RjV8QhpnOrq6qczhNRMY+EQNTeH0oX0tI1S/wAY1V8lCZSY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aoYKKrpqyCSmmzWVg4OCdsqcoJ3uSNJwgYXHZOKtpD4yrze7xY2waA1aLM1yY1rnVdO+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A4hAaHxiqXzNa1zE+RrTI/PI7anflkq5ufL0U3sDCn1j/WpN6j1ovdrPZg9uysrBEBVPj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Qzy8VVUhZT2uA5ZblsTWtLiUbousr3TQ1zAAAR3SayS9oHn8r5kKHcYmGaV3KoFRUM9fJ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bym/RVtUouFwxqnjdQcQTNX27xoge8Os5yvoYBFVBhbJJ4tfZkanOVXLgxhDGsypjrIv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RoOJRvywDeO6YLF+qawlzWnPy1YuJJaHvFo9XZCE5hCe3S9gdv8AYNU5mZ40Vab0x3rv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i6DDZrLmjbkqOpmq4y3I7hkjoqwhV8fOp9hHtbSLtY3YAXcO9zswdrFGjfm2Ujcwadfg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8vwN/wDZmKZq7J3SdrX+I3HhYNTNk7y9G9iqyaWokpeFQxIWaFV18FKqji1RInl8qEbV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fpqdmihpJ5o5qGojTXSRufXirp015jdo4EJ7bKHzGx91ZlmJUugHm5QqbaLYDVPfZauO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q6uarDxYt39Vvl+AcG7hFBzAwSRRx/wAhoKyKyceuHSJqcckVMLUO8U/vetD71X/Xp/Yx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+hps611G6WAuPcdVAe6WQvLnuQTkxRHVHenGeZxJlZv84ON0NGUdQ+GOGkio4qiqlqX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01WnCRhg+qqF9fxGnUHGmh0FZBVOKdo7KMzwER2vA5bkRlFtGixlJ5jNn7Hxb7VtABZg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1Nb227fmI6YSe4yzg1oEbG6IqTRpBLW9jpWAsGbO080PzAzl2Q78S/8AUjYOsg65atQI7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OWmgFoOJ0xqqXhFLJ9RjHsSrXQ9tA5nAWaNY2jK0SEkSXOY8x24T23f3Fo8rWLX6AatZ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tI65fuFs2fwZ4o+XoEpwTy7LA1kTMOJcSJMNDLIGM4dAZ89S+lZUwJ1VxVV1VUzKllbD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o5m1nDGSqeAxucyykaoHWG6e1WyvGzfe+L94VQv2dtF7k3jDhI+yaLoCwpqZ87qbhpkj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oGjxQ9Mpvp2VlqtcD0XCjN1+oBTQLIFP26fluzVWm1HE21K3wfq/1ovdq/Yh8XYuVR41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JpGv4fNaaOVpXzkKyLlJybsmuzAqHtdUC07Bo3dSHscpN6Sd0DjzJX0XCnPUMUcIurlT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THhnEmV7J+HUsqq+COaYeI1VIaeqirGHebwJR8X7P8I9GTeE+7fB7l8f60NovN/g9N8Q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uzo73Zo++rtXfH+vZZkHHMDcDYm73eDyrAOfqKxHfiX/AKkeMXlIMsiYcq0VN7/TWNzU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s8XTU42wZ5/Asnebd49x5W+zu3UBuzu6WSQcsBMTzo1tn3DYotGv837phu2bxbsvnEnA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QXGZuXBSMlXEKN8UXDaDmBva3MUSq6lNTXuhhc2bhULlNQVFOafic8SMtLxFlZDJRTaP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1NOjN3nSNBO7pnix/VuksvjCLNe5fLGaUFN9RMwNjarYcSpxSz/HqN/AKGHy5Dsa8iwNk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dvQN2bM34hrB/rkOWL126Oqj/jw+Dk7AqXZuoqouTU4x2Mg7Wp7WvFdC2OcRhXuSECnC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Ub7pwsXdz/hmD1+w1MEJc+g4eymGBQTlH4cXoTHJTzfURX7qylirGSxzUNTw+uFW2Q6D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t+kY5jZvAXTr3Xw6+VrvuRaF2xdct8OXcHuDdDcFDwZmBy3V8rnFAaO9vAmyjJUl7/u7w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7fiX/qo9s2r3Zi1bJ5uqI5pNei2EbRCh0x+LTmLd3tJTtA33HOAAHY1Hx2aD2uHa3Upy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xsiARl+7J5SP1abgC6l8Qvjqugjh8nCqmexQUDGEaCWmfW8TItiUVdBXKqKWGdVPDpYl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c1wenNUbkRdN7UzaUpmkTJG5WnukTfbPmdWu0UiiZmRNzSQCng+LlMurXXGXXrvVb+A/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UcY3ALl92VnOktk6LWVDLzYY/Ks913hxJ+Sk/An/AKcXgd/lyKk2gP2OJO+on6KKQyUi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e7t3DHZgWdxIaD3LImuT2JvexgT9m7FZVIoxrQSUVGxvEKRxY9r8QnqP2/iCMQx2XzWQ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hlE8LzZEknLkGa6bvTKXWGMaZrtwtZh88xCHciNIySG+OjQRdrd2v7mPugneBGcm5YDdp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1kaneTMxPi4vtKbZak9x8uJf+raL4NGoan7vDVROHO6rY2xj2bs3drrotsALo7N8S3KB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rZR/sfsmbvBDk/VW+5C3R3uub3G/LGij2kwO3UQm9UbbHEomya64xvhJMyMP4tTMVRVU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/MiNU4aojO+Y2D9mom4omiVSixbs5CMuTnrh8Ye7hEhygo6qybvX91Z6rfwHoeN8C52Q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9spTA0LRyyi79WYlN9rhljC3QyHNVu8OJvMkwFlurLKsvqedMNicSpnaVjy2g4k0U1B0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TgXtF2OJQ8HaobL5Y7Mh2uKkQR7U59yGkqGMOdBwkTCXglS1SU81K6m4vVwqk4vT1GDt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n2VgWcYpTPDwSezpN7dshzBqiKboN4otBsXBDVw2/cecZyq/cNQT2/oy2Q6O/aybfLFc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GzmoGy0Aj1jYbtmHZbR4Q1Tr5ao6ye5xI/8A85rtG6OtqAnbNF1S5WTepH4kkNi2apU1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ev2QOhOjfJpCsS9zTYi5y3d+37M8GG8gKfJ9yWwDfF26d4jbE43wK+FfpOA2O2FXVxUz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HSVCj4RE0GjgDapgDgimhWKzLNpEqh2qbhSS8l5OYtOiaRZ1ionZVwr3sL3Q3qff679Q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qzaX0ikLXfVtyyd8hKoqVr2VcOQPvy8Sqez44o/p3g9sY/zJnZISS53TZZVkQiuTEi2x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cirFZFYIhqk2Dc8/HTeoxG7fBVntlZixXN2XeMj8n08hAFgrEprXtWpaHGz+5ahNIcDv9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3B1PO2dScLq8ktO+AycOeYKOvqKNUlZFWMj9tOXLuv1/WIqaIw8VcSZHizbLKmIey3SG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Xssyb5j3B5Qoj7hV8r91ZABNWxOqZpInnSTVtkx2Vo0T9W7Ru1cNC8XVY0qXWSvdegCC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VNcOOB9KPYgZG+2dpHXUZ+3+7TZF1ni+ZvufDvLZzL8xnjs1yc6yLrJjA1ZroeIGV+e4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H+PxjfoKGHzbqITdUUCuIcTyGOKSoloqCKJFbmr7Y6t32Liyanh5wa1xDWvtNDKXcmRcp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nIXKJFjflvWXKr3C4O68uLd5tXY39IendXxCjjuzlMQZlT4w48pq5QQhXKQiILoSTG+SM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2RPeWcNqSv4qoX8TUWNBLAmOsYtqbuquI6UNvRjPch0FFcMdeU4Fyc9ZlJcqlblHEpuf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4uTheNQ7tY5Wfy9U7bhwzTMoKd8ElDSMVQ1sToo2yvlipwrASPFiQonDNRNZLV8R4IqS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BxGOnpmUrq/hkVSpoZqOo4RxFtWwqNO1OzCQmeOQOH+yQ9jCU1f7CcrMxy7Fu7PbG/yA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5f7P1tci7USgdfjdBfLZLr51y7jQsboAbtcLxy6MTtq3xf7lcTygLp41TDZxaqYWn5jXu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1eMN7tk8s/a06uQ8mlbCO9x5uF14HVpcftSOsj3PtqPJo7Q8veX5kzx1MQCYTdnmpNvj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7QHQdy4rX3NJSuqHU0LYI7qQ6NGVld41ekJQTGqhmkhZWtic2Oqk5PBat8k1XJAFSPpV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FSTZ3sUg7XBSIaYU0hhmacwTtFI7LD8K3TqtegXwHXb0Ao3uEfNcuaVzlzlzlzlzlz1z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bxTtypmw2UjFUsMT6c3j4frHxZ1qRWVuoJqPidunhIvUJ7iVyyVywtAix0hrczaP6KcJ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sInZ4Q5VhuiF+ip/MeTPbAT1wNnMrIgBDUMVWO6lZdSsCYLzSjRM7ZKA2rQ654hQR1jJ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E/qgq2mZVRTRSUk/Cq8VsAdq5G7loRF4xnQJ2oee4bDydqjq5nhsY/aHmEEdHA3N+1oyu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zNj5NWy/Z+jx5bHC1k82TNGE2Ye5E2EhVUQYn+7VO7Y/KdoamJw0LeyJ2WVsoY/1I9jq4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De613jV7WWc5nc8XGt9pBu5P3aO5/eWDvZqQSGtdZAfdtdlk/Zubmu7Wi4Kl8fjoCKPo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J1PIipKd1TNFG2GNyOqMaF7Vb8yrHE4MFywaxN1rR9mBcFJFTZzlQwCWL/yF0Zmh8KjZ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wA+21cMfmpyMOKv5dF0WVlZWVlZW6B64TR22VlZWVlZWVlZWVlGLyM2j1a3aTRN72cTj+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y0/GXd3VZWwZ4ud2l1wNujhJtUEEq2UTTsibJxB5VFUvkq7Bok7poxZXTmhykpoXCXh8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d3llthE1tw1NBDWN0kGvBojT1sOkVQSGzb8OPZNYOb7jt3CxsuHH7o0wrqRtbE5r4JuH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aMVlNBK+jqaeRssD8GbfDdHDYap/m7tb8IeTD9tgBdsGauaibD9kDlad3eLXHIDqSg26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4Lvdl10IOF05l0PA+y/QauZl7K2MGncCHyqMXXkmJqn8HHSP3T6FsbKMaXs7KC17BaPZl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U82adnWTx3jVPbmOS42b/siNnOGWIggvN2x6N+X+TfJ+rL5nqbbqKO6ur9ZwsquUzz0V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ByQVQs6fWVNblAVHK3l1t208C4L/AGjdjYQ+OCoN1F4VAJWRxhjaREWlOjusrAm9y2PC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x9G6ur+ofWsrYWVlTj7sY0jNom7VBJNM8SCsizRt0ZHa3E3Z63G/SUdGOKPiNlpjS5Wk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ucUHZHSPtHTR3RVsHeT0drp/uHywZ4hQj7UWql3im+3zrRmYW58JQliUk7CHyAouT9cK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cco+azglRyas7R+H/kNJY8AqESnFeDbqTZ3iCh779U7RNN0PFvtsPeRdNsGuUhN2eZFw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+J2zoptk02WjlGtM2VeRReC4eLNnNsx6/VVY7ZT907sdrIyx+QdDq1zU94c74wvgei2M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zYR+fy3eQm2c2y6a5n7hzbscQuZZRuuZASmgZWDIZu4uIcz4zWdn7Q/M4GyGzMJ/Tur9R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peY/Aq6Bu/iP9etdlQUYvIJgm1DFDPCInzxOAlpVDNC13OapZ4wx1RBd8zCnSi7pLjMr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gdZzH5mgqromVJrKOWm9Vybt1lW6m+WNlr03GDkw2dTdybpKT21spiXD58lTJqypblkm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BZeiVFPshthZWUV7CseKW2LvGTWCPtY51nA6KRPGn62Tve/ZfLNgmi1PApVTnRu5V1dS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hx4pT/SVUMvOp4/CVglipr03EXN7XjRyJKPtk/b2TfecdD3G1mMKboAbN+XHtJuC26Gh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FE4/BTdr2kA+6RqEW6usVK8Ma3idOhxGlc08TZmHEaZzP5GBqrK2J1Mb3dqowbguDGZE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i7RR6xzzsgFPXRS+lHt8HzZs5thFvmCa5XzMaFdfGa7/ANixXTNGh2ZN87I75bkob27D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n6z1nosrKoiE8FFHyqREIohAWHEdafizsIh24N0fUe1YKmH3Ro6e2XB+/wAMX7YQeVQL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pLIFcQaJKFZlcek7Zvj6t1T6v6bLZalZRiUQqZ9lMy6gOccVj+wqOQTxV0J5c3l6Tl8h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dXQ+5V1MdMymqWVajdYvBTjdO0a7YJ3vfsvlmzPKQfbiNk/V0Gj2NtIMG+VZpKcPl4u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uuKQioo+CS5qNngduMx5a+/aj5WXw3QE6tKJ1b5P8Cr6XXz+uw+Qrp5um730aUUdkVfR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JVTWPetQna46oArUK+BUfac45UO8bi13cUAntsHV/wDjklxVPVyQqCojm9CPbMC8nvjRN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WwjRVrNb5tOh8vhNcAmO1fZbuCdogMA7ubs498O6m8uk7DXD5QV9cQndBxOHxxH+rXPz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VHtBQ+8dy28Iwcvhi/c4Q7tGYyNyS8Hd24V2lFjZWw1WqusyzLMrhXCuFmCzBXCurrM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04+2PRtgcKM99K649uZ4EkcrMkkMroX/WRSwz+8UOi2IKBVu4kBE3wCsrKyKGBRVLHzaq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XXDqKr55vdt+9+1kdz7w8ivlm0fmVILTt82eRUYKd5wi8tbviN26Hgn9fHdcLHK4izwO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CGzVdXu4o+bUdjgPIlfqfEobHAL4AQ3Jujhawcblhumjsl21vVTuc+yLUQnJzgE14OJV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aXfTls0sD2N2TiXu26Ya2WNQ1sMibZw6I9gNXMzHUJwykbNcS63fs5xT/bcdWeUug/Zr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0c7eNRuaE8t5h2uc7Nm6pw7oxYKbz6XnQI9Gl+s9G+DguJOtDuox9zGf2JTeMKHzcbNb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fscIvOP+xxVuWv4QfvDDijsvDj+DZWwtgEemD28SVchCRA36STmQOV1PK3PVaOgluOIQ9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nC6YAU7Rao9Alt6F1lV2hXCk24PF21clwnBZjFLSvE0Uw7iO2T20feHkV8t2h95VI/yW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VKPuVZu7H5fvwYf42FsAzLxqPwOw2OxFgTYW0CameX7O3aneJ3Cbh+pQGHyE7dHpdqra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85X1FDzi97oXhwdhZSU4cuQ5jsCnLdG5dsopi1QVDHSPqmlSaL4OhD9L6XHQxzo0ziEzU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oPYVHtHuENZQ7MSpPdBBdIfubp/c3KAm+ThmA7Tm1e1bE5c5tzG6AWyloz63+cuYtFiV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ZA5bI4m5TR1Eq/VZFca9iyi3wG839c+CgHdL4vFqVuyK+F8nCP3Yf7nGx/lcKNqnDjht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I4AIjCD2+g6q1i1N88Ti05XMqwRnY0tmZIKlgY9T+Xxi7bo+Hbt2GFsLKy8VZzsCDa9x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kC4HJ9uo2/1l+Zid7w3QQ8YB90quZ3fBTTeJqd5UqqcQvmTx4e3LR9HLyvj8HbDRpPba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kdGyK6Ymr4/S2AK+Qrdq+VZDAYN2y6N3LVaxnhZVQVdNJRyiokaGVyZUxPWhRai1EWT5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da7W7R+QZZSaoDR7Lq2Rt3oOXMai9NdcXxNllC4ffksReE06/qbBDybYIvGZhTSjIM3M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926nZXGZ1gnAmLaRzxmLxlJ1idcudlbfVnin+4OjXA9I6T6XGtXlRbYDeb+uRooPGTzk/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F78H9/jnv8N/s4cfd2+sRg3rcoInTSUPBYmNrOE074SMrqf21eyJCzBNtYAFxtdupub3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KndFyUVl6HJuN1fBqaE7LluruCPlSo74OC4aSyrqPFj7stYBP97AIeNJ5lV2BUPhZfMP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+zvGi/poYvOkXtv8SjojdF10/dyOie6y+HmzDs/Bu/wDY/Dj3X1CG4Nk17gLIbjdDa+A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NGVsDaqlc0tcsrUM7UKmZqbXNTZY3p1A3M5r2liBUe8pawR1Ls05yuY4KXc3arrML2BW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8Lrh/st0a7tWnMv2/teyZq2yHYgsoKyla8wEmSHR+oczzDFL5ZXFDzm0RTTd0YvG3vUp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Stp0H0uL61ZCZ4YN3lH2SiovC+aSX+ogj0FM8offpv8A2HHPd4WP8sYcbdmrvSOJ3OxT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N5n3HriMsNHS6lQe3g4WQZmQFsNkxwXeULK11bC/XN4nGysrYlFFN2CvjZfAIUzGxv2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OkqoDA/Gjb/ly6prQ1OV1J7uDU3xovMqrF1+zlFu8/bTtG1nnj+ztqH+ngSFmCdqY/bd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Yo6I6n9P0/X5cvli+LLaNDdq+As6c4lXvgcPjMviMEku0HaHu0abRscnG44vGGVZCOF1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OB9Q9CeIoOiQbCVyoSnwZkRlLin5SO4prAtMDqijqgrLQLh7vsnM1Pf3E5S6yv2PPc0a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vl2jGtCB+63RpAzM8y7KX6yfqPKXxVg1DaMWUjAm+J2G6vgfQvpf1uKf3n6D9cGbv9rDN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QTkOhip/fof8A2HGz/lcGZeYJqr38ys9QI+Q2Kb1BOVBWPo5X/wDkByVVRLVSKPxTroEF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R7g1wVrposrrMERdW6qjxPRdE9BwYvjHVFWQifUNcxpgCO/A22p5mCRksbo3lOblkhpX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RUnuYN2b4UR+6p9gpEzyk8I2Zi7umq/L4w/ZyoP6aFkQEVZR+B2sFbKG6LMSr4O3cmo7f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P2/S2g2Q2+Ahg0abrL2BWwY02zZVE7V+oJuwD7T2Zo8k7XcWiP06KCGOyzlCVZ2lWjcu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yyhESFZCs7guaucEJGrMjItSmB4WRzkIGKgtyRqqh9lbM23YbIHMBILc0Zc/dLIMzZA5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e/ubmcTI1oeQ9XCB7Hu+9m+1fu8loX3yJ79AnbDAI9V8TgFbFyzFAq6ur4lcR/uP6I9/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SDVOxZtTe/w/+7xj+9wmPJSoaJxufSGPy3YpvUE7oCGLm3WVatRbqdEV2vWVbAXV7ruC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EddOwfRXQx1V0FFI6KR7g51u5UDMlIdVUU/OZI3KeHwZ34ZrLQqym9zD4Hs0ptMVVG0A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H2mjvq/LE+bt6H+jdFboYR+DtmSgs5l2DM4WBiaO9uYEKVWIXx8s8SEPEr9P1TQtkNW/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gg4E/PcgC4iEq5zfeK5kuRspC5tzxOYyQEIjrsrYaoFwWcrmOXNK5y55XNXMWdqzhcxG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4ZSPNK58xY97yxr52xXlQfI0RTSMa2aQEzyozTZnSylxllKEswDZJA0TSozy3589uZLl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WVy5s2bPNlElQEHThrJJ2oyzlF8xLSHCQ2aML9N8ScSUOq2BwJss2Ff/AHP9uMW6do5D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9Dd2LdqX3+Ga1FbA+fiDQGtTzki+PQKKbg7ZM2ch1BP6G+Xonrugb9FR4HbqPRHC4cHxB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gH2GtRT443nbAuTlthN7mMQvANHlVTuxnlOv1n1Y0ZYWbVXkhgfP5of6SKGHxF4OOjZH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yvKdK9c51zMbOmJXNJHNNzIubrzRbmhczTmhcwIvBXMajI2xkADZdc4s5zbNnsueLQzN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NNnHMp6gfUiSJjjUQOe76bnStY1jah7GfUPzsrJmmucZaY+jZWwsrWwI0O1sCrKyDERg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46o3vcq5Vyr4EKysranAI6ohFpWX0h9oyeDdsboHCytplWVWVtPQsiEU5NF1lVWf8tmp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5P3m9xDeTA+KGFJ73CvK+AVbc0XonAYPwYnIdQT+iPV+N1f1r2xm1j+Ok7HGy5Q+mkaW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iH2AjbBx0LlZWwzEKXyGMftTNyuB+3UeUPnPszxHdE7bYVPkhgfIKh/pY3V03wibmJaF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iFYJ1kbI2RsiQtFcLRaLRaIBqs1ZWLIxCJi5EaFLGhSRIU0YQpmBfSsQo4r/AErc3JK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e4+hjTuHMX8fEq2iEdGcRgOkYjVZUUcbIjAYbL54KzSPbfEo5iszk04WVui2mOmJ6SdM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oBEK10GoNwKthYYHouiVdDVEKyyWXy7uqngN6G+CnwjXzJ5pnk7dP8EMKTz4Pqw6LKVYo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GD18sTkOoJ/RB7t0MqsFZWKsVr6VitcbFFbdZxoG8yssb8bgDV84BNQsrLROXxAP8fBy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XfD5pxmjrEHfYlN3wec3ts3h3vdE3VT5oL4O42oQfo7INWVZURZQtzhoTjZb4FOTkSnF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dZlmWZXWZZkHIOQcgVHqgEFZWWVWQAwssqIWVWWVcQb/AIH62xHVZBWWU4nodsMXJq4V/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66BfXxBfXwL6+BfWUyFbTg/WwBfXwr6+FfXQr62FfWwr66FGthX1sS+uiX10KNdEV9ZE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rWL61i+rYvqmL6pq+ran1IccyL0HrdNte6zLMsyzK6us6zBFyzLMrq6zIuVxYyBB4sZA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+Xyx/wBSm8ENIxu/yTEcJPbQ3UDrLhcuRn1AX1AX1IX1AVSMtR0noCGD0LZWoodQTuig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j1znLmOWcrMVdZirlXV0XFbp4wtpicDhwvSuMy4h96jxCGLcCo3fZzLOi8IPF84VwswW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Txq9otYj5Uwu+b2m+TNJG+CqfcQXw7f44ef8K4RKzLOpX9reIFoHEkeJa/yYX8qF/KBHi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mo1rV9U1GoYUZWLO1Z2rO1ZmrM1ZmrO1Zws4QlaFz2IVEairIQo6+nKNfTBR18BQq6df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pyefCjPEEKiNfURrnxrnMXOjVTIw03xiPRGA26HIbWXw7e64Yf8ABjPaMNMCBg0LKsqy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l1ywuWFkCLAuWFywuWuUjEFywiwBZVygnMAXMeuY9Z3rNIu9d6vIu9Xeszwg+Qq70cx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VarKVkK5ayIsWVEaM2Jucf8AVH4y+CkFk3zdhH4HCT20EU3w4drDZWWVZVxFuWo6AndR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im9JTU7ooNInDUt1Ea5ZXLXLWRZFkWRZFlWVZVlWRZFkWRZU4IBP2sgE4YnErhjLy5E9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FOQHbhZWVlbocUEdgmG0NSbiBfNF5ze2h7jD9sb1PuIYSIbUwd9P3rvX3F9xSZ7QxMLe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oLlBGIIxBctFiLEWqysrYWVlZBqyhZVkCyBctqZAxNpYl9JEU2jjX0US+ihX0MK+hhX0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S+gjX8fGv49i+gCNCLP3OIKGAwHS3D5Kt22sihgUd1w57RRwvBaB0WCyoaLVDH5VlZW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NlZWTIjK6piDIcqyrKsqDVZWWVELJmQasqyrKsqsrKyt0WC0WiuFKRym+HQfai9stuxo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FR+OEvggnK/Zw+RrIvqI19RGvqI1z41xFweehqd0DByAu/iUrXU4RQ6Cimp3RTdoO6aW5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WCsFkC5afGLZEGrKFZqsFZqsEWBSNthJ4tWXWRmmPyjtQObFFz2LnMVRbmpvSEV+3MYu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zGLmMXMYuYxcxi5jE7YJ+wQ9o3MMOwVIbPl9sb/vGe34n8kF8P2b40jh9OXLMs4WYKS2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E4uwIRCIRCyrKsqyrKsqsrKysrLKsqYgh1WxPTUjLM7XEBbIYDqCuhqvnZaFPGo2CK+c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7ZqZgm1ktzUzX+pmX1Uy+pqF9TMvqJ1z6hGpnCbUTrnz3NRUX+oly8+dSuna/nTlcydc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XMnXMnXMnWae2afNF9RJIy7RxGSRo5sq5sq5sq5ki5kizvWZ6zOWZyzFXKu5ZnK7lcq5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3QfCD2raRNtNUhRe4im7YS+Cbs5Hxh8Oio9voCd0DAqlF5qv2vgodJTU7EIsOXM5qY+6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dyu5XcruWqzFZ1pbVaqystE6yuAi7MhvdB2jtzgcAL9Emrk3fpOzPP0sxODtl/p/0NNs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zboNmS7oYO2Zs3xWq1VyrlU4vTTRXazO5tnZWh1rut3FXc4kvs5z2pz3rmPXMkXMkWeR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Rc2Rc2Rc2Vc2RNmkK5si5si+oemzyIVL02oeTHNI+R9S9rvrHL6p6FW+/OlTqpzXGtQr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11lVnNPiFp0DEYNXyxOQcmnR4XwMQoZmtipJw6MprVbX9RvksMncGogBS2JQTm2ksE61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zaO8t2/676xi52VNu0Li3p3V/Wsmjucj0O8YPbUfu1O0HuOFiUMZfBN2cj4w+HRILs6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1XtfHz0lDd2xwp25pbXRYUYbr6crkOXIkXJkXKlXKkWR6yvVnq0hXLeuW5ZXrJIskiyS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5chOblaN8JMDh8w4hS+XSMDtF5ek3dHA+xvgFTDum9tRayzdkr9Wzizk3C10zZu3TTf1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nGribi/c2wGawfqrY7K/cPE6oeI8U1brYboYWQRVtWt7hbMxxCLjmNTdPDXvu1pZK9q1c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3xB6AvnoarJtggQXvTQFIAFILhr9AXI7N2+KD2T7e3Q3VrzZ+bs0z5cyEJzeMrTd4RYS+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4keZV+3XI0agKRuY0bcsbVxbz/Cv6DNzqneWL1Cfs3UPnO67qf3H+ZXzhL4pvi5WuIfD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DAqlH2ar2vjqKG7tjhRtudQg8rOVzFzFnXMC5gXMC5gWcK7VZiOVXCzBZws4XMC5gXMC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1uBKdtgcIeio3G2AwaMHeMI7fSt24n2Yhd3wzUtbYTe2o/OQ5pQqjzQwbvZBXwuivik/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onM7iEQij0EK2vxbEbIbW7V8jZhQRKIs1nk0AuY7tc3MGMKsiw2YPtlPm1a8ubXIha+o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GLKTUvdlTNH3uFHhQeyr3PwiFbTTmxDM4eQkdG/N3m7nW1b5OdeXLgdimjvO7dB+rPDaF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M3m9O/oWVirFZXLK5ZHLK5MBAiHTL5QH7bdXNRVL7j/cXzhLsm7FNHbHA9zfppF9LIvpZ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FXQOiOITugYFQ07+TWQvbAhv0lDd2zsKRtoHJg7bLKFlCyhZFkWRZFy1kWQLKsi5YXLC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KC5QXKCqmgMb0FHGlYZHfTSL6WRfSyKrgexgwbumpo0WW6+lkX00i+mkX00i+mkX08i+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kX08i+nkQjc0Y3+2x2U37GmxZPdS+2ovNws64U/nizyPlynrluXLcuU9ZHrI9U4/xnjQ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hG6KIRuht8I4AL4XwhuvgI2OF1qnL4vo1BN0QGrdU8WIymO1kImgMY1VUWemBVwiNbek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A42cTYNW7i8k2TN1QezyI19NEvpYl9LEvpYk2niX08dxTxtP08YRhZf6aMn6dgX07EKaN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Txr6eJfTRW5Ed+UwLkxrkRrkRrkRLkxJsTAgxgU8MTn/AE8K5ES5MS5US5US5cS5cSyR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srVZqs1Wau1aLTG6usyL1mWZVp1h8EMZfciNnsmZGL9iovdk91DGXYL4IQ9uIZYsdcKy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gIpozOy2HER/h/A6ignbOQ3aNChdXcsxWYrMsyzLOFmCur9OiuswWZZlnsuYql14+hyd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SRYN3cbkK+gTzZNfmb6R2cLOwGHwgU592LPZv1BQlYRIb9EXlA3PLdAq6urq6id2FyzI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rhdq7V2rtVmqzVZqysWRiyMWRi5bFy2LlRrlRrkxrkxrkxrkxrkxrkRrkxrkxLksXKas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rlkanRtJMTbCFq5QVdAaeoTCrNRYVYj0r6YN1R23RF0fL4ibmk+laqOANj5b1lessit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rSI5wbyIcxHmXAkRZLbLIg2Qiz1ZyyuWVys5FrlY5crlkOcsN2sNuUVOHCWzllKylG6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VlbCyyqysrLKsqyq2FllVlZVoUftY/MnuK+NF5HVyaLrKVZS9FMzM/qq35IfhBBO6Ttw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iGwRQ6CgnbFUzc0zN26myyrKrKyyhaKwWVZVlWVWVlZWVlZWCyrKsqqWXhxKKdjwg3g6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gCcqPWn9OoGuAxGF9MLq/SNGUbbNQ6CoPZk8R4kKyNsmVWCsrKysiEW6ZVlWVZQsouAF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qssmllZWWUIIDXLqI22MTQRC1OYuWsinlZTqfi7lPWzTm9xdNcsxCvfoCGJw+cBo4r4c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vUWVMOxXthbQCybohs8EO3dbQIeaLtL6oYXWmXA7fs33D4N8Qp/fwJVvRsrdd8b41IzR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oo9nYN3zkIuuJNXYAXNK2zOriZ/xDh8BO6AiuCM7lVf1W+OARxKCOxVCNWqPC6JQ1V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4amStfhZABaK6zJ9kXva6OXMiU7VlsXYHBu1DByI+ir/ALOxwCCBTt6ZmWn9OUXZgOkb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0naH2XbBbok2jZmidoh026N0cdughAL9bIrTIVbRMuhvcg5kN3KPU17nOmypwUJIc5By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Bxur3RQ1OF0TiE/U0DNVTeC+MP0O62QcidENgvhWQGB3RwOybvJpEENpPdTigMb9Flbpv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G/yr4tcWjAYnfCFt3DQdLtBxQf4fQ7oGHBm2pFVD/EbtgEcSgjtbMWwctDZnTdXV1dXW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mWZZldXwqmZ2bAaG6unizhgUUcKcZpegKq1q8AggiFI/IqSoZURehbA4PFnYnEbYfPRG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UA+y7xDddkDoDZ2BwuitcfgYhaF3z8t33QTLYOGqK/X4YU1vcSnOuC9yzLPZVkYka9pa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jG4IOsr3V1dDVApncsibC8oghZXLUYfF8QdQ0uMLOXGqbwHRsra3Xkrauw2wBQHa5HEY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+LvMlDoKGI67dNlbprG5ZJfJDrOI6SqNvW7U1zM9IhieqgblolUf12bYBHcYFDdUIBqZN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gO3Q2e8NEz2uGJRGET+XLe4xG9UMtXgENUETo7VUz3wSQSCaPG2FlbAohEKbEI4hDA9L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qH2XeLdE5uj3EHMbXOGVyyWVlbXAjAdLbYM3A1GAC+QNEE720dyLpzVZOYVdSCzS4sd2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lXYUWLVOyuAccGFcwBZ8i5v2qeWylnYW9tgRdwucmlwvmCMtwuqb21e6+b4O2smOsr9x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V3g2wCPaxyG362RaneQV+7AlAfl1Tc0MmsaCPUcBi7bBuroxlZ1DV6q4jDNi7pAuWjK1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FNXxQ/25Nh4s2siND1E62VlZZVZWVug7r4qhgMLq4RCIWVQC0PRxIWrcLIBArdZEQAuD+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VFqlZcEYNxcm7YHphjzJmiCGN8YPZdtsb6P1TfFrNHDtFin+QGNkT220tqt1ogL4Xsg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Aniy/X5RNwnBWRRCtZSNDlIC0VDNUCVmVsdkHELM1NLLmnDhybIscu5yyvuWOCaDdtlG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ibvoJjLHhS+3dBDodu7YeRKaj5E4fDxqE7wd5BoDG+3g7yR8gpHZWjosrY3xt6ZV0cL4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ZARjTNuerYR+K4ufu4u6eHx8ysO+Fa3JWY/IwKGFF/blK/SIdtlIr9NllVlZWVllWVZV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Rgy4WuspwODSGv6eJw52oK6viXqxJoI+VTekUQnxNcnQELLZWVsGr4W6AOIVN7eW6um9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tgHXCcLAIYFDZHxAw+Uzyda+XQIBA6Zrtb4vQOjdUcXapzLC2hCIsiFMTdzFLTogtxuV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zrptgrDKc9nZwOZNZuYJ0zix07lYuUslmwQueqOLljCl9vAaK+iCJ7yhoiovIq5XcnZm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aMzwbl2jU5fN9Ai7KC3s9W+JKur+kVO2znb9Zwtgw2fPJzZMIxlA6noYcSdesQwd08Dj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PQ5BBUn9k6q6a+w5icbmysg1ZFlWVZVZWVlZWVllVllTkGEqyz2FQ/7YVkNEEU7Bnc+F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G2FgiwrIUI7DhbGvlPpuxsrIwsKMK5JXKK5a5ZQBC7ly3FclNaoxlNk5t00q/TT+0Sjq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fC2vydQrI474BWzYEKIahqtZDZ24bh82sSmnWQ3KK1VlO2ziEQnMCdSAp0MjOi2FygVz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RkZoldqs1BwvdtswtcKk75saX218ZU3f9U4AL5X63w+baye4PJ62R0TRq64aitVl7gbC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xV8LD0ypNWyb9YBcR5HUq6+FF5NQCAVugavROVpdmOBR6aGLlUmPG/wCogim4lBBUWtY6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Rqt3NahGrehphotMbKxCc1dtqrLyhjdXRwj0eenijyylurlXKCCClXCTaq9e+B9C+MTr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aQRRV7I7GysiXBcxAgjE4X0VsGusUEzdDYbWR2wOqtoG4ZTexsrJ0eYTQuZjZXRYxydS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31gqJuVwxpfbw+AiOx2iOw8ggdNEdANhvrmPkU83K2TtRfV51ZqZHJje4Kf28bdVlb8Ip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Lq+BJCG2NiU2ApkdlGLG3SVHsq42ovhBFHpi9nHjX9QYjoKG0D+XUItBRhjXIYuW1v4n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QwKKdgN26s6OLG1JboCuiqQ5ay6ur+g49QRxCPXEbOQRF009ER+2giNA1OYspWXTKi0q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5ZnLMVdXV8GoEK10w2QQQT/JuzvbIVlbtOg2Hz+uAGFdHG3oshiWtKdTxlGkC+lcvp5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rPWV65T0Kd5Qpk2JrUNCw5hhTeAwJvgdh5fsPIgWtot0dmusL3Pz8BDUyeCsnjta4BN7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WZX6bejfC+Gi0Vmp8LCnQFGJyylWVllRasjiuS5fTXTadgWVBit1ymzWiwXGHWgOJR6P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iCKGB6NmsGZ+2Nk70bKysrKysrdThmZboOPzB7HRX/0ziEMHEpjrOvfpv0u36zgNz6A1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dLt0Avj4+bKyy6dITBcgJuhB7moDtJV9U86XTdGM8FoU5btA0+b6u2nfzJOgi626LKys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3hh8YFfs3C+hQXwjYAG2HwN9x8J50EWZyBIWcqZ1xjdXV1c+nZWxvjfoO3RZWVllCyhW9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i781Ti5HoG7RlZjxo/4wR3RwGBsETdUDc1X0O/Gk0kv1DeA3g6OJm1GdsRidova9A/iR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xfoijoDqm2AeneCvqDpfC2BRw+WaPvqhg09oxshZE2I22Uace5ivZNdhUnLT9dldX9aF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whgNEMfgK+A3O/x8BE2b8O2a3MXYDCf8S6v6Dt+keqzfEqPV2Fa7NVnE9MXuno42e/Ao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rOh234taLVWBRxCpf63RxO30fxiOiP2vQO34bPLoIugVH4JrlfAoC+Dl+p8ui5sj0BfG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qU7VXtgEca8/4/obrZC1iFb0LY078pwp/BfOB0wJXySmjTA4NQ1R0wbuQnLV4xZsp/wr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0EQsxBSHNJ6GyY7PHjxV2auwODU53RwZnSdvxeJC1TgUcQuGm9J0cX/qnoHQz2/zAht0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1Xwv0nosQRuvjBu50KajvgwpurjuhrHgAuJHs9KyDsbrRaYX0v0wOzMVP4YBBbn5/Z2+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24W7tirZy7fA7N8bqby/LkP4rT24Sa4u0YNuk4BHanFqbGtN65HAJ3TwjSl6rfgtGPFB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v/XPTfAC5tYfms8elou1rroJ2Hx6R6LnAYDDVfqMGp4sdbbJu6G7Nhsgbu4l6hF1q1DX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IrZXso/I6zfPyB2gXRHdgENl831Q+4ivn4W4Gyk8/wAs6kfiR4jWXCtOWjxti5boBO2Z7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Wp2/Rw4Wouqyt0WVlZWVuqyt0cQF6fqC4T08XH+P8dVK3NOfwyhgB6DPHpj8XDWNwcD6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OI2dgV8XQ3Hk0dwGjd+J+56pas3pN0cqfw+Qjq5wTNC7tV0UfH4KBV7uG+ARXmS3KxfPx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lSHt/FjwKi2w4npQq3QdEe5AYHZnt4DeT3j0HoKhblg/Krf6p6guEdPFP6h6+Fi9V6x6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j1M8emPxTgQ4OD0cCiStVqro7gq6Kv6F0ECroI4DoGosMl0zVA2PwuIe96xWrUHB3og6U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U5P2VkfFFfCCO/yNV5OG5PR8nYbJ3l+VKgjv+GzCQ2aNBhxb+l0F1lq5Wwdh8YDefSow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N1dXV8Lq6urq6vhdXV1dXV1dXV1dXwqO6A9Iw4Rt0V4vR/GIx4R5K/qkq6ugUHNsXXCD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q6ur4MPbmCzhZgswV0w6Zgs4T9CJGrO1Z2olqztCzi2ZqLwg8LM1Z2rM1EtKuFdZgrjA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C0VwgQrhXWZXTLXzi1wuY0nOFzGrO1VpDpcbq+F1fpv0EXWYj0I/Cm8LhNtcOVwir6XC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CrhXzIWsMChsCgQnEWuFmCJ1urq6urq6urq+F1fC6urq6urq+N+iTcdWqsVbqt1sGlk5t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H+HheyJKDcTgzWQhWVsOIC1diemgZnqyiArK3Vb0LKyt6AUzckvQMOE+HRVjNS7t6QuEj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9Nnj0s2TjZ2cq6zFXWZZis5WZF11mWZXV1dXWZXWZZlmWZZlnK5hXMK5hXMK5hXMK5hX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i5hXMK5pXMT9T+FlITXA9UXhTeGZZ1nWYIOWYLOFnWYLMs4WYLMFmCuEShlCuFmCLlmC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KwxsrK35Enl8dI6G9Nupmybq/Cy4x/S6zhRNzVp3x4gc1d8hHq4MzvR/KAXEf7PQMOEe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IXDhal9E9J6B6jPHpbsi255ZXLXLssgK5ayLIsiyLlrIsiyLKsqyrKsqyrKsqyLKsqyLI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5a5a5a5ayLlrlrInDu/DIBWremHxpvCxWVZSspWQrIVkKyFZHLI5ZHLIVkK5ZWVZVl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kWQoMN/zX+X64jc79ETbo4DfKr6Hpb4nQRizMeMC9Fhst8SceENzV+Mr+XETdfPzhfoo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igtU9BXxwjw6JvY/XpauFPvH6J6wNE3pbu7fpZ49LcGdDhlQII/CtgB0AYWVlZWVlYKy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wKm8LKysrBW1srK2LvEBWTisqsrYWVlZWxO6dt1W/Ff5friNzv0Q6N9JvjJ0ys5kThbo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+/jxl+WkJxBIVwUWrZBZspje2WP8oYV0nMqun44V7PQ4XZ+vSFwp+Wt9E9FsWeKb0hO36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SRY3v+TfW/VdSef4+rUNVDvTeGA3v6Lig2wCt6PyneP5b9/jEb42wHj0W6ht/t6eMQ8u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8A1BcDGmPG3fdKugVdaILcI6ngshufy6mTlU/wCxCt0BcLFoOgKRuV56qZ+WoPonrj2Q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nj0twvY51nWZXV0dEDfC6vgfSHTdXV1cq6zFXKzFXWdZkXIn8khROs6l9vMFmCzLMEH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BcwIvXMumgNVwswWYIFZgrq6uMLq6b5p/j+W/f46gn4fHonBnVxuQF5cAs61KyqyAx4S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7KsoWQLIMblarW/B6csB/L4mftOQ6qIZafp4mzJP0jCM5ovQPWxHcYsTt+tnj0twf5BH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YnoI9EYjAYDoKGznflxb0rft9BQ2KGLnWQGUFDoKsrYWxi8lJt+W7c9AwIwOvTb0HaNaL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qLK3U5QN5cGPGKfpuVqVkKy4UoIpfTsrYW9XiDc1MWrK5WcF3IYUkLpZbW6uKyB7+oqn/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vLFqPoM26Rg/foKGDhlQNx1H0D6A6Cj+ZH5U3h0FfAxc6yYzL1FHpchtDhJt+Wdz0BM8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dvSd1cQq/pYfjrhGac74kXFdSmnfZWWVWAWpWibE5yo+Glr/AMyva51Pha6tbDLdcMGS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wOMWkPrjY9A9Fu3S3B246RgURkQ1CH5DvzW+VN4dB6Huso2ZMCh0/J6CgodlJt+Y7pZu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6eKlzq4+hw9hkrfnoewSsl4bK1Xsrq+FtWNyx/mhTUj5ayXhdRGHNLXZFkTdDQO+9ZWV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dENrK2PDqQyPxt6gQR9Vu2NlZNwdv0jA4EZDe/Ues+gMT+fSe10OQwkflUUeTFyGBwKHT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9Oq1w1Wq1Wq1Wq1Wq1Wq1WqsVZWVsTv0NV0511fB3pDdm3TxyEidZlfq4RTGKPr+mimc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5eDOaqPhzWyH86QOKidKx9PxItdJS09UzivCXUbbrK1yoYLphuOmSNsomjayZ4WZZgt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kepuDvVbt0jB2/WcbZOo9Z9M/n0ftYHAoKV+QQx5eg9O/Wd4/BS+X5YR6Qgjv+HPE2eKq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CCnkndS8Mji9CV2SOjah2tmqI2p1VG8xYn8S3XupWnJQ0FQaW2Yx1BgEpqKmn4hw/wCk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zR3TM/JE8kN5iuxU9NJUuj4CS2q4RUQjh8LpZsB0HZp9Bq+X74WRHot26Rg7dEdR6COW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3gcZZBGIYrfgFFR+Ck8vyjsPTPUege71fEmQxcOhjq6hbqDhtTKv4sRjgekPoTm8kbmw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1sx4jHHFFwebmU+B/KIwjmdy5WmOi7o5KiilibSyipp+IUrJKN9E+Cl4W+8L9HdL252OZ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lPHTwv8AH6iaBRu//onOxDua3odsN+tiO7t8Gbu29Bu3SMHY/PQen2z+Rl/MpPbwKupZ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FvRZ4p/l+Udh6Z6j0Q+XTIXBj/rnLiLqtscMvLgBQdlNNIJqWt0i4HIHM9B0pdxjj1Vd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KF8kUpbWNVPNzmepb14aUPgdmzxvlLqemZUzUtCQnSWT9Tx12Wj4a61SdWtN29PEI25u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Jw6VkFdUiOWsnenqGJoqeTYxjJJ84nZDrYinb4Rp3UEcG7dIwdv0D0fb/JsiPyqT28Cp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RTfFP8/yneP4jtGxaDq4pVvp1JPLO6UZX6jDhXEhTxcS4kJWcGfyqnrc7K17nNnyukcR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t5VFcu/KpKY1DqlnLEVRByaOemgbRxxlPkOBXHZc9VSZvqLpuj+mrfergijifX08N+RL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RxGkjlUsBhLRZfDTidkzrZgd8GbH0W7YjAYO8sSh6Xtn8myyq349IPtq6lkDBTxZi70D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Kd4/iHUjQN6Z5mQMqpjPUvojHQ21a7M0R8pVMHKeGFULf8jG6Jxf4SWKijEkFaG82yoa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rJL/AJUMPMJgL42UM0LpcxQbHPSgZIicKyobTQAPmlpqbKLWc/qmdaobqHWcx9KzlSUb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R0XMDqfByBv0N3R6W7o74A6X6zgNukK6dv6269s/l2CIwOnr2WUrloNAVN4KR+VtPDzC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8p/j+I3zTNsSuN5eVTtaKiuqTVOtrlTJv8d7nPcLlROyTEjElHFx7KyjNPFTAkSMLEQS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9ubTmz4XZob/AI5UUfMc3RMdZNkK5qz6OOFROynj5NTxSSnpmNJa2CFpujqGG7cTe1fD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Sidlc6np3OrKYMmmppGikFNI35w2IODtxujv0BPx+PSHU3aydujifSC3Htn8K/onCXy6h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ZW6qbwkeGiCPnEm/okoegOo7/lP8fwzoIhaNN6KupZTRyyOlkmp/p6bZXW4PhGO+l4lH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miHSVVyELNzBD4vJJG8WXncVhbFL4uoZNEPwziNXMbkGDcAbJynmELY6LMe+tTzFTxVM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fjCbT1VOC7hsjqOtQTA2WHiNPFAwgvDQ0S1NK2OPCyIsg5ON8Bsd+gJ+2B29EdbNk7y6H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A/knCby6m7+nTeEbOc69+s+uPLA/lv29Aa+gcZNk3du+FRVRxqQjM26qZpKmWxTGZkGZ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5TQAaI2lHU3vee0x2UrAHZbrKp5ZZo1EBaCTmNQ/EKpRmnQVtAjg52VtPKzNJUmpe6oncs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+0jLUwzU4qhQzvzKI2Lo4ZnGjhT+HQuQhbBFPHboLcWnoGLvHA9Lukb9TNk/yxKGpQ9P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KjrG/p03hgMT+E3zR/Mft6EacNfR3lTfFX0ruINgdNJzJC0ozn6YRFMblT+XdzlI5Qwkq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uiysipGEStb2wus27yuzMWBRSuZBlIQIUEzGOGI/BKKoXWqREXJ0TmorKnBSERieoNZ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Mroaq2BFxH44O2ic6nc8MqojasbG4uaFdXRKJRT25XHYbIjAbu6vjA9J6W79TNk/yxJQ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yL41G3SNx6lN4fjt3uUT+Y/0WJ/pRbBO0YuI1ll8uOFsKeezZype9scQaBcjl2UbNYhg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tcCFLUFrQDfKhoCUWoNXDZrhD8MqhyOfLxYNqKWugqE9oY588MaqeKwRrk1le6komUoL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4jSbA7LVpmmeXU1Q2doxOBUzczPhpti8YX9ELRaLTBwt0t36ToS7T9XG7sCU0I+udRct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6Qh6lN4ehf1iovJP2/Ldt6Dd3behI6zB2tZu/xqpuTA4krVNFyW2CsimXcmtshC67YwMW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op8YIuFbC2hC+FRnLVofiPDmlk9heB4grWyM+mpHjl08InromNkqJqhBqyq2Dd1dDVTbb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ZI3h7AeghALYncOQcr39NqsiEUxP8egLMsyvi83TN5HoFZsAMD+BuPE/kT+31N39Om8P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/b8t23oBE6dd043eSo93+PEZeZPlWUJ4V04pxV1F5NGoxaNV8Y5le4KKm0idoWlA6WVl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eBuh+Ja4dGjEjBcAThCNxTYWhGwQwKKCvg1EXEPhgd72V1TgPkgmdRTMAVtEcAEDdxFx6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gmbv8fQur9NkOo+sdQDb8if2upu/p03h+PB5KTx/Lft+E3WVA2T3aPN5VdOcnnDKXLlh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WQCATcBtiBdFFFTj7eTO3AFXRNi511TBQ6t/EbjZBitZF1+lybsgEMPGfB29lZasc6GK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BURTAhNgFixgVVmyZQzA7+o0oSCxeE51wi4W9Nrbp7Q0DpKGB9c6oE/jfM3tdTd/Tpfb/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3+oeomyj8cJzaOKEPdLAGp8GhBTad1vttVymxl5hhDBlVsRhsL3wticHtzCRha7MnU/a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LSRgpjMjIW2Z+I06nQoNV1bpKKb420Ghwn8L3CeNbYWTc8D4K5ki+kpZFEIaRtRWVMzp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2E4W/MAVlHtIbub0n8Pf8Q4fMntdTfUpfb/BKHTDhL4/htPoO8vSsrK3TMbM+FZSC4pp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qaWeJNcWKRxeWQuJhp9GMygBWxsraelNFnU8JCie6NOluYY3zJ9FI1TUzmmCBBAK34jX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sAgj5Xw3FOe1X1wITSpIg5CN8ZLZblshQhTIgFl/NCvgDYFWt0H8U6oH8I4v9vqGN1dX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ZZlSn7f48WEm34ex6zv020wGJPU/WQY2T4QU6nTYpGF8T5C2GwYwNHogI69RxewOBpQo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JK5CDUNAwHp2R9L9cc6zBXFk/dDD9nIFByc7JPfAdANkQirKyGDx+Bf1boEIlN3kV8L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r4O1TX3V1dZlmCzK6zLMFdXV1dXKucNVqrOViiHZcpWVZVkWVZEGrIsiyBZAsoWULKFl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2/x4h22Uv4hQPUT1Dc+GAwOA6WaydB2Ppt3Q3JV/TGJxHQcR0nqv0fCurq+F0591dXV0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pDmaH3F0xyzLMFmCzLNZXDhdZkHJl3qKiuhRxhGijKqKEgOuwl6zK6p6d8qj4e0D6ONS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1WuAaXGnoHOTaGMI0UZU/DwpYXxnVaruWqsVSwGV/wDHNVRRNZGQb5XLI5WcrOWUrKVB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fRxqXh7bTUzozlWRZFkVPRGRM4ewL6KNP4ewiejMayrIFkCyhZVZZVTURkX8cy1XA1rx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DMm0MYRoolNw8KWIxnAeh8nbqGIxdszppfbV1dXV1dXV1dXV1dXV1dX6b4x+ClON/wAO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hfG6BTndt0MCjgNsSbCPRt1dXWZByzBZldXV8b9DVv6WmFwr4ZgswRIV1dXV1cLMFcK4V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Jwv6VsbLKFlCyBZQsoWULKFlWVFoVgjpLZMAWQLIsiyhaBNIVmlZWrLmdSU7Y2z1DYk/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ytlFfT5mnCkh5r2MbEyorQw/yD709YJFLGJGVMXKerKgpgBLK2JsnECm8QfenqWyqrhE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mdRQ8uMSAvrfZt3Nsroi2NLDzHsaI2z1YYvr33gqw9SxiRtRFy34UUGcktjbLXWP171B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y39EbC80tHZXaxfrXe89ocI75qCm0lkbE2TiBu2vfenqWyqqhEjXtyuXzger49R/i3Qd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RZCspWVZVkKyFZCshWUrIVkKyFZCspWVyylMY7LkcpWuWUrKVlKyuWUrKVlKyl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FZHLIVkKylZSshWUrIst1lVlZWwssqyqyssqsiFZC61Wq1WqsVlKylZVIFkWVZVlWVZV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rKysrKyyK2uXRzVZWWVWCsrKwVgrKysFYLRWVlZZVZWwsrKyIVkOiyP5F8agdrTcBXWY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N8OHszSSuyMmeXvthQyFsrtWVDbSAa0EWSPiE2RpN8GmxoZuYziMWZipm5pW9sdbKXyY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8RbaTGgp7mqk5cfD3F8tb7J8kCAnG5QVFHlZXTZGk3wDrGilzs4hHdqbvS2bFxCXXHh7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oI2iOoqmxgTOkmb7dd7ygYJHt7I62YvkwgeWvjOZnEG2kXz6J39LMjshsDjS+36o9Jni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1mV/yN5fSO3Q1E4Zj6Iwt6x6R1n8Y6iM5UMNOmysFDLylJUue2y2RKo23mOjKk3kgbmk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XHhz7STjNFKMr4nmNxrnkONzhELvgFouJH7mFPEZHtAijq5s7+G+VZ7ThrbogbeRmjK11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M0cgs9c1yc7NiNTw9mWPib+zH5FWRE45jT+6326/3lG8sca55bnu7CMXdCLR8RdeTqHSd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ZHQN3wpfb9Y+i3xUvl6d+o/lxat/D+XDTEYtThiegD0L9PziQrYH8ebtkBwBWfBu5F1Y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WuqCDKqyURxk3NFrK/wAKg3lxpTaU+FWPvdNBAXPleI46h+eRAXNDBy2cQqLC64X5VntE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F7x8JiS/GlNpf0qfcxFO8gUsip6KxkmZE2om5rugYU/ut9uu97FwzAHCggLnSuEbJ355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OTsAdfl6CGFL7frH0RsSpfL0zvdXV1f8yQ9rdB+GNw7A4N6A5Ot0jot6t/y523jiN29D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VJT5i9zYmVU3NcqD3ZPCb3Maf3f0rve6KWnMrmNbCyuqc5woKfM6okEUcry97Vw0d1X7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uv8ACXzxp/dHhWe5g3yp5mCMTMTu8VFI9PaWnqg91vt13vdBGZUcLpXsa2FldU5z1DpG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YkXQGNL7f44wk8/TKsrfnP1k6T+AFZOFui3oN39D59dqdp+FZM7ZR0NGvVTU+dxyxMrK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4VA+7jSi8p8Kw/expoHSuijbCyuqkcII+Y+Jgijrp878OFnuq/aO7cH7qiP3neE2j8aU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MVncFHUvYaWcStr6cFtukKn91vt13vdFPCZHQxNiZW1dzhfqPQNnb9bsBuim9DiqQ/a/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FZWVllWVWRwATt/wCmav6GqyyrKrHG3oaYDdSID0274Eq/Rf0z1M3dv+FVebDcYgWHTT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qM3RA7LI05mV7csuPDmXkmOWOU5n4U8JkdDE2FlbVom+PC2C0jczTw9pX8c1fxzVT0wh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WPlvTt1A7LI3Vlay0uPD2XkmOWOQ3fa65TkdOjhzrSTC8cvudNP7rfbrvdxgiMjoIWws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fAehbD4PX8HFux3bhfW+FH7f4Q6G7op3l+DdZlmWZXwAujoPwXeLBZo6Qep/j6Iwk2CcP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+EFZEfhSMzx050QTd+mnhMhAEbaqozFzugb0MmePiEOZpGAFzQRZGcQlyswhiMjoIhEyt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yR/IBfyAX8gF/IBU1TzjK/I01oUsnMcnYfNFJnjr4swOmAFzQxZGcQkysUJs9oa5lbHk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ssUmrlbop/db7dd72EMZkdTwthZXVVkTcpwugb+n8dF8QnHFqcEF8YWVJ7f4zPJFHf8A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/Atg/X0GmyHRJ4+izdOQGrvRthrg7f8AHP4Q3I5VQMBv0QRcx0bAwTxl4NCV/Hr6Ar+P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3Le1wkbU0OY/QyXpqLIZHiNtVLzXqJmd9LCI2TNLmmgcV/Hlfx5X8eVU03JHTwvyrPav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MLahmSRUk3Le0h7aiizH6J6p6PKZHiNtVLzH4UNRpLE2US0Dr/RSKGgKa1sba+ovhQQi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lfhT+632633lGzO6lpxE2Zpc08PcT/Hlfx5X8cVVUhjA9K/olWQxPRZUnt/jR+SP4V0S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8May+gDZXvgU/wBMbI+rdHf8QYBH1Dpieiu8YzcIb9FLKIz9W1fVtX1bV9Y1fWsX1zFV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dEo6xjl9RGpK1jRUVDpcad4ZIK5lvrmL65i+uYvrmL65irZxKzpophEaira+MnUKmfy3O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4U9SY1HVscvqGKSsaFUVBl6ASFBWlqbVsK+pYn1jAqisc9b4Uc/KdLWtySOzPwidle2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78kgrmW+vYvr2L65i+uYvrmKsqGyhwumm/4N0N79B6aP2/xo/JH8G6JxAXii5E9FvXKh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026vgoDQ+n8fjNwzfiPbnjp0PSKcMG7v/AHVZHEOsib9G35QR36QnC6Bv+GPQo/b/Gj3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g1XARdfqPrzk5LWHp5rj8p343x+NOOXUNwG3WU/BiOuNuq3X8dV1YKyyq341uo+iMHC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9VH7frnriwdt6hVsLLKVYrVaqyPQ3VO0/A8p/+Oei+nQFZWxO3WUQgtEfw61t4YXXam+P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9ZqI6QrKybgfzgiri/W5t0Df8AYnqpPb/ABosH7fhXRd0gXOwOp9YqDV3QN3D07dNun59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89B6RuRbECw6LK3r2zNp+1yZ4+g7dowKP4Jxt0DAodA/LsPRcLoOv+RR+2PWv6Eeyf4+t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2iyefwJXZWQjLD1ObiER+YcWo4HEY29Fu6yqyKPpg4X9CrHLqWm6j29T49IdN0TfEHqdu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Iumm/wCPSe2PxQo9k/b1yFlVlZW6GhE6ehZDrm7j1DZWusqsE7/ogdBP41Y3PTQOzMj9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67YN6ivn8A/kubdNN/xLKypPbH4zdk/b8R2Aajoies4X9CLuqupu3/GPpWVugK2Nk70f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HLli9V34ZGA/4J/AcLoG/wCLSe3+M3ZP/FLV85sbLZHGyt6LtBR+z1Ba9Nv+g3pd6Px0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6eofSCPoFbIf9Ii6Bv8AiUnt+oPQGA2Tt/xnYNaijr61U60TW5GdTeqyP/CPpnrd+NUs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o7dDrI6x/wBhwumm/wCHSe36R9Oy+Ed/xScA3B+ACPplHvq+tv8AyNkfSHoOVvQA0t0H0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A6+iSir/AIAP/YcEHXH4NJ7fp26743xO/wCLboO7RdPPqFUnc/GyOLfTthb8s+k1W1KPU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Dd3o1gyqPUfPpG3S3c43W+Duj4Vv+w8atdf8Gj9v8Q9B3/Jyo+jfoncGx0wyU+ITsWb9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/LsQVfE+gENk7C3o/MrOZDSOuz0iOv4wG1v8A4FwTXX/Ao/bwHUeg+gUP+UVU97idQr4A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tXb4X6Pnrv8Alu3+bo9AV8LK3UNcTogineh8gr2qsejdHVW6r6YDA9I/7jwg6/r0ft+j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5WW3pv0UHfW9DVZWQb13/ADvj0b9TvRv1M3wcm4H0b6Vw+3E67fSd0tVlbWyur4BHG/8A3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R+36HziUPQbv+Jf0cyOqtb0pXaUDbQHobv8A8wbkfkjG1/VIzCkNgPRv6pCOI/5d/wAN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/wAVm/556bK3RWuyxNbkjxG2VWPolH/hN26j1u6D6I2wd6YVtZxy6tu2N+m2BxCKt1H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TXXHp0ft4D8IpuB/NcUOr4OJHNrHG7sW+mV8ekMT+ICj6d9Lom5V1dZvRHQR6QwrWZoYXX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KH/wT26g3HpUft/iFDA/mnA9JOhwdtQjNKOgIek5O8fSH4w/MHQdvTGog7HD03YALb0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x6NH7f4owP5ttQnbY/GM7ssdIMlIMXBBD05NvSbv/wBFu2LtvRG2FT2zNPp21svn8L4/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P2/R+T6AwCGB/A+fR+Oh+xxGJVf7X6YfA2wHpSL49Eb/AIvycTv8dfwj6rdsXbegMSq72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HzifVH/GHniemj9v/8QALxEAAgIBAgUDBQADAAMBAQAAAAECERADIBIhMDFABBNBIjJQ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I5BSgf/aAAgBAwEBPwH/AOCVl/8A2jRRRRRRX96urRRRRRX8Lf4xeVRRRRRX5ivxi/D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8hRRRRRRRX8YvzlFFFFFFFFf8Kf/AAN+VRRX9O/ISK20V/SPyF56/jH5C/q3+XX8Y/y6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LLLLL/CPyF+NvwrLLzZZZZZZf4F+QvPXnWWX07LLL85+Ct689ebZfg35r8Fb156/B0zhZ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335r8heevwK0myOnTxaOJHGi0chwQ9Mar8C/5F7YwciOmkSlwj1f0JyZ7Y9IarFi1GLU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tq8p/l15Le2ELKonqV2HJvGkTk7IzpmorWVyOG+xbQp/s7koV5z8hfl3thHiYlRqanwt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WdOV8hrmWnykThXMjOjkyUa2LyX5C/LvZFWRjwmpP9bUrFpFKBKXERikPkKmUSjZz4ae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kPyF+XezSjSsnKkN2QSqz6ZElTxprkTnz5EXxLmSVM4m+RTiOSZp384ocExwaFOj7kPK8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2JWR5I1ZfGLNI1O+IdiLV8zjiuw3bNNWxxsoeokXeG5I9z9ku5Dsai+di8d+QusvxD2aK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9tCSRPuQcfkRNU8ShRpR+cMkqZG/gjxfOJRX7xF0xqxqsrx34K3r8s9mj2NR8iHcnJ3R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JUzVXK8Q1E+49RIhLixqJs0lyJTSJTvYuxqLYsrw34K3rzl5D2QVI1Xhsg6RN3lE/twt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UzjGrEuEnH5RTykyBqbF4z8Fb15y8h7EanfCVigkUjhQ9P8ARHk+ZqS5EO+f8uRx/sbb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xFci0hPmPnsXjMvbeOXgLzl4d7XsXY1e+NPa1Y9P9Di0LU/ZLUs0x3IVt1icbzCQ42dm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eFZZZZZZe5eQ9kexrY05ZbPcFIXMscEyWmQpCOHneZ98LDX1YeV40vIXjUUVuXivL2aT5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DjYxcyL4WPmxM7nCs3Y1ZOFc8KPIk6E7kPlsj40vIXnRyvFezSdMaseJcmcxInDmRbRH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Jn/9Er+S+FnbscVo/wASEbxLsQJ9ti8Z+QvOXmxlxGpH5xqIhP4ZTXYU7OBrsNOLtH3L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M9xFKZLiif4ke2Jyo4m+RFUib8p+QvOXkvZpOmPmNUxrjR7bOcClI+pHE/kepRxJmp2o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WSfFyH/+cSlQ3ZprniXfK8d+QvKWxedCVolCz6oEZ3jgrOrhS/ZHkrxJWOXDyRZ7h3Er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vfRXgLzo+U1sjKiMrGrGmiGp8PDRKUkXeYvi5DT+CUn22JNkI8JJ0hu8ryJd91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1V4MfLeyMuEjKxxsnp12FqNC1f2OaJZg6ePbOFIfCVbEqG6JSvYvIl36VdZeS9sfwEZcJ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ptbYK2N0e6OTZGH7Kobocr82XfyF1V4MfwUdX9iknhwTHonss9li0qHBiikKKw5pDley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vJfSsWo0LWQtW3WOJZ9xI90c2/wEu/kLyXhiwvBvoPc10OJlnEy3vrzJd/IXnL8DXRW2v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99lll+dRRW+iunfiy7+QvyVlll/ir6ku/kL+rl38Fb1/Vy8FbFlfzVl+A/BWxdaiiiiv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SjhKOEr+PfkLrX1LxLsL+Of4+9siPf8AjmV468S+hMj/ACdFFFFFFFFFFb7LF5kyP8d8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a/wAytlb6KxRRRRRRRXnMX4h/irLFm8WMvF734NdFbGLy31X+Roe97V1LHvvN7WLy31X1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p0V0K6K6dfiVtvdfgLdfTZQsPq2Xi8X1H59FfkFm97fRQ/Gssssss4jiOL87Xj0Vms0P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8WLmPll8vw9l9Cyyyyy+nWL8ZHd5vNiZW5i8OXMREYhY7DEWUdsd1+AfXXV5dBeDws4c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9YiMWP8AexKzsjuIT89flOW2yy8Vsre+suQyPfZ/js7IXY+P5myyyziZxMsss4jiOI4i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HbY+1DyxDyu3Uv8OsX5tll9Zll+Aj5Hz55QtjPj8Ff5ldC8PsLNj6rx8UWVWP9YY8L9D5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eSJC2fHVYsMXNHZYR3yuXMfMWO3mX41l9C8WX4DFi8LoXveK2WWWWJl72vkvMSeyhKsJ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2L/Jssvw0PYsss7iVbv9bFyQufLDwu2yB85XjWX+Vb6tbHiy97L2Xu+RrL/QnTJDF2E+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7HhdZrZRX5hsSK8x4sRe5vlhDx8CVjxLCwj46y6D6CzRRRRRRRW6iivNYsPy76XxhZQux3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yLwq2cJw7l0r2ovoVuRWyiiiujWZeA/Ff62LD7Cw+2H2wu2F17LLLzZxF7l0bH0Fh7Xt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atjfQvqrZeO2VhCJCEuY++ERP9Yj26qw8UVl9BZWbL6aw+rWxdV9VbbL6ie15j3JcsLu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9x8sMj2H1I4Yiy0ctj3LDFiyy8voLD6lliKKKxY3i+jXSW57K6NYRWXjvh81hfvFXzL5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u3WTeKKKKKK6CwxbKy+gvDTw/GW59Sy9l4+MLCKGRRZ2EUMidxdZZWbLxQ1uWHmiit6V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oLDQlh4XVYivCXgJ0PvmqH9SzIfMiPF0fPXWGLth5WJC2rEhLdW3TlwSs9RLjd5RHR91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6KxRRw4sfSrEt7fSeVh9VdsLkMgPkIR8nZF4YuaF1qGMXbDyu2HuW2jnsZSxQoquZKTYs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QSlL6ieioSHyL3rKwyxPD6shiw973UViiutElyyuQ8pfJ3yiPI+eqhSobvCzRXTvC2N7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6j1EoKuAXqI8HM1dSElyXQWVh4WH1fjCFsoo7YvY+utv2j5rEUMfbPZUWSEIl4dlllll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LLLxW1E3GcUo59PpRn3NWPBKlj0+gtTuamn7cqxQ+gsPC8V4W5IaKxYuktiEPuR7YWP8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xfi0uWEnjTemo/UVKHNH3Ht26iRk4Mnqcbsj6eT7je6y8JlllotFjfVffPx0a3ro1uWI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idhFi/AqNntHts9sarK54oYiHqeXC0M7PmS9Vxx4WsaU3pu0aWm9aXMXoor5NV6kVwvC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Eo147PgXMvn0F0bG+qu4zssRErJCx3WOwxYQ/PUbIqtmplC9HqcPH8EuFdho9Pq6cI/U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kvro1NX3BacpLkR+nuQ1VC3R6dxlO26JayjZLXlKPC8Q2TXjsR2z2FtrD2vC2csLLxWe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P95QmJcxvnlLnh+fFcscaRxJiNRbI62otOr5EtCQtCV8J/wCF9OIepXBws0o6cnZPWjpd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Ywl9xBacdTka2p76qESS50JCE8cQx+OiWWIe+ivD7i/WWfFDx2KL+MdsdkR89R+kc0kP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ZqKnni+nhFryXI9LKevqUeo0JR03TNDRg42yXJtIti1fo4HmF/BoRUEa8/cm2V9Ikc8P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5ZEeENbVtrFDGIfR7CH+xiEd8JWN478yRFUiyPnwfKjV74WYdjUdvZo+llqx4kXPQny7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2JsZpemerGx6PsSTmamr6WUOxCK46ZLUhpxNNuUhaPFPhfIa4eRHYzWl8eOz4EMXUra8X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rmP9YTKGxFCZQ2Mj51C5E1fPCyviJq6aj2ezTnKN0xtvmzRg9ZrTRqehlpriRH08pGjp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qifpWo3jQUZTSmThoacbQ9RzlbPamvqFmycqG78bsPPdCys34VFFDeXj4sQxC/WFiKG+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lCiihRrmN5+msXWPTz4JWaspe39TNPWcOzH6qqZ7ipM9VrwelSNLQU42yXJk0+FEFT5m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yFh8jU8drlsQ+WVh4WV0Wttnc7DeO2F+i/jDO2JZfYR8CF+Ah2KOBHCNDVZfLEa+TU0e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W1HqCO/Ic32FZKOpprnj00XIkod2T1VTiaeOZRqrx1h575Q82Xi9qHl7EMWax2Fy54fY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jlfgNN2tuo9qJ8XZmmpfBKTfcQ9L248S7ktPlZCPt1NnqfUR1FwoUSE/b7MnquWNNrZq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7z2F172qNldFj7CP9Ec/GEPuR75X4BOiM08ynQ3exKxrhZqanGaE3fCifpdRO2j/ACJx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ylTJruiK5mo8Qg5s1KX0rHuNHuyHJvCQ1TrEZUyUfnwvkf6wuY8JlDfTvF7PgvNiY0JZQ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x/siP8JxMvfFJv6jUjBfaac3pyUifr/p7CVuyOj/AOvv3NOLhHmasJW5MXIYlbor24b4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tRcFeF8jO6O2Hjv4SY9q5kswwyJ85YxHdCEfP4xIXNmumduQtecVSI+pm0a3qJ6vKRpw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fCa/2b9BfVjUhz+kWhJk9P24+JF86Jc9i8JIZWx8tkcxJdxiJdzuPkRHy5fia2xV8jmme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lqriJel9mXM/yNP7sI1lcdqVntM9PHmPm6KrHqfu8L4wuQu4xD8FDFKhliOW5dyXfEe5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LlhEufPwUaWilJOXND9BDujV9L7UeJkfTw1YWu5rem9tcj2pfBH0vFpcXyT0vb+7rose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HEaPq56f0olrS1J/ULuaf3LCJ9tlmn3xDsab+Tix6n7tqV4Ub7Gn6Wc3Q/TTXfENOU+w9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+BEiPgVsSGttFYfIQ+2I/vCJc9nZEWNeAlZ6SHCuZH9E0pO2RSXY9TOUV9Jo6MfvHyNf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p/cIh9ywhnB+zg+CS5lGjiP2kF9OHKkazuWxV8kNKWm1Ncxel074jW0/a1OKJCVo9RqN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FOzUX0mumnze5FcsPuLCWH1LO+yx7L2IRXMbw+RFj5YReFz8DhbPRat/QyKNV0hfsm1Ll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mpPh5GsowH4ixViVmp6eUFZpdxkPuyxtPucXOxKzhIdxD+0XIkKH7NT7nsjBy7Hp5y05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mRPU8o2cj0cW1yJy4Y2a0+J3W1DF2FzYxD7i/eH03iJWaHnvuolhKi7x9wh/rC5idM+e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cjU1OJsjKySXc0ZOuZP/AGep1OKQvEWPSQjw2yPp4ylxok75HZsZHuLGp9rzHDfB9R6e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n9z2Rk4u0aM1qc/kRq3wiXD2PWP4ZbXM9JzVo9TxKPIn357US/ZEarNXlFdSyxDFzGq3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JfoRIXcf0883WP8AfgeklcDi5GvSFUFZqanGelnxRpmt2H9T5FeLZoa0oyo05p/SclZr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32YQ8Lmehkot2zUd9tk/ue30sqlQkfAp3I9Un3ePQ/s9VJtVEnDh77vihD54RY+RQu/S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1bK5DdiEPmx88MihO3sZ8ddI9N9MSXY9TL6qJ6jlyx6KR6p/TSHGOhH/Zd+NdEJTvis92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u05usafYb5HqH9O28Q+zZLvt0PpmSnwneI9RqTonquXJlmi1pw4heplO6Jd9r74lyIji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uNiEh7kNYihy32Nc8fJDts7IQ+ayutZZZoatfSy/oo1u+fS13ROST4jUnxyvxp6HDHi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1QpOOdPsS7HqPjfD7Mz7btN86Jv/ABF9OkV8vEY8RqajrgIT+mkSa+MJ5ZH9j5rD7ZR8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0VzODPDvl2zAay+1iI9zs8IfVa2acr07NZ/VhnpGeqlXLx3NvkzT05P60Sk5PCxBXIiT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5n23I1J2z3f/AF0akrfLCdDds4HV4ZHNXl9xjz8XhYfPKw9lFFC7iGh4oe2XYiNn+J3H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kLqvMVxciLqFEubEM0JVI9S+fkaU5JNI0IKcuY9CCY1TxpL6iJLuaruW/R+3Op9u5Ky7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mt9CrKLx2wsMiViuWfkQ0I+MfGK2cRHmWPsUUXsrZWyvEeU6LuFjzB0ycuJ+Ro96NGT0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X08hqnWNERfMk7d79H7c6327k6Gel5qjV750uckeodvYsSGRz2GUf6KGIZ8YXbEdtYjs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TKZTOFlFFFFFFFdWy8ViOp9NeW8aMJQdmquJom3py5Z0uwj/ABb6Gl9udX7eh6d0zUf1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rZRRRQ1torNbKHhLMcPZRYtjLE9nzufUrYvMeNLV4nTNafDL6Seo550+x8Gpyh0NH5Fi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3ynsvPCcLzRRTKZRWyiiiiiiis0LD20R2PC2sTLLH1LL2LzGIjLT4R7I9sa75V0NH5I9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rNFZooordW3litz2PauZWWPlhoSKKrxK89iL2xPk9R8dDR+SPbEh9J4Ys1jmKWy+o8os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yUPrUPzbGIorZDmhdz1D59DSF2wyWx9FLc42REPC6Dy9rFl9CsNl4W1nbwL3IZ8ZXhPO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I9iXBxbNPtR8E3xO+hp9xYkS77GJHCNCKxRGvkqJSKovY++3ttrY9tj2PopDRWxlYqyv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s4ThKHG0dvCjpqj2kezE9mJ7CPb5US0qPbR7aNK7pj+zo6f3Zmxqynlx5EewyZDucKor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tzy8Xh9FYex9KxsRe5i8BKyXcisQ7kmfOKFFs1dNx7i8BEe27V7ixRquoV0YupEpqKtk9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hxRJUaKsWhFkvTI19PhNHTcz25ULQmPQmS9PKiHJ4Yhi5i6FbVhlWVhYfUYhlYaENZfQ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9yZ/40R+lSH6VI9lH/ixF6aA9KKKPVIWH1oK3v1F85ujXdy6Tk33xp9ziXYoZM0CGPUd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NHqIcE9seWb6yLzfVdFFDYmPFlCx3JI+OvJ1Cj0MOTljuSFmWPUd8vren+7PFsavCOGz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xyt2aGpxLGoen+RH+J6j7T0sOGGPgRR6yFqxb6w9l734TxRRRT2JD74Y1XXkz0irTWIk+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fL63p/uxeEWXhxs4BKjXX19FZm/jGjKpFkpWemw/sFBS5MSrEuwsa0eLkNU62Vnvl5rF7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0ViyziLxZZZeJMXWZox4YJYiTVjWZY9R38H0654asusLd6j7uo48SGqNOPMnK8em7DH9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LEvuJ/c9ixXRovFHbYs8KZ7aPbOBnC+hZxHFjkWWWciy0WWMXWUbmkdsRxWETGeo7+D6b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JRWz1H3dK8IlCxKs+m7DFzVEVzF3H3wsS+4n9z2KSOI4jiOIssssssvFlllllkRb6KOF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11oaX1xlld9iJjPUd/B9N26fqV87mty2+m7DIvmRX1C+4nhYl3J/dufRWb2w6up1qKF1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eZ49R85fW0Onr/btXU9N2GJcxfcL7iWF2xPuT7vqUUV0YifU1N9b6wmWWWWWWWWWWWWR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5ksz749R8llj3vfpui915s1X9O1Ye2yyy8aHbCPkX3EsLE+5P7nsorw49FZk9yXRfW0/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EuZLvmePUfOXuQ90FcjgRwI4SjhOE4ThOE4TgNWH073sW708vpxDsMi7kSwsancn9z2L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fPkLsS3WX0GLNdLR+80e7wiSEh9ysSxrsooa3Ie7Rjb6mp9r2rDWyO700vgZHthRpjKF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0ltWE97RKNEDU83TdSND5ws/5Y5k3zLNR2+iiW7QXLMtVI9894WshakR6yPfPeIzUiSt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XDIfNGm+QxbdefkpiF0GrxLv53pp2Mjl5fNmtKo9N7UaPbGtKl0UxPlbNRJS5bnsW/Sl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Kok5W/I7lUIsTLxZZxFlkpV1H4fpp1yO5DMsSdLHqJW66ctqNHtjXfPpVxQre+nCbgae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9RPybFJM4EcDKrfY/Pg6Zpu4izLEyc+Eb6Kw9q7kJos1e/Sb+jprcs3QtSR70j3ZHGx+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iORwo9tHto9s9s4UiXfz0aWs4EfURZ7sP2e7D9j1oD9RElrtknY+isPasvxV135tnGz3G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cm/AfgLFll4vL2PasPasvpvwF0X+TYusus9qw9q60ti/iGLrLrPasPbHrS2Lcv4Ji6y6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2LD2LxrLLLL3XssvzWLrLrPasPw3sW5fwTF1l1ntWH4cti3L+DXWXivautLe/wCFYvwC2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r+CYvwC2IpDS8CWVseV/BryHugrJKtt0WLrvkN5Wx4sX8GvIe5Oi9ryurY3fQebF0F/Q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X/Svaum+k9qf80+uumyv41+W/wCof8FRX8Axfh6/m2L/AIExf8CYv5R/jmL+Uf45i/4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IExf8DX/wBif//EAC8RAAICAAYCAQMEAwEBAQEBAAABAhEDEBIgITEwQEEEEyIyUFFg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I5D/2gAIAQIBAT8B/vC/7Tf7df8AcF6df29f26v+F0UV/wAJooor/r1l/wDAq/prLLLL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llmosv8AonJT/bJd+xZZZZZZZZf9jl3+yXlZZZZZf9Yl+4WWaiyyyy/6Y/3uyyyyyyyy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ssj/AMDj7Votf2iPsORqLLLNRrFL+yR9dsfgstif9hj7D8S/sMfVeb8S/sMfUex+Jfs9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qv8AY6NLNJpNLKf7JH2H4l6r/YKK8NGkr9gj7D8S9V+9XnaK96Pove/EvVl7qXpV7sfRe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S8FoeJFH3Yn3ImpFrwNe5H0XvfiXqv2lvljxRPHTXByzSxYcmfakaJIqRHEkiON/Inf7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q/aW2eIoE8dy4IQc+iP0/PJKMYo+9/CFj12RkpdZUPBix4JbRHF/kjJPra17S9h+Jeq/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m5OzC+nvlkYqPWX1BhwVGJhqSMF6ZVm3ZrriRSkSwv4FcSGJq2v2V7D8S9V+wtuJiaEN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KCkJUN0iCuWVmNGvyQpfjyU0rgYeLq4ZPDsacSE09rXmvxL2H4lleb9B+wtkpaVZiTcm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L6hfBqliMhDSYk23SI22Nyiav4MPE0nGu1liQvnKE9Wx+wvYfiW1+hL2Fs+pnb0mHDU6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c4EJaleWPLmjDwlVsxFolwQepWaVHk1LE4IwcTGq+MlIjjNEcVMlhpn6GJ3sfrr2H4ltf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WybuRgYdfk8q+T6h8GB+nLF/UTTcfxPtzk+SKpUY0qiRnRqbFgyY4uPeUVCQ8D+CKaXJ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frr0XvfiWxD8a2v11s+plUaMONyOkP6geNKyUnN8mEqiYim+h3fJhy1LKGIpH1M74yRC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264EQlLqspq0RlpYnftL0XvfiWxD8a2v11s+p7Pp1yYr/EwcNVZjJJmBD5zxIakYEql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jgyl2Y2Ho6ywpRR9RK2QwXJWYeDp5eySpmC/jY/WXove/Eh5r9oWzFlqkfTx4sasSoxo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+jD/AFnRLHd8EMe+zGgpKz7P+yElHtEmsQwppLSzUsrockjFXNmD3sfrR9F734kPNftC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lKSiSxWzUxYjRHH/kn+UfxMGDTtmJ+nNL8eT7f/5IRUeH2Nx+eGRSxFyRw1HrLEfJplPk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+R+Jb6OfQfiRRWS8a91bH2YH6csfvapNdEcf+RTjIlgX0Rwa7MboTWGNpLUd8mFPS88W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8ke9j8teFew/EjjKsqKKKKKKKKK2WX7K2YiqR9M+MsaF8jyjEeChwaJLSOLXJHFlEjjW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xpySsw7rnKVPg6Iy/HJZv1l4X534lusvKzUaiyy9zzfqrZ9RGpH08qlWeJCuUUQxXETtW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SaIppUxws5RrkMSHFrsjJx6MPE1cZSn+VkI6hrTAireyXrLwvzvxLwWXuWxDzeS9NbPq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OUOUNxG7MPEVck0pIxFphTMDsVT/ABZolEr/AESlp+CvuRsUnJ0z7dSL/MxJ0soPkxWY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vC/O/Etj8a2Ieb9l8k8NxMHETVDMF/BiYf8AlETjLslhOPKHip9kZRmqkXol+Ipobb/E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aFKWHwQ0T5O8Qn+oZhQvsWGo8kpamYS4v2l4X534lsfjQ817S2Y6uInTE7QpPDkfejRU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XY4L4ZHBtGiSMHl2zXpVjxJMg9caZhr7a1Mi3+s7MOFiVGK6WWGqWb9deF+d+JbH40PY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I4lwxCeE0XR9xtU8/p7ycf4J8usoScehQc+ZFLo+yJUSlpRKepmGtT2P11vsv0H4lmh+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HUqJRcWJ0RakYmDfKOiDXyRhB9CSWckockJR+SMY9rY5KPZiT1GGtTFFLN+ay/CkUUUV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UUV4H4lmh+NDyeT9tbJwUyUHEjJx6MPGUuyWFGXJL6f8AgjhtdkbS5zxVcSz7/wDBrlMi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jfBCGlbG/YXXisssvxvxLND8aHk8nvfsyipdmJhOOUcVxI4qZ3sxHSFDUz7AoKPJPF/g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xUdj2P1Y9ew/Es0PKy/As2MfsLYnungX0Sg45LEaF9T/ACf+iJ/6Ijx7+BYq/gc2xzby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R68L88vEs15FnIY979JPxdjwosf07JYFRvLQ81gtiwCOGo/sEevC/O/Es15FkiQx+Cii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RpWWlFLffr1tj14X534lmvIh5sf7AmX4X+xx68L878SzXkWxjyoorffsWX4LL8derHwv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ZryLY/Uor07LL9eivDWcfC83msnvfiXnWx+Oitlfv0fC8ryrxvxI0Gko0lFFFb1sfnv9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kopFFFFFFfvtFeOiti9F734kakWX/VLLL9l734lldFlmoUuBTYpGtn3DWfcPun3Ea0a0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zvwPe/EjSSWWnKhR2soo7ZpKZh/qH/Zn4ll2hMsRLgu0JHWxRKyV5YfY8q/ptFFeq/J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8Fj5NIkUWWMvjLCH5K86/dLLLNRqNRqNRZZe6iiiijSUPxIslm8qvNsTHyJDLs+csEfir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+C0WsrRfmsssssfjYiisqFIs5Oyqz0nQlZRhxofrUUVn8+av2VE3yXwJsQ5ZahzoUzXR9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jHicH3T7h90+6LEs+4j7iFJMRLxsR8ZPvJLJFiYysrsXBZh9D9Oit67yrxr1a9FDXJp+B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VDRRoQ0aTDXI4oaoULVlFlHyO0ckEIl42xZWaueS82RRSysl0WdjXJDry151uoorav2ZD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5aHzwJsvmimdI1IjJdliLpkuyjrkTvJiEPx1ZpIjQ1ZR1k1YoUNMVsSG6EryXJDryWW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/Ct62v23w7OWUR/gpfAlzY2hpPospyJJWQQkNDy1F2hQoUiyAh+PVRrLY2aqLRqsXOSlk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ZHoeys7LLLLLLLLLL2X7720UUVnRRRRRXjlyJ5WU48keTRYuB/ydIfPQhZSXzk4keGal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+P7ZoYoscXY4tmh2KPBpZRJfwJv5K4y7JCTspkevBRXgooooolwajUahO9tmpF77LL3W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IrYpfBGOkYyLZTyvU6MOFGnmxq+UIZHlmoZpJPgi+aOhD9OkaUaUaEaEaEPDTPtn2yq9a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bofOxPY3RqLNQpvdZZfhv1X+rkTsark+4a/xI9amd8mpZNDmkReSyaGkuDou8muSDvJ+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hSss1ClZZZZZZZftMhso0mkcck85EYmg0GgoorcntlKjllZKX8+pNs/THg5NLHhl3wI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Z+piyV2N0hX2yXY1Yh9nTEIfkiMYmMf85fqEs7O8uhe0yOUhC2SFnJEXuk6ELNrJZydZ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/BW590JMs+7EljCaSIYikXzZqTElZo5IRaFIVHZdFiVlUJHYlk/I8pCGUf6Kzs+c2vaY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iyaGhSFK9ks7EyxiFk+WR52SV5RfG+t9FZyjKy8QUWnyOKY41yRS7NJoZWSn8CZRXBrsa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rsTZzfBDJ+TsRLZ87Oz58r9BnZHKQtshCzocToUi8n3m8mVksmRybyvKPivO/FSKKRpR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oR9s+0kfbPtn2zQfbPtijk/KzvYuxZofYs/nx0UUUUV4XktilskIW1xOnRHJjFlRRwVn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EvZWVl7W6O978jyXHGbHl3kj/LYvZeSzaGsrZySELJyo1mtGtD5ZHbqNQ3ZQs2sk7zbE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h8ZrYuyWyPYx+NZ0J3sQhj/kX87I+zLJbdBoNI0JZuLNBoNIolZ1nWSW1rKzUcsivTeb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siPLsR08n5kPhnbz6z7FwPLsQ/NXhcsooor1aK8DiaDQafQoW5+TvO7foLNEiGbLHyIaz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Yl/SGRXof72Plj4yWT7z7J/6Pi8kP1tCNK/dll35K9Wsn0LJi/kfREQ+SuCIzrL/AEIQ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V5LK0avA/wBwYtlD9mt1l5IvJZtiyiMfeTPkQ/JJDRh7H3lDwT6OSLHM1s1n3D7h9w+4K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pFov3JC8FeF7a89ZfIh97GdZLvJ9iHmy9llll7GNEXQ5fwa2a3mpUfcPuCd7GTySLODg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drVmg0DjWSKZyamiM/53TdH3BO8m6PuEZWaqPuL0GJeOy7zW1Px2LL5yeS5YxMXYxdnQ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TNQo2aDQjQh5KFn2z7ZW2eUUNJHAxMo0mgjGvBidCIZyyW3EXGUHlOV5QXBiIsw3x6D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ebLGPoiMb4F1k+GPNi8k+zkh0N0a0akNCIvwTygT7LErNKNGSlQsqyorPE6IkCiiWS2v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U3kySIOi9t7Xtv0nsvwrOfRHnJ9FcCF2LrKXQvyyQxeSaJIw5ElZ9tmhmlmllM0shunl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ea8GL0JGHm8ltk2iLs0o0onSNbFNms1J9mhMjGiiiiiiiivY+PIsll0di4EPK/grjOXZ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jj4NdH3Ea0a0a0akJ755QJvk7ZTPyPyFkvBiZQzeS2zXImLKTI8iVE1xlhvxPJeB772v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7yZZFEuCjsZYlySyeS8k5UdkEYgiMT7ZoJKiyLvdPKBLLUzWzW8oq8rLybpWyOLGStMT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lulGxxIy+CchkFkxohwLwsZQt7zeV72Lgl4LLL4yoaE+BZXYuCxkREhFHZ8efE7ygjEE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5Q6JyvPUajUKeT4E7LdmNFzg0fT4eiNHQmyfJLF+0yFy5OUN5QW5uhzItsmWjUaz7g3Yo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iyYyO2s2LYsvkZWdbaK2y4eT5IkyPOTPgXLKyQ+HmvI5KxcsiT7LIdZzyjun3lfBTZ0a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bFkxUuSWJq6EqKES7JQUnbJScY/iYWM5LkilJWaFvnlBcGJlhrgoaG6Id+WIiQ+80is2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5bpEec3yLJjfwJU83wS5zXjl0Sw22YcKyn2UJ0azUN3lHjdISEjhEpLLkSIpbJRsfHDI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vsxtWh6ez6aM+fuDwJa7Rg4c4vl+CfYnYjEEYfWTJow/L85MkuRd5tlnZRQxiESzfhYn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uHlIQs/myiIxkRejRpRpRpRpNCEtzPtsjGh6jQ2fbNBpQ4GlikxO8nKhq+SjDUovnP6vG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hqeWPjPD6MLFc42apGuRF3tkQWWIIw2WNjI9+j87EqQt1j5K31t05pZMj0S7yll8jyWU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NbJNyYn8DfOVrKf3L/EeifDOlwa6/UTSkjCjp7H9RFPg0rc8MUKylGz7Z9s0M0M+2yMK8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9l59eNEixb5CJCF3msv8AI7GV+xOVH3DWaxcjQkVXIqb4LWTJfT3LUsk0yP09S1ZYkFNc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N/BhYcH+WTdGtH3DWJ366PkYlm/LWWnJ7kyysqH0I7Z0SG6Ijy6YjsQ81m/ccqG72QeV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+owsTEl+PRhRajUiWLG9FkMNQHiRjwx8k8NyaRKK06WfZv8ASQVPKeyLr0XvYuecv9nY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edbr2LKy+cuy64IjOx/xm+BjfwLrOT4Ehe+3zlpbNLGYb2Shcj7seh4kUrF9ZzWUvpnr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HBli8s/Nfij6tzVaSEpNLUfpPiyxlZVkvQe9kcuxccEijrJ7EyTFnYs1uumMrPoa+c0f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jO8u3kvefYoNsUEs5QvojwyDtZ1yPCj2Yn08NJh4EU+T6jElGVIw+VbGkz7P5asmuSTp8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L/HPjZFu/XWcSWeIQ2srgWb2Lh1lWx85PEUeCM9RZ2Mv4EPsYixuhLLrgiSdsoYvVrKt8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PCE85zo/UiMdJKCbybNd8Cu7RKb0WiOHPEdjaUeRTtWsntw18+sxHyMQ8n0NNoW2udi2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g5CkOKfZLCroinQhjE+D/YhjZFDLGi/4EuBehfoPkg64yeVkn/kYU5S7QuHZqyavKXHJ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pPJmnVwyMIw4HjQvRtjGxKvUeT5EPLpjzfRW1DeXzsbL4EtjVlIqzTsXAsvmhiJMa+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fsMnTIzssscr4EsmaZarLNQmyXRBV2UVlD9RjY7hKkLlWcJmI7XBh4CnL7jGqyvLD32X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J85fOTFz4H3k9yX5ZofgrJDK+ckdsoi/jNdjPkl7yzn3lrZqsTE87KJJrowsXW6MVCGr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XJCeHi9ZfUYihwRc3NJdEMOiZZZZh+nWyXDPgQsunebFsrN7Gyty22Xn3kh8EcvkWSH7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WdHzlHT2jFa+SMUuhmqzVbJvXcD6X6d4T1M1EsL7vaIYSjlNZ9kI1stem0J/GffA83yd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UVtRHseUuxZ9DF0S6/Y2rJQrKiMLEtmJaVoi9SMLD0GJhKQpfAuESxdEtLMTF0RtEEpL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xFBcmFb/ACeWhGhGlLJkXavKcdSIS+PS+Bf/AKP9j4IjGixIeb21lRWSHnWTEXneTF0d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CRH2qKK8GlFLfPhcGHKT/UhqxQ5H0YmPeJ10TrEnSMHiFEecpS0qzV93E34jqLPp8Wnp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0I6Z3khnWTfho6L2sQyxZpFZSyRI+M0IZ8jH+12NZdIhJMbHgQcrF9NCMtRGNE56ER+p/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j6X9e/6l1DLCxOPzJfUQRDF+7Ljr1H0Q4O+MuxliQ8n4UPN9+KQspdC6EMidC5JIjzzl8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nllpopLoslKuhSs+DEX4FjPp3U1lWbdH3UfVS4RH8VqG7y+k/T6X+WT54H0RGLJ5Pzte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Ikh8sfA8mR/Hj0nI+4KVmqhSLNfInfnaKFsxI6uBcKslEnCyKpZYv6HnDiSFnRidFGL2Y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pP0eByRqWTdF7vnJdjIkj4yfkZexvKxbuxiylzkyOSy7ZJC9GTyQyI5ZR68jdeGRYtuJ+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a/kXRZjdCdEucSjFl+d5KLbMBVDa5GtidoZFXlIRHc/4E+co9DEdZRGLe8qKKrKsqKKy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FySE7ykdZPgXoTQyOUTEp9CI+Rq/DLJPJSt0PLE/S812U10afxrKyfQ/5I//AEH2Ya5t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0rZZJXkmxkMpvJbWRJdj4QiRHol/GS4yWb2sWTzsTefe+yPeT5KrL9Ixfydj4GuBedoby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9R5NpmrgXGSJdDywlc1k+B5NWqHAj/8AR5XxWWH+lbGrJKiyIzDymR5FtZD+CQnqyZdZ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7qOixiW6/4KofA3ZEZEl0RerJDVnZH0Jd5LKJMidI1X6jykissNiGSy+nX/8ATJ8iyYzr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0MXeUbEyZET3fNkuiPGTKFzl8DQnl2Lb3texO8nnbL5EqGSF0LjJEhqti4F357JO9iJmH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lNLghi26Jf7Iqlli9kVbo+lX5Z0MUMpf/XNEVSyRJ0RnZOV5fOxlC2oohySE+BLLrLsk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jYlk8lsofgoTyfRLvZ2MXGbI+RmqjUSktiyYso7F6MMdTlpJOlbI6ZcoWHFcoTt1niu5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3y/+jzw/1LZIXA8vnOWaWSeaJfwR4eS7vNnwRJukRbTF/JPoj1l34dW5bI5zEfOUe6GS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yWXZ1tkRGRfObF6KhGLtGJTWlkIKK4EJc5YjqJIwv5Ppl+O/FjU7zw+9jKzrnNjO2WNk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ELoWfzR8mIrQv0i4GLgbP9Z/J0WLNiNRF7FnHsbEdyOhZPsTJEcm7fhsssssb3WNl2RG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fUTcI/if+idLgjyryx3+JIjxEwVUFvxn+WeCrks2XkxD72MuiP8ALOxOi8u8pZy/kvK/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OT4eXztY0JDQluoorLSVnRRRRRp8zWdZNlj6I5rN+jLKUklbHWIrROccJLUQdq8vqX8D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xv15/Tfr2vNiGJHwUSkK3siInl8naEWf7LEMR08pd5TyayYt626kakakakakakakWW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+Lk1M1sUrGhDdFiyQuM1whem8sbEhJUYM44aZohjoSpZfUfqy/zS8GN+vPA/Xmy80MWy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3lZYnsrK8nzlWVXm2XYuMnvrY/8ARA0jjRQmsqaWXRY6yj142aXknlWS2LJsg/Tk8sbA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6kYOHozxv1kezC/LEXgx+0S7ywv1LNlljFlJ/GSQ3lBUNiZZyaz7iE7LRqRqRqRqRqRZ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qRaLRaOBV4rHkso5SYmLqhccj6Exor5HEi/gW287OcrNQ1eV0Jk+xZPnKA3RYmL00Sh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f6mLpn0q/K/Bj9on3lB1IQhiWXeXOxi5yrZqLNVGu0LovOy87y5OURkLnoaYiyyL8j4Ik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JLkci9RVCWT6zXhvZQztCdE8k8mYZ+pnQhei+sovJIWc3yf4H0nz4MftE+8o9kesnssf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qLHh/wAFZ6fkS5yrYh8F8HYo0R4OyiSNNkPJR0YfQ5XwUNWVZ0L/AGRdi/gb4LI9eWih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ULhC5zXoXkkVlHJmIqZ/ifSx/G/Bi/BLvJdkdjO83wMb5GRO9t8sjMkN8Ecn2dHZ1l2U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eTLssiLx6h9EYGkol3k0VaERR+oaRHrzvKiqERWXyKPO1eeTzxJTT/FGo/8ARHXoIZSM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dKrKiitmIuB5RIbGRHnJCQoDTXQm8r2UV+OSysXIuM/guiRWUeUVQsmjSQF41wyb4Iy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UI1Uav4KtnyvL3kxZcFJCxV8CdrevPKXJqNZrNZUbshI1M1GJEXOIl4cX9OVEIuyHBeb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YnvqxZVwRHkhlUVYkUdOi8usqI/wSZdEReNFPpiXBFDSFGsqdjL4GQXyPsXfnlsn0IXC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72Vlh9ZzMGN4l+HEVxohhuToh9PGPY4pdZ3k80TEuRyEy91USO8qz7RVGrmjosXBaHydk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7JCRD+BeOJJfJDo1cD/2RmNv4Iyd5MXPImxcke/PLKjSaD7SNJWxZR803S3wzatGCuPEo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ktq2y/nJdiRZ2IQyhvjJrgeX+xMasWEKFFGhFeRJ0auCyKHEiuShxaE38kj4HwYbsivy8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vNi9Z1sTyZqow/0+R8vKS3SGLYtrRQi8llQxIaGysnyckV8CpPn0YvgslI1jki0i75yb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VLkg789DzQ9qPnJebG6yrcpUaxuzC/T4XnWT2rsl1uW1y5P4KKo+BIRZSG/4yccq5yZd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1kt98Fn+zTq7NDR9uxJoa4EuOTTyaeDQIw1Xpoe1HzkvNjdZWd5Me3B/T4lldPJvbHsf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diLLO9mr4NLRKy6HyVZbER6zssvxOJ9s+0Ux2aWaWaCmaTSaTQRVD8z8CyWa82NlZqLL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2VkxSovdJ8ZLwzw2xYR9sWHRoNLNJoNLNBpHAo0n2xwNFGk0i8Vl7a8r8z8CyWa82N34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m+Ml41voofgflWVsssvKy8rLLLLZY3lZZZZZZZZZeVj8CyWVi3p78Uoooo5L24Pe173v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WWWWWWN5XtvzLKyy8rLLLLLLLLyaKKKKKKKKKKKKGttbFkiihb1vkivDRhrnbIoW2iii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ySFJFoTRfoPwvf8AJY5GpZWMsbobEyPXmeyy9iyWa3MW6XRqLL2WWWWWQfO15LY9z2Nc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XgsssbLNRqExPxpDFmxGk02KFFFDRQyihPOyyy/Ax+JFll7pEd2I/JHva8ovZLbY9jeV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FDVlFZLx2MXhv1GPyrdIjuxHznpNJpNJRpNJpGhPa8o7Jedes8kvQorbXqv02R3TygvF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7Gr8y314r2rNeGt1iYivZl4VtWx5R2skUQzorcuJb142h7o+JPbfiSKLNXnvc816D8y2P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XOx734aNJpNJpK9lPPSacrZqNZrNRYttFeFei1toorxPe/Rea2P9kWxbaNKNBoNKK9Be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mWbzX7JWdCzXtxH7i2vJbZeaOx5LY/Ufpr0F44j9yO2WUdsvNDY8lsfqP017cR+5HbLJ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2S9SiijSaTSaSiiiijSaSijSaShL0aKKKKKKKKKIj9yO15R2vzR72S7yWyX9CQ/cW15R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fsNllllll7bEP9jXpwzeyP8ARUP0UV4lsey8788S8pbFm3/QkP3L2N7eTnyVmkRGsnsj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6I7aKH50rKGyiuNiyoY/SX7g/wBnfloiqG83siihMaH4H4l/V35Uq8KyYia/sq2teNF5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/AG1e2vO/J3m/As36K/bl7a/ZllZf7+v2p+xqL/oCH7d+Sy/61Ef/AAKJL/gUSX9UQ/22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H/wJD/4Eh/8AAkP/AIG/+Bv/AP0G/8QARRAAAQIEAggDBgUDAgcAAgIDAQACEBEhMQMS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FAgZEEEzNCUKEjUmBicoKSsRThJDRDcKLB0QVT8PFjc6P/2gAIAQEABj8C+u0JVHuX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Davh/dfDKqHq5HkviBUxG+quPX6LVjfRfDC3T6q7lTEcqYn2VJHzW4qsd6Kx/W/vXeUe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qPd6r4jlv/ZfIfJVw2+qrhH1VWPXzei318Vqo9vr9Dq0ei3ArEeau4Kj3KmJ9lvMVgfN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/quXyi6pCQ8Ie/6Yo93qviu9V8T7L5T5KrGKuH6Fbj18/ot4jyXxAqYjfVUI+g1A9FXD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NUc9UxD6KmIPRXYrD1Xwyq4bvRVB/TwAuVl48fDnv+pKOd6qmI/1XxCt4HyVQwquG31Vc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5h5Lf+y+I1Uc31+g1aPRVw2rc+6+Yeao9ypifZUc1WafNfDVcN3oqj9J+9d5eIPf9YUcf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81cHyW4xVwvuqscrkeS+IFTEb6qhHr9Bq1p8l8Nq3fuvm9VTEd6KmIPRULCt0HzXwz5K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ouqQl4Y9/wBd0J9VTEct/wCyrlPkq4bVXC+6qxy+YeS3/VUxGqjm+v0GrGnyXwmqx9VQ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RvoqZT5rc9FXDd6KoPp9cAFyg3jx8Se//Ya5VHu9V8Vy3/svk9FVjVXC+6q14V3DyXxA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n4+rR6KuG30W4qZgqPKpiD0V2Kw9V8Mrcd6fUveuubeKPfZ1VlTDWthri1TbrD/sFvH1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lPkqsaq4foVVjgrkeS+IFR7fVUI8fVjfRfCat0jzVHPCpieoVHtXynzXwj5KuG70+j13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+zmVmxTVSzKWcKkvJTZUL8SvUKbat5/8AYujj6qmI71W+vlPkqsaq4f3VWOV3DyXxAqYj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fRVwmrdPqqF4VMU+YVMRq+U+a+GVXDd6Ksx4sNbcoMHn4s99mQgJ2jqkha2s3qve4FHf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m30/7K7x9VTEct9fKVXDaq4Z9VVr1cjyXxAqPb6+Oq1p8lXDat0jsVR71TE+yo5pW6D5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FUHwOd286M/EnvtA5qmFzjMIjzUxf/tBR7vVfEct4HyVQwquGPVfDPqq5h5Lf9QqYjfVU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kvhtW6R5qjnqmL9lR7SrNPmvhlVY4eSqCr6MzutjIeKPfbVbKFFRD/tXRx9VTEct/wCy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cL7qrXhXI8l8UKmI31VCPGVY0+S+GPJfMPNUe4KmL9llEOviz321KKwcF8Na2HL9A8XH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H7FVaR2K1XDzp+sqPcPNUxXLeB8lVrCq4Q9VXDcruHkvihUxWeqo4evhyplT8We+3p+gp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ruUsDCaFZvopY+Exyn7K+v8A+t6I5XaeCp+uqOPqqYj/AFXxD6KuQ+S1sJvqq4TvIqzx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1Uc0+e1Klw8Ye/6SDW6E2puKN5tD2/7C0JVMV/qvieqrkPkq4bfVVwj6qrXq5HcL4rVR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9/0kehU2UVWqxgQh/wBjqEhUxX+qm4zPjT3/AEkSBMFbrlrMPot6XkpnEJVx/wBrj3/Sn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8Lcr5L8f3QbyAW6FIf8Aa09/+ytFrOmeTVTDbPqZqmB//wAyvxMEDyIXFv3XT9VHv/2V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4H3cpYY9F8N/qtZrh3XvPY3ND+XAqlODmn9UnEf5DmsR7zUv/AOyo6qXDQGRPf+a/6oL8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KOSd/L67f9MS5CFDNWVf1TM0AVKYTbDnB38vpYCuFwW6t0qxVv1ISHSn0Ws/D86Lfb6r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7yC3XeY/VHusI/hi55xd/L6W3YWC3YXK3it5cIWW6rH9M5cRocOq/CxJDqJqZx8Ts2iAE/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K3fut1VH0Y4GCdb5jy0Hfy+l+XhbBboW6Furit5byuFwVlulbp/7FUX4hmfyhZcJoaegm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4n/ip4bwe4ksmJOf5XVmtUSdy+iZGfFd9tF38vpZ7fQrBboVoXV1cQst0rdKsf17JlOq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7WjqbrWxXeVF8R/qtXGePNZcYTe2rXjmgfoc74h3Qi55m43Oi7+X0t/0+w9FuiHFXQnq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rH9ZSCrSFFN2q1UoPoed/kOaOJiHWP20nfy+lv8ALw9tXxhTdG8OC3QtxcfVXct/7LeC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SFbpkt0+i1qKkndlqtkqw6fQS/Eo0LO6g4Dlpu/l9Ld38VTTqPBFM7+EsFuqy4q6vCy3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4GNlP5XWVcNpPkvxcHAb5qy1Qq/QS51Gi6pTCG6Ng7+X0s9/olduU3vo1VzCfh7K0OS3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6t0/o+hV1f6J7vD+CP8Ay2Lv5fS/Xw1K7W/gCm7a3jLBboXFcVdXhZDNSf6qPs+CafO7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M99nfwzfqVdCwW6rLirlbyuFwVlun9Oe6wviG55QtsXfy+ls7eHnpzuqeFHipQt9Fqt0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lby3grtVlulbpVv0bJtcV1hyRJqTfZu/n9Lb2H1Ty+n2orQPgq6eqq3juhboVlxV1vK4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AZ3X+Uc07ExN47ScjV30tvbx3VV8IO68vodIXV9oUPBU058dtRWEeKurwJI+rHExN0L3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O/cUhQT+lt8PaSsraNUPCN7ry2XT6QUPpFNg/v8AVC55k0KdsMbo2mY0wx91Jqrz+ljw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UnfUX9/qnu8I/gt++05MFyg1g1Qpm6Pf6U3v4gjxjUfqRQ8TXw7+/wBT92x+QG5VMZau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rYLluu9IXV4ybRouUGYYk0KZvA9/pWH/AC8DRX+hNTvqRQ+oP7/T5NXA+aq0rV06geir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qYjlTEMkGsFFMxPfb3V1eNlZW0b7fC/lt6qmmPGhHbz+hmE/AEePf3+n+cL7aZ0D38fd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wu+0lZS+jhH6bXRKHhJeMf3+n+fgJ5njsVvuXGXRUc/zCNOP0pnnseP0vyTu/wBSPgpe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Tz+lD+J2NNKystWHPa08J5I9/pg0j4Ke2r4F3f6e7v8AXj/HwdPB32x7Lz+l0vplU8Bf6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cIW+sYn8fqh8HfwdyqGYVfrju/0nguAGi/a3jbQ8/pWL2H1QofoWXjnd/p7/AK9jeX0A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fCDacvop7/T39vr2Kev1R6b9Sb9RP09/b69ify+qOTdKv0xvg+v6Nd2+vO/l9Ucm9vo9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e31Km0xA7dXEeao9y+IVvj0XyLdHqtw+qqx6s70W8t4K4VPo7kPpVdMpvj6/oHy+vN7l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wei3V83qt96+IfRb49F8i3QfNfDPqtxy4jyV1cK/iz4DWIHdVxB5KjXOWrg+pVGsCu3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9FdvoqtYVrYQ8itbDcFvkdwtXEafPb00imKn6f8lVU+uYXbwA07LdCqxWV3eq+I5b/wBl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91uFWd6Q3grjb6211n15BfhYfqt+Q6LWJO21MRw81rZX91+I0t7VX4eID4Epnj7+BP1A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3d38BdXV4WC3Fuqk1vOW+VvfZfKrNW591uOVj6K63gqEKuzniOAUsJs+pWs8y5aF1RpV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4wuVcreK3lwWs1cQqEaFHzHJy/FYW9Qp4bg4dNnSJTfqDu2ndXjZWVo3V1fxzUPruH/Ee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V42W6qgT2U8R0lLBEuqm4kmFStUTV5KpntKFVEdUrWAKrRUMJsJaeiljtzDmLqeG6fTZ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t4W5V1eNlZWMbq/gGoeD8/pTO3gCh9ClpzcZBSwP7lNxmYc1SirpaypoVVBo6tFUaGqVr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KljjMOYWbCMxsim+Hoq7OelfTf2Q+nsQ+ujwGQW+h1UneR0eb+Sm8+UOZVaDYdY2hbYV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KGbDdlKy4uq/nw2QB+hlctlSD+xQ+nsQ8H5/SW9x4GfP6JIqTvWOTC83KqquQ8bSNdZq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ks2GZjYdfoRmZ7bE7H6gxD65hD9w8AUPHTOw/EOrzUm6rISw/Va1TsKqniZtoVLFHnDN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sJm64+q3neq3it77K7VZq3futwrdd6Lj6K63grjxnTSxP4n6gzuh9cwf5eAP0YucZBMy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NPBWVtvJc28lNqmKFZMWj+fPSk2rlN28dK6vo7q3VZcfVUc71W+VvfZfKrD1W791ulWM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+oM7ofSbeDwu+1P0KukXOMmhcmcAjzmp4mjTwtttmZdcncoDDxj2doZcPzcqeKsrKysr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W99l8qs31W791uFWd6Lj6LeC3grjSxe31BndDws+PiLK2hdXjZW0cPz2B0TEofRMrdwK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bqgVYW0bFWW8rhcFcKytp02N1Q1WV+9/mAw8U9nQkN3mpD6NfQ3VuhWXH1W871W+5b/2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pThf6Qzuh4PzjP6JZWQpwhLTOmfGdNh7ph/kplZnWhfQpo10bK0OOwoq08Dlfvf5h7jEd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Nt9Qb3Q+ueX0A+DAbvFElTO7w2NFXRsq+Ato0VthS6k+4QxAamqk74gv105/S8X6g3v4T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nTxttHtplzrBFxWVttOcKaNPoeXi1B7LhB7dOX0rE+oN7+F4eis1brVVitL6I+E+G3I0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G6urq6vtpL3TbC6kLnQrpUj1VdlPY12EjsczbqYVdx1/qOJ9QHfwnmrKx20wuC4KwW6t0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cbd8DNU20+ML6dPDl/oi5yzHYS0Oux67KWwrGulWMxbiqWXu3bzbdvqD/qA8LvLfC3m+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RBaRIK5W8t5bwXBWW6t0q2yuVvlb6uPRWaqsHqvh/dVa5cfRby32reHrB/eNLbaviZnT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dl18PWFdCujPT92fJB7bhB7bHwB8DLbP+oDw1luBfDC3VTN6r4mJ6rWe53dYmzsFuhbq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XBWUy1W2T/57W6p4uWmX8kXG+xmY9fFy2HTTmFPjxRwjxqPp7/qA8WIYnhcTsrreK+It8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6jEhV2FVVU+hNwh3Kly2ddvXSoq6VNtQw/a66BFwmvHHS7Q6fRn/AFAeE89NsH9/C4iK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Vx9VRzvVb5VH/AGXy+iw3HjP6g/E0KeMuusKHw0jdtE7CPGo05cvoHbTd9QHhPPTHZFO7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wwP47DkPDV2UtN3M0Qbs6aN/A1VPDg8DQprxwQcLHSnz8fPYO+oDxfknId/Cj+UfNGIi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bMPzROhN3jQDsbbAxvC0LrrYrKfk2hVfoBkrK36EOj5J3dM8Kz+WgUdAIrC/iI0Vfojj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KirCWh129YU2VPCy/MpcHU05fTLKytDirlXV1dcPoQqVvLeV4WW6t0q3giisLt4XC7xa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g+kHvpOdyCHWsK7GehVaqmYDSO35q2hXbZhcJrx3QcOIn9M8/BD6fdXV156ZgwdPC4UW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0BulidaRrsD1pCWytGcQqXhPSnoXV43VNidGXJD9plpA+DOxnbRro+fgh9S89N3aA7eF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ecHQCb3GwpGnjShpMHM6cxoNECVMrVUjGWjTSnoS0JTXTwVLwrAjmsVnntDp2pGunXbjv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ZNHhm/xi3tAd4Oh5LCH7h9Pwx0J0Oik3YjQO0pC6pRDQ1rrVKcI8NrfRB5JvWmkdqPCz0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C89PETO/hv6QhEJsHQ8lgfy+keemP4aAA0Jxd3hzCtSBg7wE1TQ3SsxsYDZHSqqRwn9v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PPSaW3mrj0VmrdC3Putw+q3XLirn0W8t8Lfb6reb66Q2fXRP0Lz03rDHXwzu2g1Mge8H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zVGTHdfDPqqsevm9FdbwW8PVXEa+IGiO+n5DQ66R0nKrgiM1dv1hQyXNa9jGqk7d4FV8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pRazZaUtCY0RoHRb3Vwrja3Pqt93qt8rWM9lMmq3grhXEXfQvPTPdYfhsSDe8GrD/jDz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xQbNXjZbiqwLdVJ+q33eq+KV8T7Leb6L5FuD1Xw/utxys70XH0W8t4K+wlsh30/IaI0T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ja99DcWsuYUuC4hXOwnHrpuCwj+3SOgNtJT2pgYt/kFbQ3lvFXhwVgrK0bhUkrKU1Zbq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uUdY/QvPT80O3hsTvBveDVh/xgEU9Yfns7adlZbq3fst1f7r5vVb7/VUxCt8eiuwrdb6r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sf6L5vRXW8FvBXi3uqaQ7aMoAHYTdsKKq1l02VxNScpDd4qbVZTB2Vtm5YXbbV8BS+1aP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6rfdcVvOW+fRb/2V2r5CvhsPmvhj+5GeEfWA0rBboW6FuhbqsuKuVcpxzGn0LzVtId1/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3gOyH8YNRTu6H8T426ur6G6vh/Zbi4jzVXvCaRiONeOmw9I1VoXQnF3hJttGbrwmbKi1g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2JEHKuwurwPZYXb6W3voGNlZW0ipooIbd/0LzW+P7VvMV2eqsD/UvhlbjvRagRdiUGVf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hH90U2HlFnZFHuj/AB+keenhnR66LtA+AmFUAqgAjVSnREwnsZhUhKAgdDroYXb6W3+W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Dtt3/Q/ghVwVuQo5UxSPNfGX4ePJfGaV/wBI/wBK+Hhr4Xo4rcxPJ6/632V8TzYt4ebF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L1u/wDkFuOVnj+lXPot9q32+quNEwBMJhpkiQ0y7LdPom9kV5rE/j9IKB0sM9dCq1To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aaInEbKUJqejVUVdDC/j4mhhPa8Ys/loHTGg5BFBDbv+hea+X1W791uFbhW65WOhcrfd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WhVwwq4QVcNbq5KmIQqY59VTHW+w+SthHyW4PIrdf5PX/V9Vd/m1WcuMbx4LdYt0JxaJ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0M9Gik9SOwn66NlZSU0OUMp8oSIVNGxUqgoh9VLTrsDs2dhpH6KzvoHTGg5CDfAP+kuTS5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RfCC3PuvmHmt9ypifZUxAnNxMT3bxwkvd4jgOqDg2YKrhOW470W6VxhdbxW8VdXVQFuq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qOCo5by3li5un0kjkdLFbzaqaXIqWwpoTDlUn1jJcYzF1q6r1J1DoWV9hc7E7KWmdpMb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pjQchBvgH9voXnplYemQLprsXELg31khjYeO3Ezeqwx+0aFgqsavhtW4rFXcqPKLhiWhVU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s/zaQ+hVTx56eI3k6EuPg5jjCik6G6qCSmKOC1rr8zVQ6cyqHZ9Vw0ZGymNBvfTJrfmt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PsqYjf7VdiswquH918M+qqxy+b0VT9lvLeC3gpeGZ30DpjQchBvfwD/oXnsMLtsCMLGc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DiTtHwCdoBGFk+X5tIqn0Jp500w7g8R1mqm24K0oCUKKt1NWrCazCFKFXXBcFwhOan6r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IaRhVWVlaHFXV1dXhZVatwLdVAR5red6r4jpKmKV8T7Leb6L5FuD1Xw/utxy3Xei4+i3l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30DpjQch3g3v4B/0Lz0jDD/j4V0AnQMGox/qOyr4+Y4GaB0mvHyHQqp8oy2tIzClIKuh1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1coFS5wKCMDpHYaypAu/MdI7a+lZUhdXV1dUhZbq3PstxWkt539y+K/1U/eu9F8T/wAU1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pjQchAeAf9C89J3aDR08JZecT3g7tBqKEG+eiABoThfx/amk/DPzCSINxTQ8tpI3hrV0Z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mtZU0K6FQrbG6pbZ4bemkBp18baDHC5gIHTGg5DvAIbd/wBC89J/ZDww7x80U7tAQHeG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PAvHOumT8r9bQMJDYSjI3hRcwqaEuCvAKcTOHJXVdA7QqaqqK0cNnM+Fp4jDgIHTGg5Dv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9JyYOvhmRCKdDyg3vDC/jsJ6MtjXZdNkx/kdPMN5lfKI2EoDRkd7/KqIUWsrjbS4eDtH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nn9Gw4CB0xoOQ7wCG3f9C89IpvhmRainw8oNRWF/Eac3XjTaVGlTRB4cdiQgeNjpSNk5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lozhRVhrTVKjQoVVvopErmFqoic5bDz8MxvE6x0j9Hw4CB0xoOQ7wCG3ft/LwfnpDume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UE2DO2zpsJjaHYdNBzeDqjTGKLtv2hIQlxhXRrCmlNqro1jMKohPYV2tNFjOFzptb56c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W+FvBHWGmICDkO8B4B+38vB+ek3um+GHZCDYGDkEIDYyhQ6EkdAqVj1jLwYcLtQI46Uj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NUuqhHTr9E1lqqt1ZWgcR13/AONNzvIfR8LNPyW+4f0r4v8A4r4rPRb+GqFh81/urO9V8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suClIK6ln+ykMUeiJzsQ8A/b+Xg/PSYj28SNByC8kO+1lolFVhIqt49drJGSnx0HYZ7j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0aK8ZaE4U0uIVwqVVtjWasVy8HVMwxxupNsKDSPM0+kYfvGZpquD91uOXFby3wqYjVTEH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p9V8Qq/2Vm+i3At1bp9VZEFv2XH0Q+F/cvhtPZ6+A7+4KuDiqrMUf0r5h/SVv/ZfEaqY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+Xg/PSb2T+3hjoBNge6CPZYY/cNsVXQI8J0g4aAxG3agRY6eZvw3/bRuriFRsK+viqaV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gcR2+/8Axpy4N0KKm3r4TCkrFWOhdXV1creK3yt8reV1wW61fDaq4IVcFfDK/wCoPNUx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KntX2X/MM8wt/BPktz2cqvs2CV/yvo5fAxR2ere0jzXxPaR5L/mH+bE5v+oB6ZFdXarD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670Xzemw8vB+ekOyefDHQCbAwcsL+Q204A7SQ2oIU9A4R7t03YbuP2TmPFRoVMa+Mvs6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ZKJfcnQpXwdL6Ntph6BoFuhbgW4t37rit5y3z6Lf+y3wrtU6aEiMtJ1CIwsO3ksmOwtO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by3lcKoCrhtVcIKuCFqtyq63lvlb6IcJngdPy8H56Xknd9Ca+b+1X+yoQnNkQRtnQHeA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boV8MDyVIVVVmbvCoQdp52fEb940hdXVwrhVps6qmwn4DppBrauNAEGfNdx66YbwbUwv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TGg5HvHDP7Sm42DjBziJ0Qw8ZgmLlVa30Xw2ei+E1fD+63T6r5/Vb71TFPoqYw9F8Rio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h07qxViuOjIXJrp+Xg/PScvPQd2MWDqsQ7Z0B3gE2ARTlhbcDYTjJ0+hVPB6tFXcdfYH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exorw5eHnoWj7/EGsd3pplxWdxqfDS2tNLDgIHTGgV5xbldJwX4OO0A3BFFN5zO5y2r+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R0/LwfnpOTdB3aOH3WJ32FdJ3eAgEINRR7pvY+BGkRGqpoz2UtAw927fb9xsM+H8M/aA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rTaUhXbTKohJZn/DH32EhusPhzLZUU9hhwEDpjQK84jbv7bA6fl4Pz0nJmhlJlNUxf8A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bRO76dj6rj56RXmhAIQaivNf0+CpoS06bTpph7N4LMP/AOtORqCsza4R+2jaOU+SkVRV0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z0pfKLlBrRIDSlK6kN408PS6lbweHAQOmNArziNu/tt/LwfnpFM7aNgtxq3AtUS0+OkY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8dsNGUZ6OrdW8LmlqG6pbTLXCYKmK4R48tKUMwvHVVfD1Ul0gBoWWVnmeSyNtpkusF71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xGgV5xG3f22B0/Lwfnpt7eFd2iT002rFPQbGo2E1eFYDloVVF0iCp+C907d4dNgQ4TBW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cOimI1XLwdFXZSZbieSyMFNhlHw2/f6F1jTTw4CBgdEaB0Bt39tgdKiN1cq5W8t5b0O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rHQurw89EwHhXdonTZ2WL5eFuunjK3XusS/A7HNgj+lVjLQkqaNKK6qqbGiuqu05aP5c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PdYe9xKAH0AShMKirsGQEDA6I0CvOI27+2wOjXwdoeei6A8K6LoFsTBvZYv8ttXazO3p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7vE3uB56XWPJ/NSxG+e0mqwmt5bypC6ur6GuumjM3VY6yD8ejfy80AKAbDKzfP2X7jc6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CBgdEaBXnEbd/bZ00D28H56LvDmLoEooIwCef3+AOlTxc11gOa93ib/PnoTOiQ8TCngV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UTwWZS0JFTj0QVNKUq7CnroZcNsypv1n/wCFW+w5uNgi51XHxlF0hRT4Km1bAaB0RoFec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RPbwfnolDv4coowKnw4pr2mbDWaMe7jtL10pbGmzGxpoVTU/nNBuN5OhM7D8RtfzC6mz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bUnQ6IQlCQEyp45kPyhZWANEJ6fNxsFnfvnxN5CFNIclPYyQrFsBAwOxOgNu/tt/Lwf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EYGBRTsDE3Du9CihAsaKsPqvh/dVwnL4blVj/AEXEeS3lvBUe31Vx6+NB2R0An90AVLE1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WFeYR92c4+6yuEj10puKsraFFWp0PdstxOl1hJgJPRTxjl6BSw2y0emjIaz+AWfEq8+N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gYHRGgdAbd/bbnt4PziYtp4YaLoBFN7wL571VdXjwVQtxbg9FrYVeyq1cfVb7/7l8V/qq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i32+i/6ZW6z1Xw/uq4bl8N63H+irmHkt5Tzhb7fVXGjPwjU/ugqqeHXD4tU2bOT2g91+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0KaU11jPiVTSGVshzK/FOY9FJjQ0dNhIx93hVf8A4RnU8/By2d6eDZ5wGgdEaB0BG42ju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eiI08I2IRTtBneGH/ABG1sraNVdUKrWO4vhj0Xw1ZXPqqYjvVUxnKmL9l8T7LeavkW631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XDet1/ouPot9b4VHBXGmE9COfCOV3+VkeMj/APO11mgrVJaqEOVcM6VNACOqxy1srVru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Q8JXUsKjPzJoHNHt9RbAaB0RAQOgIFTwzlOZfE+wW83+1BxudIUnNFrsRgIXxcP+5ODX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wfnotXl4ZsCgijAwb3RTP4jx1lbQuVKaurqhXBWVlufZVw/stxWVCfVfEf6r4z18Y+i+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qrN9Vuj1W4VuOWux3osuJNzOfJTYZjb1AVcNq3SOxVHPC+IfRUxfst+vZfFd6Lecqhx81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yNXcgp4luDYNTvFcPDtgIGB2J0BB1V/VFg0sPusXvAbfy8H56LUe3hh2gUEYmARTe30S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k1MreKut5cFZSLZrNhTaVl9pb7s/m4HbX8RNxkFLBEm/mKnd3MxanfS7aTfOA0DpiDtA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4T/RVY/0TCby0sPusTvAbfy8H56ITvDiARi7xNYUPjShsJPEwp+yP1f/ANbrLLij3WJy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AZjz4LNjHMdEJ/hB41sBoHREBB2gI3cqPePNUxsQLWeX94zcQB1UvfNmi951QqNygeqv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vDFDSMR38N08eeybspPaCv8Ah8SbfyOUvaGHDPPgpsMx08bNxAUsFk+psvxiSOS3FZcf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XxCt6amHSXxPst5vovkW631W5918Mrcet1/ouPorreC3h6q40KeNlCbXJs4DQOiICDtAd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YXn0QxMR7WdJolzmvl+W6lJMwcTWwgZyX4eE1jWiwUs2Z3SwV0NgfFeek7wztMoIrD/k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hTwXHDd0X4jRiDmFInIf3KYqPD1opA53cmqg9037qb9Y9VTSsrBDLROnOFyrq8OEP91Z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HorCF3eqoX+q33r4jlR/2W830XyqzPVbg9V8P7rcctxy3T6Lj6LeW8FcbOiqVSAmpIaR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oTNApe8+y3sd55yQljvf0DJKn3Qcyd7qbzlx5TkOMGtwjV/xENfW5BbzXdkNgfFea+K5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fJbrUfwgfNVwT6quG9buIPJXd/avifZfGaqYrPVUe31VxtXQHfTKwv5eFpRS8e7smbfW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8uIF+JhuaqYg81TSkqjYa1F8QeS/DwnO7rgwdFPEc556larQNn5J3fw11dXV1wVlZWVir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Vl/uru9VvO9VvuW/9lvj0V2+ioGlbrfVbv3W4VuOVWu9FXN6JpEBoHTECvKIjLMGk2mtZ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jos7p5UZYUyfzCy180ui921xazktYz6lVg7NMkCcoN2B8V5r5T5rc+6+EVXBf6Lcd6Ld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jQn1VMR/qvjP9V8UrfHovk9FuMVcJvqq4X/kvhO9VuPXzeiNT6KhQqt4K+iVhd/D0hbY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oWpiPavw/aJ9HBbuC5a3sno5a2C8Kzx5KpPot77Lf+y3j6Kz/RUwnlavs58yrMatfGP9K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Rt/JO7/RusOK4qhK3ldXVwuC4I5uOkdMQK8oiPZfhvIX5nlHLiax4KRQEgXO+bkr6Tdg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FXCZ/aq4GH6L4DV8L7rdcPNXeqYjlTGPoqY49FTFYqOYfNWb6rc+6+C5fBf6KuE/0VWO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qFYQNvDCeyHhTJN8VuhboW6EaXXDwvknd/E28QztpHYnQEao5d1B10A3jCwVtC6uhsD4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2eirg4fovgNXwvutxw818/qqPeqYzvRUx/sqYzV8RioWHzTX4gGX6sPGf48P5I9/qLe0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0JDdVQpKitpjYHxXmqh39qq31Yq4bPQquE31KrhD+5fD/APJVY9f9T0W84f0r4v2Xxmqm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ceviCeH1Guh5oeNn4Yo9/oMtjSUtNvaA0DsToDR6w6bAbA+K81S/VGaFB6KRa2aH4YRG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rj6qjytXEJU2vdLqviBbwVCqF3qt5/8Acrv9V83ot3/wVWD+1VwmquEPVVwv/JfDd6rd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L4oXxmeqpis9VvN9Vw9Y1UzZS6+Lr4od/Gz8OUe/iKX/AMKtfEDtpHYleURoXXPTqVRc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9MLgIVjfRpxhu0W6FuAr4bVXDC+HTmqNW7ASc6vVGT3THBfFKGupB631TEd90/wD1BLjO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qacuHgJS2hmhoUE9i3uvLxMhET8OdOu3oteFPE+WkdiV5REbrmqKSpLRylSlAfQvOBEr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AVFzENW6qJKRMlV0LoTVFJWRhZdFKSquEeyFaIjgpEKtkQUEYN7wrCm1y7Gmz1arlCW1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psaeL8tI7E6A7aN0eatoSkSuSuPNVdVDW+heavIxnDNPS1pHREv8LqqqmhTRPAoFclQl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jfxMzRTAVSqDRCpWM1qmq1lRGLO6Pb6m5DwVFMwnpjwvlsRpFCI7aEoU0OZQ5FdinBNK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BlEKl0Z3QKKmqiF6aQpHojKcWq3iaQkY0hdVVIT0radIsR7aB8K6tPFOTfASh0V/AX23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0JnSmuyKb2+ieenW6poAcYUroGf2hyQCECq6FTVEriRA6I7bcq8a7OgVoVjVattlJqro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tyb22XPwVfC/0q5W8fVbxW8r/ZcPRcFuhbn3W791un1VnKWt6K59FIOV1cK4TbRtoyjK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bjwslWFIzVaRCNNKUJIaQVY6t1uxEPLx1IVV9hXQouumxHxdfEPQ7bPls7+L967Fe02o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af8AwVPaGf2qmJhLewvVWw/7l8IH+pfAPqv+XxFX2fF/tXwcT+1bj/RWPppWhd3qt93q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mrdC3fut37pokVLXl2UvxJLf+y3wt9vqt5vqrjZDwfmr5uyoVyQVIThdCRlE7CqCtoUV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oqyNJoeDptuPkr0Rc2p6qujSElWZVtk3sj4iWjaE9nTYuTdKitokQ4x5q/j5jZ3hYKrG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VfZ8P0XwGr4Po5fDcP6lfEH9SpiYoVMd/oqe0n+1U9ob/aqYuGt7C9VbDP8AUvhj+5fA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AxP7VXBxP7VVjvRW2Fyt4rfK31vfZfL6LK4N8vCecZaeqsqM5w5bCsDocIeanOaHJEj0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aHRXotVVhPSNVOsZOami2haPkjs57OnjXJu03l15rpEicK6VPCUvoeazBXH0CwVWM9FX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9F8Bq+F/5Ldd6r5x5qmJiL4z/RU9o/8AFf8AMN9FTGw1PNhkKb0PCTCEJ8NKYXGAloVi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EBxVFPiEFRDlKLvB0jz0KCqkRVdIWmuIUoZTTsrK0iqxE0CpGYUjGcaKqurr+lHvsjpd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Rsq6UtJwlQbByGyruqlk3upqipA0VlXToq08RiOwi0NRJxG+U1qYhP9RVHn+9SzYg81mb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Lc/8VXC/8FXBH9pVcEfdfBHqq4P/AJKuG/1W7iL5x5Lfd/avi/Yr4zF8bD9VTEZ/ct5v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SHg/OFIyR0L05IctOsKo6QheimqXgJEq64Ti/v4gSOjSirA5QXFZn34LrCkCFUzhRdFq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SiopOQkVUiSlA9ke/gK6ExePRTjRc1XYV2zkNnJX8lKWY9FwC5FU0KGqmXvnoV8U4Sut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8wVefdTEOCtJTNVVjCq4TaKXuBJfDaVq4Q9VYq7we633S6I/iFUxvsvjD0WrjhauPP8A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b0/6lY/Zbv2Crhf8Aivgf+KrgfYquD9yq4J/uXw3eq3X/AGX/AFPRbzv7V8X7FfHYvj4f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qOb6q49VJqkh2TfCCh6o6FNGsJwqqIKeXQpsAuinpO77ecdUqtVmDVULlpz4QkVQQo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TmFm4IuVGzCrGlIVC1VJ4tyVplWVk7yR2UtOujSEjt7xoqx6aLoS2FYWXEkrqjMUhSGs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VzCURMTVRVFcipIAIp0bQNECjXVVFzVqL5oVboAZQqAUVcJkj0Xwmeil7lvcIhrK91Z3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VxBUw4o8Vh5RKkGpvg/ONSqo6EtAQOjRGNIkKqMoeWgInvt7wpGY0qlXEaFV2GqCFIK9d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f5bC0ZwntK7Wu2OjKE9Ct1zXRUU4FtlU0h1VWqnjBCZhRTRO6VJTF4SWt5LmYylNBTN1e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6HNd0EbIAQm2gQ4hSBUk0VVCuiEneqA4IKU5LLmV1VddBycmdoBM8ZWyJnCWWS6aU+BQC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vBwQBifBVVJwto1VVQbXV3lOFVRaxVoSkrRKxO6GlJUjXZ02dFWHTw1dE0mqKQjSvZTI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ujNTF1WHTQkbaHTScgVXmpwmTVVCmqqQsghT7rWU+CHVZTqkIUqrKyJCKtIJyZ2gJppa3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OW65WcuKut5bwW8FcK+wkR6QnxjWkZRvo3VSgI9UdjKFQrQd9Bvp0jICat91uqZ07LE7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CmhKG8WzVDNVCkJLWNY0HjmwK6xCpo1R5KsAhNWXNViV0h5oCVFMLnJHmtZTnVBAErnAV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ybBs03vp8FYLdC3Qt1WXFcVvOW8Vvlb63uMZmXkjJTjb1XRDquCETGmlSE4lBf76Tu3g5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jRsVYBVrp0VYWhiHqm7au3r4YafWHRSbEGSotaRhaNNpXwTYTnomFSgqRJmui6LopJsB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KiHZCDVJUQKKAQRgS2yKd2TYNTe/heCEiJqt+irx0KILqmxrAKq1bqqoqUgYlFTQQmr0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wEyuS3qK2nWNdAlHuU3t4Kn0FvlGujS61rq1VWF1WNbbWvhGwMTGhnDVBhNtUEKR5SR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hMo90U7shDzUlzU4NgV1UnTE01BOg4wf2TYMQ7+E4aAGm1FCAGj1TswUwqaHMRCDVKUD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ot5bwW8PVXG2lx29KDn4KSPcpvbxtPClM7iMj6wnCkZhVGldUW749sCqkRHOJnESEAiC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OJV6SgCjAxHdT6JpRQmqKZQKPJSCAM5IyNokQd2TYMQ7+I1b6F4SQB4QE112UtgIGBLl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+ysPRWarBf7reP8AcqOd6r4jlvlb/wBlvD0V2L5Fut9V8P7quGVXDet1/ovm9FvfZbwV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wr6U3eip4M+aGwqqbeqoq+IKw+6ppzVoTkYVnpWhbwPTaMgVrRbC6lNALkpoRnKBRpwRp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qr9l5xCCcpIg0KInVa3JFCcTCl1Ip3ZNgxDv4T/0q6q1zRc+a1VvI184Gd0JXjreRQ0K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QjNNR2NlZWVo8VcreK3lvK4XyqwVvutwrdK3Stz7Krf/ABVh6KwX+6uf7lvu/uXxHr4r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JfIrM9Vut9V8P7r4bluPW6/0Xzeiv9lvhUe1bw9VcRoreAvs6VK6+Jd2WF30ZFUhZV0p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/g66LNAooIoKt1KAQK81ZWVTRE8FRHsqXmgpBNmvOEhzh5IdVJO7rzgUe2i5CSHFZgj2Q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ewUnYbsn5iFR04UjaUJqpRhRNRkjzhSBBhJSMK6AUjdUKoqowHfwVVTQpodYGgK3VZWV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4LfK3z6KYxPst8ei3mrgrA+a1mEKrHLcPotz7LdHot1vouC/3VHO/uWriP9V8R6kENf7L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vqtz7r4f3VcJy3H+is7+1TzS8l8QLfaqOb6q+lTQv4t3ZYff6DLwLIGBh5ISXZNgEYAI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0qUAqwmjBoXFOHVHkgEQvJNV05EqnFBohel0eyEGd0O/hKEeik7LJWBCo37riPNWK4r5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ylMLpHlHjJUa4QsuKrDroapkVMOkhLDnzQ92rSg3wcthTb3Qmuy/9K0luhWWofVTbzst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YcVxVyt5byoqCHBWW6t1VZ9luKo+6oXDzVHv/uW+9fFK+J9lvN9F8i+RbjfVD8Meq+Gf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ovm/tVz6LeC32rfb6reHr4ApneEh4e2lRW8EyDqIoXQXEIzVLQKajCYEOSAUuaMonvAJs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xCVUIy6ozRXIIzKmY+SEGeHpsrBWCsuPqrn1Vyt4ren3Co5bzfRXClILcatwIjIVulWK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4LM2xgweIpA+AHdDKpI1U1acHZaBM/mEIOA5JuhqjzXM9VKVUMvFWKoVUAoZT6qRodCW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5VJ+quVvOW+rgoW0LLd+y3B6LcC3Vx9Vc+q3n+q+I5fFPot8f2reZ6L5PRfIt1vqvhj+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yIyOCabyW670Vnei4+i31vtW831W8FfwNlurdMOSrXwjO0Hq6K805FFBEJsfJUXlCUXF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0VF5KSI5BCF6KZ4rugeC6Id4OauyKAR5oo9kIM7+Pr4ewXnBkvA18TNlwq+ztVfZad1re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qDfd4gJoiqrC/nHE7JvlCqm4eS5CFIXopq1VlkgPlCk63A6UkGgLojVcSgFN1AptKkq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cyplXKP/ANVbLVVpq0o3V1dToUBRfKrD1W791urdW4tz7L4Y9FuqiufVb7v7lvu9VMPc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x6K7fRfKrM9Vuj+5fD+6+EfVbjl8N3oqtd6L5v7Vx9FvLeC3x6q48EztDkFNVQ7opqKF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ZryQT4E9F5KiepdY9gmJoT8yEvVOrVURieRVEeyEGd9vXS1cd39xX/MH1X/M/dfEB9F8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t9FXAb91XA+6rgH1VcFyrh4itiDyVC70XxPsvihfGZ6qmKz1W+31Vxt2wHbxE+C6KfBU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uFIQwR+5UV0+fJYcM+IOykuq1yF/w2FIcyviS7L461srx2QGPhnDd9lMVBVLogrK7yPP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3mi/CwqdVXBWtguWvhu9FUO9FMvI8lv6fIKbaM5qg/3hxXeIXMKbZkcoUiUO2lqglVEo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KwVlZWPquPqruVyt4reW99lwXBcIWW6qtW59lufZbn2W6rfdXPqt53qt93qt9y3yt/7L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is31W4PVbn/kvhn1Xw3pgdeUKKXVXQVEEYDlB6HZeSnwRkpI94AwceianId05fZEIGaM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uvNOM1NFdU3qpQKEGd0fC1UpRylUJopEnQlfyX4gEuysFKQUsk1uqrVIMMLlUe71VMZ/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cqmNNb7fRXZ6LdZ6L4bF8Fqrgj1XwPuq4T02Hl4GmlSE1SA2dIz0Wy5iHNYPecX9kxT4N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Ngs+McziraGsFmwiTh8WoYjbGEhQi0+GiUB0ksolRNad0Cco2W6FVjVVgW4NP/8AxhWk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+Ss70VHyKofSEvupi/wDnQ80O2hJlSvzOVLlVyzXNDMAhVa4Cm2qHPxPBWCtHirlXKuVv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nzU4FXU+SJgJ80U6HknBSU+KMoDund04K6K6BTBU+qM0K8UZJpHmqcIt7o94FAJwVFNA8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/CmAIjPlpzG8svpCcJnSKlyWYKatREQqXSV6c1L5leqEHbau1npHR6K0oV0m0nVTUpLBl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PGDnmwXvMTfdGujl/wClifYwrZHk7/OgSmkcl1U+BGlXTDBxQDYZn7qpPDw/uVVsz1W63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6B2U/Z3mXJZXauJyVAunVZm7pj5ryjkb5le7bZcVdTJC4nyVn+ik5xHcKYIM1q2U+K/dG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D3VUF56RUk7oqco9k5CaHdHqq8U7ujKDAvNPQUyYSCuhNNV4UQTpRAPNO5LyQgO8B4SS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+jmU9MR6KQqStac4TVbKgqFLiq8U3vF23kPoDO8JrCHIGJWGOsKrDwxZtToy0WuRmsLnP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6IVrzVpjmNp70/NbsgFN1lnfujdGnnw6PHFZX0xG3gWmyIMB3XlCl0GXe66lKpU3WUsO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boW61bqzYLiEMPG1X/5XCapdT9foRTO0D3hRNCEbISRnVZkXcJrMvKE0XArWDJIVqmrD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B5p0JqQXWAmmo6NFWBRQgO8Bt6aM1PkgeI0Ag7QAUkWrKIyiI9VNZoU4aOH3i/wCm9IMn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xj5pilNVNVjHyh0Up10pSopdVVYf8tHP8ho5ZmEGa5SRUxqlaw89jS6a20l1TWc6mFlQ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FjWFFm5wHdeUCfyD7qtSgSsvyjT6r3WJvjitVBS2JPDwEtgUztA91OampkKugUF/9gyFq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5KU/RNTYBSRK4q0J8ijVCs58ICQQnCZtAKsKWgUIecBtRpyMC3hAwlCWjRV0JaFLoudd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YY6xf38TZW0K+BYq71lyV56sfMJvnC5WL3jbQoq3g3zV1h99KeDVv5VI0cOBVpjmqLvw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hUqghhD90AndKaAaLudJSBpzV2r5VZOblqmB41gJIAAIS4OgO6PaGbi8oTTjpzlBuKze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JkgfLQ6RuuS6eAvsCmdocfRcVdGbgqvHqtXQ8k0qibCkLq3FA2V1+5AWkFq/dNCNEdVS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0+gl1UyPupNYt1Ahg9V/8Wq/yetdg8iiHNPdA8FWMoFCJTe3hAYZhcQMBCehIKmjOJnw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2L+66+It4MRb0Vd1Xqrz1Yt/kE0my84GfzDSnoNnDC89PqpYg94z7o+7dI8lr1PNUmiH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QnlVpGFVg90YYk+ehggfmVNCioiTwU4ADmj2TymN/Yp8Uwc4VgXXIQdOp4KlVuw3FkdS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dUKoPVXHlp28IU3tA6FluhboVk4YWCwy4F1Sh7wFjuU07DZikvbwmt93qiP9SSRyqgTj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OLmC3lceiu1DdU5BTy/dH8O/FbpW6VQFWK3YVCzSE1vZeymMTgjN6sHBCTWUVZKh0L6A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EuCBhTRkNKZUoy46EoDQ7odoFE9Y0XDQvtpQ66NVTQk1VttK8oWTp8os/kihzsUZ2TcQ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nDC7HY5sM5XdFL2gav5gtR3WiGt6rUCnY8Ci11DoYR5OjiIShVNxcpIHJazXekL/AHVH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pOfdEKY4pqd2T0zspnimaHmuAgJmNoOHIQHJWVoy2ltsU3tsi8b8pFZ8WyxMXCYc85kO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Nocrv/S937U4sLRaUl7k4x/07TK3BDIZ4L7Hop4gkOaEsdhJ6r3U3Nf+4S2tlZFxllFy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1jLuVcq5W8rq6urrN7w+iyznAwb28Lmh1XUKaJhLRlGZhS8JCEoHRKIQRPSBn487MK2i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Ejh90UWmz1uqUvJEjc/xGsKRKZTgqtKwx00LQ6aFVmwHS6IMxxlfzKBhn6yMJQMkwtsR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4VI0C3aqrGrcC3FYqj3BauO5a2KXKXRNTk8Jjr6oUpplNAGU6zW4fRawcOwV/st5Tzgnuq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R4SE42heHXTlpU2ze0MRmG5smn8qqcP8AtXw8NfBZ6qRwmT/kj+B91XAd6qWAxzHOpmmm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szGuGG3gVi5CRmGVZ8KU5SqmvdiBvtOGZ7tXeaqnNc4DFwxNnCY5L2c+1e0Nw8FgkZm5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mcwRBEsRt+qttC/2n2jEazkDIL8HE9oy8TwKxG//AI2TMTqJL3/tvtGI6XBpM1mLnMYf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aMLEN8PWQdjYGF7s/lM0G62G4/m0jAwb28GYyRWcWWUIBSEZlGDiis3LQkLQKmgpaJQ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O7Kd2oX8li944aK6qvxG3Uq0VZFqJbVp4LkdIpk+Ssm9tKirChiaIg1LVm/ysTpouwuL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VAq2VI614atVKWsqwqgnIos4sMlOs0QVXQst0L4YW4FuqypNTEbLlCniym9oYvdAKYuE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Xs+riN4Ou5SPNPblBGWZnwVWjWQ5p2B7QNXnyWI7DIcGhEu3QE7Dfw+yOLjbvAc0ychi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FNPyGRDZ3ktR7m9nINb7RiMPVy93iY+I13R0wqe0Yil/qHT7L/mD/ahmx8OtphDN7ok/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8QYK1MLCd/Unsd7MNXqgxzMjW/LNbhksLCwcN2HhD7lYrn+8zEavJH/UsDmO3pCoTso1e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Nmc0Xf6PCDuYMims9pZb5wqY2H6r4jPVb7fVbw9UYGDe3gypQnyU0ZxnoTUhAiEodNEh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+30Wuymnmdl1U/8ACxf5RYjAYmFRwXLEF2ogiXVX9FuoSoqOkt6ao4L8QU5qiHZdOCb/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M6qvknDjC0LIYrfPsg4VabLopFa27zjKFVmeJN4KYEllcuatBqdCu5iUKNStWqzAU46H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wHaFUNLr4opvaDndVqPyA/Mvff6jUFweKOG5xYHcSEMFlGNE1hPadc3TRwmpO3CZOWcE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Qq0TWsaudUp2QzkZHqmmbciGJhC1CeabhezYbc0qkp2JisDnOvO6xWuwczH8Vlb6oz1G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c2yp+HiYVTx5KY4IPYZp2Li0W7iE85IEe0GfItsmMGLJ7aAyQw84zFPezHa0DgQg5ri79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efFN9o/6YbUdUc1GjhzQDhQFOaKURdiirqSTm8ijkFnoYcpuuEZUIuFrszYPEyspta2X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ARlzgYN7bauwkpLLwXXTmVJAwzKtokJroU4KiEQIftQAT4O+oPkrlGqxP5RYnRzMMnDiFl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rgR0hWnNcgt0wLsQCEkea/p0ZTkBdTdOXKaoSJKWZy1HmamXDpRUcxD3lSICVuqazDM2i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EfsptMxA8eElQlq4Fbo8ytZ/opSHddITN4Wg1Oh1WR+82hUuIUiqjVVLCMlMri1ik3gp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p8fFlN7QxB1XucNufEK1pYjm7w5IPIJwulZJ2Ox1boCerdDEZuH7JpdrE+iJaDLhKGPLe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6MsN3DkU90tbdAgCdUHjwWQiT51WJk3pJ3tGLviwWbGNeBCuruHUFa2IX93L8Qfi8jwX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OxcdrCOBWaeZuJUOVyA/7rHyuNqC4WdzcJ/TLRe9ZhhhFC0KaEAAMxKa/B1XmjmuRw2v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aPeAUIXvcAa/Ec0Sxz2c5FDD9qtweEHtq08U7snd4GDO3hprrCZU+GjkEJowqpRnDqF1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n94H6DTbk8yqd6Jzumg3snaFVPDcWnotV2ZVYhPDK+G5fDQD5hveHxWjkiRisn3RIOam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HgZrgqnyQOW/Fd+a5hX1VlwauXOMoyKlvYazMMyVS6mVSYqqVK4rhAVzP5LPiX4aDU7v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PWhy6qbLqUg5UZTuqUQdiHMUZSkp8OizE04IvPHQrCnitfFYPNF/sjgeoWXH9o95iHlwQ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HcdZOxWahN6pt83FH3hlm5q7Qxyc7hwWQggHmvemy1RTquam2hsVdMM7qcnHqvwjmZ+V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+mxWlo/N1WH0EkVic1Rcyq+ikbKYoURmNeEG4WO2eE6nmmsadZhpILFwMbBJD7ma6LGHC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dJSk8dSFMEB4seaLXtIdyWG5stf7ItZLFxzeVgsz8NpHQrF92Rr36FYuFj0IFCsTDxP+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eBgzwZhlhmcukJIsdwRjmKkpQkdPNwKzcEUQYdAprrAI9/pZ0pC5TZSk1SkAm4Y430B/F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W0aPcPNUxnKmOVTGW+CuCq2asfMrXdIdNjzU8JxaVJ7ZjmFVyBmt4reAC1dY9FT8Nq5n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C9FldR3IrWquC3WnsgQG5V1R1VN9EJSPJTfbl4CgVdt+I6vAC6dNrg0/kNZL3eFiYgd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ElYeMGhpuUzG9n/DxBysUcg1+CxMz5vP2RCnK10S4lBzxNvAItZRnJVJKDYzWtZXTgbq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SLmkYjAflNVqOtwNwpYY/qNkZ6zuZWVolzQ1CRxTsm6eak1FrqOF1MwBAqE7FY0txBv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A/hVNOE8hpMtbgsRh3pyK4ADmi7Nm5LPju93hc5r3TPxhwdND8LJiNsbrOMUk9bL3jQM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S13A8CsMsuaELqny4rU9nzjjVYhLssrz4KWFitceSMG+FnxXRSGhnF4y4COZdEHDhpFZ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wlCfyhALzgPp+YmTj9lZSnRF3ytoNDyR7/SKhUmFvFWmqDTHZHvo9VfOOqk5haeq3mqU/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5BTJrsaTkPDPc0gGXFPxsV2d9svNYjcHDYcN3B6ePcNw3XX4fobItseS91/+PZJraHEWX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kunPvM8VSgR/DzcEC7U4EKbbSXdGEnXUnlUVbongICZkFqmizYRc09FnfLN0ElKTS7qp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MSBKrUrW9FNji13MLPiHM7ijwY2pK1bKnFNfMy4yWTBO7wT2i9013O6DMPmhhM18dwq7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wtcDgmBxyuNarLjOZl6lZ/dl+F9wpeyt/qeFJ2MfISW871TH+0jMziEHYZHu8TWYQvc4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bPsmYYa/3nKUMjszncmprsjgDwcKrLhYjXO5L4eI7+LVqG1wb7aZWUKWllNipLrGSlAs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uFI3CKn8wgVlaqLshBv02TNZZ8R3+yBUi2fU2WRm+7RPZee2qqaN9hKNfCeSPfTqAqhW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BqtcH3vOaw2/lcjispO4g7C9nphtu5MwmH3jRrGdLpmMyrHsosOdBxTmh9VK9FMck12US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qr6qgRkpolTlRUUpZXfYqynmPnGQVKoZYOyAmQ4LF9nZq4oBrzUjcUVaNkTmWs5DEYwl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MwMVpaZSBPFSwv73KpcZtuYGVAOKDRvm5TniripvObuhlY1v8VrkINaHOceClh/dsotL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tw37tZrV9Vmw/wAP2rDrT5l7v2ga0qOHFH3rMgnIprRjlzWbsjOSdie0TdiO+dAgtkeS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f+p/EwniY5hD3eI10+uwMZcoTN1PlA6E+IUzw0esA4XCmjDKypUzdGGdt+KmuhRCLW3XV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yEABa9ShlC+6E6BZMJZ37x0XdvGz8P5Lz+m1Q9pfPlRSz5T+5FrH5cBt3If6cnNORKDp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1zcQb/VTrJOkZhfhr8QifRZADbipG6bOxKxA2DjxXRZgplUmmlthdAiBxGg5W3PKAkjO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olwQdhPcx/MLNjmczrEJ7PZj+EfzCq4eStqrNhkg9ExhNjmFEM2HhGQqV7zGIkLDkmux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vspyyuDdZsQgpzTynOHVVWqSOqvC6kQEG5jl5Joc0GdJEqTmaov2WM4uLGNM2EIYjsLE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dObmZ0uF/qG4gOE4rCkKNMkBhDXnde69rwyx35hUFTFRpGB7rop8NCaMZBa3GB0JQLEV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F+wqaEt5VvCfCDYD6X3KM2zmqWCnc3UmhZn1dpPQ+p+S8/poDd4oD2nEAZ/Gaysn7w2k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zVbwg97MrjwceCOILzrAAavNUrAf/wAkszzRpsuI7hHO5asm0kg2XmiOBQRrLgpNN0A2R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M1VWbBMj1ThzrBrg4OaeXBCk1LDMjyK1gqb3JDgrLL7QXe75DmpNMwmogItHFf6d7BLk4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xXYOMHgtqMyyjGfLuu8aQkTD3RxAw8J8UcLE8jzgWzmJSqpe5dillZArMzDIx+GayGXD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+HvBe9wvwzxAsUfdmvLkV+88UfztqFhz2MoAaAOh2gdCcMw4KQsqQ6aEiix3kplSUhFv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slyVXSWuZqmhOL0PqflpW2dpeN1OF1l4ioKY6RJDrBYr2NllqQV3CZjsALbOHMrEOUsm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/kiqy81MhUvwTc1jdPY06n7lu5WrVZZTUnCiE3A8qJxIvVWI6qTt7mpoNzOa3orQPRWg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kUHN4LNOh4clxmmYeVuQHzWqCFXmqmS/DWuSXdVNym4S6QGHiNYctpBTxp+96igWJkkW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0MxQOG4tI4hZsXEe7+TpqS1phEA5Twc26njHqSUX+zvezFBoEM1TxhIpr2mnFAjiiOaD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CEypRJj0gdGTFlMJQmukJlZ4BynAhDxtNodvid0Nnf8ASmbEMliElrGiw4ojmh1XvzvV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U3vtDM+eZurNe8ocv2TdYNfmWLLd/MgTxi2qIsTzTs0+xRpKaAs1yDWOUp0CmFLi4+i5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iHEbmJ3CLqYaxx5cVmJDcw4IFoBb1WfLDmE0VYedwVnc3Mgtak7IECRC1qlTVkCiXACf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Gv6OWZ7WMPJglBrWYWXE4undEluaaBKa86zQbJzvc6nAcQrK4KlKZKykFVVCPRZfmRB1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gCLoZcHDp1QbiD3eJ9tL8PUZ2Wtkf3CljD3TvsqWhPkgV0hOHRBqlCfFNOjlapBBwU9Lo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n6NXY00JRxO6GhP6eUNtbxpBOq0cFXyWJLeFliBwp/goNHAppeBQSBUnFZsOVBZPw8r8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INnNvVHkhIyWXigTwUzdTLvVaomsjyhJa1+anIprmVDq9lxUp0h7rEYMTD5Hh2WrOSk5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903gOK1CR5oNeK81lw78ygyUpWUlddYTCkbwzBZDVUhWimqOC1iqFNQ4EJvVDEaGmXB1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8rVJ6DWCXNBzbhT5iqmCZqeenZdeBWHj6pxmUfK6JcNUoDmm4mHrNlXosM8RTRk8Ajqs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w2NossnCRpCSLFKMhAuKnEth3hlF4TWUKR4aHeMlPkprodE+IBlOfVUE1uN7rDcynOWw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0aIbN/cofU3IbCvg6aFdm3DaZTumhrQ2X3WVtZCy68U4801vJHKLIj8rVLDe4Pnw4qVk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BlLsnKToaq5r/wBI801ootcTHFDEYZtXRSVlJ1oZuC6KphiNZvu4p0yK/ZTc4nuqlX+0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7p3VJHujISK6w6In5YXpGaqqKRuiXBZ23QOIaoe8+GLo5SZT4oBWTWGWVtqKbXEdlUzC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Juvw3tdhmtkGYwDXcxZXgcy/EPu8HkLlSwmhoWo1vv38U52JiOJzQkIT5xKK7wlCY4Lo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iYDpDspc0W8kIecT4inAqtlRuqnT+yGm4oyIUnLNkTMvJV2xPeGrIKRxG+SuFTKgryXN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+At4dyHgbKqt4fMUUX+UQ7gU+XdOzIhlFPipIEI9VKVQptbRPmKlTeDNZTdVBmq4Z9VYh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T8OVOIKpOa3iCp1cphl+E1LKKqXCHIc0QK9VOElwUuaEkzKzJzrfQcqvCqU84jcJuCRL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KaMkeimplAqc10V0Mu7JUqpmiK5EQKo3KVUSKMrcQVm9lP4o/wCmU0uGsKGO8VvFOkxz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zUmwGi0RnAhFq6qQUhoNMTA6HdNRTfFlp+ZVU6zThKiLeVNN5F0OCvD+nwL18qt5IuBKA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rt7L4gVXNPmvkn3XTkqZZKrbrcquMlendb7hNXKnnMuyu2SAcL7KVZw4rjC4V9s5DRvt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6mMkRzQHEr3TqHg7qiDdHnCbrIGamSpiiNBMQos8JES5ckZiSpvJtJkCVVe6MzaibK/F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VupcFNF3FZnqcKsC3QsE4bMjxqvHProm6u5TrmmqqY2OU2VCVI1EDzWdTVE7Ey29U14u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rxi2AlxgNGUO6oiVraA7xKKBWaLF2QTYkEOHkrn0W8t4Lfb6reHqrj18E10KLuj+5SFS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qHDyXH0TiQZzsrK8Hz5RrtBB0+JVAiUR6IYOC2eJ8zipvxCVvKj1vreCu1cFSfqvm9VV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UJtMlRpmmkCQGh00nzQkAro5ZUVfsrKRIIR1G0uqiS3Srn1U6+qqTNSnI9lRwXyrd9NB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x48lWfoqHxzAhmq2x7KQtohVUlNVRWH1KLRdBV4qqMkGqicxtjwWQuOULmmkrVEiupVu6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ICEwsvVai1iSpBUIXWNFu17qvGE6nyVGfdVGqpcVLmphNlYhPbh0e0TTsPFGV7UFUqU5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oiCJjkpdE8gTDbqi9zjEF3yuRxmbpuOSwu2ljObOWeUWwMToTRKaUSukJRloFDkpQCbK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rdUqrCt0rdPot0+i3fst37KoHorCH+6u7+5b7v7lvu9V8Ry+I5fEK+J9lvj+1bzfRXZ6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vqtz7rJiU7qeYdFOc0Pziqk8FpCLs0piioad1cBVdLug7MCqlTbU81IyUmiSOdgPVapr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y33L8Nx809plQymNgUIeZXJTTpnWksMOsbqjQt3vVVopHMqOchrFb63vsrgrgrD1VGD1X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qiNdGt4TnIqj18VfFVMRHWBmj72+aS6LkUctTzQnhquGqMIKkWU7oZfRTl6LUMlrjzCI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OYgqSmU4aLnO3eAXIKj3S7qeYhVQYZBpsVf7KhBVb+Ba7kVmbQ/50ws2q/ohTKiHGyos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3FCqB3uCzSE0UTdUKm57aqhonYhNeCozMquA/kJKRcMg5cVNpzN/wqmEypcIbqdmZOdj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hKaOWq4doiatVUTpwBUzBrsJ2alRyTcZgnzHNO9oyNw+iaTZSEGwAKyusqIqU6J2Q6r6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hPbzTW8houHRBkpmMozQTozhIokxkboEXi2M0ZIKcJqZiO0Ds7KwVgrKytC5V3Lect8r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srj0Vcq/Dc31WsxrlTBl5rWwKrcPqt13qrOVnr/qeiGepV7qog9kpgdVSSsFuqrPRVBT3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4h9F8b7LfH9q32/2reZ6L5FZiA5Ldb6q3FWP/wAVKp0v6kMoeDzkt/E9Fvu9FMu+yq4LK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V1TZVmqtcFNwf6Ler2W9Tst+SM3ayHgHn9ylB4KELBboVpKRNWmSlxVV/GDkNK8Xt/K5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zRARDPOE+LaprhKRVVQd10Ph5C/NBEoSVeykqXWssxRlRAoh10481MSkream4CvFENE0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WV1VOuZTw3eS5DqpEVXEqdFNCSkAZ9FUGauhl48VWqpdVElNawVMpB5QFVJtlPiqbxVY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AS4QMwppo4p2ay1UaVXuPaGh2ET6KWGJDSm4gDqpZ838RNFzXG/JFTWYoRlyTtCZU+UC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IDoukXA3QgQpvRK7IrygfEDorTVE4SahPtsGzMnLWVqKfFPP7lut9FuM9F8JnovhMXww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7vVXf6rfet8r4h9Fv/ZE5hTohVqu1Nma3Uw0+qmZyT7Iav3WXIt37rd+6lk9VQmZvRcP5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L8ZhHIclur/dcfVXK3it4r4hW/8AZb/2W8PRXb6L5VZnqt1vqt0eq3Putwrcct1y3Xei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pVj5oZu6fIzVwr6GLLmp5pELpzCr/hBOQ2OK3nIq6ApMoOuQdDM61ghSG9IyRceMX4J3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+GyDe/wAIrWzS6IytJAcl/hHlJO6KZPFBvAKUAuSKLUW8Qvyr8N0j3WtmJ7p2YSU2n1X/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N5ruuiqiHeS1HuaUM+I90uZQzqTaBBVoTCcw1EHhCRaCPugMomOM1XQkjCSouqdPnGao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U0S0+SOEblqxGm4XucU6zbaXuRZt1MJpyXU1lEBGeh0VIdE6PQwPJF0KqZU4glBouUJQ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LqvqqTUlit6z0ymTlZTVYO6uO2chAL/CMkaSqINPSBkJFXXEnh1Xwwq4S+CVVjlIzb3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ZFWVlx9Vd3qru9VvFbxW8t77LeHorhXavlXBWHqrfdWVeasZLkE7srfZVaPRWauC/wB0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fyQ1yrrf+y3x6K7fRfIrNW631W6PVbn3Xwyhi5TLipgzCrZSUnTmOiqVlw6zWFlBIUzOi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gzE4GhVUZKtuIUudvBVi78xMLqQXdaxsq8l3RagU6SnEixCzOM+k1qAhV3laq1kJ2C4r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rKnNyzAREpKikUJKXAIKTtw3WXAxA9pE+y1nkNFqoHDNJVg4rmqtKExRaq6wnwhNSRWUH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ZMzDhRSXVBzSQeinxTMsQzDws5Ky+0MGH1msufzlRPM+KazDugOSytXXSaYSEJwKITh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RI5roEEXlShmT/Fd1y6K5R4qliI0W6txbpW6UA28lI1XZWshPbFCDVRcVWVxAdprkFaB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WVZmVFdFT4ivghXipcFS/VO/MdLE/ktWv/pb3dPr5KyJqrfdcfVbzvVbzlvFbxW/9lvf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M5Kuo7qFNpFOSzNqR91LirnOeMlSfojMEhSaJdlVq3QrL/dGR+6DMUycPuqPhxzKXvC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t5vovlXyrdb6rcHqtz7rc+63HLcct13orO9Fx9FdXC3grhXCB6rrBoUkXI1QpZDNRed1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4pvNOmERSYQUlqgZuarCWjmGqqrouph1XVTN0zLcrqq1MBEMxiJMFDxgJ8UZ2QCoq6AfK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Pu3eSLSLWTRwhOAxWVlwWo8A/lKzYhkEMb/TNLDxN0X4rt/5EcHDactweiOHiyd1U8LL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PijtcyDokouKMZwbzhL1gUBzvB3eA7+GmYTVDRDpzVa9k3E5G0TPirgIa2YKYN1vgISM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1YKeVpVvROc2YkhPY+cCmVrJSDgq2Tec/SBlfKuUOCLQW5hzKAzN9VObZKZDVRrVutmh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3ZDwIhNHnPSxJfmhSyPbZUQcXumqOct9Sep4eKQv+YKm/e5recplzlmAJC3CrO9IcFwX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uZVwUM2GRDj6q5VyrlbxV1dXXBcFwVlZWW6t1fDPoi7LZTlVNcOdVRMHNNTgKhUlNVJK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E1mIvZOrKadKvVSNzRAIwF+iGfjxVDVTkqLWlRTIoEcteYWYcYAqZhqFVPoghyRlZShS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SRHCBWG0bwU1VNlyUzeFd5BELXExKFVJZDWRm2fBSx9bMnstlQd7/En3TsP2r8UgUcpt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3PT0UtCWgdIIt5RyhZUdCXBHpDrArrDzg3xMnbq1dZVRBqvdv8jCq4reK3yt9b6piL4i3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VZ9kWll0NiO8CmhXajJNH7oOtZWrC0+qxSeauqFby3lR6ZXW4lE/dWT72Q8Czkr16KXP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/mQ6KVpp2ze38rl/8UmpuiGC7l0HBUEiqoTqqMp2QD25eqoVyVDTquR8KcPiYYoPdV4I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ePVZgNUqaBN1PhCUoEqSy3C/aaFUsYVsYNnwCcFXiuq3qckNTMt0qYXJTa5Uh1U1M2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FVpD/wCLMKrWXREqampqZRXSBmFRDMpHjGaM0UJIYeNhluK3dcItwcNusOJTnYx1zxRa0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bEN+iDhLmsTJKRdNA6GaNVOBgEGqSBUuBhPiVPlo9lM0CM1KBPCBEW+KnhlazZha4fPsh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b3XkihTguSyrDrPWg+yDVwVJ+SJqDxqtVxCnnV5+Su1SmE2YCorJ3XwJTJflVSFPe66f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zxG11hNVK6TRmdFz5UGqEYdlmPGFQnYR4VhQKfEIdfCOLkHNqDwXUohB/BNQa1Vmsrbr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akV3oVKVOaMkaWUuES03CDgu6NFfKt4OHZaw8lMNqpFoVF8Kvda8qjgiZaoMo5Rda9RK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IlThGqzLlHI6pmqWXVcKozCDl+5e8lqjiqqQR4Fe8bdtxAAMcv8ASYeCDSRzLL73El3R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qmYGBjmNzGfELWj0QjM7qruhNcphUsjEQaPF6rZhfIi7El5BTLQOSuFTKrBNLxRxktUU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6PVbn3VcMqtNozuj2RQPJVmu6w+8Hz5qomVqwfldSa4ei3R6KyrhquD90DK9UFVHnbwJ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y6KZ3eiabV0TJNopOopgV/wnctnhP8ii4nspmaOgSpG5qjKc1M8EBz0Gn8wgAZIj0QPL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UVmNgpqm8mz4lTnRFOzIZkJcAmkc1PgubeSmLhEivMKdA2ARgSboNu7otbL/UhOXkv28C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KYspNOo6pC5o14UVojKgZUU1WynO3FVgEIAckCjCXELqgReHdSKyOXZZm+iyhxy3lCYU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4hHB9lb7vE4uksYunnBkJc1mkjN+JPMswsYSjm4RC6FFVUzuxqq7oXQ6X7VJu6IEKXFd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Loe8MzyVlXmsnysv3QXBcuiv1WFmNAZogTebSCpgn1WthPXw3qoe3uFPDdOB1VPDoeWz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6Kyw5DnB8+a4zUmiYVCiRVprRUa5SM5wuso9VkapTVUxuwpsXdk3spSRkE3vouPMLD5y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3gEdgQsmNvBcSrIu4GOUbrbqf+FxVR5o8uGgHflKnRSlZaqI8/CZ5cJQdl4lV4wbJAJz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pqcFLlG6zNTpXgeYX5TyKKlYLMb8FVdUQ8qXDmi2iOa8lLmqKvHmpQdmNlRVg5V9VrWX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QcmprBeSDV1ClJBFvCFLLXhmKqKJ2L7K9wLb5Sg7FObhOVVijGwc2azkfehxaeDU+U5Z+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UlKAXUIOU3bqlGQspLqF1jLmpcAsjEGhEQ6GHURb4t2KeVFN0lMSTnytTuq3NU3uhO/B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Q8VZWVgt0LdCBbQG4U13U5oOFn7Jnmim90FVyvIc0zsYGTMzSjLAd5KuBiSHBS9y8eSl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kh+IJKj2gLeYphw9UBmVwAFJsi79qzPuYlzpkDgF/wAtJvV1VPDNeLTcIFozYjjJoWYg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GmbSeaLDmc8cGhSzZHcnIZiBCl0Rj4IOGfnYpYTnNwhQAUmsL3oObKpjjRAl1J6LcIcb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zTW9UUNnqGYWvheiIOYdwvw5/wDxZMPe/wALLPzV6KrqBZW+uiQsjrtRkFdA16+FpvFN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wJN4VsVR11JxvCXBdFTzVFKxCkqmavJHOPNAsMyE6XFYk1UronJo4lFwopzqg/kmy4pwK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IyhIQbhv3U/Da6YXVTkprMswKKk3sgDMFGamEOCzjEaXniDZc+qzeia9HKFJ9VmbbkrQ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RzhNT4qqsjr/ADQmOEZwnAKqrAwytupLtCfCIWreE0FLmhLgprupQED4ipWEJ0urBGSw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KQ5roFrSTe2kYDuuSwe52TeyKb3UiO6FQjaab2hQVK6qdV/lZWke8KyvqD0Vnei4+ioV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dVfNU0ddjXdwszMPI7m2ifhe5GJijWa4mgCyhzaXdK6I9p4WcOKwp6zXVMlh+7cZAVHJa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K/FZIGx4FYeFja+E14cnuy4zgTQNbOiDPZ8HExMU/LKSDPaGhuI6oaOSz+04btWTmiU2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+VTm7DwhZoXu/aC9+EgMQzwjuP8A/S1HT7rgpbqPF3NSgOB4qQs1FDaT92ZKrGTVWAIu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VXrWcqKiurhXhmbRy169lVskQ51FKc/CSdYING5PMEHcnQb2jWwUvNFykgOKEuCtI8ii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KqoU+d04C6GU1QJMwiCvdM8ypNC6wCE7JzeIXPtGqK7wkpoFTMHgKSyfM1BjfNTF5puY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0d1JAc0DAyCyoouVLhGcleXda0pLVUspnzUk7+UcvDRkpMU3VKnxEeqrdSUxAzWQ3EOq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YmoHQd4XV9Y9lIHVUyKAJo4J7rgUEGLjC/8Auh0bpGACEwsId9l5I90zuhmVESh/GGd1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IQB1ReJFx4q8kQX0V1dULSVLgrfZWCm0+R0AGUe77L/h3Yk+c0Md2J7xwblfSScMI5g3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nLNwTjiuawes1+C33Ya2UhzQzGDsHGZ73AcN08EeaHsvs0xh7zuSxG4WI6jpTFEwvLsR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WMBEi0tNVI2Cl8vJHDwWlyLMdzHYfKc1+G+n5ZqWK2vVULZIS4ppop/5KLcM9ygihssm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iiVmcn9kJ8kVSyYGUzFSLhNb7fVbzfVULVQLd+6uVVocFurVEvCPfxdoNRU1Mp5+YrDH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KR3hCsCJKS6Ki36rdD/OSy2CvREc0TwQKdGYQoqKVlZUomz4KfBGVo600QFTgiszTVZ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yU+kC26raGGT8yLiKrK4qQusMsoTdZt13RGtURxCxsQ705INGI2fVfiOaZ8Fq1HJHgZWK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RnyTY1VLc1SOSGZ0OpgRDOLhTQPCE4ygHjgmopkX+E6aBcZDigWtCay5WbieK7wCuZw5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guqom/x2R7I90xSI4RM+DQsz/Loq2U+KmangFnxqn/CsrQtDUmURivLp2HJcEZrO8iQ5p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4zJkLIAGt5Bf8R77EDjRuclZfZd6ci00803BvK6xH+zFv+n5Gsk33uG7jOqliAg/5hVil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dtdPO6yHvHOeV7JiDAm1vLj0T34uZpFmn5QnMNC4jWJkB3Tg3LIGU50TfZvasPJ+VwsU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eSWtOo43TcP2fBD7TebIZiA/9tlR5W+tZ04BFN2JKn8xupk2XBNF5wevJUlNTlNZeCsj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ZxamyHVXU+fPxTYZeUO6nKkoDomSTmyzNnZTbYqSunZoavBVWrdT1fJTMZpwFkAqiXVU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qgQ1kZKXGyI4xkRmYgRqS5KZNYSlxutUzCpSE1lcp802XJe6dN3Losouuqa7jxWcmqqp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yrZSRmUfeAHhVTnMcl3Th+5NiOUKqbqN0c4Wb5YT4IQnHLOimpmEoNMSOSkm94u77eiv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EOVgso7IQHZVq1VsrkrF0m91wRrdAEFH+OyPZHvDquMlzTnOc3PaqlMHzVT5L8HDJ6lZ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Wq1atHdFrD0VGy7rXmVS/JV9VOg6r8JmZ32U8Z3loUU3GnNHA9mwn4z+DhYLDxHyGMHa4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clJ+RrDwCmaL2dmN8rdXtDAwwxoNC9zL9l7I72TEdjPJJLTRTOJhYfQLXfg4jePBYGKd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+ZuK+fZZ8QtzEcKL3bz+C+55LDZ7Jlyy3rpxdrmdVKV1lmW908jHLCzigHuzO4nRKbsW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KtUZWEHocuKlyXIdIiL+yZLkv/i1kPEFAw7xMuSbicIBoFF7weaAAqg27lWpQ6qqyhdE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FJGEuB4FSQPLihygVwVU48VVThIkg9VmYZqseRU4WU1VTCaW8FL5kQYAog2XSLY2WXij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3ojrz1uegOi6rM/0iDCSyNqpLJAQMKXKoNZS9YzjKAfzXdDv4GuxaCqEGDco1RxTQDPiY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JxzL3or+aWlMCgVAEZrVWI7rp3i6DjVckMs5qfBqL3irjOFBCylvM6qYDlP7rhlWtRWK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WSHMrNiuLlTRtJZcRuYck7Cw35MOVAwBNGE6Tz+bih7Oa5azPy9EzFdl90+gOZObj47W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Iw2UEzUwezg4g1THhs8pnLmm+8LMjjKVgF7twzEGuU3WT2hmRp4p3srz+K2jJjeE1VSm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qYvxQLipT81+EaG8+KD/AHTHN/a6qsRLgdAobFg/LWF6IEonmYOQMJmiELzi7smdoSvz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2IRZ+WAVPNAhfuKCkU2fy3WfmiSpBP7Il9lrNyoETKdvBZmu7hOa+nKEiJiXBTUuUCi5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I+sRCtVSNYlyDgveWcLqdjDoV0hIpk+a5iFF1WUZZLWNUaIyI3tGulP0UzdEc11gISXS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T5XXRU4IIQO0ttJuBki52aqsZoBrmSHApzm2i7PyUmuEuqFoY+HiGRzUKlIF3e64j+pU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dX91WiaMNTeaL3eEZu6cNm9TXXiuEuqm7yXu2mnzHQlc9FwaOqm4zVFzVpGOaWstYU5h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nzNLZ0KzuFSAChOjBUDgg4i61StYTQGJj5HkTFKIOxccFv7EMjc4bWtlM3gZKTkZ2K3k0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NdUsgGklyZhsfc2QYDPnonsm7F55UUyjYJ1OHFCBXZWmF0Q7aL+yZ2RQn4kwI66DFJSk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t80XKycJpxCaOiqmvbSRQbKs0NaSEucDLmhJZm3CtJyc5S5Kfym6927f4HnAr9pUxZWV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Iy4RlOTlJ0aKqkVddFlfum0B3TcqEwpoclr8IXE0JlOrF384EQm5A8tGi6CDTDvGZjNH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D2oQPh6wsrKyoI1V1vFbxUlvFUxHeqpjP9V8d/qvju9VP3lV8Ra+IVQbN/dNaSALlTVX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Svy91U5laQU8R7B3K+KvitK/AZIc3LM7FcStfXb91qFclWQViD0VswXWFdFjJ0AmjzU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8xpaq95ikgONA2gTjN1eqkbKbHBFwyifNSfvGFFwVVNraIY0vxXc+CuFwKsFurcWsJJv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Aj5r/wCKy/8ASry0XrDvPKuBXNCfLw4RQCHIoGAU+SzC7l1bVGdmoSrm4FSb7xqE60XU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OKlwKyN5TQg0INktWoKM4Zm8YT4o8k2VZWVlqmiMApgIKS5FVT4NapUWsfOHaFURCXBS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QQAqrrKVKE5J04T5Kp8k+Vs6kprpAwnHrEaFYDkqcYubozKn+WDUYH6u/urrfOhquIXx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jg3kFWOq8y5FAYzPML8N4PRTFCqj3gWZ2G7svhlZWtIebTTMM4OaVZnmtykZTqnYj7Baj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OZ7jvck73eIHN/MsL8LPiB8zL5hyTptyme7yQmnZh2QeW4bjOgfZNGLh4QeDV7DwVA5y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cG5bzWupCDeXGGIzFflZLMJqeETPOBlRFPVSmqqvdCs0zvsCmnlWHCaEf6lLogB5rkhK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KlOylJVK8trLmq7EIw7LvAqXBPDjJraBX1rFAcXJv7UFJGkjwXVALKLrVVL2KaeKOVMJE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EcFmqszTVTdQtUypsoUW4g8ws7atUxSarLyheq1jNVspgaq1m0WYBa0MsDCYU1KdFZS5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mqFTQBqE+EoH+SKOgWxmVLloCB5QlATWVTTH6HSE/VZePBNPVEwO1r9Kd3OmcH2WruLu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9EBi67VPDd5Rlwz/AOEeOJwavxMrm8pIYjTqHismA7u4KczPmvxMU++wzu8xHKp1lzW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mUcbKfcsMlW6I5KgWqERyWuDNXrHWspUaOiw5XTH4eO6gmQRJYk3uytOWixMuLiNDbay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EdmTO+wdJNEpSh0UwaRH8lvLfVwShiN5WRJV2qdFwWrIFUVZz6rgT0Uzx2dFXZhFecC3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PedRACy6BAopsk+XBBUui53ryWac1iORP3RYZTvPnAQkqp2Ups9Bykd2HSyLDwVd0KgX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8Ykz1Yyh2VHQKvDWTTxTiTD8MycpO1cX/KkVlHBEm/JVVYH+SCHVCJBh0g46AXRCE0UF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ABVUzA7ef0LlsDpf6fCOud4qmxbml52QOB+Hi3kOKk4B2Jw6d1M4zh2Xv5Z3G80/FbOT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5YdbLwT24ZmwWKbh4dXOWQeqeG5Q5ozV4oyFOJQoAe6yTnO8P3IF9Jp+Hn/DdwhqX4qp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pTV9YIZkQGADmpig5rWms3JVsvZfxHZZA4oHylF+afUi4Qcx2uhwgU0uMgi3AbnPPgt4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q+I71Qm/NLmsriGYnWO6FuhW0JOAVlcq5jxVyt8r4jlTFKriE+G4xCMc3qp8YNcflCI4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AN911XitW10CnngQiE1vDigpi663kmS4hXhI3TlPiFmCmaALk1O6Lr/lSgHKUwFJwl1V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lVGaPRGaqpKqB4JpNipj0TeSNFmUoTxJ5UZTlwmpto5DN5hOdZXqii0wJH5kDwTYzMJC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S0CFMIQnzj0U4H69medbg3mnPfvOOyqgwuOUW6LM58zxlchAYbBTieK1sMDss7sI4uFi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3uG3gXNmsZuLiNLXyUvZHBwPCdlOcnjkhmC1TdFpJ92biE5ropPNUROdEEyVuKNJ9EM1l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3W9dCllPLTkvd5VnGPhNMp5Sar2p2McpyU6lSbM9E3ExjN/5eSrCtXmwROK4y5aYZjEuw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dCyr9GEPOGUIdIErOblT4GLOS6Qyk3Kk7dK958nJNlwRCKzPqV2spwKos3GadVNmack4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ZiEs0+hhVZpzBVCplBzTAwLjAU1ob0lkvKoi4cV3hRVQrMBTav3Ihykv3IKjbUTv5QEO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tGgFNMMOyJRQBXQRPOJb1R7wH1YpujiOJmLDQqrBVC1XSW/GcG1oOCGXBd7wmZcs2NqY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gpMLN7TiuxHcp0WGzLOfBSdgYYYTWlZL3jszW/yX4YcG/uKdXW4LKbq8B3gG8IT4qeIC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Y2WtbkiCpk2Us1FqhVAQIpOq5oVqvc4kmccym0zBsYOxcSwWZ3G3Ray1VrKyst1WWrRy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y+lhFHvAE3Tx5wlwEJFZTwRUyiiT5ILujh/lTkQUUFMQcE2fFHopKZ4q9AFkNJ2KBPNC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pUnQINlZEKinyhVykFqtB6rPPWHAoavopmExQqTgrKQtoWU2/ZcCtZhDl1KlNVuIO/kp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4lsSeEQhCXFqClBreZQ5oRcYhecB9WPZN0MaspDQzSpsmd0w9F7ueTA4n8yy4TZf+0554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GDUYTdY8Ea6osYGW8qotNlutRlQqoTZ91LgrqS1lOwU7Hmr0UhxX4pQLOKylaqJPBT4p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wp03ii87HOFJ2+yh8bJU2gRhJBNcsouYd4TZcLNzVVNy7QrZPfaaM00+qE7cU7JaJJ4o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QCIKDeMBMa1lyXNBhTnNuOEZiGUAd1JwQlAN4wyuupSBbzVEVrCiopJyBO6hKrSjzVLw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ieRVyWqd07+WjIcdEGHVd4zQiWRnwah1XQ6YgPqzuyboYsu8JBayDRpXgYN7pjekTLgY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RuLwhLgme6xM2Nm1pWkqkpslwA5KZhmP3XDyhqjzTWym5blFlFFJikRJa3ZSKbjAfhuM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VPAxmPN6cUWYjcrkcEu1mmg6Ql+Vo0KaRWKzm36CdiI5ucK8lmMaIqfBZjbkgn9kJ2WV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iDREQcYSYq3Kn1iJQzFAjggU0A0bZSoswsg5vBEZvsnzPVHkukKqqmpMug4waW1U50Q4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dVlUwLoFOdUDupNU5a0CDxWJiB0nNshIqSP8oVsi2BPKJ0AIy0KXQeL8VNTU0IgIGBKL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Qxh+2BdCYV1rQlC8SsJvNw0Cs3u2z7L3tuZUlN2rhCk+aLMUefNUmrJtCpFsivdEsOXi2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CSj1Vk4i0JLXr2Qk41NuSw8MEgNrdZad09vyu+xWGx/s/v2hte6aMGfs+MN0p5cGjDbq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AoK6FoWVtB38NGvjDsRGSJWTgLos9IS5rpDLwCyQIUisxGrIr3g51TU9nopk3unTQRnY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PcOE9K9YH0WqfJZmUKqJFSsqWRqgiXKlkSpKSEqBUCMwICtkIGX3h1hVZRlTi5FqMijw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Ns0Zn5llgHLK1UjNdIHkUX6WWJa63BTNuClwi4aGXkmhN+sOTe+gQeKxMM8DRNU7o1yN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NkpVdGQdkahNzwOM1LEHmgu6OK4auH/nSdluaBNf7pk5cllw3ZBPgi7FcXu6qcqrM63JS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FTNVWykgG3RaSnDzUmpqupiwTuCYJYYfY0qjOfvp05STHNezGwj8s6hYT8FuXEfqmV0M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3s7crDwlxQh0UnRspSjjYvKmjX6KEV5xM7lNgVJTUlmQhmZ5hPZxmixNaeClyhLnRAKf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AR6CElN1+i95hawArCllNNVRVBwCmFldCcKQymoU1NS4KtUDKR5rWM4CuqEE0jgqrNED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SyrUIOFoO/ks8JcSiOMBCXFSgGi6kuinoZuMdUTkh0hWDok81Vdk2B+jy5aNly2JTdBo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vobsypv1WojCGVqrRy1hXnoNlea90bOqdLrMSTQVmwBm5he8ezy4oluE6iObCcK8lhF7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whM8TyVLKk1JyyYTS916Kc6oTXVZyU92ICWZTMdEx3sc8kqg81NdVUotaJKTqKYdVYvu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OWL7YMHMwnKZXaE04ZOQCyzAVQVVJz1PDMxHWKpAlNazD1ruJQePoB2fmpqRs2AI4QIF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CfFTU40shCRRTey6LIOVUJmizKadlEw5spKdlJ0AmzspK1+C1XZcTkQv3KsOyMlJTWVB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CDokZFWypZcoUQAFVMmqk2iugqjVKAxBNvMIy/NDqszroO0Jm8JovKzBU0JwyrIzzhm+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ZTUzxQg76OWjcVNt5pugzssMFuYPoR0U8PWw/wDEQMNutxcpvM0YSeJtUhuxwy/idUc1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sH4QJaxtO8H6utLVKLeqlwRRdhOLC4SVVQyUmNLnI4eO7LK/FYuQE6hg32lmJhuZYjiC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IA+am0aqkjhHDADa5h83RZgXsDjOUqFEvyzNdWylCyGafksx4IqqJc0OCmHyHRScQpIFe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VNEJsrqfGHlEHndV8oShkb5wcCjOvKBWfg5N6KSMyqqUHO5ITWV+sxfh1CFLG8Q26zso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OCmpMNF2VFVZmgE8VyEJoxnDKqGqymxRHBO/kprM6Eisp4QmYhghLmspU9HVVISKyO8o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LwvoH6OHcoGPDZN7oaAdyWEtUoasncZKxW6VZdZyVlYwkAtap5BYTuKzvnltNTaQ4dFke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+ekBMQ95hmT+I5puXEJ9oLspww2yxJa+NKixJiRmLwKmY0Azz1jzWMHfmmne6AE6Il2C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E0ATf9QNd1mf/V3WbiiH4bX4bvxAQeCefZsMswzRrVI34r8TUxJ5MvB/kiMGUpWHNdY0C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5fSRB3dNahCan1g4J3ZTU4TgSjKBdO10WvpOxRbyiW8eCc0oo9QspKkINzGSzYcj0Wrfk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bp0T1Rmr6oUuKmjDVCk26oTAG81KV+arB0ryQU+CBCmpkBzHBCEkHBaoqmzupBO/kszr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JWYwmuqkbrLHKxSUozFwq0R6QyNuqwB4/Wmd15aDmHimz4FHto4f8tKfIL3eIzGY38wsU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7I+4wPek3xHUmV+Ng+7/AKp6OZm8TJEONzOacMQazOPODMRvC6bi4bzbMByWK7FOZxcK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7O6QAWqXIjCdS8iEMX5yVn94ARcKgohiNMnCyz4+JmxLWUkW1ksR2G8jLavVPIk3PyWc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ME4uqG3KnoF2I6Sm0zClmE1IxkLocm630oReV1gUR1hNNPNdBAwlAJ2cIgWdAHmIZhD3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Vc1NTKk6xsuimEdY5EOadm0BJZX+qoWrWIQUkALrIBl59VNUEguCy1apUKbTpAJ45VUk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cBCqBHBWh1WZ1k6X5tHoshjkHmpKUc7fNTCJmsrYzhVVU/lKKyi6/wAoFdAimxMiFdq+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WHqt37rd+63fut1bpW65brvRWd6Kx9Fx9F/tC63gt4LeC3gt4equFfwnbYYfdeWjiOEy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rShhd9EBNynO992/lU2nIZ8OKaxrSCKzai32guz/ALk33k+k+WiWPE2r3bHUFT0Cy4Qv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YbCQ4AArELsMybiVKlAy4qi3TAYmX8OwKaW4WVzmTmDOa7oyqmuDg7FPDkq0g5jsMHNx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YnyOyF95NK9swHFrG5gACeiLi8ZOERyVlQyU+PNCUZol2876UIk9UIv5ErpCXmqWQjNE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hquq67VaqkWHMi5h1+SBZdt2o5qKXEGSAR5qXFA8Vhn8wQ7aNN1NKDCdZMYgYA4m7YrM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1NVeq1rLLOioU7tCROqqXTjyTc4upFGqFFlbdZsTgjwRMjvaEoZhcQmsxuYdtCR3Si0aR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8ftGRvBveM5ma3nLeK3j6LfW99lvfZb32W8FcLguC4KwVh6q33VvurKy3St1bpW6fRbv2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bv2W79luhboh/uv91/ut4+q3neq33eq+I71XxHL4hXxCvifZfE+y3x6Leb6Leb6Leb6L5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rN9Vuj1W6PVNmJSWryXyqzVYeq3R6rc+6c21ZhT0MPQnwWZyL8VzRxAXxGlD3L5ueeBU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qsj/AIxND0X4jTn6WWduIJKQxGnsVP2fK53dNOIcriLLErduh7rCJbIVKOGcR+Q1ImqK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nNKSawzy3lOikZ5eSDuVE9gllfeJhlxH5BLlNYmA/AIm6eFiFqczDyyc3KaXTxi4WbFP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02d8qnGgJVWlf/YlNJAzO1vpYj3WXlAqfCeg5p4Qa2IKlBvdTFHJp4yRXvbyOsnWkuRQ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vXCnOiIAlWipwXVGSqKOqhhvuLJzuDYyWSADk5rkRKbmVCJcmz42hPCeWniFJ4afJUTp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EJBZmXRRaVqiqwmg0NSmOb2WXEEipToiQZFE3ctYHnAidnIQlHKsvBZeAiYzVN5EG+h1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VUzxUkApqab9EsFYKwW6FYKwVluqysrH1XH1XH1Vc3qqF3qru9VcrfK3yt8rf+yDZ8Jo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3WbJSxmnDHO6+OP7Sviz7MK/DY5/einlDS0cF+JVx+VTFOy3lWSaVwW8ES+aH5OCy8BEP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jn8QCTybBT8pcVKg6Fe6NG/lCc5uE15NiTZYntONiHEfKgFkx3tDfxDYAVKxMc2A3Vme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dspC8+CflGqz5pIOwQ6fGiwsZ8suJasOkJITQoKcJKYoeSvCTQs05hWRlZOHGawcty4I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/acXGSE1IcUGnSmgg3mgBwV1dXC3grhXH0UQd3TVmVE7NxQHRBdoZxwugeac7yiVXQcU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1nAKdyKITtNOY4TFwi3kmmIHEoBwsEQ4X+yIwtcKoE4TF21QxWecMOesCOKmNXECdnui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gAiOKa8XQIJEo1gYTVfIoEgmQqpscHAc00ysFMKtk8ysjnAM0fduTv5KqqpmE1NT4qen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hkHmsrYApxgWofWf6UUPduzZGyPeFFVxVysSQ15U6KtSumjM2VN3/KcDVnJT0JcCm4jc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59mbiOHHVllTMFvxLT5J4Z7WzMzVllunuxzndjbsnfdTeXE8ynZzlY4ZSUMPDf7ygmeq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2tF7vBxGuN3FOGWZF3MTW8G2hlXMKaE7BENE25FyC4rLyKPeDstoPBsgW8LJ+BiOBBF+K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xvBZJHWI1nC3RDDw25S5uZV0sxsmOeZMzcVNhDuzlYqy3VVv2VvsrfZWVo/7q59Vc+q3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vK/2V1wXBcFYK33VlurdK3SrFWK4r/aF1dXhcaTuq6rKFl0isg8lKJ5KcChzMMp4p2G7n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CGafCaD+Ky2kv3hVsm4jRRAttwCBcM3RNxGzyzQey5WuMphP5DvBanFYuG+7SgSQ5sHB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/CxA8armyQQOHdYf3RBWYmAnoHEcaSQU+Km10pwm2iOI26fhuOUmocpDEdXqq1R/lCY4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eETAlZnXUgpKUANAl1+CmblBOGgKW+tf0p+B7L2c/wD+LzVdDEPSNIWVlWD+2l7jE1TO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4bmOOZ01/qC0Nyk4byLEovP2RINYc5qbGBsqZxdE5nek0W4glNDDaOpkpMFgpcVVHNZq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QVeaAddDg4cVRSLpBSkppzRzmhMTU2AZeSzGckZEeYmj/AK5jScsmlgkVgDF+XVnxh0hd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cWnoqv8AeN5OQadTF5HjsrK0LaPFXV1eF1dXhwhwhZWVlurdW6t37Ld+ysm0pOM+RThw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1eC6wkjCUKDMZyAQLt+dlmlYpxfqybxWGwDdHFSahqkO/wArLYESQwyMvu+MJg16KTgD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Jnmg5twnt4EpuUbqxGuFFxfhfcIObUINO6d1DEu00MOyeW3Xu8Ua3BylAg2K1wQF0Qlz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ycoOmybuBRzCik0IYlc05I5XGS/cFJxVKJ1PmXeHRTU11hPiFNFGAbwEJm+jKEzZNHKA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Lg34r2yHTT77GSmz0UjFxVEWOADuCaBuzrVfiZ8v7U3BOYniwXWrh5fNAE0K1KBY4e/K2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V7jx5IVOZyzikgvJOB4Kc9ZVn3RqpKYAogUMu8ph8yspuimt9pphmYRaHZmzlPmrBOHB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PvoXKuY5TYot5R937VN+H+biEH4bg5vMfRihAqZ3TRCBJ+aqpeM1NVuVmHmpqcZrqUPc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5Cyk+a6oER1nucq0QCOSSJMgeiM3SH+YAckcoB6osdR3BEsm0jkpneF1nwaHi3gUWmnTks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apMlIVK78IS4xZ7zgicN3kqozM4EG0JhZyZBHKZoNxBTmn4bqvJm0p0oe0MeZSNIUXVCt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hCXALpAtiSgeK6QmmldIErpB5UkE09YHqpIo/WHYj91omU/Ffxt0hXRHMbPElzjKOWcn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i41kOCDGYnvDxpZZsXN5H7oYXs+MHtNisXCd7kvNSS6ye1smYzTI5T/ha9kC5hk5pRrQ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zT5TWWVVOmbkieUHFTHHmqntJAtuFuy7rM99eQQEpAR94b8Ni53PQDmnU+Zq/DxW9vop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VdkF3WUcYZflF4lvA2QEap7QaAWQNnAVTRhtqUWOKMLVXVTaZ9CpyQkaxLh2kpBHISCu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K8k4MxJA81Sy1PiDismJNuOLLLiGTm3CLC8NJQG84H7IEiiPfgqKR0AUTNGS1a8zD3RI9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IynoqG61Z5l+KypqJovytaeicBxU1L5VlBBANJwmpCBKnzi0wCa1AaB6IID1UoHQb3gDy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NvA9Ns72XB3G7556FdAH5eOyLjfgq8dPLObSnMqQbCdAv8JjHu1G2mhx5KdZqym6c0Ht7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tQFne0HHcJ/wHII/ZMHRUrVEBVkJoPN1mbzXJZTVZUXYjsuG1S9nw/MqrvSMhdS5LK7d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ALLh7vPnpUK/DxXdkG47JO5hajq8voRQiDzWb5Ss5uYFdVPiprrxg5dUQbhThLgEHjsV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qqEeCFJyU1YBSCnMLVWZFuI45DxVHFjuBRDzUJ5w8jaas1VsiE73jpSE6qi45Oibh4Nj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NTOv/wC0SsTExt0cEfd6zbiSkIdkTKSAVE0IhHonkGVEc1wjNVMkJXhMq+sLFZfaAOjg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YJ021zRreDRz0CpcoHRegsw84uQQhl6oBZVJHojAfVJlSw54z/229U/FLGszcG7Cq9y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BTO6LDYt4gqdIVWXBbnN1riVUJIl9M7pgLFlqifCilMwYeElmy04KgRdvNWB1n/lSfym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5qU9Wc5aJxcTel6IkwnhuIUsRgcqseF8/otTCPmVq5WdlN5JPXQlpZXHXFlN3ynLPn9B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lZXbwUkVNEKfyi2h0WceaosouUJRfAIIcjCl1rgooBSsuS1g1w6rM0SnyWZre4QUhurK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qzYxmJKjHh/NWTcP5y6vRe7wZz5qtStYJ7BvSmE1ovKqHQ1VE13FTFwVN4yTvJYg3hZG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pzWRxkOapJyHuJuMpyU7SgeJR9w/LiZdZrk7+UJld4EmwUtDvB0JRKmVJZTAwEGnqplTU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UndbzX4hy4f5G2j757aSmRy2MsTXb91+G+vI6E1Jpzv5BTeew5bLJiOcDwKyPV17s4ZG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R2TB7U3NhPOZoDqrPgPMhwci7HdWUqLME3EGtPgKqZoZrCad1Cbg1UKOcVJWA1o1q1WH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8FJx/p5aOfE3+A5IYfmdrh90RwNRohwNkWuf+GdaSmKO/Ltr7cqsRDzg4rO3eCzc0YCV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0QeCzG5U+UR/GAUlThVNWY0quhRDVONyizE4bpU89VUeamDNpU0BKaL5SPVZv8Qoppza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frBe9wt8L3pkSbq1FURqq8UQVlVU4cVWhTs1ipUBTHGkuKzsN690Th06KklJrZ9VP3jb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6AMCdCSdyQRUxcRc1doNbwWSEvpl9m5/yN1WRDhcGa91h4fu8zZOM9l1WrizH7qqrcMqn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xHO2oJ3kZCioE4PxRhgCcypvzEilURKEm1KdhjfB9Ux09Z9wm+7BOVAOapEVVFhjDAOWp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la2qxCUsrhRyOW2h719/lT3Hgi43O1YjLeFtIZxN2HRYbmEjEzUK93iYYo2rh48oRk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BgXGwtDupCMkPyi6lCSLuiOLjOkspFShl3S1UVqlXkmmaopyQAoVWi1VKyrDIFLE4qYE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vBc1Nh8lWhU+EMxUiaJylwCyymEJt1eEaqR4ogo4hxAxzeakpcVMclm5ppbddU1owZy6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cFP5ipuTv5aHdDRMHKUOq6mAj0MAecJBAcgs3GBPNHqh9UfI679VujbQ95mIPDl4eR4ot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3fZHGwcJrmHlwWd5bivdrf7J5cKBvosT2hoLp2HRNc+jpW5JrekJ8TAe4xG5iJ9VhZzM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AO7xgR+Y7Zx5NQXvmWO9on3bi2awHOvVe9O9if48eUI/xjNS4OssouUAj3h1jS9lJS4ti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dZYeL8wEk3DAkApnhZVUoUXVCV1wRmqKQuhiNfJ86t5KZ5qa6LLcLePadFMJueZCIMgQ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UIVTlRyPBTieKOYcKIy4cEdVSWHyIhLirQmDVAkykFJNcKhAtWrQp03mQ4JziLVkgnfy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d1OGY2U00aNbrNwCmqrEdCXODUPqbsTEMmtujiPt8o5DYloe5rTcA6fDwN6qlVRPdiUb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7bZTZH3hAZlMwnEGbD90WcxXoFNSKk28kEGtX4rcqeRdrpo5yi5goFVphIW4lBrIMb0n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0WZtcP8AxoBreKw8EfKFhM5NHjJxKED3Tz1QEXNd5I5jMttBy7RKzcBaGbgaR1RvmiDH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ECLowmEFnBmIE8FRTX8qJwNxZSMMzR3VVKQkVmwjJwRzVcuqa7kiXCpUkXFEAoF1gphw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eCKc48kHndPFMcHZ2vsplFAFmYJww55OqysCLHGcuKnhEhZXuMxYqVwnTb82hhwkENB3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QMChK6ki3gESu8AIBCB8VeSv4b/TsOoze6nx+L7TjOdkYZSbcp2EDMSzCJe18i20lia4a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9UcQ4bTiWBWbjJDEdTLRObwO8pqomnH9pTSeKmxpI49E2bH0FVjjogOaaz1hUSPML3bu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ZeaOXd2IP5jDoE5o1p0VAVKy1zNagT8TqsLFHzDx5QgeqaOaCpeE2oObvj7qYTlW8ZC5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DxEC0bykDrFHmu0BJVqqCqmpgo8oatCmzpJasl+Ip3YpiEiqOmjKSlxVVRTJjmCYW7/E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LVQwzPILTQmZhUTnHimjDOWSzAXuiwYuTDO90TvdSNLw6LNJOkTvaDITN9AJ6IWXkiIZ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QcOKa3nodCnHy8VRW8Q543zRqmb7WuyloNexrHun+IDcJ4YZtBpF7cF4yuuCi/EcXOPG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NOZ6I5gA3mm4WCZjnzKrF72tmPdlNwxc3WPhttQBea9rJ5SVFkccwlxVZtVFlcpGGE/y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dDosrWifPQwW/tgcFlGDeKoI9liOHKD8I/IfHmJQJTUecAwd0FL5XL7oQIU+ApAwc1Ac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6YR5qirMmaOVTmFag0Spt3lrKtwjCmVcwq0gVP7qYoVI+qM7hZSETNTUgtZZmVlwQITlS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kxmtl+0INcEVh4TLuKDnvaZ0gH/M05Sgwmg+8Z8kSPzKcAsMroNJxMOhj3QBjNZjABS4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I5Bc/Fe7bu4VPPwExp6vrDPhsmycsyP4JNJ0M00jBxJG2qmHFY5oxBTqraZRkbJmQUkt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zD5aElkY8taeAWdkppryKunAu4Ylwn5bTonfxg78mhPGnTdlzXsmLh5veYl69Fj+0vDv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7R7/ADYrJ6q/4T3/AL396yz3UR5wARY2yeHtmaeSH4er0ROE8t5TWVw4ymg3knO5Js95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ZeGIJePMSmoON4vd5KXOE4zClAoo9k/JvkSClJANGrOp5okbjqhTWLiH5bR58EzlCRVL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DVGa6FDkqLNwQcFxUkIEOROHeSnxU7GE2tmq3WURoptqqCSOYzRzXks3zCxQe85k2qf7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fyhIomA0ip6HQRqq3iEUHGxiCVmPkiOvjqGDme6BHBe+aZftN0HHFFeCdihpZh8C7inj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7Q2xMiFnw/MclPFdLpxKa9zcuasouxHcEHsM2mGW7tDExT8oRJuanwszZdIlowgXYs5a1+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BuVwtWQTPd4BmOfGiwsUtaG4c55TbYSAmSJJwIM+SLGHJMz6wsrQytXRagnJFvFB/EVg0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u6y8rRf0XsZ9rwfeiQl6L2l/s2F7tnJew/6v2f302U6LD/0ns5wnA1U23QpKUJtMjD3k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hK9kMwmSUSsHB5mZU4mHmIYT/wArlP6C7omuPDQHVBFEIiAaIdItWbibIh75N4gLKbzk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EZ3VQgipfKmlTC5KfFTWZl0SbwBVKwzBS4wlGqnY8Y0Uys0CzzCy1zxM0Gg1RkahSXJN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NqmLQqEf5QkLqSyzUuWjJNA84nqiY91N11miEGesJG4XdSHnB3jpnVfwc26ye1D3mHwe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ciEMwQw5Nw8MfK1DEO85Z3Sk/iE53s5LZ0KnObuJKGJ7RiNaZ3TsT2eeJgji5iyuOXE5F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pqTj+CTOa9z7Lqg+qyip4nnoMwB/J3ivZ2Ynszn4mDukOTsL3FXCU8yLG4IbaVbSXusL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Nhny5lRuQceJg5spzUldTLsk18U/2r4zvRFzcSdEC3imYWNxg7sYOHMRBgFjdl7JhYWb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ZHh/vHTlSi9nwvacDEecNsk9vs/s72Y3Awq3L3W8FvBDNYprfducA42RzMfhg8wnOMjN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wGqFWgX4LHP62C/FwnsHO6mLQ/qjgO/bsBhk65tGbdbonvaaM3mOu1TLiD+WSdjN3T8v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5e6wDkw/mxDRajw7sgHapKLgZS6TRbitkzmKp2U5SOBTm4bg7LeUKGekYuUoHqim9kJX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5RlBqaTZYpCY+VeKKzuGqxeaMJoSQkphSMDzCxM1TuyWrDWAKcWz7KtjAOVEWqTj5rvZ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qUKqSBQdwK6QluhCk3cyszKKQqpUIWYqYWradlLEbImB/lCamE4roYCPQQlBykbNjmN4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APHmswhJE9fGShrEBHCxcVodw6ItDtUGanxU4DEwG+4cL5TQonEewZLNldVMH4+JSmoO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Dgn4mDICdJcUH4vy0mqWas+Jit99icOMlVjwOZEa2T8TmaaJ29I02wj1g576sZw56Jab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7tAdiihAGGL/ABOjhl7S0yzCYRLnKuqqEyCwGYXO3VYZIrMghFxTv9PP+HArMzin9Ap/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XSBAtOimUwc3Rl+R2wZjD5aJ3v3AOZx5rUZq9U5zi3KE1zsOTrT4FSeqorLYXceSDWPY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4fi+y8jdqGL7Ofw8SvaDvdGWelln9rc4n8s1JokNIx/qWIOq7oIoReeqLYHsjCcPJSUm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1om7iVWBbzXuG4JLjcoNREJkq8HBSUguoRBg0oNRY49WrMd5S4pjQC1zeKuVmdZSFUct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YwZgFMmS1VkIugtWqKqpIS4wlDVaHHqs2Lj58T8oFkAeadL8ylyi7kpi40JrqYThIXKz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PdjzUoOB4otcbIhZkPG0APmvef6YEt/cg73Ya/mCjGcgdFgxMfBl+aSd7p+dvOUoNaFr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BonJZb4n5G6xX/L5f5OWthT/AImaOXexNUeFw5f9dxE5WkiqeBlKkOqDfmNTpYMGN5w/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ie0YwmATJe6xMFoa6gWbDaC14oDwWJiuY0FvJez4rjMYjDk/9KWI4NHJfEaZ9VvsPmvZ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FzaszuIn3RHA1RLt4/ZHKJZnJ3Wiwv46DXPcBOtV+C2bTRrysNhdOk44+H56NVPCxXg8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YmE4ZMQixj/w5q7gnYeI45/mY9ObyMk2cA7FxmOdKozLLg4AOH+Z1Ai72fHLH8hup/s/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MBm0GhhmaAS2jZoyxTLibALWx3uOxd3mv5CE+acEOq7Qd3U13QK6xknHmsqreDWcqlFy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6iMuFFVU4prXWKLcGwgCmYnyvKzKqMJQwQ2ecBCd4dFWqymyEhMJ5ZMNPBS4qXBTN4SV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ZXgHBNTcLCueaIeLXCIAhNZT5J389GRUjY2j+0IRM7NWc24KSyGykugRjNTNyp80YNeP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VYf6jCp+ZVuhE5ntZITm4qYl6rdKGcGSbhYTcuCyzOA7p7sxdiCvSLGkyaTUr/T+xn3P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69gwsv7jVxX4vtAnyDYDDFsMffwuH7NhNdPEZP3s/VSFvAg8IVTZmnNPDOGkzoJwwm8h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exm8JpjRzWGwXFV7T5rDGI4vbh7rSU38BmHiHhif/Vq4WFL+IX/ENwO2Wqy+z4LcHAbY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xoQne8bJ4+VOZ6JvdMHNyA5R4kuoFP3Ti+wmhnvK3Jf0xaPzAjT5YgsUWuFW0WsPNO15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OCdjOAZ0aptata8M/wCGZfKXSU5+zhoWX2hmX97bL3mCQcRtWkIYg7OHVBdUM/tTmu//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J3MgtZjmqYOgY90x3EFSQgP20gV3rDqEDyU4k+iCmujoFuE0F3Fzqp2JjPk3lK61RBv7l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NOxGETFFiZzr8IMxhqPlXksPADJNHGBKNYTF1S6xDj70qBVsFWOdo1bFa7ZTExGSm4Ki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5FAtXRSEPihhFVfQdKnIo5r5tAGAldsMjbcSqRpdBg81SFN4Km9on8rYz4BNCIRwlRSAm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NpYnsq+z40ueVb0jydRObMOaaUT8M3adB/uxPK3MYXQaA4nkFPDc5vMFe6OG33jqTJkE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sYJuK90w58X5stSvlYPUpz3OcQ0TqnPddxn4sS2nZXifynjCZRex8ntEwOBUxfiIEfsT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+cBB0HPNmhOdh2PArUwmg80XPM3FYuCWTD+M01ptxTmCzWIF2O/sEx7zmm6SdLjVMabAl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nG6YvZ2/u0J/Jh/5WW1Z2hidKRwXfu0KAuX4ns+KBzW7iE8pKRnhn9ybjtF6OgIdVUqc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TkgfasX2l0q7tApsxs4/cUPaPYsTK11w0pxPzVMA12I1nUrUeyf5p1Wq6fkpTVNAxnyT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HyM4BvNCE0RzUuUZ8Au8O1UJI42NrFx1WIF9uSD2cFNjG4YlyVEIylEg3WK3FNBZciF1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2lT4qalDqE8P3AOCbg4hz4I3H/8ApTF0ZqsWg3QBXVclJwBCm0rWNoZgEBgtmUWuoQjm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Ohm5osabrKNDMbmymd4wAhmPHQyNuUJQyi3FCVkFJt1mHmgn+N/FxHZPyNp6r/h8JhA4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yuF7wYjcVrxRw0B7XhGhOX/+1rul0W6veYQr1RxfbMVzvaXbjOQU4gI5scYI5zqV7v2e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P2+kHqpiohJt17n/APk033tcM25hNwmV4mSytAk1DFwrFNdzCf8AxTelFiO5uhhwGhie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zqzZMrP8vJNPCpkmYvBwQf8AukUHcMwCe0+Sw17PElgm6wQZ6xxe8QU08xoZXOcG8QOK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HiZa+q9w588PhO+hOc1QK0MHCcXZ5brblZsdoBPyj/2UXYOo/wCyf7L7ZgslbMG1Eaev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W+0eau12idDqEW+aMA/rIwL/ACCEJcFPig7gbwytugpxcE0cSE4HdUjCvNOZOgQYE5rT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PVgMwD2GhDl7OxvFYveSB4cVqqcrLroclWEliufbivd4WsDeFIBcAtaoWUVRYRIoKRWY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UmzRnePUI/y0SOCy4fmUT8wU4TU+AWb5RbQmVJZTCfFZnbxhIRaOMHIJ/ji7DJw8YWc2k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B2MQJvxJT6Ie9DjhcZFUhuhe9xWPdgg65Cc9oytsG8hoHGxBNjbd4sb+VmwH0CQuUczS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0nkmjisFo4BUMp0Qmb8VMNmziP8A2gWGYWMsY8qxwu6aIiAwvan5Gut3WFgY/wCJgvt1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V7PjYWHLFdlrNFmIZZQJrLhHOyxBCaWHVySIWb5OSnwymSaHHVI9E7CdiFjb90fxy5o4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4K9n036GAf2DSLmj8UfdSOhmzfi5pZekJNuh70kt5c1/qsrHPduh5sEfe4TgBQubrAJ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DRZMVrZgUePmi3DwG58U1cTYLPiuccPocoUvchn3U/dgHm2midAHgmuO7F7fNZP+pZAR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9dURwjJAjgmv+aUk5s9XMg5u65s04cZTCDZXK95h7wEpc1mu511itdvAqWGTmHzJrnVI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AP8A+myZWK5t96HdUhZDlGnBB0qQc3g66HOE6zUkYzdOUkX5iR1hWyGfdKwj7OQXzuiM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1xrwUmT95OqcP3IRqp2atVdEW8DDK1DDbcoAQmg4xmLhTWZ27wCkso0Jnehl9U5qd38e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szDFB/7U4taOJksH/wDH4VgM+Keaez5ZzGhhNw8HLh/mebxeWkESFtvaF9lbbFuahGU0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NMc+jQg4HM1TbulMdxaZKm9wRIoVivdclY3VscM9UItQWEF7Die0l5wi7ULij/AL2Amw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M5LcCJa05vmkpZ3S7pr3TGD+cr/T4jPeN+Q8wne+4DVHBH3oI6iDh1Xs2kU7QwT5aU3P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8iq2WrPRGeeWdZLJgAYLOErpwxCXNxL90cX2X8PE4s+Vy96BlxsEye08ItZw4oNYJNFht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VPGBU45WVJWad7qQiVOBBdlA4pzeRksIDfavxvRCTQF2Uwv9QNx9+izykq80cPEq1NcN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YZFVh70njJaqxcE3bulFjxIiIBm3El5ICqlVSPFNcRqHjCorB0o6t1vFT0aEyWYtMuaI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80WG4RXVZsS/KEuMA7iEJXMHO9Iz4IaEhuqi1d5COb0gQVM3Ka76Bh4nIy0ZcoVsm5ea9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XBTxXe+pKscPDNiVIWC1tbE4MCHvCA0VDAi6nlsqK/jpCcyqzRLG5cPhNSUyPNFvEWTs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AI5omc5og7xKZ1iFOLO6CDfbQbTBCwP9LMYeDUd013tuERiDosPB9naWYOH90zCxwP8A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11ZLFe3N1cIYuA5pe4Vwwn42NiZn/bsnsMhW3EIAiUhKfNbwTiOa9mP7tIp+hLk4wJNg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K8TaiG0bKirpn2j2txAO40XKnKSYM494BIjisPFG8dVykis2/wC0YnAcAh712Jl/Lhr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i1sLDZ/E6QgIZeCLeDkFkbxuvd+ikd4KUCsrLoIqtxCSMQ5vmm4zLOuveAycLJrhc3Uo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dU3DF+KzNuE7qEA7jVABVFlnAogwUDaJ+G/lROLbcQg4GWIOHNXQQiMxKaz2jWwZ8Ex2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HEK1YOD9x3FNIdMKkJhcJpkg33Lbnipr9qzBZPmTv5oPCky/NZjWJPOBCI5I9UIdIGPU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pm6lAN5xB4QZ3Q8Xx7ymj/pnYGLK7bFZfafZizsvw3jN+U0Kw283IRmusJQOVxbmEjJdJ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R7026dUST3JVN36UF7wPaeMuKkXTbdcD/wCkWh5keCzDgsjqsvZb4B6rVcD2VahMEzQc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Ow0ZEaxuVKfUyhXkvdZgBz5BMbhPz5RLMOKrBv8AJez/AMtIrE76GMOToYx6IYXuS6XG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Dnvs1HEf5dBozKmYDMZgUComiQGXiEW8eqAdwRcUALlZcH8f2ji4WCz4uVjOg07FbpRhm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lUuhiDzUxAtZ6qQgEHjzhOAWbgISBk0oSBnxTwh0h1N06f5U4uC7wIcd/gEHYlwLr3r6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8JJ0/wAya9vAoYwo0iqxHMqDAKVwNCYgQ5HNxVISWtdYzsYTaPsvdYgaxrt13VZLyVE3M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TZz7qt03CFHZpOCywqaINImC0rGw5TGeiyMCLIyXaHUocimCGXjHyUoF3AWgHN4Kazcd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eRkh4e49dGe5icHhe59taMbC/cm+0+yu1Cbck3De8uY0zE9AQpCi6KZtHGc2XvnGQ6dU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L80P8KbGjKRmvwhyQHNTXJVHotUzCdoYfaOEP3iGKeu1/qXs/fSd2TjzOhjt6AwfhPw3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jey4ndi9y5mR4OujCcZcFyCquiCDhQrO65Q5iIx/azIfIzi5SwcNrG9arUdm/pX44aXd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ETPivdnuFlbdERbAsPCBCAF1KA5zQmhzdVFdGwyuEzaSzc44hPOSDEWylmQC7LPh7ybT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RKFCFRUhQQnCSHKBIcRmvJe6c6eHyWofJdVlGIGDoE7CxWte4mfvOMaq6mU17DJzapz3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23HQKCap8lhwzRJXdHrSLll+UwIRVLmAVOKw2oeGk8TC1Rkcpsc4N5iyl7Qz+pqzYTg4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RxOC400QqKYKkjJd0VWGUeayj6az3jZt4rC92A4hlOScHNk+c7L9yGZZZoHmgCKFF45a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OPXa+a9n76WK4cpaJBMszYYrekX4Js6oWLL8xU50WsF0jVUqqlc4yUo1mTwU36g6oAve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OpU2HW4t5bHI3eQIrOEkUDZwWb5igpQaYBwvCaLuAjht6oHkshuxSFypQHZHvF5PFywm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+Ifsvx2jKeIVLIg8E/FDZYjeIRc4zOhJT4KqBC6oQnA6FY6yqEJKakwB+G7mhMVQXQo/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OycmI6TGoCDlP5lI3CKmVmMCu1VSwQgfDZMV0+kprP7Lij+BWbDcQUZPkHV7IYuI9wzW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3FcD+1yazGxM4FpwkdEiAZzUtCezd7S3L7tt61Q+gigsgWUmgc1RRMYcpcTmL10Vbwk5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KYwWbSPs4WI7kNszuVgjSxRo4bMTdcp+z4zmeay47feMPP8A+xD8MycLFOLzU1UodIjQ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hS9m1sb5sU2Z2Ws9z3c3Qf8AuICbiMMnBMxB8wmqmSpiM9VSE+UJo4nNCV7rvFo4C6zD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S4tXdARcfy0CDzVpT3DdlVT5IQbiDspdYFPaeDkC5tGJ45GUMIcZQeDxECjO5hMiZiUAL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xVEVZTQmJcUBjPDWi81L2fHlPzCGf2hjXdViZccPcxs6KqdkcM4s3mpOoQnNImSVRS4r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PRD4djGa6CIiIZuBTimgd9Bzk4+J1hI8wsjvIqsDhTHun3zCck3FOXEwHWeyMwg5FCHS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upusp8OSNdMyJkUPoJe4huG0XWYolzc1Kd0XzzZfl/KFLgihJESg0ctBvSuhhdAsc9Ns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WL20cE/uhIiYPBAs3HK1NFsRzheQ4rKDJa4oiu8ATaGG1rctJmEp538mrDZi4Pum7w5m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1gs3tLzjP62WrhsHkrQlDJwF1S0OrSpweVIo4brhZY94fyXQQEH9ysVh7rELd13BVsUI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aYORxG7z6KXFOeBqOWVqkUF+K4BOdhnUK96wTZxKZOzhMQkbQ6INFShiuGuVjF3Cimsp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m4eAZYzG2PzIz3uKoSFNxzd1maZKQ4lBvzAZk4zqjOGsVIJ38ot0e0MQQkpC+g0xrcxC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gOfisj/I8kWP8jzhRe7JOSc5KbVIwlAKQhLmsQ9NEuUvVTNoYj2jVZf6RkY4A9UMPDxM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FVZcE/i3zoudcroaKqlVT4IytoYj/LQxDyElidTLbMlxovLSxf4nRwv5RdLebUKhUiqU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FhsNiVPENeDRcqROTD/I1BzMuE38+WZ8liaznhmrN0MIeekRzXXiggnt5qUD1KKGIOCD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3OB6wmBqPWIVLmpckAbxzDjdSRXRqmjmrNZxxoqLMnYjvKGMw1byWX5QKQCKCYcRtE1p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AkgQnETBWZpk4cQpzrETH4YKwHNADC+qxcpnKkQ1sySnYrz+KKwP8ojuhAN4ldBBwPk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DEHBd4ZgiflEPNTU4OPAJnePFcVxXGF4XjcLeC3grhXVwrhXGjq1KyuwDS+ssP3ZNOBX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KimhADmsojiON8X6QxzPicEGFuXGfyg12YScmuDpz4KZmptbZZXtWaQ7LtouPN0SU55+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M6VTv46WKektEEcF+ERht7yWv7Y0+Sn77M08aIltjWEnKTrQqqOnCTqjRCEAmYjW5stZ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9r9uFBu4fNE+9c0H5WmgVYYbPytX4uK1vmpe8PovjsWZhBHROWb5QpLtBqnA8wU2SknY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UkEEW8bhDmm94TbcKYRGge6kI1uFl4FYg4BysiXCRNVm+YUCl7RMNdSY4Ii4Qk6SwcRl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zNxJhtpJ7nXKyuE+SchDqsvEp7HCRCBIobQIBk0XXu5gSTzyWcXCbjs+G7j1Ulg4+HQz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eMNwVhYmGzJJuUhH+SpYIpjQgFVT+Z1ohvKEuKyOU2oxd9lkKlyMMg81JnGBCkLldFlbv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rvRbrvRbrvRbrvRWPorH0Vj6Lj6Lj6L/Zf7aPBarM7uDQvx/aAwfkw/8A6t9/qtX2hwQl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fieyH+lS3HcnCS98yUxeHWMjQqUtCpqqOmpqaIjKE+UWNDS6ZsFhf6h4rRuG2zfpGHOR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qvBNlBsrwc7rot6zi/sh2TG8m7Z/8U7tpdzpYbi4zLeS1Ht8wqtU5KllVSNl00ZKvDQE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YvBgE5JmTMMNvPnFjnCbQZkI193h/lbD8NjndlN/sub+T5KmF7o/tTmi5KksxhNMi9nF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CEcvFDnArygetU09V0KzcCv2OQMJI8kOsCgpcHIkXCxc9KzTW5RIIAGTjQJhncJoQnK3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IjgCqQGVFSQzBapTHO3VJ29wK9xKot3TG4dZivRZRr+0G6biNytlwWI0tljcWwxsIEyG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Je1YE67zQuTgZFCfFGQ+ZUZiei3H+inkxJrdxPRVD1PXn2Vn+i+f0U3e8J7Kmf0Xzein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d6K59FVxl2Vz6KfHsquPopB59FRxn2Wu8rVxCFP3hU88ype8kp+8JVcRNyvmfDl2Rubn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wSXM0pfOFWMm3VBRXVNAaGtq90HsJzixQOI4mX0iTmVrNxU7qqmOEKmimp8VLJPsgNFj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8xQCf0ptndk7tpYQ5aWHrdFf7KRkR1Cc/BoRXLoVspFADaBxFDbQrdb1eSoBTmss8Mt5Z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HZdFkUhBka/MmnkqcUQh0onCJPAJzTxqIFBSVFNCV4EcQpG4WVdkVXgq3RgxwRd0WL1g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FVAcFNPpVODrzRxXD8MghGXAxndTTSOKyBNbyECnudcmEmb0pwxMXHdeklh4WBiAtzcE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P7P+E592v5rBbi4ZALr8FlbaaBV4XjVUUnaFtCsLKwVgrKwW6FuhWC3R6LdCZIAV8WzF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rO2/FGEzaE4kaE3Uavwx5qqysBJXvXtk3SH0KqqprWK6KhmgS1rhycrNkbSstWYPMItn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zrNE8GiaJ57Z3Zf06T6bsjpETNHK5V3K7lq2dUaEtk4wJK1vLQpGgJW5IfuKdhuzNcOR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hmAHay1a0XWHaEzdTFws3NGflDEC6qakLogoPbdqmIAhUgRwRafJEc1NOAsVPipwewqY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5lPgnP4TjyTyw67LhZQs9uaZgzkxnJTVroBHqpISQ0DiAfhPUmhOxX/EIWU1mM0COKm2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q2cBNCAjXYAaFdlh+fgPxcRrVqB+If2tWp7If6iv+Xb91+JgD1WvhPHZfFyn91FLOcQ/s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ze4U8J4d2WJh8bhZXKRi08VI7pXQqSkIyhOElzK1itUozWO/jRqdhus4STmm7TL6WBxE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G3BYTWpAW670TnczoE8hoYuJwaJLFPPbnssLrTSx282z0nAibHLdxPRVY8LNhuDgmP/KV0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A99GfGNEHNYHfyFFq+4wh0CBDg8dgUw+0MALOQksjMDI40upDBeFMYLwtx6q16zBuJNV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b0RAe70Q1vst5E+8upZ0ZYgWY4oJW+1b7VMYjQhrtPmrhXHqrhSBHqgRISQNIZuEJtU1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7VTIWs2qsn9Bo4vIhEyMkVZVWWUwprqhMayo1DloFjxNpTg1t0Q5wLvypxvmAKkLlS9p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aGOc3G+YBF3sWM3FH5eK/GblpCs5dl80uypmn2XH0Vc3ojvBUn6LXB9FQH0XH0VP8Lj6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JT9FIXVYTnC6vDeW8FvBbwW+1argZDbFzjIBUJwcI/3FT93mdzfVUACytniv/apezsyj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b/NyPvPbWOPJommjDxC7+lCRzFWVlPDcWnog32oZ2/m4r3mA4HDxNZdQqqyIaaQGYonS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Kq1aJwdvALN+dyyYfxnfZVqfAtcHTJ4eHogFPipyRD1NZTmyftNQnycA2V372jiHpF7u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Nuyawj+7Sa/jbSMJNBPZZmFzHJ3vsKbXfO3nAQaEdCVoVCqKLVqEO6zHQlDUFOZstf2f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bsIfubRHIdUoI5gD3QxPZqPlbmn+zY/xcPnpW2dlZWVlZWVlZWXFcfVcfVfN6q59Vc+q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3n+q33KWZyLC4ycJJ2G67TKDHPbIPFCsoFUNbWN6KXvPsjLEM0WPEnCJkKq+wd2TnGpn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MkU/HdXEAmFndVxTvZcZ2Sethu5FSfNjxxCzPq9lJwCkBQwtCyohnrBvVTUlNSUkXm6A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xqVm8gnHyRdzKsrWqg70QonZRImA2gDrTnKP42IPZfZ+R3neSA9k9mOK/wDNif8Axfi4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vfiFS9191N/4fXMtT2hwPaa/CxM47SjSohPgp8FlZu8+cJbBsz5KsZlDqisAXxnNo1HE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kPx38KN7oe+dLEdrBCUA57ZgovO6fsqLG95LkDovPWIwxdxkg3g1S5nbsPVMPIoaJ0suI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mzgg9jqqTsEeaeHCeC+7ViBhm2dNB50KR6KYUoT0AS3M0XHNB2C3IBTLyhI1CnhYwH5s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d6LVYxv3QDcWQ6NX+oDvxvzSVXMd3avx8D+wqTMSTuTqeEGhVGSbo00Dj4I/FFxzUnDV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9FmxKviV76z2D1VFRZWmYK1xrFTlqw8tL3+C3UdvS5pvGVEWfmbJe6Y2bgZLDDjNzhMo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xasbCBzYZ1mmIWqKQ6oNC6qiAQ6Qf2QbFo5wcp3UuKd2QnwQA5qaCyy3lhpxT4Dbe4w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2pxmed1LCaGxIwGF+KbKeI3Ec7m5fKP6ldn9ysD2Ky4jS0w6qqDeunm4DRrJXgGrsIZ8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Dd+j1Qa50mD5RYL8Av5TKqRm5IDlzXQJ2GdYn8qlWfIBMw8gYydpzOj5xYDZozQwm+fg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rpZTUKi/M5TdILVNNACMkVVTOhLS1XOb2KuzFH7gvxsUy/K2gWbIQ3m6iBxMQDsFd5Xw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v7l/y5E6by/CJHdHVzAclKefD/K5agOf8qq1bpVWlDUNUZtK3XKocpGfouOy6K8bq6ur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OaJZ6nSxf4oKqCGVS4Q8tKRsiMNoaOSCc+Ws4rCxJWMiYMJMyKRA5IlUsmrrGfJSVV3KJ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oSRJCspETmhS5hJNIRomEcEZp3fbn3QniGjUC7XxeLip4jg0dSviZv4ia3MX0W7ijyXxJ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NfiYrGnqVJuPh+qzFwDec0WBr8R/BzRZbpVlbYBseipoNT1JBoWUWUhZZW+Z5/RuqOXd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V3ip0J6rJmaP4wb1Cwm+eiz1VIY7ugbCX5RtwER0TdFg4ZlgNYJU0aiapeGqp30LaBMJ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Dn6s7A3KmgwW4nkiwsEjdxunYQxf9R7P8tahe+f2AEB94lTX4rK8xdDGwDMCxU7YjRJw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h0lAwn0RQ7KfRTEQW3WVyKFlWUlKVFINCmWqfBTkKq1kKBEEKrKK0qqabRSVzdFbzkdc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ZGkaLy05IZAHYXELPh+Y5IsxBNpRb8vylMBuaxepIKZqYVRkqwnA9o2QRkpcF1TSgnTui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d3298+IPlapYIyDkwLN7Q6X8jNaznO+y+HPuVXBYFrnBH9S/4aw4jiuPoqBVnLlDJhHX5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piJREc0qQnw0gU5SF4WCkAgA0koZ2ls+f0UzmmoDDAD+J4Bb2ZfivaOic7nDNnDC23VZ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OM7m9TWJPnt2d05N7aFoBzvIctKSGJhuzj5lqqqoplaokFV0aiq1RFrPM6MlJSYCTYA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5cP/AOlHGxXHLxxHLEwGOBe4Sncr3XsOCcxu51SVP2h5aP3H/wBKeI4v6cEMMH/hse3Q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DU3uvNMx8GgNHtQHC6xJCzl91XkpgJvYqZ4pp7oqnZDvJOkmiylmtVObKt0ye8phHMs3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qoVIiyPRO7Ku6QuaGWyoggih3U0QnFFH+I08vTTzJp4PTctn0IhllUGiAEX9oTRQohCX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gJRETPgi7mjlvNNHVFea++3Ps3sX9eIp4v4jvspMAaOkJOOZ/wCVqlhywm9KlfiPc7+Rg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RxX4re0C7CZNF2Ix3dTBII4r3ftY1xu4gh0UxAoaFh6REHDRpdVgXljn486dAg14a1k7f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mt3W/NyTDmoLAcUdSvBE5NbYs7Qe48E3qZop/fbs7p6ZolYeI75jQaIWsDLovwiQOXBT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U8nRmiedE8YQliPpn4gdEMf2+53cLi7upvJDODBYKTRNTY3Eb/FVGN5kqrsRv9RQZh4m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fiAO/m2S/HwXN/jVH3OMDPhxRd5JpQKsinCSYnd07VqsxpqyVFhmDe6dSH3RQ7qqCbMz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OITpoqQ56DaKThNTUlShmiAnNdyTl5DQBBRqm1UumliHomDopM+I2oXvMRuUM4HRKnxQ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VJOldCFecHv4IIIug7KgnNQgE7shA7M5brJhiQicL2UyHF//AMWcjIz8zzJfi45x3flw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a0KeH7GHP/M8TVWD+xMb7SMsqylJZsXC943kgHB2H5UWo9rws2DJruSyvGU9do2JgYSF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kM5WWrih3da7dXmEfF32BRXRT2QhiJgRTu+3Z3TkNJ+Jiu1w2bW6QyMpzK3vQqtxzVbq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3Rlx0QFLkp4TGnE4OPyrNivOJiHmg/H1W8uKlhMDYyxWAoe0+wuOrWXFHDxmgYwu08Uf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dm+xXu8eb2Dg66acA1F2nggim9YM7op3dBAoSQCHdS6waprzTe0AnownwTprKjAwCHNV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FFeScm+UKooRw56WKOiw3Dlp+aKESqIHgiVOBXVVgE4BHtBoHEp3dElAG6ch2U0JpyED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diX7L/hcGb/zuFl7z23Hz4rt1k5oYmJTD/wAqTBlHSF1hT3MtVldhMl2X4RLCsza9WKWJ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4n7kWPE2qbUZKUJwMCYS5aM9Cu4LrKwZWxLXVaaFFjTMGv0Mc0ZG6MiuipE0lLSEGN/M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AKJ5lNiIVXSSxMPkdBs7TQa2whJ4BCysr/6VURw0pqunOAZhCZKzP1sX/GkEPbfZKPbV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RziT+DlTVcLEcUOGIN5S5odke6AN4YgTRPdU0JWImsLtDzU+qYnQaOkJp8lNSThoCSMQ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Dk1P7rC6yhKyrdBVCpRMnp5BucNM8kVNNPSHVFFFTgB5q6lOBKIRRnwQXUoAqfknIHo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Rh4Dc2O+3Tqs+OffYpuSpCgTzifCw6IZaAaFlVUhrNk7mFNmu3ogzFM5WndTC/cpjS+6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INbcprBXiTzjWGJ0kPoXvJ05KehrCYKmwoB78g5o5ST30ZqtxSGA3qnI/up4HC6yTe0R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uoKT0cNzrygXFOcblFZm3hOFYzbeFb6MoTxMfC98etlT2jD9VqODux0RAAcSSmwy4lPy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iDipdExvOqmTApyKYeQR6QHdO7oJyouoT0Eeqa4WUwjAwaVMXXRGSlKqogg4II/lQQBRQT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TygyW3KPRCXFT0QFRGHmj3gU5xNFNNXkgvNPKNOCcgvPwDnfM7jtNdzW9yqYk+wmqktf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WGkMw0AISjkKI4iJfLUUgnl9gFkLp8umjjfy8fOUQ0TyKyk2q4T5Q12z7KTNULqjpEcQ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PlVa+A9mQ0ZBYTG3xKLDwfmcZnRwh+3QIaIZm0U4CBOgITMLKTyW9ZLUxmTVGB/8VUPw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uWVx90/k6IgxNWYckCs7R+Iz7hOwXWNl5LDKkj2TOyMqVh5LECzQcgisvBOVFlnrIZlI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ardUrVA8VVOkVWM+aqrTIg0p69lgHG0BFvfbURJTkyAERAzRgE7upod1W0AEdAt6LErW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twaLqTPwmdLrNKQ/M5a+ISei3PUo5GyWsJR4RJ0c3GVESbmNlZEcDpYp/cfHV4LKqIzu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mEMzq9Fq+itLRdhkgHqgWOzTvA9GrFceARcbnZX08AdSqaXsw/I3MsP+OgE3toFwupqU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XnsFKBkrFVBnCqotW6mLqoVArEFBuL7fi4Tv3WU2e0HFYeT5qWNhuAQxsH8TC5jgsu/h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aboQZJb0DCbAcuZVTQm904+SYnSQnp+Wg5CLYOQ5QEBAqqpohAcE9eyNUlLQoqjbXnES4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KKQVYOKEJlCs0YFTCJ40CMrmA8ScP2aRdxfyVJveeKniSe/lwEKQnxJkrmM5asJgUVGq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SqBSaBNVV4y46Lz1Pjgck1ukLVKmZq5V1vfZby3h6KcwpNIkq/5VVqtK3Put0f3L5P7k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SWMesli9dke0J6WEOU9LkEDzanuG6KDQCb20HRq5DK6SM4AZQUMuHN3HWktdmIOzpo5G0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avvZ9ZKQi2Q4prMRuZpKL/Za/tX4Z1eLDZZSBm4scnHBmGu+VZsOTMT7FcWYg4r3b9XH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E0y6oJqqj3QThzKaHIIxCPJN7aB0G6AQTukDOBjTRcvZRyCCmIVsVRNRawW2wAgJqiAR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czXdNCamjzRgJUAU5dFLkUCeLkFLgnH93hxJOwMA/wAnf+lJo1eJWXDp14lawl1VFPmg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c08HNmi4MLH9LJuFqZWW1apmDijC92B+REOwWFa2AzMTyU8JmVhFpSR4IKc+CcdFuIOCB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aT48AQst1bq3VurdW4t1biq1SlARI4FSTHFOdzcsv5nbI7AdISaqmMmLJg7x1Qvhu9FV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EQ7QdARMA1b3orTTk6BiCmd1RT3cXnzUjNmI3ivdY1MYf+UMr97gVxbiNsVrUxm7wVrw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O7oI900RPdBCAU0QjDzgUHBTRhJNKehE6EjBpmp8E5ez9lVTabxBTZ2Ry/OdsOaGZdAi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4JyMl2ECmqZU15Qe6B5BU5oId0eQCJCaD4fK3ff9ggxvmeSDMMSGheiasNvKHQRKcpt/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RYYwiHZWydLnBqGiDDLxbFw/OcvjxtGwA0OoT/2JqwW8ZT2R2FYze6S1GyHVYTcUjKSq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D0Xw2rVm1ZC6Y4Qd2hRVAUwJK6kiIYb3Inm4p3ZGaxIO0GE8DGVsUbpXFuIwoP+azoCXx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24TMRtjAIczAz5IpiasVNRTD0Rmq8l5oI8whCUDCfVAwoZKR4RA4IdEdiUFlnJSKZAz0A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FO6ITKKnHuijzQlCiIXmqflUjdAdVmO6nyUoMWJ2Xn4hzvIIN+c1dovdNBS/LCUoOGWp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zYVIb0+C9syb9wso4D7oJoA4LLKqa2VYVKpFoNnascFn9X0zyXWAaiG3bQwdhn5iEMrg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2EwATfsprJh1f/hTeZmDHDgVn6LMdg/tpOKKHdAyKE+KM+C3B6KjR6KjfsqDQ7pp6R9/h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3X0RQX+pYL7ydgHu1GArEqiCxE3snFBFDspFNTkO0ZQEkUEFNTUoUUuMZQyi8T3Qh0gY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E4NLRlQ2pUkVTjoU5qXGSCPKcOoRJshS6Kk1H8y5pvRNnYGH3WYBSIqFilDqUfDYp6SX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KXNwWY8AuqCsVX/CFRmWuQe6thqeGGByuPVGb21vVUyeipLQOg13ODXcxOGYkh8pTU3V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9gCiFlMA6VF0fDvtAJqiGliD9qbhDe/No4Q5gIaA0MTtplDupdEE+LdLCP7RoBzN0nM1M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1iE0H5XSgZKSMKc00Qcm9lPmgiuyCanoKcJwEJaIhNTUwpqamySm5wCq4jyR/EkjqmXA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NMc5L8F038lMwogq7qnh1CqjBh6Kbj5KTtR3XZ1U4NgVMxCmSgnFV4oIlTTipwPdGEk8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MB4R2GeKw2G/HSB5OTG84TiIWQVERxbpOiEO8APy0jiz4DN9F5K2i0rMLiMwVOdeKzJo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AEM1TwARbuYg4KRU1LQxNAQPZFBNgYBdNJn7aaDh8zahOZ+QoQw3D5gh2RXku8AggiOE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OGhTQEO+xysoFRx9VUk94206XhqkhOc4zmjBjMMa0qlTeZmEt5nIrUdXkdoIyQR7QECg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3RRMD3TupUuif/KA8VVd3BO5NpCUWu5psGwc7z0jFiwG83p7ORknt7GOOf26V9C3g57b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ObyWZh8kRMNPVUtLZja4beqc48EX8OCDmmThxWV9MQffSxEdAQeBDDRMD3TUzQ8oP76OP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lAUke6JQMBARCHeARQRQQgNIaFSq8IBOYygGhXYVhdSnOimbQM9KR1x1VdQ9VNpnpCUC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IBFCaEkTDyRkESpNHBNabwPZWUivVSQ66yCn5I94Dxbf5IuNzVDQamxKxdIxYvZR+5Yn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peNGheFWy0pSpzgCqFB4spLO0d1eHloVpp12NaK/2gE/HPCgTWtud6Ie24TXDiqQBhia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vJFGA0PJBO6nRcRYsmUNAS4oqvFOgUE5DuhFq84tiIgxHLQCMAjiYD8r+RsVk9oYWHmt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SMKtmnF0xRahnCcKKej+G4t7LWyvWvhOCpiAd1R7fWHZN0DJdYFSVQnIdFOSlzVEF1Uk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XkhWdENtTwDOpgYhBSgV3WL32LF7MmHmxM7xA5u8aNG6uLclwCInwnpzCyvFFmY6GrY6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M1gpm+g5h4GIAvDE0WwaQgm9olFDRCw5aL8T5nU8kEV3g2S1uMZxnzKBTVODUE5BDQrp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0RZieqyupyPNc1rBXkqaFDNWU499CpVIawhRV0jrG/NFU4BHnJGDQQiVVFd0UUeqKMSV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ESVOEJlTHZOnYUifF4De5gdgxP6u2LVgLC/imd44DO58SGME3FTxhmd9kcoaw8OCc03B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kyqlDKjzUnSVFY7CsB4OZsvw68xKynxXSDx8vHRA4OhKOJoiDIM7Ixmm9tLC7aQgVJCaA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D2QQ0DGXCA2E4mSKLHX4Ig3EOS1HqtVrNqrrNhuryWsw6FDrLXshLiqrVVdOugf5Qb1U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NXQRPVCaoV0mnHqnOJlVNqbJ3dNbxkp8F2RKyodUR1Q5J4/fJCB8WwcmbEKfBf1bFqw+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y/kbLxONikTLaBflHROxHGb/AJZ8Spm5TY6qnQq0u6kRJc11KGqunVc1ZW2A8GMyHu3T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datoY2a2WSl8p3ToYckAqRxNNneDEUYMbp4XbSEJcVMqUTARED2gIjRlKEoDTCCzFOKa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FQyVHrmtfCn5KrVQrWJmqYiGVwKkUJqpVFM30ZaB/kgEBltCXmpm80FJBTVIkkryVVVD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EkTqrJsk7uuwX3Q8af4CA0Hdoyg3vsWryWH/AATnchHGd+7xJcyoNwtTCdm6rPjOmeHS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kQqVaptVqqVRDhsh4RzWCrRmkELZu6EHu5mSLXWKLXXhJrw8SuE1w3jdVqdDE0BEHlBmh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U0AVPnAmXFBHuvOJTYEQlCegNCegUVVViFVELLPVWG81IMtlVWCp/lbxVHq4Kqya3Xrc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pVAVuKokqo91NUlMp5BsiqkUTnK6mgpdURaql6ouU+JosskSBQFBzZ3UhSYmm8aqtKoAJ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NHRYtZkJvUeOxOw0joeSwx0iNLyWIei/pCnxcYk9foXMIOaphTC6wtGmmNp7Q8itANhm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nWsJfMLFFrxIrMd1uli6DCmwMGppTVNTQ0sLtoVgITQvIInojK6dM9k4E9UZ85oQdAzW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oGqqqKynZSBaSrCnVVZRVYVMYZospZIT2t42XHRpJXCvoZjSZmslcvRAe7WQDVW6UZYV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NXw2IHKKKeQTW5JSyhSyBADDatxs0cobJSyBboQ1ArKeWqyyorfZFsjIrd+yOpfom5mS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YYyGgYHQ8honQ8lilSYKSFUGiwpDEdyafqY77TEdK79ph/wARGb2AlUFNLF0AhCXVBNQT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EsvFSkhKi3UdVVapZUNVVCsrKyst2Fo8Yas0FNbxgUHcuiNLpxFCm61E9jnOyLM17kCZ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Ed0WlzHI1C+UrNJo7eBlsmt4XOldVXDZX2c/l4qmnXwd4Y/dE6B8tJ2idB38VinQxg38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m0IYPDLJFp4U2eH/ABGxksTQb3QQPRBBNRTUApaRWD205mysFuhWCsFYKwVgrBWCsFZ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KwVlZbq3VurdVluqgIVJo3U6rM0kFbxVXWU8yIc6ioVcq5WI5rjTxMlJYjz20uUK+G/Y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cVTQPfQJg7vonQxP4rE0HDmPGiF1vK48DaEtlhjrBmK35jI7PD/iNliaDO6ahAJkCNjg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xh+1DxQ7w+b0Xz/2r5/7V8/8Aarn0XFcfRXd6L5/7V839q+b0XH0Vz6K7vRfN/arv9F83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b0XFWK+ZcVxXFcYBo0bq6ur7ekLxJ66P9Wh3QTu8JxOhi/xT1dXXBcFiDrtuu2eemzuuC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wyuHqngymKjZ4f8AEaF9LE0GJqkjBiCKnA6Ahg9tErLlNFXDK3CvhlfDcvhuXw3Lcct1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OhdXV1dXV1dXW8qvC+IAviBVeAvitXxG+q+I1fEat9vqt8Lfat8eq32reC3gsQZxVvi2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FwVlbTm0reV1db6ut9b5W+t9b63yt8r4jlvuW+5b7lvuW8Vcq5Vz6rj6q6vE6Q7oIwAQ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kdHuJ7Zj/nMtse/0AJ7uSsE6lZbMbJ2hh901FFHsm94BOHKB0mSeQF8Qr4hXxCviLfUz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KrVuqgktZq3Vuq0N1W0Ln1V3equUfAUgJaB0GAkK40K+IkLcSgAOOy6bO6urq6uFcJ9R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AROm8c07MeKurq6umFvbatHVAN/Ntpc/oJzGrlvLeCxJWnsQt4LeC3gt4LeC3gt4LeC3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DonRZBqf32DFfQKYRddYU8NVU2+J/Lb0RgJp2k5NojTirq/2W99lvf+Kv/wCKv9lf7Le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2VXfZSzfZHW+yn7z7Ia90WjFDurVvrfVHo6yGvdHXsviLfXxFLOgM8hclSa4hDXO8viFf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K3yt8reK3it4reK3it4reKuVcq5Vzt2IIqXKA2R8GOlUO+2ErqojvK6urq6urq6urq63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byvsx4xiIRiyA2VyrlXKuVcpim01V1POZp03GYE1VxW8iGuKo6aGsVvlbxW8VvLeK3lv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GysgKVWRoGZEOAorLdUg1biyubVWVGrdW6qhPdz8FZHnpFNHFGnGGrxVUT1QU+EbIavC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UgmiW8ghSAU+cJdFM9kSnQwu5+gs7IQxIeWyOkdq4od9q2aoYWXFbxW+t5b32V1vLeV1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3ldby3lvFVmVbQpsXbAI7M6DNFveDJotFggNqxGDfzA1XlJEKfNdZpwHExKCOgdjMRzc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xB5hZpOXw07Jhymtyq3Aqt+ytLblTMKRvCZsjKJ7wCMAvNNRXROlwX+U1V4VR8k5o+VB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FNYfZeaeeQUuqNd1s0YYfn4swOg3shB/eB7I+MHVee1J5RtCy4riuOhwVlbQurq6urq6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z2c9DDiBBveDEXbZiKnAIwOiIlBHYSUot6qRQ5SXVCAXdE9VNCSmmHbmcbqpjXRPdS0G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hOaanEC5Wt+aanyh5hPcKTQqnJqnPghPuvJHoh2T+pXUBYgHKUW9vB2VlYqxW6VulbpW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JSQCd3geydojQmpttDguC4Lgml3HaMpwUyOO17+AsraY2Lw1bq3VuoOcKbAB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0AIEKYVU3vBkTpbpW6VYqxW6VulMCKkrII6FvAjhJdNLWoES0rsqI8DNOaVUKiPMbeuh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/kuK4r5vVfMuKrNGU1MTXFThSa4+q4riuPqrFWPqpSPqp1mqBWVlZbq3VZWU3MmV8ML4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8Nq+G1bjV8Nq3G+i3Wrdat1vot1vot1vot0KwVgrBW2DUdIJx48F1geyd30RoN7po0nA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KiftWjY8VdX2dlZeexe/y0HNPEbCiDhx2h2DRASuq7YadlZWVgt0KwVgt0LdC3Qt0LdC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t1bq3VuqysrKyoCrFSquKN1xhdXKuVcqXyuqIVsqbcwqpcEMsGtW8Uam6uFcLguHquHq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rh6r5V8vqvlXyqeqvlV2r5VwXBcFcK4U5q4UphXU8y3kROyuFvK6ut5XV1dXheN1x2jS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oraTBy03nk3Z4Y5Vhjfx2gR8Qemxc3kdEjkdg3aT8Fm02IxbNGisrK2jTwtVq2hdXhrl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op+HbA94DQHaEui7aPbYuiShB+h18P2TxoDujov0L6Rdz0z1cBs8R/KkMb+J2jkdK8LR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VSoidgVM7ztHG/lsGevjQEBpsRj2TvEGSCnAxotZUVU4u5xkYVVRNTbbwZdA99LygUUY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u7xr4kjy2VDspaY/kNmT+Z0Mb+J2YA2xM1PjpgTQU9kxvM6WN/LTncoFvmPG5jw2DYCL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CugJIjjsS710MrlTYFCVYZJVRpZV0+6DYHvpTiZxEZ7DzQ5QA6Rd38YHc138FPlpgLEA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DF/idmJo+JqVfTY7kpjjo4s/zaZWbDKD2+MA2DYjRro2VtsJowKbpaqkipXHJUodDmqq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QKjjM3U5TdzRzVmpS8lm5wtJTjmfePnpFBBGBnoNTp8oTTo3gO0PLx56Jp8EBpnpBzOH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gRzCI5bJqOzltm7FgN5aL+uhTRxPF1UjsGxECpwBVIiAGidiEYjTqq2U41C1VZc1yXNV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6oZgqWhORRVlZUCm4qWGaBSdcRPfTCEChoBCHRHR8oD6A9nLbCcZ7LDHGWxwh1noYo67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jmtsGnrpDEbwvp0gAbmu1qqVVabSUJHTbGsZQoqowCOwM4Vi6MtGmhWEuENVaw0KjQE1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qvJDWUjJTyhBmQDsqSCnmRJuqiQU4nvoS0QjCysuCylWhJFHkhLnAI9oMgXOvLx2bntQ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cXdABscTFPCg0GYn5qbJuiPBGQnKA2ICa03Gi8m0tOZTyRu+AquSuuCsrKy3VRqrCmh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ERtnII6FYDY1qFqFVGxqFuKoK4rekt5GqvCjVXhoHvA6M0EIDQn0hOF7hSQBg2BU1mdd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LtAuPBOebuM9jhjianQH8tkwIyqFXwplCq1eewb30pD5qK2mRzH0CRvojYUMKq+3KIgB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hVazQtUyVKqrfBnvHygNGWgUITVITgFNCEzA/R6aNFrKg2E+cMb+Oyw/4jQb0dsmO5GFQ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CfIV2ATe2j3Owwz1+gyOgNpRXhZW06Ig3QR0G6AQgImAy0doU0KtCtJUct4LgrLdW6t1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77Y9V20TGt1M8AszvT6HRUVtHmrFWVXK01QbICDGfmdsSsL+I0D/ACGyaOZ8U5vMKWww+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JruRU+f0Gt4iFdmdqToNgYDSKmidKvhD32BiNAI00PNTUlVZneQ+gX2Vtu0ecWs/KNjLm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tlh+Lf32GGemi/rsWdvoPVSN9AaARQQPgToNgRBugRF2wp4CYj56YMDsJKUQsyzO0R9Vc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Ys/kNHCbwlPZdh4vE2GHLlounsWfx+hdV1jLSCqqW8GENBunLr4iRtHz2JU9l5wBdbgI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8ydjMJjuY0CPyiWlTQxMTy8X3GwHTRH8tizt9D6rr4QaZ0jE6E0O+zptusPPYnnolDRm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G84uPTZ4Q/boY3fRlou/l4vDd5bB466Lf5bABAch44aUxfwp8AYTgza8wqbPvA99IxMD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D632jjH9uzZ2GhiH9x2TOvi+x2GLot/lsGDr9GzNv4kbdo20xQqTqbIQPdHQCBjTZftQ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eZjibNnYaD+52WGOni37DF0fPYdh4QeDzM8wgdCmlI+GHPSHbwFKjZBHvCUQhGWx6Q7R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UBH+oaVdAIdtDEH7jsWjr4zEHTYYui9DTeenhh4LO3zCurq6urq+hdXhdX07q8bxvGpQ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eB6rWGwCPfY307hSb5qWldXV4H6ldNGh/UNGuiwddHF77HDHWfjXN66eL30cUdENN5/R0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0z32FhsKKmwCt9VcfLQ/qGywR+7Rxu+xe/lTxrtPF76OJ2TdMdf1FVVqNI99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h9JOhVS2A610Jjg4HZN6AnQc88Ai43Ndi0G5r42nEaeJ30X9kNN+Hyr9HOhNv0M+GpRV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MfSXbMIDnovYeIUtjiu5N0A3850qRBNQCmvZunxruQppFP76Lh02EvzDwJ8MdGbfoR8R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hdddmIH6OdmF2GlmFn12OOeo0MJnIT2T8HhceMc7jsD30sQcnabHcj4E+Mm361yK1vVee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E7QQPjD4cnnpYeFxFTsQeLzPQf0kNHdW7oOxn/NQeMZ32A0ieDq6c0w8x9NmPrZlz2ch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xQ0sV/N2xw2cm6Hv2/1bCphhB18vjOx0x+UX0wwfLsML+P06Yt9aPfZSFXFc3G52zvpI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hscNvN2iQbFU+GbHSuhlY6qa/G9PG6uhvK6unDmNN07z2GH/H6fMbv1gI99jIVcVM1ebn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83y0GxwxyM9IseJgpxZItCkb6EkwSsB49zMIXqp5Z9lJwI0K6b52uNMYjtwfUZt3frHn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3VefDWhaFthbY32Y23fSGLweNicR41nW2BzsBVMwK1cUhUxQs2I6eU28fKYU8M16rJ7Q3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MMzw/wDEOqLp2U9KTxNPDagKY0RgPA6H6lMbv1c99Pm42CzP3z9vBj6wcN9isrxTgdKW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tgSjCuI0eal7xqPjuixMrSSWrOuRU/eGiacabPZ33Mk3K7PhPE2uVUzLaSc3Sc5edYWUs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TkS3Xb0VKZb/U6bn+Pqx76XVZ8T4h+3gh9THTYH3oBaOax3OGXDlRsKKYZlHVB2I6fZY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m5PxH0aEchyYfCSqSVhgNy43MWTmu3mnx/8ApmMlizrNZMOWYhSPBDF1XNugSyQ5Fe4b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MRmlIIs/Kmu8tIt5p7XQa20ymsYKIyoiMXEzO4Uunsw6Z6rWqFMfUv2fVT30veYu/wAB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H3bczuS1RhsWTGIyO5cViNFCYBzbtqsPE/MIY7f35tjhAbraJvs+Gero4PuzOQUsI1fR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cKEeMOLiuygLNOblr5j2T2+8M7hEYz8zRYLK20Mv5nSRHMIjTa8bxTW4nwxvI+5c3Dxm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A6KhmUKSJ+dEZiUWi31P9n+Pqh76Eyhi4t/lHLwggfqBOwazDlmcm+9dOSLJzlH3OKZA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gOD6bAnkswMnXRJqTclXgZrUMivx/iD7rFxSMofbxf7FkZiZmA7q1sKSc50wTzCPtBbU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gqmZYEeelhj8pROQa11huYwCZugJiZ5LJdybq0CwjuOJlMIAOVb/AFT9v1M941Xvcb+l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LNiGSe9/kE3Hc4An5eYVFLimh2s16lwhgd9g7srVQApXWWqKKqxSaOFkVhG5v4uZ3U0Y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3I/ugMb2eQ/apAapHEJjB8sXYjr8Ajxe8rIze+d3JEDggdJzv3Jp5hZXVCHuDkdzCLv9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xrm5S0zmtfEzYhM4zH1Ou79SPeEyve41vlb4g/UHHlTTw5nXnZN95PJPgmyGVjbNhqoO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ncnKmm5YTy+fvBNYjQZUW9NXTs+64J8rTXdMPTxPRUXKFQpcI58Q0Wcj3eCLTWT2ev5s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OW6Dm7mJUJnNuqYuxXtvzTD7ORJyzP1gi00e3j9WkVI7vD6ie6mveYm5wHPxJ+oDrXSL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KvPBYT3OljONlWLRyQPALJ7nhdTKLT8v+NPK3zWsZrE5xZn3Z1Tcok0hTWQ+XiAFIacz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/IG1mcGqTPw/Zhx/MuQCk2mEPvEjnXQajhGjMSrD+VyOFi0D6ecThvsgcJ0nj5Zr4w8y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XD6tIqRt40dvBnus7/h8ufhx9Slz0nMzDOpMqOJKzAWN1nfKdpCFDXkszvRT4KQQUpVQH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p80Q0Euurq6b7zWDeKshiMcuvHw46aZLrBO9rxrCjAp4oPuxZik2TG9FN5LjoNPLQDhwX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0N3X/mR9m9ppjM/8o5ntBctxq/3RYCTMzqsw0KfUpFSNvGN8Ge/iB9S7QJjkZrP/AMLN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UcTzU5rORMJuKFmf5BCSqgG2CI6Ik309VZHWcnD8qaGCpFSiJ1VHJzJZg6EjZNLXU4+H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AFkw/h/5TWflCsrbKbas4hA4bpYgq0qTvw/a8FDMJO4/XaqR8WzwZ7/Vh4RzuZgYe4wz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3sgBYJpHJZn34BEDimzEwpmiOwpcIoMZfT90bix8MQ8VFQsrWE4Y4qTHV5Fa1lrYjfVf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2yZ1WYmbk93XYS56M2GRQxLYrbO5qYo7iNPqPoAUvDSKk718U3wZ7+IH1EoCBRdx4LqY3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V04U0sP08NmYZFSxMJp6hamo/ggzHlm+xUzhNU2swwrzPIKW4zlsQ4fLpWWdvmg5tjpn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R8SPBnv+iWtiVkFmxpot27oV0aph5V8TdS96+S13kwpsZKXFtNIsNnCSdh4wPu+PTqpt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5+lSP0s9/FH6e48qaDj10qBa1+XgHLqFI6Ewq3TnIeKqqbP+WkHjghz4ORZitL/Z+inh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3DoTxQY3h9ZqpH6Ue/iDA/T584lSY0GfNSe2R6LVM1ZTfqhaomqQ6+Bk8TCzM1mqim5yp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qqKu0mLiqmLaWbC9FlxRlPVEhgnzaplzj/Iqfs+ph9eK1vaPugzGfmc20lM/qQ9/EH6h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mgGvAIUw3Mzm1VjIjzUh4Gl4UU6L8MFVlVa0ghWfh6+Aki38ulIw/CeWqZeT3VXlV+hH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6IaPPT1HuCm8glWb6KQ8JVUC+C1w6qmRo6Kr1Nxn9JB4Opp1/QXVVvtbaV1dXV1eF1dXK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iHHy/QVfDyatecZsmVUaFqKsNVVGhRTdMR1ZqundTBjdXhdXXRVMNUlVmrq6urlcZKph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ZVldCgU3CULLVVR489/0GdAlDxV4XV9CsL7W2jbw1lZZeBqNnRWrCgC1gFRTGjJqsFIw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VAXVHmiNCSBUkUYU0pNVgpHRmYaslYLWhTRopvUoFVWV11mdDVkqgLrCXjj3V1dXW8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3ldXV1dXW8t5XV1dDWCuFcK6urq6urq6urq6urq6urq6urq6urq6voX0b6V9C6uroNB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27OcJmMtCakNCqnAaIQOjmMCSijpyEaKqnoSGyzKl0JwMADAj6Ge/iB9Pny/RxCy7Kikd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YUlOIQ0BCXCBR0QhoygY10KqWjlCqhAwmFJa99AePPfxA+nz5/o8Hb5joFHQEDpZjaBM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RA6A0p5St0qb1Q7AQOjI3hMwJ8ce/wCh5eNr9S7baZFNEo6AgdHpDKLRzG0CTEo6Igd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cpzmq6YgdHqpEQyjx57/AKGaPP8ASLm7SZhIW0CnaAgdC1IZWGMoSFtAo6IgdAaV1cq5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Y0/QPP8AQzneX6RDxtZC2gNMonRyt0JqSuVcq5VFJXKloBDRnAwtpFHSEDoUhlap/Mq3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MH6RcNpIW05jQmVKMoZW7OcJ6UxoTUoBWCtoTR02wMZQytj1XXxx7+HET9LA8TL604cDs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2Lgpu0AF1UhtCjoEQ6QmyE3aOVyqtWGtDKIVgRFsDCS6qQU9DquvjKo9/Dj6d2H6TY8cL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FwqLpEE6dNKqI0SdG4VF00ZOheGrGqoiYgqSmITOnRTF118Ye/6Fn+av6Tc1S8fL6j18Y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EBy/SnR36RpddfFHv+hGDgK/pUO4tQgP0PLYTF118Se/6ExH+X6VLTxRYeH6SmL+JPfw5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Df8ASzXizv0nS/iD3/QbMP8AMf0uZXbX9KTG8uvhj3/QZPBg/S8uafh8v0pMb3hj3/QZd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xBxof0rMb3hT3/QR5mia0cBL9MOHEVCH6VmN7wh7/oLCbwGt+mnM8xCXH9KTbveDPf6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R+msPFHYwn+lZt3vBHv+gXFMHOv6acxVv+l5i/gT3/QOHhj5j9dr49w4Or+mJi/gD3/Q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Ti0qf6YmL7c9/wBAufxe79OFp4otNx+mczb7Y9/0AZXKw2ch+nZ8H/prM2+1Pf8AQGEz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zC7UP01mbfiFMbM9/0BjYv9P6ekU5h4fpubfRU2R7/XyUzm7W/T4fz/TmZvmNke/6AZ/E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2J7r/8QALBAAAgIBBAEEAgIDAQEBAQAAAAERITEQQVFhcSCBkaEwscHw0eHxQFBg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/AOzBCOpEVgTxL3MAvc3I/KEnf8hLy32FuM92Ll8Qt35TZr2E/wDeDOz5MoQn4+MQ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II0jSCCCCyxsO8pPyjLAZD2xv2PAawn3NgPKGbXuH1F8jMO/DkwKDfJHsQiPwA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/NJP5JJJJ0Ton1Akn1AXoCSdSSSSSf8A1MehhsYYbNh8f51o1h/+bCCHBxISawjwxYTG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iWV8AW8fDCP4hbw/hiZmJTuPlGC+UyF8BXiyGR6d/wA0EDIIIIII1l8kmZ4yavFDX6Qf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bPuNj9g1fqBFM3hmGAa8q8ogh1+ApBBBBBBGkEEEf+SfxySSSSSST/wCAAITokkkkn/ws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Y1ONjkJJLBY0i3D/AP04RpB5OpERiV4YsQ+HFge7IS5eUP5aO6XhtCt8Jso+GLdgGM+Y4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RkF4ZDIfH/hggj0QQRpGkvklmWfkZAhv/AI6HjeMWcIf8iH8kjYu9xLf8HcHwYABuA8ork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0j0wR/5J/DJJP5wACfUCRCSSSdJJ0kkkbGxsbGxsYYh3OhCnlk3L0tWNtm3/wDtghwRY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hhPfsSs+YUv0kC/hQR/CC30fAxn3g1x8sYL5xZyEPyS/FBHpjSCCNIIIII1l8jl5syj8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vAbwTYP2TNk+4a8v5RsPAO/X4aZjSEsi8ohesCCCCCCCCCCNII/8ADJJJP4JJJJEySdRC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SSSSRsbGxsYbGGNst1/npseIX/8AAwhcEBYR8BYiRg2fIYX5wSss+T/XDZH4Yz+0NkPK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DIf/AII0gggaII1gggTfI3zYvMZf4Rvj4DOGo2s8yH/Mgn+0g/TJTO/eMEfIcMyvYhEH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j/yTpPqkkkn0CSSdE+oDDEj0DDDFkq5xJJJJCW2kKjnf/4YQR/+qhEOEQWEYJ+B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EBFuHw2cr7HYvxDGslY4+DR/LMyC8IJThp+CXBD/APCkRrBBBHol8jvKT9j7HhkvYobc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bVeQhkeYC/wCkN2vykx5DwH5FcohdetiCBogj0wR/5J9c6JJ0SSSSMNjD0CVt1JCkvZuX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/wCCCRInwNh//tYRASawj3MOzhvdZyDyjOy8lfP8NoTvewY/hBvPkHZjymjJMfTMIex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BBBGsvkluZI+dBlllXhs/mAbJ+Ufy2GvDPdnLvB3D8GWWGuU0VyNekIGiNI/wDL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Y2NjZI6sp3u7LTCnYtdtv/eCEWJzhY0FWReCBW/BuJCJKugahw6//eQQQQIcIwSfDGCFu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kKWT8rQ1r6KxvPlDDI80ZVhQ8j3JcEP88EDIIIIII0jSXyx3lJ+TIk5D2FAx+o41+0k3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WF4jvx5JmCoajKa8orkgPQgggh+iPzSToxsbJG9HokbV3u3RGypcEG09/wD0f1PH4UQi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URR0JjX8jQ3Z8uMT2vjKEWCX3iOUnbP/AODxpAgsGCfjQzIc/KE8gSyvEoR/hLWD8MZz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ELKXhkiI/wDBGkEEEEEEEEpux3lJ+RPbP6sDeF+HH/2k6GG6HlQJYXiP8BNMwvGwM7RX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QR+J6vRjFZziPKy3L0X3vBm3/wCj+p4/DJc8EDtDNrgSkPI0htLzyQKdcQnY4J43+RqZ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2UT/APw+CCENCGwsBPhj+dZyHyhHK9oSsjwz+Agn4XwN/vHDe/Qspiypp+GS4Ifqf4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fJL3+z7/AAfqWo0hDeB5hnB+5T/khH9QK/w2YnhiwPKK5RC9INEaNEDWjQyiKf4lwtGU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/wBTx+LAk5rWxMsXg21C90xy9hb0oKdjAdNVJ9icon/+LNd6xpA0FDDMIPeYD3nJ+wiC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xlPgM4E4b5EZlhPIfCEiPzQNaQQQQR6JY3ObPtADq/Yo/VAM4HwzdHuf3OoVx4hynt2fv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BoYaGjy7Pt68ZLP/AMZEnGdhpKUMU5I5RLlfQ0bKRIk0xItHr/8Ai8fij0QtIPRgz4H8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JWUDcH3Ynf9gz/lBvPnHGJ80Ze+wTWQ8M6CGtvxwQRogjSBogjSyS3G5yk/KEpRXavgKq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7fuErZy+dKRZf+v+r49Mk+pq5WSeUIdzZiS1zaPJjtxTpGhQsiR6k/8A12vWOTcPhCJw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CXDf+tMVBp8WDTThqH6o/wD1EHUQWK8H0dOftxZkvOUT/VQfwQdvfEMynkn+WE0Z0BZR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QRogjRGiCNIIIFEjzCnYENc3/r/ueBfjYx8RvOlCfsN6wJOQ/wDrX/wvIxYUuw4WjHM/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SQlIZ4hnvLiJ8Mc2U3OMsWUtK/X/AO2gghwdSQ2A+G0VMF7yM/bGJ/BEDYTwMW4ZuTyc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FLFk909TwGGGG3AkQJWIFaw/9n9Xx+SfRBAl/4UL/AObimhHX0lsLaoTgQJmSDAH33gNDl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D4EKcB4ZiYMU78ExL9kpOX4ZH8DHYL4Z+36Yv36Flc8IS2vwNWUbqn/t/o+Bfkkn/wDC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9Dahr7Vjl/iIdEeR63LRd/X/APDCEzpJfQG9Fh7cZlsn/wBn9zwL/wAM+uSdJ/DJP/y3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4jZ9iJXT+ZQVw4dI7EY//wCWn93pC/FOs/ikkn1T+Ff+1/jaktCaeWMZ4TZ+TdP5KH7L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ihUwhIX/wDLP7vSE/8Axz+CSRMnWdZ0TF/8pkpNYevbLEv/ALsaSTYZwE/Y4h7tN8IT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Dnp+SnyNROm2Gsf/AKqkn9Qv/gyTrOkiExCF/wDqPOC8pgyeMZcf4EXh9rn3ZC6d7BFE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FrYY2aNk+AfBKalY/wD1FtH2h0aZSwqVfln/ANEkiJExhC0j/wDTNyQp7oglUTOBPSej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2txohs//ANPujGXRTXCG+T+l/wDGkn0C0iIEiCBr8Tjc7jpG3/5bcgdsnuJyp8nFnaIt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pkU//TSmPVpt7EQm1/mMZ9j+kL/wT/6ZY7kRpJoIMfYj3DRkGrPxHI3wPxptp7+uf/j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y4tiTgEsN6sL+cQaMT3BDpJb6BKBvf8A4uf/AFJLJq51b/8AGv2P6Qv/AJSwum/oonjT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M/EPjexJyvc4Aa7BPZPgfM51r5GLtDXn4jGUySv/AMo1JD8DoDuwZLrY61P5YjYmS3kY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FMpvB4/lBZn7WZgXlD/+Ik24RCtGP6GFC1+x/S0n/wCT9TjrRZG2YtEwhiTYZuTpkYtZZ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QJck4MvZmxj7kNmXsNtk0jj+x/cxrBqz8A01lNexJX/4hoxKVUtCX/7kSSWZ7/dSjw8X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ureeilk/DH+SJaeKTpkmY7P8A8Ruer48nNy3bb9H3P6Qv/hz60n+vI86TdjMByQx0MNki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rJImo1ZBBBSpG3yxsSKX8A0MqpSfZ/JdTD4FAOCH4YyPHBNGfjGkyj2JJ/G//wBe2kpY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gr3fYbHlzZYR0vP+B3nly7ivNfY+K0kh+Q28I8jSv/hYko/yjGL8s9P2P6RJP/xJ9DPp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qhIejUIek/BPokeiG1uxNPedJ7G3JPOjWqSWCFrAkiDYXTfyS5ZPl7DGXhvB8LXudwSdp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GjDRrxP3Iv8AFjEa8/EOs0Sv/wBdeC6EZ/6ixoxS3M4T4PuEyR0YSIX/AMKeb377E9r6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0Wi/8U/+Vbu/Sb9TMCspE3pBBEErkjcdIyCCRsWR2+yDCXoITgb0eBY0WjcOBO6ESLXI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Gi1qct0yH8kTt8DefCOdTlwx8SDgUeYPlDin7j4r8Maga8/EPv8A8EeqP/xjE5QcQsQS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7QkzOhCBksuEIHL/4Ju37Jh21xvX9j+l659U/nkn8M+lKb+6EiNJ1lE6MeiUOhspqxkQ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VyVI1bht0ayhvgkeAIfYkQsavSWi1Q9fon6GlmJGKI07skTMqUieGhLrD1jRGjGlwvgb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9x7LD4v8D4I1cfOnawiz8Gk//lkaYcqGe2YE2IfepQf2YUOnbHncfcmjG/Imf8PVP/rb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3J2/wfY/pfgn/wCDI2Ld3/QmTIxJIndlktZORi+9VkkTeix6XbNiBUSMgwE7ckSrkS4bF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XyLySPJ9aW1toxN7+m1I1MRlETgMjRbv5MCPGw3wQ0yhuDrnsRMktrwJJJnGsaIfRvZL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S1vpJlPg6Y+H7H3+4e03wcDB/wC0ONINO/2HkJ9h1rJD1T/51/6Hq9Z0n0zpOs6JYspJ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lyxJL88/+JJzjdjXPhtxu/D9j+kJi/8AZPon1vTF22I1aHosatwSTrItESR5FyD5gbfQ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SVolFHZEUYemRehMkkUhkrGu+zpOizq2EyR+iTKCQqiSUJybjZKKkioZRwJSQQPM6rWe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9JZke472H/oCXYPkQjs/wcSHWco8C3R54SKYmG1pJP8A8x6v1z/75/8AAjbo2AMG/R0v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zrP/AKp1knRiQ7lP96ToxiH2Nz6YHpWzGbWxkK22sBUSt0K3WBQnoj30kY8hEK9Gz2IF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0oKeiHjJkXsJ9kftGDwSbksRPowL0yJlt6GSBMdlEODuhQ8OR+uSdbL9MEEApFCpqCBY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fENtkP6WeD7lVK8nVfdHC4aOXuRbxqz8A01lP/4T0Yx//UQybUfi/wCSSYPIQ8HYV6vs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Uk/lelDbEepv6GyxjIFpI3UkGBJoPVZvSNnUhIG5wRopnRDYtIGNxoh6PJLJlfyhfAnp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TJOh2JcCfWih7EcC7JaJEZaGkGm+hoOkJJECNjO30SnuefRIp1bQrE1PoRyKkN5/IYWNE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o0QTWRTsNASTCL4JK32IGHsyZxQMRpt8R/aNAe046nyf6Agz8BDWW+Bk/wDijRjY3o2S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n/1f0ApLG2xypZ7+mFwiB7iHyXyM4FmvMv0v/lPDFDIeidaNuetGL0J1mXpGm3RFDFka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Kn0YHJfqNXnRasemDyh7Hy0a0lPRixOhuGbzo9FRn8GWM21YkGyfQ0nkfuRIidWTi3I4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8GczLJBnIXJ7aWLS+SOWNXuI1S1hEhi9jYaHYnZKuyaoQoZVaJj0lj3svDJ6pwklyXyk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/7Hhe49lzp9DiB7EvfVs15+Ankn0xoxoG0Nkk6T65JJ9E+uf/ACL0LV/t+aGQTn66/DAy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eOl6l/8AEwYsL6frRivVtpBWkjII0rR9FcWJLSNYl+hmVS7GK08EXo1WuCNE9SQiCBFN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QYMI3FCEFCRS2djtbpEcCpaMxotW4yKyB6ocuglHrHMkCAkkRwR0CkpaIbM6POi0U4kt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6bDQNiNoUNiWxIJAbqSj4G+j0XkRxLhk3nRLRD9KGN8k7mHcjqQvhpJmz/I+dDiYk8fQ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DnokkknSf/hT6V6mWR9nQ307cT8TJJGkGRcLhcjSUkEl4X/x2PTESFdaPBhI7GtWOtE3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WBDnRCllknvTlionuJBTwXwtL4JhyjHKJPO60K1gf5RiBk1Z1WbGm2MGFJDzUcNC9CSI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D6HMYkh6XoiaoQ3J9UmdGzfX+sKDwUKh7RLSDfQ5b0SPJCdGRU2hEkTBExoaRNze0eDt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TZCY/YMMmMG5EMLRxuSwsD/PE/8A5y1WiriMtsz9/wBaZ/C3YNLlira7f6CESoSpJEby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1dwuWims8BOmwvQxKLJZA8CN9JWDYgRZb2GTH5BKBtRGCRazBEueB6bm+kjdCNhaRRGjN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WJ5EzA470Y16IMp1WmdVgoRQ3A0wQQZ0euBmKEhMbJJ0b7+mRaTow+NUG8DmSSrcbosU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sF2nwTXoMW+iEWQ9EGdabkc7mB8iHVgnTfRzsJEDSaGgmljKQPvxf/En0zrOiEJCRJlw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9MkkkpEzsgd/8WQfKEkRNACkk8ar1T/71g8r+zDrCL0nUkk7CI0mryQgVj3PAnL8Cyp4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kkn8DHYlAxsTyTWkpIZAhkCuaP2D6KHYebRglmBnqvwb6SWQnKM6IbWkFskRox6SRPoTq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pq0Nsy0i7GxDEuBp8ECcCLIeCckTCRxgJm9CCZJ4YmWGoyXuKFi0yHWDIX0RxoSjRLQo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0Pt//jzrJJJInoQQQctqLL6JRWbseT9C2LLDA32G1yTllEo4E1/RZZ+3QDAOmoMT0Ogl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x3EeSVz/AOp+i6ugsDceixEG2jEyBDIJEpuhRucbieU5CJKNE9UgFrGiYtVo9Mor0yST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62kXokm3LLoiDGxaRWsGwhkt3pg5Cc9DRbiYsjRYta9Eic6MkeqH6GQ5zJkbSJhSO4Z7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qr0JrcTWrRsMoMtxZ0SlaMdKTLAjb8EG5GqYuy2xtehk5GgckQJwxheihvRaoXuZz7H0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ZBheBBdMdbkdZ76JQ2smSFBEvcRNQ37DKYSMovDZuifBtP7El74iA4n2RUeF6cTZouwX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kEF7Nk8hFvI9h4jpR1Se5jzOpnlO87ToCTlEk6T+FiSjoKKGtxktOr0lOsa5IFo08XCG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RBKhaXNa5fBMk6wWLuhEEasjR0Tr1osaIaqtNtfpss/NawLRj4KEClEjH4F8F1lZCZuR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ZGLWBi9D9DChmTOkkuaE0yy1CEiwTAjBIpwnggEyUx9aTqihOBqVMjEhKh6QaYcWhqCZ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jRmDc3GqGVoSFzsMTr1LJvPvfRP/wAefQXhn46MShN8lJVBF6sjoiRLPoclQ1NkNSlq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heqXySyRI8TxPHTEiQ5JXJRRBCIaPIh8s8mi7EeI6ETHdjzHZpOoQSnl9FBYsekkSiSR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nDoqgalaJKUFkbaGzbvSSATgkXo3ExtkkiUeiEi1YkRC0WRrROcafSP2jXLbEox6Us67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C2HJM4IRA8jRA8CL0njVDEkiETo/UiFias+mKWzFxo7P5CSaqRSHOYFSZ0RsyqRCacSN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XHThEb0tobeo3RYS9jx6FpPoyD/JJ1n/AONOhiAkuLgzY1I8fggakxgkTJAb8SIa1d2O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bg+UjMui/8AL7kvkl8ktKejwIEdKVyStIRC0fFt9Ddi0aFo52ENEJvLRLmB8hRJuhVk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aFGHjv0QPOkF6WL0ZK1gYiNZEPBcxo71I1opwE6vWdNh6yDhcCUtSQ4UCSWCRMG9GxgW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TZEGEJypHJpy1pAkRpBCNtI4Eu50gwENojY4MaWRRG+hMU3R3RMkDZCbsQzBoghmKl0N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GWIYmhB29DONHmhawRoaGL0H3Ok6r8E/+edZ0b1ejzp9GblwNDH+CCBCWkDEuGjJ6S/+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eSYGw1IhpjMOMk3AhJ2NMI4ETRIr2WxFsqM9gpUrZvI4Yt0S3UPV6QL0NwJB9XueSNFo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KRKihtbsjYg7T1vuCB/I1vImWG4ehouBstJI5IQlp76eBrgXqGIem5gy9JEMuRIpb6JE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5JNyDcWhChsyiU8qyQ3Rn0MxoFlGaZRN5JKbCwyN6OSCTEWxENZYh6IgQanGjHeEm2TJ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q9ZgXo21RRx/lk6TpJJPon1ySSSSST+WSdJGyRsblioVjUdBkjY/QvTImIXoz+dHl6o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ALGQQP0I0gppvZvpLYnMpk5u0SPLWi0Z1WrSiyER6JEiSLn4GBJa1ttiRF6O6YklstL2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16WpRgfQ3YQ5cI8iWspkZ0T6WPIy5EMRQgeYkan0P1OT7lIStaIm40RIPSGKH1HyYztD1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Bro/JluhqUsgauCDAiavBwU40IblCSxd6RFiUjerLWbQ3Ap0gTNxiemwm9HQz3Fos5Mh9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/wDub1y0yIRfGOPIl2y+V8EhL4R5CHfwTyRXOqN9EJokmuxSMvkY1Y9Uxf8Aw5Gcfy9G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nIsJY1xsK9LGluh6rRqSNMEknjTYZYzAhbkrkngUvLHgWjxrE6nCyLhZkSEvhR+9mA9K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SYXohPYa5VEPYWTDE5JHgXf4KbT3GLSckssa0cfkST4hsV3ZJcDiZ5fycC7Gq0oZISbO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K0GEpZQNPC0KHvplRbI3hLJLcSEvI95HTmrEUx4029adaohyxXkSIFq9EUVotL7/APf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RcvJtQ7JDekafoGQ4EI0T0QQuBJuQ2knzoQ+ShIJ90yO8i5BlMMakaI1b/4aW+gz2LQx9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aGGRDuIXBMjyEryMXoWWqcMb1aJZgQmid1gdvTkJkfYnTkVWTLGzWSHkQe4vI6XaEqho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/YyxD1RGkHIoqZlFCwpJEuTsR3IsSyJRqUZbckQLzA0Q15LPrVehLLdyxUMburIuRKHr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ZIXA+GUZto1ZJTAieBJTgtdlEkhUgb7Ame2k8mVoi9JHor1yRog20kkUbjcEiGljpjsQ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ov8A2ST+B6NLher6S9L40TqtWxMQiTzpCeM6IaGiNEL/AMk9/mS3v9NJLdKhIJqNIIPJ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khrwxAluNRli69UaNeh4bojRSySiTASXmRAiF4EkkbaLBkXZgK0KT2Eo/rsMkLc4EriE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z3kLjVjE+GJySUMsBy3HQWm4hpPJIojKmMJjNCZOs6Nz6Hgt4oQiRBv5EN200KIDgVjw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dlHhifJwEoQ38k1eBrRLWRoXzoyJRDRN6TAno9GLRoZnWh4Egz0X0IbcwJw40/2P36Z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nV63QvStPpB+idIEiCNGiNI9OXzojYQaI/8AKyNJFaeH+ME9t/Q0FvVJckIZuOC0MKWh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aih3koTpjPonR0QIqcibclODDQhESbF1IiIejTmtYsiJnA9UTg5/gkf0LJBBGkqeybIb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MaIcVA0EjGjK9NFhRsIt4GvEHFZjNCKgkWyuhUb6NUYXPyYEUYWB4u0OGSUxiUnMjY6Z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SRpWBrgSr0gSJxBZlUMaFoxhiEbwYJ9K9TQdhUJ6RL0N/J/v/wAM6T+OSfwNC7MfhBA1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9eXzovQNEaL/AMaSrIodogIT8D/El+/+GrWnAYwLyVbkbJJPAkZG4FyKYRMPkkp6Hkdw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NGjzJDSgS5Y18EdFiVGFb0sogjRLRYszojYTEQ/M+kIsixQyyG8EWWTBFlqBrWCDb1IZ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POjkhBQ9ho0YrTMyIWBwyiYCKNU/Q52cDtwY8MV+RaVSGxw3PGjY7CohMS0jkY7RW6Eo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PgyjGlBGwJavRP51bJNhZJJE4HmRaKZ0yMgsvy//AFTrPqercKydEIj06/UvW/Qmhsy+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9EfiZM6O6Gld/hzeW0knSL0ohwUYweR4WNPfSOBZ70RsYFZjVHZCmYv0yQMSFpFEGMCc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dGIIeR482fUaJkyZwLkKjfRIV+l6JEURolpW+kkkjv0baYEyA1o7OyGr4GRVC0hGw+h6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n6J6KTIlAsm42PHjVsWjLaIbJHZAaB6MdC0QyJK0TENWbj1RD3EGoFnRZEOFv5frnWfx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9DcsnRCF6PvTZeNGNCHoiBi6IGnsJVesa5fIvSg0P/ympJNuRfDEnwxrNnn8KkmtYjyJ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RC/yJDWx3kpry+Ucr/Bac+0g3WF4Ui3keXOSHlE3+ceMzwxp0Gt3ow0UPGjL0nSRvU/Qt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zo8EEWRoxJPusp4EMKUTgSjV6P0UMolyW3pbLEnuVAskudEkkytYvTDE4GjFlHUWYdM8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/YVkm4xKyBfgEal3aM+A5oRCNwkbGMjTkNAoeDZb1z4EhUM4LR0MGoHhtLBOjQsaybCtG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hqh56FAY7K0bCQeJ02Mph+eSSSSdJJJ/NtL0LRej90Vp4FejGrA2N+BRuNcDF2q0lG2s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Gv8AzpcjbnRh+CBsZZ9klCHNVHQdR7jyJC5jlngmOX8IkyweD4IMNPDi4K9yLHvIdG+S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6CV/Ah3T7EGV5mOFfcX+VChrB6MSiiobEnRtCn7EivAywLSjbRjnlNPRC0yYRmTPlZNV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D202KjIlsGT8wgzWfuP8JRsgGP0UjW14PU+B/wACJG75P8Dibb9ge+mcmQ0InIcSlR5E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430gagsrG66E3G+lizp9AyvP+CByxNWSOmg6EQxJVDWRNOeTcbyWBX4YlFaeSyhZIFo0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pIyCyxucIUrOjxpPJI1ciVCRVYqSIlcogeBmbGYx9c+mSSSSdJ0n1ST+HYXrWi0w+RRf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oyE/T5CTIhNCgKn5Fgj0tCar/wAD/OnyX2YfGj1eqZOkkSNdCGnQtzK1RHsXdlSUZFyI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9jhfZHGy92cCmEjHuWcJPkfIwF7po7jwGLyJGebVbolwEg5vcZbPXOR1gvR6LVje7gqK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aMMUvogwA/JMCzlypnxVHMtO2JdemPTBBCcH11jMkdBhb80HwZzDHJncXZ403ELRgQnz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/jKbb/Q7qB0w2w0MJDVRAjUqaIomHJlRLJ8kwyZwb2bCesSNTFicoY2Zer0ioYmVKhDi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A6cT6ElwPgiaaol8NSKbkyhKNH1H+iEs7TuQk5X/AMBo9Ear0/XYvp0Q0W3IghEDgROj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MkiclSZfIsL1oNegv/ZkFhdCZRwtEp1RT0bDsjRjUeosmB6kuiEYR0ECkJXu0V3E+A7gJ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6fB4g+M92Lgj3I2++kdV9xO2Xsf65nJLwG24cqR4HlPTG92nwmb2jfWNHosiEFD2Zdjbv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eSki/A1eZ9DdhD/gSE/PzjbdnuQ5fyf2M4PmOP5iVw/wLOl7CVu+BnPwGbWkERiiMTvO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kIER6EZGlrE1sZGGr6ouf+0X3O5C4IHEiUjEQJFTFsPYi5GcwUeZGia9SEa3otctTKMCG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USFg8oawK3M7t+jCUQiBBfLJ5NH2njOsT0MOGLv+NAm7To/JK5X/AIG0snn8C9H1mW8B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PglwyHBD4KDzhkcD28m3rY1Y1qv/AGZ/Asfj9ApTJFkZAtEepnkaHep+tMfoxrOrEMiy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xDweaDoxBuhqWCnI2INvorabf0Z0mhkjluiJBeN2TkfzyPLY5YxfKkhW4HwzomtzdiVs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PQq2JN0hyV0cCxom7YaEzaj/ABqj+5+xlZDXWndeWggVPFCNv4GtFZiYnRtoiTGm8WPq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3to9HZlax2RRHoSrGh9ogRErSRuzOsaOjJYpHYnCsSJQh20KmiyIJ0TIQYJaML0GW8/0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iR4HgeJEgSiUStIIECC/9h2zvEW51rS9jAPOdmkXE+SHKFuMbl+teln759Y3GsudI9Fm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yQJf8JB6r/2ZxIR1/QkWjl6njTAn6ZulSTPox6N9IF+GBseRaP0Z0eDskcs9wNMoE20r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92RSr3Di+zdswVsy4RT0CvNmVhqhmRmYifAgIF0JGNgsbnog8hqp2hrS0uChDLPKNmJT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ccGMZqcVuiI+cyIYevbSRPWHBnBcElrI9DyfzaZWi1bSHbdLRCVisjVkDWNEZIYy1eQ2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GxSx9tF/ghI8PAneiGZbjFJYK+jwTVk1QlIo7v8Ao+l/4Pcl8kvnQkTPDTEgRIkorWKM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9fsH1hWzL0zo10NmxAo30TqyZ1y+fxNEf+5qYSy3BRPQxetDRHoyN5QbESJRRlojc30T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E6PRasih6PhZZ7gg3ETUCUlK/omLXeCFe1MfOyYWlcvAjNOhaBPB4MY2NEIs6ILVhsQQE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4arWSdEKsWQh2WiGix9oh1N76GVSfYGoJsOkbKP5j/A0EN2LAwyRIuN55JRRhPVM8DdW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1wJUbCong86uUTLQsaZKdltyG2TJoerySZ0JDQahUJDFuiFlWFsNppEllMb7LRKHKpiH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2CJp7/sj6n/uekvkdxliMaL1Y9H2j6HonojRKBJEIaI0vTC1bJS/EaI/9ySvn9wxtJWL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GhE2z7jIy0QxC9E6ojWKsWrI9DEOB4IL3FqnZBdgTSU8ctG4ZtxG7Hyb/TYk8tLe5ZPt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kUx09HJO/BDJMeyzoxpyKt5ZahIrEnOho8MwSKI1mskQrHwJ9y+B3ODZTL+xG7Ljczka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OV6ECokYW07MM2nkgTo9xnMKzsrFYxFCRRakKBNTBKaPI4jI0ts6SOymzJ7I+Al5HlC7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okLRREhuiIgwNpRImooalDxuVoRGBWiONP77gx+P/g4/zfbPq6PRP05I1RA0Igssiw3n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fuM9L20RvpsM5QxmNUW8RXwiGXrThk+pL14MrWCNAsv4Ca1opQjYlCFUTUjU41x/EtHw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5CXJuSR04EOxZprSbgPvMbE+R8g25KD9x2RsmRQN6QMuSSPZM9WEClEzJdJ4CFIj22m0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Igzz8G5Pob2aQqZXCWR9U0DVYJwr8id/keR5RB/AyLKew5vlQyOSHlhcEk/yErb5C8nm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wN6CxqmSXTNqYJnqNmYGQQhia/wJgTl6Kf3KMXj/AOBBi1XpWq9EfX1Wm5Gq9GxJLJYn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jQf/AKY19g9LMNWMO12R63OJVwR6Zobhr0J0brReqNUbXohhLwoihNHBgWSIoTkvOjod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ichNgbiyZaQs2TY1gh8MbPZknC0WxQ0hdIwYw7BD4ZBhi9XhjJJs2knnRBImSHIE2PK4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MWrZ2mINtUyP2RwNlZkZfKS7JtqHwD7PkXZjUI/4kuUcMDa5Oykp5+g2ZX4OKHuI5ae4g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0e5lMv7EW+P+MSZ+shuv2PKvKOmN6/mHTS18kMZaZJkgaEm5lRGm5gQ9M+g8n2hg9UD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H0LRfhpycflgVaRpk8iIRjNPK/Eg0QQRJ5k+UeI6DqOwQ+NZ/FBGsHyN9GRg0Y9WLBVe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rlJhel40wDIoggwtIEiNZEMbMianVnFCQiYHJaM9JhmcsGyjUBQNqBNJ3hD0Ec5EcHJl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DWDmrWluNiT3JZLFL3EnyWS+SeRIZlYa7MbIozeGhlUPAmtmNqORC7MOURy0RhgVwKBJ4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MOx4EL5jy3liGO07CvTYh7s8DJMkIgS0hcEdCvQNWJ+SL5+Sm5Ln6KYg6UJ5wSEjP1On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37iQ9tRHJvYlN4Pf+Iks+yeEH0vLC4B9k2PnOBnuIgwNiVDR5YsPS+yyzBI4CX/AJoI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r/xLz6fBDkWubzpEhh+NBoaFoQNar0QuEdDRPjZ5CHL0p8DwHUd47hLhntpBN0JvoY5l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XGrFL4oRGvaS3M6SXqTAN6I1er1eSNFpULuyc8Ga0xsyX4HaluXtH3DQwlsFYHQR2QMb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ahEwxAodI7I6hzbPA2sESMKWzOnxEnBcsqYcBJ7P9yWv9iH+whd52ZEjYyaIM8hDsVfA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pJqOxotguZgS1BxLno4Gw79Ma3GRVu5CCmEtkLTLGqE5QTo9XmIIhaLRE62ZFkDRGngR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I8EOzLLI4ZD5IfAXZD8RTNqSFw+Dk+I8E8Tww4pMrSpvMkf70IKFqEG3obhCuw17H9IE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hIj069K9X0OmdZ9D9G+k6rR9M20yaGSIYefxQNDRhIGiCCBEflsl6RwHWJgoNOPI2Q8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ofMoSKbEMTp30YxkE79EaM6HCR5V+mTf0UH7QUDRENaKCehVR3Tcv0bQDcHBHuJhoxC8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Rn5DcjJ4RuNwloE1vP3LKldI/oY92WR0QmQ4IXAlGJGpyKcnsJNganDnVNpymeIpKP2P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ITGiBExZKdrge3tnoaJSjLnoiKWm2tmSz5BWb6Mi5HotGxDmUhUh2q9W5uZP1wJNaxGr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+7ZemzgbgkTbSMCf+SBIWuP8M+n67TOGND1nWByyCBDWdUk8a5fIw0SIdBtt641aIFo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DRBHoggj0pf+8jFkO40ejY8H3D0Ys6rK+UNxj0ToxyEitZGxqUT3LLtthC9TRZYk5R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eWKTIJsT32L4ejoj+tEMvttjsImBgYkmHRgvJRkQqGNk3mLHM2Pgh6N5wdAbeTSVSzGCS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/A9j8j9njVFUMUFp6Jbh8UN9zaJSUg7yRGCPNAydC990Umf8AETmD/wBmmwnqy77CdSZ0e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1WdI0ekG4nb/ADZROjxqj6ht6JkuDwQv/EekCQtHpj/CvT9cYvJGi9LCejJ0WlaYMoYa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xNC1PDU8PwAGIIIIII1j0LZ/djz6rBHIrTPYZXpbFlyidI0mydXK7GIA2NuRkjgOBGwm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sv5ElBRY44gfs+gluISaN4rmRLNwvC4Q/bmWKhQ7WJdaSWIlw3GPeBUsjYxCyyU0MvVK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LeSHK0SH6ruHnYjSDFohbSi0LQKEvPIxr0eyZXBM5FgwITaLFIelRHQ2SC3scrh8aRoz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30y0nQg0IYzex4Fp+KtGYITHELGkWLAj6P8A6o1S0f8A4f6gxED9C0aoaguL08tEMht6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scpW/wAokNOxJP4IEqvyfAfpBGiCCCCCC76RkRFWnpRF6JS9D1mmzM/WqTJFuk2S+EvI7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YsuS7BDlinUkxIzMBD3Ys8yRbEaQIacg3kWNFoSEPLKCJdud2f8AO5ECENkuaZLh7kSUQ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JJA86YCsRKbCRBBBhrRfTF5ep2bORbGfQR7MmHZEyKgraGXHWRrsTJlmB5Qh4RgE91we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40mksokQtNxkcjwTJItKka2Q0ByGyLOR1oamllix61pN67mAseiCij/25CWj9GDVfj+uM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vRj9Ej9GUdgaTPxHsyBAgSJBEEEEEEDNtzQdejpb/AHI7hyD2J7C/5z/sE+PlIlDbg8N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Le0MZJmCFJeBAx4EtI0sb0KRyEuSBRdDCok1hI7Em3ogcKyLq8l7DFnXHoWjGqEKi2V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LRjDZx5EbaXlklkY6GydEbKshsWwyQgWjocqX+ghBBBBA0SWvdCJRIggShuhpIIIIGj9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QkTkXQ1yNGJtlsy0IpXDRQSslHeg0IUw2blGECffmBFTaWuS+v2BMZJ0Y1onjY1aOtHk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oLeLIL53HUhDZI2S5yTmx7C0In07G6G+CslD2Cda7aPAu/8A2FP/ACn20YydTUjERomx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aQRpm8nX+GbHT3LCY+glig4jSWVieWJCEmRcEcDfA+P1OAXttvcaNj9xo3DXn4Bq3fBH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TxK9yDHykO73RBueRBl/sJGX4CXdvYLafwJ2Y+Qm8fKGsfMLCaITw18kTf6rRiWbmr0W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pHAd0CfdIoUsEQZCQ71ro1cEqJlGDI6RAyYyhIS1Y3EidchE0JJKFoSGZIV/P5IhO3yO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RMY2txvtSGu3ZOie/HgW7eRCfqaMSS14DEqSBogge5ZQnJI5Thjw5I3VTNn5k7MdManI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ivJDsiShGj1WwmMnlpFwU7f+DJpmMwnxpAr1xGVY8oNjskdG1WmJOjwwkWxMCStHJuRK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18wbapmQ2SOJsbap3B+j/wCpL8CyL8v2zF50QVEkz6IkdEki0MnXL5G0yWEfge432Gqz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WSvpzih4EY4CX9Jel6SSxtoabPwDdn4BsD/7x9AewTXYMp8ze5/0B0YhENuHuJjT9MI6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ha0MNdiSeSdEJYpKcBN1CIvVDGrEpEonRhoWB3QYHbQnogbJFq8CVjTCbjceCRalirRu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/wCxIV5eRKSAuCCBBnjRlsiTbZfXrj0zpBKhSzgRIoWTDBAhMcBdujcWN9GpyRWHpGhx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jUq1ojS4inA1aZCt18iQNfN0nWIIBkU07Q1dITzAlAbFmx24KKOBaKIjDR341WDBbsVC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ydDHpGheS1j0/o/+qPwr8iF9yMXnRrV6SNivOkDQ0J+hQZfIt2JUSGryhjbQwjuJJiXd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jueQqUyXuf7ORP8A7PRJP5jHlSSoezErGYsbC92aQSRuhiUO3WpIpG4IcKWZVDunUEtG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iIHjtFNVhifWkjGqGiW4vQ7XsixBaKB5s8cCv4/cWSYJ3LwPOlNcmTUsHiENIyPAsky5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bjRgbZHL2RDf+NbmDGxROBDT++lMxgkklTGw9XaN+9ESjGSYJXBPAgSZIA1KyQLfB/kM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0xHkJOaHSQ7cySK1kNMsiTTyG60TLDZ5N4FtMTZkC0UEh4FkdZGx6iYyNEtGbaKaaw5E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i/8ASvxL1L1I/YPXz6H6InR6vV62dAh3DGhoSS/QJf8A+X7QH+Ij7UoEkihyhufiI4PY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ez8CxB+VEOYQSk5K8iJJvROEM5OQ0LIVsWVQqpXpOiesttULTI8CNWyTZkrgw9HMCWvT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dkDL2INhsThy8K2TtiaJReXopGgWZFxJl1k2Fplwjb4VEz4TwHHGkCVrALAy+NF40eDc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Q1dDIDeIKVbRjFKwxtysTnVqSUs55OTBBm3ekaTAgmT6PLkIcB8jREwmW2dFoCwe8JSM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TEeQlknsbnRZGQ2NSNQoE9tzA3Gjc41ZLkZJLHImUXmyE+tJ0TIPtr/0oj8DF+JaI/Yf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JI9MCerEhL6D9RhqelfUQkN5/wDDfobykWsVFRJfRJUikQJthwQ3+rZuMWiYOyoYTssE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508aY0xp0hCBkTWgrOwh4EGaoTjJAxcqFTNiomW9L3JuuGTNXllZMe+kJoadJtEohbMh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PcQbim8hC4ehYGRem+jViRsSVMwZZQibpEmD5Eyqjoo15GP0EJ6SQRGBqgeRWq0aGhCT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XkWLDK0NNFRoeCBdiE0TeiFQ8DZG6OzAgbC+zQSToS5Gh4hicZMvTIlJE6J9GzgYeMlb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/f8A449S/C8C/Etd/I/d6JJJJ9EehMmRiZl8iwEzoJKmXFjMWiJHY/4X+F6vVyhm0s/k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SyeT6hUhoRIgaBS7Y4kuBU70Y7HKwvSfqS1TGxNCHkdWUoYqHcirIyBZEQuLFZhbjGMj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VDWRCEzwJ2pisD0jCB6SR4JexIgc7bjk6xsSYIewkGUDI3EE5FG5CH6EXgcNIVwikqNt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DLYQmxPdph+4w2Ao3IckQ7ciV7RrkJyJEe3gEpmaPYnYYhkSNlwNMnpgWjUo6G5CRJkG3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XSeSEYyMhYowIkTsSE59G6YkLRiE4jRWjlK/Z2Dt/A24ZGkEaRpGkawQRo/Qn4Y9Yvwb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SNN/Rn0bejL5MC0iw1PGgYHkcv7/APK1fP8ADU0p5Z9Q+uIxeNFvLooFx+vUxuMiXmKE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fTa9OGh5EMUDgm2jGDs4Cl5EOtIN40TLewEl2hCLISFA6LLA3in/ABE7NhNslHaFpSkX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toFAQx5HHgld7kCUQtN6FSRl0TGzBm6ORRpPchyWCokMIouLJJlWMk8C3WzJw4EiUxrk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sM2IjR58kmHOiIHl+CIYtMy+P2I5sP8AoYdjYzOjUprmh66at9IpRkxkeqmk2Lci9MkZ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Gsnkc0SQlCseNA0chSRE6bCdekjJ5RJJJJCeyOudHReb51CR5H94J8DuHgOlDs0P0Jfi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a1C4i6P8ABw/Ug2HtJ4zkbSPIQ4eh3EOSeyeifRl8mC1W2ln1kP8AKJCP/LarszOPI/eK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XPEFfQuxJ5UhQVGBlV5Et3oSTLJsJGNJ/KbshOH3rJRp6MvVjJpl28uJCrVCcN5jXbLN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LAhDpCRtt2xYlzoaJb2sYxssbEJGVgPSm3R2nR3KT2SyTE3CJY0aFGxRKJRIzEPRvqiR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eBHh2Sg8TxI8MbTMqVnfRphuhNRkoYdJFZHYx6Shkoj4MIJMUUI7GszFjaiy93pkZeRvh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QvQlo0KxbNjFIksMN5UCFg8kVZMt8FPIlOYj0MVktKQkJQqP1NY/8AeqX4+whO9V6l6eC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rSCuEQnsjqGXkI8s8pDEbUFmmBtMY8DbQzI6G5fs6OX/AMrYeWfuLiPp6b7JJ9cxF/Mf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WeRJElA+lDZyMYGHo8a5Gh6p6Mep4Eoe4lX6K9DKI0FxJ21V6d4F5itoQo7dENFgRBBE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9wOx6kNnKJ0lkkZFtaXKbPMhbtWSTqGUJjLA5UGTOWPRsOmRVw9FGBiS6RwgQTCRRdCM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WnI1hrDI0FLdNmEb6KSj749iCbsLTgirJgTnRY9kbKJFwZizHyb+ih6bdHJqYgSUUR2y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lW5ubyW5HwkN4lDEWGrEmq+QhYFrj8P/AB56RP4khCBLaL0LP4IMHn8LkWuT5EkVrlGQ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cfwFifVet/mensYryPb2JHij/fWy8DAfsiUHn9xg/Oq0bDwXQqqyJVlQ/Oqzq5mtI1Qo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HYtFnWYzoxo8IsK60WrfJH2X4Mj7kYizCBy8IeQSMFF10eB69zSz2BCUkJElJHbGnLlE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BIoIHBzRnuhcMSUaPFZIRNxGcxY3WhTeSnjWRjqW6PZpnI2wSreENzrA80hFx6LJah8M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hCQCtsgCopHBime5SXSyIkjgSLy4ZgTcaRZtolaMv0tumxkktPyTqVS6LYQXkmGLrcVo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I6RZ2KzAm9VQMR8ej6Qgj1wR6d+vVkvVBBAlNIhIIE/FMyLRn7hk6rPon02Y0haRl5Mh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BN2kRFcV+F/karZDaYsSF9TF5H9jT9XS/eOwv3H7HrwIIujBJM6iB2RqtMEEaNEjy4I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6P9iV6IQzyVGiTHmhqNVk2HOxBuFqC0Fk8BCbA70eF70aLMuFGiDzbExc6P0EjycLSjRt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9GMyceBtZh8MyYjnVXJgedepxrkjHKI1ZlMwXmW8ELATzsgy1WrSnxpEzjszqhEPVKkJ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1RXoeMGGt1dDDKE5xrsLRto/QzThh6Rooh0a8xclYF0PCpTq8rgs/Q6UODcRFPQ2S7dT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CNEEEEfgKRZBGmYlpBBBBBBBE0QOyCNCx+Jz6Gfu1n1Rc+l9Ei0gyjYbmY8D0V8AtPUe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QN41CS6PvH2Xpndn6jIIj1MWtI20bcj0uZfBnRMoWBEEEazqyEvkXATE4EzpkiCdGDHS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DJGuhPnVqOP5CULMshzb1RJDDIkPKV6Gu010lWICKMn4Q5JhhE0bFQT0eNP3aMSbwN3m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hhyLmw0bIe1kXhy9l8SgSBHGpdehaIo09yB0h5XjRiwYiiZQFNoOsGxNvYRGsHEamNdj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sPwF1BChQNOByVxqs21eUy4vOtQWN9Fqb4DneCFQsrFo2KIEdoFus9jm+cT7r7DmAtxB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P8Cb/AJRNIm4YEzdfJYfEPgG62PuCERpBBGsS6IF/iNa0QxEeh4P2m2jI9Ukl86WVoieB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Q9DfQd6oPP5n63noRGAy0uzMieY/xyTpmfxpiW1JkhxV5JC3fYRj4r2EvKQ/96G/Hzku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hiTF4CG4oMjRskTHpuMw7NkLIeNG4qgbN9ElUiiBi0wPE+oknNHQhrIhrBSRd/tYsRvTS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RDHbKzAmNyBhoSmYoVw/caXk64MBNBY20TFbRkP8npIgglEl7C0/uTBIyP0OlXaD/h5o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1L+yOkYEyrRxGLCUkDGMcyJYn2d8GB+z0T0poD0vXs0I4Af16Jogk+wPBgLREr7EWrXO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Oi90QUjNs8HlEiMYE7GpfITpsWatscm+RuESbMJCeq0iTwjDSZNwo6d/0DuROk+mEQ4R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cJOALa+cjJQhIjRBBBBBDgfwEwE2x8wuDPfR4nwPrmDIvS1XqI70aEbHtolQ1rItkGcL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89Co7OTf0v8zFkafN/Bg8HQGn7Mhv3HhWj97RZngjPPwwXCwkpjogELuNusbe45lZC/SO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xDr3bEpSM8h8jnTEWfaC329g33LmUFzJ7jqe4n4+UTT2/IlCsEhJkOBKVdkNItoQeNFO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Ikx8YoQ2Ep0RfRMUxO0bQLMSB4HV7mLDmzRnsMeRiXrjVC5MUliwkHwfg2yB/PqpBEpG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sYXLmzwFBbWNUO0QbwkU8vJGQbXO41KUzKHUOdqZuAW2z2G+2ENjKIlTWwkk7WBMWdAk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wp7mkvnAaLA2MLcT0HIsEDbiinuMWXQkI5yr1a0WeyFu61TGFn2FbJyhaplaLOaJJo2L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3dIh5ZkL4AkEhWlvosaCocvgbCRK2f2JeGXuL/ZCGudfB/cjcsEz2/J/aRexo2TEzHxC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GYEI6cL7IdxB/iIM/Cdz4I9MdEOEQ40KGFe5aWLyTokkkfAWq9DxooPJHCIF6t/StWvoc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MnUw8/mfqWRpfcyeD2s0v8TLE4Qew/b0+d2JPSm+vQHYrSBoScIS8aZ8BBcltyFwxS4K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+hyqHwPgl2gRSTDKESD9pE+PeKi/QHz/AIEeU9gt/wBtjqIBSo5WP+pDj/nNt84k4fIr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ovR8CG/3UZ2MlUxuSNookZ0MsgnRjNVeWZRBGk36DwJqyDaywoM/mOCSuUJbLD0amvcT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FZigWk2w19kyuW5yOSVXIyQ3R7DaMIWX5VkCehJQQ/pWLk/sTUbmdxOo0TCMSGRFEnjQ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5aVlnkyNQNucG/RZG6JLY0TZFYHhhPQ0L0JCGrgiERo+8yicNbohmLPU6JbohOLVi0a03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WScHAsEwPVZgPsHDuecmz9CXH4O7CDb8s7aEL/s8IE2JNw9wlv8AszHr5BZwP8FCySyt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CE2JuSR+EP8A0A3f4R/6QZX9zHzvkf8A2D0H1HZ2Wi1kSEL1PGkm8ENiWP0rWdEnyR3r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doe3THQkbHl+Q/e/8uSLM7mT8axxxj8ISI2Z9LV8s9YYGxkXZGwhaTPqQzHpcjJkcCHB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UtxPRHyIQRvQ+U/YZygbg/S+YKqUnTEV60ph286GUNnI90UWClDCgm5rIcpkYJhjDTYx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wr1aH6TGjCUMt4fBkgTci2FTJw3WlywfViG5dkGUINkK1TGlymd4KDm5BNg5pjgVCtZH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8rEht7AtyFPtlHDkdRuMKz7iexj5oE15aBiV4Kk/rd6JGBjSP1oRRF3ZmzEm4Hs0RQJC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EkkrZMI+aHnDMpuCc9CYyY9BoRVDd44EiGRZ9Ppt1kLgW8CWoKRDIDoIo7zJkfFj3uCN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fl+uLHoQvQtUPBVn4O3pYsjMaNCH0F6cwX+UYTsu+Vo2lePEQVv0tMkVjdPAksNQSIU5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vYK8QS9b9D9WSGldzIfY0WVdDL0lpQlvOJ8kWWcP+x6b6QJeiPU/TsPUhdkcCncWRzsQ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9A1PBQcKUg2RnPWj0bYc28Q0I2RPdOx+zEkNCpFWhzVOjPpasx9pYJrR4GMbHqpJH5gz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+UfzkNhI3bcsZVpTsbEtuBIoORKeMEbbmMekIh4GqHqxyvMvsdQeDFkbSUDAuFGlgy7o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hbJF7Wf3+9J0kZ+kmFIwwxKpblEWh8DyZ9KQjJJF0MTSgQLmlGcj4ocOULcrrNm5kWiS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F/G0ePpxkFp5F9FQIPoa0WUfVaL0ST+D6ZhpkWi/AxP4dI0ZPokZfJHZhMobjBnSGKhr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6OJAm7PuIGtZs+2Kk1s+GS48tJn/ABRDv+FBw3sDde6key/Ig/iGQ59xJc/AgpcvH+gv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+TnI5EeXRJ/mE/AkzDPcgjRZHb+2PdGjGAhyJElMDoPkE1Yqp4QVm3MfkJLuE/ejfpj0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x64GLAtdx5Exi0Wj0ZJ4CTkKRZJbETZAo3IaU7slV2dCw9ObUJkhz9tjOGoJZCcpGwnw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NhOtGJTCJJKvcYyQHxE/R0whlImgaa0oQFptFcPSTW6taBjt6WGp7ISIIIPEO0WRtC4S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QNN0iVyZLsFkwG+rEivh6MCzL7HEwNRt0c6SNj0Y9MjWjm5aOAOBSsr4ETQw8ia+SVcC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GIQyeDygfJATsnQmJSU9nW0PD05yGLz6M76/oa+Vo7Qvo0X5fqixpGkehehGB/ATBWsa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J1XpzBwVIPsBnZD4xpz8Q05R7HiyeTFzsWF7bMEBM0jn5QlmXsLdPsJHk6YS+A38TsB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3vNj/lCjGH/I1GwX5CDh8iM+DYJLY9iNRHxPL5RLlE9gStxOyxTycsz2IEKPoavYknYz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VqlJGkSYMjHS7MoT3LPR6TopGyRWtG9UaMQ9bILeHR0HgaZGnJPuII7S5EMCfDKMX5CWs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66Jf1pGiSODkE22lMTRLOmH0vJPyVbowXv2NN4l9xE1DVMaVynkRJJ7dboWstOuN2bpXw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LSc8iJUscm46J0YvhMSiWylqkIWnQyDGhGfo5GTEalIzBpgZfDIlwr60Qxljs2zB5N2L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vWSDfRZ0els4NrdUbiwZIle2hkIwxkQRgem8azg9EzmQxen60/X0+bPvIe3jRfl+ibal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PRN8jK0knTyUIZJMkaZvIpglDsbSPkHzE3kZ0PcZi23cm48oGU9kbNy8BjBHsJ9kbh9w3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TKskZaI3C9pE+1ZUCTjeB5nvBoyj2IModhCRv+RYHyiwJJSthugMWV0z/oJvoE77Q8IG7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t8keGHbPNop0JDITyIaLLWsLJnApeRDDEGJ0LI8aJiyJ2eGkVrliyMI3sasRFzpGjwJk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iGhE2in8kEns9yuw4ZQk2L3EURNmGiWJbTgye7RgLDfJAxicWjlh+htDAXHk+E4FVdQSr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pUtynuJnXIqZujlcmF/zk3GnQN/4EJlNo9GySbNxyx4mxMthqHZImLdlmQ21BZKMm8Ey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Iko1a0WCBqrI5N6+za4EbEj0t5dBeNEqdaPShkkR/wAaT8kNxg7fpkaqm9MjRGPWjYgi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mYvJn9FWn6R90yZ95D20X5XPobGHpXreD+HR2YJ4WsMQgiCOSGsEFnuZwlQstGNCLv7Y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zFIMhfHNBEQSUPa0dGI+iS3OzQbTyz2MsPYbs/EZhV4Y9tfhjOEDGF7EBjWyDiN2gmj2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WwwlvFyx28+39DYmZDIdKxIDHI8EiegybgwIRLWSbJGySSDzkmp9Mpq3BYpIKqYIuelo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bmRblDUJY4ZhDyclBqmWiYfsbE5Tyhmw08sMwx9KZHuRLg0K5L2Yo8i2ZgfudrdMkuAU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H+VC1mboXIgSSNrQdXEdDKJ3wJTo9BeHyLTZCN0LkqEyh/A3DFtN6wdINhMoOkJH/Jn0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4SWoX8wjXOO0Gl/ZHf8AsxqX0GxDKPY/4EhfV9pJGF8lR2LyxBsGTf2kGGe4lbjfaFtk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qVkypFJWJlhcPSdHpBNTpBI+jwei/rMmZLyZ/Vf0T7Zkz6T/AMD6YhflP0oeNE1+dozB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Y/BduujAcDYbyYOCwqGLR6TpJOn6htoJXtJDtstrHlrYzjlw2IMSVEayKFugVBRL/pCR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lpFb59BKfJEu3pEaeNNh6bD9EkJSLA8kwOyCbJEySxrKdbGUoZgHgesG7v3VFENLzDH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ZiedXheiy5gVR619wk2S1gnlBBh/AfludmNuOxXCTF6KctDITWD7FoZQiRpCmSYYaKjz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kJtCP7kOWK8I3Z7oVQ6QhWhK2xL3LCSdNycONFb0WdJH3o8CMHVD0gT9iX0Jj0Tt4Z/j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XodAfCLcDp+zsQfcWkEnzDgQw2fubLVkFj+Bu3wCXL3CH0DC4cpbKIf6yhMqD8mLf9x0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xbvgcntwK4XPHy5MsF5P++JuHe+l6u5bcj41DD6J+keRiM/ou3T6GmZho8TUvy/TEL0r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9C9Md6STWidc2h+ir4mbvAsHhPS/W6Yn6J0nSnkQ8jIfa05HTNxfm0Oxt7C2fOihKRtBKz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lAnoEi0tqq9KwRD03ElFKGrRvovRwPKaJK0yZQzcwQ5hqSNHruAv8MTyPGievkTcmp8i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J+7SmWE1ewqkkyhKeSfKGpRMkSWVCqSPA5HyvTH4FwxKWNhC3LsdtFjAnOIpoaEsmVvE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H0JQ7PIg3PQoTyxMWiy3C1yyYPkei5RGMuRvIho0lEtVHrsN7wgZuYerrOtMKhWNEqWz6E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BDidPRKEe/kfBhdkkC0mz4EkyQt5DfAPtSDiORV7Hf8ABsXEiKwj5DRJF2jHHS+6DM8y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XwPIwGb0Xbp9A+8Zj76Nmi/L9MX49tT9C0xptqq0eBaN60TpJm0P0VW9iPoJ0ir8mBhm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btDOZLSMH41CaAX2LTA7l/sPTA1IcH5YgdMjCVZkthwQzIgRjRsHDcZcDyPRChaU7GN7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FgSVdDyi3dsNwKyB6YSWBzV2S1DqR2wyk9BSG9tVKuRZFkjMM/uEiOJ7PgdVPIxDvhie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KT6Hra/yImLudhSWwx5QnH9p3Nvc97wZjw9hpTTwxSYTYghI7RAqZjclUTCFHK23Q55S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xYfkcaadaTpKZViVrBeRyUf7C6LgeRLY2SQrThqPQlYY5Do+b8sXoZhzOSqRsMZ8N6NF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N7IERpsLAtWm0YaoRuMhuh8SK8DrJRVQ/Upk8GTMkZ/Qdun1z7TSp5kP9NF+X6ei9K9e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awQyCCCNM3qZoAkw5a/MNDbD9MFF8jMYD9wr4NY+k9P6LSvyn2MQijYjMqmLMLMOckVN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TewragTcTeBuBctCbT0SNeRMjcTT4EnhwUrcZk3JjpuN6csQ82JWmL6EpTCpTcpI0jzo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JOlgUW0V8ROrPEmcidZRRKLDsh0XsmRsNEj/AOgyuVwfxA/hDEXt+ynwbNA8QNcXuLex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w8weUNwzzwTyJQpeXwNrygmuxlkUejSyRAfu0FloyS5IaGlwNwPECViWE4E2In6DFzGy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jvg64F6HksdKCgiBIVar0LsjLS1UjSbHeiI9Jtos67Vqx+h59Upm8DyzJGb0DZp9Y+wM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/L9fRaLSPwPB+tfjfonROmbUvU8GljhhgvS9H6kE/V9hiadfsPrmT1qP3Cz4hgz2GEkM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CmD3HAkbH1HJCHLsSuiV7DbwTNjnRRJ3JwJONkX0bRY6G6JCU4EUTR2S/YMDeqCdGNxO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eTEaoSK1eSgrf8haEtCkD4cnvWPVXSkwWT9tLTZjHasm4NjDTQIsh6c58ohpIfKEjwz3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nyhJcDfOBqILBVJe5fe+ST5NiRdiXAW0yXMY0YoWF5MLxqNl52F31f0G7EEsv2Hoq5Ex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3uTEMWindnNjdiEIQ/Q3Yp0j0teh250WtzitFlio39UfhS2bwPIyRm1KNun0j7AyC+5Dx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FqvRIvQ8H6ESTq9WhKPS9EiCOTNqHgenzmjf9jz6n+BjoVr043nWPpegzMMfk+7pkgf0g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ItdAVFkuJqC5wZFykSBbkNbiBQyB0lkzMEEV2ZqDpYOwmti6RESZJ50vGhyh0aLQZE2h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W93RP3+QZ13GhpNNMsoYxjhvdsMyJSPAn3vQyP7abjGIgHhTcg1Z/oFrgKDqVoDUW/ah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L3EnM+wy4i80YCfQK5mr9GAGyHZaHsNSQlCjRG5khBjPJCaUn+gupGMLAIQhDyUCyUQ6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Io+dZRB6TWj+RRAJDqijJgxnXIerH6Z9ci1bJ9gtUQE9I1j1hTN4HlmSMpsfXEbdPpH3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n+qIWiF6ErF6HhmTwIGh2l60R6txmbRnGPC0ejn12x6vR6saoaXpanpmCLuV0Sr5BH0T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hpB0FBj3NklbEWO2YNISvcIpPIhksx2K5GTLNvAjUbf2TKrgaUdiilMwrLCUuB1cDyzc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A1KpwRV2LMaOq9GHejzn8oUQ7N9WR/2wRdNmSaJPuFHsQn4EolLDGvYRxksNEEIL9hjt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YiCBOQ2eRrwStR9avREkWMEVLI5TYaGHT5Qku3tY8m3C9GBBmHQtOXwWk0sk9WmSnhkN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LPYzErFl9KzZOJHwzNinwQ+GOSikxjRVftozQasiyK0yIi2sKlqmNMkJTZ0ek6MTpOm1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8jscFeBNPRJNyNi9L5njJ/ehtRKUTf8AOfyRE+0ZPwOZMjKber2+3MgvuHheNF+X6oha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6Guzbsdr8UvRsnIbmbTZaY4T2Exel+h+tDa9DSnjVP0jL5KeTRl7DMfQelF4dHgvOkOC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mhYc+wiRscDNMKnsdFBNCVbMo5TIRJSh7+TcHVRKuSNofDuLK8kDi4eaFo04O7HNFxDE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ShzYm0mBgZINJkrA5ZGkTgSSbC1ZCYmBDRcmNt0KINkDUOCd7QmrwEmginNw9h3M8PPo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RrhmPQ/RBIrcmUZKAlktxaIk2I0b4GNZvS0jTEO9xLlti0Mt0h4oiyBhR8kPFsJFwTG+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A8cncehIeBYFTsWRRrE/AOeGLj0pJ4FNel+heiDRnwJAmkWmEDwJokkbJoSySNzJOcDa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8xPj3mJsP94P4iPGl7FbXsjryLPvCRlvdEmxodl7DKlAb2HsMdRITaBzbk0JJThot5kb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LRar0rTY/S0ajSSShCEHuJdshbFFFFa5xuZ9Fjo+Pkkdw4sfhfrYhMrGZnFwkYKESoUF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kRmd6S/gLeF+xoTgkidMBL2IgVItBGWDComLUp/AZGpe4x5IW6iRBwz5URtfVCuLSUba3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RluZX5CY+BBkmdJE08mTZoiEt5G01EdgfBjcJUECGyZxK+PfVaPSit5d7kWCrwXU0SJ2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rc6P9WkmtMQGG0Gak9HvNGRiHaHFw/JkrY5xZMNMoguexoyRBqxiVCvYktnYYJqMD8Et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VUiwiGNUMIEjisiVRpJuF5Gqh4HonTJVuRkAwhNbhbiESoVB0JWVJ7jcGbKlwPItSQ/I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Oh6J6KE+ncnkbJlSdidEiuBUTA2bowSNisZCjgg3FgLCyR4LKLJ8i8B5aDxx/wCgNj8W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uPcfsxrzLyhyI/6yxYXxbP7F/ByvvBWSaihBEOnIgBPXUX8UDk9hhH/CT/k/lQ8nuFzK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Aswe0TsM9yCXDIev0RYFpImIT9C1eCvtEjZHoT1k8Fsa0n0ZRkZtMemP2Ft6C9D/Kymt/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hB5T5WtfUEMvafu11QxkCEGuxjpgSJbL4MhWzbMheAiScOdkTBjncdedDFAih2OGRAZW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daOhibHkUTJ6MGFKwKWCMw99ydJy3Qp25Y/C5WizoR55T5Qmr2iVrOrbkIuLF23QmHCh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eDply21+DMS3TIE/Pok+SYKcfskwIgwMSYwIMNZkxqS4VMwiTcncOETWHospKoFgZwRK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Fpk7GSKmJ7kheX0HqhPA2Ee5GZTx9ohHw9FUMb6qiI2n2YjRBOtxG59xPoeSaJEY020a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gol7ib6KxtJCtkQoMnRDmLpCzgb1SExGkTdvBHX1DZbHse8hyLmI8CKC4hMku18wlf5R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8C3Z+wtx/sWy/wBtEdgInyvwxOwxIufvkbh90OJoy+fLLfn2p/CDJLYj/wAyBo/TMH7k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go1wSLGPwRs+Qja0uPLwpzfVoXIk95MpWBMSnVDwfol59DluQyCRe4lyb5Lgkzosa5hk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czS/8bManP2P3aMfMx9PsH6D6JZJYBaXKEGLCmR9FwMZQYiUbQxqYiOSqwymXYsCEuxU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GxIm0PKBjxk3hoRqkyfQzkneKEAQWS0NJMTs5rUhykGBQ1IzcBKFefrVCNHu/OevVkxk4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xsdIi2GVVEMFPgZ2uY2GG7oauVkk87r0JFkPRGG2xHr5Ia0y6kSJiIYsCDBBM1OiUzOE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Lw0pI7JBV0WHololL/kVKiS5Hm35J7GbUSxqRH5mZv4PC0WjakjLsW1225YjaTBE2QFm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WCGTNaswbGRo5RNoEmpyyZViBXMsy4InaUJ0QpwZI2I4IOYJ0P8AZkvkZwPZfAxJ8RPn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JyyDl/z0x2ETqWV9J/0hhZwXZKJlQQ+jZI3X9JrgeTbSXL/kS9NSt5IcnmeZJbnY+Rc/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4jIAt8+xJ5HsT/wdEEy8CThZe5K2b5JBHvGuGDsJJEIRGjwfpk7D0kT0Xp2LaT2SSSZh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CW62Mg7SxpXDyGs/JhaUh9sTz0hfqYgsjz5D9BnxPRYV2fsZn8CU/gRuAzSE0TOvgFmw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jASmfrGEyyVDUMgy2pFycc42+BPLi+GQKtDtEEDQ4bGpoQ3VYkg+wqMU3ZaYxvRiyIeD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UB2qNkWGzkIhlHkY1fbIhaXLyuGefQhOWPjKPhwT2E6ykyAhYpbsmMcX5O6jib7jCjbZ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DyRBsN2w02ojuPMvJjLPyM6mPbfVmRA0mQqYedIEo1PLFPn2EIzAtHohPk/T7JMZFKHk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7Ejh+4aGh/oQkiiotn9gPCw5Ed+ghzkaTQSEnI2IWiEEaP6H1q2uNG2VKFjySTmpL6GN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JprIiYQnvDN+NP2vR4+iZvBF36J6Sw0+toC3FsMt4g+DMIuz8m5YwrY8xe0bc/FHkExt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cbw1D2leyP5DL/nLD2HfI15RaMO8KPjEMwjGc4/4hssoJ7IMiKTEjQ1abavB+qSSPS+Tzq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yMgjJo0h9rehoCQYnBJhug+oT/AxjQ0+cyCyPI+gYJFq19gSfcf0W1cEFlDJVhmMEiUk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pbmw1StLlC005bjkbJFT7Jkagsbw4cNQNneCMR/dEQhLchxEhIfKZG7UlBJGk3Rgq09h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X0bCTIhhPkw41S7IhmOhJ5xFbdlhRKFmJNy2N5Ox7DYh04ZFDUxs+C8b/sT2edGUExNP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ZlFLoqsyINaMTlCwYJPkQ3CErHxGz5EmyGoI7WT5JhzobEnwJFTbwvRJ2nLcRqHeERMRq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MI4LYXLHVq9oxqRhTJJoRuMgasWdT6020ciSJOAXwIyKmyCq1bhsYPdsKaG+Rq86KWOu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6HnWQyWRY6fRMmpDqiNSSnISii+FpD8v3g1EvklzoMitnsIzKKm+UYeWlL0PB+qPVrS/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RnEYM3HnyifYLVoacaCyXMNTYejMynHyPOKe4zdvTRnYa5by6LeI2zYwutfCz1uEHQmK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ngSiBcRI3GzMJLtyLOGLTlKlx7lrwSU4b8Dtq4iDcZiWZDGOrQiSElDuVglKMkUpLwJ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yMmhCE5GIX7Cc/wxpQZ4MN3TF7XgianT2HhPcejxteo6knJYaJtd1rn/AIG4xoMiFsQ0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5FsI977J5jzo1rjH0M3cxLhyTFWBiGMbGsWRZXngg2MOg3ZDgVlpISLdke9UdtHem4x5O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Rj2BfzDLJIjc5uflwPSSakUthiWw7V/LHoejMMXoZMoyTJFaLREaNEzpBaXKCmmHZxJgT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StFn0bhu9iOGkWPOiJZ+x+kJdzJj9CZLIsNPrmUs4Pq/n+81GyEttFLPuGPp2P0NI0nW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m0MgjBm48s7YkeL0STyLEpSNL9oabeQmNetXBlny5D6bSXxjN0jGP0pPmGkH7g8lleNNs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YEmXDiD+BEIlsbaPzoeNLdk2Wx1YZhOzdEZfjoXRJLgVwMYESUITOyTYW6Fgd4QjW8iv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I5w9iYwPoNCT3GqoRM6Q6EgzY3GnTN9eWZFD3Vy4MaLLWFYwLSUNPcvWxT/RkKPgbAwI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4h7hy26izYxy9IMkaPhoSeDaGJUkQFuiSRqSl6JH1syWwq8jmrHIlhkuENmkiNFYkSXhG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t6SSeEM2EJ9yEa9jExgSWrZKOgikoIXj3XZRNyMhjJPAqJoZ7aNsPVnQ9J1ejlhS7eQm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Tos6OqcC8UNxHqWmfm/QlkEZsefRMFkwafQNwYso+qtF+X7TQnUI9Fkxfqsp7Qnq86T6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WpoxNzJ+2JCvQ82Q+Xew3f4B7wrIQnHqabhOOjt+ImLl+xh9GR0O3JF7pst72i3nRh8D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9hi28fzFShGlZtq1wYN5H5RO+hES9ib0t7xLIdBYHhjUEyUrGUXkaTnECkimpHgzLbMS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Cakv0NpqNTBSwxRYRsYifQ8KB6dxaFa0tDE5wQcCQ6mv2ZhtLXJnRZggQksUgWhp7i3P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hjilOuBbDyI3bKyZ0cCM9nINMMc7b2JdFaM+mNHuWSxt8jY5JTclsvVIRA0JXVkzv7CS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yYnB0KSZOzLrwfBDhpLJgKCYT77FfJPYnyNJb2RI09hnnCpZJ9rFwtW6EVSkYCEYEuSR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G5FxWxI1Oi0XOxDb2PEM2hGRNic2NCZseh59Gfv1SsS2mbMvQMMhY6jcGLKPr6L8v2hN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Ym3oeDZKek6xo/TN2T6c2hjo3Dwx4EjwtX/40RkyNAWmBUrdD+GxOthYUcGTHreRPbA3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8sjECKttPodOnkRtHuNZIxPhkqkwL8QuKCKCyxnBC2IWeSPo+BNtiIMGa6HgpPB4CELjkU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Xwjcg1GpC8hPSfR3ejmwkcMqXckm2+b/AKodM29DIENKTT3HRbb8+YnwJpQZEp3kqSr3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NbnwW0m4htK6PNatUJzqx5G0Nj0LJGkkzhIxE/ZC6wJLMxRIyl4dESG0zLSG1pcE+ml8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OiJGWSJGxCM9n7FUjwTXZkdZFkToUQfofRtohKF0LYeu1DRA9HDVjSTpDXoatEaJewSI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14ChrgSIYlvr+2NjsktRmHn0H6DIWGq3eRiyj6H5/tBPQg1qtLFehkvo5HJtnOmRJusN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iS7Wgdwm2eiuT60EOBDlFwI26NxXxvR9dC0f/jZGQnxmQNKNclkkwY9ypLT7QWZ9GRkU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LGkzXBJJdEbCboh7MGBKVhjaWw4enlQrQs6MajYVoiRYjgwGuDBP2I0ZImQuJF4NtFdD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5wLIrjoT/gepFKdv1or9LYWRYUO+ScvZf+A9NpbQ1Ajf+Ro0DAiN+GJmcBsQRJyxuxsN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ClfkvIsTDhE6uA0eNIFpc75M6PwXYRbSPoVp0LA65M0vYoXWxUezQ0MiI5Jw6Hf+JDRf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8be0jbA+xiVkwIM2LCZbkOxKiKGRGifJtQ1FtMNGbDRNUlsWZonFOxcpY+OicURx9w0j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7kkuEjUUI0nTbT9siSPQDIPOmRsz9GgsNPoCyDN0fS/P9oYIT1rBaIgJMPBk8D9dkMvVD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wCJBY1G8ePERR9D1v8zx4BYP4iWFkkc7gzl0GoPBVHQyP6oWjbFY6smVDQWq4SNiFhH+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WZDVjlMiTBtMcFmSc6CUDDWRkCW0WJjVCEuSBqhKFoMq8iZsJkBUZMuRCYn0NDOHwWKC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eJeT+rMPTI0e44Il5aTZOtrq7+SpGcJhjRBUMbvSsiBlzZmjdIrfdsuttjeFnMYEbYQ1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uC3OHyM2aPBlN2ukJCEF9HpJ7/UTMHmyxQPgeNJ4Y/vzGm3WmAiXYks24/hCWT35IK750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FKKoJLYxkbobb3hDVZF21fG7H/ITyWaDiRrgZ1LkNMoqLDGIbIl6MSILYfRtEECEMvkl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LLgSbGUTuLInKBwLE2Uj3JKZFDaQhG5f3xKPUBPL0yNmfqMjBp9AWYen1/z/AHAtBepu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HrSCDGismMkjhrRvRIa1zBY00YMp4jYbf8AleOwo/gxfg+4M+SHZ04YifkMDkKeA8gb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Tx2KQZ7SKRLRkITGj1CzsInbz+hogqFE0SNyGwV2zGgZSY0k1Qm5HlDVjwLgwFg2JajF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UNEQqkshNxCmRJ8idvka2LEVjpzXYizvJTGOXSl/TJjOkIjnJ+h6ISHgUFfsxsnQ9z2E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y1DrgQSmYgfCX3IHOVRJPZMY1dW5D0VJDciIYu7Ay2JbDcuBEoy0MjgePcCNryRJSQjB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0iJBv2BCWSm2lJ24T2QmX8WLHuC0VipfoKqQhZju2OkPA1BsPJgWGtOBWIeMk2iUD5j0d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BeDo2gu1OCYiCIbaUFUlHYZwoLRZIO28kwLkRLIonECITEEZKEELT9/0DLqPOjybH6jI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qvz/AHhgEMfoW48IRgvUGNZJI5JgkodGSPRK0zBYLuIwZ+oLPiD9M+ifyfuPpGA+6MWW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ncFoaO8DpCQ/aEKB1wJGBZpke5ITlSrRPY1NiqaKLzwNHDcAk53Y1QsCWFE+6RYJsdj1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xKYVRTNhiH6KGC8yKJgNEUb+jyXuRHtDIEIur5IVjnY/dHH4H7Dvfe/0yixZ+AtYFaHjQ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sieFPZQJ3yaw8oTNuvkUhvCJFYx84E1LUETF5G0wxbQyDaWzQrDs4EldnImkJwhXrEsp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ckkgaNxuRCp5EbJLsmWPl8Cpw9hOhx2yLAe8CemdkNkphkkUkuBcD1U/52NjJ+gT3Fj6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Dqxg5QRTcnSRHJnRFSHFrE2FNhp30MlydhCSMvsmJNaNN7jaxitGSncXX0WmDkdtNkdF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skrHPqCWRIyP3fWkPOjybGzwZGDT64v2MNPo/n+4MNZ9HJVOi9GLD02IFn036W9IMGbQ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WV9B5/8AK/yH0TBn3tDSjgkf2MYW1tt/atCrfZ6FUfIl7hTYvwZcpeGiKcIpCN+5xoc/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UgJ6oiwGvkWZgiYYmkSbn2jtdSi6EOztiQWTD0sgSIHabGiOxnA3Qn6dhYZZwLViKbGw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gQshWsSvyLL/ANURJlNEU97JIQ05MNF1qxyKJGieTmzihku6HAk0rgSDHvB7wayHg6YG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NKogRK2Bu2VklsTwVYfhF6QkvlsZKANo5gkyNBOcDUSbwJsMTOC0kc13kZB123fvo9Z8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6skXb58dISghO2QMaXvq1k5lDYajRH309a4aos4IEJDlDYyWSmK5ppONhYJIvPsScZHk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4aUpEocI3ITOrgN6b0R7iL0pZmefQvsajzo8mx+gyMGn0RZeRj2Pq/n+0MPS2RLsW5gJe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6MavWPRmGBuGsNkxpLcyp/wCVn2zMYM/cYMzFm8lxxOkwOmlScaS2jjaKOJT7GzDWkbMI5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iQugXG/Js4+HFsoEU6X8hfzBBo9tlP5LQv7EQ0eLYvsUv56Z57wR3SVtPcn+cJieh4GI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pKtJS00Tqy8RUQ9AcjzRxov10acEQz7A3OWG+IRLCymN9Zf0RNqVut150wsb0jRrTKR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e8QzS6Le5lmnol7CdcBt6U4yKW1wZWx5/YiJy2GkNCEk1sAnvZIsXMZDkw1no3X3ChCH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5FXgqR6QJOXKJXwMqdERE7idhIHlUsPgIu5NjcaDVj4FrYpOwpgkt5Fbs4CMzkZOjfo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BkKZ30htHDpA7WllbZCMFNhveB+RD16WOT6HBFiNHDML0Fl1nnR5Nj9RkYNQs/Izg+it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f32gjBZngS03GAsG3o3BUh+iUb6zrYlpEkMvgzB4F0LIa5DmsiA5JbdM3qH+SfVOj0nk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Z2bhJ9p4ikas4a3IzFC3YZH5FD0OiCYNkfgQ3aFxGIzfsYRE3htEvU2JYY2QxDa6RSoI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qP2HVkqtV7C5692XY/eNwf8AuJJzXyjE9TE8T/Yrz9zuvBeL6F/wJoTTSXggyg9yeWFx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u2/I+yTyLyvnSWpjTkmMECfEOou2JQvAnRv+CR4Gl48PWlY0Kih0fafN41ZLz3yh82u+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KafY2mLgfY3ksgu3OdBDSVGA2MZGmdGaXsZf5XLLV3wqEBJ8xZD30Y2SJ6lrl+fIY/bn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/wABYh4a49KVzpgwMjRS7I8RKRUMzrUa0bQxnBILAxaUY5bouvRM39DpCUuxNBaGfv8A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R5NmfqMxakWQzZH0dPrk0rbtEefkVH7EIRdyBemBt2eFBlh8m3X0LaeHYc1IZgKDCTn0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13aHM6JPTyIvOiSGlxrJOsjDW1cszaM0M/wCI/wAD9DUdH7dCvhPpCxBuLJ9LSWsfSIEv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C9EEDYktIKwSgckop4ItsRgYT3G3yRhYZKGEoF7ELgdMqwLjj3IbSI5gHIuLPgGD3hf0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EeRwiE//AGZdT8OMqlLB8Cir3kJRV7pr51VCaE5k2pCiV2ji/wBkiL/GK4keHsOsPhYQ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eiZuWJ4QxDrTIDyhN+hA91AZ/gGcJkobTYt1yQ3LPYR5GjEh2cY192fTWLbm2hD0YxO4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KNa4cCUhKuhPmMrpDZAkejIIUa4JIaJWNWILGpOZYnBLg8CDXZJbiNoswGhYIIIIsWj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gmZZLkS0akRk/c9YE86M2Zt8GYsNPrizGcH0dGSqKtAltMwTHph6F/Q6JJjTUsMfAmcCX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jIS1g8+mVonxoySZIZJ2JEFGYOcNCr2H1tIX/mTD50vq6TJ7mR9bSSQ+sJC4T9EUJO5j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CocnYa0bUjLKtIC4ntogjTGCfRsfchSEdjHQTkggiMOW49wbojgvgaaofBLsIo6lDRw/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B2bE6Jz/ANSmEnwQ7jwfJFAnk+EW6ZxjK/qgVpNWnho20SpTsk8DZZ0WRj50kaoZm3GR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NEevca4E2iZWkP3Ixh/RWDkxmxsiix+8frj0aBdjoSN0dhaZCFsvJuTcIbGbUYMNWydG0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YSifQagggOhkEDlWG0lOPS8uYeNRk86zzozZm3wZi0PrCz02R9fRydLA/sOpwhryZrwv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C1b0zCkv9QXCQVvJwewvAkJehbmCFj05PyMPTA2JdENkDV5I9eYbRY0NUZ9YX4v/ADfqM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JT5iWKHwJKeGLPuYBatDwRqhuFIrIJc+hiLvI3fREpyPoSSXomtgalQJuT5dj8iE7D4M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sQS3JttB6IUvBDYgRA0YMjRQaEEb0P6j9MedN9Fq5KsJLmHY3+BLe95eGRvsKBdEvydC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lBJ+ToSe4/URpuJuhPkxliRhRsbDMGSpFJN2e/O4CE7x7ISjFDGMTv7P1hq61PcQthA8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SRsn0Wa9+rOcGPTJsTpA0hoSBuR4JJIJAnDo3zR0oUUpueC/vD1GTyLSeddmfqMhaH0h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lmT3FFCQvI/0sI/3g1pk3nQ2G1FbtAoj8iCvpTKuRGkrGsN2Ns3yNyOPEIfoWhiLHpy9m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0SMnRoggjRlKtzNGwxNy/tFt6X/mtpS17m2jX2iPvjWj9BEPlF9jQlJJkdDHjTYbgkyS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Rpe+iL2oaHeraSkZRMiwSNuSBJQJaNaGlMQJPcaLLvST6JJJJJskejRB9sU9gYtN9W9Y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h783vmRo8zaToViCIkaGjIMORDW4qfRYVaIkQ8kwWVaFgXY7QhEUb2ycy9sJTxZj4EML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ZuFsj3Jf6UJNbmOIG8m55qSNqHsfce/8jKwJrlPYvc+dE9/gK5QeSPvFu/JEn+QkUCdn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Jt9iTzo0S8sIkoXoh6ZatFiaet+o03jQ8kGRbwrwhEqYY9zCb22ZLkWbaxZedZ6M2Z+o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Gcehlr3Ptsn9lG6Dn06ewxgASpfUaSkicPJHhZNN9SOfgWzbsaVZm/2MahXLQFknRekx0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Xo9b0JCvRI2Jk1pmGEeNGRkFu7j/zX8xg8CY8jVaDUL4EKaU+qXRz+wWpKSXpcEzoiBFh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KTJQkdoTyticU6GGqiRscPfRodIVBMWSSEIWk5kYb7ZC8ngL1+fRXyDD7WiZJka0etaI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eDjH0jhSDdV0ComREjUkDMqigmQNaR6GY9DJJdJyxlK4CTD/ACZCLlfOEiwka8tHsQ6t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uCQjND5IbT8kyk95H/AjqMnKnAnvsbS+w+XJL3fg7qJHaA2Hs18Nm2i6cTQLPb5h7fuJ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6XN/Zi3We4h3PB/5lP7yHD/CZWJ7zT3Cn/wY7CXyEivnJWzXyIdEuKjO5BAskJY0kuiz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9wmwJsaUWVFF+TYweNMnnWeddmbfBmLQ+sL9mmy9POJBI3Z90UzRV3nFHshXKHzC8tiz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EW4hCw23ZJ3Bf5mTfgaLk2xj3JKUCJl5ES9m+qzqhZGOi1R/FjJ9D6EUJ2PI9JGhShaM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7pC5PyosiPIG9ts1Y5T2iL+BKfwm0N5Ib2fITeHljAe7WgPln7RNPDPcglwQ/wAKyX8h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3Rl0Vty6ugsEY1QxY0shm+jcFh4pnAitTzQzcJoMEDEltl0DkkbncYNwTCsSE6b6N6KG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D0PYHnyRJOiYn0Z0ZBGiyPaB2OgOj+W6ZGr/AJVo3ycUE5yT8FilZZHcTHCQPLSzager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TsyjXxYf2VREvPWWTxAgijxpIYlw9JJsTFOhpUZf2wUQkQZasNQUG9Qm7OhLgmdjmIVg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x7js/B/SDxDQJNnyS/6OwSCG/wBROHQg+GW8e4cSFe8SoMf0Rxv7oOULisgwGnujdWH/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9QSwE0WiR2GO5THjUZPItJ67M2+DMWl9HVbD/DqKNb7EkTm/aSR9El6tygVFvBqUpOz6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RZbJY2W4Z+SRPaIyDW6pLOaGg7gQcmpOJKWlBUdrBuLRaoWRiYC9H8xA0RRtq8l7EMjR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JB5Fcwvj2lFNj8IZZ/gx49xlPmf4MoDXuIv8B2vgbb6oh8AkQm1h+GMMvDixBYRvlJiR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9vyLeHgJ/wDCFvfAFvo+DcxLgyMT4cFZJMfKKaUI/cbmYCGQLRWTpRA8kDGGLTZjbH0J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IggxnB4MabSyJSKxgWlKUkIpEsqPloxh2G6ISSDTLlDahISSMOHgka4JKEbEwOCWhMsh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7AyBaPrRMnRMlCWkIWCDXYg0SHDXZ+l1Fg76Y71LlDbtXw0cy7J9H8gG2LClz+R3vkcbB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nhsvvm0fSQSLEKZY6ERowGTQxLZCVMSESTdieiX0Ow+9GbmRmQhEkQy9F+Sg8wJVomjG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loTu9RLW0jjgWwQlqkkNOHQht9Dgpn5Ecv5EDoHc+CPH1Or8aQiCHbOygG9Qx4MGiy8i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MxE9DgFo+JGWbNKW8jGeimV8EFvkkNRubfkv5MCJibP8Ax4ZPcSW5ZiL30Nb2n0NTiYI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WqFkYmAtJEfzaNk6x+BEaIGjMHZexaE3Z2EtzJHyhkD7DKg5L2ZRuleHP1iLCk+6HZg+y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5vl8o/tb9COGeFOS+EN7PBlDfz7mCY/hgQ+Poh8eiHBDghwNBTsr3Gm8u/JsOPdmTf1o5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9zKTxrdNh4PNkwqEQLOB1FpMglQ8UdxLklejcSxc4EWQyzOdhNLBHgU1Jrz6RiDC0mCW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iYmPvaJ1P0TrJOk9ZCZI2hmw6Y3bJ+xu/hKP4x5L+IQ0y0w7goqXsRGrI40KEVI52Gjo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Y+XSSWidH6NzAsDEw2NmTfWOC+SS2JXDQjnOh9mGpKyEiwo2JaIm3k8ht/qBclAlBGi0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eNFl50xD13GzwZm0enyXjU/xjY2QaasnkywTd0QWqbEjh+PB1IrMG3gILCs6WQNxo9w7/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JcEPVCyMBawI/nGPHpkmfQ9JIaUSZhLJZL5LbMehtrCkzpHJBvA0Xo6ExtickuSfJLeG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MyDmvZo4D4Y/UAsumoYw/g2w8hH+Q/4SYnh/ufVAIEYmqYnglicuBlk6FCHTA0mjFBMy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4E3JOjGIYlkN7lkZditpUCTLjRwh3MFlsac6Jrs9hCGNxhiENxgZxYl1y0fyiXqRPPof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9OUpwKjc8CiZfgKVkVIE79BasWufOjWiki5EIxjUr+WWIhkkORtFNUEaMwHG5GkGB41p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IGZQ0TFCW8Cc6ySNQhRrAtXnT3g+hpk86Y+huNhmN1HpV6OtTfENjYhD7yHWRidi8j2K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tUGLMxqK0xoi8xvrh6FkYmJHo/nGTotH6cMY8d6ZeichAfRsU24V+0FESfigz+r/AKi5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yHLSFOV+Ywmvb5cYQvfcDX9OLIfhRNPDBYh8M9vRCJK0hQQQUb1nSYx6DQx1uLaqOCOR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DWrsZsQthZIsbjRaO8azGzYoXZhpHI4MTDxKH9D1C3aTyUdTYV6SJVpJKGsdsWwh6Ge5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NapGutWPV6Tqme42J1rI2baJCdiwFuxM4Nx0SbCJJvV4nSNJRkkwO9Lkf0I+0JZZiEBW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2TBNxo/JNw1pPoZI4YnAlPgUVkBSMIkdEbI0RWSHNlp8MgUPYfcTI6JE50nmJMveCcZJR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B9DT9mmGpYNh4eBw8C+BWVSeNJpH0htJhhE+WwoGmhSjNNhpjoVkFRCh2G5EJoVI70lEm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ck9jHpWrI130gfRmFSEJlJTEgippr4KgHyG09mDUanvA6t/axt1PwM19odqJYhfYkbsr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K7gqlC6qXtHB8At0pcNiepvzGfC+UK5YvBizlDxZHls17hJ/ZCVm+zQv87C3X2C3PZQW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Z968uLLH5TElQp8l+It1+FNg/YJbHQxoN0R+pyC14DEnBNxuNuSbMkvJBGiFBitV2tMk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BwMVYCmKPlaIhk3CQihvgfIUmUD4GHZDy9GuDPkxTIpkgRZM7H6JsQnxjB4ZtozGROdW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40RIsjZNlke7IpqaElO6RRBPGicj0bUJEJaVpAkkh4IMIwOCBKtD/UfYauh6I07Lelsl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2odLSvgZWmR6db5H3HzwIRkIZgiy2RUjs3Gjc2JLRCi9MIZ7mkKEhYJpEiFgyE5J0/p9j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6LCNjB4Mh466hNL0+rqsQyF3UiySEeyohvZkwoggWdiJfpRC7NiaZTeGKKDSncucHsWH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o/lI9EaT6HpPonRXKg0saBxKKLJCWzFtpkJuB8kU3UYEwD7NogssjnbYTus5NxzFjKaf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iKFJJOzDQ2Z+EbHfQZ/BITpUDofdouwbjZHOSXuOFtN/ME3TbYETt2SI4iB8nWp7tIUd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Y6hB+RB0XM3gnwDHKG6U2XQnNKZeRQxqIMjcTFEh0IiSUqthm3VCUioSIRQSKDka0b3Y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JuyaEgmygV7iWdTB0JNqCCYlFtDYtCfRkdwS3ENPsqsblYLAiIUQMpqiWnFDfBMXl6ES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BFjRIlogZyEtIUF76M3yDpMZOIxuMQyjRk0JkCdtabaPS9HpGkSNQeRsRP0D/d/sbaY2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kannV0HmGfAO2jCFIcMQNiMxNvNeRVUhwqCljyLJkgwPA/QqZ00bE502HkQ4E712UbGK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4C2PEkYuwzGfTHpfWq6Fb37BJtQgpLvoUpZkbSyVuIJUDYfItxRQSCCguD7now9G4xMB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8CyNECWj0ses62TlYRNakbqR6BtYJpdx0lf8FrblLCB1ZTxfyNatJg1TUOOUNINpR4Ys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GaT4E5aJRC3JoibJKj9IJJE0TmXfaGysLkwQi5v4KNLsQm5PkSaTWSKPDJ3Q3LtL23JW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Zqa4GSq09yUmIzRNTlQiZvlMk2SSvVpkFFjBAxTOEOEHJnSR2QIYnZDtNGRqpOyoRRsv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OkHKzIujIVB3NZY7S4ngceUipQ1ozfwyLuyDZEKcDxzRcDCVAr20p4Ilk3G7FISjwKqRj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StjYFy2sDBtuJdC5CX/XB9AgSIGjcmxOiVo9ckUSSSZII3LabaRwSeR6T6SV+SNYREeh5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HsL9Jg8v9jQ0OIP2IZhCvQxQhyhYWgZc6Nkktjy37CTW5fkcaQ51kKoGhxljlkaKxLRJ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WWSBaeSdUDEJEcHYbE0UxRik7G3RBGAemM2NngzJx1itPHojPShBLouhBGlKY3IexEtj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J9e1CatMa9w61leCkuXHow9CyMNbYbEYfcZC3zovwTZT9WYJ/YUCZRZuiKLYyUTXsWpR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xwNijG5m02mNGF7CDhQNckDRQloxuX5GWYgWZSpjzcIGNuGRGgkItnY4Un7lyUolreTp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Q4MBO1wQiCxEOJ8BsQlxYt85DSuYYtCwSORHNvJhFkqslcoSPDQzLQk1kafGmadBVg5G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cckOxLMkwphisdDswI0xiGUMlvI1sOjhmN9G8ERcUTQtxFyRDfljmnsD4zokx0TliEmp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XL+C+BWhEivQXAkB7A62RLeB2GlP9UbIMKJsSTLN3o5EzIT1zwIbEt2PSaEJNhwQNLDF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H0JUm14M7wLpEEMggejE9E5LGjbRrSRMewVKRvS4rSUjsuTduORLd0PO5vpG5eXg3tUK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POfsQ3gVpHYgmRJEU+xU5GQ5IqGQVqj5EkkPK9GBNjcLRBgUwU0mxitEEZBm2ieDb4Mz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H0wxNEvGsntOR+T2TKh1GUU0CIN+AshSBTEIOepRN9EG9cBetuMTDUtMflj1Uz6HkXpn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o0o2it5JsiVWRVehJ4I27GgYrMo8tm6EbBG3x4K8BRLWxK08mag3GoU4G/IGjRKjDN+B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Col27eRGoFm5Q2Vc5a3NyScDLhougiBYiQnBbZJshbjiiDyREqeRmBGSHAkoPdaZFsJ0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aU9CNL2ZFgKHsaoVOmQTygSzubMBtKk+SZTEoOZFExWMlgcEWFkY6FUYpShNZIeWZMlJ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tUUYCNYGbvA3zv8AQxIQVFkGhDJsdyJsZBEDDVXgpogkSmxDgWyAo6I70Oy2QmWnNbmS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foXzRAhpyQ4I6FnRtInqm4kQRb7HS0bskT0WD938GV0ToxD0ZsJwxqHJPuSyc9DLYWU4G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7whfP2Pc8EOzrQ5nI4G2ltzJRjmZRIuxY0HZmJTxeuBCjRicDLnRjOiboVCIciaCMmji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uWJk1Y9Sy2R1hDMJ3M+w6eWSVE7CnJZCangyjOVJYHnc+4WuHo3acNC0Rh8sZtpgkzpB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QtzKG91Dh5QTnQ6KLXKHwsyboh5xQWBYYoZsrFSGSL8hxdSutEmylseJVxoG3DVIoGe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njgsbUqMI0kSOohbOyRKge8zkQzE3uN2DopHB08H7xGY/AWdGeSOBmBaVuNk2NkkY0CU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hByLgnY7JiDoJNi9jyJbgo3Jg5lCiTcycxRkigaOmmBPBpEnOIRvY8DFGZsw46HpMiXk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SZXsSQj5ISm9jVQscDorGSVk/eMB8IoxSwNSKnMWQUZyTbUEu0STW010xwzgpiYm/JXu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k1BvY0LsbkbMaKQck0mmKV29CpYkpkmG9LeTHKHgMscDRFigsRGdDGTbY4aZEmyZAkL79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dEI8kSJ1YcSLK2IZCykpHKtDtM+xCZRRunwZyQJEHDRg7Ca5INURuZfZdcmQxaQJjQtY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Ws8l18P2S9ke+jkr/MLk/R1fgIblyL4n9lkKJpQ7PsaYEpL+kbMTQplsdoTyjBKRT2+5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HKDbhnSJGUPaWwkBFlBJ/wBFQ9hXBdJ2CWSq4KulB+hj13aiJ02PsD9D0Qhr0yLSNMvk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8DgQlT4JDObqSFgpSwh1TdpyfOcRvpGRrc22B0GYGzEpLO41CJ5ENEpOPkjJkHBEnL2K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iUOt2QoKrTfgaxMsDXZkCXO93gWREWpe3GmYq9BwkNKkZ4HREnTGuBmxiEMQVIcMaqEG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r41H2WTq9CzgcwbA0+FRKloUiW+RLV2vkSacQn0PNCTZ+xwxgRGHFltoKTglEWTSmr/Y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acG/YjzbZY3woTUdjSMmYL9jiLeJn6JCakVbErixq/I2thWnAlom5jZDFGPkriCYVQyo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sbSVkqMkTxJk+hipVMSehJtShKYblqnkdkpMkT0Z02gTw2HnWjHaJokUyXF6/sYmiRNC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kSq3JHBnKZny2J5JTihtk8oTmXKG0bhFlMiSo2MOpGnnA2eXGlupFILrBHYlyjfAlGkj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QY9EaTYixUU6qjZD2H+d/wCw57HlkbgfKGnDfcPmvA/SBTdPwjMh7ak/kjHkJ941ZV7x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Pj5PYhhC2lCZbXuOBPuOL59P/wCxDa2vgl18C/0RIZScRe3Ow3QUoacORyqPRByVzcpH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Jvwz2E/7B7/AGQNWIKVotX2vRkga9J6N8aUZuNmcGUNzMeQQyKB9oVebyQWDtw6MmSu9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JwhqEyTGl8oIKac3Bu2LItOCGplCtO0n2ImhCRLSPFEibdjl1DSJmnLvghFLBbAmSNqH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TjsbT5JDqSTqxJSxISzPgZYsyLBlAcNyZvBY2BjHejseTz6ELSGWOuhexlECQTNkaW0c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fCMUtJOvA1LllyGMe5xYq2SoJw7y05gVsm9jAdMhDCpDyqvJlOzoQj9hlspJJNMYjlxZ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ZGkRNkIIhlvJMzKKuCztQIU1gi6KC4sdSSRM7Mg6w0bxkpWrQ1eBiYg7DdCyT0QvEM2p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EoyKYoqeCEqMkgg8BySjHsbRgvGjQnYodmSxTA13ZJwNtH2Q9JFLY1CP8ivgRtAw1Dhr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Lv3H6MPo2EvlFGjEjtpkdvdFwNJufLZag9xQFWzQJsPAiGhxA0Q4kVvAhVgvkmTfWNFo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z6BiOHI5QySdGxskkT0ktyfI9piXMlP/AAH21KZd+0a/QgOr9uR1yvYw/nEGzADn7BMd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3e8nfv2aGvDfd/gScLxAopvhTMN8If6IfzbDwj7zDHy4hll7EiO9ELghcHgJefkl/7hJx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1QlbH7CLmIfyiRhb5MhBd6yT6yYrHrlCFJJKdL2UMm05KRn20SOZkhTMkHB00KhlF5Hd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x7EyE9+RG3p5IuCStySU+wTcNwoFThQYRAN6ifIkK2Eqgp5ukF0TcvgWjdN/IWEoSRrY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Eaq9EJq1ueSBtIbwQzMO8iDrwbW4VjkavyU8iIQZTVtCVVFbMXE5CNQFFFdDRp5aMm24i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loJSZJuVLsqaTfRRZs3yfYUKMvgNETIZIqckRObIyZJgQ4EhRuYv7yJPvFnR2hNNiZQ9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BZyKE5kSXVviBqciTsrSoQNpiCIdowyKg+skCNJQwSXyxI+6RY4J3WjAdEiEqKEp0Tyd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8E0ojseTdrYyJ3uPNsLY2BG46Qo8BRJsP9pvOEO1EkqYzGhS2czoSWGjcGSPEjQy3Wwp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ttxVxlMSZrA6zgpHXLj2I1lbIKpsgSVA0wthlkyksBX4NhiGyGlCS2bKI71WiclDJ0NV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ZkZGLyIX8qJWHzEx8TJcMjr1r0SC6KKbwQkjvWUQEJJYmya3Jcs7CDyz2MgvKmTPsMud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e4keNFZS8RZwPgmwr2m/vf8A2NmzyXubymJ/ZjILqGqjc9waZRBMaGJJS30KXoQRpPej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IMsiUiTJm0+5ZJ7EYcatxMRDHKWV4DdkP3FVnlPI1yk0RUIoLKzlMY8QNTAlNiG2yH/p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FgPHcSx2NnTLo1e40PBpYNvoij/eKo5Y0JbIIC8mEoSRuPPlGh4E/Q4CYaIHgT4JE1OT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9RHF5JMolVDcRw9ySqvBOzl+wkNQtkC1X7hrxAjaAhG0iSDLArvwkKpMtliASohzZ/Ast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/ImSQO4YsY4DglwryOSpbbwTz7YMsScQi8C8GAxHJvoTzejLj/VmJXOR0wxoly4EyFYy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SgwEpdkTXRvRZE5TXIW5G8lZL4OS2yVWsSfEaW22vYUi5nC5IR3DLaNQgWHI8TAm8GNp+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ycAc2WBm02wbFwQ05G4UEGH2xh3hvkRB5PAknDTAf7zHhQ3QnJ0St2JXC+S4VFEWLgRb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zJE5myQyswhI3aehMibXJF/4GJS9wqEDcUryGtQ1ZZtJqUOTK2MmRdaNwLYtjiljbfXR0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M62DC8DQiRHQTUwhKrJRZ5Ymng4kmYsgSU2kNEt6wG6Xhx/ZLqaJce8D74bNLzL2j/pX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i3zf8Fdnt/oNSreEInc8f5OVlW6jywnbff8AxGD95wM4+CLMXsE3DPYJOI+RgTpYIZZ50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GCRQ9M6t2WVtjIkKEgkJ7HnXJjIo0jRhY9MEQKjKE1QZmEb0S1TlP9j5cszJTIolp2th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TkVBNuEWxOUEa3M9DyJQib8kWMDlOMhq7EJVUKEvMiUTyQg03OmdQxBtJN4RcK1JLDwD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nDAtsZeB07QFsyGTZ+BUqQTkQcCdFtZH5MC5EhjJPA7E88G4uRINrY4i7uUXDcCIQuCwh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p9EklLgleJQ9LVtwc4WJ3OaIJP1xFBY4LYUgrDllwQlgLK6GvU4IVhKUclsWjedwptTk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w1yIQUF4FIryRPExpt0PxzdjS8pMGyW59CYBHybok/JlGRNSnTm/ge1Ib0WJSsncTaJk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GxDieByto3LsuRI0o32JjZlGlIVCwvImstZEVrgtukNNMS2KoEYD9EUlMiqS2JhtQjEm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mUsQbqtMya2MXLIFIeMDR4OTNh/uPhLQlwQlgbo8JHwhqRNBDsSK0NhSDIcp4Whk1mZC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s7P5MNnfAnMpyJTSTrwUTHKRtFcuWyYZZNSTwUXglEk2RKZJm9GYnzpvohoUiZW5PGjJU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MfuKFkqZbE1aeWMqKhYESmJUjhaknMrJIw/oUEmXEtxuS2NVP9GNp8Yg4NfIgyBVhNUO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wJCotu1gba/0io8zMrGhJ9tlpNFyNo/skTIFRykOqCH0JXS/JwvsodH4iJHTwoP6H+CR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J5JT9n+SPTk32X8kqI2Uar/p0cU8f6HN8UbyvxL+RNzD5/yJ2VeXE/avJNY9yUJmPhGU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/wAQmck8tMWgoLC+4NXqhkEEEEaHqmLRoS/kblkLYQ5Q8G1wUrHEu1/KHgX2+RuS401e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w1XglUIGS1JUTLyje5EsnSNwT0WxkVDA3EJkagVKQ6oSzCI9xQxy7BxM5cDMpNsdDvBl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TJhkSJBIekkxuIKhxB+wmsbEly0NtiNSajOzG8Mt6uhBpwITdEEKdxWSKRlcmcsQRONn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a22SSTz0UJXA5TCyrdQlTHkRsS3VEAr7FGXumCZRZPIkWB2Eyr3CBd8ioudLgY4W/ohR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vwJyh9APHkY3b4EqJ7LOxWJpITgs2NCUiZJTZY3NzMInhI5STG+RISE8JGhIc8DpKjLc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At3RS2VwQrUwKsF8UT0eNxpmU4FSpjeYGoSziR87gubW/JPPYLkooqH0EsomNREIaZIk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Z4H+4skh2kX0RIdCipCcyF1TJoos0HUrhm0JIlyEDSpt0TsRLEFtd9EJ3GTDJLp0ifsJ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FbwSpHMcknEkxsItTRgTrSNULRkjY8iTuS3YoIkL8zIE0pSnuJSqwszuVTklwMsT9iVU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JKBIc4XRBKQxsJgaTZG5m5SRsJCvyN3DcTVJNzsNThgRtxDIUlCW4S6QosotFLJRGwlD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aTUPcXlAkhLILoqdCve/G41Yhe5BOFV2h08okQZTUcDB1lGNylIyXLEyiy8NyboXiFjG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R5wIpu0a+rYMHLpMcI3BdCkRVgV5WL8Rg9jyOY46U/OtGgk+CTyimw0Q9LJPBlEpGG2W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kJY6GxMla4Fk9jaTbkQ2NJrcVOifkRuEYGwUma7KTsn2Qk7FXkhr3HUHKhky3B0e4qgDw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6ZLR4DaVrJ2fAlCM23OnLJPONhojUmloqIjRq6PYwZMVBYM5C9hw2OqvKG1MR4OsgnCUE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0A8tymvIh4cmXcHqVhWJI01yJVbJNysllHJjdEJhV3gZRSyhWK7EiZYyWW6GTXIiu3gh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iZtneyGaQ0NkhTtH/d0fvZgMyFvJhRA0zsNtyHeCDKFDsrJQ8joNsc84MKEiWxNQWBri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JHSKJ+Q8IbEYhHZTfZOBDRKOKMDcT5ySs7izuYtfkakZqhtt0KwlRF0dpjUvoiViynBL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S7GvI0abhkEgJewiyOMiZhA3YDaO24RYIDh8oUKGyTaq+CW8DabjIzy9hTHuNSamdwsj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Cz3CXE1BhKtDfUiXIaaz6VRHoWjJkckwtN59H7og2nBBPp0MsRbSGpZdthOKJwQWROSI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kSGUDCmCNL2m0Z2bKqFW7yJORZkmiWnyQoW4ZBO4Bkrmwy3CfuMKlN4FuJNmQpUnbGje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5HsJmk3NJlMp/A0mYU4HlZnDEFjgZM3K2DEs7Nikg5lShcAY/AjI3JD3glJSkoQFN2iil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xxEbF/NwJ8AxPpjx5NCNISbkCAlGCIZZkaozgiWBoYgy+dIEhYLeRVZkcquNGkycggWX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fAlTtsuTE15Vos5hczEEG6g73Fg4lhuM6YvnRZEWwFCWx3SoqzBcQQTr3CmrlseqE9EM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adDZuDlyxeitKnRqNBBBoS9KsUSSSKjJZ2geBqytDRsdyC2fwO1ImdkhDmygQkYI1KyZ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sI5FkcVnJucIerRevCYMtkZU3HJcbieauH0Ryn0LVwHG4MlNk4DTgTMNDpSKJnxP0eLs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RlY0tmNQoLc7EpZTbJtvjRcbERg+iFy20SMgOTI0jcrsh4CW55K3Avghy0mrM5F50cYE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38FM9mQ5yG0/Y7LEEfBMbCkaF2QSnkRHByG1FzxplGPbgWpmSPYQrWTZsHfCgZROxSscD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Ry8vyNbGeBOGccia4l4JJRlb23HOaCRKU9jbbt46ZAmUnas2lCzhixDGugTo3JioGEjf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Git9EQJIaT0kX7BoIs9xDOhKUb7ZCXDcqZPLLSuC3auS1UeQsiKEkwwpNkivGBJl9jEP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ZQfJg8llyz3MkImXAjVQc55ggU+eDNgOabVpyRMk30LNS5JhkO/glVlP7GFtZ2FBBRUS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A/kNDWSyK5GEwZKKdnuWl7okyV5EYsxC0zNELuBCKJnwOMNLcSLf5OcpLPxkd/jLr+A7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CMH/AHSXHzHQ+RNcrSmBySSZfJDINdrHcEIbplCcFKrkmGKcO6HhRY0ZOwIrNvYaamhZ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lCaoV2W9mTUD3Jb3a8Fmz+hzTKUd5CqjS8bFhrZtk7BhxL6TJMAi5kDpOacyM3dfK0aR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TeqEGk3gT5F7RIQKiJZUaNhvMkq6IQgZghISc0SGmHbJ8EXJbkb9ky4jA3RLUwSTK2Oh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MOU5oWlMo4ZJJGiMFFlRwNwhoFHsJotpSJtuE3kqr+qEz8CVqLDQ0LvQiaxaFECMiSWm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ihi2MG3ZM0S9o1GDlBdIqVt5biMDQtCLJIPFPoitCUjTW9EDfVmFokUYg2ggQmwQ+Y6U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EIpZGJcDwbEf35GuCqEBA7IKbkGTCU5daENkZZo3ewDVo7tlBzcFUPWSartzMoy8bDly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CZmMCajRL0dCRnImULh6UNSZCIE4JJPBA9F2RIkafYY1CLhJpihTmrIbCiEh/EyKSqFN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vUbjNxCl8ywWG1EJymJJnI6RK3sTlzRbjrJQHhKXFdCg0OYzY3L7MaUVdC4PkpZ8EUKrI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JwSmSSTMEqptyQqMlDyrOYHkEOyRSpOZGNNpStxCtKOC/SJNyGlB7yNJUtuLygi0jYyO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RzAtlJhC/GMhSSxNib0fB8D/AEY/5pJ/iHxiX/Y6vkdq+4/9wdDgwHZ+BdpkGglpNib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8ExyLPQ2st+BcJphk6citM3EYskjJgahGMabutDh5KFP6JWo1A70NtXEoRK4G32GrN1Vm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CadPQRzCDLu8CkpoLAkTxRZWz1GwehasV6IyKKK86CZIjdlkE8ivn2LLIhMm0DQuRBjR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70CGhqJQR8CVKaHnBNw0ZKJ4Fsr20S2PJsSZs7EogSfsNkyJpNicfA8WSb/M8YKb6Gob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NtdtFUVkNDXI5kcloJuPFE8kTSI4EEdBtCNMc5wJYiRIR7EKGdCwUlgyZDbskyTBsSQ3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6bVDFO4lBvZgz4ZX7H+w0TmRu/JUshk7bENlIjSGZGEXK0eZEsnAi2QiCVQxG6c8CQUF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kfQ5WPgtQq2Dbyj2M4GoyLfYyheWeRQJnA8djlqC8A3oii9IbwYGIaoWSSbHoQ9ejYFpu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oreReT3FNmGYtYFSGjaIWD9sD4TECbEpoU2dlS8CxUruQNJxDcekxwJUEo4JJS7mSFwJ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jWLKNNKVklZO4jM1VksI5yORs/RI4lvIhKhDUMUq5ScEyC6CXFKVHufVEuUlMmFZtjM1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+cQ/ekl7A2BHZ5FPENCX4RCx6K+DoOjfRZIejVoh2NEDI1LA9/I7rcbNQfEZJTuZdCab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ab3Ep5KEk1PZQTabbxORt3DwZHPBXMRYlaFKOxs7SQKYT5HrwHuRdrCVpscZrC3HuU0Q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eR/hG1UDuCeBaGBa7RgSwE2k07ixhYHS1Juhskr5JDxB7Jj20b4jD0QLVaIk2aZazDaN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YkJliHKca0QlB5IJOGHgU0yExxP2CUqX3RCSpQjbo0MsFE7h3PBPiBrNtMkKJYNyK4jB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jddiW5FDoSowhA6TLUXNjYV7DIGPBCamAhDEJdngodG2kk2tGtMYFrSw1KyboEoVjZRO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aGiST8H7/wBh8rokqn5E0I4OgmMbli7Y+UQFk5wgjOqSInBskTMFWJGgMZxQ4IoEVyNj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fMZdYGpRw0TohGMiE8DE2SJmxAiR50MIEbQohDprYUGR+iKkUiNBWCM5wOM3ElA+BiVx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BShlJpNTuUXl9hNUWxUQOghuqViNdTHcJdwUVVEEJpW1CSgbQkrkw5wzgvVcUSWql7C+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EjtjoWVOUx20RgRjd0RV2KY9pPyCcENze400pckPgHt+xcLcsoSQL8GoU8cy0WkEtDnOj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LexHIt/JLTldM2PBEqRYZIDlLAsEUJJDGuRdoPrDw7EJEx08idwQmAmiakp5UiGkeZeB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G5xZO5MjgTgxdjKYSFjkSeJXTKZgbkEnIp0jJWQ7b0GcPgQvvT3C4XuSf5xEmzHyGSxtr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ggzIQqM4HjsmU8B97tCVsnkaDN6GRNp4NwcC0RuxwvRhkbCQElSXzpWGNI8QHqCR2Itx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MqMblQht+ceWFJbAhV2Wz4EFBB2GNSkhoVik62HKkNhSxPBlZAlA45LaIcHQQy7UlBzs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tCUOdxldMeA8EJ3MieBQSODQpoo0eBtCeiZJljs+kKIASZKy+3T5NnTQpQ24ShI559xL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asWCvhkpVeBH5OgfwDMONKQclKCRR9ju4MOs6OSIEiDcaQim8Dp9EISNU5JUErgtgZ01p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h5ENIXTakijI5RYGrEMqZnLZCr5DZlmRpThaQdy5Fu9kbASEWnMjcoWZKqLSOLyFTnlM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9hi5EIZGOgTCTE5ia3E0q06QpbebFUlYHU2IbmRYSaVKVEd3LwKTpJ8IbtYNkXwImSjN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wXgyJSyGBKPZkCey+xZdYVDkpYd6V9DSnyH0hkMQhUSMx9M6NSFTbG4gRNWTn5IUzFlN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NNPtDcbN+CZi4ERFf30EprkPguE6I/oM5SJc2yT6TGs1jXGjObRPKE21Yw5moS4REaLn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O5AN+BjswJZP+5D5/CThPn3w5/4iP9k4a8OT49gSseHHyj2PrFD/ADEF+QezR0N7s74/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4kJR11veUfyYbto20fkZ3PYP/IhuE+RwlkusMl+Dndi0SJbCg8a2fEyMGmXJgOCsrI12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obK6KDKez7TCY6cI5xm0QE2zgzMyiAIyfMy2IBIMRhTkVJYpMoSYCjcdsEHNOCQSv8RY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pRpkSQ0TYlyJk6ExuDcZMCaaGpY1I5CWhUIREqz6bEkUyh2K4EtcCRrKZDzYlLxwR2o8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LaOWe0JhGMam1N8Es6ewVg72Eboi95JjkZueBiLvcxqUjoqiCcSJvowwYCMmR0s26hCMO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xMdpkN2TpwgtIcbgzpAz6xxI0eYl8EQL3pEJZHXAga/RZSoPwO55nkpEfA2z4DS7S31g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t733FGpJnAqi7Yp0bCuj2CXIqUsVuoIWU0h0jwWIGN0yKE1I3WvgQkvYWVcDpFKs7UdG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oc1ObpCVwJkJJLXkileFGWF4KsybHMqjKpeZFjB7FS91Q6N4d9LSl+ISj7gvxDLQkIVje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SC5CDN5MhvpnwSImyICTJZjYxNttMJyhoZpW07H2sfybwwJXMLkyTw5EOPEssTimp5gk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DTwD1N0KkzWBXgSTRuNNIUzadilOGYhxpRKZFG6MEkkS4yjB6ISHEcDSE4Y6knk+go0e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LEWkibE+SCL2HU+Bq2/A28B7C+zyfyTW/wAxf7IRgWy/wRh+pR/xl9wm9vuLE2o/zwK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Z4VeRB3Gb8HvFsr9xwignCl8ksOzakJNzflSwa6xfwaFzHuJcN5jzLwonn50T3+M5El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Os8jczYXkXRLb+QQ1RcGTcpJGQ5DcLwjKnYalpSeET0G1NG4ELMhuxqnQwXZJfJLlOU8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kglY+A1aJbI6Wxk2sUqAbbblssohEFIaTZK2HwhpuTohjrAmMWi1fpf5QlK8JQJA44Gv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bkTnYxyLNOw0nmzwQUwoGrc2n0SJKJqgTNZDUqb3LTFlUIC4geZoyCtSh0yx0ppKZyXu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sgbHECTCUbjckNtHki8WS3aQmBJt5PISlAyLs2HufWJJtt7SY9gxv4PFsTKbosxeqZBV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FNXNVYtYoNhEbiA2reQ1saluUSZMUrJ0SJEiomdxjhiaV5bEZ4AyzG4uLzck45QUEthF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MmMtwE8t0FJJMpIZ+FDI2EIeRrIZkHhpjeFNpIS3i4JNiS3vBk2SFBjXgTdLbJ9zLt9e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MWiGrHZgIyQbaMiNa3FS8iSvHO0KTwu58C79wlQiEq0idCJwFfPFRrJmnC3Qw1rkwDlRB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EJNzklbRJkyypwSmNOIaye4EUiCcFpkslsLxmeRLQkq6EiTaPwMngTeSe43TSueBMJS+n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0yKhtbyNZtQkQWpLnowRBATye/SdoJqhWhkLEBqSxiJX0cTJWNE+RL2DTYaFpCHQ4pax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Sh5EFShiEHsB7qIvxMHPybMl7ioSTBDyQP8Axn/CDS95DcsQoyH9rGn+0CNNMzD9U5hc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+UBvb2ScDcdOYReGIFKTPl/KGsttuQaY7MGfkC3/AJGij9biVtZ7vsoz+DDGs0bkT5YY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Iv8AJoo4mfJCKJJUFkoohszGnyNOcDgoQpeFHZG7CuIITdTgjTL0yNxUYtZGb6YGNwhs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OicnkW8CtZciG0sjqgNw/BptJQL4SAOIM5JwxOqJFPwNIfAhmNFbJbjwGku7Km5wENiCC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sNjyGWymJRnI3dYE6JmCGC0Rvolxo1LREIVvRzfcCgIwbaukSQ2iy98JmH8mTmBRzKx2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2MY+hB8u9pIBCixtXDjsUN+rHVKqG223wlJEBRiVRZalHFkm6WbH5FuhqDjaRIbEbrdl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sNHGbGPBLazFbiZNEzSMBu2UM59gTit7pIGBp7BpxhB2iTTaIdDQ63fwLDT2NxssplQy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au00THiCXoWiyIZgbCH1rgYNNiwuTFkvcgWfMC8yH2siRwEvAnamgYYTgpU/ImUyn7SG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K5RhEIxZBIklA1ktVFlRjsQVY4E2twThoaY45JpKLNpyNMm5lEKSgsabUJh0vaUm8Nvx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GlGxqUUPSd8jqQG5JnFE2VWyMwSlXOwidJbbSCHkctCTQ9GrItEcFdqJm06G0NbKE9mO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lL3MeREIio4MiXInLrdDcKRKxgb2QidiaZNMClmB/YhIsaGjWBpDQtJDkQYKSNm0TAm17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IlXCxJEbcatRuJUwbvgQSlXcxBapSThrLwI67o4VkZWnwPNokqROTpkzDZtTkUCUfZCXU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LglNw1KFL2G5xLEk0mNrbcj2c4IbX7CSpWvJvqECGnwjiw4qUyAn0xHHtzjRDJqYvLFEf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9rtvZnKm6liS/r+hs2Jn9jhDt8C0PFsvuLv5ZFn3hY3zEuPiaICR4Y7Yxsm2JdLQ7yJi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D65FegScHYqwOGLIxEiXYpEOR3HweiQw3R0ekyTnTcYYpkcN0dCsRBNaMxq7aRCat+Bs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mmyBXcwZIG4WkECEUKtKFkU8YqEpaNoQrQ8DLMuhE35aJOpDZs6uCCaEUGq/J9coE5eD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jeTDTlD0qYLjcj4jGvAWyV06ohilvFiwvEkUI3l9wI0TQx8ClxlCaw1Miski7CcmPcdc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sy3kak/yKmkz7GVPcSXiEJD6FJTW6HISllD2RMc21sY/BZJLgyTqbn5mHytDyLI2KrRy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xDeaGnJKJwSxb+S4nKGTOSnhCl6J9U5ijmp6O8kLhfB/xhxb3gpU36P7GIikUiexf0SP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REdh5JVQevJK1IvIrDk8oiJNiunOkT3+MzyyezgkJx7MrSjJyCIyE0ltG+mrRwKRiDcD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VKDx9FCnAkKONGMx2i8nA1ZIOnkRMkkNaga5XJN5KSTKm3uJahJMxSHY3G0VPTYYkN0O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3vYog4nI1tKolDbi1YkpUd7iEdqXkZQMd+RDZuvcImdCaioc+w/zIwekTYndDm2xgEsy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qoIRcCp2Qm8EZHKwjDGWPeHDdTG22fgYlMsdlVEDMOErSHHCFbgbWmkJpokmpMbdqdms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OlOecI2Cu4EePxkamoNYkSanJkzVMTcfs8TG26ku0Q+Qf6AQKkkUOE9wtn543mi8K/MMh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F/W/yKbLf12f1Sdj7jsvAqtvgP8AwzQ+cD5giFOTCOYnW+8SMtPccB8ND2fkHtuCvB5G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pxocxSJzEJPtnbejA52HRlGNo2kbbm8Oew5RHwOUJvAIez9yyyvYZqS7JqCock9sj0lk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gatG4LagahadZSQJIZVW2U7IW42GRj5KBuzKdNPBhrsjsBYuBU2eyINdYZJWF3pZdluK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I1HtJJNcsYGmvlHu5MDpQpPcMXIUkJGuSkq2c7IhuZuSdXeEM+YFlx9IIYLwEbP3DssJ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SZjkjkY20kuMRcjcH7CXFixobkMy/YhujIzwJ2SN9EjSiEEtkS3IFLA5aJhciEiW8k9j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OKNtRL1yCCaE59L9Ek6SSfQkSN6IXwxK3hDV/iE1iFLGkvAKZguJoWLE5HAVjnA0CKiJj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IsnOJ8HQCmMCXZnyCSLUndI+B02LOsMSoc9sy6FNgVCZRZsTJHkoiaoaR0lI1JFIUkqc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Q3+DvG8f6CjBF+BPbHASTdPIoSaG8rkeVTlP0ZKE5Jl2IhKgRJGBLmJrHAt4JB0iEtjb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lsKkpBDll5UQWB23wdehPmByMlwwickWKpN1YLJdEynI4mSKRJcEMmu3PY1Cyxb2KJbI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kRNJKW5SfIkYjbwhqzQ56wI6VJe4ii/cZkuX7IhFt4EybJfwOTIEg6gvArEhSSfyMpP4k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eQm7RsNGksfkS3s3wIlieiB02cgL/lKP8RH5QDgik+RKWPkVN0RldPJ3cX9ERvUvfC+I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8OOD+WRwpFq/ZIXH3Uj+tTDL5K5/3DfJ/ke6n5H+m0CoP0IZb+o7pCConq+Q7k8tpuP5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0lik9jBIxaNkzySJ6IdDloyVQNI+lvkmVLScDtqTLMHlzJwbMijspFPySjN7FsrdCOXA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ieyJSGk2PITPRNENOhyYb2kelmDDcCVHLIzqlMBtmLkx9hT5jTVwZAyogyLSGmLA5IsF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QGgb4Q0x4nJd2HVw7kIbIm7F5N5OSPbyRDewqUFG8dCfVA8vyhjFQhkIJLjJQ+BJrOkC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MnkRn4wTAu7LgLLxYoq78BL39gTJ/t9yLL/cLfUIYvZv8H+pK79tC8FvCTJdm5XuXE7h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Bl/Acbw/2k+PmPEMjoh7IhkGD9FLJnCGJwPCnTbjGdk1C2HaDMYWDyJDa2MqRnvqxpZ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SKEKZIDirQkQYNCdXgHsvwJiQQ6M+wiVsVKwNFGJ1PU2J00zGZaJSebLToYSZPST2DSy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bthzihpYjf8AQjfMKVtk+iTEMsGF2haWxiKmUbwKSj8Dwy5/QwNBkUhcC7Lv2Ctpp7gX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zIT29YRp0WmuBCq2mtthm3Z4g1FbMcKIwRGGNLNkUlmFPBWot0xWrn30SGXYy8q9in/J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f0B0gKbjRp29lEDksXbJVLGoWxNdllL+hGsmKWXCWCxT38ClKt92I/wIk01CMyW1uJUa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OfgfUNSXA48gZIPCgQrWDYdJXLX7PshOGxszHBLSKJbGugEzu9uC2kjNKUZYmomoyxzF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fiJiT9o3M/ZkamBeRcT/ANkNIov7ET5/A04X3EWW/sORizbCfFM5fuf0M7P0QJzNvVoE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8vSsCS2+oj/Bobjj7oX3z0f7iZXP5If8AKOdpS/8AUPc+EIUpH4FkQlloajY9icG3DEol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G2Dpr3THfsjcYqI9yQk2oaUPyOk4NzsXZwGOLcT4bnYknhbOAqClxmfI+S4sVtOmIhLi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DAgT0QtbSJeyZ2JiznWTwiIkjD0x0vgUlZokDlN4CqYgPyrJSSNuiVYsqyHSnwZFiUoK0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0XAHkcDaPE6olsuOg3Qm0IMIoVngmxbA6MnkSpSGjcsMekSWQhIiT9hWhEPkxI4JjA2a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4GuIPEKW2OVY8oSk/UPNTIhVbyzqfIiufSZ5KzlHHJFYQbRx2/yf5Nj2X5EWDeUxu0iL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na/12R5d7MlX9qLfpHxC9yPYci+J0uG2glN6GkzBJLIaMCthKM6OXLFZ7EpGRWll7JZY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J1IgKaighTyRSOESymMyIM2WgNwtJV6CqZcm9I3BCUNQhFA3gKKgi3gQbTDhxO8DRtOF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0GgWNIiJvFfolYPN5Ykpdiyspb46Exv2J2yV/nYRCKECTk9xxusqUNEi0fY7RFy153EF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8rw1wx9jHQZWthauIRHkZWWhjcyNa9iGtCpvJE5T4JMs9hs/gaM99TaF1U+B9ASNbjrE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zfLFqXQiRrhmSqWyW5IpT5Ff5wcl90sO0kcD3JXNAlApdruI5i+yDsbOB4lCfUQ2rsSZQ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FJHwiPeTaCH3GBErUbdin1Omira172bKQ3JyN5mxrar4Ggqc7kxSLKSgi0RBfA2y0cJZ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jJDglhiJskmxElPI44RHD4EE5EHsIfklOG/kbp38kP8AlOoN4hvy+CdBJieGrFBwkkmE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dJ4KWY4Fu6MCUDQuAg3qTW4uRlGKB4YQ8mHuShzsoHFSbXQSEpmxnlkotwGOJvIyUvi0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WBFadpgQRHNJNVG3AtAXUwVKrB2UkSabEuk1VCFUvyKijBHtGRJUWTk5Oh0OHqdE3KGN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sClBFYN5KAzGU8G5Q6EyIINUJ0GJkI0TJ0WSWPbyUUZpHsE1BZKCB7kYRMexmPYWkFB7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tcCXPfkSl2EzvOw2ZX7CkxoeC5xlvTYturGtnvZ4PDcomJohF0UX+0ESQt4TEmAmQLkta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g2saZl0PGjrDTyJwKW3GjCN7kcakcmWRCEidMeVGNyS0fENr3GvJu4EixKhWcyjzA2rZ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5kd1ZkFYxDUkVIULDccYew7vQpkY6HyPYJUcDSluPCK3hcDmby7ESgJZIMxJeY6cHGil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G/PAw22PpcCRhqRnyQxgxsg0J9CwjFUwFJzrUziyJ/kZUxvAam2xIXmG5QHcbrutuhim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jEbrBkSJNBqVGhsIgaGM8PJ8IQpikNI108txusrCw+SCIjVSCnbgn1DfgcXLptuQsE4ol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p6RNJwyMO0ElTJEYG95FeWvrRHSYSxtHJqZQqNZcCiXgWaiRboLTvZgNHskFDWqZkWj3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rVPkkM4Gmtg9gSPJvESzdWKUyWXgdrrgpcCcilFmQIZIXowxdaOs6FFLRCEMCaaoYsjM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wybgbpjIV26aEqxEbnHkV/kOUiwoNhDG+B7Ig8lDFLC5JHNhSC+kpspLkVj5DIUSYGCT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uKlsKpoPHJ8jbe2qElJWzhqK/JLLcUsLKZM3MZCa3UuGXXaKU8B1UiSkWSMptI1H+IkJ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x9+xuznRNtHQplSKSdrnl6PUlsfwiRJ8C5jgINDTFSQ86oLRvsguyWyHMa/kqPkeUQXr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J5JZQ9CwapYqXKXdz4ZQuCErwhnZ8CnvfVp5CREWNGTZptIA2E4C4kUtjIbzgwiErg8Zo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2Jp41idHpQNyhUMiRTYjCpKyJHsskKw0iiTxJElmwF0soY6yUE3DYxW242UkjpRhEy2h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BHsSxPuEq7ZIINk95Zkcj+xqgeSthujkWtgZU3f0byh/T5N8yGPWg+h/YsdchW45saGe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Q3uY0le4jyOUS8DuQSpCacwvddCbiWr8kDNOw5e/4IONsTaWOSboRLymdNiqVCntwEVj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C95b0b5I+CRvsnjImWUSmpJItjnoto6BJKhEi6EUy+Bv8RvY0CsWGgwSupIyZnpBbpsJ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hpwVZE9mEzhv2GKyakuSFNw/ZCD2oMro2IbnvnfwKQXy3FifGT5+IXRBeCTM42GqPE1gVJ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qc5T+SQSlktyYyQsiDCEo2L5gao5OTysl8IaMjY8CoyRosDZckToIJSGaUL5GS8m8jTc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H05FybuRW27JdiexXdZEbbyIm3lIe9PwRkhGRI21KFZHB4GjyGcKUIIGk4hjRI2nsKht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xiolCabOCCkbaHLlkSm5CHyIlUTaQ7WBbNeZGFknkTNtpEsszaELeJ5LgTamJyxOTck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GPJnlNSMs20CUDemY9FfAP8AAMdx7EhuMnoSoSGxEjGZ1TG6JFOZYioRpk8izLixy7Bo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2skNJG2ROVK0bDnSTReCrvFOMkUUbGDc2Rh5Gw2PA4C09sVL77aSV1gKEyKTyxIIVCTN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W8mMjZI6GE7saIEkqR+S9t5HlVQrpjuyUwyoVR5b4LLIXUMsq1UCghu8Dg2eNkQqkNWo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PI+BYgwBZIQi5JZBYfwE0xug+pNOoRO+E4ESgdOCZVlwWuTZl8P2LBalIwEOhzcvwIPM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yZhggcCJUnoQNJJqzhklOW5pe41NNLRc1eHjReyywhSdTQL9kDx2k5nZKnkhNlJYRLQ9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xhiEJGUktohN+SdRggdJarE7QxW5wmNhMi218RDcFBDZj/YEmGo8G80tpF2zmthcQxsw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01SvkRQx+y0dwgLY/Y5Ri8jkfyM2DO8DvcMbkGjLHEihEjUqRr2TDRIuXK3XI9I9p4FX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3YqQxkokvRgNBG4hRtchjiNhZklyS4NhuEIQmmmXJYkQRBMITkd0e7EqEODovMjU01Z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eIJvIVIPOBEa1W0GLYOA1taILL5H3ukNEn4Yn4gktVJYpNB5WEvBXhCoIwd4STvSQ7Pt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0Wwmx9mNNnJJt7iWzcIrUVySs4hjUvLkkSZQhlLGKWoERZs1hE7yHAbwgsgryRpkb5IJ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54vI0NARnMtUUIBDeWfXPtGc/UMWfTWiG9E9UjyHoN9Hgy+RvqUnINSoeGXHLA+HB+wY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rT4RYMS14J2bTGBaJA9mTOGSIJ8Rk0IEZC4G5EVwyJ8BsMjEQGWdKxoFNrkIj4Fnga3JK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QeNIooN1I52Cg5ZMCRAE73oT8jYwN4pCTlFykjdZFqUDXAkhTctYEChRsShmg2TTyWsb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0YciGNuhtTQnWiIneCIbMpOqJvJRNE2YHTMN1kaaQKnRRIY0r/ax5Mwo/Qkka3e5JFGb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E+iUWBLwNVkOWNaSdkm53KOoyK1Stz8SI3XPYqvDnSKIyMIwyC12T232/wDAgLd7cZOV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Tt0Qly38BGcvw8M/gyGY2RHgtloTSQSYK7LRG6SGzVdslZLdqiY3VWGjXvI26JIpy2hE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gtyb3JkT8hYm/DHRdsMwOVkegDLlHvdSNddi5eJ9AP7IklstsUESUKCJI4o5F7lqYRC5E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GpLwx5DemT5Q07KHNSTELyQ7ElSidEuNmRQqgaewQOUG+AaEolgO9HEZJbWJSimyCsVr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rUCXQ1YE7xZTSKoRuO0YCwfUPqBumJCdIvLkcb5dMdFFTyI3DrYhTEMWRs3TKQlOzKwJ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4D1AuTxAZHSodXiBqWXuOC5xuTQNwZ+Q0ww+BJuT2EHqZQhw0m6gzwcJBYBGtCctm2Y5C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1mzkIZRty0i2TS7yLtt1V3QkQL12+KY1UnQUJPzELSVOSE1rYPahRNyKQZi+xEilw0y3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tJbxNC0TsTJNhY17HgeJvpuYRl8jwEmn3FZMugZoVqsEYkyiCe5FIwbGMF+JKTeRaceU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DKyhqGQqUBnEmw8OyBublxEw6GmtjB8vR4Y6FzFeRAeSaseR4FbGSUE8iaix0jYSqz4x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32wrOBE2oN4Pu/oopYMIawkKFFEG2YnGiSRFRjH0MQ1COeyWRuyWwnJwCQSbhCfwEmSR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hOG2MdlNpLjJtbDKwYwN6QQpSjskT+Bu1H8HISX74EmAtBhnkMk5NyCYoppbf7Lc1vuLK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y5go5ghNloqXdDSS2p2D0XwthFwkb6DO0E3K3Gv0U1g91xz8jYNOVlEtFfkyEm4KeHZI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c5WxCwiOEK3X+g0cbyR1DHGIVi4Dk/ZDxNgTryKFN4HEVuIVvKEh/kNOE3luIpQ3T8Ek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DV14FU/Cg54LFacsQ+QknJJRIk8hAqFWiGxckibFoy9xDOPEvJaR7SMta+YFpckzaZDX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gUnQ7YPcUiBckzrjmg0qaV7hdFkNKNiDK+Bs2SRk3L2X2J24FKaY3Q5ubF7mMaGGj4mO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RzqKeMVbJl5E0SNTsMu0fsNlNvsYa+A/5iDEWa6uRq9MJjJIWCctCW4fjjH/AANgCGo+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YSsJ8DSszihfAVSTwQXHuQpfcqJGnQ1I0nHzDeESpafYyP4jdn8DyJOEJGoS5J08gTYJ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iQciAl2DIQVE1T4EkcAkPA6FN1kUdsdWw0ZfBJ5BnI/ejDwPrBhGxECwNkqBYWsDVE0P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DSB4Y0JvkOzKZ4K+w0dHgtDEsvCKBM0KAyPcJySIjSTPcLu12tGxk0R2EFIo4kqbkkgL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0DSrM7YJ8weUKS8D5zCUqcHMNuwvZKEkIStwxJnI4HBsOiAYNuYLsy40uBSUyJGS3GSC1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hqXM5H1HGE0yESyKrFqPB2gUe1ssSUhDMJCYnRdodC5G5TMm+rE4DY2aoVRs0mpblFhO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KfJO5LjZQp7F14Co6GvtqDBOHynuPWGT0ISCYwyZISFqzYWCRw0IohgZWWs7lia7E8gb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dEU2l7j5fRFKdyC5VEEgvcTDP7HaI/nUA7Av4ClNE8vAqQ0n5COg6ZMMUJy046FOki6a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KSprwKUZuOToQpMoKh2VhQKEUzYceU/8DaYhG/oC9VW4nQIeWZitjOlNKF5OuhKRyP8A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sbFmiUwcpxDFpLcZSR3g2eURFtxJCh7iNQi4qBq8zujimskuMZ2bJSe6oRPNfLGkLlTM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ecoOTBdjYiuT4HToUE40de43C7G3LJjNpIiCd0hCdCoshukXI4XIlHYuhB6KYE2eRDVn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X2GpIZGJEHlyWwmOaRwklLb6IFf+0EPqRhIf2ZxPzkcbDxVxVlo94yN7xkTb/ZPRPM5S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EcReY46IkdPYlE0JiZTK3Q+ASbY8CJ9EzwDbDOaDTynyLE6+E/oZ1C24ZWcjcsxqXl0L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PuG/wfUEBCGbDMiEatiC7GIhgZ/I9IsNJ7ic2iLToUDNwYSM7mIepgx9lEKJIewzBODI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9AtGSYCEZK93ng8wPlsoxXkqFN6O9KWvY0Nuw8s4DWhZ20Di4ZI7s6afssszuRKiYEjrS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2RxWiqzA3JcWKNPsyN5Ge2htNkB7GbRbYwssZtRJl34Ee5kPSB4kTSSlB2EFcDYJiRWk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aFiSyKhY5t8LWYH90L6DapfDGm3cVFzghLdUxcBIJIqxdDeBKhNocPYJluSzzRuEmOaX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4mzkCt6EZVJkwrOkhLHiiz7IgkyTnP8ABim2S2n7jTMSktluI3SjYRFVEf4TKbFQMqcD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Bu67xkhcttBU1JzsJ4tWMmQQEkPom6c5QpP4xekt9FdMmuF+GQX7uf7Cyfavhuh6uAi3H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gIdRKBEqVPLMmaVoeC3JNIdpBoJBCcNy9/7ijzm7yG5b3YkmtublfwR1b8jLS2+EY21L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jkhcORMlZCpKEKqNJfJiLIcy1A7El00NSRO1CqiBdiWwldiHErAlemEJPJGq1gJdhISy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lQxyUyknI/f0Ldb8nL8gffCGGLYFtVPaSLzWJQtF52JYUvCbk8E6DOa43EdUbAu+tnmP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mY7jCbnkScdtsvHgVLtwoobWxmsabF7N8sJyS5EuCfGiRDIZGinRyJ1jh4uJvZ31Nbkx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szJ8ChNrl2X4Iz1eBwtjf7A2mwQp+48m2rGH3rHd4PrNCEzc2Hq2G4G0bMWBDuYmxgZf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+xYmpyMoirCxiPMEAaJ8E3IUUSD4PgggUuSYtgxrRjbntxaVoFiFyhpZ2JtuglENTM37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8LUkb4BPhUyWlDQ1OhYoFVEmK+TFLJD3E4FkakakQnq1IxMkzkbI0YJCQ70Jwlkh3Q7j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xhbkUXyPZkUhFPA6QbQiGTI8n1G0DC269iY1bJJLXa8hlfWED8BqT7jFi6Rg6S0KgROp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jqSlw8ic5GInDXQxNBLiII5FKcycmMpOUZqSikvbIyzIySUnUcWYQOhLcoXF1uRK0EZC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o7Cscn2S9YPaLyyaeKCpqikUP7JOtPDYSMk43IS7EEzS85IKG1njceoSPiJ0oQnWDJn5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dITm99JEVO3RiblgNpW4kTHMmftbLHweaInciWMSt9dlx03ankrWSGlFWLkkyj9id/GJu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q/yN7abfI2XAKjm2uS0y1SNuqIlKUw5QpSWd2xEoYD5GrEMuhTLa2N4SFnPoRo69CWiN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Y1EloMDor4emi5cWlTke0v8AOEpIhS+hiS3XDJGqJm90QaQ01BkajkA8J5bpcogCpQhO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lUilb9ClFrM5exHhOVSICad4QpjqViBGyltDgZpO1jUvbuLyNvwTBx4Yb2pLIREyBdRl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ByeA2VFtdnGjLf5G+Ku4R1Q9XsrPg9TSUn5OF/Mh3SckvkS5h26EpvlySEnoMh6WX8gUG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PLTf+Ajkplr7onSin+dEO3k+otl3tJ8fHJVXwhad9xp0vZ+D67TuUPIsD0gbRUmwh6FL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X0LUMhodjoAsP2HKXBvM6XNbIxE07ClmZHI8YxJRBY32G4Usbb1QxFlYIAo650oZhWhp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x5EZSQSRgS7pE5UDx5BNDshEmI9HgchZ2HUCmfSkUNibA4D0RNCux/Y9HaaQ04CEiQ2n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9JIsO2SNGiwh0JS5HTFSMgPsUFPY6bcpxtp4QpsqfYmyKo5jbdkvBRKaHkft9DBW8slk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Jpo03xh8jZJO1hMYg5tm3KHLj4IweDgWOttgku2o3GElSG0y52OzEKMzBvQ6RtYg++P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kwJd5FSdyicKpu2IcpG+YGyTeG4aamURHI3MSO4QTscIYbyjcWzyl5FFNs2OZNdGhFA/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iUvgvQ88l8mSm0kkKuJEzKMHuNmE28biKCHLclzKpxMCRT9hZSF+0p5UNO0UJXtPcIbk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mY/MvkRcGZQfA04ElbAmh0x4wkWuwKxTDRuJoh0NpLZIkfzCoHRCrI1LwkI1Rl4gU0oX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mN9ENlpGjWMZJJIpFkwIFCJ6G0KCGnDT9Eb45QeBw/uOtNQaK0JOk2TmpwJ8xrA9iv62C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iNxdkbAYNoDX2LLDNJTD4PMEykXU7sEWOmNAxSjTimtWRmSzGBgbSuy+ihST4PBe+X/2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BXYcT0RCGSUtLyXQ1pnHxFKsjSI/UhpZT4HdcUpbexLLTAzzxZ0e7Yo3ykWmRzFS4tso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a/eDy7tVVw/gbYaX+HBIvDLnyFQo7SEdMIGUIWbIl7LkXgQfZY+KRYaEu0xHALNKHcWSw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aJVhduyKJRadNX8aM8k6EWLQmiHosCmKIA1GigZT86aL5rRq7CdR4HRMMjyVQilwLGgQ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QPsyQXSMCxcMim4JQtOmO1phWXchdhBR+m7wPAYyzA3Vs+xNBWSS46GETXmBkTBF6J0b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oLBKetUWUb6kvUZ8aEybiJKjKUTCkmUYIkTHQwls0OU1xoho8idESSisjqo6Xhyr47Ik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gsOWHawTPosiQyhniTI5jZCCp8P7QjkK7ZGo2nKdoaGDbEFgVK0kc5G4g/Y3Ik4UTuLL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o6pQvdmJIWrnGuC4bTeBunyjiGpIKWZnlGEmQvME0O2LJ3pTqBEKW12lEGyJ4ZE225bL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zHA7cBHYz5Gy5EwDadSTXBiUExyjZ9t5SlMkiJttq29x6kI1QTPhYkS7iZZkdwqfINKp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VBbFAqpDc7MobKkiKiG8kaIDGBfln3RsrYQxKktMe1kK/wBg0klkhCYJzeGXMjU7jonZ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pcGbecDAuy92R8puC4WliT/GEDhdwuyOB1ITiXY4KKIabpNDhuUkmJUrI07ECQJjfoXJ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PDMZE7Ee4lFGVZE3oi8AlgImnIyKVcLtiU2WRDSdE+4S4fISn3UHs0th8y4CI0QKtyFB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uAy1lZ7RMsGe8FOk39hkkoUKDm72CZNaFu+TImvJe9yFyDmLIlC54Y38TY5Fq8qhuzZl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ZWd2NJjbOJSOkMqhkGBW7ih+Q5AWeecjQJSkZ9x76lxGXSTop4D9XSSZWzwTzo8vFvgc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mTLI8YMRBcxYgnMphF8yKFMyESRqlne5L0OA8bFIXyNiE1pC/dCHMtJuWXcVQoFHD2La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hF0UZsrTwXLkht2tWTzoWX6skkZn2I4IKmeTM7gxG6NKMDjRgPVl3EIo9zcZZEN1ZOre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srVccGT63yid0+AYlJBbl0ze4saUOk8iQ05GfMiSJYExhTcyBYaBmKb6rBuPIrWOBdDL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50WNLlOhphCjOtB40LpEBJQSqkrcRGh3kVDmSSLGt1o7ZggbEEh4i06/BEXJJRJbh7qh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JUGN8k+SPgbMiQqoJ7M2gwwnaFcS9jsjLZDogsK/6FAbhOUklwOioKjYrgyzlIpGkVKM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PJ9CsMH8pGWo/Y5Oyxc0MHhmJckaz2ZCuY6NxpMNmYHy34sFptlTsjcJtligrGp2RYpJ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bXjdHTUnyQZWkrGlAJLbktTY5LyNnvPciRu2JRSnKLodCajEkGwphXzuJsPnY2QsImyR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iFktgtz2inAohy+4GGVBexiLNh3tSEYpB8Fxy/QKm0XtFn+ghEyLGsKoEsSFEOyW5JFk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1tidzKFvZW5NZEz2OyZWO5vGgqrRKNZTRSPohMCb6LyTYmiRuGTJGbFECVE3tI3DAq+y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EBiNhoSlQp2G7akeab4EGEFmRP6fwkd6bBmrJxYw/QxZvZSmKYlt9j48SIamHLyPc2I5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II4OeiHdSYpKFtyrij4ESqKW/JxX3OOQ1SU7D5IINSpEhMOk12JyjgJBKXiHn9FChwcGi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NbOUxyTUqSNG2zC5QPBVt7zJiL6QfwyoE52Pon7YDIPlyV3XhZbKGu6VQUnxiAsItxOO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zfaLvCjkyy5dIvuL4VJzzqPoBZBw+vfS1KBIbnVDgTnSLIFTLNQPsWTky+S7NGhlwInZ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QhjEbyMBbB4YRNuOndZM4G4yhoyJNVNoRVfItFlhgkK+wZPDAqR2GnNKht2VpD+YQSeR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Jmk7EMYxF+S1sZKJwK2iVCxqbSIlySnSdSbJGkxLLrgwohmDTkUJV6GiiofkU5UNa3kw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s9CEuEwvIzOqLy0W1bwFhJDKXAnYf+jkyVoTyrQsaTRh6eyH40Y1Wx5EBu3EcIDUCUuT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7jZIUo0aWzsOAmH9f+jmlLcy/wDIkeecg1V8UOdwItgpgg8nLSOxQInkvTTjQMC+d5Ud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YJLZoldxLLpqRvS3qakh1UxGfYYUk+Rd8mWxSGxIkz5BmEXYxTN22XsZLCLORjNtKWYWw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GCLtGRTDvCEh0E7nfghhbNmyQpsXa4aBStMIyHAmsDoMaNo31WRoV0S2rH9HY2yJRUSc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GMp6JJc5TF1yUudO3Bv6dIOmNi+oH9EYVToiXxE2vdUPTnCje5dE2muW42S5sShCMQ/Y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U+eyKq2Q4KM2boZN5PE4hAoqeehwm7WcpDiOM47I0VogikR4MbjTwmVfI/b1raHNpUId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XInpmLigXC7F3Qj3RKFp28E7RG1V2ONHMSPkoFg7bEmtxXgZnz0FeTTatbjyJFT3VrcHI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cBJHRKIKESPj0m/EjRMq1J9k7Kpel/yQ9zaLb2OTNtbdkPq4/wBAMeIb3hKhvHclKS7D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lGsJfLiH8CuWZrwfTHjTYWvA3CoeTcZyNqdMjkzeTc5IXY+gWJu2YjttCGpGV6VqlMwR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UsWETbInOTLkDCszdDyj1qkqgyI8PZlR010yoRVAiKTyJc3UZMt0aCjhjVdi0Y25J0aZ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02EzcWBDcLR9mw72EhpySmxHFkcaHsYHCEIQsaNytWxmmicYog8aMKkYpMcRj4eRaHTd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2PTMPhULevcslm4fvSR2zDE5GnJIs9CcjbJDcklkhDZC2MWhimJBbsWRHZlbmfGsknkcJ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Qb+TYQ7EoM5MCTfT/g8aSDnH+YDDBCTwbaZMaJgxKgw7wO8otojY1koFB93yLnugOOHt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NEpe5SGfl5ZvU5nxybkSQmjYnRk6NwKJGFmNySJMPC03IPLfyQhMkDTEb0LsWtNMRsnY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SNmX6Q8wctltLZLci5qhG6ETnE03SwmAa1n/AAYPO3z7kdgxGU8l6NHNMUtyNkwELVNm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cYJNQeGkE0PZFg7IIQmI5SRKhVJJQQykVBE9kOGTpOwprzjga00N+CLu72HG3USBMiG6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umOwJiYjRObMIaW6cbBAUWGQPdYtESN6ez6FtVT2EVrW4S9hPBLa3FatvKG+xWyPsgS2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lEMcg7CdLkmUu32LENbEqG5owNd4HuRJoNqfZMQdTCBtaRqZ8pGWXmBHsOkW8wCY3b5j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sQhUZz77oIcnpRyUhKeZ0PjEcomC95bA9nPsMKsyufgR+4mMjc3gITyi0LRo3Gc6e2rL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iXneSvm8EHY3eDB6Qmnhk5jgZhMsymRglyJQjDsLKfsNSoY/wAyoMy41gVLEecxQXONr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5LPLAp5FrQtvYJHkPIyjyEbDzpveipmXoUVQx4GoTt6sZJGn4CHbJ4ETobBMrAlOidh5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HKVWJYvRsyLyYmaG+w6yNkgifELn+Sdoe4LuXTsJQlsLBmDDoawcTP5aJ5JkbN7IMDbF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ycWIfJZDG34EvgcvLewlMOW32bDp5E7G+CzH0NHtyxmYglD3C2kemRFChKidE0YE2PRP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wNtPBPFkisaKR4ZYSTDGLOABEHmQlEFjTLQyEOsIcilNTwJt5kqaPcexHowLR3rJNFPoY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1ooQvXD2FPtsTFHyVrY8jfB/fw2R28gPyLJElVaFs1sXBTssa0S2qySEnkci5BWDWSFV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o6iW1ZSfQ88G037BrHJFPsmdjsKgMaWnUckWqOMe4mobapIE/YAXm0TfDGVO+RVtIUcv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NyUmHMckyk990Xj5HDCI0KUW7c4A6SG5imIYggKl9s5kAYR1HttEr/I7avKoURMqbRX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z6E2ClTdBViQ3FQ5Jk90NXwT5ylFMjKxF9jtLRFEWulKnYT4EgpKYz3O3YXQhW1LL7uya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fDDldjkSf92Cn5qBENLseWafrrMNlLBLyNmHE2mSkwsWGO+U0E0M0SVvjQ60ZMSbaM0q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JysCRfwQrfCAXSgVlunTB5Kx0CskiTTjS+yaSwLkbAhaUKo0dIMU2hgQqXlj32wo7FsUw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8inrL7ig89NBqDLMq3OoYa1nkTUvApJWxuQM2ETWngTsXLRJRHIlUkyRsQnGRYGmwhDVq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m3cuLIE0k66HY1ht04ZbC1S29hKc85WX0hlZP0C4sSEIeIH1Q32ZK0wP0QKCtHokx09V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rNktWRubYLFMyO83o9UQXAidW5PI8yIaaLFJOln8iR2OkeBCl9HkTexWqZsOOTyJIskD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jcCejtVkiiBInV6tpodEyMkvgnw0OlCLH2cTSTZATcSQQTrnpvzuPKana+jAs19rgmnB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fghFx6lOCaZtQ6HpehDrJWorCRNLB4MbLVBI1b/klzSbSXBVVL9jubWLumVApVUXVjWb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gCw5FExVwrXIwWxX7DqTuFTKmc5oRlx8jp4QiZb2JVh32SYSDnkw/kmwdppBT5OQPORh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uGdAc2FA7m5JvNi7YwWKSbU6EKkJSU/+sUeED7CSdgiYwT3QoE2a0imlITtE5dJ0jhkL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FnIZtnDSt+RRCA5WxMfMjIAvPzzuRgkkeZ4E2BpqGm6EoUkJDNZICF3wP5EshZrMI2Tg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Stlm8glImyKU1o8mU9JE8ovTiBB+L4Gk0hWrbKLzyKo0wXka5oiewLRNDsQ7F/Y8CSye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eYy3FyFw/jR55WSU6v6SgnkhUozbPnThDEr4Bl/EPnQhhI3qnyXJh40JkEEEEG5HoWONb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QV2KyRJVL0vTVp3c4NkDzEyITBcK+yFSWTJYIEmtksL33FpEhEQJRPZhSQfp6BNIyQJU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xi9LHWsokwjJhiD1a0bfYYiY9Dzoz3MG1M8wN7IosghTZgL7E7FjSzeQ+sjc+S4sQiNC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WT2TenuEk9hOc0N4ITbpiR4HYlCoWqKo60nTOsDXRA8E0NmMCEU0TeELG62oyHRXuFry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qrezHmiVfwPYSFZ8khcLaU/yPObcrBKa0YPIp03uUEi52bM49twkm5xA8TcEhU1shxto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Jy5ZJg3VNmyEULysNEZTDI4QORUMk2KolubndtDkyqmiGyFpwmBmwd/MKN7G1Qkubhip4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dsiURRhlPbV8hkglBYCZkrkLSgl6LOULTTu1ZJ8tKY5MULoVdxuS73TGtvjJ9SYJShNfB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ZqRjNqzY4yNFGBRaItiMKS6IDGySQvVxwUnJHMWhoVziWlwTa3tChcwMCKpFmHkx3OCP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wPypHLRQ2Y9g2puByrlCJvcHuZ0gZJsZ/I7Lk5kQ0S2PvCwPSSyYT6gIkIyLY3KRK82R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EcCaIks2Q2U7mQpCqtkYIxIXk0aOW8sS/Axq3OQpZjZJr+w5825FXYkkV8QxvrpUYixqh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RLEE5ejFYxalsrfVZ0yRFPRYhjrAsjlo2EudZ0eAxGeIqA/VFbG6EhnTomcsftiakFJE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vbTL7X6Kh4COhomBIVGxnRaMwISIG9JYQiB9emM2RNGAk9Km2PTIwzozcpEJqTJtgT9h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yhPuxqDA3JJ5CR3gfWm/oTO4b2M6gJciXOsGRGBrrSCBKiZ0kb9LFp5HqbHmhYlMIYSLa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cYzfJyAeanTZIIlQaiEqSNaVDRmg5N+xUlESoaWNk1QmgwkedxqcqWQyynhXuh/accRD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ncNA4Iq8ghMBkqSLe2oKi5CxwFK2ZUmDGK3TjkcNIohIkQ2nuyKbwM3kpy9hkaGTJLDO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PYmeWEjKb6STCo2zRhQZgIffOcKw49A8swiVZEWIVDzVk6uVeSmqXsuT44Ih2KhHPRUDR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7NDBj8gxUkDQVsE+mS0iJLApVDFa002MvkT3X2SrdiRjSISgP2mxTPkaUpxSodjy2w5o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1Kk5RhKSTq9BWOiDexZJJDehOBr1uIzWweb2UUkhhRhIoUZPYaHN6FIe70mZbhfdaJq6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ds0w8loSb5PJAhCUuAsmzRbMA9NlYUbDJpGxjVaoWVyeiriM+gMymFm5EoVeA2bDJlYn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I0WNTpCF0FIQwxtTlPRzOBuBPdoTsQT1DZRw2LLPjRqURiJ0mBptUY7DbcDhRJttrwOE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+ubNEQib30QJQNcDEohzckJFDXjSBq8G8G42TK31SMDok2olSdNHQWRCYxkSiBIZMHQk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QqfwQe9iN+BxsROSKotY0W0HgmxvstklOYLmJIl5b8lOCb0k/Q9GpFl8C0nS3ZI9ZelF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leLbsiZCEZiakjkrRFaIoWcpBPNIlShQ3YyEJFCE08Bbih2XPUNzxIixsLtiUGmc7bja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pDSmYCcvgZoqcDLPNE5Sy0kqBrSTTYJbluIG6WrEvYlajDfIuyTsSIo/4E1mnAmReao4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JWhgrKcpnZrLgLbRC0lxwdCEW5Jsk9+iadyNLS3JH7lGcwAzDTQ0knHuVNtr9CtNqplu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N5dJiU4aDubPA+OJMoGThK4qRrLjk23LoYIyIXiYhoMpQTGa4kZzQ98kFImjhJuEnybr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CliN23/PFHMl2XWB5G0jwEkNiGMpbFy68qSWofQelzpLcQab2aFHSswmEgQEjMbEdzbe4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7VU3ZMST4v0NU/yZcknZnKaIBE6rkeCjVgJUVQTRkaBhWyxDSguB8aMVo3LjTMQHvMRH3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7ECnd6ZVyJCqI0xDq6JSdWQsm+ESdlWmFyYPBgX0NxGAagWR8CG6sWiIHLaJGRZ9Kb8m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GBkS3Qwi1kMaEocmw7QerqFjVWxuzdDzFwYwTlCNpjvRPBtCUImvBteR9AytEXb5aPOq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aUrxpI2PIkRnUr0kfI+TyyOCOxLTOm4hrViBm49CVjkNaET9ReIaGlwjGRdG+B5PYeDK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jdEvce4kTGRzshUSSNU1ngnlEnkQ9NiR3pHI8jklE5aZI2yS0GFbQ6U2PB7oEAyU3/gr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CS5EWbKSDS1IqwL23gvXdQqTQxNLftDDW5bUjUDZIucJ4LA7d04eBk4UVwSVQ0pl+t8l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zx2OqEc0MuO7ngUlCeDccaDdkgX88Ecm3KL2sSMuZyhRpcj7kFZPMJaHBOxGeqUjhECj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MBDAvsf8Co5KEuhJdiGFlwnBY2WdzZ/EUq3AZK9KB2mLDtC0kg+3MS21Y8DGrEz4LaY6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EeBh5FySA6UsQIYppXY6Tblh0v2U+QY5uY0hSIquxBNEnURZ4SiAla35FX3QdpJdrjQ8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BoJ0IegeQzig4ZYcxwS0nRONCNGbndyoGqoYUy0PNJUnxCIFkbDGb4+SnRossiX2CKmU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XLBh2hpUefbRKlkCu83mWI1eUdtqFRcHxjFZdI8w8mxMsrrkwgm5mXbo/wCJsMv5RqtE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S1IgkYOeuQzI7SlZGEmtbUZyZrd0IIwY7CoFaAeqcmxHybJEQMyhkOB9DL8CTlFeKJ6Uq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Et2dDw+i3Zy070duRFt9aYT4BNDzpPLRNqoJLaJyJQJG+k6Qhh8DAwiUYSRVC0cKyXNk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25EoGYFr4IGtI0VCGUJXorsgj4EPaSSiJOmS0N+xbCGRNByZ8FxMKRtFagvMweBPSIER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Bnka0JNkeCT2JDXBAyeRjZKKWjY3QgnqWiQETcWFndXgLdTTuEIIFeZIs8JJV4yga5ah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4JXM8CsCDqtIY4EqojcuUxEYJZO7GqWMzwQOUm5wyXJHI2xNSzypMMpJvZsQSbUxykJg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VRwKpbwlCYzTl4Y48MxrILY+CUszGTC7w8F6TlutixucCG2hfIkRcngiWuCSS2cDdbHs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RjwE1mCMS0bo2ePMPggu6hXKYtnTHunLJIMvgVRt2+h8pSkLKJkSqdBLRQuBDaJitmwi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va+RQ6RphqSRGy2NbnsGTP8A4ApQ6b3GjBA5JHYBpbSHTbfsRJPVhMq45W4ZaKKQlBEx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bpZh0PkTnglRSVJbktbf2thN6oyxPL3Ax2N8N79lpLuTImh17AiBC2Mky5oYqkNSo5Gy+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HhkVJsOZ7Q8eyPN7Fk85JqYal3iT4EImAhZZoKNmMsTN07RYlH2aMf5B6IjInoUyxN6I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sVaGzKGKDGRI6p0OWI0mkaS6HRWQy9h0IpVph5byiSfnQb50oyVVKSRvw14HJJ7l/CH7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QSWJl4ocLSA0YqotLaLplWgkzt2JiCemtOLLFPATVP1jTs2Z3QtpymI3g3ERU+CKjUTxQ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4cryhoY6hDoUhPRmCbLJmESJGCR4xp9Ct9fvV0izr3MSI4I5QtEDGBelhpkQJX0WaNgi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JQ3D7N1/Q4o2ENQrEHYlwOskzp9jbap2PCQ+GJ7YEyK9tF0xW9SwTpMLRPI3obhDxJ76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3yqXWn9kURFvd5NxwgYINdoF9ZTL7IIJ4p9ikuqPIkzibjYuxJU4apEzngCjqMrbUosXN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Na0pjsiZN8UUVnoO2FOx3JZWw/a4J3katt0p/wCRpMf+cbq+04JLnJxH6KHYjIltWcsC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4MjayiA8DRWvYwmkn2I1lTQh1YqKcUQiSW7IlD2xBP5BwLV4qSZb9Drcd2gruiiauz4I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jm/oQV7w5EHsxqJH4FC2KGSUzkT2UYEJLXwWCoYiNJEmpfIsQ97bCZ3TilkzCDxBBpin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vJQdQzCJvApEiBZhyKyJOm+FTHhFWtl+3I/Cql7MfaXSpnkf+5Fu+0eDHWySMzkUYpDuV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wNyS+UTmeNiiDfIjnHjA0hIF9zIh8pCSmUSqHhkTszdkxozoCy7Iq5YvwLT9w0MxlLES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5g6Q/3jPyE42zs94ckaMvkWCND3DlvIoFkNCHoh6OVgbViejyIJEWsOmTlvbIIG3L/Q0Y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xjZkJDQzsU+DA2Vak0QrBKL3KdmTeyJEm4xe07nwNFdDwoIcCnRgk3ETNiFpl99KzIpS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n8PBd2abh49hJapZuEhCxO7wxsuP0hZ6FmHj2JnuiwKrmJ3SyWm4a8rLmXNLgbor6bHD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EzUuG4d0vcKEk90hCcj6HIhc7YJJbEPJAzCsCEQIiwQ0vCXCGnftZGq+Bhj4CRtyvKgb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ei+CfRLEb9EJqh7aVEdEEIRECTUpeDOXZRkdFPBSG9oFLJlQ0PoS6FHECjYaNOWSG6cc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rQkQglCg8C+hqXkabjvASogSWNXdmFGrDERPI2cj09U1I1NYRGhLm9ietkDqVZhQpGXw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vChawJsC2BppRCRDb8CSaZPE2RWitYGsPFkg6UOpGFSkmZ0p3djRVpkrbwWyR77MhNwU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BPoL0FumagINp0qJVY2XQ6QSITwF4+yKYJaaOmwu6qJrEoLJJu8EkKt+hM5Uxsh6E43d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KtGBwzu0RVJQlsTVhhMaV4vdmQcFm8QJBBcqmh7lUqmIkbmhoR7CSQlb+RPbSOGTFRhk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1pyTlCzknMQ1jsyV04wzsLFQlEq0T3xj4SUnl4KAAQuIhLL0alWNChUhZDSRC7HrxoGGQ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tmRCHgnJ9jd4H7AeB+8RhwRPu2HhyArLIyeBZNMPseG9C8grN97aP9So0UsCMO3Fi1EW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Q0eWFOqfD0puBXTwmkotNNeRWiCyDcbCU3pBgWjRFGFoYD5yE7Iw3C2kSgmzafYqJNuN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ryOcJkwiGbnO0n8QsTS1YiBUnYZVA1NaSZRJCy+H7EkLDZbDpMQptNWdySaUmxZW4mTa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mEaIRES1yyGf8JkmSe3DKvBClcEo5fBDlH4AmNjY83RuvoQWT4Gnb8DRh3sRBDs/hn+O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c7j3mIrMl0TW62l4F1DcPKQl8rsVExgVNWpE3JJlC9/I05UCG9icrShddwoUjYxN7Xfl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4N0O0uS/HoKNW6n9njgtQKc6qdBJZoaMISuMLeLiuRTNK3GAoI2T43cCup7FCYxI25OA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8M7j8pPETkWdD6GpaLJHJAYnTaFKYe+EySkUt4PLGHGhWcNUPcply+R6bDerFkWXox2M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7snI9lIFg+xIWZShnBiMm0NhZj4FTmTGpTCoyh9NciJy58CJymVyin2iZMFfwJwHMbsT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ERd3gfKTzwKaMENt0qXs8oowxnsZkq8kQJh4RHWJcjO0Sz5EVwTizEJ33xczAfhaDcrh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QyhI1lDYnuUPczKdiU2ISbn7goW88NO3ezkTAt9AraJFwHbtN/ImYncIbEHkNbNLECID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CG3eBz0ii5Eb+hD2I28iyNjfAtKhuS+JAREJTItowTmmSMptxywTTZxIvBAY3QsthJWW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J6I6qbvMGblnTgnRZvYenaS+EjDRzpMsG5JB5RivJc0VA8qHlFXHYfjR6FOSIcttDyjc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bQsaOuy5Men2n0Si2F7a8ap3GXntxM+Be9aP0A1OmckqfkaUyV1Zp5Np8qY2MJwQ3YS+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uIHXyiKEn/yUf2l/gciSv6R/2LqTV2Pcf2sh/wAolkGyIaGhNOyGeTxeBZJYBsRt0mKV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Mgk29qxGe+lNifvoBKIY3XZmG+IwNbm9gmKcrtwNF569x1iJ5e2NkGqHMQChZ2DlSyHG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JfKUOkG8w0p1pl+gfWP0S4stuNiRLtYYeIY2RR17SSKWx/k5UD7UR6fihRp2jBNkSN7uo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EPDKGz5pM8LpoUsZdl7fjIUSbFX7QlHuQ+rRvsmUTL4Gi+VYI6aIYkWDAm6ODBItF7C2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sqIsMvdkUE8cSLEOMjU5bhKQr1lMRVIW+Oxuy98lISy+wkKXFi4hbQ2NL75TEndlxYlB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pIfcM3A6qpfbEkpMYfKNgfbEt6IZBDkrYizIk9iIYRnVXHIxNTtuGQR7K4RNA6cMSkk2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rUguUjLTGob6ZnLodYraSruEA7GWJ0Y9vAuFG9DFU3UTysPDEPZqeBHDLEc9DyhbGE61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POFgSqGq1yoqy6kkclAoFDmxvbJekkma4Z3JtT92PRMmsROBU0SSOyET3obwZpzJVLWJ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6pqMFHEawmTCFrDEJo+I5q5IhdVwggNibwpY0fvSNoFO5hjuQ8hMW1EjMbjpzJbLkSbV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Ei3URCHSx2wzhY1DkM1TJZ2Ewiw1QqYP0NUbKS/Nexa2Jh0NMadkItbwMBn7jHmuRDE8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ONTI4809scFHLECL1YSvb7Zt4P4GUpWWJFsj/WHPwpGbt3Ibo34Ln+G4s4oEzPEECoir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52Es7gI4YQlBIyTuxkMgiHLb3Y8hkUmxRQkCltdM/dpVrWDyfsDfBlFh7jUXuMl4g6UKC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2JsYBMixAK4JlDQNCechmNgk2KRzGmQV8IohBJCa0UJHgS+SJI5SElw+D/iHJ8RPt0/9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If7h/wDQIt/6gaFJ7hKU3HJ3SPLiZy+LJXx8BOqPXDiR5RC9whzck4HJwPwEn+z9kZNR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5yIu2nBYHPEv8irat2mRXs06C8wRvNpkjly+3+Ro21c9EUiBb2EYmJYXAjlyygxF8aYl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OjIA8w+77MlZZKyxU4mA3vC7i3vt/Ipk3Lf6CqYSwh1Yq3TPLMbpUgiEJi7YSKSjWELc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MpUsSJK5bhcbnOcVshqJ6JYQ6JYYSsShIo2U2NhMLxgPqU3BTUDYoUfkOmvsbEmScLCW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aIwErIMaPRhzQZmEJLHZ2JRyPMgmujA6F4Ry/EZL4TBSbNEhAKnCNkfwUTRHUWK4GrtP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ZEj0bnAkayEoVFh0t01QTosVVxsKI242S47Fh7mxQQHLzRynwN9YntEU80lMLI107OXR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sMrmxFVkuikNsvcy7vsEJWQNA4QY2xIhKojR4HFo1otIaalMUBEFhehbEEaZlYxm/BAs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GzqJxI2XuTL/2IYnPgMqqW3Qu50HJixYmySNwxmbXNDWNvsh9pqDWEGpFApNyZXA4lsLC6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Gwyskmy1sQT8rLLI3Ut54Ipt2MeQmlh5ZGTxPApzdlEUybgQhZtmoJlbTuShZdnwFNzY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7U7BqlJcoQhtyy15IFrKwPfWVcim+YR5AU9gQ4oWH4L5P22LscHWGmBuSsLIIJtLDKru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eKnyKlMFroZpmbukRxg8CITLPAkmDXKIRSRXaBVNq38kF7L86SSNjI73u0E9MxIwulut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2w5mLRWCYQpI+RVPYtMsjtuAY8Bk8CeYWnSxifY8gY/yoQkopFgbO/GkXkPtAeQYnedkO6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NkU7CvjLPWivjMOCZMDGm2KONINtEbEepOSz0yJYS/NLlYHApO/IoG18QVnVuh7TsDdw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WLEuHK8jIcD2xL6Et4V+xiJNnnkoglbKLklLcdSn4BJn4o3n4Y259hDmxeGxLwyXTGEj7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THzI/wCSj/mDygsjYTAp2ibNyPkQlPk2Ji7ucCfhe/cQdlFLdWMqtvQZRLPFjhlwQl3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Fr9wnp/Y3DWnsNalK2RWNqsNToR7h8lGGhPugl/zDdgE3P0IT1XwIWw/xOoWHj/YH97P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/wATl+dH9tE9/jIjf+0kjf5DV5aboH8Fn+Q1uVOxHC452hENfuEnD5PcdKdtCUU3Cwp5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rfNhQ91xlJJ7RvlZ9TRA/JC05CxYqgYuKoTwQbaNdEEm46EbDKSiUBIUk7IbVGrblfkm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kTzhiIQpuuaHbgS3RCZiIcC1RSxOzGDKqFBrD0eDLWxDYyR6MY0NpLaECW42llih9iHVs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KOCBvOULFa2LDk8734EwaBtxJfQVSY5PJJTe7yRMlvgUzcQv2JDp4ElKc0EllDJuXtdC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PJJSbkSFNLcp0IRCC2EkTSWzRI6qHG9Yl/FuW5Kp2jkgdhek01sZSMxExXGSOiYhjfgB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ToaGORKYFBHcRA7ZdC3XJO7mR0L2HVcwMfZuhD4Y7ZDl0LoSV04RLInktckOUiluBNXg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kcBJe2BFTO7kmZTAuHgh0ixNJ5ZQsNvkpATdhYCTUPs32c04HSau/K0kToY6Qq1k8JER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66NnAisO7IVLBmUMdceDJ2haYKwHhFuEhIub3CQ/I2PGmAC6DcpO9oVyN2NQhlhZoWXx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Sc3bWBjENKN6PIMsRuL8aGtI11pejF6JJJonSR2ZGiY61IYcrMWKp2jZFI7luRK2sISg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WLsWAoLyQLRI1JwKWKeDUmwS3bzC2EJ0nKyTmbyEUE0IUjzpI9GTolnzjc5iM5tqZwR7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0WlyPS8BnvT1YxzWlYmRw2WQ8RbKbFpy9n7EGJE7wxZk8OBjMi3bmCdY3G46V7mGRp1N0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Gtmpkf1uATTxN8vWgQaCopwSgz+NCYD/AJ+md/2I4/PWFA8/lCJs+Xyh6dvJvAl9y+R0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ZAw/4Bp9jRKu0GSFvHJCV2klXsVKZTnghMCDMSfgZSydyY4FBw74XD9if9l6RjL/AEIOq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8Dso+6ommkN9ka8XwJ1EqdhKWH2Ym/Kja2FGEq4eB1fc7wxOHNLjkQLLcvcwDTgcoyO4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BWRr6HRuYP0TOCt/hoce4sw8jpXo9DnRInqbMTYm72GCLgcaQcsEDvcbKGIpeVsRnaSJ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kQS4lwW41n7q1wiSaKdqwSaGIgnlWRqnNbDSWuJNryfGCOSVplxAyygmYJa4fXA5Lc3w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i4k2hmqwRFbU4li8NUlOxSxvIlWshGTOS6nTgagVLB4K2LCWu0JlEyb6DOqAR/oTEULs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ldujbCVSdD+QUShqexF4CFbgas5JDpEV0LwprdFyZ+BoQsyJ04psfQyNLsN7kDlS8keZ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KbJEaQh5e7WhW3k22ZFeM2zdjRDYUzNCHonGiFzCq/kFLZbtJvKF5TL4EbXNPohQzI5Z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BmTHEWDFkYglKXLIsgog9wiJ8eQRMk2xElLjSBWVhFGiLY7IWR9AlTbId7bEMveWJ2Fk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w3q+hqcCH1q9IlGDJAkTAhyFdzia0igiENG9kgSSTHfIkWJt+kYZD7PcSRX7YqEDdCbk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rZe4mSnRFhW1ZCuUh5LxnNNbCSkbhBESrIyiRq90QiUUStCH6GSMPPtCBcmbblKUJb9M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HnEnFzOidGU6IxPIhJHHySZQk/kvzEShhSSd/AuZHkj3H+xhlDLLkXNitrs/Zwpi32UHD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cCaeNZ0Q3qSlBNv2JOooa25yQazGg6Sm24Pa8DMTITNM0Km5OEi3LVb77hJw2U23JTPZ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yFZfIuqHjQJf9g/7UPa+JCM6I4zRRu9mOWoTTzXgdm3QCt7UUjA3Qbwg3CkvMmb3TYHW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iKxHmNskd0cNHJ8R4j4hPMnsJmyMeAsQ9wcG3C4JtSi2nsiBySZTSGp1fxHukiMyeQuX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9/Q6+V7IQ/6CXAdjPQpGhZfDEERMf5D/AGotfsHCG1I3JZCdiTocuYVWwyULeSTfYiO3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3hQhkbPSrlDBdmx2DyKobjq21MsdCJ8iNpHwKoal8FL20YuTfMClsUpvKHlXldCJtI3B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JTNRyarLcaxSvF0OmRwdeA9VmMwOUnwKFOQaPipI0X5BSU1CwMZVjkjcrRsWANJCtpWR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eI5FhCGEKIo3RgMCZ5dQXi1uEDdW0m1NllU7G7EQUAp57jqUTeGxAZErbiyKY23HG0yb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pDmlijKKXY8zvElRJtSbl+h2WErYNSKpSj5IS2m+xBeq3AyOW23KK0SXHkbmyGiJfZSi2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MAxaJFlC9x4vDyJyhjXdC8ywbHDG4kJl8i1cbicqRcluEqXA5i72FISLMjBgHQRCrQkY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ekDFo0YHDypGogoNcb6WSNvSqTbPYWRrrRdTTXBZSVTdB1OqobIZJVgYiO1yMtRFVdDC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TAnuH+gOEaZOcm4XzBaaenaifkQnTDcbNwnY3a7ZMaIYdCslMsrM8m+9rOjDLCNYEfpC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9iZlAnaa3GI23hyXKZL40CTMhKfJuGk3rIobtOZSWUIW4tuEiap5BXoay4DVQJUlcmwd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JB4ktsdBCaUglYJtwhwqHKcySjhU+THwNifUxMeiEPI9Licr7GbcL9DSOd7imiqELYlp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ApYSxvarKFuRWZPdHwIW1FjTasoQRRGioak1kS+ltQoGjUucdjGErMorE3s0idL+mxsU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9geoJdia1uRvaYFNEDCnSnPKGjLE+4fYFgy7bHDsaylCDZmaZXF5HefkY3/QGB10gtE/w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sEBUN8HyOP8AsNt/ucj8jGrcVuJ+4Qm0YUkKTicRCsngTm+kn3BUa8HgzyTZ2MyBZknq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FrDFMYcGvkd1NN9hui2qQyLTL5LBGXrS5iciSnWWYOnJxxvZyRbwIM40KScXkhsk8TsO0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e2pDIMJ8C6ITU9EnY2J0GlKYnb+QU6UC9hBNmMLEpZlfCi8HI27kuGn9FxPJkM9rJQQ5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5Mobi5EkuPYM0ilPlew7IhkwKnAfyovchKcCer5Qpixq+0TZ8om7gxvGhp2UoQ3ZbJSh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zkcxlmhMbgCKJUTlZIPMQhG6RAvJ7IFVLKN2rcq7kTSHkcivsR9OilPwRNO5RHKVkRfK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j75nEhVpm8sEiXgQ1HiDyrOihfduhWz2LkW4dG12Zb0XpLVaRRYtIUyxINLwJCodM2Tu9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L87CnKh4uRPC/olmkouoHNn8yFJCiFHsQOEHtBxfsN5Tklgnrsh5+yHZP4GWgNj8Iopx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CFPCFgjQq3IGtfrz+GgxhNQvcZRix7LIpUE1k2Z9+cmDORgV+SLt2JujpWnNbk3JMCKm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vaMl+0abi8mRKMTbxATtJPFiICySuDAJ0TB2JHer9T0z9hFZSQmkkW24TPgjycfIXSVK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I7GSGqoWwpEl0YfLgUqJbwhqUTEOWbzc6ERo9M61olytJCdEl/ghohM8yUZta0MifI8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KEiFnLu7cQmUuZVitkyVJEUYQkSrkRqJe8ZJz9B1UycCt4a6GTnGdjYgYnAj3EoJHojr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kgaF0KxZy9ERWENSqlJ5JXyiCK2mthdG49wsP5ZIe67AiBXc6e4JWUSpEXaFC5XTnYe9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sToaRkn5EYeY/ZFN02SmsQbPYj2t7ssN4GXbTIGg2Up9iHi1lPaShKeAsmDJ323hsX05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QrT975I9qNmh37EhVngcqKnA2sHyTEkS2JMQ8rN2QuEJYsdJJquyiZkPieG63Ql9+WSl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OWm1irN7LkogfgJFI7ah9ijaClohVHmQ0rw3HOxCqSWkQsGNR5LrSwsljgMEknldiqLD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6pTqTBSvcmE2ygicAusthuONLWWBEgbwHVNJhqb9UUh0GGfw0sGO8sicoj9lU5Mo7GLB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i6aQznSLbyRycjMTkPM+TFeTDTd3sKX/AJwgxPA7TN7DcKxJXdWn3IonkwIhWq0mNGIc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B8tkiyKQnRkQ0IIY25S9xPKFTlwsijloVkhctryI4MmBMV6yJv0JfA2Q0a9LaPTOiIWn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k3gWuoZUCaljfoi4PE8ChUqiSyhwgR/CHGalt0Sb4NhOsOBi1q95kgz9TJm4OwRymsE3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ShYVlPdMuXaGiu2kewosEC8RmIG7pSIjReiJ0quUCSilJTwylNF7QKqk2WOAqSpbtTpT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wY78imOHaG+yqsMlNNJb5MBfoYeBOGqUyPVGIsS0qQI5wQ3CgwXOwS7ZaWhiHovkvlCh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LpLJEui7CNg9JA4+VV4FTS35HlHQMySVgEwjd4Cdw9HqwSSSOOdIDgkFirzYpIaMtDHy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wey2JTQt7EUxRgIWmKsqnbYQpTW0kJLTnHgS0pzgxGkpwyDoHN9BVZK+xtJdwRWZXmkG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YqVvQ2rzzyW+By6oY7TMRG1tuRLtmCCb6myJXUKKQ0ysyyO4YvkX0jzKNwOsmW09SqfA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ocEehE6fNDE52WJLwVJKYa7KC65Z1lYt8msTjhIjeNxq24stmMlojgQy5GO0b/AdsuE8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cK0PYTiyFXdmGWzoiVtGCpit99rgxycNxU3UwTkQcSiiBzbBSu23aGRbUeRKmsVXynsy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PzHJC0lnwOfE3cIeW9SdhQINJJhFNuTTdyoRMvgZpIs+yHJkR2th9BrSsWVZDdGXlpBT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N0KkeISU2tbFKHwW4kCWRj5CGhSyl0DmapCwqjZiymZF6XkFhGlU7QozJ7C0Y2YDGJVI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WN2JIgUiS6gejKzcCam+0EM0SzOxBrSUp5BkOWPDJwePbymBvE/uKcqAaYmTfJ4HO4aD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EtlEOPfEm7QlSJFgbSdCDoXoDO0RSJwom9j9DM2kpfIio3ueOjEjKjwU7GBIVBkcFPA9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FqZSoKRap4kY5Y8DwLuCG5FWQjQRgoNykVIleWKTvGx13J5MxavI+hQRBE6JaxZkJp1G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sESRQ4WVsXAv50RcdEiQMqViXClzL9xmlejdLkTqbHF4GxTS2LTE6+CYTYjHmPRCMWOm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oNHQjeSFDiIuRpS5wKxHTmCLk3CU2QzWCKwRIEmk+5sne4MdEoXhoDlhRnYWKtgVdh/Y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JJ1eqEaPGjBfsJCvIwzIfJobv2GlELCUEtb4SHmzysIW2tPuZlW9iY+CpMdNwPob13Ah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HtPL5FTFTMhqWjBt/ExXsZbE1Orh6UzUMZCCKRHJE5FxJ8DGpbYFkTwMjCjicqYS2XpL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Vy8BjYaeBX+Ze0MB2JN7R3PUnLExdhGzlz2NgWUuRIYTySII3ckRyask8cLHbsTGSyS4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ttLwJprLoa42hFAnRK8ciELoKxIqZ2IIjI3shkpJ1sHUBIZiu0K1hpcEyh1g54imJZoC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tSWFVcwPQOY90OVs9kJNMBMo/JBISd1wZ5E0UThjubE5qkTRdkK53saXDJAgZB7BhrFj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KYEibsNG/SybwgRiiMD0ydkTK3G/Khqst5dINFWRij6kJOHUEuAdHerSPAMxDbSPQmEb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ehIWi1ZFSS2w8OwYkuva9i5uzpY5U96GGPfGijk3bG4ZKlAfL2Xfkxpx9M9ooFDV4/IW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MBQUle84FfEbQRjJ54Gf4iF8Dw1wITMqMMdEdsiHp99lfCi8OURaBq0iDY/SCXhP4bIR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ls29nsUrg2FKOQQRJKZJ2J/lQlg8QcDhQ8IZ/dD4wkDicssISTJUwkp4Q0fItzBpq4XA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krICl9CrAwcrsSzYRRBocFCUVFaG4T9Cpye4hQSlKfArbG5hhuRMWUjSmvstTiQS2oqE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cYSImOZjkyi+gT5DZpMiRa/1CCjCmnyO+DW4quUkaJuY1DEi5DsxGPBh+ZV8lD5GGTmy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mQiqEGpyQUiRSSpJ1uKnlGhI8j9UwN6TsMb4Hk4ow0QiZY9iU9IgHATIB5PBGKPPjSjn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JIoMUxFwJlVWnkRR3I4sEJQLtOLCFR5VCqnCmRdGyjHY2mpJjpYTURA5I4hYLP3k0Ina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KcrINsjAsnJtwLQnsp9lCm4sYJlh7ierLdbEFglRQJV10IJXjkaDBUgNKtNqrPJJkLYR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EMhuxwlWw4JXeExbH4vsWYEUedNiL8D4UgcUljZFDIe1kqUOl0MfyNiNt7IgfbI8wn18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wg/hKNKIgWzlQiJaBrJJFqKGjqT7j3W0gcDn7K1PuJHtXvJeUOrLzIGZ2YjdhG5djGXC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xKTw2+pslyCDj6aFmpMIWxhaua+NzES03KJciJvjF0KbsGaVnyO+eYkQ8n3QdWPO2owM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YPAkK60u/jVQtG+DyJaRo8i0kZYjotaHjwbi93YlDvOpE53U4dLwITzJt/gkzLWCECVw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OVZSMnAy9xvP1QzAhpDbHwf8gn/wEH+AzHUE5GzftuYmkxI7SfBsgMdokFgVpEEHkwSb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UHK606Q7SRN4cIhs5QDw03FCJPIjHsZErLbOUjKPogS/tCpnS9xGwV+6G12E4yPz7wyd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cBmLjrLL97QnImXNlu9xkdJKFLUhS17DLZDVZwDBtAQ9/wAkGKc340/yJUmJ60dpmsJL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xykiPcSJmbMfZmAOFLyUJqGnuSlRbJMOAJjH1M1aOzJYDefyNU5KEOxuqUxqcMTgTjwO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F8E7lu6MrNMC2hbhJXxH0kNkWNJ41ZuKSPI7Ex+DZUt7GYIuWxdTsotNMOVY2WLAXbTc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TnN2clgmEhaSfd0JpMTT4ErBihztKXEDnsbM9T9D9DZIkSQw3gnQ9LRPuDwIxyW3HyYN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vtngwzFIM5EG5gmWM1FYpxiOPJB0mtinJcljRjgph9DZW8ORM2vsrDcI3qPBkFOzOYQc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n71eC8OCT2EqyRaZJI5rYio2sQ62E4GycDR1EvsRpPFDDHlJIlcmpEc1KqRyx4mJ36Av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luGzGkSktxqGSoQs5PJKxDWHf6Q5j7h6lZDtzY1JRM5tQz4QdkAoO5MezIAzwkEmD6UZ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kPYw0TrW5jceUxpa5BqBqauhjjN3kctL5CO2CemUU4IZyydjSSxgvyCLIWzzikQKXl5J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H30T3okU6KUfAwFpZgZNILM0fuTLHmFsaaajRFe9k6DdDQF7lRZKJG87sml8sk0PgyLTK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S2UXcSPGMm02n6MjEtUPVarRsshRgbfHyZpUN5gdaGbuXBBDkTuJKhFVQsSSbu3t05l9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hKjYGhKCbNR9ECcQzgWkR6QxZGnS7D1jK5ZKZ4qnwZjG2idWZPuhC2XgMrpOcjM+ZLIp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ObMBnKU2BDqs9+WSnuN7jIRc5PgZJFKjZciPbgeTbNmoPcSeQ2v0IeKXuI0t2JBOc/OE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a3Pr2WJ66cPbIlF5pyZeRFudmkyn10Jq7Sh+goqByZcDEmRtVsYCJzLLZbtF7sbpMsZU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oihJMwh8IYmSEwcSXRyz9CNIt7BD2DL+js9kFPN2I8s3R2pUtMxzJDa7GGFBwvmXZLk8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htskphPgRIKEbNhGd/cKvAJ9Ask0YDHpFCciKKkyIrjpkmUG7UEiVpsRKkOGNfOB2Jas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W9iKsmYco5JMoIh1hhZEtJBuihRrzkS3deZLDG5H3FfcMMfrPSS6IYh6IJEuqX34GKG4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34FpCWGlGqgaw3YTWtW/BCS2m08N+RW0s7kc1DAnumHkjSZYwwSj7Fst8mYQxoVewVSX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3QhXJW0E7pO/AnmxNmVhsV2P1iVYvI6yE+0h1GSQzGP2MrToUFmZjRNE9tQRPKFFUq+A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ke3EHJSRTRCy52DRqR4ZtsMe63Q22ESlFbkHBuxck5SZC3SlCQ5LJJtiw90UuTbmxNzIS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dlEChARwTgQk5g4ZGy6SPkaEdmwhk7HDyi3Z4H0OYGe1FiG9lkReVjZiK4UkrcMYTKIy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fA4zP9IaExZvuX9y0NZckC6Mv7B7yGQWDSOQzuRYFQrfBdZcjdJWyje3FJShKu4fISYZ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6HlwyFgWZLYT9qROcFyw8H7DpjpnPlmDwSP8wpFrA16J07NhkampIY6yTWsNwnC3yNQ1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Qi6VwccqXBZoNICQ04vJaG3CIKexTTS2RR3ZVTkQLoZjpKThiDwYewnBZqS54cD9qbkz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emwno7FksvX8xbLBDyRZbwTKkSIifTSolc5r+xJOxXwSU4DLVaVDQG5UPygOuUWwny5B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FSIm6lmFyuR2MpgtrFNi5cWJTmd42GSarOAh2oe64FSMDHVYb4cloe+WETQL4B7+xAMy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AOe6VuYjoS2lZzUy+y32JFrlMqXZuPyiCQdN0MeZS2Urd/wKSEzMODKfCPD/AIMmEERy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X1nGnY2HahhKGIMnBv0IkomE0EU5dp56FwE8JcwYhyezqBNNkpTiaEVynh3Khue0D9E3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fl8BmDcCdnQtuS43SlzwK85xO2gykONryJZS56PmpkbUXJfAoUxTdsTg3rsdA3UC2rWL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p1/gMEoXkh+YxDIkwaJZO6EjRjXpY2dBJ00kbJRY8jSwKPsj2LzeUWvJY8C/CyYmS8BP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0LB2mvvIrNubb3bJWuxKRO8/AhJIm10YLlvsVEWnkVkJ+DFNrwNWqmmLv2JuWy78lxW/s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wpDEyk2mRoU2ylCjVQySpihCAUKbNjtk920OnfgZlBHK2ZA7ZQyVYItJJayI4JcCBFxJ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IJQnY7KInyhDWm2O48BOgxEJWPEDTbbimu3yojUUJIrIrTyK31MJvIzOTOzB2KSKSPAl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tyU5yCcBKvYkd0biSzk1i3ibA56EVOhNfBIgnAliRvNDUhQ/hSObNR22ZJjwZt4y/SGr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9kYaKSWhDvhYUTz0Mk2GcDWR7DtyeCwKTeQSoF0GwsKMUdoRj4Y7sKdIeCMlyXfIsaXI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dyNgk+5GBjdCRelj0jRIfoZnDZLER/QFQWNVXEpOzErDeGTU334ZsGRvASre6RJBfZTE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t8dIjrKIUFuPLkoNUSVqKORRS3GksjWZoh8xcZIY9m1lMzsNKGiCCDcf0THzHI5L2Cw6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0nyp3OQNAfBcPYwk1NH5L7HKnaf7CJxtrkZkE+Ft4Da/yF/3DatMbRvQxuUZ0hbApPIa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2Ps2NwyEhTJMTZQOcJeBaeorKKlGETnkxkPxItOSXKjU1/kVKRI7PcrWU4ie4+3Vloyg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cobxFC6IbW8kUUyw2Rd+GzGlSXJOkLKwhgV6P1QJDdip0QOagikHkPeXddnE1An6iTS3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NsNXtnDHN0akc4ljW5oUuYb01sWXlhy4ojCgd9BP4j9yGS2HOmRUzgI5GWBk5cqdzN/ED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yRRQ1fQjgtklc0NwrbTgVySdCtjMnbNzNjiaW/g5b5GaMmUVOTgaVbpOw2kld4F0tzEQ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tHrAx0tGQjKiRkapgZxZOWmxfgWPI0JUNPiNowNhATNID2jiUNt3WR0t18kiWXj4P9FU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xKOl8jXZ2JTxybwSiZOXNCOm8JhvcVckcZkVrHI33U0xlGnhDCi9jcKUpiFiokSUzYQF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gim9ikLgfBRp1OlDO5ShEaHhCJK2JmbwduTS0MmoMb3PadPKEpJuUaa5tyiTUp8CqvyB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LdMW05EhK+EPd4G5kgRK2DFz4MjIDYw9MhyWLiNNbFNJpu5RvFvZDXVX0LWJ8pCotnJL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kQzo0vYmU0YHq1PARSid6EqaxuJRb/0j9miy6eDBZaJ0GPgFyQo1SJKU9GVcColKVBQk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BlDSg/oV3osTglgV/BDSaaY0NvlafVRCpieGLJudhn1KVsqS86MrkL0sb1ucighqVZsR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sSmLeqcauLLMk3EzOV2UTpwZVvB0Om2upf4IEmyRFHIwwkB5NkhN0fCMoVKqvEZIUdQYD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WmJUaMuzUJ8j4Cdg1feMDpmFQQg9CUPBJsF9Y+wKlJwtyQbbbb8DN4ir4Km3MMIXOVTx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AL4hoxRtApSXXn4E8E7wGqwPoZ4WOQr2nuHmwmzOS+vauEU0mtISyjM3/FDRJO7Mo2Yp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pmLZNE38hqUSqWzwIC5ynDfJDy7I3zW0ZPEYLdvBCpzh/kTE03J5POkKJ4vck1ViVDUm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mSyTilA9Kfnj6GU7SO3yQa88fGJ+xNWwPpQ0vlE4pWNDCfTnxJu0ZxS9iNtoyslMdixsO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JIXAohiRN4kQbkUfWP3IngoNrOvTJ+KFVPC2tdiosKJbeChTAi+gIgKUG2iCpaJNte3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O3BhomzJHoDIlstMX7ZCrCNz8ITFwpOA0PS9/Q9HQjRiD0wNj9CMnoS8lI8rLR5SxopD4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neTA7FKDIpT4Fx72Ie+KWLV8Mctm3NlCOzDHvBSg7Lr3kSziZFYzQcmQk8ijcrJ85kl7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C3B/0EJoYEuEnRN+jCOWsX5JksjTJWQjlGWVVMmJSdyLXJECiCSO4k4PflEW1sG7KJJd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G9Fsdt8EjMsDxeA5P6xrk4eDyqyNDewttV2ib+Yzm1pmaMMCxfyOA+RjaRcTVihQkxDhZ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7i0zJdlAz3Zwdpn0RifDFhCy2xA/cRzzwN4OwSMUuRKBMoohlkQmSyWk22J8AkLXWQTUH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7nJB8AkaLELtkVoTC9jMZRMsgbzEqd7F1ljWMn59TGUbDEbFkGZEm+nCK2UDytIo3EJm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bbeTFWCe1Ml+JlmnRAo2QM8iJU2NNuhJKT2EFGFeULSJYTZ2IUMUCiB8CMcCquKhOMlC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9kniJ4GiLFDcSoKghocKpGpBGAv1lvcyrYTCexhShJqjeRckizqmR/ITBCx+tME4JKBF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tEcy8NEaM5XAUW7LV2SbOWBv/lfZBI1sg76zlFZoMOgZSPBAt2uELdRexAQlmWGSUdGt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l7V0zXPh6I/5iwfYxQMK5/qKCZNknaxXT4Q1IUpdnXArdDkDGSmIWd5GbFrUm1jgyk00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aCj6cDUmAikcW4j6UAWntS+QyN0sEpXGNyHdy2QyHAZNrEnlMlGsc0Q0RdyGRBoonow81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PA0m1pG6KynCxEtmNJtsLWUotGK3GSQarwL4FWQacS0jFewLpuaE4CmHNm0IJVoUJl3g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Gmw99etkehI2e+laMZkaNhjVaZykP4wx02Gg2yUvyJMOUTKkzG+cpk+2mp8jqoaKTGCWk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oTlwJ8FZ7MpU12IQq2tsz5ZvgzThERxShEpdwpIpVbi6oR45Jn4BEMdEkJmwlkWUKwsU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I2l7jN66NCewjbeB/sZyiCpRwzrUYEkw6aTJfR8UgYkw11quDxopjJLat7h/6CORso3H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eEQOKhmzDyYPwXIpUYcolgkQZXAY6QrUm6uE8DicjEcqQUVNsZBViybjXJjQqydDt9jL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eX6QkvA8I9CIb7FpeyRaL20NTAsTsSG90OcA3woemSrdKKDz7hnIsI/UBE5SC0SVDJqX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pYWxjl3kw3FldtiK+DQtG9Hgg3JGjImPgxLW0C5PGjdEkwhM1SMu1rFUYDKKJTLbgSmv4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MenayqGvomtTDgRhgQF+XCHJvG/BDG1pHTXBEcwiEh9x4pj+AHHtnsIzSd/4KWmbfpE4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SGE8OzIa5KiUogWSIGuyPR99fo9mkdCm8fkPDDg+Rc7GpGd0pCIgyUi6HiCapc6w9M7b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E0yyE5SL9lotqKolM7niXuMalHKIIhpS8jYyZNDsh7Fhtzxo+Jp5Sq0yN0aQuGn4Htxd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me43w4ynBtozEMdCZ0yu3zh6b5Jt/jl7ktOcay2dEnBJ5XI1Fq5Yhko2vQp8iZHczOStS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2CXcKl1IxJMUEWOFbcvQbxZL20GlgT7aN6PGqHGCsEXIzsbyoEos254GJ2W7Z4EheBsf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ugeLcG7iTE2st0RXlxghyKejeoSarVYYlVwYCWyJPf0nq0NeiNESJDMegW5RPghNx7cM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SrvY85z4GmZzSgbKVkGQXI57E2qVTZiJsbYN1s3lIaQaJmyLrq2LoIdYMtYqIGskQRs6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fHYzzyDtT4ZiMXQiAfYRMSy4ghC3CVk8MRT00UpwozXKubHputxYebELMm2x/VCTcwps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DwLDRSHVAbUImQuYuFko3B4G1xDUVwxJHgoPfcToh3uYshzlfImVag9jEpw6SKyJp70b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7sn1Z18iOdqpII8zYSSWPoSdYmnwhWxs4CZfpFktKSlOESy62RclZQNKRB2esM64bi26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/gcZjo3mKTcsmK3ySG2MIj3gImc4es2NmtGyicIHnfPBDF75Jl2tEUvAsjR4B4ENCRBg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nI60bHgQ0eVItErGh2S7hjKke+pJ/uf0sUxEStsNSRC5wshgcZWy5y2cCCS/lhYk8OQY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nZEomPI/hwKwhKE0bIbdCdjGIa8ROnJ+hC/AtNaHKSyyk79liOzkTknShisJ8iTNbhuh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1wE7iCSfDhnH0lkmVx1zXsMPdAVpVNxMp3xv7iwblnmNuiBoM2T+hgiR6Eik6qY7a2U0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pjRNRejK6L5g5rjY1mSVxI8UmJoj1SW5GoaJ5IMJ2nYQgjUdxb0OmvVLEXJakIcQS3Hwy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n+UKQ0K4aW5ljWughbT2sXFlJLXCYHPz9C238xMT8pBz8MnpM3nJOzu1UmZNyMyUQiTs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JAmR1n3Fydfkkfd407F38RzwbUR/gJJlLw9hdranORFJnUClWkMUyfFEJnJYQRUpCJjO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H6EqvQ3AmdJFPR6G9Mj49ih8Cy/YxqVswJHsBang8FkwGWk30CS6GStg2CGex5cdzAy9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fMop4JbJeYZGBTTMwthbCSi9wSXQpk3hCsH7EJqRtwuRKWd2yuN30ODLY8wIZYskMmMN7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vT68kYFiSbX+hzVhmRDMogHwZed0ZEUmOwsm0Jb6vIl5JcG43sWQKlGlHI9GimBOTIJu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2uRpdhySvgUKb5JLH2K4pkI64F4nLVoXW2AtycstsgoMr2QuW/RZOxMpCgUBSpFgZknu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Rq8kiEoW12FZlmZp+yJRLYogmFtEhQfOUkY3sZ7CxpG7eCSIzZA8jwo3ZA9bMaUPMCeQ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LCZ0VGJAyrZnTHa1xPhjRSZ4jYVt4NcjQNDpgss4Wj/B6EMbJEdkXRBTGYGDGRIS0S07F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RuCInJK0eCbIIEJDWvkRbEaNCUEm2uDbRIu37kKZqeDmavI1nLMAiWCcH6gtjeGflirm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hDls35ZXBJvPuQ89OxHMDf8AgFOy5WLdnYaKJKN3TJv9RG/oI1xiiuybhSWRtuMpMd8u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TWB0klQjxu+jBVsmf2RycU9ngqQ8QhMQvYRUHWYX93BXEypMJIWHIo4ESUyEBybhwgi2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EsXsnYrwguBaCmSc5siKZNk3HFSKGf8AkGIPbCEi0WnGSfFJNTt5HGxpLhQHM5Bbp1dn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LkajOjSKIbnggHhvCFSx2yZdj8Ej1T/kROBt1Ykzpi8CAVW5ShqmDTeGS6cNR6stD7ED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g2VEzSQNiiq3FTPJy/4KC57LYeN0MPQxX6DaE1EpqBi4rlB0uFb8DkT2DWo1GWRF81oV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SzYeVbJJmQlfIsi5vgfPJPb34GhMjJLGMLdAx1W7H4bAvJIViWFwG+ZI9so2kq0OEnRx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JtIkg1d8i6KOi3mIV2TQpj7LgZJTZgCliLgy2ezKIqGORPdDj3OKuyUZuRGzDn/ANdZW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sRlyGFRxY4JVkNKuJkUt9OR8Q7IdGduB2HHIzoYZ37XBYrXew1uBVMTyQaRmrYIN6uy52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VkMCSJcCxC2GhbLoaH2HKHOUvNolcu8MrgWHmIiyeyFMVY0QZYzfhCkkt36RjidkaFli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iMZkSENCxnwRNU4SWYBKV8H7tI2SQx+x8bKC+4rfpClElD2PYxSZQ8J4escnAseP2STR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yyGnpaPHo6IEZQikMSWP/gkSXiCDYkXodkij0Qi1J4QrXnRC9EmNGOYFjsRjUiAn2TZM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kkyhTwVwb6IqxEvsbfgXaZlsaF4H0N0zs0ktsW9D3126Ml27ZRTWwknH0I/FI6CUcNVf8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wKKxTKoF5ZvxPA5UPkrLsqL72/kga5EqlvuNWUtuSEkSLaSf2OppG8yssyyXgmvYk6kW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LhJskhI0QNcxNorQ5RLG9DeFhMVNpO4EptXJeHaMja0MYTTQxmbm5bG9mSpeObLSosuC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74SNJofSLsghp/0bDchTlnZlViGtNwKHlo8PI3OlGzuCsqkZwSuOMJikBVwKBVSXAoNE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PUovoJ5hvrYqRCvc7pdOhtaTlP0LJbU4yPnWe9xBpSX0KWHFSYR2qHsMNGxjwPGrI5JU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IzQ3fQkRWsH7EfSIs6Mz7ESh65omPFjG8GUcNh0IWwyh+R0k9xvkWU9qKRxDW4jTTDlk1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NghIcYhuHqI2H0OYuYRJ2M/IjxbD9BHY/QbRuTL1sbXhDFSRblk3CaQlCTEpCqsDTcqi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RdXkUnmUh8UG0KODLL224lgNurGRvKDilAvLuU6FNfobsrASePCewzVsboQo6BGxoVo0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uxI8T4KHM5Rf7wTD4cEzzxJd5DajsToGJErVexvBG/JSUW2wx5Bt7bfQkf62GihRckKf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9IknItLuwkuEaRKOR+iHh2a/bISPMr79BmVpCWe6svPl6PIJEsga/k22DyzREnbliFBK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V+U4jotLhkGxcXplNxrVq50N8CR2ShEN7whEsCm7txEJaUMyIT1a4Gz3IEYatSQC1bFr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lRS8qAxEG/o2jWds26SS5NxUxpeSPCuBuBYtEDcZlHRr0P6if+xFrhUGQl6JZ1UqbbwG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vNbzkRSilCyVE6kI2oRSbt4FmjY5kKy2ViZFOHD5DKVLOO1jgnwcKtIV+xQ2ZjVPpbIa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KukiRjBccu6Z5EuWx1pp5BgQkIM9TdnIjWm2BMjNMHzkaILteORMGFkR4QSJwYE8nSJd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XsTBF5pXcbmRk0mNQyfoCgCJbbfRBAauFbXWArN0vAnc2iY1Ng60hSRrkjwNuQZREuRJ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lkUkgmN/4DxqTg4ERDIzlMhTIZEmE+43/wBgg1BjFl0+/HasSJwKgx+RqyGNVq1o0MZT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ZEgpuxBlF+Ma+AT7siiGwToUbcwTd3k4Ap8snJvgKksZ3Ek0hKEUjXIUqeRwRzyszAIm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Gnhm10xKHDNvsYB9laUf2TBOGUuAkVU3CwSbjqLfktFtQm1pkFu6crhiARXTVkiAVOhG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Spkk3XPAwjK2cig861LyJC/AcrPsXztQ5DojYeTcSU8AyTllG4CGqJkUjsxWIkVTkspv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jg2JCvpAzlZkMeWTJnQV4IjfKHLOVtoIwsvAsBudAvHI2JTEOKTs4JQEEjAixzySwk2m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evoip20HfbCv4IbOvcw5ApKMGffMHAYnLJInCyxKFCMW7MSFrLpu0Vh9mUU6mNfAyfUL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IePbnsw+xk2Ub3pi8j0a0eklb6K8jJgWBrSDhJNl7ITdIh/gjSCNHmjwS9J1YtWcGRk0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HtH8xECrRIvEbFlhs0yGNwSehtlDbMavRpdgfAJppllnwYt9clJPkSQMsp3v2bEdRSW8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h3iUdwLy7BpOHklLHUC9jOWwyLJBGSKVFKE1oyezkskUj2CIpjIUPLOyAES0liUokInC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meFhCsxKievx5IpYyMz2gJA+2kK20MD7AmDnFKHMxaHNQmDeBRvRV2wQVObwQ+ZZuLaB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hFdLSxMTtNLGYTyl2wtRiND7EzB0FtiljSg186QIZAoSJ2CVejAxiwZGQMWqzcVDUYtC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GTwftGw6xbUll4PyfCxDbYmnoBYeixZeDMdkPm85EoJ44DQ0cwLRzoIHJ0zsNGJ5JsKgH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cXKMp7R1K/4ERyKKXg6qQsp5yIeXEcmcHZEsKauG3CJRbfDHcoERLmBrSw6FKw3wzFgW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8rAhu82JVJ9IVdT63FKcCHmayuCESvYe4mpRNZPgTkI2GuoXgjcZM3rgj9oVKK3YihzAo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EOblhpbb2HKZL5IOb+RcZ1J8CCTyhSVQoLgxChElaqstmdSpyLQoHc1uJ8n9IwJbFfDo5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khmAYBB3nBUaYrzp1kl99ItSiZyFbTN3o5cblEZiWkCd1CoESCe4xP5CQBjV5j9ESNRha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VisBEkaqBi9D0T0f44IkwlOxLyhkkkxpA0JK0yI/Y0ElFlBuE28KyCKPwrSRJgZySY1QJ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dq/CEjVj26VGD0Rq2VcuUQ4moji3gbpUVt0bRHfXKlvxwIu1LtB4KmGy8CYoCaR+9sRs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sQqJMHuXUy+CA3Be4mU5ldlHOTUCSWRYcs8kiTlLaB4JvAgHUhI2SWjPQyTqS+xS4aE7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47M0dKCSdInnSAryClyYBqFiFCSJiQd4O3O/sJqlpGGZDgK/keLW1OBuByuy4FXcKLIS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ytARkPhm7nRjOce4iJlmBaxrFCZCeV+B+lrjR6QNUSawVQjU7xoz9yK+M+obHYbiR5AU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TWaNzCuKFuBpcqZ5JSG7+kUkqRgutgjTdikThLFkipPkSxsxWnnRIqkYRvZivRNjOjlT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qD1Sp4Y18MnEmJWpQpJjbZPYMeexDoUjY+SF9KhFIVPbsKhvAqMYt7rZmxwKj5ZJxUii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tgzbiaHjsT6kZ4JO5VomPSP8E8isCNiYSVPgqyyFAMdgm7Rtm7J59oSjd5FzJM4YzH3o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w8oiKHumRO7YQzPnyNKSMDEt2NS0qT/pE3KMixwHBAW4VilgqzewvvBYU8MWnjGxbDSh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ZQrZuJJcX4nkSSSgaUjIQJfAjVozk3AhmIK+9pnpgYl6CNhI2JuCCBA8mAvTGskiGvwb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JUMEoIUSPIzct4Yk1lmA6b2FhdIRhm+jmE9yU4Fh0SSNLUYI5QKlgd6MLQcljq6Wh/Qe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oLaybvfyMI6ySNbdLsUwq2pC/fCJxbZeyazcVb7IPN/gLtUY0LnsgtUFi0bboaVSTuQB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mza8CvR42ESu4V2xs3pfJMNLLsRI94jCxBMA4hW2Mp0JvwcVLA2JLifJGRhFq7vkJ3eL4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/QpPIwhES9Iug2GcCc6Iii1TIhzbbuNtJ0XoEy4HnRGWip+h+xjUu/SyPYMnxFLp5E7L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PTJ5R9Aa+ISzltFD3PSTw6fggQ1Ps8+SJFtoKyYMmaBLmw1Sq2Q6TW6STK7TIM2EISssl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8CUYnHgJWxsIpRRDVGo5KagvBktWGIGhxiMskgrmGLLSK2LTwWKprnhEmVTYrJLA+SC3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utqiDuSY795UPbbOw3eVkYnXNjlY5kUokITNDM44FSacIyuUcPlDiU1hkdoHDk3GufwY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xCa7GSM4MobYka5EsISmFsjCYSjIy7YGT2lSmhO5GQqdbhKJtcoXfsH3ct+kJQiE/Jdd9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kzokLIGMYNiUW4invYQ2TNtuVbaLCPZ0xReciFEea3RB3UQ01J5bWJjk2uJWstwqEjvf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Fg399EDN9EJRpGqN9GpUMS41XpjSdEmUCTjQ0kwNzox6LWvnGx4JmwhCh2qXgyMUNBlQ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OhRHKg4kS5uT2CI0oQ79kQ9sGZEreFtdDbcZFplsxAylKSargS6zguqtJKl4Fe6cnevQ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TXI7XxRA2FFQSTXRMoh88C9yQUECzST+Qnwyn9C+7JsmS1CRp/le4lrNyQzfFJITwE1f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kHUltKW3kh4EU0xKDd6yJTR4Ii6MRmzdVJ5DS5GlAvAokQHDE+sehi0Y3oYnqhvnRr0E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taOQ7I1aLNP3I+oZPAlL+dEJMeiRtgmly3SkkZ8i+VEviW7EqBCSb9+GJP24WwhPJSJX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0oKK1aIpCUSsHVmTPi9ybhVEI6tr7FDfU+SWK5ZhEc1cBJsklbIPyKrYwYxLlpSoSqptM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nmSFFki3KVaMlmW2xlnumkkm1M4sLFlhgkzwKbJNriCLly8CZ6NutFGJ8iTtp5F5/RYOG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OlLFyEpLcupzHDZVKnJFTJyXyLEp6K4clBD2U5gkaw8IKQlzFsVGQ6yVNQ10QhxZEwDz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knYyUvL9IaZCTvpOn7DJKXgm1xgPK0SJs7Q0jJjnJE8o4l3EhRphfcShULLjyHULYGCl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fZKPfKIN7n2Io+DSTBKgl6J5MXjSdWRQkQQNSJqx4EuRIjRD1W5l+GbM6xpWtIkgS0eF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/YiEmLItyE93KJUxW8GPYmKHPkdvHpiZSkOxmBipkV02l5IExb4M0oZJifAseY6/R0wq1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czxF+VzA4veK5boiaNOtici5iQgzDwx/SNYaWTAwzlwSpKUtlSx8RXE0X5KTT4GXcm9h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hKlmIDTxdoFTBRBFooe0CQ5ul0GoMVSQaJt8Db6Hgt8FYzibXt8o0RcY3O7EnXOC/wCR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hiMqDKj3yzaiVUJNZMJwM3gNbYe4oq6JGQnzhR0EtORMwslIkRGiHhG48em1q9VgT9Cy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4Igej1Sj96PrD28FH8ix4rAk9gnDuCzXzIUFBt8WY0giuNejjMy9tsJjySphqBzNihjU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NknFlGbSQe7qYbiyBL3QQ+CRLQiyIfdXSB6dONwO1FMBOhMe7MQhBMcTclr3miAUFkQM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oytMRuU95Iml243qrci4JO5TklqB1QTSaQtGGBGmYHRiTmhhNAKbAQ2S3wIcJRKtFs4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lcdCAaOhBDndDCSEvIQIWHyRRh2iwE26om6r3EBMhbjbVrHIswJhwNQl4DFVbSoEdytt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Iv2pktYHkoKEUdabE2JiSwIGnRvD2MyPKlHlCJedGWtM7Ci27YiYnhk+oTISv4oV/YNr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RIok7ohExl5OaW5PojdjX8aQQRpHpxojpqkSSTpvrN63pIz2PN6LLnVaZECU1GncgeBF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xkUm4QpFkQUJSQIeib2PBZstECgUVWJ0S5MDqznLJpuptD5Sb4SmBRoUroeohvFscTe5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MLoYfChuIT4HaMCSZK44Y20yxvluIN5PY3ZtEo2kZ8cQ96YlCQQMS5ZXyCkxInFELmis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iFeRqSdbMenmTpqKaH7ZA5Qa+CWq7JwlSHCuZnsY9nEEexNOBbjL+ddH7EXqv4eSIuUh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rStOc+7yMLqqXhAqrovJfWqkKSKlIwRndj0yUFSRLLRMbWw0lJZXoeSNDmIKtCY/QZPCF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xkSDGQPRwbjwSy5R9Q+kJBNI1kn38D7s2j7VRE6NX8MWcMK5JlMukRu7cpLtnwJruEE6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ndyrSfklRzkMoDpIEYEjJNBcKCBbORNnh7hO1FKCdkwNE3IoOuP0xLd9NwmqwNZTJk87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sjCU3Y+trXZjBkkrPD4ElRY6VdlLiLJJ7kKBbZgjCRLUqrkSCSVuOg2+5COVEBSZ4MEP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b+QeXezJxk4FQmJNhk2ZLSWXow56dNiES7BbiGYWA8VOTZlIE+6JgOHPJAlET/SElyy3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3iirNHwZFerRoIN50I4msoVyb6GVxshairn5DdntGjJC5loiDZA5QLMskNKFntgjPrT6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l3hSsHA9KtJ0eCistifRJDWRaQ4RCMC0j8TIdMWiIJmWZ3RQtEgRPyJTVh13YbLIkjSe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5r9n2Tc2uROCixtvomRJ0miHHY0IliBtNiPZIoz5H+Bimx7Y+h9Qd92REoow+Rrj2Jkip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LeSaEUJs6mYyWHyidQWFPd0vKSL9xLXkpRDw5XgVu1G4eByosqIIZNfYWqvU8+4XvUqW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nC+WJU4YsJxSSYRKUiQc7+YIU3gJugqvsam7EOGGWqNziFDeQh3UitgzBD1KsirIdBO3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pZIgOZEbYeuQEy+SqqdkPsFldE8hPSb1PkbOLgpEMovslKRwshltzCEvRNNcMV6otoyS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Q/Qx3qkLSdVpnR9Z6PST96MXgyEpSdILZsPBRn8xkrOxBvBMyigTALfc43CCRNPBNd9P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WuRLqbETMjfLYibPuLvNNOSZD33IwnihSSw5DltK7oYvINyL/wCAJHwSxpGYvEt+SHVK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6Y8u0nEj5IZslCXQ/PSy2PtECxG6LrCIqaM3ikI8An0zNoiBueIXJuRKijonO69hKrtl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l65Qs8yIxizRxRdg+wmFvd0TfJbS0NWiBqatsST7Qdu7LKTtN2yVENqZzDkuxkQ9mldO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YiZnf6FfJjwNHEXjHdgmnkQxsIZnDwNWPdFLhZN4aMS9jYaqCQ3MZDNu4ExL3LELxpUi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Jy8lXDcKW6Kie15IfKFtkaSnhGz7euNzD60JepIjVKyNYkpY1gS0n8DrRdCdjfEkuGxK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XkgVDbOWOwskmyw1rh8P2P8AeMaGpKcYYzy7Qi3UZ38ilN5/RIRnkUoZqyzLGVZ0JUGj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Sh+5NJzkRwI5HJSaJRjWeUQ9iLnfS8CB2ETyPSjN7JN5MGEif2KFF2eps/8ABwqmbwOt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C2Am+6XBZtNkPtbhlhQ6gKTKQshm6xgcCCvaU+wxGYQVBEOnRNLQSTfAhpnGChny6e4s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eZwMmp5FmTMozHjJRRsorZKEJDtmGsOA7IsJ4HbOYVPkSWD5W4thZFYghThsJHofnRsy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aMg2GLGr1eqEZEwtGMU7iPBlEaS/AJTMySmxTdiQ9HMSdHCFlvgduGRUzTImRtxhSstG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LQpBo+aYFxROa5e4RG6NkSL9pOJdDNA6Bm+GSLd4JaV9ipGJwk4HvlKameR1zuR4Q7xU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GwYW0n0Mos5Homsz9ySpwlQ4wSK2HZ4ZdUNJkzJcFw9yGY6T2GUN7ssJOUCzlQNPAGT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LcZ0ljdoJGKRDOEw8kCJuQTmsHgGKjcWI8om+RWSoFJKSAhl6sMaViGBSybie/SEzCc9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xsZH21xpWGO3RbIFIf8AUTXtslF9xpQ1QssSIDCMtu5+0CrMTzA1uZZcmBNreONFlzPa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ZhAsDE+xo3o7MEki1YvRbeCD2NyTJGjFXqxpmtvQiRrs/YsErwDLkpyyfcPaglW0iLJn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YXKj+p6tSeXYGXUsTXBu+yK/jDGr/GM0Km6+bHHEkoNFPxZHL4BO1CErAFCcX9mMxaOu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OhPHDaRT81mIaCTwh6IksTomaTidKrwWYEzw4B7iPM2ybtbIu9FNUg3DpD965Gz2N+SJ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WV1D7Bz5/wCayYcFsui1F7YlkEF26fgc0d26lyIPEIMGlQgam8UbcI+hixIG/ZLmmbkJ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FcDkYTKHTvdnTErQngDOxkwsskRI0xZDowSAvdJHUi/Okepoghl7rRaNFp3EaR6HokQR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rYiRmqInI9Mp9AyiTLlkN35sstcwyIQ0SqlubDRVtdpkVBkpMCkn7E4QqTTbEpJsPAkg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ZAWloR8C1IMCw1uLyNrkgbsJ11q4Fal2FtkbEjU9AiixkqFCKkpsQ9KMtGP6mlsJVtxQ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inE+RWyxoiTBZZthJk4bxHBewTZZZyhaLlbMmOBXtnIyRW7mMW7GSox5Fl2k4EmiQU13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S+Q6h7UWcMFT3jlDV3xgcqghjVxAobCzbwTJErJf2ORlTLmMzQx4I4uf6Q/2IMtQSWwyN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6GtPOzYSi3zsYnHBweyNO3sZ8RuD5zMjT3GhttjKYiP6NjdsWezDBOUmP7OXwPd8OybZ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1mrfn0QQQQvUzLQ4JJ1j8BmxIhssjVqVmCDDb8kEaQ9MjTiRKRKGMbJ1yU0TyLCwLIjYC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iwtwzKlDrBgciSzKIbdNp9MeE8sZR7BrtuY+8RiG7y7FL5Kn7RsV53KRBhywImk3khIQ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2IWJGVU2aP5cvTlEik1ecr2DasmSthg3Kx5HTHmy0gL5oneqOxBWWLyJ3JB2Mk7EvkbX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1DKa3EilUpCK8G+IE3HDRCCy6E7IasLUkx4KTH6ClBtrwxfLZ91i6RKd2VYkk62NIXBa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fwbAZdiQ5RMh3a8+n3FA1xo3Hoa4MLklNVuRpDRt4KifU8+lCcC5jS1oPT9mmyn7GJTW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jwqIo2YeJCwm9ZH4RYFn2FUyBWRKvgSieGjsck0JU9mSDw7mMsTv7xZEcZ3Gi1xtsGYzm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KToas42nZQ+qLPBCKl0ODJ+hpUrYsURLbUI5YSQih0JXGKKeG3TElvnAvEkthImghpRy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8qT5C6srEMVS+QIRhvImo1DlNXA5O25Qsxsmxeg5miUPhwLps6leSF7nORVnYcLkHJncD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UONKK5jcUVIV1GLwZxbDmlE/0hKxgvL703OCEsMu3YNjB6TT5Akeo9E3EhHxMYn2g6/I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5IKPsHaYok4uqWEJAvb0QRuRbBL0i9y5e7+BIg2HQuxiyjo+6MwERcNPdH/AI5/FiX9GO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aK7PwFz/AJR/SRP/AIDhk0DP/Yy/b7hx7/IUGfpnX0D/ALx/1D/u6a/6x1vkad1pEkCc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7IROjydhOJQOWyRkyyaCU000a0xnB/Q6P7e5lwUoT0QAwm0bD6F2bArgczyvI2LRNEkNR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8COBFQnJ/It/oZN1IhvyQ4KHaZM00vk4E8jdCxolJ2xAjNL2V7jA5aWLbTBPltzRBcwV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EEv2SMDaRmlRwM22l+CP/CXTyPsyZvlMSyQt+XsYmU6U2JlLk4wSRjjUexrpstpGq1Lju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cMTsNezvhEBzmefBr/ZhJjaULkrLd9FCBWYewYzCTc9iOdpPmyJQFp2NLYtuGBqVDJjh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0eisZvPqjV62ZGj0RsJyL0mZD6wlM/YyTSWLPoT7aZH2K05g+BogSRTDh0MnPkRdXuZ+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j3h4CYLS5EUrmh1VGqEJ9hhsd2mAXRTaYRTBLd0QrQd7X0N7zeUOKCyonJKwW4+Jcj0xK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MQKoPcV56J8iJW94M3kWQ0JdFXiUIfFNTuMtWoXJ0LJFRadMexUokO+h2InU3FxDPboL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cGVHtDrItkiloHXGk2TL1y+yBItMRRA6oxqQl+wpoksoa6OBk2C2OGHkZ2B2Jt9EYhab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ELLDVCwoxb7dHhARDFPYYm5AVNoETIdXe43sAJwHLFRb7sS0WXIJd3wPsS5pcaKVfsIv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whKWBk2RWj7g8aEyoatdbcFcfQX/AKEL/VB8j4P+0dIdQf8AMP8AlCXP76fj8z+x6Z49C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/YzlYl/qGImt3E7td7pD/kH/ADDoR/eQuf7nE38zYaErXjLsJbHykH+siVfGhLl+B/UhH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xTy+DP6pG+HzZ/0XqwUE0uWveRxkl2KvH2F/0PQyEb5CxioBSVdP9mGROyaPuMbvcnJg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d9xI3mzKTKI8YcBh0pcuNhJrHdRpkEVdhiPAUUvK2tuyXt3cQKVNzpWEOV3aewbSJR5e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9r5PciUsjpKLLHLT5NGyVZwxxIBwFrpwyO24SwkI2lw5HzRrRyRm4qtm8EmzZt9C1ywS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lcdFG5oe95QkUdIVR/wAxNy/Qo11hNqd2IUS8ygPJIpqt+5GaYaZfgPCm9mxbaIZAnZRG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/QiUB41kNX16p0LSdJ/K9GRei13G58aSSTo1o2iniJoy+X+xM3zY+SZtoylbMku35EklW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s9bUj+B7uljJGR7CKl3piwq40lhr6mLLnauCxWYES+AeYYi1psI4E32ZG5mi+aKJAt1r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hEN2LFNkWs0QyAcSIMrYdZk6TBHuXOCDzGiTe0MilVYlSBqVKaLiH3uJKG9NuBnVacRw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iFPjwfB7w9QJHCGaJXIuKZvgc3I2ZFDdsJmeZiB0KowJcbgxK+GPoptCbsbbcRbFkwXl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ICY0HQ6qgVQQK5wJlBJWhqVdISy43EbTL0i0uRVZuXXywV05GJRSGbN71ZdW5USTwRAo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J2HXlop25GMIzWom3AbLZR9xEcQyjJ0E/bpnNkQKidF6K9M+pYt50lYmZJuGS50Wu4o4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Jf8AEf8AAP8AlDK3KiYsB7H3IF/ckdfIOv5BwYNaDTarNGajKf4UP/lGrHwEG4bgLSg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qFcs6eRRVzF5JDBhXZdIjcLBJ5kQJ4nx8iKKmEtqe6HUUeR/DkaG0iU/QSJglsSIO+SK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GTRK/cQJBFkNtpJSw8Ran5yac80cT/keW6I+JamPC/5Fp5XWJ5Fqyy9ySJFu2bAfnr1Q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MNM4JnARCkxwDx0NBKOfAwzVyQOFwSEh5I4WSyoxnnVvtEnZo4HZXaL3+qR2SC0hdAQ7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Ie4cFTzZMrdQcT+hIrLD4I8kzab3F00sSIlomY3aSay+CCq4FNTlcQbZGg87hkhmTSSF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x/3CXHzE3+QS7CEk6SSTpJN6SOCswn6/BGrInwPFarRtkzQyA+ppj8NoGrLtXk2LtipH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0EFaOt2RBoYQ6oqaM3A5msv40Fy4YiVJ4yfUB6UbcD3OlSh5FNtImeRQ8CmaN28Aw6xqD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oCxwjBxTGLWkCatEEDOrSpEWJLvJX0r2YtFuhzTPQIjSvoNikJln7UHvy0U9f3F8gshl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BAjtslVG0U4a5IrZsM2h53ZCUlkcrfIta2RZLLRc4e5AIqYmsHkK80QyhLfCYS0SvUFZ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BqihokORETJbFy5/pE0NxOLNGbI9EroZyijsYEdzEYfBg9GKxl7Isv3zA7iAa0aE28E5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LbwJBjVuPjk2Ieco8go94QNShrrzgSrhaZReuSB/iN2tGJfhRK29GPRBRIpHV0M1smjK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sY3oxPj+WlVq7GsWwJDhqxhZrwQsgzzCqThk8BJy28mW9x9b/iTKU5THzJlU1AtFNlDY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Im3wG5Gy3OjQQJWS8r5JMvTEkoUfDlZMw0m0ybN5EgbofpNjfu3jVG5Fa7jIWGr5yr7G7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3pBL0uW2LsiQ7b/wMS2M6+TCOZ0Z8XZSS7mRRq+gaiJ2Kdsya4JMs0bw4yY6jCVF+g6T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fNBtEyoQ3q1mR1IWdjuAWD04b23UjbwL5GLlxJpmB5+ZpVEd0JL5M1ih8NWRDRZCmNFm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hCYpG3RIWQTlTIUPP8Hk+CE8ggzGb3LWfAuOLdSP7yLmeiETf2s6B2Pgjl+D+0HhCfH8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/oHXH9LJbd8kQSH+tEd/jGx4+B5B/SNJ1TrD5F8n/cFyL5G1yjckxaPQ5R5HJJwoilk3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lyhDGJlzZgQnYZt2mwpSD0JM2FXUsr5Ep6FJLgEofsqrjkW6NyOUQ2at+SfGKxFbjGUP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SElMF2RhVmXKFvyCPtFymUSe43GzoUvgNm2VPblDtJjA1uJjcVOzZUWVU/8AUHVIotJQ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rMEyEk9x2ZTwkmd77CT4xKMMo4cnQryMhReKWGIygUVDomdywRPgUyrEjSsSJWSpxqVE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eSz5b5MyCuBsEcGqY7DvzieiL3AEHcfYtF7/ANIaVHAxWDIdIo0tTcSXARTgSbftCMv6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KZ8SNS0tsGPIJCMkrwNvAA8+TF9hH2kWT5Gmby3pKdSWTP06ZSK0fpQtGPTPXogaPMi9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kZIpMFoxDy0pySDD1dtHD9jWP+ug9uTAPkW3fDJFKS4KRKB3kaE6j4J3LbwNSr5syeuN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KAkawO4NZkSpJUjpmUVhSSlc7jAmIHMDYiIVzCJD0tuMDMLIop2W+hB3JpXf6eSUW9peb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GyRp32BjUbmakscKOIEvZJbtm5Cp8jCKNWLqlCn2FucmskIlomykkHtXgiiS3zdF8Q1T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E8yyra2gmCLWPPdrC2nbfyi0krEbfY8ujbDaizyLV8k+RSnLC/lZALhCGh5Ir4BYfj9n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yOJTvF4MYLaLbE8spgkSMhcL4HxPgXEHspHMLcfZxJ/J5vk93yNQk2Y8x5jyH/RCfgQ1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+0nivkXT8n95O2Oe4bRl8E8t8HYugJ4/ggdBZKIu1gZBOX9WM1t5zXl2SqVhgRj5PIlN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Cjd0RCgpjuy92U9MLjcWxgfEwYGw4SgSUSWZNBk43VHI1sg2EFNFubinUlT7MKXLyhG4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LEOHUy28tkc80ucyMz1woCnCIY37kZZBOOh/uCIoO4gdnnKUQdA2UtETAMoUDeRZ7Pgo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LwK6spFMWSWrktR43IRQiU4n2ZLmpUm39CC3jgb4isJSVsxSWZZKGJWypTINqewoyKFL8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ACSMMGm4HrRttmNboHaJkYKWMiWbd/SHsWaCRQav3CW7BW7ZZNNOMERry3kpHKRiF2dlV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eQWV8EhG9oeRnwRQ52ykrEm/sCHvAR9Y8wo2My7GhWRLm9l56GLUaPSNI0Q2SPRel/8A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KiqGNkklw8m2n1G70kPW6W7G6Mq70yoeD2jLNMp+GuXiJXpxslECJGa06gz1h+8ECpa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XBZY2reZMJ5JFzdK/kSUTJVvc2/5JH11NwLL7goIK2QtqhFTUuR29k9qeSVyOlvgq7W7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RDi9/uQIsmcJIySeGJ8lLVG02SnWOxiWEkWSFnWyw0MCYRw0Tdx8aTY3s4ojUU6LhORp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REC8HaOR7SSyZdSJPCmxfAiqQyApqISpCGaWNbueQmNaabTW6E5mAv6ZHgjgGuCArWBK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ngZA1DOhOXpuZ2IRBBHoIkgalXq7JaLmkQ8DwIl4ljNTqY6J4NvYXkOAybwWhUdoaVF4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hYlU1tIVYKSb2IH7KPikNRtNLdt4kg31IDjkl9ipWmayKdqOUPXGZE+GFyQzI5+46EFc8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VGd0gjMplJ0KdehSc0kgtxkx7igahuN+GUS2R702QJzhkv8A6oUs23fLCcRk+QlUzYpk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IcE8ZJSGBdkGIVksTyOMEiam+41+uqJ5IZ5OYrbgaV6lZGjl5YGoSg+RJdqsagoAr6HY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aSZVDTLbnQiR4FlWNxuQrLwhE6dsGw8oaTUMkbY0SMeDuwRQ3HO0JCmPM5gwhUpWtsSt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yjyJSaeBZbdx36/Zj2Fnd3A1NsoyfsyJsLKTmUjyS750BPotMfkbGNel6SiUT+AsatoV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6pJFo86LKOYdUYGxTpCTkybEWJs9DjIYYZ+Hpw2RLgmxgygtDjawJ+UEQIkt0OHcgFhE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MQC0YncoYIcCY/mXQg+JRK8hC2GcPiVLRmFVwkRAgpriXxJRFtn47EC0H970GUJTDKu6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IlY8o3HSWm8ShiisDCOGt3AmGpOZQ6T0XL3E4Y768nOBS4NohihxEJN9kHqUYhjKRHIP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2we8skKJjVbGNiWU7joQEm+MTrBFmUjdWdVDCCRvCtkJ4ahjEj2jd5KaFpuN3Jw0R7+i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yI7LIoSJZOr0jSZQvS2YCJLDHq0JEh9Y2MFZbaRcTBT7nlhoLe/A2FbBqlvZs7WGa8xP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KTVUwzI8hyluh4d7CgFueBSN7sQvEAmzEsF/aR5slxuX800q76HQSWL5QN9253WwlNgw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pNW9yxNUOWpVNAiEY2YqNGemQRJNtlkZqjk6vA7EpkSmJ4bOQ7S3Ta00xaHNYk/kidr6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6CK8DXYJvZhE/o7KDjBhEx4bSIrIXd7CyYpEtNbjZbz2JjNQWHKhqocBYMfKJScM5U7M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SYtew4SiRmbyIQnHwY+T7Rp+SXGG2ItRVYkQSGKfYpjKX2exMJ9bkQj3JRT3JIyMcK5R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TJIFS5pLI0UbFGxll0hElC0SVAsg80MKvD7iJUGjwCxLlyPLsxZOjK6Dw3MCkveC3Y9b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DAa0j0LVLIIUELyQ4EwTfRPqj0rVuCAhLJy62nJcWNsahjJNjaTohnl8eBNxAtqsjKDg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3AQ0atMcQgqFN9DUIQczqUJyyZltdmS3sOnCMB2iHoek4BjINPY0nMEpXEt8hoiMb2FO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ZmXIiX+JHZZSrJ41aY2ZB9bmtzTYuyDIULb7OxzbSUPs0hSAZMUG2EdFMzBIwZai+5m4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Nb1lEEyUze5xCkQmZD5I1gtmlxQldtskTLRLYO75Dl5s+BWDkREngFUXKQig8iKZanW/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KrSS3Wj6QtZjp8lPVMkZP4HZjWPW7HEdjySMUiHJFjUhHafU0s/Tb+z2ID11OZEyf+hG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FT55FxMvBFznYZZJ2J1Jv2MaLWS9hhCu8+xambXti3xCNyU+Bxpf6CdQ5SRQkl1wRjmi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QNLpQSGJCGvRsrEu7FlTDHox8IiEobDkSySM8jniGl4HSqkqmOdElJZIdrHItpufKbAq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UNPoTFxHDbqJikJuYIbMO4QlZ8ibEMIaEKadiA6nkhpLCZ7IWbMsWeUQKSbkEsWCp2Kc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0T/eJwtuxbkyKUtxWPYY96lkC40sC0ND8CGnKoivlkTRNYX0PVEs/CEhD3W7wMg8g8GI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MXaqiESSZoLLE53VIgk8yWWjLI8ncNh68kjc50+tpt/sdooN2RZ77FjDfJSeBkeB9vTM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NWbaRqtVonJ00l9kX649C0leiNbFMFkV0WQk0KmhMx0ykZYgxiSW7GDchsBiQvtDpzBT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STDUMbjkmLo5WT36IGZWi5Dp5RgUR9mB3sRyGA8jzo3EkiKETSeSiJvKCskO09iGh2CS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NWlqgSRNLmYFIO6LWYdxc8sq33UE61/oHk2gFVU0KTdqN0JvCXaEva3MiLve3A5TJFB+4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FF1ySJJnfXAGyA/Km50nIehVA+VTN1HszYn6G6b8RVxOkv7O51N6KxmKFqmSWKzLcodr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9LFkjVGH6ETA+YRPukNx8zB9Q2Es5YkYyrEd6TIx4FLQ+EyxTqqRafGxZ7iFP8F2Roxb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Lw4EiXgPoZpCk7GVDSg8JzMzBJjUwn8D0LsoMTZyDdA4Uba8C40F9IUlTRAGVRCs47NZJ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lMC7n9NuOEZqepoVLRK3JDlUpSYsthYDMQ5kKosrsmG10HBbXyEZSlDZLfWsCgJFElgc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TJGRso06cfhjY3rdE7OhNgKH5cIwBYnoVZOCDT2GnzSkbsC4SW+6EeS2gdwQarpjtBOZ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iUkjaJRU2yodPhIZMPZIDKX8ccpFu/SESMY3vbFAM8LEfLZWmXnYxcmbhZHVjsd5GpUD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b3TGxZ4ETT9x5/Y0WD0fuNvvREkxWhTnWJMvljnj4IPMzedG9FHofoiSPj0tE4sXPoo7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pIlkx2SShPgbsYxGS6T0Iy5EOEo93JSRJokpbEDbwtp2QRejUWhPQfcS3rAgX8WFuD2T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I/EteWexcYGNHgbLPSyyIdDwTqypKGNTO0pZRup3dWKMH4rFJdw2gm2wSlOMvoejhKl+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5toojBOclyy/FuGKy4me6HVsqoamTEURRilI2NjOXLwOXTYZnkCnJUmuZFZRRcP270x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Wwn+jJCl5f8A4RKonsnsiXNswLWP3meERt5myh6T6X6GT7CjYMnTsPSfQzDJN0eQwklu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Y/c/Y0WEeV14Gf8AWIVFzs4HqW8IiFA2Rh3CF5BaRoSPQ9nDLEimwkY2JI8IMv8AhEWf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QFUJZkhY3LsZY3IcG2cBbmzsbe3vgSh0wXeFJy0LJCLYZuGeCsNBeOlKawSDvewrfpAp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Vy4YsdXLlrYLdUjJf2J2O+hmiceloVTH2TP97I9TksFl97QUQOUl5IFbEXkdpo5JVtTL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QsmK2oRLBzTG8rZTKoRTYMEUS2EG+1tdkKsixLCkZWkw20gjEmQikuxaVUqEulxpWXBL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HzJoeLZGXhiwnsyVFfIpErTHlFN7PS+L8jQtiPaJdw1gIFjPA2OlBjUpnJ5Fgk/Meb5R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awMnTf8AC/TAl59K/BM6xF4ERbR2djdE4GhjOVop7jlz2jrn3GNQ+zJJJlrD0pnMDxRG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EWhU5jkQ6ZwIEvcsNGP+Gf7MQ3EwvgispIpjRjDFI12GZeIo9jz1heXls7wPKMuFIlab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B0mxyo8dsC2u1t7ErgTm4oKGOJNtRx4GebcQbEkwXuK2UFDEjtyhmYshHJR2o5GZytT5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bsXiStlqrJ9c+rx2ykd8xFNQ16JITmL9EANIiMS5GMv1T6Ehzoo4PBlo4BIUFEdBlFLW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oKSsith8ROoPoDwzH3Y7aZngpVxR43ck61/YGFJoojo9G6s2Ng72pZYkkhY0Eh0IsxOU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w7tCnewiIhVc8ITUcSJvgi5FKdmLNe47rs8D6td0SPYgsESjZsTLVnYkYKTcV1ocSJRu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aZDT9RhCqcysl7lGFEhpIQ09uzcBHMibOrR5Y948luNJGjIRxPwC03ImdEDlfDHjYacj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yCk7iKdIrCYGO1+6Gim4hNobyVh8jUMWtwymfQlPJCadiTFdnLyESMo8CKPcTwCxKK5t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LL4eTiM/0hYUaZi57BYXRIIUGnKILZYmW6F9nJjbyVX2XGKAX8AQ6FZXNCQjowb7GbGn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smazbjUoYBybXD9CnMtKIibWKk/S4HqkyWIf4Vq/wvWNEJ1o9EOSSXomSYYV2/b0eBWh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YkeHpWXM4SHorEYTwHBiCW0MXclpGrDCXOr0kbs2B0kc4dtPYwiH4Hia9iBUPvnyPdXn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o2Dq9NakKX/TaZ5E1wRS4CDRFm+WNMk0zGWRstOYUkbmexuFdcYwv6kioTfJnRGzzb9C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D+VL88BAKM4y2fOq8kOykRkooUJE0ffZN9f4ejfREj9ECVCE9IT0NdDkiTxBHdCVQkeB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6ZfWG7eBp9zPaIZPcsreWLHQOnvztwNScOhSHCMU4DQ3OxAk+QyydD+5RCX7ZIzdPYrU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GcWdiHqyxDwMz2JUSZwkZEb5xvyPNN2UJDZgtWTXJDiBPxHkL3jcCvYVGyu4IkV25IWfD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6WCMbUvuZaNiSLFSx/EM4RmUM4kXe5K8mCa0diE2LbPcYtO4QgSYz5ENIXlCoJRZup5ES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mW6UPIUQWxoL19KGkRRPZQKvEt2TxlIW5BqUdMrabgQM1LuSCXHtwK7jmmCThpVyQKm5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y3axaK1TTRqicTOBsHlHxIVaQaKTFDdMFjFnOxakzxlWh9aAgLlExMacnkbysISFRdHB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kyaTpGr0RgnV+h5JQmnj0PRCHgWDBKJXJkhaYHrNsGWrL0xIFLE/SwGmzEw0NS50URIL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2MxZQ+xaHwBEtx6SSSPgLkKiG7RHaxs9iGyxFICF8PIdkRbNC9y1uKmTgnNsLU8EJCU3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eCvtWt3gGSbLtj0VyWGPlvjshLcNLBy0b7sUzkRZNO4UUb0nSolIsgefqE8kL4X2RXMJ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817xS0QJlQmnTb7+Xoz9C1fO+WzpbfWs1ovTAnOs67iehGGJIiNCLJmWlTZvsbEMUvqD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1AKOvcxtlkU+I1PT0XwzxbfuOujHoKQ3CGP5QFauRkk2xJsk+As5lFsyooaqB0ZQ5s2m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JzZjWKcFUt8l0tgkbh0haamwMe4UJ4BrDhqEpDTLKyQ626Q9bZ7DEwMhyJuC5A552xy2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mHuIix/JDmECjLKMHAwVN2EhBTOVeOmR8QQwpC5QYhkpgzn2HR7WFCE7YNhoMo9WtQpl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wFaq8shMDMNj9pQkSTb4fhioom36GdNmX6Q0rTJ4Fq6EeSf0JV50YoxQsQbM/QM0ukfy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ey6YHejQLkq7vBMeyCU5yyjrpEdy0iwQw4as8wX602fSGzL/ABoj1pWNKZgwha7TwNNh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1XQgYtEnQmROjXryN31Lr4fbQ9CwZH3os+2lywn4MwKxYcopdxrwNkXyzy0S5O7IQbhRb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IlVgmVdG9diI5YKAb6uRDigFqOTL6m2xSsLK3JrPgEqqsaN2hEaZLc8LwKKrewlSydWf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n0QJsg4V3MabnsQoWJE4OWFUMpW7GnBXP3YSiLclCV5FFjxPQo+FsN6rH4eaXv4EzHFm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+DRJnyHanlshzKV2xyDx9hO2GfO/oXqTJJ9C06CQJsz6WOx6/WPrDdhObbILPkDFHtAh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YUsTJhuOUsjlk3YmZE58WhSl20O3ZJicjcowNSiocDWCnFXfshnOREm9iZJgW4TPezNz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JLFiWRKVCyZTkMzOeNIEM5kQQbopw8kQg30xPvjdbF1o4lykZ5RDyfA5KlMwMnxfHgmj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ssy5FMStPKIt2zCGZQyj+Qm6cXYdxwH1JUE3KTNhGlM7LI42VgH2RGFwYqWxzBtA+UzTK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IyRRmGyL+aTnPYmilZIoJg3w6EpBSr2Q+3GpTwkwzyAQ4NR9g7YHrtdGIlmD9guLbJeM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ljUl5eS1kE2ZmRDvIkXAsI3eB5w8TgJ0G6Fh+fQ/QlrPqYvQ2VVkiVp8+henATH50ljFS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S3ZLOW3uPGhsLGjEEv0QLRmnJHacrkdBVg2vSDBGk3DJGiQ6JTXJiOEmKCm0kVCY1KN4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HPRVYeiDhMNShUhDeXDGEoK5THY48mW3rsjTbDA6tkSAkh4bwZBy3CHRD+qTGQ73GBuh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vly5fJJhfsQiaTheGhpORJNbpb6PLE/h6Nuydl843Ar0MbMpcsQm2xdWeNj+SgkPb+Td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+aEmW7SMrDw9yIRckrpc68MX4FqvStdxetj1jUMhCxW+MhFCUt0U3mFaD2CNw8x5VMTla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EQVe4G+bu9P2C3XZ7AzwtxhSnBWyFp+6JTNm7Kro1uQKZn6DZpNPsc5vAhz5ZoJBvA7aE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hFjcNM3F2Qsb30KmcDGKE2USwxx0iJiLJNcCZ8cQSIJNhpgXQTpr5i7S9tjJzm0xbNb5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8u5UciCCNemW4xOXY01cmGrCGx7lrd7KGimJiiCbWhRNHS9E7Jz3TQnxFAWY2KxMN4dj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wWcU2/SKex5NiyvcpsJgwIEZjGMzUZHe8SRuzLkVnxBi8krzRDF0WE8CZHt2fROlmvIp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TihJLCP7oypZYMM2GL8GK/CxPRoi3/sclu/yWumj031Wk+jIgHVf5NG2jbRtoj/HqFLV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0PI9amJ/kxua9wQXaQBJSbWmCoJgiWSayaaybwE20B9iG9D2Dzo2HUlaPCCpZYRw9xLW1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2yAJRFQZKGhia0sjRkU2EzZAxakasspLEjNq8MtRJAO0aJ4dEzuHFtYGou5Y4Gq53Q7v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uwkqjem4a+NTAthF7IXpqYRO8EmohUbjt0b6I0pOmnaBCdLkmXalEwx3icyc+TdUS2Qp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QprlK7ZELOkYuwxCuo+TT7LMejeDh+tas20Wq9C1elz1o/RMJhouLPMShybh8DVGE+iC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h0zTEIxrgY/dMEZvz7jWGXkLF7mO4WywEmi2W3+2I9kI5vJF18DaAR5C2bVkxQoGzeDt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iH/PwI5GqzrH7IQGMHpK7EQVe41m3kbFwnlAlL2CCQbfdWYEcwNhQ0YvmbkF3DpS7YlN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13HKZEpKC2vkmK73nBJ7uhKki5H5r3QpVwVXRnuHIlbXJNmMYonapJJmpvAT8b3xAx+z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4gmSDYZnfsRMIQ0xf9ISVA8vgZdw3+GLGlnMFo0S2SkZSdiyn7E2t1aPNJWWcVEXph5h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iJRp9QgpeBN0ZkNjwRwJZFOeyhjBYCWuGKRI1ktCaTKI9WSbosslNJ9GFLMWPwyCBrRJ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LgjuFmFtCUjHFKHI/wBaRsqfgQwoiPvDFxz4ZliGHh/ANtANyW0k3pZAsVyyEcZ0wvI0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7ew3Dl0nZhqYvz6NzgWqGIW8rJVl8aImBJOyA7qq4lSDN7wUvqx8JJ8DXJ7CcZC55EOu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kkG4W2KitGqEGX0n0TDNES3IEw1SzdxJpiaW/c2SN9laJyhErZOl8skNPIQOrl0Ozi8C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xaNwzf0SDbuTI3h+yKEmjIvbrD9xKmhe3B/Y1S5SrZifNprzlE3MOvRCwfibWUJToQif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223klL3TyWcgqMUGlvLgbUiUco6oihuvY/wCyeJsZDYgyeBofQvWIGN4MO16Z1Q3o0PAh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RqxmxlIlG6Z9AmwNUTS5Jl5gbifQl3ZlxuU41WB6fsyvanQjZMuWK1J7sYvtlB+x9Bia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jcIcCU07R4EJpC+CwI2SxSRZzIqWFSX8xsgmzOEG6E05nGUMhTtdmW2Gy7m2ahZRP7Ek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WmGxU4ThiljvKEz/ABHpZUXEjlsLKM2EjsRa+BuYTLRFKEjm2RcLMmQ0TEo2SuCjPBNk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1i0jD3HvcUJ+2+DKFSBRKFQf6hKTBCrIrEyZBQqpfpaRJLYG8iJKVluNmzQRsXYhlEMu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IOwMG227elyHvL2LgWWx0LSjfYq2MieG2ixa4CtG6lYup9hD0E8axRQXZaHDyJIjrV6sq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JENGfF5UINBMMCuCrdV1icr3GpXIMmVMtTkxHGqUOSnZTwh9XssTYwBLIsNDWrMu25sk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rJpfBke+L2ZG4gybnRQSwhNxhCojmNfLoyxLfltWSvz/AKtDFnSwfnRavcWq0aGiIcjh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pSNgMKKyUhJM6d3ED7BQrKv+wpr8impk49y9DMwsm4hbLFNQ3H2SyU3Y5PcRkiIhF3bii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hlTGVLaNxP0HlEBZCmUpqJIkTFtN4nsbrK7mHNGVbE1eh7zfhmU9xbPm4ZWI2Y8NhYfc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bmdBHG6XDi9x5qRPhfY5CSlvCOFDFlHsStJTPorlbLQ2O0DrbGkLCcdiQWb1dC2q3IWH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2SLbY0cOtv7GMv7Bl5gdOQm1piljwWjN7W0T9q9bZC3TKPcgkgwLt3F0nwT/AFHa91if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HBy2KXz94dDuFS5SM72E4fuSkNpoEoHLyufBco8sSuRgNyYE1LpdiSVJyvQ1qMBsyre2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h4G2A3tBIV0JRyKEp8Akz/iNw+Hoy/Wiu65KJuQkIGmbKTkjRi0PGQpEHSR+7s+qO2JJ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zGhxccD1wIE7hbCU9iN/IhTlZUonRTgg4vANpUxLwMUenlm9gg3lCZCL9BDYQzbYyWzy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DQsx+GIAobXAnSnwHtOUJwckOpSwLE5RC2Ekb+BfMxSmyKzv+FjGh2MMNj7T6NxbK9kMr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W7vYiW0K0wvrUvcKjCsqR6Se5JeV+kN/Alv2InuHRNEzLt0srRiTMZJPcic9Eys7MQRF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bsdDcT6JQafDTk2w6RcicfOhCuTYi7PJRhbnBmJSPQtHWkaQo0bEfI+EO8/h/yNECax0p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jElzyQm3THXIksi5YoylF32yYl012bkfS9kViVGs41b8+B6mhSTHuRGeepyYrxsh5WyF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3SnAsUl6ukkpJtoS2x7PHxFgWCR09Fp/G20aIJm4NpCaY2Agh7abDhqih4ZjpuLIjR7s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lYrkG5ekCSye9ClGWk+R1G0WJb2Pc9y/lokiPBL75JI0tutK/wDcoRD4FZKcM2mOtPDI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DdwX37EJg40tiUHru7ItkpTVJ3Q/HSXLf+iZKuYW+xk46kZEbnv4JLtV4LgUKkktiQnA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ctxo7H9ata7tq9mSPSSTbRjnZeTWwvEhMtv+SejjiWXyzGoMJQpHzrbXKPJQVQjj+fJm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Fp1zBsZE5bdEvbHD+MkVarQXPdGSnApdT5FJ+wwT2tN+4sqJwkMb13PoD0HhlHFODIdL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ywz6yKD2ToSeyHlFTgJIZQ/lVaFj5EX7ISKE0JhwrFEpyoF2dx5Hot00oeJ5HxbLD9BH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s55GchuUy3kTTTjkadpRO7kxHgKw5alDuA8LMd3YjIhNDr4wWjcQNQOpJaDhM5QyY+I/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MqJ60PkZNzl3kfQQM0ikdoZFinKNpvMm/qsjZkeBlmUoSzl9uRGENcoZeiD28JCZPKJI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ybMlSVZKRxzMqHxF2KCCYtdhvNX+CE58MhY0lzzPLyJQx5XxWk/u2HX5bEhCRXYyVvgh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dPiVifrGNcsq5jH7eia8CtinRovEGZJyzFDWcoifApffRtH6ZH6PHoMWPxKC0nj2yfhC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sykya7irqxkjSXglXgLcedY3iYhd6PECWyMK9KsVRuDJjA2NqbDVgol+RV3ccI5ISYvb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FSdHSvohzC6foKm3Jcoa5H8Db0J/mtEPVm0xX69CN9GhCIlKwOEHPxJBsShS2S1gQYC0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FBnQ3CEgqkHZs2xKwxmnfsJ6X7MnV4hkJdjVHJHGuGuRbhG8uvQt4DccCqkMPFCFYcz8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iKbFJHEbpLh7QQaIeLwdpM7CMtFp2EqkUbmBKFSDMyGsTiw2E/WBdPQJXZwmAjmyV+71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2SWFTEJPdklqmao1ie3SUknVaxKOnAucM/8AQT7qsokkZb3dovt2iBOZyy+GHuO6YxAT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lXGLHk43LGzUEjCC5/Z3ZuwdfwCRKqlD8ie4uxFRLLom0vgtfI0EUwQBX7+iBjQp0jcy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oN3i9JJ49otHlEIilsMTZcyp7GP2f2HknCagtdgqGhp9sCOSRPPksLBT0Y08IDjacLog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jllLJuZqN2Sn/wAgzIsmC53NcD3G1Q5eGK1ctjkmzKRUPAwFNFIMd7ElzGIocpVmhYac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PC/YcJvEjxCV9COFNGhx4GuvXae6IOMabYS5dqFQxkKeg6duWxEE7ZY4CfgwzYScwEuq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jYjEb8j4uEiFBcjJFYlAPOB7OUzPJQkIlE2wmy8v0iCGlTzozDp4aOlEiQSENpKXge/x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CkJFsMdtbKOhobiPEv8AaJJYyRjKwIa+R7efZT2Cbb4QsS3J6IZSnG4k21P7mPC+hBYY5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IedXonK9EaYCQ6pKmy0VEQdKv2NwgLc7HljewjFWAl4G+kRtAjzUKMQncZgiFUqpPLci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JTcDKJfTHELcmQK8PxCsIq9nzWRjQ3Ji2UyT+3/kbmAnoK2Rh1fobS4dPPoQszYah/lQ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IHsJUIb1WiMDEapUXGRZMhpYODlRcktjVpuGB/E8+R4pE6sgd/czNk/JX96Nhz6DHA7k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0sRruZESxk3GIMLg2P7HQ1+IokuENntw0302T6VglnjUbeEhIampTOWSaE2mb8j7iUN9l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FA8yG8MIa9iWt9VErkcTSAmdOH/BsKwgGlFwmvHRL9DYnA04S/1ssRUk8oTWCdmUJXDK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HMBLTOJ2GZs32IFjqqWq8fcWPRe7SQisNpGYafk5noSlQ34ARByy0RLYTI7XF99hQc68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+iAJroggUn0jDRLHhAz6iZVDc/iErP2JkwSpe5JDzCyFlQOxA8MplLMfPA1ped5gRLgs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lrtDm9wBCE1QlVMVTHUjJwOdTTSNoRBrDcRKSKA6LEOCExybU7lraT3Z4OBEN0DaYNnb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Jiyihoj5JJDFpI0ZEinfzE91A6hwE/LJ1sW2Z+6ZkfOIil1IxqaXkiZzy2O1MVDiU1QK0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8uBa60r7KlCpMcNDK1YtiSDCXDGzbnDfklIlQeuVAsKFYTxLJjwhJdDTop7EXybE8hcy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t8aURkOR+AhawJHkgnQFG8bRXjUpofHjTcJxCJBFm6+2X9wLYbitRWX0KkqwgWbll3Bz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RKXqlMIRpI3CNhqEePQ9ItdRB9ZTKJ/kr11gRNDKUm3TiYTuJUUN6e8SE90Rls4GFF2s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B/SyV7tyzDUM7lR9iJ+hhIW0vYk/wizHe/4Dg4HbGUbP7mejyZG8pqf4Eb9GMKEtHnR0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tU7Y8GE8jUj8rwLZpPbLKsojSmLFOQkyHDBKck8iWUJDq7t54MowTX2SRJzBkj3QjuyLS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MMj6g1xabMiEZuuXiY88r3ORgxiWzKhNiKFd4+BQRVVw3QtMT3XAyLV7eIEIYY+JGsps1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7CPb4fBkOxexGZ6xY6mtduJdKpoNNnlaGt/0kKtqyR5wmhh8OC6NMCQZ5jY/c/sRYeh3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2CbZA0FK99FiK6t/2B13FlEq8bKW/qCYRIqE/A+cUtg3FMSLHL34Pd+ZGx+krDECTwKY0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iNhcWWk40SA5FTGL8kyhrWgvXuHXwDLeO4pN/cbLmoyjvoSDxvI1CChA22ahSW7IhmwT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IjWbeYYp1gtG2UgicGPYS1qiVR4jySPNFMLcVk4TkXVVKeRKnLQlbWGTEbG8lSa6JOvmQ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ksW5HLjHA8UJZTLcClVxdIyqLCoXorMrXYnWLsWJuIFewgmtqLuHVxQa03AmOUktTuJWy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FGMYewygsSBUiUtbkmN2jEIS+hQ8uGh6NlECDNjFIxSWxk1c/wBLSitJEzT7QRQabK2E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8E1xSEpyrY9Q9i4oPexvYs42JForeGPbT+bpCxU99H+dCyqmUMstQO3T/RE3zQeVyL8g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FMxer0maXyU/Kx8Ta2D8h8G/BfvQxJ3dqeP/AAKdSJjHK5E4YXgoG6biFExknNcINaUN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RYKMbiNmaVXL0VhCa0RNsQRlQ6ZNkM4hJLbS/bcY5qi14egZDUVCmAWfxHmSZGXq86wR6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ESGqGVLY/ghvgo2cFBBUhb8hdtgOv6wZOV3A5MmJtjmd/rwQIougTxkQ/wDYwdtj+9G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oxGw5RgPIo+wutGtI0jzqIjcHke9k2JvXAjbbwcCF7+GKht9AssNMLaR/nr5GfyK1F2z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pnLVty9zc0N49DtGZTTJf2X9E6q54TAl3RbZn3JZ1k3iQ/zJyU9zvEY0KEzeCIohr/YR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Iy3AzlqU/wAjEILZTthaKMq5P/kaMOeyM+WLuMW2wheo3ESV7gbUGpJDpyJRW2i0+mYC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QflMfuGiQmyyw0E4JAgsWT2MkrcHHse1EMc2+z0KSWBslb2FaTKJOu7DFNpx0QSaaVPE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s+yM1oI8M3AVfRuRMk/AmQ0ajkqDNsDwEG8MhBTjOHG6ye0wexOGVBLk9ckAiykEyTYm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Q5CJSZWvseCUyXuS5JcksE+d0grLgWXYNiWEhczUqLGvgE1PIEuZTCRDjthov7H+VHSk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cmRwXLDgnPFtxZK3m2uSFZiJ03CMNoQxy/6Qj+OvU1krd9AireSRo2tiKw2xJKy/GEP5B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BT2wx/gb0qrjYPWVaLVrZjeXu+BMSETUPBDm+iLy3liJybKSjbUZXYxhNotJ9bvx/wCB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PXW4JTrOhsJg0FZWk49yTQusW2YIJaZeSG9iSIu0Ryvtz4kSDxLYxqeQFphmEe4bk2H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kMP8WBGmw8yaMBa7+h+l625oxWRMuSRDWTRxRSQFVQzPDpdjWcr+Rbp3b2WNBbhC2okn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glBDUDX+EPhyv6nejSCneMm0hUihwipwzDqggSC2+MCpuRTOUVXiclyrEqZDmm9h8jyJE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EE5vMKm2/Qa2SkdjFk+IgTQMC2cjtNQIbQc8SxL9z9ohTghcasrVGBUt0nrsd4+gY0s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CtSiGmIYYoBIiM7/JDSqiOx9hCahW5fAhUojH2hM73kUx3FkSA4l7EImrCIdlGjj+MGfy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RkltUvcjPys+iGiVuN3oxaTCIYEfEDvMFM+2xqrZHk1CAuCFuxs6HJVnYa7DIjgQn/ARu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7EJR9RaEyzwiMW42VPcZeLYQ6iUOu4qaoAbqiGIMcxwCajhWe3QitMOV5MMrocDWJtO+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lW7JWyfzUCVZODddDZ5aDJrvdE0+EZNm3Y0NglJx7FCcCduVkKYibkfXDRMFAUpKglXp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uzAsGxXZgtMfZkcpk85EGsWkygs24yaWy8nyHofKZQDyERWI8YImLZkIQiSG7dCihXs2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NLOT+GkhbwQ0P3shVELHuuT35LTNI5Z/fVCtpaPHQL0mkIZN3gmFxGR8E0oWvjgazLu+B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fJLIliQbXfgQ214LT50ISO30Rpv6n+Jm3obSIzCJ4JIsVzMtxh6KURCedw07Ny6QpjJs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AWzj3IWUfAMgaJNyU5yl5vdpI6HlwI5pEtKwZoWDIcwcD0LIKtcZY1bkdkyWwnih+A7ud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scqR2bQg9/RsPOgxK1PuudmNKvYrRKW4ZudWOVeQ8wy9xPBCSoVWGREJ7O+GMipNA2edz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knX969KKfRoMr5hsB0LwpYkMFSKvgbNGRi42xkTKIugjn2HwlJKxO5E1k3DiNz6rhMru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GE8SUVewqqeVJQmQ3lolb2NX9tG+jHubssDz41rszo5P7aTq1CHMdOB3W+yF8jnNNFPI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WjA9+5ZoVfR7EEOgaTY8jzAYBilvsvy9ipzeJH/BQhZDLaVvwheRWEDa5GTw0/fSByNh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N8imOLg5CVM3uWbxSWiQGVQRuwv6I8V1JSHwxJ/4EQ7SVQ8tZGVGsIYteQsv7ETJ1mjB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3ZR43aZktDWEEoYVKNiTE0HBST3IMuBoFXiNJX0QKhDYRI1ERyjZgc8edKxMZWo8kELc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QJtsobF5pdlMZCpNMdSHMDO3smrMWXpwS0kvJCFqEmZroLWvYxtTMbipWsSKgbjOF0hK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8s5Tm+h7jkxuXSiGyu53KS2PJTG2bJblOIUNFhZMj0SOZEh4HwSFODEv0tOBZ/sUGdqG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9sKatxZWG7OgZ1+WNJ+AhuEJNpeJTooQy7royeJWIirAZSJolrLdiGxbuA1JP22BtkMc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R36npHrZJPoQ0mQlhDREa3J852LkeLFT8sk4KCwhDTYKblJCMCRk69DHFKCVwXDwKr0N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bIgkndn34GUwoOvd7jYhcKFhIehKJHaGpWlVAuZNooQz2sSLYXoWizWiIvRCaouDoyFw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BQr0DWOE6ypPupsl5c6NgRspRJgb2Qm5u7sOZREUqRpVRrkQQiJcGLVIS5Qk1uaerw7s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FIUr+GCkJMpVEhJG4yf2h1MpU1LahHBC1L3NmToKY8/IqFHuHDXGmMIJhvhvZHi6OC4d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0xKbl8mkjgqOxp3DSh50Yx4YsI3wf1qiP4TRo4wiWxijkpeE1f51lCt5EacEtZD0PI89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JRZNW8jJ7jkUJiDbiRBInQJ5XZEuwgV2U+lKd4pZaydbfQxak+eLlNecwQInAktyM/Gk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BtisXnQRjIhbhCmNhISHGs2cskQJ/ESKZ3PgYSt7vkQk8EwpYr4ElQPTbKMjsSnZWLLp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9eGLJWq6RsI4UdGO8N8FOefUI22mXgwu8GbRSEBAVFqT2Y2Rwg+SVcbHIbk+gpf5YSyq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87lTNmRgooIfAhUyOJFKR4c3fA0NVHIk2Y4YjZXJpLRNw7kIjBAy32G3pvEZMkAyjdig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Ibiazs9D49cj1TYhbRZuShq7VsvI+Ir5HyjbEqXzRB1wwQj7fpDbkwxsDbPA3EcvTASy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z6FezQq/uJ1J8X7IEj5hpQydjiQ0isbnMS+RGtxkVXVnR5SM/qJCJaUNU3LJEYkKAzcR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6HRDZwRNjQvS1otX0rwUD5hsn4xziu3+RRSCZq/1mdyQYjyfAvP+i8IoSbDGcmsEShJq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AjgzPZyJJ5zeUxzFE+zBDzoZGoZAIaoEmdEhedHq9IF6FYN/Q9YGLOkJwYEIx0uWg7HJ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jciMdGO3FuFFjfh4XFtsPXZabGIifsQ+SeF0SQD2bF6J3iplok3VaU6uNejDlZEvlZi/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+dEqeTZLyd3Jv8ze/ghpP7psTj4cDLDstIekiOD9I8+jS8UZsPUOHUa6RwSJcPb/AMMV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Z924T6NGm5Q9aMmJvDRNvbKJhjWYjBwi2lEzcwwVDfka1dnM5InQGxYlTXY66NhIhGmL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8iQoTnyO2Mo5yxmceF/QSvD4LONh4rzHsUkyySytQhiJtM34HWwFf0UudbaNy7PAe/k5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iXgU7WDaZLngX0Ek3GhDGVQlSSxhKmZzCaaGOLsYTLwXuAKQ3hKt4WGZ/ImQtYNI4yIa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k0Jt5+xSWmKhykSOzscD5UBBokqmJCOvdjCrE924wYOHZVNZkTyluiSNqxTXawQXsuRZ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wLGVkLR0fIdE2jZWyxkSjoYmiLPexLYi3AlXDERfkUyZYfYyIjMqmJQibYQ+XCskdtG0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kShZgWNGq+4kI0E5SZguBDYUHm7kioKU/wCCIS0alkHp7kMt/GMY1qLzLDLe8JEZlulo7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bKLJ6gaTYyZckeh02LSCEnY5VMIXgZej9DwPK1iKq10RrwV4L9xZZeGkuOmKO1BuxuS1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rRRGJyJE7Z1J2hpQUOGRw+Fs70QYfROsSW9iyHHx22S2P6JhF4SMEh50oUtkVaVuxbvxY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qvRvr0WmFpbqWm2I2xMWG9HPorOGROSjOG4iTEIOxohS6M+Zc7BbhpKYLCrVjTJ/UjcM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kYdfwtt5b9GHyLI8hh+hb2Jk77j9Hl4G3FZKEC3X9xIIbI8x0aEwomJMPwxN2AsOCJUc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hYxJz8CL4xewyDLYIkIidwX7jfBPLihjYCQhZgRgbh+SOCa2zdxAbe0YLDumGW4YtFuL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xXW0MOtyOdCiGvALHUixv/0IZFt22Vcaw60MynuM3DHwNeNG42GLMKRAjF+SBzcJQdpE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QGMbvEQIHqcyibkKO5kK7cCUoftZ0nZGFqcXxJOvRkUg2yOo8BlNHK5IC8ElMi7xq1wQC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YpHTU23A3S4XYri4W7iyDkfdCnULgpNIY03DryETbuVsxJpkhYaJP7cRJLapzIUhQFJx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hFMqYF3iZMI7HglKW5geUMg/ES5hAn+q/SEsCKW/QnPFBMiSRKXliSoeQssliy8k360U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Q46hUs0CVLdiQqLlK2swsdFXws+iRErYhMG7yy3iGypw9yYnyL8AzJkobJn0PJIwarMBT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Ha/Zi6e2WPg4wSyW9h8pb+mx4LTsMklOU9xGbS8uBETC2yiM5hMPtD9gq6aGdHtobjiS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jk8yCcVfYskQWkczOCdbjGil5styyzbWRINHJgPI06moYqjcsSpVR6nrsPAsat9EP1tp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qVjEAp0G63sNjbGqV1yhBNzWEnJSoS92omBEjvBRsrDTBnVmGlNfZAtomFY8p6PRzdlu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fADdizI7ZgyGZ9R7+lKpGq3Bh/ggi3NoTIJcMmBT7iGc0NTCDSO35HB9yMO446HVYvBi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rm4FDRqJ6GuDVD3rvgQhc7mLFEKbkqlbfggkLmz+CNq8OP0Wkag5opaRXZCoSFsYRq3g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R5LOPBmwpPZhgu1yJPEUGQ3Wc5DDvYvHJ6Go4jGbRJXsIkh8QRPTgRsZvIpqe3InVy8i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1Apku6nRJWUClMp4E4NLJgbxNgpmkoJyaoe33A4Q2llKE2AwihiAzgPy2LMjvsKskPsir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TjaXRI+P2HbUMiHgSlfIiSkuLUycxsKm0mOkl5UZLvaHwyQnRIZFTL9kTVhNkCJgala5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Ww5shbyv0ik5JPoV7zQWiPRejgQblEjHsNDOiZUVp5PIbEejyGx1xbMi2JmPyLay5I8Q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u8zx1pZnFCwJdw47wRPgEyfsHY1qtMiN9IsdE+YEie5JBGiG40p0jyhvn2iWn7CssuMM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gvNwYsEf+eWQxzVuYFPyOJ2Yng2CwuCyKaE4TFcZIsnmhWKxyrcKmGFQmimzWw4QPsdi7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1WUgZvpdfmAQZvotHn8DttUhap1FNi5BahtVkpI+h5heNbfAjQ1DbsRDuGKLllFOHkzf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ImgxtAdhUDQvuCStx/RMtv8AIxAFlTsSgUcIrhFcIrhCmyqJFotESNuhpEs0cNl+hG0K0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CgM830EhR8n2ZttyiHc9hKKDQh8YStAi8y/I7bAyMvNMp2VkUkXl2QI5IInN4Q5GWx6u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wSRybQ/IxEztuY2UCTKTluCQT3tFNJJm7wPAu4WFFtbCJT1dEK3xGMfCShW3RkJCsC+E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4GQwroefGmJTYwhzd8kFIs0RjinceAkKMy6Y4oOk2tmOjKwLwqpKkq3R6IUrDsyZVyDH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gXIaoQtHEsOEcr2HbjeFlLyhB1bAsOHyRSwIjLOhLgipWwuTgbaoFw+xE546kVyrbvAz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OZgicjdJnBUEpkkJKTJQT4LAko0SQgx1dnA0N9po+CfWEXyI5ywLRNMsdiQ0YDRZ2hdd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L3YIkbmH/SNtBOkXQWFGjM3lieQ40iFJWY4Lqe8GT4BDERqmxWvZLTF230p+WQTawi1K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SLm8uxr3YjktmBiXYSosRotGpYlRD9AhcFIrVDfBm9wNQh2iBJ21wOyc+4bCSXinIj09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vgVqcoZDECJ85dciGUqDM2YHYPwKksKwIHPzp8GmWZ2HF1fsSUmrYG9mEk1lia0JEyJI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F6sNTNxiej9bQzFoo9GbnxCW34PohwZ3hCJQXh0eEqBjLrwIGqEpmaEdojG7FEp7zB4Q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C0ouRm3WIvyzE7gHuK9dzjRfrcWNFp4WGbEZWzmwKtcddMgzJ8oHO48jXQ9FDshopgsJ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KeJ4DpFnhlEKknnLWRYpzbQRsAicCMDNUcslofldW3P2SeNwtyHAlMYP6gedPNX2GtLe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Hu7Jlb2owXMYlSTFSPwibjwBrWXpL7m4Et8DLB4u0JZvJeHOjQpdSihCs4QS+ZMgmCfI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lUGLMSt6MV0veZeZsRKmVGxBfImnJFWCbqpIs/Zk2S2VsxYqebEi3FCK+cmM5tuU/ulC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iAYSWZt3LHGhPC0kd452Hhq2PBKkMDlN+7HKyLpiIoOdmRtnALCg+w6HjLR0ZJcz0yci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VQJqzQC2Q0KbSRq83LkWAYgodD1Kp7jriKQksjf8ApGxjIWcUxaPCbNtl4IVjsSIyOvKK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ASFWjIJyqHm2RpG9iUfIJFDyhTG8p0IgCp9jBcf2LdhECNzcCUOwgy6KGzDFO4jckYiO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0bPLRLOrSn+QS0x7CCNFhL4hWJJCshwWMmydpntxhuFdEG4dDpS4IYcj4PQo9vBgNAW2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ZWCNE0mFv5GPVZ0JRVRtsgjRC9Gxt1MWfS/Sxqa0WpkLbAsQrtICR5yRFyQ4ck6wlLIl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Ztb4Eol9AcntE5G6a0DmIo5P0neaUaxZOgKXyQ9T+Yh8HkJfrW9MB1FyCx6Gh74DSxS5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s4eGf8FD3tDQYsi2m9yXraNiJ7DMEDROnuLBZKR3CXOiomVLY60ZyYBka2Gft7iO+Xk+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EtZc/YSM5hFkL7UmVBOcTN52xgLLGoWTx3QnVehK10WBypJqVNDEe5DXbLSDs8YQ7ah4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N0yvJDcD2RESvI2NuEh6WHF8lKJldX86Z/I4vnSE5LOx4N8S5hEbHRLESbWRhSVhTeSt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CcLSzzEYNtanoiQhpou5OFbTwTeRNiZilSZK8UJTBmeQ2abXJRyVIZilZHp0YRIaUqzDc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TWdtlsuDY0TEwxTG+ShwktqFYpIJHQliw8jyuGmzZiSQ6PGvA0qhTzP0iYZ8NCWvLDT4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j4EmH6EYdINjcZY9NcPRkU34ZhjbjQJdBKgkfIImbcFeTP5M77EsJlC+pWisq2iTd1GZ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iRf6Hiex3v4O4SbwQ3U7Udq0L/qD/wB4TV9xPH8j/wB4L/ZD/wBgJOUKOUTeV8kp7oUm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C6YjlENMVwOhc1kcdGKWpwPEQUxoYhryMTXTXQi3KLklcP78IVtQL0k+h6Gcahcv9ChI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Nv5FbKPViWJQweh6L0badxaELQn+CLMuppoShDLeSLkbtzk2FuxkSCcim17DJHss0wJa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2Jt1G5YI0sClB52GfRCYfGiSNkSTeAZ37QvySNqVL6epmc7P0j8uaSOJH9GxdQeH7Yi8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sNhBnIuSU8j9RvOnhjhJs3gwqNzGgPU/4kSTeeBCmxPkKKAuPRsFFdE9g8MEMNv3/AARNk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HoieEQpaW7kUmluzqQRQsuHYkOV3OBNjBu4JEWstRCXJrZXwTNc8iUnAs/SFtotLcnI0m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NsQRcvHwUt+x5lkAiuvuZz6RZHG4rK2cGeqxTvG3sh8RJyI6MjcFIk2+wke8V5FiFtyJ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LaWS6kCPgruCxWOqxazKRPG0M5su5Q07pqXHIqY4bzsRjJT5EiZAmGV8S/Ipk97gjsrI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GGaTchat+GR2axuYQcqlByelQvI+GNNKWZyWYlnZ7EIbDG6JM2ycrYdTnvJZ11UxwIRF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C8RsImyhy3PuP0iMPafOmTn7kTpFAuTAtNxJwhFEtEp7dmPAk73PrgayhV/I5PoFtzkkbg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apsSC0NFk28uEcUVBY7NkE2zKQVQazyKlZprYzbmNjtYeleUl6CkCQJz/OP7WP7GIcfI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f1gf9keD4O1fB/UjKxpCJ99iXbls487iWFnJUkY5Hrxce4kUFcsmSyyRGZhw3WlbNg+V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TEnYoZJdDEKds8SFvfesDYWcWYDPBB2kPHZsmyCR4DpuA3eZGtCDeY4EbYIS/ZmPLIHw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9a9GQ8i0LV0xfg+3TsQKDTqo6zAuOLNsNphbjalwXYuMpaCAYRRaNqKA2wIUdx9raU4LL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e49k23cBHV/c91Hz+ZZ6nMjQ2SNiwSa3VHpZBPp4NIjWeoBhi7in7i08FuKzkIdo3A/Qb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SyFhkNj4EjyjIijYiqEBlwPKrsTcKZ8r3yN5v90vsWoqOYWG9HqG6Hvl6GWKBO7DL92L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0oLzfvppXucOILRviX5JN20QU5yxM8ijFlzGVNZyheZt5GUBUcMxVsfoVpYVkEiY09iCl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aUYbISiLDivCEzgjl0BtmXJ2FyXjkNlWRcLB8y8mKdiQ7YsgfgDKGXfZAnEZUoxWGIVC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aUCV6nDMrLblEjzUgatLMWJReURG57oaxZdshIzsKK+ocrZw2b4TjwMKl8kWUVJl+BZ59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uhtYb+TAllN9o4oin6jFaeJSWq5yNTTMECJwZdKGcyJfwJNQA3ppwiiN5taQbkP8KBK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7ciuZD9uP3HeWQcglYXuhbSXyIc++K3khsEIY1vsUFegvtO2LBtstsRDmrbYSiIjdbNh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EacXgiDUPp1Lklv0SSyRPZIY20nSUwyLnfAz2RC4XwJckbLSZIZ2T40xduJv9kk2nTJh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yKU3T2ZvejKgeEkTOWV9En7hnL2Q3WPPncefcMW4ggtxV5jYxLZEmCBWfNlGEN3ThLF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jLUQxZ020YNhi9O3VIpOWMwh/qA04g1sU7kJISPJWBuilSLl5GpbHxHaSRtzfQ3KkwIUr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JQJZZE3GHxPwMBb3SELHMcFIx+n8zR/fkr4BNk1D2EyPgZ2KRz50WrwPNJU4EGZGsbD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RD3RRKJlXkhRk+hpNbHIi+SYkJmJ2PKwpFkLAsPRN4qRp+xe6Bs1WRyRXkcs7iQ6yZzPQ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22SJNCj/SEGPWbPhiG0NMRFeQnLxz2JqHafYaW8yIUCk8HkZcEkONIKoLt4KkssCT3hMd7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hFsrY2/NB85s+qPEvuOhwFmTaxo7kog10TgXgzZMbZWBJmErM8sUQIwZMyzDJBmkNPKk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TIP33yNmOzgSz4dFSXbJBqI3fI6MpYzF+vdiFaNigwWqJqUxbDpwY5ECyemGryNlgtoU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NyJge0UbyEuUJLRY9CxXrXEdiaDIrMjG0T6Mav1cmH1ORiZyiLJsK/bkSFjyFd5Erav5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HcCYCRPyJcBGTC7BKjSqBWAbUmiY07SFxjZQEGyavYacUM5fgLP4TK+kj/WJMg/0szSD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+qifSlRErSCBBgUJwnZjxTFHmB5EBKCz1wqRwzedFfZJ40rCw52ZRnyNGwy5HXO5iOIO2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slJW3OHLv4MR1ZYSQVljH6V6lDFkerWrFozOTBFC2JGDcRm5JkZW9xCUD4L44xXZsaWM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A6mIWXVRNDHtux6EY1MsaXPJdUIkhrAsNt8Isfuw5zlp/N/Y7FY+f5EMxZC3RXCGjBhQ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LCwwxov8AKf3MX/UXtClgY36NoYB5TbbBinwYG4ozFGYQTo+SYzPaENyxaCYLJnVJOFor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Dm5HtjyPFIn97eAZHvb7H6EZZnWBNxd4SoZLctl6CExsGtssGWx0PaZmULl5En9pwZCL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45QlW7yxL/jhf1Yi17EBcZETsuRlDMjdWHvSMLjfSE4vAQjc8jYrLo3kJyRPfF7xOCA8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w1L2FTfBSNgrU8C2bcIVRhkQ0ocEdZ3kQ6ZluXZehT6KwkfxnkZtJYcCXwDKA7VpwMR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IoyYeyZWzF11tvZCbh8MsVNU4khhIYwJBrY0yQ4asixW3kjL5EkAiQuyxMMlGpX4GpUV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wJbTIshSYO6KDAWw3G1pajJJchQY0bbHagmITI3KFohs+o2oxQSifxJvYG7+BZeLMNpO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zqYfTIffzlMrIcShlBR2L5HL/AKFmcQF2F8B90TeDuPA02CoSEbap6PMj5Byk3IJMSHo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8qLFcwPe/40WTSLmQ15JJ4IwyNzykD+yxFxjI2G0YxLT3v8LC1elDFnRi0aIHq7HRgW0g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zsJtoFXXsNEy21SHTHZOw8e99gL584c39BPzEzM5FkaW21kX58gRyfkmhhGwmKusp8+p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972E+FfMSeGo7DFfA/DMiG9PdCUhJ9zcG98jiN2ZjVSWNzAPfRehY5fIj5G35ZNbEhDWE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uatHBjhaH1YEldq7mfk6dI8y2jty4Jpo5Ig9pex5yWBWdUJ1CfGImYuB84DME9Blp+o/VN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G50su8TeWOp/tFRe4kbDgObDbKK/IsJx7BP/AKGYDuHNzODyMrumbGk8fJM6XuGaSxuQ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XWidjpEBq1+4y5w+uIYi5JQ6KQlkmm2x4Rck06wxpjwLfTIkWBQmpscFVxIycPmRgslJ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PAjAaK1JBLPkhiUIm1qkKNZyYtI00ps2JdlYiaovUogFyyEPvxynsNiTuJlcdM5ihOFIm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xqtt4inzh0LCFA85qgkLIGnNcAlSiU2iPYfZwX2MBqfkTcupYUd/eNVLxSFH+lhG2EJq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O43wXyjxQp9p4gkmMcjUsZORufBOJpM2hzQP/bHuL9yVxd5FXeeH3pgvIlkDF6XqrElL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CHU3nTZBhT0oHZqG2K9y3M73yxrJ+USJIE37MUg2rwj5IQ/cXAzZBvgf3xtB0dBgJxSQ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2GyCORyaIjgXpJGCbfYsiiSIi0xhNJu1jg1/GMkq8xAnoLxk+B1xsuBPYxydla/ZUYCa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be7GjSPcsY9PCgX4GzBPEEMP0FkQ9J9B64jCokmtJKwUSzlbCc8E8iw0hiZp5kbSTHY4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A7NFZ8D2r0M9ikZGCEuAZIJjCR7X7/OpnB0SU00HyZNDYpZGspdm6F6EY4hKsnSSeVh3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WxNPgo5YFhlfckupG8aq4HahFRpPAk5c+xI4CDJ4Ebl2CZOTPM8IikgFuXsVBWDH39SE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Ikw6j9lUX5qlJOUvB9cXy2MJJvHZzpuh6D2NzXDMGkNCS7Q6iSiCw6d6eLkgoYhyNnkoh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4L8PgfG+DjBAkwhDuJN/sbmXuOKV9hNkgkxcXJJ2EDLAzbYS8kRRGrEHkY+SkaJzAoyw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JATp1ApK2ZB2dglO6hmFSGmUiiDdOJNgSx75UJGOBAfoNxabCurkMVpMmwi5yAOiqzgZ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n4TjgT4ntMz1XnM/kRbZRCNQCQPMDJJJ7lNrfBGejGs0m0yIfKDZzTyxuhU5D31SIjDE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hN5HDTuBaVYU+FbfJGq6XsMNUt5itTKkq8EDyYIjDdhCpighUpOUwuXgTi1SsEpiIhIy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3JsOBaBvSTetJJGGKSROhK+QNJKSbbhIe1XDPpX7G2lSf0oyn4/+yEnPlEEQY9yGcOUR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+T+w5WTbYfRbMCSy343IHwMlRrsb55BZl0Zn2ErFEiYVh5HThujJlHkSiq2XGikpIEyf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eKd2TfuSwZJrASBs0NiS760ePQ2llnRNkvtBG5kQQZi69NaIZA01uSSwdjwyDp0xuBSH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JbEkp3ERD6qlk2ZRk4EhnCiH+xeJHuHbE2P+RJJVRM7enyKBmjEZulIJSGOCgba/P1gh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yMsX6jf0SKMoLL94usdwS78+S9P5DoNPi7KALZuuBLMaTjXCSO9XC0SrFNZ3ZZwEyFuR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gpsUl0hcsLAmIlnySHhliHkzii5xRExKblNUWPbwB+OGLLOt3gI2kb6YVEViEf47KHDf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SI5/gY3SD+8UQpGqGgiUegDMMixIgQlZuErRy8jIhkG5DJO3wIaVl4FFFsUHhjOxFoeB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xhnG4zaIF7yNzoCE1xywvAlORInsgchgXcOhKnBn2wyKGuRWVkyhktfIbDIujfUtYsvt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DRzgFopAOJhGi0tGfwFV5XPR+4gsC0Oh2I1ySL3S3YgTkKOjyMCpNyVKNvoZubOsDkgS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1k4Wy2YmaacpDscRJUlfoNwVQifdszDbRgdoaZZIWsoTNpR0yUbmzKdFkErg5QqT0NJV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EtA9IGtII9D1ZkVaez07Nxicn+CEU6y/ckkRQOqVLtjnzwULrXkTTSGV46zo6LRN2XOOS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DCGIF8Chw1uSCiY5tuNJJk4HTNNk9shKaRkFbkmwEsx2Jk1JSfCKRyGKYKCbIyWhlG9C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Lc21hD4sbkJsT0JPRjQT1gFsrIKoLyOVEKP6DEWbyVsL8EJNzoaf+C71KbCCSUXNk5WhE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UXmL5fpRp21TceGcBt+MNZ7uyDkt/nJwjWzL9yB5PTQmcj20VC3aQ5iSH6XUrpFmdEkr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7IoFQ4Te2z0mi8jzLs58akemLQ3EJliWDaY8B2wJTBc+SKVsyhh5lUREToWWSPQwWCzF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kauA4CYjC8BlyJtOJG3/AGRAt2tWk8HDJmcdaEOWhcNXgfee3FuZGf43sUaJl3Yx7Jzk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Jk2bYyoIzUaZBawTgklKXQ6BOYDdppI6G0OZ8EeH8EZWYfRhTfwUrLnoUFpp+BNbnwPA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L0QWjke9rScbaPPm0KyD0MNkzJIpDWFGcpEhtCTyR8g3eUkN4joceGoHtrHvmCyQU1Md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dqahRdiDM022gbp2oPaNFi1yyE2ynhjxxlwM9cClKpjZLOAJTRZAWr6M/kbnRIc7S2NG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uhWR8MCWTyNZi3sIXEUSRpJhDVQyVW0iI5GUNWZwiKUPayRyEeCrsZ3s12KcG0suhDNi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RLck0TRVJUx2km5wo8EH2UxC0qtjCN6Z9CdbvmvM9xWUt2L6Ox2REqlPw4PkF4DefkTc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cESM5B8RH1e5agmotol5YjSaOxqyxKJ7aGB4ZiSxAdUJSmVZIftnLEWUc1up5KYSERYs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46b0NiEgV7Sy+dAhUl08qv8A00MZTtoZn8S9Bb63rPp2NnpSG5JzYkjQ1lnoZ4LUktwl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fBHVM6WBLMhWkx7jhMKioYYexH6DGKvj7DndGM8lDGT4RIg6bB+de0ZHgER8CNDDRRNk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weXu/Oq0kESGKAkgd43ZiRfZmctH3Ct7yuREabI0iOoEiDTKZ2JuxaHhOQszuHJl1oSi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b0XgmFg/8YLgcyaWTsLPiCZaRY/YWugy9jI1xqXtiQyxls4D9gWS8iJKSyPNhAkS6gzo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CEi44orkf7ks+U2NzEuRwUm5MJMhuPnEiPeUxoLkUnsQsxwhFKSnBjMm0KKagym5aY9M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lBKUMKSlE4Nlk3gauB5CdhTeBDVLVkCIkm6yOFRBt6zYnHYJF/KY5NQWyP0TkEOBWIUr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YpW3S5OZynkiBd00xsUyMiJTIaFHs2N0jsthtmQPDYsj4CiRnLVeji3NhvsymYZxTcsK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+RD0Hdoe/kWG5Q60aqM7mTYQQ2goYh0LehpLgUmTKhrN+IIONoiXjJnBJHZRIhw6GtCy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RcpIihcw+SJJWwWaJZgFRKiEFECl0MWpvpIe/hiiJP6ZSeMse/J6l+ifSgruV/mexMg3k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PboH8nA1JUctjy+zDYlVyWLrVgnidoRBSdlfBMSavrIx/HCvwLTh7PktlJCmHRSNCz3h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eVBrHjYtjdjgMnnQ02Y9a3Y3dGWIXLlsbhMC7JEF8woHNg4UCEhlQGWUk2/Jn9C3Eq0j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SFtLguGlIkc8yRTDfg5Mcjbt0KMGrtLZf+X0MUPjKWamXA3jhR6GfSaUpsbxuOupDnGl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jcJ+hWGk2VYF7Si0cYsq7VpGz04BQnbLEqosLQ1mo1sbGXI++Jw0t2fYQLBuOOTkSJnF9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5bIa+TB4O4BYx9hYEhGvkK08hddT3RjQxPOXkBYAz7vgmfwKrhvFQvhoVoHaD6DxMa4Q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e40CwSbGc8kv0TjlUyM/UMhKw2cbi8ija4YXVLSGFO48mFnyxLrgRdbCOYaaODHjdITBF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yhsNRRIkN5DiZvBQHS1RQXB7jZSRaQoUTpKA6wm4WhlZE+eBvGIllRRIqWKmAwQRSBZH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ilapfRcEtqYhuBJG+wG4lCQYyTuRIlqclRFMZO0ThqcFnIIhOx23ESerFfvjxDuUuQp1I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p4D6txyWcwd/RDIjJGSY2FKHyzyLLO7hZQmVSsJbISgz+SMhMlJ0RJdBp2VpCJHtZBKc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h2FMFA1yT3OgkQRKqYkiJ9nJJEtsm2qehKt8JSJL5yfaG5dd/wACgSkeakqlkPpBZOQW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onkJCtx+8ZZzf0PRm40xUGRIm7FKwukxGmvPwPF0JBM5Jz3rP34JtL39LGku+1kionpC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LNvghREMRyxwgveAjY1I7HSuVLnhjtQfc6JTZkr0po7q0FlUQJFTlQakTC6HSmhs3JgN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ExSE1g/0FaeSIQvcfOMEWPILVSSRb+Q96ZdnwhMmv/BFuLA16JRXo3HCY8sSFTWUdnTK+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kzlJzAoEH7hhpVGe6hymhusvyJvgncYG59SQOuheEITXeUJ+wPt/z/RmTye4aIiR0Jmb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OfTMkJXhkJ42Ze29iVldSWDeiGRt0No1fyONpOF0NOTYYSQR2YoQ6x4JV4SZGWy7MV+4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0CU38BAmrdm+BmwU/C+IL9twhJZlsaIFoMEdeAlMJ9wuSdHVyiXN4htoiqovFPZiJObx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X4RQygW5GEJQ7huWKbU3MupM7JMi2QhBkkoRMWRopOxftI0wczK2V5shOs2e+sSRW7Ig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26HXFmfsFNyS9iDdNKIKSKcB0wTTdCyTTE63IKtbFQTIhJRAiUjO+BG1jsyGeSHRHFOS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AkJ1JlEnKT7AyUiWVkbBRgY0nCBRyRkIk4biIYQNSJaXyWND3Hgqbyzyi8lIXZpnTP5Iv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bicLxHTlE/Am0+B3WiTleS9+4c9aT2Epo0PDXWTGcSyiKb5RhNIWEXCJu2FNaxBvckjb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H0Sd0lCbiKjz9GTG5D0NYUuDbRb6xo2Snkw8CaRI5QkvJQkor438jE7IerSMv+tyOhlu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+RKPKloXb3Z58ww8IVuAYtMJLhNjS3wLYBwnR8El6C5Jj6DY8wHYPZv7HRJLJ4koSIo+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2A8jxATo+HpY5UPRwu2RQSOt2RDWWL/avZEjMy0sDKfd6GWeHchL0RUjbfkLb1RyLGjZ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E7hPRuIy0hoyOi2NvogLhxsNWtpUb9DxowM7JePSsPIsKWyM0TfmjwSv0PS+BpXLfin0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ieNGLODgaW9GW9AGyQvRuNx0+pDc2jfBQhvAhku0tDoOAwt8GDKEKbEqHkaArhLkWyM0Y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4XIBdhEDQbDYai4WBl2Bs+SXJ2expJwvPyCypcxfyT5YuZjqj87/ACMUngYf5OTBqXgS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OsLCRGaXie4vzIsBhiyVkq6hbiCWf67jO2It25GsokZdAQ4s5EqgsweV2LCuiyI+holw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vmBmSwxUU2bZobaVbaqBYGDwPM05oVLsX2SJrRj36UZTyHHSeBCRKMAtEbQ8P5LWwZNt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MW4H2C8nB4B6JKZCogbcJyIyZLqcMo1m2+RpyTZUCEyzIzN9ZTHpz+SbCqGM/aIRXv8A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NTVDomkShDyg5Rew1ahMwibvqRxY2ikJO+w0zm5NxrcXLwMqm9p5F+wVeJGSMcBIw+Ap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hWJhPoxL0FupElD40W2gidIHkh7Cy3IhwHKRO5H6M8lsWySiVBuA1C89PYsL3FJql/YSR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icJCZtDUhIt7npMR2CqEFc/KkRzaLeH/AOtfIl9VWDR/ggHRmcrdDRPk2N5lEw7KIEye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HUzCE+O0Y1vKGkyj7kKfI3MmVJxuOjra/C4EldGyFglJCcCDByiOckvSImJhw1+N+hIs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DxRYjSkuJbjbVyDSGo5OfYp04D952HrbUtlG7Q+GOUOkDvJv2enD5LO5EoJ0qhqIckb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5PHg+UpNiGtDpDMROGEiJCeUBz5RPHj0IgeGRNirHKETODytomNCJ76CiDVZhSK6LIeS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Q6rPRP5FpyNH0hU4tTo8qCYbarFgndjQLEeRESu7Atuxai0x7+hHsz+UENlLTvccO8U6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b4QqSFT+Sowogtk2lW2bfSEp7A2UKMvshFth6MgGRl8tGpN4UpqAy6bQjS2mR7kiIZehQ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TzkREmR42kioynEDR5atYLGXLkdOBtkhtD+SYaS0MkqRtr2BkEDxe8GYQ2xElwt7BSP8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tjo6hqTYpUkFKGQ3hDJkMT5HnRs07TponEwznr1qT0mj9xKIyowP7gcQxEfZFy+EI/eQF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ZRxKQbwiU9uCCmcEjwRV4KCU+RiRPlDeAhEolSRa8FAkqaFw3K32FdsSMnRBKD+3/giS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biz0GCGP5aIgSXA+hotVLkT9gidsak43B2TkTl2sFeB1AJGEqGjtRezhCkRMBJbCErYzm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VqEjcSuIrbr3yQzNvsS4MN53FuI3In5USeSJA1kIIBIE97F0JXrsauVuy1l18FUZWXI8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jYDJBB+2HuInuNNDKi0sQZ/8pt+R5MvRtruP1wJCdiWR2NVY+RKXkTLenghwNJdjcjtp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krlBaKRlX2XoMTQZUyJ7YwIae1YnyIg+8dDTW35mNPQCQrhDENzI2DFFTbndiIEgbl36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S2H3No9M4H1bKF9hMiOFpBMmfhCRNNNimo3LMSZPeEbYVKQuhs3dIokvlkqiXBNxLxIU58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IJWhasQipRi2kSZbJjaTx5Mpj8qZ2m74QdfOXjoZJNpjxLOxCjQ3gjNLZIweUN+4jgDX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eVvCG6QUSCfWTkiUO1cMoW7Kj4Ek1iDCIcqoWPgEBW4M2KSIyJtIwaGcSKQNqLodtr/k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02JI1BME0buxS70MasRsWzqEWK/0G1KpNCN4YHyih6HE9PLRAY05vKEMqQePyHLUCCfcb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gyIEZ/Iij7sc6LgyK2dhzNqvYWjeUoLe8RTeC7SK2mRYMmSTb5UC8hqRKZ8iVNhW7UNi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WLgRs8zls3Q5SO+S/vEmxaM3BvAb2UZXNjYC09nBAtJGTMksjseDI01pNCul7o2WjwKlx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jRxmBqTwSbxgh80lu4fKK0XEOSBch/oK0nYd0JyiVCIR8oMwAyUGd2XTRADyaMwxjTIP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iSJYEJ2X74tXW3AM3wIhiK1F4Y8vuPH5Nzd6NvyYoWFdGsEJtNexE4mRt0m7gV1qIJNh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rHl6vlDRMiu+ZbHEbbhnsjC41Wl3KKhD4fJfuM1T8kV5RX2TGAt+RazdwS2scjyGxDX426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pJm2MNB/hbu4k38f9PS6aZRuh0BvhF4pTQmfcIeU5DtnIvxaWkngUiXJ7d5ERig1CuCK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YLJrDVPY1NQSkZ2kkqbvYhVwLL5IuQ+F+GLErA7kfVHkQcu1my4Eg3NinsQ/cap2CA7M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kMYsXI0mpr2DIclkye5QXDE9sReCQ8lUN7jHlLI6FtFWsi4rJuUZaRxhCJU8sZV2ngkl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O4t+VEjyEyE4USitggUshWpJJknziSinbs7xo+YENurG7dHSGxeitdGxEwiXJC5hix5S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5GiRNwI0iZjGBOw8k+idJJJ1zeS8FwI+QMZZgqmXAz7zJnk9kZhskQUIKhAohsSZhJNb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gSMp7IjFeA3XcJLBTmTFDUO2gp2GtnZsQnIyArcmxnSk+wkJ0o+i2lm9BtoVDZ2JGHsM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J3Gt1klsChyoTG4s39O0HbZJt+5j6UnIy/iSled9sEkiNLslhjmcZO2yq4RuOsK7yN3AS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vcaBsn4J4D5HMM2MgYbl3Y9k8N/wLmQVJng2MR5JcFUE4yNLP9GcemSdE/h7aMZD5L6L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3I1Kcvgskkk2YpT20m4pwE4IXTuGmy2IOwPYY8Vz2IL7YR4E33AifM86JC096KF3Ldw0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yAHM2yQ4PbRMTTIMh0QFKzBwB0GRtBImS4IFaPwmDvCElDhlkAxsRqhbW0x/fA9JvH8v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N3pvZEdhENzM5b3Hal8jbAmIDewsCtUNFQktszkQ3AgN4MwmM26EsyJKkbhGkZCFFMrs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it04F+FkS+4xFP3F7naWEof8AsuTvL5LYeqTnz48Mf3Aq4Qr4R4ZWCuMDZlPsIiPEiOpo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KlQRdsjm5FFLlCKSDRMtNiOMiZY0gTsixpzOSL8JFKF8xZPour5MlB7FH8DpOibQX7gb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DwkMlONxigZtvDG8iUhOWxEvoSS28Cu0Il4MSVGCNiUL2QuFbD2bgWkVLksBDGZcsRK6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uisJUDshLgWbuRqohelCzY6RsLfyJO1YcPJVnySdpIGKCF+gmSeMC2KGx2SbcjuSd2K/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mCEpZEld4IpuU4F2BKJckRPfCJXM4JApHYmWWyGhFyRLiWxVXMJSTryYqVsCTSc2NLnm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sdiR0EnI1KMQFTXcWBkyoWFiW9yTCZMdGsi8eWPEM21ti5QnP9EkXjGIGk3iM0JUPdSr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/IvujiCSXFtuQkjQ4PELmEUykoJNViZGrDTSFIPa7EyRdLHvo9xzzkK6hCpWBW5BBjH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0+pto/Q2iHoMKeWbkTAhrkvBJSWlcLr2ELqI8PgkC4BQ0TcfIaKsC6MvkTE3IhTXzQX+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h7DXTE3xguhfiUiew8l8EvkQg86RWCCKIFkidwxMpvCEcsTRCGlqK5Agg3poS7HWk2P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pMQwz9F6PvFE+A6MKEhkw40VuuRt3SSREGNM8jm2LY8iKW7GdPckRo/7K4F2xzrJjc0v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TLHJlCe0iIQNIxZKAaYrMXd8+3JCGQfLf4G9N572HmZxnKErV0wQp21BFgRv9qMGM6k5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7zRFJWyJSRw5vtDls6sa2oZaS2pGrohDcaqWJabqFOcxRmK5oRWpFvgJXyZ90ZsyFhAqcq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k0j3djgwTGoZCkVsvpidmkOILYwTgSaU+aLragknLPBPTsTSmURjMXXgqchmmXeCIjwY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N+s8XyLKe5lHILhSHuvEiSRa3pBGiCIFqtJMvkW+WRBvEswPIqTYQlCFWK2xF9CppX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HJYyNd4RWUZJrNu39EqFM0fAoqiQQdm/kiKWbGarW0j8QxN8KPcsSU5HuR28cy5EjoCgN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EcjdhDXNnoaEGhrMsSh6No7D021sKRvxJK7RdmAPC/0K4k8CIZqWW+wdnYDFwaQNW8je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+RguHRHFkiwGYyecTyybCMQibGuw6qJE5gMZZpDwihpA3uPoUezJNNt2x3kWiH7XaSdi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2hDXKJTFYw/2mEOw1UDENDI4L5PYewl9DmNhN+STYiM+lsIakYsvjWCNMiJSCDbSdhAw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w3XdsJdVhQWKweYYq1C1tjZjnq2rE5BjIbcpfFnjQ3LQn6Mhc/YyFLmxDIfA0NHnZv6J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vQU1eXwI9Yhcw8j25GGnvMgy8kyGiUVJHRZ8FJNI8RB9/QSy7PsMwZE0Jt7jM0jlxSBT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jyo8IJ150sWJFvvBe+DrcekheP1MshEpKYqXSWdk/wA6N6kk9sitpKBhonHJ2UQRKWty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pk4s5bMDGdNIWf8AJFAf4wwLBexVOJJ55E7eiomoMvFiwn2M2VsJRGJRaRRllMrY8oMS7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7j0DPdRCaFuy1RXIgkMVNDa4I3lPBCSSVIUbcjklCBCt8k1fJQ6R7C3BRKWQo7aRDQsp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lnYnFWRy9rJhODsgXP1WcaT6EPRD0z+STrwjQDqTaWAWBUHA6RCT2Gje4yQuEjkU2cAQ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cGBAsxe8GfRwOquGKoTSKUFUIRJihJnjbSQ5lK4HJuP5CTl3vwJPlZil4Egd51CgXgCW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EoSKhkSKmbaRKpklCc6TWhg2vWKPcYgiFniEEZ+X2Jh7lIrwItkabCpliJImpWI08+wR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qkQcUps8DxZ8pDIS2yhvJJtN2HuFiXLP5hUlhe2ZGa07FI5c3b9DJUCvJyohNHq5EuSR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2Xogj0oSD4v0DwPD0hDghwQjswPkfzQiUEPBiq3Ils0F8dy/0QJ5akRkwZkRGmwyEJLU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dIx9wiSSxV+JTS8lC5SGoRUcFuyYj5HK2nQlkoFSXQ8H/oZyZLuxU02uw5JzcpFq8vA8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puxsU2KURhuJaoQVDI3spmEMihTEOiCS1C+SFFbqNMyxULjA0DkSHit0VHjRzQ2UxzJs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+ln+GuZtj0dm4UtSJ5uiStiH7rdDBZTP+icVwKmGjJI2zDwI2BYocED1LcxmZkTs6Hkr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JKsPmoWHQkKeEkbxA2mkYJp9CNm4HciHyFGTYSmY1yTsgyCWLL5ISGMW8ZY9BQpG6goK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mjYMHTGVgnL4wKbFlKC5G6h5a20W8UZKzA5RLQUiSynKIOMwRMWUSTDmmidFpJNCLZYm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JZTyLjAQKrToTwCZ7GXfkupYvkbI5FuWW4qUHCETDAqd1izfk9gQJty50j4BYGF9F0ZV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hRfbMQRXyYHbZldELMkFNcUpQsaLxohECWj6NEHJULBFEjyPRktGszhK2Zmy4OtkdiF7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582IXvRCliB0xLSQJDEyE0TjKAfYstpEL9yyuUB2JGyLwFpKX2osMlOucsI8Q8c7qQ7V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ppqHgpZGSiFBnT2J8bj+BOxIm48wM/wN6IEOdGxMknTj0tBPoRFCUJePRBBGpGhhEOkV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7UxCB0NkBM0PsyU+Bo3UmVpyhL8EDJ0J6tM7EEXN2TqFgVJCqVIo40KBwPGRo0/6sQpd1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5utjVCG5YtiW7LIemRuylaUqgpB0Ym8Niyehdxm4oZkzmdijzKPEr8D9yMk+FC0aVZyM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B/CT7GURB8CTt0YmNZs+6IIBkXvI9A4JRSoq/Y1O+mS7PYRKaaO4eWZtR2Sm0JPFKFtr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AcO20snCXPJRDkOxYKtyATQzLmyViJMmJFRTROths+SHdbHagFBpMllyY0G6sw3s8kpb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ss2pstDvCkbcJI2UNBtxUgifZMULCpJhtIZ74gmiHo3hFVHQ9DbZQk6LE1TTKzYPeIjJ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J0JjC0a0JE8GXyNcuBKV3bcwXHy2xtwMoyM/QldlV8CiN4bDo8MikrkbsvoGouYKGVEJ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rNbCxouRCy2eio2KCWClaDGqQ17CiccoSRxsHPzhBsJAlNiYLJDNly/2IwXkVogQtGNx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YQ/RBhsYtpuH3FcDFBp5Y9DyMxsPCcILV4JRnEvK2dQVsWz8AjMPkR6t7xa0B/mPsbVA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fIJSCroS30oW3G2ifom3bcaW9El0R04qOqzleUK2VQQ9xURUGyBZGmuFi/JBiMJ8k6ca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nsQ0RyiPa8EJ0FfTI0bS3R2LRoVi0rwXyZQvBpinFbCBC7JknW3yeR0/wXnkIVKbY+Gl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MeB2ZQFCIVKRmCJBehSHqXddCEMIthEVvYyLMxVf+AWH1oEwb2HabMzCshcj6of7D0LX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t9zL7LI7FlL0xUFwI/dDpDNxPdFUNbEeXIJITsT5wNWYnHHQrkD76deuMy7+X2hSk92e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dMdqUy3kn7AlHsJyexdo3HkyKk3EsfIsPkVVbQkIHrknyJHJJCqlZJUZogp3ga4E6XJJw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BM5IXIrRDxjo9wQ9swXELGNUcJ5GgbJuJRFgrLYo6Bd7ENFpqSGuM91J5fUwnW7bSMx+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IiRDCaXZBa33WxFOvHMVYIKJ5Ql1Ke9D94pmJ23DTNYWDPAvwNfyXuTIi9gXDyQZcMWD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OM4ixTVZSKswrxPP2JuOhUtyxTv2Bftf0L2FlDHYR5xNvoh3XoghycPaKm73iD2UoTnaS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2lmxusiwbHYsapxozjq2Lsgma0TpjIkyMPFajT7GxiCnyFasgFoambAJHbMlK+78LSJu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spXwLgCMSwxrksesWCeW/QvISWfuN40+wRExL4OwjKMGwteAfaJa3OyO4lPDX4UsUNp6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ZO6QsawJDlkvJSuUR0Psg5eTaNhGJJeGRPZY49W9GQpcOXBSaYlWhNajAZgVJ4G6GR5C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CVEQJLtXyNTBYKVOqIGJcKtjDM4MG5NXwJOT/gSTLb2mUllTeUbYPBISMkaJggfZlvGj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2VC6EwOvLE8lDLy77SRFcMWUcsXY4L0EKspCQHzssykTUQLaKEdJLv6GfVMhEqI35aZJ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TMSq0rdPLZJUpI8J2oJteQaIOWigSy+RPxHiISDBP0Glp9lGvJPjcVQUFEbMeVyRBS3E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KVwMLm4myKYTydhL09SRgPhkI/tyR1sVwPjQYViTLgoOGUZelyTQfgZVtBInHRymEikt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DCRzsITyRcvnF4E2DwnpOswJShqRb+SDi4kurwPfsxCQ8EhKnIkm8SyGuMiUPljNXQlE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i15/yYO2SU8w6Qkpbl7CzNzwOTOE8DQUTJ2JyHwKlJOW8B0nsIXJmf0TTXZNW9pQT+p5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jBm06RkZyUReBuPVgRgSIEgslbi1Q0MGiuwKphS/yNS0luUJNjfRyzVfxpMCrOyAdN4c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q0+Zi2uIh7rf+xLyl/CJmx7sjWjRA95D5HmSmyJrY8xDsiNyyKKDvGHYdxEangeJJ7Dfo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SFJEy36S0ggjRBjpA74Sp5OW1QrsGTdARN27k97rYySshGY6ftAqE0S6Eig2k6Gzaeheh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LQjcFMm5YqjvULwhmPeUlJ0TzXEmw1yYEuMdirySmPKDwZCR9DRYkVMIkqXJc2sSSfgN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MblfKPeB+89GRZW4SRMaF7JRPoTGNYPDoftMJH3pMw6Mmnm+jhikzwHSrEEOQjB+BBtN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5G+Zln7hz7PRQNhufAM7Mjuq3JIsBCHuRg3JQYEQIMICtqcmG77JyBkFtMng2RWSWWTC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EamkBpkexN6PRRHaR+WLeZGHCRQFEUiCCb8DllDyOJyqIQ3BM5N5WeUfx7mVrvjLQAnW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4wGWQ5rqkIVWsh/dIGj2Gqhux0nwYOKILgMTJLGxdwRVUm0kJynERl2DA5E2qwTW0BnMe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xEYOK8ntE/sa8BMiWHLY/wAhhpJ7iW07gKj8hDeia5JS3E4PJNvFCCbTsWCaODJI8ECI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GI0kI+24UvgvcFsSdN67ryJLeGeGIwEqMZ6PuoxaniLQehZQfuJ06PzPZEK3uLBMeU+T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BA0QQNDErFoRogQy9G2nVaubqngkp20cgEYP09Sp0RDsx5Wi8of3IFzHPBYUl8Bu3f0I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eAqsEZchCGOiYUkCAudtULSSAqYeQ9wDYyniIdi+7uIWoVIiFBIhZ7pg7SRKkKTFgGUf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WdRKMXyGYRovyFt7KPtkngh0najYYlelV3IxP8IhO+jIiyFOiDmHMFJ/JUkzknQsNciv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Dc+Qb5CSloFF6JtrgeV5szMhOG6G25GWIk2DWGSRrAm3RhoTZKuv9BOHeTDAhs7cZLJEj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i2bkBo5RKmKJSdMa5Q55Jhu2IBMNU0JYblQ4EpZIR0NxJKVDk6IQN9iqHbGyQTSRwJbF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lD6WnaivRHOGTPcFZGeCoQ0gJeGsiQi5GXiZD4bFTQ6W4mIJSPEJDjwNhsZfARQMomLA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8mzybqtwhwn3tmClnLGpozMzqLEUGke8Z0PzKxL26gTjvgkhKrITHgRafZJ+1iG+gnoh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CFonlCrSIl2ZJG6HmR4OEUh3o9Gp1HhCzAOCFv6j0JPkQ3tCwTM4RjXKCCrFTB6JVA/5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tsiW/oz3lXyhJI2OkNehelrVjEJejITSB41LejHgalgWnjWRbxXiBtC1KwRLZPMWyk41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aQpFHCZF20/Ougjh4GFgbExYFtDdie4xhLD6EUSEnoUhQuz/AFLDUPuRKVvO5fZXOlZ7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RCdM9rohBitX0RClDCU5G+PRZuMZMCE1dKhmwsGAQHSglNM+wLn7Fpmw9P8AEyeGK5ZS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GlotxwL6Ob2BLg4IJ5RfkapoZfRNvgmJ8E4XJMTSi9jNsSmDIPJKi4MG3geZ6Kpu2Z8h+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JLJkrgnZKeBZsTqIcsE4aeDZicqTZ6IoJvGvApw0NI4oi2p44DvNw8IWxsNTSPEzdkIs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DKY+Bu8JkPyChRQ6GeszIzd+RGQgikJ5EbFvmLKN8XDDWUOhCMsHQN239ESs8yS4aW4n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B7CME1AG3J4imyceTZI2Vlqb3SNJezHA05bhR4JCy5DayNy0rG14ESZkuE5FL2s2TuJgd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2ShBxq3GktAsPkmYErIG1wk9yWIloYzYu4qRWjFSG1ZJb8FuWbDbCJ1yQMYxxBbPsj0xm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GfI9HcmToCsUe2m/zpup+yfCTMvv+z683P0Rq5b/AIfQvTAkMeNFnSYk6RoxIQljPzkJ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EZCbK0j84Te2r4Ed7CeUQ4bg8jRwd0y0K2piJcnebGkzCpIWPHlPkbrZMnv7XqR0KnKp9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Kh50gcCW3AjOTIHk5MjEgmNKqJibkryQ5yNFPDsvJFqSUVuoY1E0n7y7Rc8CtyTCGEim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0lsgdw2wWJR9bR6cIk9c6EyHlISvIPKGKsjtvJY5FAFqfw0ajgQiDYSn0OQTt5Gi5SlyR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i6dsdqIWXBZGyFSbmGxcESiwKvHcuGtupI1bhFMNoKn2yCMUxUMf7GYyDfLDA2400Mhx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Q1CcNRgilBThvLHxwVJvPJJCUFFS/DKQ2Qx9wyblujfnuY9D5H0k5BLS3yLPNlIb4Hg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XJNyhkcoy3R2AEEnzFmdEyYWkJxXRLVD2MHCxuToTbF1qEj3JQ+I/wA79LQqlbdR2Ml5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iB7eRu3shLfBGEmWslZspbKviKXK20CU3gobZsMhIZ6pl7EsvfJYlNnQzz2T8jVHeQsq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prA/VFO8NnyUSe4mxBe6fggTZQQSuiYWhILRm4tGJD0VGjEr0wF6ZekoZ/ads3DD229b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ihKW2FFa4YWNVZNmL/JYT4F/dL9Tnyj9knRL60IjNiflY/woazYWRsRBl6pC0K0Ze8VN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klg2xtl0vyJHya2HCeCgqm7EwSk4NNOO+iM1McMjua5BtDtvKE4wnDI0bCToSzKdPyS+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Qe2thdkJ7mYkGGQZ6FnUJBNCS2gdsDqgy9hMU6JIX6KYdy2majmOyI5TcXkyG/wDkD0oa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1jsbYTOZUGfo2YGE/wAosojoHnxJX2MeEdEUWn3tjyngWNFg2+NNjLBMDW5ArGkHF7Cv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DbxBDwMoZWD2RWBql3DErQNUnyNYOTEYMfrQTLOCaN5J3ijEwN0lXTBbTYlSGwpUN4ZVc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BNvBdHEEkEKkIIvAQzpJU9wnscAlsPKqHuFQUEJ8Db4mT25uhIcufkgVFKTm7B9DUNqI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tEWKLsfuJ7JoZECjCEXLIa4DaECJDuhVyK0qFDI3mdk1by/SHqVDsmc4ZGUf2RkWyJCR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UmQZJEr4FUlgbc/P8DNnhjdO3FJEDcQJ8xuxx1ZQKm7wFNsRHTFeYQ3+hEkfEAcOJs4E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9QTEuOhu7Tf3E+DRyCo6iUlBLSTyPA86UOWicjNzcSIHBWlDhmC/T/INJ4EqOtf1l0aG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nVWGhNJv30zZ9JlvB/0VXH8iY8E0FmWvMsl7UP8ADNDcv0KwyMfQ9WQvKPEsE5I7Ul9F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jhGxLkvHIy+REJmD5SETpdiorWOiFsHwKSuru4bG7bPyzcJPBDk8nuIySYkWPV9oQexJ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vIw8CZRGU3wRonZDCOLeiVm54GR5pqu1pFhrFxpTnkXnnOHyKTpvyuSmaQueZGsI7ar2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m3R9UWqkDg8oYs7W59z+Y2B48x1QvgSD6Qhvo8fBtQk5wkt2xNwjhIVMOCMJnNgl4sb9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4m3sFyFPMVSG28k/CL6CT3QLJS4LUPcmOixXLsaMIZbDdyiMBgn7GcsXYvuEqJ4HCAktN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SbNUJtKTOsGKbxuhJkswcBeBiighWRKN2kSZOQTqSUUHbwQXg2IWrKNqRujn3LwOBPmz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QhOmX37RAirwNv8AQLgvY5LY47Mlpv8ACFB+kIKaexiCFv8AIioUf8oaM0oTSTHQbSE3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lupMKlNLUi1TlSOMoUmNid4LJ5IB4EHG08k1XTEEikxQ0QolmtyJheH0SOFzG3IBjLJv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3FjXcwyVSqw5RLyCUveQtwQlvsVCNYGgZMZgSR59FDgiRGCRAkokSIbdaLMyW0ZDaIg2D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rn8DUr5Wj0iKdgrm2NzLUKNm+mQw9OW4jjS3SiSfdewlI1mtrO5Gf2P8DG6Mhmw3olh+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2G2iM88jRbORxUaXygktjdCtfpHS8diS2TGuSvI8MVs0SpP0R/gES1DXq+6PAY31UMeR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OLLeUMKCBRJbobkRI39obljPCHhSl2NbiufebU2KvR/yhsANNMpf+Z8GXka7G8pVCeUa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nvGWbdxo8hoW0V+Y8cwWB2QyLcnbc2fSELOmDwWNRLgOxJitIbPSZRHbZwPHWHLERtg0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UoTghEp50M+8aKl3MDbsFjwjbN9xEvdgxMTt8BZrsWLuBtJtdFDTI89xkjoVKuRCmctk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24kxSPoVSCboxRYFwkzovAsMjkaRQCRGfkmNP0Ruhruo3ZBJxFAtE40RA9BIS2Nm6DtE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FlwQxNkN2vg5I+Bq/wAAuoK2HEyV2vgoe4uQ1ia2KyTgMkSUJ7jwxLlWKFKnwKGjOZbI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R5RR1IxF2lZJZ7hHQjJzKGvI6Lek+ZNgDGROb+QKsTZSmx7W+5m4owIRU4piNSrhzguIn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CSMAgG8KBAq1uIrdZciahLXsEx0tjQMJGhNsZ0UtDrI+WkpCJoTbPJUYGSuBpCz0UNDK7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gUxp8yGv2+j9D9iyxYHDHgSBcjYLgai4UbiyjFFk8jzI3EqEOXzF8F/JOQ4T2IwusBQ9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/gnQ2qgm9DP18vSweTcT1kn0LMCnmdGTpvJJZTFpT9VL39LpD2PRKpMZSH5Q1DJJh9aG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7j8kyjigtbFjAtJbDaIikhJskLAhZZFwW05JlH7ItNiKeSfXZZkqndXZj7xW7g9vSR+d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EY/BuenpIjKkyMuIGrFFEpp4EjRYTQSMKXkbaacMWQ0VzTHm2/srOxKMj7NXyJJYYsbh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Fm4aCb1Y2bhJBNMsqo+FwRGRMdINQaYySlwNckluTroSj2YIDh34NwzeBqy2kNWM7OyG0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ND6I2NIX5FPEDBJMppjsysmcRag6ZNgKkuzY1ItQzw1dolOzabSyiBCGiIEQkVqEkti+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2cCUXuJLJSbEbgiOzrR4whFQVJGWxCjGwfLoMJRCUr/A6Fo95RHAzeUiJ2XwVbihMsjZ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pZPBc2WWWPSWPSzdOB5d7kIWmbkjFAw5uSb0VeyAwcRYlxjV2ZYlZAhQUJtm7oLBSNTP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vQWJ86JUeWHnohaLQsxZM3rRDZHwh71/kTWSMhcqT9S0bJGoZiIejcwMjP1PZl6Eh9jy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JOj9McUyf7SE5UrRIvFjc+Wu2k6CDGqLtGSWqXOI8vYjWz0pIVxJLREyLcf8B5ijGkfh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YiRSA1vT0NUcElHvAb3iQRqepF+cs/yWUezKDxkDUWryNjE+tRFQ2jYUDAeEK16LkUcf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h5fwCP8AQKa2PBF/iE/0Bf8AQP8AkD8AlsG9AE8J4yDQbhxccXEFxB1/5CeHTzHyfSQx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ZsSggxKZg7iX/AIBMRsnCho2WW5wKcrbKgd0qJMyew4sbN7qw0PgbsY2pDXBldmL9FUjT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B0JJIBLc7jctwhKC5DqAelWaCX8ie7RzsI9iBWBsVXRKnBLpEUR0RQkRZ8htQlzgaS2ot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olDJhjZE0KXwTzpCrNCEaCgJScoSxCxkmKCBzOpNuQosYUhUNEIpId1s5PiJJDNB9Dmo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2gPEljf0fS6JSZAntId+7WsA9hbn0dMtMoLI8CpKJSIe/wANX0JDJ7V6UbDdk6F6myM/Q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TZCRnVumcKj4sO5fJEQLLL9Fnzp0P4I4MsiMHaEe41B8NUQQSWGZa0HxTGSUYHnkagJi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SKeaJXB0HUCJIS9i5JJToN1kaexUQbyPpMWB40QkJke2KC56SPuGT2x7rkdmUEvYqFn0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mMZKNPtByXVH8i0IEprHDFUG0oWeiCn0N5EezzFIXoA3mKThFuIKbCQjokRuOExSZlJNo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h/QP0CyLRCIdoSsinwUCTQ7EEsSeSRpQwFa7MYGiHNi3IlvLn7STDrzMcGflO99wv+4d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F7sZz8cxRzPhI7/mJ9x7iRLk+SNYaiPLPePlN8AI/wCEjwgccJfE/wBSh8fwHwfEm2+J1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4J/Gp4GvIrZim4k3Do1CD2CTgeAwyNORdxdxjkZK6JJUpLvA+dEOSPJJ4GoNh5JfyZJB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vihar7DJ+3T3LFvMfcDFp6K0jMA8EFuhkyhwLcQU2B2BTWOMJ+lGGr9IW/noz9NjM9c6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gghllksScMStnwcv0G4dp2kzsHcyRPk5Am2yNaXsII6ENCQbaXSGgNp/QzZfAXDsZ8GY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RucDwNTFpU/8Dq0eZCtoSYVZHNLZuzptJoe26YjDQ0d0mN2W2PuHxJ9ljBhOBG6hK9dn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MUQzEfIUVqXKR9fZM433pCv5D+0h/QqbCd/wDf8A4z/EJ/yBueX8HY/g7fo/uWkRFoMl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YZjeH5jFGfwSa8oz/aCOJBT/ADG8byJzJn/nIMr5tFJ6r5B/78/7Zk0iyRVGwxCCeiZu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CjrczpFESsHgQGHkVe4ealCLysm9wiWIIkjcOiDP0EA2FWOUJhP0THIaoh4I7D3hRZGpT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sckhwY/BlgMcBD0AjyPlY4TVM6XwUYC4pPvJYzzISCnnO8PeDZRCUe4+Q8z3I/2CuPn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/wC+Q/8Al0VKsg23+xTLfIjeX7kexKd0ZPJMMWR61pcX0oPUX85n5seks9Y8aWA0N6CT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+ILItDEYLpPyYGXpPRmYD1RMbuxA+ke1OlMkT4G/BPhkuCXAyimJ8EuCXBLjQ9LA9GUCC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+Rh2E3Gn+snWlk0QP+AmxKdBKFpsYGCLQuzM8IgjocthdNSCCPI5o5PSzJctmGNcj0M+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XdEnAD+hmxgYx2lGBJRmP8BP+gN8nwcr8CkxzFs/o2BMLjQ+GcVpGnAki20GfE8COjwR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JRcGmTtg46DcTQ1souWIlwOQSi7BYHyF7nS/kbcSvc7n8nF8g/7gQaJe2yiOHA8PXbEk2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iiUkNWDDs7iebgs1oVwFMUDwxLEx1jIN2FRCyxJMvawNJ3YjRQNhnJLgmSIsQS6JMdIR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MN+wZA9bimgV4oj04HQZ6NSPddPsStiHBDjRAiiBAh0e6HHH5K4/IuE/ccdhP+4P/bC7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kenyW01kex3ExPro3v51zc3Mo1RivBgOHSCdibqP/jP6Udv4FzPgnuaht6cvUIwO6ERNl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zIx9D+ITGmRuLIm7OchciL8elIg+BQLoJF1C6tHwDebXQRYhfYhRkMkQMY7CyWSeSO1M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VzlpkVFE0LTExIrfI5/5/RMR/wBA/wCwf9A/6B/0R/7DR5aCn7ZNnhh48JgSPaPuswGR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BjOYRCZ7CdgkqxBLuiSLIisqiWnSZHvMRkSNyMhk2HBRoJGHpQ9NorrpQXEo1hpJc6Jo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DF2UUera5FkiXDCbBISLSZEWND7aJi1xFvyJSEOElkdhDVo4RIryPcyTpIhyoyKoJ+Ze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fif2IXRNsKDL4mzKfAmwnwKpj8SIlbU4jCnJ1FG4ZwEkSroLNPgP6hSIWJwQJBtV8IvV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48ekT5lCcIvX6kVLl0jJxU4Q7n6ITGfG9hsJvgFVjoRME0+PQImz/wDpnL8p/wBk/wC+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6f8AZP8Aon/ZP++f9Yn/AGD+hl8v5Pd/Onuz5H7/ACMShZCiEJERiHnT98SQwOVBKttM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DCHo7GMwWkW3kjRCQsz4fpz0v1cu20oQy9N405GOuSFdoROuQjMXMJPhCHE8Xyf0kTT0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5JdayNTqp2T5EhNeGlVRe8QmSWgrIkgJDmA86IJCJTIoxwPIrNy7wQ4GgTBOqMQ0r1pA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R0JRp6YhYF80kwxyROyFgSh9hmA+6Y73szMvLTEZn00pbRf+w/oZP+wf9Ao/mE+APY0v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sjgPQYDPS9yWU/yJ6KM2SLbDNixsmbEsMXkdu0XEmTDjjLsaCpv9Cn/Eh/0Ez/QhyvwY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JL2Kbj4MWDgRmldENJYDHESbqaGLgl28YVGeBSw4MhSXAgyo6dkEFZ+Tg+xwPyyHMXI0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Iz0XpGTMlA5tN0iEmIi5EWR4CTN2OVMj30mamGw6k3/KJJKaZi3NubkBJJbMo+D5+RXO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GRU5wQzzZQSTrBnC4myMnaFPkUmxJNUUKEPjAlbZCSJNmyGjNZf8DyKQSbKMiqrY40Gt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lEmajjt0InD0chWAPV+hFlkkISTL9DNvQ9N8CkIgYsyEPOtJEQrbRd/cDVRf3iQQgo9P3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wfo3HrmZ+m9MXOcaQg0F6Hj1aKSwkugGdjynQ9hocakcTHf+CIP6UR/6D43wQ7R7AifP0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6EPjfB1/g/sRJl/g5zyArbFtKpiqZwKMyBsJl8egseaTh8m+iLRZEFwuzRMfoaGZIEBo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r4IpiSZu0H2xuhIGDaEAECKDTAZkQmlRuK9GqH+ErZsKiKEruQ2GYcgxl7DVR7IZPtNrN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Atu0kGLKi3kbJFsyrSXJdFz/AGiacFLYtwoDZOw1uUZcpFvAVbnLJQnGDBNrkmIbM263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GU6Yy4tYoECQ/I5NN7qRZQcENMmQnnU+jNlcIK2jb9WNVph0MwXNi0uKtCEISynnpV9a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zoVqrLggi5bWBnkHmBJbyJUPu/0hVktxy0K4Gn2GxQnDlDVeYzrDZw5mPkbaKd4djnjbX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AhILMOF2OleWli68w8jCWJm7VoClLshP4Gk2cw/4K/IS3Q4bG8eW7MlmWzX4JELUBsOD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5/gtXA0r0ZGoH6p08C1ejwOBLZvrHOtwXDlwfYEPSqUXAsGhkmvQa/JPumQtDMfkZgMyw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j1y9W9MHcbMHgIb+h+nezRzPYXUQMaSXDPJ8i66B/QjzfB2HahsymOiQ4HgFzI70dQXCF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mzKdKF0NOhoaB2zD26rIl3Ax6IwEpMEjyOfetHRPpa0kS0ZkaHgg+NJMLoSsxRFuSyfZ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y499KEmEgsGAhIpMaROWKeMtIwTu1CsWVMi3yKccZJSBQLGAh4fZEeBU+xNk9hS0CSJZ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hmtJiq+CGmgqECYZQ2zhxA92QykyFECmVgtwahDshISylZWSGFbxgMXhBGpTCHpCNj8m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gRdnYmZEhDW4mIQjIdBxLNqJGeNCsWQ1Y7h8bosc8EpEoezix4fIle49j+n0hy7KrLD2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sicTLEbsbZ7FWCNnDBCS4LBP1ITpGztWGanbbIabHsVfiQa2X2h2ZYNv5Ht5Z/kCJJVT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zrgO0nkOl9D+72Lc5iqR8ENxuxOEQPj+elHuQudZRK0lEoVCSRs9mPwezI7fBLl8H/KP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/wAQf+tJUlPIhttsbsQ8jMC6C2m8VpMmT9xpciSkVR3os9HpsiVkzPfXBG5SZ1r5On5C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YrpeI9FkW9L1zHgYr2UsjXUSG3oEP06yEQbi3EoQIaHQtCHR7DwR4j6DXgZJeBK9tIuI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QuFD4UNZLc3EjJoSWVG70XXLVn9zP6Gf1MfNSODDSw50IsRMsUvK4IFG3s/rY/8AvF/1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s/tZ/ax/9J/SyvhaNVo2fAGpY/MDlZEYNG9MkSZMN6I1KENPkEJ6YDYP+Af8w/5x/wA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HphOYGqpkNTkUyD8AjGU5IngnODiREnbIjeDHKamW1gRxhlyqGCUCHIlcijDOBZZkVy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SBUieRGFHA24S5qjB2TUNFKHo34WR4BjsZslA+6wx1sbpE9gZKZRBykSNg3aiBSJmaI7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PRC1lFE7y2GyW43sYg1MY0il4nxEhGSSkxUYse8Zzd36Q937i2Y++hKavsKRVXsnLZ7H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BhQXZCQvsbpub7IbWXsmdkk5z8jkbal5OgI3/INzuYPZINs62JkTVi9yfL/JTl8iTiPu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iqq+RJSyLSkEX6A1P+cf8A/5JB/iP+JpT/jH/G9DOE/4J/Wif9Qn/UJXAnpHgeC9ASJP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jqcjF7AoOtz0s0Pb2JszejPuCCwJmLX2Yzi0WKeC+GTwL4F4EDYZl69gVnbRC6SE1eIf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0skLKohV2WhlVaXhFxIT8EeGR4eg7hENOSa2E/AvJK5J5EVueYj2eLGRuxFKAtNhobVl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eyVyWjAswbFUaLLQoHYOi8lgVjiSSNkkk6MYxsuyZFNIGrRhHIKWZRuVCUeSXFnGPJIn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4mRONJaJCchoZVh6EI6voT2RwV8D43wN8HwNts+CP9Yj/QH/AKI/45P/AIdYCX/B6MTO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A63yf2s/pZ3Pk7nyL/MBo/zGwQzBXCKVqPJKgRXZJG0mYgHMEiHiO4jIFvDdTZFHj4Nw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JibQnFinAYsJjuAlnCGkkBjpKTJPgISCpSJeRzAil/yoV384nOvlLt986U3sxjbbeTLC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bR8kkwC0J/Iby19yElF9scmfkyUU+RO3+Q91/MfIe4pk0iAbYIJ2KFtlMYFGhY8D6wfA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DYXS+Do/AqtJXZ0jq/B/QiX/ACKP+h5Eh7jluyHIjORDsgRfJ7yHZ7xryQ4IaWYeK0NA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jkl1qtwspjodLRpcC2lwRoyXsJLGxPRMnSZ9z5dGE0WtGfoWlxQ0/YaXJEPSQ9NtOehmj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CI0IiXQSXdEo1Gow/REOUQIbidhi0GhUM2E9Fg3D2M3orT8CNykI1Ssfur0LIkMQlYtA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POrYxjIVTc29DbQxUE8kiZbncbnRafIJ5sukJ6EMqNMPYI4kRdkpgRwRhUWBMJnI0awO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nBGXQiMCGsLIboSTghwdAtgQrR1CQj2eQ8o07k3L0Uhshb0FSd4EPoNWy4MYsqhiblns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la6RNaXHIdLssElghGFUQ01uKpI3a3ojcStC0RzOB6lgmT5zAlLUJeVKGlRFBHjikbTkd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YJunwyDaZlogsROyfIjm9jxMGpHkTlRVNbmKRuH5K6WBZPcnHCEukPIklSicfI3mEPfo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n3KcGRIT0YDyzvWGlligNrENr0pSSOw42K4GlxpJIg2SMTwMnObDezlemnnz+mjvJt0e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0CAR7Yl40TJFr/bxaGIYGQ/RaWTv7EnuPRWAQzMeH6OeklSQM3aMfDTItAjsqXYtxmRx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j9shg06bRD2F0I3EsTTCS1mW4LsnUOMg/wAMkVFT0ygsCwYOB4sedP4hO7K316FlDyp7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cjYMGbBxEVeWhBFD0aI0YxjJrlCyIy0eB59Nv6VbQmTi0O2pP0TT4NBgKaLIwo8VEuls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asjIwlrAQgiRpaFIlLKacGITtRYTEifMMTBcDj5oMMk9ozpNMUFModBdlgOk7TRBsngZ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2Niw7UClKQSaqCKwJGbBAmlnBPBOIJ5CtKdj/sHlyJii3yPajYUk5IblxkXTgWiLI8Bv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uR2kXgNODc3ggcNyEkxIV2Ok5wQ5fFkSl6YrZuw0K8kzel/sSW7P8o3Rf6G5sOQu3QlU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H0S0InShoSSSSSSSMkbGoNPDG7HsPLXGrUMsyt2NOBNPRtUSY86U1e4sjGRLLcIRKXCr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INm6N9MvS5J3W58DWkWPxo3ozNtWeimsTbgQsp4UGcwJJJl9Ev0F65kYci2g9QhMkTI3a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JU0PemMbFkI9SXuCn0ZjqBhsIxrOSMVUoLgpbargHrGkDQ1oa0MmtFkWhqtZaP0pJcEx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HwZVhrgeVIm3TTMDsgjwmi2+xPYioNnGB0RJtwIXMiYnIxgNKO9GFJ2DhwQuxOW4oSMh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+CKwQfJAnL24iEfJHMXQjN2kLW4jhYg7+Ru9xT5N+I7Rc6W0yIzvA07m0yh7v9C2C2Sh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spI8wx40kPmwKazkNQNHAujkPgN1RJFZEXSCVGd/Rh7iUu2RKJDtkZR0hzDsovYhJVSZ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V0Uu48NSNmBqcCyh5Qx5ZcDV5Cl8yxOW+MEbQzQ8+QRVuJu86wKSIEoGn0xBEjEaRo0P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Iyw/FtMBm5PrJqhGRDL/APRIhaITG7JmxxB7Gy7FuTc2M/Tsc3P7CBJV/aNNv8CbY4mJ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gxskbJGySdUxCYnpE5ECQ8CdKRLUsiwSK1rmdy5EimUkoWuAepyMe/k3GgilGBA7NxuU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5XD0gjRAww1HoAu5OllqiGY6k9EaFPvDI9RqPrGYZsiyW4hJCY1CzQOXgTkmzJBvCRNC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MROC1lDwzyOhuVuR20KcG5NjbfQIWbCXAzllFrcwuxL2LuyAi/BUelt7Ck2yh9kCzQ/Jl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uyN38ogxRblIZO9ngo7aBcxcMW3MxBD5CUcLkpdQDRYhgLbMFEKDaIiUbFsYCBtCSFvl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iyMInQ9gmtiUhMYDtn0CdtyRzmBM9yRciUl4RNUxEDu1Ju9QYByLgPPlwSDJS3iT7lJC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McvshTsNxzBOWbETfLZuPPpaFgxonDY3JNaRq59D0l8l6NwSVTNhOprSkfg3gyNh6KEJ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hCSPAhNNPDpmyQ58BKELJtofo3sNwiHdv6abjSIUvy0DYhYMtD05aHjvlfRUksW9FDYx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jpi0IIFpISDLIiclFBsKJIhEaUnSUtjsdLItVkfIwiaHv4InAqjU5FVlJDGkzpHspRCI0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yBqd6PQ2KDGdFeoskWWaRNt396rG2hS0eNDkkbh3HPyEHc5kVNG5BNuYCIjucEW2wkmS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0Q2EcCtdjchKaGo2JNeBqEW2ZRxckLGRMFvgGrEQqyQiIjSK0LczPSlgdi5N/uQ1MtoY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tPRKw4MU8+DG4JqWMkkg1DEP9BBidBtJqXsZUU4FBhLgsKaClNq+iHdkcjs32bHbbcqI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5RCqXQ1q3vGeapTJE9AcV2UfsXdDfwIT560iWLKvSVTcuk4cm52XOFJMIbd2xBFwWhPK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w6v2SFo282TI25XBdo5CwZCxQ5a78C776QJaUaJRAlaktI1b0kRQ1ofQahSlomRpNQ8M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mGha1UokNmwiw4kTkQhCEh2MWk5dkCmput/IxetwOpvYeWeidobEwpte+iHjRgPTmLB9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GnYxOkECEG5hIvweDTGhraEKNKhQQjiGojoYeTjCknDTlC9EbrWPHRBIhKJomzMguSbG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MFUIMCvk2+v2Nmo/InsSRlRAkSiI2aQwxsNQ9Fb2LJwGlWKPKNoyNHpowTFBIRORZFuJ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SEUr6VtuYg1SEjITL30nwGk8kbdEcAtTJXCGIe8EEdC+5jbcEDchbyI0iaRwhUyVmUG8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8DbJ3NXwPogEQLmnyJP8JLLL9xOePYWVQlCaEDJmnlSbIj5JjbeSCS6DwwkiWpG2JENl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wyogloFXmEJIfKSQn2ptQkLUN7EP7mPbCVN9jJ2TLwh5hLLoslClyZBnAZ7ZMzpWgu2k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TaSCWmhQJ3LogGNyFPgKsIqEiQ47jbK/pH/yLbfYdP3p0LRaToxkksllkvSmN6DEiWNs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saSt4SGJD6vIok3HpkRLKZ0waK4MdhFCQxXSI3QSEhISoSZNpLuEjSj2Y86H6U2SKKST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hCHF6TAq7if0SeR0FwCQ9rajGIREF+EYsJQnZkEvoYTJdD3BbuNC0VsjTocyI1OW4Q1+U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5MAhROCbg2R3iAJcUU0W0nTf8CNTRqEXuOJSl0cPzHtpvBzMT5fA+R8DwNcAd8S3IVCD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mQOMhMLVoavSgxIYmrPkJXKcMbsSCynI1UBWKaHM+D2gUrctBjBJeUZXo0Mcoqb6MBdT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CWxQhUTsYcodrG44mwWkROHSkkpwyNw4bEu9mKYt5GlCor2PpmfWuUeZQkQQFK3Yt1yu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XZYkogNQgNrTmaG9zIQTLwI0XKhDyi6yb9jyHLFadlhT6IiIK7G8DaZ2gRXY1d9luEnk7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qGiYkcNHAnRmG4Jcp4FNWTfI0RS/KIuaOXRErUMajVrBy5oQuVFLY04XLspduYJZ5fBQ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ZcHwek6zo0NEEeiJZQcEOHoUSTpJmha1GiwhICdCHFi02Gc5Cw07DzAiiYstCzKKRZLX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nBEkdnA0Iw9PsVGKD5vQyvzGBaM9TLIyMBZDdtDWEFgVryTj2mUghj20EqIRCK9ErRXJ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4FZYlQxiWBOKQjK2UrQQnJR0N4tEWNEoeYi3pAlo4Iyk+tYQI93A8QMmjgiRnlMjRBBGk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bJEmAhaNlDZKktnRlBwNyx+5yW4QtIIHFsxvQ6WB8Qigx2pihkRHTYk5IfGkExZJhoWLk2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6EyAgiWzYVlo0Ie6E9oNlkl8wuZUmGtyHgjDZSyJgYFayHJPkn0igYzE8kMaOlMkqGfA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IYTymhNC9UEEa8EMt3EMCEA1LIsbhKzoLn3liN1A7kJLDKCFbFvZiQ8shI+AmN2sF5Iy8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mSZJtiNTnslNwhseBkytvkkT2FwMODEQMx6I1IHozYkZ7EEWQtENVG5giSiAiL5NYY20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hDKBskbpklJWx63hcIQiVRStCgJayNCM3IIkE3QShVqw9PZjyz+kehZbw/rRhDsSiRux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xjWwez9hsUI0gjsgggjSCCCPTBHQs4qHpFKEKnkTSGswMhsax8kWE5TQj0Mg4UxCYJE3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gUettWm5J7krWkRI3plpdCY06J9Nnug2MR+9mNT3RMTla3NECr2UErqiBZGrm86EEh3H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5RsV6JMkJzKdjJNSSJE7xmxaKeRZhU10HiGSlBJu9kKknfJzCZ42MTXIqhcDXkDURGl7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Q4alMYtY21aTQ3XJcDTpJn4bu9xudeSPDhpw/kNR7A+Qdwk3CYMlR/qzFqx42thMD0Zt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UkPVDTbgjfyZBtZdyLgK4NhSc2NVqkCdL2E2ZWQ0KdzIZtBxhYVEsmXuD1MhNFn8AW76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XBHVbnVjaclolMoWjIGtFPLFBkobgNsxuyhQ8PBK/wABHLkWzHB4ejyMcT4CJdYUFK8I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AjfRhpmUQRrMxl0dGKNGrO7wjZojH00Cwr+0ehfCYLpSWSNohisIkygWzitI0INEIggg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BLS/MiJJvhQnCG+RsZjYxYeR/i6LWNCYUlPjSDAYfYgG8QMpSbJHoiXofoafQggQ70IaB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TI0g9m3QJx6FsrEdioTnQbeyPaG5ToaDTpBVSYUKTIoSu0NI3GQSaEr02h6IWjco0JUk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JPAOkcolyUzB5NjaoFtwKb9hFhJpYNgQU2xIPt6LE+RL6uTJBHpCCCCBJkMgjSckhJ7r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XB4MuSVJkvBEpDGl+A/IkzKSNg5bCwPBq2TGdmtx7i3jQqFl2Eg208oyQvKkkIapwwjg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NkkjHgSWFoKd/S36Wg+ApRJ5DjkngbaOSJ3FMhYIY0+S2eWhrwdCOkdUl7EMaEtYI0ae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6Qr72TtojD0NyyJloOilfRJJI1bG/UJQPRuKQbgndCkmpScidsekCUhjXqj8EEEaLAlY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Y9MBFnH0pncEjB40WjkjuND6f8O70r0rR2vRBGr5XojCYCZR0b/Xo/CGSGvccIDyirjw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kwOzciZRjOxKWhpFYg/jKtBJy0kQYRpBFqe6KrdycbMmnUjcJbj3L5EzSI74ZChovkmn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T/UW1iErSPwtkCUyW9yCDLQUNMo8EHcZN+xUle4U+B/I3kdp0RU+CiOCMJwYlMTuSv5i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UA0Mw7bKhDfCFsIpYktzGHOkaPRkC0eselk6GMvGj0ocCSGw41idWoer0a9bwy9JPggh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CyLSxi0/rOTPVD3PoxWBKxhpIkWEQ4G5yI9wWJaL0F+idYIIII0jWSROiTzRySJzqPTJ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NR5Hhe2i9N2LHhfhS3pS0Wq029MaNDwnpj1Wxk1OkyjCSVeQrEo2m8Juy9DZsQ8tAxHk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3kYZJI7mhQ4POimIQrSYwkGXJIG2iJX2LaLKRF5YQxbtsenOB03RvInJF4A/XI+R2tCt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GhJDOVhBBkG2hDV0NFciySO2OjM4CmzbKROhFIIpty+C8WJOzISphllRJT2DpRPkUCR8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H7xGfv8AUxC0ZJPpbWhjXqjReZl/gjR6x6sNM2kejyvojLzlmDIgXDX2PSaHY0MWjdMi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BOp9EhSySsPRnl1ZvotM/qjRfheNFrMPg0Q3oSIbya9LR3IWSIrRaGmsjHSPoSPwPDHj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FqjKVIUjweiUDY3kZLWHo2WoTfsPkJkxLJk2olLYx6OYbmRCJmBhkl1TIpcDbeBpidBO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0kLK3REuAuUSg3HqBQ8h+iNIIIrRvM06L4dPsTJ6OyPAkUJHhY6HgkekfOFaZNC5GoV7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DyW4TDOI5HC8EMulJCcdEqISBgeW0O6Hd2J2cCah+4Wzv3GRbpDtDwzGpGhqePS/RI/y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4Q/U9IH6Ex+hk2q7maum2E7+jBoyRD0SWZVhjnKTVZJp4aMMSzb6CFlcsTotHgajRBGke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8HkPSR59B/Bl6Xr5Q2DwLRYJPRyzdih2wvRt6Xj1L0NYEtEQNehEFvRLThD9il4ayhJE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wTWiHgRC9JVXgzJjCbGkRMDLTmRC4oR7mCwNM7wkKnlDBZRRkJSOm3JGODHSPA9L2x6T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0khz6YIjSCCueNQSbi2aJWRJrvLNnizKpckxJiZHlkJvZHikR+5HRk32VeImxJyNpYF9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GyHYYtHn2eh6SSbemB6sgjWNUtGNIzD8LHrBA0Rq8G7RmTx+9Y0cYGFHAyNEMspYk/Ag0m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/wBosYeiGUWrwYjuYtFpI7Vj4EiCOiOvQ46IIekEPSl0kbLngHo3otTuU2r0ub9lYfoL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9YGPHpax6EYLVBo9WtVrovQ4fwGVySlGaPA6k8+iDBDyieUJAlGhjrSRaFpTFQTN86rW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Zf4IgqwxdT7J3Jnnkx3Q3QV+ia9MEECRAkBQcEtGta0jRjSOydIWQW5MpjZUYFTbcJbk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LNCw8pLw5FaX7OZVoEuNtEwyzIJPnYacGFz2VPDIwd+B5DdASiJgh+vR/4J9MHkSN0l+F+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nRIE7uo3lwvsanRGrKzJN0VDrS/ouPRNH96xp0SFgsxa4CF6wsmCSRMkkn1yT+NiT02U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P1qShehEiIZ8zHn1LSCK9OCFkS0RUQptG0NTgkLHqx/gn5Uv5BYj4FXcDtQJ9CDtQnQ8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hAzYnbfRO2jkkkT0VBiQwS3GGhk9aGLAmM2GC3WVsajLkT+5LoeUfkIkkg1DUoh8+PuJ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aZu5ZOQtG8YxQYMiih48hcLyTY3RCUSxFkxQRHunSmaMabM0KEhjhbDc2Mt7MsWb2KsY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f4H6Y0zQWWWEejx6Gh+qDGmxvESATpFq8NG6BMYiBXmWcNTbES07MI6aSPQWa/oxOdEG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FwoG0ShdiGiBKIakNaVojpiRIkSBAYgSJ2PoXqRndon0Kk7KRoN9HqQpk6JJJ9Ek1o2S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ApK40QssDcybcRJAiQI8kiEknYdp36EBa0CQyH+5BpStEUkhp4CwA3oOxCUEO2OYNgzW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Sydh2Ca5I2SR5QlXgTiRG6dkvhkCwEnkfORCgMsuCS2XuOuchIOUWwhKS3RExKXmtJJRD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J0SST0LspXIVGjkTlSj2PY9tL4Gnvqcoyh5HIh7om3RCVLIbiCq8kIUPczhCVUNbJvKE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18js/YZnKFkQQNJIdKZaFdyjJ2sRkZKzvyJtyrN8nyTkIzqD5EI9wgQIECHJDkgQIEog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dkeHqno8HpJJ+somyyxyXwQxKGDoJEEN4GiGQyRDGmQyCGRWRkrE4ujeWPseZ5kCvgG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liI0eFovYL+xcjUgJJOhSqxb6E7FYqGnSB6UNKUgibwcAhwJOCFwQuCFwQuCOjwI6IXB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K4GlwiBDQ0exBBBBBCbHOtm1epYPoPT5UkexI1WkII4/CI9UEEDx6F4EmBCBZIPsNEDWk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FELhEdIjpegke2NCcyjwDcloJBOcIbkkewTrZHih9TxWmURWnwJI8SfCJ8Ig2QuJE2oR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SME+NLqOkkNKGQQR+BetsSDSH4X6WPK6ZESJ7EXmD+8CZ2jwVYR0/Q1DigjwLgRVGrqa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SFoowjwCG1A0F2NBxUkSQSs6A0uENKXRDghwNCEQQuCEQuCOiOv/AA/oFno16MNEOzKR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9CaZ7AtEaKwe4MVMfJIno6Q8iK52MaWHpEsSwsKBFDIfb0xRK3hIaZaRotF+F6SSPSSSfQ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iNmfWehH3p+okZJOpLa3OfSvThpHrS9EawQR+CjWc9niJ9Da+UJSUyHJHk8yJHk8h8jyP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RMWkh5osSEz3JEhMPkeQuxXciRMtE/TBBBBH4ca9xP7gSmpTleh5frTOpkuGdDOpnQzh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no8TdUKuGSJcMl2T4Y+Ji4GS5HeFXtQpQkND9L0Xoggggggj1NEar9NUECVEhzCJcazZ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WRCjRHoWg8r4Lln0DXbkD0TkV5kRptazrYhqyCBGLOY58hkN0E4DUuVgmCBOk0RMi/o9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NI0j0IQI6S3rkQws/InwvS8eWJTHsND9KVMv9vxYelrBBY0TJHoTcLeNF+Ix0SWIGtGN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WrGP1rVKRCNBoREoVZCbEsEEMxIi4BImLGi0R/47ZuLIoI0atGJImR3UCtb0oQIDEFgW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Q/QoKr1I0K2pAxvkWmQ2IIGiCNEWRpCII9eBsS0Y/TI1SvkyelpY9XoxkaPGksk7oGvQ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p6SdonLUmC49t3yLRkU5h9iBG2njRdY5AppoUHQDjktITXRA16FpAkQQR6GSST6W9JGE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cJdpWvbLEYLZwNOLHotKsmHxEPP4EJTNiNEH6Fgx6JaL+EI9GL0z1PT7qQlSUT6WMjSP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JoTyYNE2PROSaEhdg/VHqjSK0foekJqGpOD+QZYajFEQbm4W2JgmSRiTi9GPA2d/9FBl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NvW1K+9PqkaPSPTGi1gwZIIII9eUeuBFAgoal6IKmlBBBGhr0MUsrxNpBBAhCkwr5a1c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JCHcOD0ecLmeiAiSGumxqxio9oThcfFoa9Mkk6tv1R6GTo9YA2QvIqadyUppkii7ae43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Z6mCC9iTKfVGkGHpexGqwY8CFEDoaBpfoj0EC0gw0U/Q141XEnwt1opMyjMjR6JIHRek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luTJiJv6CJkkybGImn8y0jVDRBGsrleQfHX6FmgURpJVPYyRVi7yzSSNmIZmNmsN9eRX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TsErLFkIshyh8iJXJDkajToP6KPxQNEeiK0gh+pNUIIGLWAkRrger0jSNCwi/e9SwXfca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0I0bSTJxVjXuM65A+XogaW2i+hIhtyOwTBDSHrS0QQRrGkfkej9ESdjYmqZOiRBuvI2Q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uoPRrRsyIhwOs38OGt6PbR6ZkMHrnqP1kenD0BNcDEk7O4ySULcRr2QkNaSwRLI1Qx41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0zGgSY/JBGi9T9XwilgIRQtctBoEjI3IkSEuWwjfpbIclFiTbsjSUmAqGGOREOyBLeNMv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vwLBejNiVogIZLIaHhehBA0NEaPYad0QDhDXoSxrF5PhUJOBaHkRJI0qFvR0lL0WpeaT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6Y+QSxSLcZBBMuF4EfQqUPI1rHojSNSNDX4WtUtbzMibchw1Bzkd0M9yRApWSwoElSXo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V0T1o1QLHifhwfrzGQWqGWjII/E46IVhGdIMDHRz++QiRYFo8jFgkahMWNV6GNGLV4HE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gggj1P8AE9IMWuRYsDFokI3bM6TEvZIgttgGRLvRL0DwtHpgYjJulpm/8MfjymK9G/wL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RY8Gi9G+rN0LL5mMesiKEnV/MYvbYiRsnVsW+wgyehC3KoaN1vYOh6vMZ7SGt7MtA2Vk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2xv0wRZH436WtWqzhy0uCWsiY0ycEEoT0FIHS0qT0oQuJnZkchNVokm8FoTmFFsSA9kJ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mYtXhD/N4ej76vBhqe0c7lwOpFgemBaMdOvQh6MidMvRLR6IWRjj9K/OtH6nhg+kem5i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iM2f0C0ejDWdEpGzRa8BLeX/AOEkn1ST6dzZ6FvpyjHzEqHufpHrGj9GAyz4UE6WT0J3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ZoyNJG9Fq5PsOQ54LL1qSd5jLmBzWLg9L6Dl5Loit0RekpYL3GSPSELWPW0PR6v1SMIAY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oPagaO0RjhmA8kCpqj0BIgShiKyOTyJKxJQ6ERqGbCmYZ8jII0QQQhJEIarWNVliULfr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JWq1YsavBgLQjmJlcFErGiN9czb1lol+Gbl/+d+i9WlmIHk2Fg2GZuR0jASHvIPjr0E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MRGplL+dHiCSTwZL5E9MliXxoeBfBPA8DwPA8dKOI0EjHMgQO5E+SY8iOxZ9MsM3sTyS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aPWNMYmfl6kPmIn00S0QEjHXoZG+r6IesEaLIh8Mz8UxBveDJleBC2kFnOjxrsL8bGtHr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DI8MwtaENLR4szO44PT2hLexoK4DWazSUQPqQXpyOenwiFfUQg7BJuSEjqDShW5A8Cxo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pyNzPWPWhrXWlequxcasQtUDlyPlcCh36iGL0ngXqWiwY/8AkesaQQR6G/p603MTYazA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2L0Wer0djceBY0Y9HFp9D8sEEF+qCCBIhDwzIz0SIIooQkSdDIsggggga9D6y6Iilqx6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Y+C9FYng9fJseyI1+7GyHfr+mRjtncZWQiWURyIo8EmHmSSYawJEemdI0jWPSYyBjJeF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ihmlcN2N3TKOCauMhsiaM2D+lSSEO+CmC9W4uG1rRaTpA2UjMLsHCU7QnGcBPgSzwgpK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eTYwII0eBtPR4Gq9K6nxpaCA29T0UxpHoLHohD9VirwxjTZg0qselepiv1sTJMk3nR/jg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6Wi0ukRUnKWpIc+fY0skYxatipa4ej0JjQM/R/68mh59EV6YMvwIIsWUbJJBGjQ9GFZq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Q4TdVNC2JLYh8hKky8CjVKi1fokknPE3wONgSxXN22TRO6G8tjxqHeQhrpP1vSQ9hepe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Yh0xbJDCyrrwSySJPbyJb2obZE6zA0k5Q0E9JPLyHblMiY8tXg6JlrOkinWyBuQKhLkp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EiXuPQ0mqY4WydSEcC6yS2Gs8gdAbl6Zo0PDNtH6Q5WlguqCCBLRGPWfTzESPQtJ0Ji0n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apGH6mJet6MgaGpGxBHpX/l/u9IbMaGzFX+y5H7k/p7Ju9HoiyFo6/E+mMz+qfUqJ/FO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sNEC1T0yNek6W9gtYGqGh2I2GY0MD8iYlqKLrTp/wUDK86AhkQliJ3TkQJX9DFrBGj0/5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KhSS/ocmHN4j2Imdq8FrYXEU2wdJm+iQyNIGL0ZEaNUR6Y0Y4GxjZuFAze+C1FrlgjyI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oSShnKyHTKtEGqIinuPV6LUNMCrobMsDR9/ti5kJFlDzQRuJmPcZcX4csDStu5ICykdS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3iEJkaJUiUxnt6WQjEPWvXX6bH6HahqUW3LCaHoxerf0In07ehoxqGP1z6bJJ/F/d6Qt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v2G5ekkk6MdMwRN6L0MnTI+oP8Ynj8G/4cgh59E4NydJ0b9T1boBafQ3rjYJbexMGjV0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ysEhTHVA3zNGmEVlS3/gn0MbGdBpHt7AYmayhSyaRyQivkThGwVDlYYollRSCTvCgLRP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EiCCCNGMY+ymkyxDm5WRvxw6EIvKctDlMn23Qw3OExszEbyXkxGdsFuQ/FOhOrIIPwgX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JZo7GwzAjKXIz6OTxY+XFKM0PyueS+2lh2KYedbNo1Ro8+nIZn1oMPVuP1KaY+uNqyDA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n+jaTbTGrFqtVovWtHwQ3Gmw2RHooj8C9cCR/a9aOg4toGqV2z9sabFjVi0ehTpItGSM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dJJJP55JJJ1yCgefR7+jcn8XmzljyOx5XoZTGmEuTmgjgHAAy+gjK8wIe2A1kFSxgbuG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4jyL0BsbLL5YV8uggvh7hQogsInmiGyvJEPZGIpDLlFkmsaokXqWmxBBBGkaPHoY7Cfs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uXHJYFDlsJMeItgVjSRpSWMYcjHJc4z+7lshpgVCnXT1nTBuFEx0gwhiR5ZbIAqWYpZO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IuiLoCbqEgaa7wtUaYRBaOmx9OXqnjU20GI8+sjDotJJHIar1wyRszoxP0NJIdplxWfD4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s1636I1a1bhJAjaH+CCCNIMGSfAnbCbd6hjdCXMgYlXNm/b0mRQtdxaSNLIHotGTsTtp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ZNN//DjS82qBvVbGxh9qKckXCWPcU0aJN+SdpXsNraJN2yOjXCQ6MbY2Ji6QyyrbJktT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kTOmICVCSwWKGfDGNo+JMxYRBtwIRI95doEuTSpB7YnoTEJiY2Z9GVpNQLHrfoOg25Yi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pjpAX2OhdQx1hbFuxqfjBQ13FT/0hkwQx27uRJQ5HOBEDTJ8xLgReFSccoXP/wAYSP5E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ymVJ4ZOrksQgmJWA8knK502GsQt+RCwaIL00GZRG+jrXGt6sRgvUkiBVzbQ8aPECeqH6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RbLSNVpOs36ZJ9CbJJFomMWh5KL40erIoWURE6DqI8EOCHAktkvVjS1ELj5/sMYem4tN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rGxtHkSx50Z97SSSSTPpkn0ST+GT934t/WyeCRpGWDIMZRC1yx9S2HdjFdom3QtrUUKj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N2ix0++Ge9hAt8Fiie25rYnk5ap9Ax6FzwK2JolgoSbwK1BRlTcsyG4KF4ERFFA20CKV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X4zGLG5bEpJIg6DcqzcDEdG+l5YZF5tJQN5Dwj8OiBprbka25vkQhBeOoEtGpLjiRe/+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bYxUNYl6WyO0udkCA3JwCVUiE4NnXbRDRqGPcYuyQmtLoZCfRkYtGYfS16ciNNvWSMkW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pWkGWITbbjD1SL0Tonq+BZ1Y+RaySPOryblNJLExNa4Rkslk+t6Y+4S45f8AA/AkLViY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Q6ZPoWT7qNxmTJ/8UEevH59KGTomwjSCCCCEIiNMPPA1shJDRrmmpanBl1asZZBEeJ8J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oGrW/kJtN7BKXpkmda4GUjhNlgs5bPkAMSSMaGM3O2pbbHSjhliXZB9OYhyNtZH0lxMA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h7MTK6XAQwmJsknSdI/Ex6MapJIEm9BB2h4FtUXNslr/AHHuX/inD8i9RbCFnnpjS2FQ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yBpF5iPhkTKU8Yihtm9nIhq2V1mLH1/GMMR4Dq7mJgkPDuLSE1ZHeqFQO2QRohG5ZNduk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j1lFGbRRjRDQtA9G3peqejSRooZyc7GP0oek6SOc6L0LVegxjyJn0Ipawbi0/FOubRhK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YHpnXfS/QzYYj7pvo5GIgaI/DH5cXn1POqWyL0J1emTGuMieSpJ3LS2GJdOVgMkzNe45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Me8hfQiUcKktyTjYS33BCv7EiZjvkpKmiTHtvkCvSNDCkSxhwW0rKnwxjXwIuQQUnkuT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wwqEIxk0msMTFqXoWr9c6FFY2ZIVSyjssHDXRgkKh8o2qtS22LqGldLmMey0uuxm4xdm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9lWqJwM5B/8AExICMpiwmVnv/DHFsCdjRoXIgw2WCzkm1tsNAadCGsDUOBqCJOtZE9Ho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JG9MHq30ZfsPoQ6JGUMjlon6GRrto0osBjbez9T0foZPpXpdMw04PqarR6FXrP4sQxG+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6oYh6bEiETi1k6hrTr0To/THogX5MAx6w/RmzH1vX+wULLgoOjJzBFe3Q1L8jaEpwNsmP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9kaAvZ4MhgLnnLoXB20tmN5zYicMC9JMiE4fJABIksuxtMQtkw25byKeSUCwhjyhyUfA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EJ6F6l6WT6WKKhTbIx3q9HkRpH2zLyh8MYVhKKb8JS709KiRhR87IvuU6EUS4Jn0trYs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M6jqEzZwz+IRsaSa0qtGsmGuQdmdDwJmSydGzgnonoYjc20TEkZZgJKCBI3o2SYyRvgk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4TwJo0bhjmbr0LRcC0bJ1bJ9CLYBZKTwEySSfROk1rWk6z6jN16CiYGUY8tep6rSR9Y9Z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8+mhcoEhzb/1QLQeixq9X0T/BJOhemQ5f4BHiydko3Lub5HyMgRbQkk72Ek8kqEIhYRSa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LOkIgNUMhAzNkTB6pTHJatkE5Dl7ChDcenZODKJ8nTchZGEydEIn8kDRNHyIoq8BGTjc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aHyhecbCE52sC5kull+SFQsIQcNGcBjsOgsZhpFCJrDsgaE+xvgI3kPiHCXwHDSidDYZ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GLAYlByjRI9aNtGWIbiNGWgxD0eBPuRYkJGyQoEmYnrAgGMkGdS0eRE6PSfS9GlmEKdk2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Eae+sm/okYhm69fnQn/xY/S39LGkemNfo0z/j29NzfpkZOkkkjmdF6mh6B4Wk6tkjHfTl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/uxQ2JLZDhRSmdo2LbgVqZJN3klkSEJSZwnemDcVMbaDFijyehA3MBToTY5ilhZHRoJG0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vXJJPp8kkkkGCnsLZQSjaxEkibSIvk2LFSIMZaIEkRpi2PaQJZINuO5Pk1JYTYDnkyik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kopKa30GoehKGQEEYcXyIgY6cfiTJG7Ik0dBgwaFka2seqRIkTeiU6VhaMeRYHoQ9Hn0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iKB4JHxvn1r1rVehjItGH1LQWmfVP4sfp39LExsWsmfxo/wCQkn8jWi1YGtEnI16Xheti9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oZvjclwRUSUdCW6PJKhgpppJlxBIWpUyQK3Uh7kjFJJRuBKEJ1dDmJdXZaoajkTadMji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Tr2kN7MQsC1X5kWTGNSIsyhIkjCCWuNOUgkEjSotl+9EJbQ2JzyXY3CqEZXTGMA6ezwI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8FxKSqiOsHSXAbbkpYnklLJZhL8Mk6LSaZAG2F47Nxisz6p9T/EqGR00h/gSfrYq0RI2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559DEb/g2F6WMWGmiSfRg0mdJ/GEG5GjENelejczrvpl4fl0a1+bYtZJFZEkEa7EBaSOx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SaxpN3wMLIzYse7EhiZ+4H3EvEH3m5G4FK5YongS1zIhwggikQJC0TFhBYVIaEGiVTJO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cv0NoQbhJcIVrbyxbuCtiZLkIQhL0T+WK+GYmkFiigOWUkIjSNDS9BMw1JGiOGZCRGR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zvOdjJJZm2LGwmcmBoQNnIOMCcPIZp8VIb2hrz5HE8jLehLV/gjRMb0kknrXAvRnR8Sje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LVep+hiyNQsT2efzLOq9BYFytF6MkSSJ+iRfiB6LSfznI1vxyST6Z0mbX4H0LVCRuQJJ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ZIRmgqTgiG9KGJqVwOALaomCLSXBdi4bZJ7pozMrX0pGKRU7kJjEQ6IIKIlYS0daIgjR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z2FwYAnSUDWGu3SRFWBmlwy8kE3ilrgTbRRiPTH5moS2JUYnLdHaSng8ko8aOQuRqgw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8tHtpZBWQSaCutKB2c9wXCx/MAc3ZtDzAqYMf+x1omUJM0soXoYWdWLWbJH6HpJJOvyE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PVtJsafaYESSNkmSJJ0Q0QInYdiIEBeggeu+r/EvTi/I/VySST+CNUPRaI9NzHoQspnR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rROrsIQXA5mRTEvEk6crh/wPLS5RCp0lP2DIkQQQJWO3AyLLbESURHo3EsjRmSZNufI1z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f4QSJILkWwkQttCIGtV6EtCfjLt6J2oG9SqQn6CkhpcgzJRCch0MQgQqwSGZHrWJMTAQ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CVCNiCNYomiSSSySSSSR0J70h+qSSSRciESFoj0oNhIxMv0SJkkolSSjOkolE9krkhyQ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XMJhmJRSHIlGnKOwgRIeg58MlwcTEmxL9yeBB7EKYZymglopcsjyIci0IciHLF2C7CfY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BAWALGu+q9bF6F6h5iQtI/8AEptMkknShCMvXDNhA6TM2JLDpDaYMn0Q9rGxJImbmiDD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4IO1PoZlehFtEiCJEvQRkSSZaIRI9EmxOkkCSSRMzqOYnYr7jbYIzkjyJeRPIlMmeSBE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RlAl0uwhucQ+4GqzQ02FJS8jNgbH3gO09hRVew1AJAcmVUifDJ8Md04VJufBVEL4HLnP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siiWJVCC279jgl7EJt2Y4pGiNNBp+NFcTwKG3+B6dnwJMpEzDRDsQ9xGLmOUIzfcWTnw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wTHlPOKeAtnEKrH5KcfRdD+C6SYNZh6HS9KGlSdDCVaDTk+Bg+DJRvh8nCEPAPiwgvtT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M37EFiI0aWLRmX6FgWfwR6UtUaEtKSRJ29II1CdDCDEND0IEdER6iRtCZI7E6Yie9CSUQ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er39UohFTxIjDkMluSKW+k6LLMRCF9GGgkcJGySZNlJRb5FSNWAjlDByGjIEBskyJJ0q5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GUe5PZ7ofgSluiQrgdiEvImppi3A9h6BDkSkCJ5jyDdyec6GJDxPE8x4HQNrghwSF4GK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ii+BuQQJOyTS8hXg6joOggJeFoCVsGnbAESY00UyqIp8iXgZNZhl4HtCDZCjoIbfuCq2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pENXYkONG9BEEsFcGxcVHVKY/Joe3ZopOBJVZYEExxZG1EWRKFPB7Hb0MQglwraIRd6B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kk43NjwxDEh5Q2LIgHcikZ00Mcttawo2kkicUxaKEKKGtu0y0w9KIkFxmkgqiG5kj7xC/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pFEocIxFkbIRREhtqxzm0VaIMRZEbaLPpIWizohEksyFTRP0B5DykuZLkT5/BPmN+Z2f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xE/tR/Sj+1DKtB/6kdL4OvpY3ifwQP+OSEmHWOkdY6B1jrabrHWOodP1IId7+tyW5XI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kMc8sebI8s82d29CYx7wJluQYY3HJDiOZHM7R6AT5FLiXJKh5vVgQ9BRZBaWpEidSCVi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zoI8EONJxSkQ4IcHQdBHAgNBBCvBAhECBDUJAlotCkEEaNEeh6LWCCCCCPUQ95Z+iCaH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OR2QnJBhEDhksUlhco5M0XwKEqYvxCHpEyIQhssta2hjS86NU0VGQmDlaRF8kFdIaFNa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qeMj0WUJRiyJfGYN0R6D7gtKwgrYsuBM+7Lgsc0sbsYt5Fe1or+UPIkqKtake51apw1A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uJ7Z7HhMHq1SY/B9wZsl4fAqSuETAoWi20yPfRfo3HqbE7FrubGT1LOiEOhScGcWBgp+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RayNzq8ehA8+hCPp6Y//AApNBMIugmWPVBC1RGtaPVrR6q9sLpBGsEaQtxwlSHXl6eZW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I303IIILpoavRGkaqxCKI9RGNGvRw0NEwTpH1x6ttJJ9DkbaLBhoY0/YYTU2NbCHnRKc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J2geBqZlOkfoEy0e4Ch4J1cP02hPWiizmRir4JptYH2e1ydEtVFFEB2SJ5HQhMSSUSdq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sP03YkdcZOIgnYm0xLUJjGnUlCGSBCgzo/QltkH2TH4PsazrtS9hs9U/fWJPawqHR5Gy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jP6X6CHEDTBm2laArXoCZ0Yhi9T0wFjR+lH1BmPxqvwMViSSSSSAx/8AjQ9Ho3CZ7gkQ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FaJ0MgsVoijHowejHs3VrlpGsvU24JaSPOi0PRkkhKPUX4o9CQ3UaNWJw7KtIMjpS0eF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1JjdliZqRjI8KbJ1sSAr4D3n6HCu3gi9PuLSHAc3MQM2ydHqSFIUFufZJ5MumY/IYMQ0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wuLVOz3GZ9osPqrpCsjF4GNj2ISIj6J8jpXj1vsmM+5o3oiB01h8Dpwr96JaqLS40gY2Z1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r9CGhGwxN1pEJoMWaH1CdFgYvQ9EMWjG2u/oR+ogG+v4VrUS5EJckiSfSh6PSfSxetLR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CFpFT6ZQ12NECG9vROlBsNDjgREGD0gh7aSTHpSWRSIRBAgjXcfpTkeNDyJy7G76H6Uh0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kk3vYjBYE9cOscj4iBE6IaGbbSQ1t1rfXPv6PT7p/D1FBoRukkTLaDzpFJDWbiRGYZA2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ziAxD0uHwcZLjR4QRaTgbwD1wDsye0hywx+hCPumPwfc9MbhMMSIUZNsosGtHgejJGHSG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RCZJKEMeyx21DILRuJbkAQsCH6QYvTvonrvohi9Csw0zfh31gx8SY/8AxP0QQKfQ2eH2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diiNI1fpXos0NXkkRoiOzyEuyiDb0JqaY9Xox5I0jTA3K0Q/Uksk1Dt/hn0JFaNHDkRu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ThDbBJDC7RA0BfwEHm9HvIq/gk01ggQArCSjcmn4hJuXkgchEI+w5zNCLA8E0xcm/wBB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m85hfA0v6I9wsQlRzLyWOJGW0OD1edX2TH4PuDFqvKKEKlMZM4SyNtuWbC0Jj0UDaRZB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o9HhB2MkNK1TIVCJmGwjbVehD9CUsgihiWkEGa8kaM34oI9DUkRMlwS4Ez2JiVZHTxpO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GyfQlCzngKCVsNjY1wy2mXIwh7piTJRYyPVAhCUIMkSDE/xVjGIcxXq4DJ9F6slmw39D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givUiNGyRI8MyEZOiKDSBIggZK8CVCkhztoeiFMdlxyTr5IIILOKJ31pJGiMkq0xFLRjS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PGvA2l67NPGbEvccrYKcjZsLTSRD+2Nir0QfBk4yadiZoQ4QkofobBIqXwLCNI0YsH2T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koQKsjTbeBZ26MxqJlDwKNWJelKSmihBr9CGMVica2GTU4B0oY39vC0WCBoj0bemSbej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h/4g1wTWiBHYct9JQwNyyRMknSFyUT6YIIGoHhmQ55yJRGqI3YlvJFEEc6VYmtHfra1A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q9XEyMa9EySA/TnR+jb1JLGrSs7PQ9bJ9b0ZzIlKJY8C/ApjFHF4Jp+ghm+jwjFpU2iq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FcWKhO2TeiuiF6rIpaOkedUJan+jv+js+js+ju+hcC/RMiU1/BM6FdaJxIUhbor6xG0P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JsWyZZcsEoXwD2vB+h7nVCpHA07RljaJNtFgb5DH4PsD0X0QgVYlGy8DnNvSXKpcMiNNQ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6lkrRhk+lOnY0RiXyhoQosPOnY/u9IWBOCSSbJJ9exuIY8CMsgo+xqZE3/4IQ0him96v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+RkaIYsuZj9TPZDSvR+4j8SiDsRB1Eb6QRqtIEErHDAuxdTx+FlQPOrv0rJCjJi/wR6E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tKGoRi1jR0OxAUIsyG918kuvksmvkfT8j5n7GoyZZ2KPaZIQXyxUP2Fbj0x/bZOvbRyD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18nj+Tx/J4/kfK4+fVn0z+UOJiZFYfyQxyIipFOtH+YBSxXyKVl8knbwW+y0ThyKuWbh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E4x5ImqQu/pLMUOqSc+Tg+dfsGPwfc0clBVcBnGbGp8nj+Tx/I+n5FNyltcjTMqEyvWn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wWZiIY0SHruLmEWQL8sm/pWSfQmHl+fxx6WxUErUg3WUJqX4U9Hohem9/ZvWDGi9EURI0W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GNxke/5F6W9I9EaNejfR6pLEqFhWZfkegmTL1MYrgsoEexaUT6JCPOec855Ro5PILDwM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yVfzG8D6GmdEmMRMQTJ5jznnPOeb18urK4TJZZF5cF+L0yeeCdK5twJLceSn+YTvJ9DJ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K/YX248lOPyJasUNM0vA22l6dYJLcTRu9VNtmJrYcMBuIQEZTPKeU855jzCypkfAu5hO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ApMWknLVDbZ/V6QvQ9WR6X6lrh0x/wDC0Q3VrwJLsN2JM6QJaI/M8KdkbnLfDSNWtEpG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kEEHkUV6FbjRg3gn4Z0SkOvQyRskXqX4HiRkoH/4mTDuhmpfKehcitaoaIIIEYxK9FlDb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tGlDcaIIIMaEh6uo7EhsWmXqfpWj9Em+uwiJIsgXSQvQyiCcmqXBjOmsoQu/wx6d9Xle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6QtF6V6UO2Qbj0Ytf16YCx6I/DMEBjJ0TMosi0O9JDS/wv0StFHThC6yj0vSYJnI9E4LO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CPwImPBl6GQMSvRKfRA1CEhr0oiNUShqPwxrHoeiyiAawDTpi9S1Y6JFisPRhL0Roj1R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eUPY0piaZAtH60RpgTkfoZHpL0ENEaoeNDyZdF3MTCZXpeqGLs3/AA8PRZZ/V6RBBEav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/UlvTOL0Xq/QxJQ2W2kuDoLMCfAc+Se9ENvQjwE9B49UaJTpAx+cX9KXpWr/Htq4ih/iRJ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Igz1Igg+UwydXookRJJSQPIkmEUZRpBh6x6EmQZQ1q9Y5Vn0TTRwXrehAsISZvSkQtNt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0pKGxKRNMzPoQ9ZJQ8i0yLVm34X6DcFPoRuNEHAV+zxEytFo/wATz+IVkf7eBGfS1YvS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EM3aZSPXH42g/Ybbz6KhFE9j0eiXqsj0OXjdx9vTgIdYGiCBr0L8J5GspIZD9EEV6KMeY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nXcQknSBIUxOkapKaTcgkWP0lTW9caIfpZHFkgd540CMX4VNk6MoEcyPR+jBPqoWdFhk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PTxogjRrSBEejzo9Her9DFkQxuc7+qdeEL9nAhrKE/R7fgeiJEx59X9XpaGtWJQb6LVY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0x7G/5JGpHIkPkJazpOnvDbeiPUvRJIpvshuwEv31Wi5MqyDBAhLIM+haIf4K2IIZDI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8jpOx76FkTVJdihYLmycDVaMTuxuH6MI0oICQwE/HRDJFQnWSdMNMhRT9kAb8NqTA2NSO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bHXoUBKdjZJItbFqZaNtN/Q60eNTQsEFj0SHpI/RtjWmi/DnU/c8JrKF+SdF6EvR/d6X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6IUZ9DwLOr0WrL5GZfVP4YJRsTJjdEQRpvsgD9at6EoWdGPXrkL8Dz6sejUR5EgSUyDY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0P0x6GJEKNGiNYIErNxjdelEEMbn0bRtf4oHivTGq0nGTAWhmLJ9NlljTJPLF30URHoj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ehRpmIPV50zo9dyCCCPSf4tiRfgRBKwp9ngJlehfgyR6FYiDIfYXe/tIoTolOi1Yha5Y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dsBtIklE+iSSSdFrOnsXo+2j8tDQJtEqGo1TUaJgWhskZjRnhx92R2QQQQNGAkY2ZNh5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RJPpn1FqxuR6RWhhIkkRvf0HeRIx6n6G5A2IJRo0QQRoitsUJU3UYCgUR+N1BWr0fpVL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xMSHlZ1RI8jXoek+jGkVqxDyQRo/SjoX679D1bOEJ9kbhrK/CoK/H/d6XoSoSZGrRGr4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IjHo1+pQONJ0n0xpkXggQxJoN+CW8kClsREaXpGiBCFED9DGhrOBLeWezC9aNqiBD5I0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UiCNI1gaEMSlCQ9I9Tb0gsgxjWCFo9EQRz+BfpjScBaSUTiNZ9TITBC/JedI9dNh5RBA0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1IaHoxab6obJ1er1TuCR2Jj1Y8enYXDMGxGi9Maz6HNgT7ONDWVwSSSL0PHrQsF76/3el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JU6M2Eb6POhOx6E/+CrRMn0x99JLZRDbiNET6HaI9DY2JwEIwJWha+xEiPYssSGiGNzh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vRBBHoQ16M+iPQrYsMbr0Rq9EJRFCXoky1jWCCBYHpGkeuCDCJ087j0LWPwkCSjfSCNF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LVqSNVo8+l51ePSh6To+zBOj/wDQ/Zp9iF4ayuCa0Wj9Sej0TGyNP7vSGLItZhE+hvUt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e3ryR+aNENm89G20lyZa++uw36GO4Lf2JlvVehaMaLRDyRLY4n8kkl/iRBGkehQLPRi0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JJ0euWiCLMkasQH6C76x6W9hwfPsDsXKVNidJ1kwPTYRkSW4vTGkD0irFrawSk+l+laM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9MjYnwPP/nrYe3iT7OqayuCfxSyZ9Ekn93pGRi/A7PLRaTpJLR0y3/hkUePS52Lu2JJC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CfTY0xJsajRoF4P/AKC9FI1e9UvQxkMhkiNEEaL0taJEeifQtI9CyZehrjGqWkCSIaMa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jeqyYaGRhoYrWSdXpO2BNCxR2aTpJJInJGjKvSkjOiSedCaEKRlhehJBIzz6F6MiME6t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SMWR3rOsjeq/PLhfsJXdPdEk+tP0sen9XpCGLHo2NhsbF6NvWWSdMwidH671RZDL1vWN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rQmNzrOiSdGMexKmUn7k62EoSbWmQg8aSOCRmXVTyOZ0kkn0LTfSyfRn0Ij1R6IIeiEb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zkkbGl6PWxsmSG486IPBE0NlpvpIoIIcaQJ2VtV5IxShTFgUGNI1nSBW4/RQnDIy0ZYM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8E+jbRkk67j0jSfQx+lrSPXP4o9LHt/957gkTJ0n8f8AV6WrRr2SLQtWJ9UCanQ8vVD0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XpbG5bYhqPS/QxqJuVpRtBtEjVY64HSGuCat6qNgPnpMHhpOjwZW2mwh6PRn0R6UbD/B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Q50ULc8jZMWw4F5I70eFYzBITaRplRAlCF3CSihpMuouWKemSa0TyNwa8PB6E9FpNRq5J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n1HqcK0ro9EpJJ36pHges6P0e+jJK0fpgWBqPUnrPoj1wQLWSfQ1v/uN4IX4ZJ1/q9LV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qxeg9WZ6Ox59asnRvSfWtV6LImJJBuXOi1ej8jJMBL/dti51RCIIHU5BQhOydWKo8jfo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i29DekbNEjf1JwTJc512EbPQkbFkMsQfrGLuLGmX4VCBTds/BAbGIRPqaIG2XpwHJCB0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metheiSR40WiH636n6F+GfQn+XHpgm+tyIo9CzrPr/q9L0L1HohjAnSRk6PUfon0Y0fo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Q3wTrPI0RIvcJsbEySSSZ0eDN4RIeX8IlS0kipGgTwT6FrlER6Z0XpjWdWT+GL9aSIH+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kbob1foaHOjkbhqh1uPI/RHoyIv6WBuRsD6p+lsfE7kkkkWRqHInOsIhcCSJDLRmfrbJ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gZPrv0LSdE/+GRswdlyKT0wLHr/q9LXcVaSNkwL0MSrRehvTBo3X4l+FfhhGEPL0jnXB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I6E0/O5nWwYUhD9FDeqG+NEQVzpEEGNE70ggnjRaRY6/HPoRDaGbas3EjV6LEiTZsXoS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kootrR6ST6IEFCRALiHC9CfRDZDQsMb0WXkXhySWBOr9Lxq/wT1V6P0v0x6X6L0z68fhf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yT1kT9f9XpCNjL1LVv0zpOmHqp/9UihYE0eqUsagZDkcwf4pGiY5eh7E0ST+B4Q94oH6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Mfizq40iyRa79DEtI0bhE6CdFx6Fs4kzpMEksRJuYoejHRQsaTyP0y9LaggFWyTz8KR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fojVqRYYtDgjgkkknTI1WqJG4/Ln1wQT+KPxL8TF/lgX+KEz+r0ih4F6WLBOq9L0WJ/+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VkxDEvQY1+jOdKIgtWGnz+Pj/C9TyXv6YLER6oIIWkanGleliej02Fb9OxOtEk64jEhw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saLJidE9xHH5LbaTEehOk6XMepL1LR63o/xbaR6Y/wDe9ir35CpPSXpb+3hEjes6vRDH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L1MSSh+ifXP52zCJeqY0enjJG63vqySqUIQQtX6mpZg/IPR/gj1IefTtq6ekaPSNdhVg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w+hxt+FN48iUKROKqyiRMkkn12EBKPWjSPxk9ERrjR+uSdZ0X/rf4UNZgOkTWPw/1elpu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oGbDzq9Mhmww1bG+j/EhekjfVD0baL0TbTEeNNxm8EJQr/mM2ejAci0v1MWmwQYha7CH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vXuIWiwbDzotRZM+ha76c6PRs9O+jNtH6F5Nzczav1ZmwlrnF6hZ1Wm+jF+B4HgYtWLTY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ehDyMWj0ehiHnTfRi0Xoei/8b0esWNMBab6f1ekf/9oADAMBAAIAAwAAABBltOM8+/8A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lTbzJVr3FtFB1Usxw1N7rjjZ9vKY8EVxBBwEBjnDr7dp2OUUMIQ8n7Lfz9lFpFdJVvnz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LHvLjLfvRxrnn1lJ1XrN9+VhZFJSCBxd5hxR1v8A0e284yzy+9y8/wCYG0X1WckH3330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8t98tOOFutOOP/8A77LppVw0FdBQhMtYxYwHkkAQUM4S+AMA0Ymi8Z1hBz3nDKaxU73x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l1/zGp9xJKnD91Nx95ltpC9vbjbjfzjjP/L+chhlNptpB99kcd99/wD/AP8A73zjrzHD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7R5VVphRl9BbPBo8mi6KCmCIsMYYcc44i6ukmKyKVnJpdBV/HKyyuqPvljf5Dz/2VlRV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Bh1hDJDjLPsPCvHDzb2KxZRdVZZ91pV7zzDz7/8A/wD+/P8Avb3/AP8A+sMMNPes10n3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20jQXF2pAzgzrY5cbTsbIyjBwxCjhqjCq3qc9Pn2nF3Nse/8O3kW1VYF01m1EE133k+X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J7X7vnbPlFll9RVR/brDPPHPzrDBBD3Tz3Pz3PPLHDTr/wD/ANPPNNPM+NMEk3kH33vN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/8AGiJTOhgn1sFQQcSfW/8AMmDQQDq7+3jH6wWcHV8GWvmF112kH8ekN9GWXv2W9t+P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lP8A3/D/AMcTEMZCfSXZQQ9x487z397w8/8AsMtdPf8AfD3/AO74w0+/1z/f/wANPfOO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M/k3dvMZ6lhyWFH3scM6DuDACgBfsWXGtVsX3GH/PHWXf8eWqJHNv/ddeq8GWnldfe9uV3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TFDAWw6t0lDXf9Nf+9PvP89/v/8A/wD+8wxzzz/19/8AuMMNMd/+8M8MvM8MH2kGj2c6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r8NEBm/JZb3nGnGEUE1ukGHNfV/vsO/uqs+d98MfYtFk2tOt01mV1HEAILATwjiCBuvU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scsMM/PPOoIMc9//ADHPP/7DLLP/AD3/AP8AvP8A3/w/7w08fdKQUow0Vb/abfbbT/8A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EFFEH33kkfL3ku3+ss/6akGWG9fOpdnkOL301nVzKIfve+OOeOZys3LQWVHxh2lHF/8A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/wC+5/8A+NON8sfPc88o81/NMdestN+9H1WmmEdWf/uMvkPuE000Nv00EHXVm0Ffn230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8894jyatVXXHCsGvRVUVHi68t+eMPNNvOPNJKqfLIgjBzgUHkH//ADDD/PPPLTz37HLH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zNRhx1NPDHzLfT9Bl5NYr7j7ttPJRhR9f5d9NtNBB9dR9NFRRtDRjBFHrDvPDCwog9BRh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ujTvrDHbDTvvLPDMADrv73/La4AMogNBYxRxLLTzz/vLHNdhZLXVpBBZBBBBx9d9rXf/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126VVz1bZTdc+XdRQccSUYaXQQWWcc5Yxx206x3y28w78989432yJo6SMPqGQNdq088h+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47w8fRx+4WcJAOANeMUMOcMfSUcQfJFTrCIXfaQTfTTecdSXz9x1zdXc17Y+Uww6i/eYx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QSQdbeebQ/Q198x7x303+8xw09w524rbe4f0y35xW/OjO15eHmFeYaB6FxA57zz/AHvO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DQw1zyR5Z464Z77LrDCAzHX2UgAmtddvFnki++EnPbCUUVEPEFG0VHU3P0Ul3EFXkOJ8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HLPP77PvrjXmO2XP/77jDmHHHrTLLnbWPbBsqosruM4VFZ/GARsOOW8wNEIIyyyTx1x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/APbz3gNbYW66+0feRD4WX99lpH7WRwRQQcfffYYVR60Yfaf9XK35+y5031343/1z7ww8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thpuihi8kzPjj8+4/wBMb6sM9Nc9VTwjELKnFY1GLQLvePs801//ALjzDjPDPPby25xd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Lntpj9vtZplNZ39BhdR5/vnTNZxJzbFcDbHTv/nz3f8A+wy37+43c2W873xvqo5ZVV3b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hy3oumy21zzQ339gl15xeLz/6TaWscAAnST5++gjhiz3r/wCoqjzyOWi3uUd+FErVmXlU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97n0I0WVHMO0snAvMNNO/wDvfnTrTzTDjvzD+LrSvTyDj5hR5t7TNpbP2vShiLVzF7FF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Tea2k8ofHH50q9hoiUnm/Mhom+NA/nmmZ0uDl3Xey2k9WAt5xrrll59FTx5tll9FB3z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S0wX7+9zzy/x8/Rq/hrw8zx/v28dZWdX6lqzzu6tVjRJENOVR++y0wop0mry/Z806Q8zS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hez6/wB0PLN2qrYftfvZqIALbYovuP1fu+3EkWeGNpHH3E3LD/8AD3nkZBZxR9/3rnzj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/D3jTyqDBx7YRZmuqSKnnJtlc0xRthtskt2qKVN9x1NFZpDtZpU5gsnThScECcwrv6rH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uO6+SiXzhh9hhxfVFxiyyhr8p72GOiJ/zL3h9YFBF7XrXHjPbeB15ubzPr3ibfnhJDox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slY915IVM050tJhAdRBFFF7mdPBJAZEIYdUwIxePUlFMUM777Hd7nLWe6SOOKvZ3PJ/N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Yon2d87Bujtu8QMdteqyYIu2GzqbatR/uSmWv3rfaKdBhn9BPi7e6uCZxORlQsg4hxI8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PHYa31Ag1QwMcUoJRFxuR105TRzGndxDbNqy/ay3rf8A/XS/RdtsRiaKTEDJL5qfQkmT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Bz3/AOPYS3ggh4kccOyGHFPtnGneUUeqeILrfB3ZZKqzkUnURRClVgG0GXcG0P7RGzwz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R2Euznbm3pOlmmdWU/8Arj/XrDLHRVwBboTbixANZOkUAMatUggUYAAIAF//AP7UbWYZ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+1FYWXdaXX/pr4t7yc67LWRGCNYdSpg57XFXh/GdUZXQ49nCMFCYGHZDsAvMEvskhtho9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R8y33y+7dHT4yNz6YwimgogBKDPp0bSOIHCPCBf4/cRffQVe543+Iul2el07ZdYy7dM+8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WDsESmnsgurjufL4DeyYUAh39htk3YKIlEIMPKPjnokpk5N+dVVWaaxz548w7ZMdQ96l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1yJKOMGpU4YINDDEPPMOIeVbIFfRhmfSbzusmwpsinvEERivrq55WyxzDS9y0uuignulk7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TDI78shmnqhoAHngEDIaNMGBy1A5UaRWWeWXXecebG3015CUywwLq7Mf90PGPCKbUkHMv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DB7gSpBOMJvPuuvTmejmmrgjr892w/7Azyx+x67/AJNtM0BLIbbapP8AlVSB9KSEUQau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IQcQpcDhVNpNN1ttxhVISD3T/NRiXXHus8EMwJoYkwk5VwXiyL/D/wAlAGDBJy9zEnw9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8AKLEBnypF48y56n92633RCqaEhDdMLpR8pm05m54KNN7jHOHqwllgiIHHIMYupicdWXed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++8wyYDiw709vEDBALJDUMGUWUberjyooz5klODCN77x0oo5f5f18K7vjok1v1h4xgp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7G38sNMe80vRXXsfvM9c7EivY+KEXNO6ptwyyAi99kEZH0umMNy5rZ4Ys/8AL7gn+PnP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733BCCCS5+y6aOP22enUUoYxLaSCV7wQ6fwzvKua+yXTjvPuWnzXIAB7fzfz/jr77Hjb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PlnjNTbjdG0Q/aMMOYhpp56Xjb/b3/yxww48EoNtuW7mDvL/ACvZSVTS378/ToggoAa6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/aIHL0qv1G2H0wk7ni93olzx9+px93ywnn/79x0o4vpSp1g5/wCtEU1Wqeo31vvdYLof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K6TO+Y4f+cssYABTzyjB33B7soseMPY/GVlvkt9H268MMG33qr8NK/s4Yab/AEhy68v2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+ur3LbjDLHHL2Sgvv/VfY0AYkAQFHOXL6Gzr5+7DK15dj6SOZlzbrvP7X/vO3XMT/txL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hhi23jDvfb6vr5NNBD9R8fhlyceIdFXq7vYgv6SuvToK8BKLGJQ+e3WKfjHXzKWG3Tso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YyfbihIjFXPaOeiHcn7KqLb6nD+q2SGOyC2+5j+e7mDnl3zDEMcMAUdVKq2rj/HT3i1B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rLiec0c9FhtdhBZI0coEw07QHeTrTjKiLCvju7yHzeXv3JwrPPmwPJGVTazCyRU7q5dG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f6hRDrpiOE2SKiyWaSuqnPHYxzAIA4wI8cm2Cyam3/XXl1V5dThV5hNeLv5hAEcgNEck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ot2aiSWyvG3SqvZ/OXTHz0abizbT1FfOfqY6vLL0vI3SwypmmIISHXr+DBlVgKzaO9ZZ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RFJlwYoEYcUATmqu2XXPPXDrX7/bfnJhNBVTJYmOxc+uBg6GApVRdlZW8+vT0Gt0iPXW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RDynPDq1Vo+Dn3zjhvvgl39OYqLmmwiortknSJ9JTTuokKchMwaMZ19ItNgcIw80c4Cb7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v/jxpxtzBNhVM6GVrIfK3HvlFTBWtCq2tjGXCWPOd0iSnHfBoJ1/DbRDy53PN+4z2Syv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iuFePevWWm3xT9KQTmxU6pOy4SSJ+ODQI/wCLCACPCAEJ0muvk0/9p68r1U21bZZRaUYR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6031+x4QsdMolzQslBv09Lkoox5ZGidZf75b+j7zFsoFliMi5CvzC8oyS1r1N1VQgkyI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U6aumPDc8hwSbNo5aWVeQDE9z8luinkl3il5z49+fd0/z/1wVGyDsTt/qw3+3+0jyFNi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3eohVR9NkUReQWrjaRqhlTwK4iXAfkPnAeye+ua9xVX5riMogTOzsm/lp2lLWoJF7VeX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so52vnhlruXz9gs30/bSQVVcd2TfP3MhX0i679Rbx0lIPkgxiit5xhjh7U5TfG7ipbWZ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1PH0WnKw1hJYcBKWwLrPiFOtomy44g/qj+jo/kQfZdmqF0ZWK7p2hrrhhzugsw8oorkmx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USaQeceg9wLoh3/22fR70EQbLpBlDuTvjcq4TbnoFZqo0WUV/wABcm5ULlBVAuDgHQc5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am4q9abvqHa4odaSM+axXlmfomUVoK5zAGfLvvv+69/7NTfOt8vNGM2cPXWWmcHKsNna/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Oj9SI1j13VDUxYJf4/Bi8enwWUVHHdFcBBH9M1DvDPfgdzKM0ZXpYBGR0qxdIR7HUIYD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4JAeoltQOyHteYbSZc3u9FCDTItdfud8X/Ns8Mtt9s1Q6dwpKLtaXkc28DEQwXg+K80fm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IWRwhXff1mkuCNlAwyPUc3gzYroV0wYLIDaayVKqQE9mIiaJu9Jp/F+AZxG5JxvbaTyC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tMFQPdeYMonPunu+dcOs0CsV3oIYqbU7j25CWwOyJueN0F/55M2n3cMm03p2uE9p9XXp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Gzf6yA1IFeJ562+oEyZg1KHRRq5tOP8A3mJLSuCeoVHWOamuYqmxctDHnnzxPfDqPu1r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7N5CWMqTQ1XFD84Wl/DtxZxW9C9B3fGF/0RcLtVhBeYXhlJRqJFi6hhlfpjCW2CVpy3za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7gTQiq3xRlr+yyymSKiy+t+6G4y46eDpVb/X/wD2L35917+dV38764548YkvKnqOxBBL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D7w4anlPEKHGJl/uAzTugbo474z2gIh1KYCmC/fJOsGCYS44ujUTTIQ0I8ZrpsJ+Wyx/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sn/KhivuACIJ6Pdeyw/wi5806/wDk/Ms++uOc8OhaBa4TkJ4rTV+P/UBQwbO/J7x+ZJsN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7R+sN/7tvW7Wbsg8J2bjPWrIOBpdVa+W/kEoDMl67LJbL67qw7pHKIvyC+SZ4LYATWCs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Hm/utOHc+seNNM5oMT6yvQCTKpbIOaJXNxouON3CJqcz889hlN39s9Pd6Csml91/PCk6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ktsTPnknyL5IP1UJ993Qp7oYTgKYZ9+gaABBmVBYK4IDzn7B1cOuv9tCnU+NP2E/8PfP+2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6gdr4b7ACzLwGTS4v9+0vyjs+uZsf7DQ+MhqKgtdRBK4IcWGYhWPlsMSmxGG7/ZHNfJE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+YIrIop54CBnhWRlGwzSb59FOVz+VeudNdy0ME89VFfutMqpxDA9CaQVRopapbZ7wt2/u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8Gn/APf7r0X2D37c1FvxRKoWYXo09uimfIl7SqGlCY4u2JSRnN1QjzfSLvnMc2nh8LLv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fGG/0pjUesBiiyFnShYYF73PT/jcgE/oSJ5w5seKaWyOIhARZUFTRWTrkmg0E6oPcbOK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V7K66SaXdLWSKVpdBsomAR81CqBLpFPH3TXPHNln5s6LDiinfiqWUyokKiE1c6oo4Ky+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XL77biI2PBkybbEBqCaeVQcypodTOqcW5YYl9UxxgqBIu7fXk3eGS/FxfdSWcA3rs/Gf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VbOiO/0416jvbDDl6rSTZQhPOyTdpqbPa7fNkKJw2iKyaOaDfquPIFjzvLjrDh4iPoGZ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k1IEiD8nnStIUTafdQPrbWH+6zVuf+W2/5svGftmHvfoSzNTcOgAdeNUnqb6eMoEWGgz7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YJT8TVlBdxXu+vwguBgQ2mayu2uoPrxYIiJP7HL/AOVMAzLsdtCuinvOOHDN4Nzued5V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4c4rtp9z/ssoprX8xtdcy7gODyAXBztjcVvHIcEJTTys9kq547Yy8rUxBMMjiYDDNJL8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HPlnulvhOW+RJcIp38/9dfFM/No9nIAMkIDJNAAesqzfd27U0l+vYjRwp/QWKazreXeX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qq1gzJ+nZ79TKELOdrdRXsLVikHZxYjUvb++451yiZw/8XSqmyUAgdJllltqnv4yX3Po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YKczq/yKLIBTFUGHDEk5gKzw4/Wdx5eKsdJCGte2TbOx2SAKhzFAPN594qV1iv8AiJTS6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WtwCt8X/AG40h9rr6rHL+e+GdJRf7vn0ACt2IueuKiAxnvb8mBohnzLzFMhcPvD3Q4Q4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Vwt7oL0A0XTBcky09Vh4Ozr05jIDHpXXqsYI8pz/AAmTupusjDmKevrzqcpUf7aReSQcA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LFoh5kvQxw4xKQkdrLAJjsLTtw2zHohfb/xw5FHeD+yWedJDDJBFNMs4ldqRvicSJPXf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k9/yLGIsMUvriHmpm2lKZbuxGX/wWHpt+6l0bLVVeVUUQWHIz5ja/wB99HLQLbbX98sf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TyVulvN/BKI9P/8AaM8884P6hpLEQAoA40mqR2Z0526Ukc5xjnHMNTwPVaW/NYsDq2qU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I1DWkWYaX0MIuzT0hLcoV5zNof2EsBQxkFd5VNPfSj+MLnbrEkaPak0d0jbFVT3HIO6P0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EzahzX758WaQEE0FOJep+LNRJX0akvJlRFGKTv0ht2IqaKjsjDrSGEi6SHPfOG2/UEII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sSMt1DJVleg1lld9try0J3WrXDTocaj64cXkUkpJbL3aUVnowBU0YUy6NPWckAE1o2qY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Xk0ntxtnqJdVFB5YYUAOgTR+GvfeWCyaTbYE+OiKiymALUqY6Blt1WbXiG/zRhqnjc2G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E5vTDH3hGzCIRMRFGGJjDXG1FUi6aZlFF9RA8M1SeeV5B9jf684/vFQMvXUNUBAEJNDvC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hNLVbOS/qn3TaI4A+KGmjr7Lb3DGsoqwalLCYOMcManX1d2FE1V7VMMIL7eTbX3sng2Jl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OLjLmPyp6vaOEaPmTkrZyPtN85JvMiqq4bAaWW05jzANEqUlRBhbFDEYBV750Vk9BxDy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u/3rTFD6yQ8Nj1GafgeFewBh4SqKVzLnaUB3mH/3TbkN95xmqM4QeWWmFG3qp5fxZVFt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twv9S5ramueB7rMsDY8AOzlDPBzbjnnnNXowVw07fvYsqRudRt9Vdz93n/jvjZJFnNMF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T9w0s2e6Aw1z/p8Xb/3Hv05HzBLsVX1VyK2F8QVEZcstxYl1x0A0qofcrojjnS2KK/8A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JBEomIEDb9uoyfNOcUdLjsAwxyZa1RlccX40wc07fD0+fwyXJVSfdrPT2VW558wbd/g6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vrgf6e77mN5+UILlUmNffcQRz58WQx2RJkQPCNywReVtImBgC4YFVvvtirMIQChvPmRJ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lrh44w71vnSUVQegb/b5yriDj7MvFOKLa/O+iG/ycbw043w/8v0UqIBY99GKsuENJkTog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9/ea+bdT0H+bIojnST4U96IQMxBOLbbtbgB8xMJ60Hewx7HDpymChirtnx/8WfAJ5ngU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F3+4n1ceQZG+I7+b6IVcSedURErkEiNv9JOS5x2rvUaPNGTdxssp6W661/4SXR8VwMY1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UiTzTxz4q5p7/wAvX/7Dj7i72u9Qmv8AvyavSEV8hN70o8Q8pIQXaLB5q8xN75pRBlB6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/ALYb6kz0/wAu5nj1fZY/+xslq2eL0Ty8WgdySxkEnyBaLqINz37TJorqMtK2m27xOw/J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Xt8pCXS8Okon/wA7/e049Alt7mgMsIwgxiDJHx+xWeiz2rla/FT/AKpBMJh0ZLmxeaa9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LmYRnXol7LYdUISmffPx409+yQcdfO53oSgs6XfZbbD9eFpzpDLHNMCM9LmeP2S10pLP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Vx2rafcOMU2BjRRRgwb4MZf7NpqYUnr8T+l4AisuqfTYVRRbfq2rpykxoWWkmj5Jje3A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KCPQdOBDAmHANYpOqtvzEBdlPp4cAAiqmiU5EA2H8O/pvFEjoCyHrUVP7VWimupnj/Bf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aacTRpaVXS1BxT3s+gLYradZdevFGz9zmmd0zyvm9SuKS3eqeIEsvSUBno16/jjzxlzf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MUKRdNgMfBflCVAGv0tYBWQ0vDoWvt004Q4Ua2ezs9nQnToh3aPioliurAacgNw58++t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khxwmBm7LYn4Ix+tIdn/AMXcL6iku+vDbOGbu/bP+nX6j9nJaYeS/wAmLwxw9TD1oHLz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iikHadRyhKct/wDuNS3o6EFL6ni1+2JpoVRvbw2LDgFwg6JCHEc90nFUymnrkDhr19fN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HKearQ6ZqFTEgLmfx2l1ul/GPTqnJGqi31co3/H5HYJjSYFPyz7KjC93oBLscGPLFAAng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rBxx5frI+7wWd6XNOt47a/UK9nUN26yxDCJT1vqlnkyQ704qqu1rFS+ecELFxICeX/Bt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NLPQmdBB5ImKdSO0HDPDESwxPHYe18v9nDjDKpRLptiKGWJkKkuEnHErvszMZkRXXRnxH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9+y7UuL6ER2wpb82/wC80frNqBwQnfb4uVbbREpYDmCJA2yG8cKQiDxhQCAwO2Huvz93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IOR9jOUn/SJXrhpRp3+WlN02G6iTDFCg5ZAebCWVHK/ilgrhYx0nw4821r2zRP2M5o5A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UPG7B0B9H/hdI/kpU4ots7WUvF0UAOIg79vbBOLw+Srqe88WHOwBRju7PzBUwYSZs866B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2T0fWPNc5vJKZlUI+qyvaB2W3Tg6I8NnINtkROcuDo5Fhb6CfeRrFrGhQ+5r2Zih9OQmU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01hpL5ggHPfs9O4PNfFGa0w8d98TGcuRMjCUs9w6RSScefC7slkxnQFjDVVEy78FToAk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FU7EcNtkZdQyk60GvqwATSPE10E/FI/uIKb9dkPqapiKF1dmDs1sroeboorNm4q2vd898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i9WMwJWahJwer7LGgdJizwnUwbm24PU4kdzJ1HfzoVkM0nAU3jkoxq7O86qf6bmNJrzI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XOkXXXvLBhUk1km7MXa+KfPe1v4PwPXpUWMhG02gE01rMOfvtUVkAKQ3eq7TyaRhe3OwQ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zDa6aTwFHEtgqo6oJDLmqs7SDfe5Io+akKlpTfu6p5ZK9s17f5e1XmRBsm22nkIEE1Wr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1zXyhk+MPuaumjGxABi5oDr/ADfbj1tp+tkCZq+h++JNLTSN4sqQ2wONvXrgp1rN51ZR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Ff8Amdmk48bXr7JL3a+iNuN1FY4LlFKquVVGg3nRzRfwk13ltWTZO+MaIMR/TPo5fwo5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ijppuw8/15/3AMsrVGKi/GlOzMXIxiJ5fkxSGfx+qUBGkeWWB5bnO8+9cMVZ380TRcRgs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+OJIbXKPsn5Xn/vJPplDbe598HC3aQea1T18J/wA8iVvDaEL/AI3l2q2qH2pLW6fF21rB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rE2AWNcZBweeB2s9EuBrpGXREbEoEDTQNO9hWNJ+TDzJdVXVtdma2+U+Ab/+WyQ02eZo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MauCSQgKI8Csnpo6ML5rUVOOAHak22RiKxpZj5TUeZUjyMJYYyjowpHvNiXDO6ylQL3T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KuabnHYq5CccqrZLKgzTrvFT1xZNuJitqum+Z1nmQ4//AKcQODAdKmssmpIHhMrvFgjj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1XfbwDpsyAbQRx6gsJ8HtEGbjBpvTMyNGoxxtmFq+WwxY4HNZ3ljr81nNKBlhYq+xZuB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5ZTKL/wDvOe33ef3KuVcgqnbw3938sQR/7SILYaxRDITZz4TNtab2xVtmwDe3vtZFOUwy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wZi5LpRTpD5XuHC0yo8YDCNwlvcD53ZKbrJJabPRb5M9fSZ5hiONYBCc6ZhoNtaShAks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y8crYSjjEvFVmIcQnI6Zp9e8rZiVY/HV+iNu1TvU4CwXurJITmNlXfkCptVUehcfLAcL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hB7U+u+2/RZYxAbOzi5wUizZaAGthZYCjlBY2wMtX1HBirRJUOw0kDOk2tDcDqSC52FC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Bzxh4cYqmTn7F02/GYQDKxA5PdVrx3WCDBXT69RX5mp7I3SvIufBv6VJaBwvngaza7yiQ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SVffh6QtgK3AKCDUBNC3/wArJDrxnXjxERnZ5nE9Vu8hoFx8s3K064yv/fdEGXbbT4eY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R0RPoFqYBV2OEhS9U0LTzS+BynxfmFM7Mrru9B2IWTyPfimqQ40tFDpIf6PjweLNu/PO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M5283Tp7HL1CpjM0SMGwIcMlWiTFVF7y+AsxzzHeb1XLbLA+oCFQcOK9nlyq5LK9kH991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FeYOVbn+b7WY0ljQv5SIYOtuCqBttExQKOQHItkN3rpXSye5cpz9vjudLJj+UY80SDHd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4bt8lcLPa1lE0ajt1IA+A6FhqcKuNfHYVQ4w4y6JTF4C2uwKHIetV6DLUOP4v/T+0Ou44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vWiiuPXKCg1YOe/e6mp9lV6+2aTBblvaTJD6+RawYP8Asg9PRliWuM8dRO5kWoCCnTOb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Cjv3QwMcwjsLslUhdgbAWyTjnURkUu8UIgYvuQcNpojfWvH32p+rE+wL7j7vjzw19BBJ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IO+gL+77H6SkOtb3fdWTb2GUMNA9Y/eLR1/1dpLwQGxVa1lJdh2943LJMJ02lA8KDuFg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KN6eqrwgiqbMZIHL2fjC2xAxj1pSMEYa/LW7P6r7h2+iXHqXWszfFy55BTM+x+39/eeb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gOYVEwmg4qoEjydCv/epMskDugKvHl9NvVpr2EithgJ/Whv6KkwxHbwcyd85BH+cfgfj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mMThZkz/AKPK5VzW2nyqvuWDg7S0iKCwQZxXIFPBW/h3Ik6+lVRTf9DPzIMbBp/BKYlN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suQTC82ttvI6yqCZInEn/D6aNO1hh6IzAH95FZS7E+h4y90xcz516xfMAbQ2EUNbMv4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HLqfZz7TkqLF9DuxMo26Uu0T32NQ+QqkXY8L2Wb05KGw0TWTHBlQ237zT+jivYJBV9Ml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1FfEdY7eCUmp7omKFGSily9JeNYhDr2hkgV/3YZX3W/KzXS5Z5BcRdZtQqZy6bunpidX0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ts43ht/Ha1ChKpgjN3Oyyk8WgG5EnknUUewIFmEHNyitGgN0Ku18fFOviqrj3ivZeBSF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PpQBl32TpIb3mwAkQBaj+hICddsYGSP97Yjc3c30Gmxyx6jqt/v2aZOGGdefikdmHfZE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ty5f/FGi1Cranlf1dIPJ/Wfn5sEuhPd+3sEo430VQCb3Lm6SOXUDVk3GovVYn3LkqQ8M/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1Ahnhg9J9IGPq2iy/6Q7Hi4xw/wCcZfaOXmkkWmE2sxjBkZxli0/S4b5/R1SMelUbR03O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QixRr7RIohUL7alM8SpNBOJL2rytrRTEk4OEGnsAXlA77whPHyKfA6BWaIoLrfkrBiQL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u8MM89e4u4OlXF+lW3GP5KnRxSyMOBYWf10HGr51+17jYFG0gTn0VBAjb7zSjwaGganr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T4jghEf4RDSMA2SgJDDpz2agv/JLPUWBjJcM/q0r7G1mQN7p3IKvc75d+/8ArnzmDmvv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t2zmj+OaabvDXEVzUkLa0sy7xiz86xNVgOu08cKkqucWOoI8HT1Vcct8vZJrgBvcCvO6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XfttXZksCcPU9FmJ27F6sBYQ806pu77rPTvnfbrbbji6q2GdhH5F6EOCMdG0SQHQz+Zu+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V/sjCnt/nOClwUUK2YIMsu2m+QqJBvYdCSuVpmy5Suy12nwnJ+Y35cmgyRlw3Jl8cs0d7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oiEqGupJqmCmzaq3fnb7SWGqWoMcjdYe8SUGO5Ow8bRCnfi6DYBvUGm6OpvA2Al9wYgY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qGWSoiED3RflI01Xg8wcwZabmTsOQzcyd6Lfg1MqVY+giFgROJLjZ5XfN9xqeSCFEMhj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1ddVgCIMtGkSq712Iw1MyBfk+ljpJPxJ9QQ+7hZ0ZijvLbijGMe+jz+Gq6yGuAJXVpop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31Rpu3ltkH+xpcSY1dESK/L+ibjPTaeDFZXYZIorNNbXL7f2qeCWnLD05XqT8LDm6nKv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SG6bhFHvPMy3W+yUdaQYfXNtT5EgFR7LbzrdariVblLoFn+J1pb+U7QeVWNCk1ub89Dq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zfs16DzKfNbTuy0dHY9lRRPn3b77niSG7rzPX9zj9X0K9FL/AJ84pAFxs+xMJQKZwiZr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vTOefiZf40/yezt/Lm475dbSaERvJwLTuiyWlaP8vxzxVhDkvxMlAgmLceWft2LsSAXW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YbXX53y989/7+kuwx+RqJIANAYwNHTWIq2MHyl1fWpHuIYCDMs7tAZsuzrch+qZY/wAW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WHuSoyC0in+71Apd7+mTvkS6wdXDefAuEDWa0A9vxpg2ZUuFW0EKNl3cffNM9tuutuNt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CjVDyQGwn16B/wCIHeVZpaZ9Vb+ZzTV82UO3NB71rZgJj/Dn37LHD/rqIk2FM2bQe0R1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mEzfUM3vedzcjVVFn9qiMeKtTqGvmxlDfNV3DPj/AMx/867+4/8Ac+pr8l3/ANSWyfQ+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/NElLLmURyISFiHc9l5DAG3OhfqzPLm5HRlfbJVzxsllM9pjWG+xDtG5+vqpE+C1KHm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AgSUP3aBsz0txb1StjDvfLrzfX3Db3/3Hr6yLi1xdxKI5yWGaucBhCQRDZSCEue6y3lC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FBjvUbbyKq271xRDZZz7x6TGhDRQiTm+EKdPNIiPNs0Hx+npzy0twUQ/F6hQ1z2cgfUo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nJxd5L3nPvXLO7r7W9J/mI0xdlo2SDi+YxPtY3qil8xCT11PPEd07B5B89ECBHLuCK2O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usBWiTalIx1AURcgFP7d6m+7oBzelkp6ejO6ekc2YaJglz4c1G8WTPP4N1lkdbTrUOPL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h1RBVloKKGA5kX/6dHuTF3/52wK/qNU3xEY9aget7v8A7uw77ytPRhp5yRqRcHGoQ9RDy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vyGNH3ByFVlWwqDjdfZCefxoYtMU/j0DUTUKfbZXKc593oo1hYv6I4GwDFAPQcbEvNTf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hjcQRmcuGpw0L9ou+SQ6C/fs8olXlG8qsVwxgGkjEv8AbTeqg+UhcSyTswFPqClpCkfP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7MjzUcKJuJcuHFES0Xklgf8ADf8AvoevUIdsJ5tvPiNSBFyipbvwGGwC1BDtJRtyEYJm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/W3pbQP6YYmFxAo3of1YAvJbE2yYG+BcxTq3Z/y+8ac2+sTlP12aw3gYyXrzvChOpQ6q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SSI5z0yYkf8A0+iveg7pbfwEa8+88NotaoJvL78W8ZOGTNmTYR60aZqI4aCK4U3rttF+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YaOmh1eIP9ew6c0pF5CytqP2mKtcSzn5VRPy9bNPvtrktlA2AF/ZVVZrTBBoL7jLWuhq9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4F3jHHWTvT2Lb7mLAWVH5kBMuXTjJnhvtspO5VUQUUkQz+XpmHnjv6q0OEWPr/GMePaD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TvpRDm06Yb/FlO4AlrH8VZL1tEPw7o99UZT9xtJkPPAAMDF69QfmB/HCpH7WTn3r6nHa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6z92zEJ0TXSZ1B43f5y0ssiJ9UMqRIzGH64JU1S7uOzW2q1S53hhxDj/AK7OvLHxjoSe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QzuLg+6p7b2SdSG6SX/VNRZ/9nTXaZstRaqpVByxz146+014FF7B2Tpr5rfXhTDvFPPL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WaMVqeAWhjVMrjCHqPQxikiAvCcZrDNkgryzRSFtCBxgVScVcGQ/EnGJZ+XaHR/O4WRW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HhPm4QgSqgCEPtNTSOHh2z5/rhiO6ar8wj9c4PUxTCtFPPPAMoWoniiTbXIXpvn7iYpK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f/S2Xj4c5IaYnnUDheIvzEvI2S/Qoobw80iI6NR9acICI1ipiOKB6/Qyd+oga22oCQ31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4js95k00CjwyqFfz/HLDIlEMPMKOggqI+mPOJ20wt3gsmO5f+Bj3IZVxP2V1E5lzZc23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PkiFO5v7yq3MhSduXr1l/noFV7z1Z1bUyyT0oIPRKezZfTzr47u55km+uk8yl9/a8Vkw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XCgEDqK5ewDyIOd4O3/itCibWqB0/BR8i3z7wQaP4NnuQwP1nqUfc2F9iTC9/Q/2Vc0T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1zvvRSeV/14C1+KG7z3nwAZnkVNw5rw1w0nivt62o/mx6R5sZ2Fufj8VHCgAPYIqD6k9D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zwM4+/tEsCYgTlxjWWVR2o+u96heywkKcOThu59zcXkt+3Gtq08LcbUy8h0Yaya31nOw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qe5wUJ+w0xrmHptkvx6xSBy0I2lQ/fedPSFPesvaKw637ynaz8L0Cv1Urr+avWrBRaLo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uFb/AGMMQwY/YssSzk+IbAhqhFk0D96U/A6j0vm88Nk9TyCvIHDOpc96V/ZBRIjtMbMS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8fRTSMoUT3Lv+FQDszh8qHRLCN5JBeDrT138GNvvyeSfFTadixJOVMHgh3eBUrv+vi1q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2vHAxTygboMu+a9lGVUHrM/az2XyDOv1pKT7tSabHtqbNua5JofYc/8Afd6LbUoxc9PM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uOCE5aeWKpjHb2tOZYHZCpu1nIez+zH7b1zUOA5fuXW9EXt0kM4pINztBeSHuWTfxvq/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SVVV3+HkLEG8c3NNbntXAyyaD/jYhu+ajvvbfy7jJ7uPo0dummuMcw8+hc32OuK5mGLe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ayD2YbppczBHbXbCdxeyvpPY6j0FYefi6A0+bcDdcp8SLaVDmlrwfLxfZNyYz1LgslHE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GMvr7aEqQOCqrj33Jm9yzZ+KQ+swiBTvIy4QedXhFnZYii8NaHcRZmLIaqovAvlfBrloP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IDvg+Xg8hafBFbMesYq9q09WC+CalPfPA9l1Z9OcdVEQ7a8QvCjNEiwMTecYYk0qD6LL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vbyChbIHaf6eOj9ul3Xx34VyI3V0OhbPFrA9edRCCbR1XHDT9snxJAt2YLt/GKSvQfrL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cmaGO+tkcv9nyqQMtB9lXVuIQcV7Be+GiGSSdXOoxpMS2uuDvD+1oF4QO00TRR6K+eCC+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Y0LR42JaS0XfijufG7X1cqFU3ndc3FeH9+WhtrMO7iFEIEx7Molf38DxM2kVUzRXdHnl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iLpGzAjP0qJVBfKzq6NZE+Woc+LmUM02/JhuDM/IKK+mO2WCEoixFVsb3L5Ll94JGLUk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0J+duXIiB6qx1LE/kTS2L+LhP/P80ZHc8UnUzlBbTbvF3wBdh9lVpjjNE51it4yofxv9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5Ph1BmS3OdpAE7JtsNBTS+S2qauTnJF+mHjWCR1/ckRVxpZoVXl/rQJl3RcJ6rsxkcQa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+LgvVZCONKc2aV83sCF64bdfYyB51VRPnjeg6NhbOJyiQQ7eYS3m+GW45U2ehZLp9+Ta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uaFZ62eeJTLjTH/2L/SW6C3TnZZBTG8zSmNB8Xf3wmQEFgJzg6NSy/ApcEobfBFSnY3W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rV0qmZphx3jXLmVORovuIj+h10mjf3bzeHyWiC6ruzOPG8uRtd/PrebO+b/aCMLBd5AF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fsI6v+6714dHjEHoEpDdYxVxS+44TzfU7f8ACvnjqM8Eg7tVNOnh6yeobwtnjrdeWQcf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9o3rkqF/w/3pqpxPrlkj1RQefbvWXP8A0s+bfo4/l6IZp9G6I82dmtt/KPfz4f0ME/Xd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rtN21VtW75G6rsGy90m3OPOrg9Enk6v5TNKBHap+lFzwWX3G0Vb6PQWK1/RxPbWfZLL58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NuU7XJ+NOxfAbyKqqZGKol6Ncu1tMKJC15yWrvIGltfCEPdeuEtF3kPBwa8rvn4hc1KH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D5I5QiVlVvsu0B5rEDHFefd9M9slDWCYmLMkKT++XdO056ceKBOJf7JG2r2PpA4DEH5W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T2J0Ts+6p70EpxdiAq+mmBA6IFkvWEmWPPawJLLrxZoVG71vx06riBJgObK4FxL7qJe3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EGHU2OMPJfsG2+tJdCID/PR576ZpWa5YZLVY/HLbasMBS34RFVO52sarbIl5/vrH/BN93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mr2MpuuLrJPs5zrEGsXlU4nrKQ8Xm60lq4jzO6zb7JHngk9jjUvzRzhD77u7xDQ4TLQo6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ISJoKOrhHYb65H4tf4pM47EWGoH0Z0pjcBIhIyHUuN5ZsA2xukihLGJpP/8A6IrHQfJ2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6U+2rmhZ9ZU5UvShDoZ6lzvWOA8b7BaofgAUQp8ooMENzenAumqXPtGa19e1WqaKeIaCaC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6kYqThOoxRG0GLa55ey++rrWBHsZo34i8asK1wdSK4500Oi9VuFoxR4HvYgf6QxLZGj7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I/5q3gJu+v8AArmngw4ykhIaoeknNhQgUyXpeHFRn8/2NmislvxQNaBk4w7WnAhn9Eqv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WZb6ielOiXTNfBLPBi24S4v5w67a9qHZAPZevzlQzTzx/wDWX6Q4Ob1msOavW8vPDnvV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8cPsf7ByxYZeOJSn37GEIce/Npkpp6ztCBRK0et2QTfQFSIFqiESy2DIYIZGyxVTolfs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pNk7Abz0csWwvpVLomS++8ur1sS3gp8+D3j2QcUMo1YxmhlixgBzhCpcduWUvHzMOI4s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J/Vkuw45rZ3MsU9tVNs64Rx776I1LyxoRYfASI+rA113YewlpPHAbSFLwNQM3bWfVB1H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5dXoIaxSHsJVKnJYr1hy4fNeSJqqRuOCi/cr5mjSo+jmwb5eX8YIN766ZfVGVrmJJVdY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uwZ5+qy+nBqHvAIT3L8fCcbRSfaONHEgUs9O0AmRcxWGE+OLcBupdnjjGoOLiI+QUAou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e9Yk74O5yjDuvPvckGpqzxXOM2T5RFRHXu44D+Kdq4unVMe/+tsMG29cU2YAU3Kvpp4Z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QXysEIeMs/bqPXodLkq9BMYvSZ9DOSrbDXav8vfGPQjcJ52aTKqBlCmYBNSp7SijTizB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ZT3KQpJSxcK+87JAPnuV734UhFLpe5a+ugZjdI4WEfOcIIkUTHb5cJFLDtOdvAwWSlZl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QHDLTfjMJ+67dH0RUW//ACBs/wCob/2hhkHHM75B1qgDEKPAOBOVdKw7YrTytQc7cJDKe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mrXjJ/ee63W18SFDExhpJrv1waNO7+r0kzw2/wB7arjgQol10eA64sTemZ39+13LtM2X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ONu//c+Bhu7zJb6kV+dPn4rqTgyTzLa7az3uxjwR4JOzl5Ct6ngb7Z9G5y5LKjssRAwQ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DQNG49gjQg92mnVv6oNBMHevEXOHUZco9r9iC9UwekPCVzt9TuI8ucdsvus8SsMjHtgUA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o7LByyhiLZIrYy3sf1EOau3Va3t2rIkxTs5HY7bIMWUhyLaMl1EWmEBQVG9bgxh9HGmos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9dsJcZFQ5wgKQdUGlEOa57qbSkxNIOcv8Pvddtl7/v5uO6566pcsP69Dp9+Nv8cuPPcu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h2LmsTX6Z7H2dfIRRPFSJe8d82oa9HmBtShZ2Fu/SjLpM9t6JtupCLKboe78N8xsG+fP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EfUUV1N+OcedPMd/PHX4mF3hIXs9ML6aRj22XGHllV100mGrtfOL6LBXJbr3lZJm3Lz0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MabaOH0qCwRMzQ7WtCJxH8NdUlGmXGJyMoEBaZJT8Fu+gajIzDyQKoC5RD5AjtPJqd/e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Ka0ZM/dfOOf3DWV3n1F3EEhnwyU+8OHMIjFGm21Gs3rbXK3/ACSeHhXzfABZlVqsXjvA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tLERR4aAAe8VMWXAppoAIF8QZcgcEogFtoMwgiGyQZNRq37A8AdUXTC+qDzPhB5PpZh8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F1og5AxnvgIFwckdHD5ZGyyemgdgao1Wynr7/R0RzIitd9NjdE8/vX9dYptVqO5kIhlB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v88Idcp0lVlccp4wtAwM8QdZhkJ8AQ0o0A4M7bRcFp19p1vS8wN15RplVLrn7U8IHX09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eGXiiyUOAv37n/YcoAsvbzT4Ooj6pfhlNBHJY6eOz5kA+ujXb+hP9caBU8OsAQgQkYcY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gE9pl9dd9Vx5M05eRRpF1V1pri9ucEN958xVf3L3/kks8kVAg7U4LNy2CSmxCoO9j4rn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2fUfktKGc9d2KJjtayXvgtUk5CtpdxgJw3te2iGeiuOgE00kAokQM5AsUFRthZ99pJx8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9JxXUdFNF1pNVB5JQ5p9ocUgUV0hTwsshPE4V4dl8TOPuX3McY0bXHjrCH045KGiuShP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QZFAL9EIlBFtzV2RGGaKm2iow4UIwUMcIc1pE8cZVZVZtdMvH7njfSSz73OZKqyqOIQ8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xxjkFBVVALM+Ro2FhLFfFWwF/DYMEkZDfXfLA121oQWegrJv1KG/ab4I4ulEAV1Nd9x0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EcAMMkkQYEEUggcRM4Jay2KsEM9fyIgQQ2uccF49CqGay2gZdhlhfeFd92D27nMBbNss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PLYbn0AYTvv3rbo+JTXVrwYYBpCI+klFO+gVqdY0wtsRAI+hsckM8E0AUJQIUQoAk90U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GSa8AA0QsMgMQY4wbdiK2KCy+yEBJwpiGuAVtXLTHEhMfL+tubTz5w15ZVz/AEFRZ2/+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25srvmdoLkADdhgkLFRQulEAzj+j8QFMFMLANBSJBFBKS+jl2K2YognkitqpAHDFJIOB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rtihmhurirvnpz7vCqlxw8VwfW93ie0eQpOYMb4tXUXdcc263lsmlGXbNG1aJCHVwOk7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/JIPBJsPNWPJNOMNPAIDKGNJnkkszifqu4vkuuljpKLPKJNLLMJNi6gjsx20jyqhtqhs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x9OdI8oGwzi9VThdjaRsqIihNLtHCBjLZMSesVxQ9ZLrMclnt6mKFDHIDNDFMfoRfGGDJ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hFAvqjq7taknyltjlvsnADCPPGDFNFEvoF9cNULd1vkuouZHnt7ouhtnMOVi9SLNKLVN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+rulvGAKbrkCTU345/Ko7MSbz5s1KEIAJKNIIHLcQDGLCHRYMIOKDEisvojvvnikznht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OIcG8/8AdmVLdFgAQnAiDkygRgIJrqSQgqLb7lXYorKDpTP9+AGHFY7J96bYNxfNoY4b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tDHjnqVsUoygCiQggHiCnK7sDGrVgnEFQyCqaYxqYqZJO55rKbrJooKr6NOfHElkmGLz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mCxDSjTQjxQBTjtxCKo4q7bIhGkzgH0m1FVQrKppubr5pIr7qJ7rL/8AosBp6yZfQiuA0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rr/w8zSoYJUNQYEIeK6OCa26daaWSeIOy2Cu2m2nx1xxNpeVDCW62iUgIwEQoMYUYo4Q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ieC6Qhe28YMZN0pw2aSDSOKCCq+eOKa6ib0ia63pzLnQOiUstUjvAaqd/piKpKYpxM5A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eWmSTnKe+Oso66Cf7q6nr15rrDw+qgmO6OeGWxAIBYUo0gIFNENg+V9526+iEvYuKIsQp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mmORuuWuGWSCSkkcrn0X/Ho6K8Ckq+jBR1BrbGelOogoZMgwAs0YoSO2m6SeaiOME8Qc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PLD/AAGHPTBtjhoupiKMAPeDEHMNCfPIGwy1ohgii8RsupqvNvijnlmpjvgsf3ttrkik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/wC4bhh6YzCMq4ZLsYIOMap80nzGARzxyij4oI4SCgzhQjSjAw2Nc/Jt9fscN8vfWn02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SxQjxyAyShAgL5iDZK4K6phYYLrKeIa6rrreb4ZpKYJq7boaKZrNwMtv/Tx8qMJpLIZ5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KppoJxTHQwQwhSDShgDiSgyAmR2RQFPOOuedMfcMnhsnVGWn1hIpLhCTRijTgAhnSzZ7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KxRAo4765K7p6a6KZLpUDgLpqaqYKjaJvsPcBTuo5Y4Zc8YKjjETpZoJL6KY6wwDiCUx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iAiQkAhT3MlW1NeP/wD/AP5UhfdZdcVVqirCmMNEHGHHGYCIdZ8omnutnVaceJqjjpok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ywNQSrhsDJjHjw2z105syu1zk4tv2vCREsTEstkuvipoKOOGDUaVKFIICJMFKJMKEDbd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xdQWcSdcZRYfGHigjnkGjnpIFpubTbVjvpsOTcReYSEjFkqlpiitlnl2zLUaWYTZUHNa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uljsujjRAObkBfvhqlklmpkuFHGKKTQWTUKEMOOKFEBCDbWQcee42cSTUm9UUTcddVcS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glJmnpaZ20GcWbVhNZefeTmqorkjupvjJN8zBQWfZeWeRQZ+J46y+6hsulsiswCeWZjD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svkgJHHCOBXHfKIOHHMQIJEAUcaUVw43eecd7/RBRWXRYTeeQXLrkqx6hysxjr/y1Fdf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EpsvgjlllrsIoRwEBSBQQecLFJCiSdbRSiinkq6m0sbcbMHmrhnpjnrsjsrulADPJROP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EAARTXYa3w8edXQv3WFQQebdcXbaQekRAEEEcU2iGfTUgutKpkjjiPPhoskmkjijmuzl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VmvstkZveUYPty+zhr0/8OSGEtnngstjgniitgtsNEPKUNGNJKGMBAOLBPc+fe/061xV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oggPcQXWO0WQQPS2WkOAFPMykrulgvlipnu075njo5+48+uklvlsqRIKqilluFEqACKh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kplhvglmpukmqtlqvqunGPDNKKHALOJEDXPMAexw+2060663eTLcOrvvshrmthrlBWXQS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cI3/AJZILrpYZOpabrbIb77q77ON7IL4Jo4L6I7oqBqIp54pCZ74IbaqPaZYJ7Kq4LbI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KrRBQjDSAAxCxAjyhgHecM/tNucN8FQI677poJYb5ZqK60oklNWuET6aLoKppOLLbLJ6b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q7ILIoYr9aZrKZKZ6q7nRK57LL4IJar6ac664obrpIKraZq457aZrbLZDShzzRTwiTTw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CgRAAMAAgIDAQEAAgMBAQEBAAABERAhIDEwQEFRYVBxYJGhgbHw8f/aAAgBAwEBPxDy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6cJiE9dc37CE/wDJrlSkzCeeEITE9Bcn7KF/lKUpfehCEJ4lyvoohOa/4dr05zb9K+IX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NYhPE/UaJPAv+GQhM0vGeC/4RP8A4tSlKUpeSy/fXsu4X+U+ZXoUv+BT9iE/y0/yqL/w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n1hf8MSriFFEZBoSHhYX+Hn+Bn+LSOmZxhCEIRxCiMn+bfJDaWH99aer0ITjSl8cuYi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ZCf4x8kQXsGvTp0L4IQhBrDWIQguS4rk0iOBoohPYnhvO+216fTwTywhMrEETkh83iEI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1H66RCD8U9LpwvK+K86UpS4XGYSJnshMLLRBohMQhENCRpwFFFEZvE4Ubxf8AKLrwvys+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ek+SRBohENIiEn+BSJi5a9FdcEuLwi+TvEyxF4sWKUvkhCc4QhDouKN8evsLFFFEyl4Y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+k8XhRFLhEyvBcrjCDEQhMwaw0QhCY6+wmYTEJg8nh+OEIQmJhdiFi5vqXlBlyh5WXxa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y+dwyHX1ZnpwXCEQ1sfovPb034GLEzeKx1m+Blx3h8OycqXNz3jr6cysdOExOD79Vd8a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pS8KioTLwWOv8hXCZXiffmfPtlenTvCwxMo8UTxeF4Ip3wZS87leZ+haFwXBbxS8337Kl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vBeJ4pS4oxew3589Q+/PCEINYXDRo1i5mZ4aUYi8ZikE50pAmvGvWfmwS5QfmPv1ILjO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qNEIQhPA0GGKXkChBO8U+FL6L82EFyQkPzn2UpS8151xMTEJweIUpSixeLDD8S4IJhVw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Fwpcn5z780GvGfBeZD4NwYfnJiYuJO+W4WLyvOvKfHp4n35ZmE4phcGLFzB+VsbG7yXy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aO0V+EnJBMTuV6S8leNYfnPvxpExR5g/AQ+V5zk3BvilTdDaMSSIDX2z+pf6bDB+Yxo+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yeV/gK5rxPsnhguMEsMgvPBrKxODY3Fxoe1iU2KgexMS/WIfTHvGUTIQ0xDGBT2O5XBM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5FwT0VzXifZfaUgi5uaPiuJeDXEixCdB2OI2NQO2CLrKPZoapStUvoNJYx2+WJifCi4z0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2QhMTjCE8K8i8TENob4P/gIWLiDH0PasWuIbtOyMQlCdFpiYhsVq6OgxNI1rwYTyvV7+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8FwhBQe/Rfg14hCRE1Oxtkyxohz7EpR7C2shKkJv6ZL2+yf+iVMHQZ2Nbg2hZXFc5iHW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Y+xZWKXwvFKUWISFHv0mNvgoGyKKI2IiI0WFqhumFtUaIStoo0tjMoGOmdYdIM0GkCRx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sdvRWEPzH3wWUvC+KwtHeEUvleXiG8saISCYh6DKkEdYuOqiDhoDcPA/YQsEl2Qxl+oX5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gfjS4Xn7eiiEH5j75l4HyXCegx8tKKDI2KqtijBLENXYov0MmtYZKsYZVsIMYmbQ1hyb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PgXBZXJDZeEJjtiEIQSy/ZH3li4Lm8LmvUcZMMjIJVFoDHsMSjLJFAoggVaHpvHwhCr6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UYrvg2G8L4EThS4uO3PvD8KlH5j74ImGLm+SZXgSITxPvgtJsSE5tDG6xewt0SYWvAk2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KTjQ7qxnfoc2DVuYjfQ0qh6odFh8KF4UPhMIeO5WVlZWJlKUfhP0D74LMLzfJSlKUvK5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YghNIc0Y8QsP5Dd8PvgiNERIhsblCFpDcpxCPW0aELI8KHRFXBYxcp41iEEy8IPvClKVE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M8x9mjRELh0LkxZfkJlKUpSlwXBN5XZsmVYrxT2xmdZNQQRGzf6In/QgKUURCRpx4soU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49KUpRMbLwpSnbwrx3zH2TOysrKyiyxZ8lxUREE9KZeLwoeqJHcQcYnhC+idOMQ9IaBK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27L7JwtpdkPTFp1C2icImoJHBD9bTt4V5L5T740WIQiIiCCCYhDY+8rY14YTn2yvC0lqz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jjJ1YtiY6okN7+CaDb8ENxCTZC+wlYwrQ0TZDJKx9i4EImYQhBrx9vCvZPvmvA+PbiaJ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GsZI0JHBdjvQJWqQQx0hjofckPFR3T0JvWmNz6PmGmm6mNJGNlk6sY1wibUXt5kMXXgp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O/gQvZPvmn4lnvlZeYTEyx8GPrg1HlOOi0iGpx0Lsk0xDN7fQVo+xOVsUYxMj/ghFEtQ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Z0dloouh2iGqNIOsGLC688zMs7+FeupR98HlcXlvC5UMuGhOFwmMQ+MHxX7wRtFiGgEi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Lp2L4BTT4LSoiSIf6xCCkILRTAqcQk0jroY1ZSsPWGITfn1h8Wd+a7wvWPL7yh5XgYwu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kJxY1lqkmVp01QpSbvgldjSaEjVExOv3DG0Jo+lErGJDdommxttWPeIWsWMYxCaxRZni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isL2Dyux+KDFyLkxnY1lcnjvXD6ZRTUIWogg92RDvoc1o0TGzV5Y6b4fYEXR33nSoSh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a8UILXiNlYmysoUeKMIUpfMfeew8LwvmWaMTw1wQniEwhkOhrgk4PYQtQhIxu4UwWw4q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2oS+2T1jsLQQlNCErHPlISeaj8lSlLlI6ExCEITgvCnB95XY8Lil4XTmsPheLF4GqNTL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D/ZGpx1KUiGlPqEvQWlYztwSEXC8D4d+OfFZvClLmjF5FH3wPCfJ5ZOHTmsPkmUQycGN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UMWh1pDsEJe0x/ATOz4GNdsQSCG0hqYlz7xcIUpRLyfBe9Lyn3lcL4HiiYjrxTwnl+aU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XWMY7FApslKNobEGvxYzvFwlwSp14Vm4pS4pSlyP01nsPwvvK8xMuvFCEylKUpRspShP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WH9irT+hb7ySouLrXiXOlReQ/TWe3ifeVxWLxeGTHThM3DxBISGssXFDYhIfFpMbkngS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eKUvjfBenXis9uby+xYXgQ2J8y0XiFNFKOYUNYhENIS5PC8ETGvwsccUJMQgS5dYWVKU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8Kz28TFheR8F4bwfFDZeAopUJocFB+GIiIiLwzDJxeYLFmF43N8ssvCLxWe3Cl4vvzIf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KUfgvr6yxcZhIYsPC8K8pcPFGdOCz2xfA+x+VD4LlCE5QhOEGiexMwgkMpSlKXnCc5m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bsXwvvOjRERGiEIyM3jfFcVwZfAxLjBonpplKXg+VKXJcXFKUpSlLlM7+N8GLwC78NGW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lKUpSie+VGylJ53h+xeM8kINHWUUozvzXhguCee2LwpSlGy6gy8HiIiIiCBrwTkT34ky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ixCEIQawkTlCCWITHbmuTwsLgs9vEyiZo7CcKXNwhYTmFQw75viTLxTLRiLilPhS5vjp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GxCXod/EssS5rK7FijysvLTIMR0xvYuGhcPDRYGy+Cei+vUuExcEy8ZzfheErwhCEJzY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xeTwxdFOyDwsGyjQkIhDodsp+G+d9cl6KHwuLwTxcLxvGiIiIiIgjwAKKIQhCFnlDILri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wWHYuaJ3jS4WOx6KJ8Lwo+sryQjI/OuVE/BSjw2EzKIRkZGRkI/HCEwvExIeLmCRrFua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XEJlMZRbEsI6NmUTGyjespC8LcGyl8D8C4TwPm+zpiLC+h4SpCJ/CEEEyTi89wUXiYh5+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46OyC7NeSeGylKLLwnClGRkJwfRSlKi+FcQWaURcUYsTCFilKXNKMvgfYnob+lqGk0UN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hMJ0bJlIyl0J4fQ+xeNDWEqaDWUOlf0g0USj14p4R0NiZRNlKLhRO8EdOKRRMpSifFRP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JFwxeg+xaRT4KXY0kzS6Gl8JoUOyvgnxiSGvpKJaKL8EmF2fB9nTiy8bMNBMuWI2Fsej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yTDWENEIQSIQSw0SYSykJbNyEZBKk5Jl5KUeaXB6Ey56Lhr0X2WqGkx7H+lfTG/gkxNr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ExYjNp0bTGvwmD5HhZZtvFpSMSiImRkgxGmEhqCJl94axRPLROCEIQhCEIQmJiD5QnOE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KJjYmMJlRSlxeF4MQapNw+FTGyFoexDdFocHhYTOhUG+FEILLLwpcJSBtCSFWF2VCYv6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CCbFi8KJl4LhSlKyiZo1icIUUQg8QmIQmYQg0QhBIWWQhCEIQnBEOilxSiyxtQZPo6Po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mijEx6RIIbEVE+nzCxR8oTg0bKIbYmKKLLLEyNsW6LwLwPinwsReVHi8ZiEITFRoZCcJ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EIQnBoS1oaa7Pkx7j/D4V3ilMTRMpuCF0NTCrRpheG4fQSKHapP4OmEXY0KNxCLsaxCU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a5piH1x06Nuy4eFipEkEDrBBuDdI2RoWHwVdlmCZKdFKUrE35Xj+hroTWEjoxwjYMtND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QTgxI+DGLx9ukJUNNjbjEacG2NamNPoUX+j114JqbbQ2uo97LsG/zCxOCE/OsIuiYSo3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KD2xuDbYm0J/vFIbpogU+Yavpl1SoieD9Ebexq6I4V2N6GKIaHcJCT+Fh2Nlg3hF4LC4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DY7FIG72NUuxjRDehfB6Gx+4l8wua4PEy94XFPKyeIJY+jyiDRCEPghkGhIWVlmxCeHw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UpS4TQ/obTWitFb0NvoSDQhig/oa47OhjkGkRfT+BeRuDVRbtCi7GpoeihoXUwuz6bMd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5p8G7wYhFLwWHweKXLxS5mfgsIjFcJbGLDFx+cZiXDIREJwfH+lfpQnfCFlicvJsQSbl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L0fKPeBohdjU2PYjqP1hv4dGU8UpSiZS4URSjxcXgsPFGdkyncPjSEx8FlsZmysLDFmI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hcPLH2fxmuoJ4WlhPRUXFwxYKmLbK8jOxLQ0Dtjej9j7dPsLBOm6TF9j2qIW3RtFHi4v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XCeHwLFLRaEPEGiCPmbhPEFrDwnmcO+a4tieHijG6qdC7KXRDpMpXQyjbhvsdFGSSG+y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hC8Nw0ZPw6BRpjoJUcQ6Zqz9C7N9hoDWhL4VvSG0J74Xgs0vC4vJYeLhOCP+mNRUUpUVG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/BYjKli4TJi5euaKUpcobGy4bO8JjdKJieFp0feLCj2UY16HiaJs2uhuCdK6PvjTZ0pd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6HSHzH0Gqrs67E3R6X6IXfgXGly807EqJTvHWF81KUo80ii8UyiF9Iu4NjFvZoqPvg9F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qxQtlqx0dS0JcaYJ3kp6dH6OtjErQ9dXQxuMTjox2GN0ZaPuroiShdqJnbw0bFilLyR8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AXotNsSfBs8p6g6LDxCY7EiTCw1TR0a7y2bM6YkhF8FDE0IBO8bovo+QlOyamH2htna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2NTR/XQ9smNzQuzv50PnstyuF/xlxJXDdPmGxDIdYRAlMIYTmRsonWMgsFGikFpiR5bh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jzCE+oT6JNsDdDsPYb3EMmh3ojsXixPikJH0Fm2qUNc15lm8m+Dwhl9BM+RR7NFmiwsN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rH0juGy4T2NViNdCY6GQky0kI62URkjEro12P9LYLoPunWjaMXRqmLRsoSwJCQvGwh9F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YbHtC5h74pUoooj81KUvGlKN57C6Gqa8KURBFwm8sg+yjxRbxIQ6E8psYtd4o9kQ9nyP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0Ye2hveL8HU2Z2RQgkThMwhMIWEkQjLVJ/Rx9GpwXR9YQ2ysrKysrKxxx7YX+lpTvGiJ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wlcXB1KzeTp06wmsMbNi3hDHVhbLh40FTRC7LGJbGhxojwkuCVXCDWxpBdiUTwl2N7qN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u8CVRqzP54FKUpRMiw4eNl5c5W6XiYnEJtm/zOiogZPhOHcZ0xXnR+HSiIMNcJ4Ex4cp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NCYxPGkWjG+z4JDQmUZRsTrGslxSa+xPZNj3RPg0O2z6Q2zoDh9U2TQkG40PtNgyly+F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jZHxZ8yfR0GPR/phRoZSlKUpcXhSiw+CE4IexGNj0saPDVQ1ictlGKJ1jWGhDZSFuGhF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GguKhNiW8oRMXCY17FoamxoN0GdBtsJHB/8AbA3sSUIlot7G1oTTBEz94QeG+CYmho9k4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Jy8fMumUIgjPbw28l3llyhJD0UWM32NCcdroblC4UpSlKNqEotBKDZsuEyYhsPFFjUQ0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PXWJiHQaH/TR1EokJjaHXR3Bmiou6TsNg90M0To/YSgWzqH5w76LLLKKGmvC6HTFNMjk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ZOCehj7OxKDG6fLCD8L2RIZ94JYmsIgby2J6OmEtD0J1HQipCeGzQhthKCHAmLcfR6Gm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0yjHLnwawLcZSGyaZR2F0PwvKVkGbIY3MZOzdECEJxJBdaIxvmaGPZCYY0XY7izLQQ8Jv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9BHQaGjGSofhQ8Eo4GJEpBoQ0Nj6ELrDUExxrZBdYSDEhokxELsSE95TLRFFF7L6N1iV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cE44jZ00a+CVjaiLWbBqafRLdEPFF4GKIfh1jqLqm3JuiHaEFjZsjHf0dcEyJNGpmIX8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/wCisAoyYackqQiHcKx0MwLQ47HTeuH3LJjbsSh8EKJ0Y2J5GaY9dCIxpDL8NMNNoWPY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q8d4XQzeMR/uPWdoL0RoNuCcDSLTGyTP+oJqYeV4IJpUI0ht8tpQrMEiYeOuJsT1iv0g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eELTaMe7Ymho7FFaOwGmap0y3hZfAbzZobDBLB+GCIJ0fkWiX4I4QZR6wlBNCYsPRKNk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ViFw2ITgm2KnYuh7OyJaISOyFp+/0XYuyjobmHQtmyglQS6Yfj7CkkH7DOmGrmS+FSUG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wKsrDZRmKIpX8GbGz2zcOlsUoWPyOWff8HJ7iOpPwdMPLvjsLsUfiSJofYeLaO0MaGFR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YItJBCY2XDEQaFolQg1rC6Etwen9NBj0bB6zqaFsajiJ/sC2E2dxIz+BdrDwvFS4TaKK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8NGSOhNOyV0bYpuxIzQ0Y1HhsbTWj+jXFBqHZdZW3qxTb6EMMRAk4ISHjpnGI7hvR9I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a3BaZKx60sdBKoSDWx7KfRn0KCY6HoPUNEKf6G9HXDQbg2NqDaFrTHtHYhKse1j/AEY00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m9CbLWfobpDH4H5UUpfFTsbhRIg99C27b6xBUtY1RselNJi22z9wzXjVhddEMTaLSZQlG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QU5dcELsS0ahrdx1Q8JC0sMeFSPo+hFGTG6gnNMYuxxsY+hRpDTtF/RMbOxdDVko22au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n8PlkiJQ9IbmjEiyvec+iv3Bp2URjRBG0QxUdjV2Uk2kbPQk1QLbofMPiaOyYoUbcT9w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Gd/SonBYujvgnYYNYSw2LY1hRr7iFHpDYmUUZSYrNMSiLoaTIJtMqFIOHjgu39Hs7s6A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3dHRHemqeE6p0yvTnJ5dsL1y2hNj6KNBtY/QujY+hpasfn0Fy2JDoTXRcLSWKhG3weLg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UkJYapRDUfoLKz+xnEOaDVFvQ/jDpUaokMQWTFMrhoQuxIMZFLCBOmzILomCtpCKEoH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XwsO0dFwnWdMr1blDwiED0z7mNCo2Y1qjzJH2gsqnRlY7Gm92j7CQouKE7WgT52/wrMu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V9MgzVH74aIao75vlT4LD2NFT4eFpUS7WDVJCLsYhDLEEoxsZBYkH2W9D5VlE9GyyWp9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CfQTwSNQL+jQ7h8Po2x5notTD8CpZRH2xb2JtbQ1OB0k/RakstJT9FSroQVig5qs+nR1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NTYuxlU+9U2l7RRBLENAlWyaKT6Gj9A9b8GjGqj4fB+BIfMIPCH0MbY3mUQSOwsP0L9G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E1Cw0h4xEy+yZWNuj+ibG9iqiE4tEgNTYM/o+x5vpUpc3hcurHbKVGxBzLZCCZVEFV6G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O9CprctrQ2jNElKOLX0W1oQkuzJdDWNInq/BfWN8F3Qwmh9j2xLcOmdk2IZBFIdaSCaW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EJvDZSCdiWhIdhOsM0GS0H1CDFa/hdRHYULZugpdYxs0Z9YhPPMQhCEGuEwZ9ByJMdsJ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Yb1CfSC9JDn6YIbEThHaRu8Ro+0bu6N0YxoaZpzWICWfwOUuE9GPX6vwsNiRiWni6MLs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0aGxIR8H+i2X4Io8b+EgyUmDhiDloT0PY00LauHZnYWsZBqMQtZtLUf0Q6i4whOc5Xg4a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GFBM2NUMbpRsfT9IL4DdIKJ0bZxom7f9jF+b7Ksf9j89UvDYlkhpq+itEd/KHuiGQkP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EJiEJw+FBKN6WGjESXHR2GNhGxrWNCnyEqEohIaghbcICp3hKITItbRUuinwXR+hqs7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rP0ot2jpC7Hmhvo+jvRYvWnF4ZRCho9Mb/gkXRoHtvEEXRlHdzsd7HjdWDHel8O2xNky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kxiW/EJp9iEUEn/TdMSa6KEz2yDvgpSlKLlcI+GyY+ztBi3obiCU7H2JdjUeFA9YXBa2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CiEGNQSNjoK8MWg3dC/QkMPaOhlieJPYwkR9Grh2Ql8JuHX1UuTKN0mcWWK6xcOIasZN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2KQzb4ISp39LcBaxuG+Gn+CTlOgTZBxKsW8WdFlV4VxvD4Q0StBb2IWlGGqrhaUE+HzE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ejtUTwyCjWHQmylKzsXQtbGrp1ISsW6F02PaF2fTG6odkd+J6Y+qdPVXJvi96hBhtIVo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OwVMUg2i9sZKBK6DVPEUDk2PopAluL5iYXQrPgizoX1D/Q7B4o0h7mw6wytFrkicoQhM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16EQ2OHcCxNCExiZ8OyGg3RRo7YuhoTlFjE94UJGqsg9sWwYdDVpi1UdMUDYbjP0hdIL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S4pS475JH0bvt4nG6bRJui2rodv3Yxouy+ArrYWWRMeqNXR6kIZBtt18pCLr7Yg433ML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n0WlEq4N8ErosT84XXFDcEx7IQWGz4C7LCXZ8EtUboxppdCehvCV4tvFr9G6jRJYLULo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F17i8zVWBmpM0Gv9EgWNo0TtDT8zuui/YWtfZq3Oijk2L23PliIPt5hCHfheZE2SnQG6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JsbE9jyjoTHlHRRbEqjTRl0JPo4xRCSbETaLexSDVNWPWj4djQfybNYkGSRDTRMoLs+U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obEnBrwSL6iPDa0QzdqZa7GcJCUEhVXG2IaByZsVqUSpEND6L+cWLDfNiw7Y3qCU2f8A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hdkOnn7yWLhkMdQ7lmzPwKouEtC24aYnwWht1DVNhKNnwIQfYtjNIS2d0XFcJxi7FE1+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SEnWIvZjldh8P/8Agcirb+F8kw0JY1eaNgGWYaIWJ2h0TXWsTxx8wSuhog2kQbm3oQUb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8GM0WHahkZT/AGNmk6GmnCqlsLtFBprZR4o9MJfB9jRI7Han0+i1iXwfMLZRIQYp9i+8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6PgNUxLQxIg3WK10fh0LTg/4NXZ8SBLSEtX9FwXF8ahrV9Gl+CcdLo0axCyuzNFdNonVd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0WF4ErzWSHwtMa1/CE7ifmHVkLsJK2e8BsJGS6+mlioR0hGjO3Cs40NMYaae/g34H4NQ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jVN3+r6hGko4yv4hDwx9NGmxg+z5CDUbKH2CxiVGtiQ0LEylsbSG/wAE2FrTGNzoXyxs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bux9neFuBT0hKmgh2J2Z8FqrNmSaNZ9nFcXxSlQxH2oRW19FObY7WjGsOfFP/pVCk/TF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rFl805zWSG3QY0Qnv0fd/ho2dX+xCHipt26ErdsBfsTqfj6fESIXIvo5bDXhdNp81sV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bqHpUZY2qNLar/wDBNAy4PLGokqN3EB66fs1Y1F+iVJ4W8zDWj7hZJujt0a3DpivYiGvwW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QhdibsZSoWxG2DpIsC1waaC1s3kxIemFwXF8XlTGN/UtBCHxf+kdRd+x6EgqbvwUEuhN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uYua/wCC0fcSerDuNENsNGfwYlRNjaEtXRonr90Ng+9FGt0b0f8AsHlaYL2yUDp/7NBf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QdQlP6liNNVZ2MQzsL/2GijITsT+DB7UWH1MEsLhEPQsdCFitsSM3Qe2xVsYtZXRBiEq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qh2Ow0oWI+iX1j2xU0SOj2kF4Zyj/qE1KCIbNzY/p0PX2IRJmyntBQyeFeNQIF6ZrmmJ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PhDRlph4wzQp7WEjY71JQRb/AFhnzMeWAQ4x/QliHH8hVbQ0UdEKVj3jbwyjG4Sh3Puv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ZMjt6Gmh/p0NaHtVZgxBBISMUMYJO6Gm+xqaEmJSEF0KLfeI0O8NBo2DF0bKzQM2m0xKM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zeb4Ib2Ktb+kbov+AgXwii1oa27nog3th0by/TTMmiI4jd0SFow+lwzhkGZBVilFov4U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PEo8Gy1NCtD+wBFeiZF86EMYh23vFKE90SNfRoUeuhtxCRIF0TsOTH0JfWJtjZDUZdjb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4fUTKKsR0N1iakLMJwTO/wDCIuxLY2FhBvY1oEp2PwmxqaOyGoksIaEXk8OBYb/gzT+Rq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ncWD4Ncwu+D9FuwNaLEThYeVHZKJEWJtJz6ctHg8sRpMLUb6P2/EPuTd2K0Y4nwhy/Ud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qNQ6Z8CfRM1Yl0Nno7iVQSaO+LsNwauy7xBljEt0+TElGooNO4ScEfDqYtnTNKSbOlcb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z+DWxa9DV1CFjovFs7Oj7C0W9Cc2RWLObbhqQbTIo+iQnlejRfTQijpF+xt9PKQjqdEh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7B5ax3QxLFsdaZ/KI6LqMY2IBsbWEIfAb1ELamDuLqoetH8wfMV2bahLQ9i/Rv6xItELr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WzsMTs0cENNC6xqqYn0ozqv0SmiVMS+G0/hFaEjSfZ2YlUK1bf06i8EIQaGKfRWwl/ge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HiC9BZZRwOoQvUeIXEsWCwaoizzTT/eXjPi9HYQ2bYho9CRtlKWREpXsqQ3R4JmInYej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0TH0iGtiGjp/6CbEq0H+C3BKjphi0jREbCgah2aPY0OxKDbE0Gtjd7xA3oTnRogh2odO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Ow1hzUSAfZRENm9ZWxZXlnBmmU2RbaLCtGqIQ5zYXt4OmZQ5GdH+8ruPMGiw2dGTm+CJ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qd5oTY2qhJGfTEoqxbVOwm2J24N7FJwSDbEnQtwNauJ9U7w7YnFBsWxxoq6EaeH1hRMy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X8uFFlFFfhf4UWUSC8NLhA80J3HsTEqJQl2JH0XnXDoJfDSQ174Mj6MbrrwpaIZHzfcT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jNf0sw8aUXmI7YilCE/RoxIiBIlD6jTYtEQ9j0EWqJTBaIha6HtRCM3bGqNCax0y3Bu2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rPmEIoi/Bpp4UeEpGJOjZ3F4IQdGw0QbNnhDUZ0d5YvPS5YTmxfUC1tqPU3lYo30GsPkx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5eGxDFuzKUcnoZRCFvRGymNBtdiV6KKeL+RRRCMhRRRRRQ2wgqQ2aCOmWqQaoasYyVnQ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R1qCTT2IkijOkEy7EqqH4qPC9j0NGjH2IayhuC36Swy6EE6+wasXWU0Pwkv68HRjqxu4+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EHgxbEEdLCFI27FL0NKkmHBp4RC0NfVihxjD12JookIQQhHXg3BoFLuFtbwaBbQwc9MVO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vwVsKfweuUpB6NsjIJDDTRdYYsJXCFvCRPQQhN0eobFyuzohdB9eB0HVjoxdvMY1ij6Ey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YJCabKOMrzXQ3VrCZadi2MSpNi0xumwijtCgeiELN4lEpluH4I20KNl0JtMemdujiUQ1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jH2LMwsQmZgnNYWkJXLXnbEGJXQ6FInSi0NBn0KqvA0qOopumJt5nCxDWZRX01wa0dgb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G2JwtWhfhWmJiU6GdFsgghEiIdMELK8ulYtOCMKdD+iYnHcNobcCbmx9jzMTn0IdjWJh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A/QQexc6jEJl0P8AQCUxKP2C0zGsypeD9P0SKY6Hdx1Q3GISjExuXHTGzpjbZCrGuy9l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HtkiO2PvZtoTnYmP9NGVsfRYxMQei0LipcTDdRsGUSLbIhaYlBBMNxCYKlssRe2+C8DcF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dsSFWPaEJiUXoFW9BiGFbXHJrt0W/wAE8/IZGDVmPjMs4RYUSkOZtEvhGQe6WLpj0Uex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+GUE/jE4yE7aF2b9C7KbC0Nno6GTZYWqsn4dkveGx72IxKmmEIQnJjfRdVD22fkM2x1su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gtPQ+4NofQs0ROUrwh+yNhFC0hNKOlRLQ06JhdpDmodB+dKxIiwuHQjoQSRteLE54wN9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hztFQtHS1oY6ZHRJV8G2BJ2H4io2josfYg1Qn0aKfdE5o6pSC2ixlotaW4ceiOQaEjG/M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D5vBtw3eik9i11gRLTETQqJ1pkLSGlocSo+mLLNC8WJTNtiIn0XGS/oi0xO+40VtHToS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iWYSVwpSnQEJVCpfHHcsJRN7bFQgvQun/rBrQ9/+zfDQkVHeG410zveEoyU+Qxm2hrZY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bwtPLfwYxqN0TmNuEJjxOLNgtiF0aMDaLqiVjT4J9O2JCCG+gszfjUn9PAESF/DozRUW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QuCJ4twgRMSQaa7GuFY68i3OP/YaR9jdG1BNf6Go12Eokf0a0dFdDCv1I6LgnGXY0JF3l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hPCFFsf6ba0NPkhDGuTFbYlBaU2ehMyg1NYSoyCNaCrEb0QCyvG9xfh/vQkbIaBaQT1j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5JxpcLHd/oo1X0buxiRVhDVn8jkjINxXBMMfr4xKGgxzo/8AQ9IWByukU0XQ1GN1F0Q3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4y1FehNjcGFsTb0L9EF8DE9ConoabQzWEjQ2+DdZRRseKUoyj2wlcNGJXoSLQ0Ymkx7a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2UXndz/Q2bESRLQuhHyPSP8A8B94ffkWN1jcENSDPqEol5tOD3tdDE/1GtGWVvooiwu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iMXaxEWHXP8A+zCGJUbehOnvDTTIQ6KbF0P6GjFEbbF2NLREskSj+Q/Ib/MTR8GniExK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TYlVEhCJExOCFi6fXmQ/uolCSw+xjrZ8Op2R0Oz/AET7h9+ZexBoyGfwKNiw9eDQ+CZa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47v/AIKPUWUfVDxC1tnXCbH/AKCD0MQQ/wAkDRtMaDXGRJnTlGEUKNsGuC4QgxH4fwP4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yvNOG+L4+xTxGahvQ+hMXR2w7svkh89GE8Lixr8x1pxXZqGUWEdMTPcNsiqN4fQQR1x2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zZvNZXlSisrKUfYhYWWLLGNFiIiIiISRo0aIjREREEC6IQhCEIQhCEE2f/IRD6dD8Gox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Ej5Ia56KCaRUUpomKVYSsN8E2djxMp6KUuNGOxqsSNh68JtxP+4i4s0REREREEECRCEI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WEMpYLeVGRkINCVwhGQhCMo6NHL9lFFcA9VHQPoXY0Ydrh3kQ/hBDb5JCEEjNcKMUo4F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4kIUVgmLAzohqO8pnUo5f/sKXCZlIaY0zeNmzfC53wWKFxYxplz7wsfCPBHlIglRIfY+x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xJsR0Ma4FjsIfX+3AuDw7cpCECCST/Yr9K/T/c/3x/2IO+CFjthY7cKUpQ3sYNdm4Oh0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2HspaPjEfSCUJkaEtmgmIuWWjR9J1hf3lDKaDdlZWJ4VKUSsQhMIQmIQhCCaYDO4xPRD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ja/pBBThcKLvCyjclEylKLFKUo9J4Tx0IbsUuEIQhCTZaMVMNJaEURutDY0WJs/wam+C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UUYpXnYThTCzMUWCzmztlDLlUmLj4d4WKUvhjPA2d8vsP+YdQcKlfL65dcllE7II0fZ/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r0NviE/1GkKCGo5w6cvblIZ2Cpa8LY3FSyn7zeZiZmZhYWLsgMmaCYhFLhiOw/xD4MsG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6LzaH9GiH1SlHjomUfaa4buXyXWLFwO2yw6S+86UhsTIPFayhZvCGjLxRMT+DSrDbw3i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NcEUYikDbAmWFUNjYToTPsakMk0PeyCQ1R6E8RmxLDD0IfoUfwWBpopRhPQkEad84tb4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jZRFmlKUpRMaf6RI+CwmuK64UQ4qGXvR17ITFQhIbSVK6Q+CzcNExMJazMQnBQKIyg/k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cIa94ZSjVJBvKz2SYXGl5N5apoiM0eW3BEtp/RCVjG22UpSj4JhKiYoh4GVEQNcWQhCE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KLL64NvmQhN0EOmT+jZ2xv7Y1H4LhYeE/DeCfshn6JsXKn9if0j9HvMe6caUWGJcW9C7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Oy0LEn7hbo6xDdnwQfP05EVnbxfB5QsPrxEUWEylKPlXN4WHxZctieUy6EnpiX9zjadg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E8F35kJoTmFDFwbGJ43ph4h2F5XbKF1h9DyheFSlKU6eC7KMQ3ilxRbxR8ZwWKUpcN8E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07CxSl4vN8D1HhLHfL8KIJvh0wx5XJMoubHwWxsosTD5JjIMT9JvCXG8fbzL9FzbLh98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YQiIiEIRZ75R1w+uHbks0uLljfBYhBYvgpSYuV5WRixOExBrBN+bqLm8vlosWdMrnpS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4d8suF1wS3hoWGPvFLsTLyBSlKXClKslTHheN4pSlLilKUpRuClKUpSlKUp08DL4SOmH1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GdeHXD6Hh43isUvJj7z9Ey+qvE8Upc31noUpSjZSjzS8EJjpht8ELwXg8N84dMvwKJlK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m+lRPwvEIRc4Qg/GeH4VHh8HwQuRLxE+PbK2LSHjtlC5oXePgsMY8sfWKLgxYZeF8CL4H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fo8wWWy8Hh9cHzNUbYQkheK8E+lyvIlfhXeeilw+8vhS4eEJixSlKX0H5ux0xeT5LMJh4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nBafuLLXluG30sE8Jz9uL4LvixsfeX3yQ/dXjfZ0xOL5IXPob5n2JfYjTFykQbNjCfgu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uCjcGGjFrNGLD6E9lLl4feX6l9tnTxwaELk+KYQ3j4Bs3vmQ18lHHeMllcHiHhBqi4Qx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X61L5p4n2LryrsXJ8GPFE7hCyhjxVR9+bIh/CQSxSjbEmGofphYYsrk+D7FhD9S+v98y7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ZXRSjcENV4+hCCFilylJ+8KcqLjRvg0LrF8E8Gh8PvrMu/Mu+P3i8NC3KwuDxc6Mvi2R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XgpRMbzCEGhIeIQhCEILjCEITg+/W6C8yE/A8Q7cFhcmiYXfO4vCDwiZeWMhBCE/A34Z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CWYQ1hj5LFLxpcUfZBIhCE4NDRMpCZfMsvhCcJwXkYi+qsP1m0dsQmIQg+U4Xk8Qgl4p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RCDWJicJheRmuVL6L9bodilKUpS+jTRo14NGs3iuFxS+j0U7F5XhDZc9FExi8r9bqd+cw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onkROa8TyxvCyuCwn5X6/vyRfQfprD4QflXC5gxcrhiGIZ2ELKzTvC8rF47m+D38KZc3F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gReT8qy8pFKXwN40ax2F0IfCYQxes35vfzXFKUuEPkvUXnWHhY0a8rIPhcU1leq/N39a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D5/MXDfqXD787WH5+3gzzfPQnjvoJj5sXFInF+ei4PxX0Ox19V/4tMa4oosQhCc36NEX2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7y8Ey+ua8D4MXooh0UT8r8i8yXJeBevcrxQQ+S5LD4P1Fh83yfkRRPyLMJiEHyT9ieKl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37C4TxvyfML0IQmH/i/o+KFmlE8v1phe0heZcIJcoQg/GiEEsTEIQg1ieB+RZeVh+qvK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YeucxOCHhInKcoPzzjcPgs69RenCEIQhCYfofBcUMfgS4z035LzvJeqxel//xAAoEQ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wADAQAAAREQITEgQTBAUWFQcWCBoXCRscH/2gAIAQIBAT8Qf+JCEIQhPjpSlNYh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86UvhfKlOkEUpcv6Dwnxv/AEIQhCfLS50aIiZ2UpSlKUpfOlL50pfoMSvyP/YhCEIQ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0QhGRmyspS4UpS4pSl+V+Dwl8j8yfm/8elKX5YQhCEJ5XNxfDREQhCZpSlKX4L5p7+V+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/wDCYQhCE+Ol89mzZSlKUuWxMXN+Hvi0LHsn0qX5r/gX6MIQhCiMnnS/BcdOFxS4XlS/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9uERF4CMjN+SEp5rLfghon+OyE+Cl/2oQiIIzP4Ex+KzB/4yRv8A8BRPKl+dFLh/HCE+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YL75eL+kh/Jc0vhB/dv2OvBoX3l4v6b+q8fgZJIKioq+tfrKMi/Rr7yKVFy/pIf1ey4vk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gqKiovyX6dKX71EmP7Cy/pL/AACl+BFxSsoovw8kkFRf9JD6VDf4JZfzTwWb9NsG/wDA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JCov2L89E/OfIi+C+t0QfhfC/dpc0bxWJvCsskkiQqL9ufFPnXlfodDH8K8nil+3Si+G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SSVF8V8C+JYfypUn1usP4r/krFL89KxMUNftrXilRuCEy/UfR/7VKUpSleKL71DKL2H9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F9VjJ/nr6iZfuG4PThWTUTCYaXC4L4aUpSlKXyf27/mL7GlKHfmhMsTILpPrMmJieD/3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C+o+eMIT7kIyEJlZfnPrLHPmvmbPfgvLj6r58MHmE+giEJ8MJ99Y5+S/A3zeMp/SfPn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DWYT54T73v9NuDfzePC/GmXxbXxXFKUpS/CxL4EzwUXko/NrE/zLcG78/j6vHxQhCE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/D0TsSoSJjWJiDUf4Gy8Z4QhPpplOfo8G79Dwvq8/Zniv2JEL8FLhoSxsvGYhMrEITMJ8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N9Hwvq8fcSpAnzU6ND/I1PBifmsRGsMhCYnhCHH+E8L6vP26CXm1dZ0GJvs/sJ/G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Gp4QnxUvkiEzx9h38XH0J485X10olPFuKsaxbIMNgnibSNu0P0mRPaFdIISrx6NUanjCE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efsO/i4+pTkSw/rLYk8V1YnhRGlDlXJTNDcH8RBRBozcLQxcE3Bq0Et8VBqfHfghPHnN+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n25B/cKM/CJNMVpC6uGkdH0ZRonsTvAe8OWwzahST34p50pRM183P0X9HwVlKUflCeE8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gqo+zJgsqYyeIUxsamfpwj9GsDnWyHYtH9gdKGH9EqT74Mllr4LlBMpSlKdzz9F/R8FG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h3heGxF878K+C7CqY2zKXKUrENIaoUv9G70iQNw1PUUtcMY8fBuHtEQx02nRST3iYTQ8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/hz4OB4Qjr4kLw0dYsLfFeSzPJHHhpnolhSRYaNlNsg4NZah2zbGKNkt60MNvQqowoQU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UZE14Ll/RWePovxXyeEPCEdfEhHvD7jd4YvJ+KwvPsWIL9QIY0PxGtCEiGbx2cTAiKVI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d8cRBNCb8Z7GFBCRt4C4gxYhCEJ8r6L9kpfPhDwsOviWHvD7jryS8J8+YkfoYpGrP0Is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efkVP1FraG4qUYJZLh46IW0Miott2I29dGtsFvNwKSrLGvrc/R6+i4HhY9fEu4e8e8de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HJ4MX6ayIbvKv7jqfZ/BofA29BLpBaFGmOiuE4KKby1dFVMe62YJl98nh/Bc8/aaUpS+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RHvHsfRk+Kl834LoWWM/hBghIxCRGkjQPLxmLUG0lZrOSyGjeiWqg46CPWmcwtCY4nhp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NvO/J5fmxYTRCYhCEJ9p4yWD+JCF0Quj6TZCEZs2bKy+dL58FxwNXEwQVj/Wj+hy2Keh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m+FFX4G7tUZwrDTaSBepsZVMMsWgJvsh1EJ3POX5wgnghk8FqIQhCEG3omFKUqKi4f0fA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C6P4ZieMIQnjxjg3o1ce4O2iGXLmsS0ppExDUrajRPwdO+yXobbV01z4xOqrD2gbIQC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LVGEhPDIQ5jnFzRsTw/gfPouCIREEXiH/JJJOZKEOFIQb+vDnExZRZ1iCBCDG04NKoU1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5YPJNErVpW4THcIVJwgbD2Gt2xN2nCflePXwwni1SHPmvievouMUTPRWUWJtlpUrLJBU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YvO/CvPuP0sfrKm9BX4aB8JyDt2jo0RRlFNFp/8A9GtYl+ynwe3BvExKqlhzZBSu9Ncx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KXDcE7i/Dz5rvxPX0XGUPngmXBs++Lw9CFzDjxMJ4pSl+JZbZM7ZehyUHhND0hU+/pA5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o2Ns3dfw4Da9kG2mv6KlUpztRq1VGhDGFoXpEf3wxLDUl4veXiDQ0LBMbIbNm/LjxYxD+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RfDCCD0sPDjwTCeb40WaXCeUJieESRj2vgkO9nBZMMT9hoVjPcCEcU/IYlo2ihJ+y843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jIWxN/8AAWNCn0XTDM7gXgeHt/E/k48mLwXy9fRprKOPgWU1h6GcD5l+C5iYaEsJYviv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ZDpTsOrRi1R8qMe2TnP2Nyzgzb6Bo1+seWlYGsBSsujbasTu+C1iNaP+EdCGNF40uUP5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+g4yu/Concci6PQxcOMPCHilEXxpM3KytCy9qG2XGNf4PR9jHW0Jmq0x4ofTU7wlExrQd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CsvwNLpiEiEUY6g3+AhDHry3opS/C3CobKUpSnJH5SiR/B6F9Bxnr4i0VjHAx8PRzhkJ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VheDeC7CaZcmhZU8bdaMSeo7oQRZWtVtnoR5Q8FFDX/hFQpiwhovB7flSlLkt8XlTWH/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+keFfhH4CLwE0RkJ8zjPWSVI/iHh6OcPMw1CidzMNEzCYTE/Fr4JI+jmNDCsIJoxyI7c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kKHRMok0WRYO2ZYMc8CJLuaUfg/KE8n4P4KlzfR1hBBUaIiIhCD+Xxno6wj0PLYt+N+Y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4Qni8LCfgnBO5gkga1cFUa57wKfgu/0dAUvbx71nohsEJNLwb4SLmDXg/GfGPo35rmKU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jFu5aEp4WfhycfBfcLyawl5t4QFhMhE1sRsWG0VnLYxcCd0aOHAEVoPLRNGy07ekJIvBv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l5eF8gviLn0XHhffjQfRISYd5mGiCD1hfNYU14JwTpBDw0ujm6LtM7XZDTYJCTekIqN9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3l+VL4L5xfEX0XGeR/IfRq8nRS+MOsGIQmITwIQg0SiTx4KvCYlGkN9hFyH8yXF5vyTM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ifEL4i59HwPHI+/EsOhdG23h0Qngsp+DFhZghogxZTvjASPFxzNw0FhoY3Bu+UJmYSw1M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EXPouM8fGsH0R7wSkIyQjN4aE2sL43zWHhPwhBNoWBPypAxX8MwmJjZGNZXhMvw4814j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XGePjWD6IffNCEIPQ3heEGJXJCEINMjIzYqdJ5UuFFF+rCBoQhCEy0KM8eayQvGS+Bz8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D2I94Pxvi8ERCYQglPKEJ437aeV8T8uPjUVvCIkw/Pn4uMG5cKLLRRRGTEwsPYj2dD8Hi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pSlEy5uH4zFxPj0XxhCEITwpspS+NzSZ5+NMwSGqNTz5+Lj4tERGCcIIwfsNE+WZpfFi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fBohCfFCEyTwhCEITBCEGjjzWGQaokQhMKTy48ITMIcH9BIQUqKUvhPN8HmfHMQWZl4S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lKX4aOMEnwLnwv4j8eMpZhMQTRpOiRKdFobfp1UYVoxok4Uf2OPRHsTMH9CAhohrWHme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hMzMJ9SYomMonijfkng2JlE/hXkWV5Jjj4uBs3WQ0hWiQap+ER2LsRIyKE/RNwgVcEvc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cMmFlCNEw1snmvGCWyE+eEzCEIT5HiE81lfExeb8Hnj4uBsbBS6ciidIfAOSG3oUtGMa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GoxFsjkSGGvFYuG8vEIQnhMrvgn5TKyswhBoeX5svzoQlV4CEIQg1heT8GLHHlBImEtD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zR1CWxCQ/gRBrKaBS6xIino6opgsdR2znMGszFOiTEGsaGJDRPg6zzxb+KlE8tYR7JiE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CK1nvwEEEkEFRo0aIiCCfHVnw04PwdicexshNUSTZ7kJQRERNFaIQls0ejYhdU9D9OSZg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RiUSmh+EGXDWjrLIPypc0pRLCzcIWITL858EIJYSsDU5T1UqnT+hH6VEJ47zSsrKKKLE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N3saPQkg2h6RCOIdM6o1UNkR6L6HRFsWkJQUrnmaEiCUKXLTEph6G8reR/kSIxLCjY3m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E8HhEF5P4H4TNxRHA2hdGMOEMg4it9F6kWmWW2JvYk6JYwujFS2Jn6P7P+SfwT6eA8ns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fkVHIEI0LuG2shwOnotRKJRuUpNiNTcbBCEIQhCEITwRBqkWCRHC+RMINMhBohPBSEOD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hizwYlhCEy0QhPNHBtCWMMt6YxqNx0oU0RVSjrEtC9RFI9gm0xZLVvol6hDehpqEe0Ns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F4rghPY6Knwc8JbBLpFhdlvQpaH6CpISNipNDgTCuhEtB+aw3BOiQwkhog14waxRY78I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YhBrOxUhCD8aN49iHh/Nwh7JqGq0h20K0k9lbhppQYn+o2twrRlkIbNVj1yCT+Ra0GkHE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Ed/+hNHfxLhKiVbPyyTF7DRNI3oxWjk0fsEOYkUOSDkbG2uFdCNbDLilKUTKPYng8DeF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6NGUpRi+TRDTFzCCGiEIJCUa8GTCG/K/BMIVvbhoUE3RI6EltsJSUL2n9sUro0USIRcE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2NU4NJIZuhnGbUWq4d/EuEoP2SFSrg5uCbRoVE2NU0Mg3CrjF0Um0hs2In010Q2JMDY2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8QTKXClKMon4PFZWLypfBeLY9QsQiI8AkhoQf5LKWSDRCEZHhEEOmaGLVE9UTN6KKEey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QS5CuULTlg1Er0RKE1GLSoioJ0BbcDW1CRqjv4lwbt1kdJCHUbSCSQfqEoh7yl0Z/wBD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02JEbj0exFRczwg0GIQmJiYLIgb0KLL/ADIWLBqhfsQNiKXMIQjNKUUeAbHm4uKUpS4u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2Y9G/wCCG37iQlTpCUEHILdR8KZ6FDZLR/Qhgp7Ei3saEGrq/DR6NHR0IqhS4Ofh3C55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h/kfzP54tIJET6PR8DGylylhIXktRuNtaFq8Eb2GiQv4ft45u2J/ZYw4JspWUvgKJl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G/C+FL4O2yTQhoigJGkvYpYXoOn+B0jZU3Ee1EEs2U5FvoixDB/oaqsRwQkaEKLnx0J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jHiDFwqz0B5soSkEj6LzeJ4XDYmUpfBnRxhuKj3sRSEEdopYQx6VVJJxUYMd0hKYao1+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6Ms2uManEE0yIiIQa+G4pcSN/wBNLfRGVY1CntDZI4hG2y5NohiSSE0xsdJaJ+DNR/0C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NQashpqYsjRx8dC0oaOCC6pRC6EmgmujTb+EkNEqhppivZ/BbRifvi8IY/JCGJZpcMYp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NjxieKMjpid8Yhohb0SQ0mQHpj+AS94EyKiTQ14+HfjJXBrxht/Qw3Sk/wDhTvRCTSRV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bqNIJlSHlbLOMgPRocINIr0enT1FKzWhNwXlniuHsWOlrOTVHMFRawkShZomqOFRK0xa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wynCi+HgU4x2LouYoxshjjFtkBiFilxs4JbFpDbC1J9FLo2GdBPYWG4ITFti5apEMQ4J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2V9M/BDvFOohP9C0NupCVHROmv4braex0oe9GxoyZTRDWqH/ACiTR2MYbo+gZ3YvjISG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SFPQ1u4aqD0h1jVEL8xPNCCGcwxC3htiRPDkaCYV9Q7FiENELGcZaMgbDkKsJ0LojgQl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ORWNkhX2aFF42YTaKE2XBMvjCIiP4DRLgnej+I/yN9h75iaMXINWoNktMTJRCdexsyrR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Qk2hMLej+C0hOsGhNvQsHCiP6e3wQhMsDyFoYswmOc2NVEhDomn4ezjxQxgYQmxPwakE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6mKDUbM/IeukzPmb1osKWs2NuQafDTCEFXSpiKdAn0NlmIQa2cfEhHA3qC0FpC6PHBPY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BaGPSFJBYg0TyuH4JE8YLrCzCK49oQJozZCnAkUQnAw6BMNHBpraEnslDRsJrEPccE4P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4J4pDX/sLShKD7cdVYU3s9gmmITZ/BEor0ZpIMbS7h6yZF+MjgbOujZ8wG4RvZNGyjPw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e6eqxNjWiEyyeMw8QSzPFlwSuUw0mNCBSVWhqIQadKEyL9rCoJhiD3glqDCZapIjQnWq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hCEEy5SITBNpidNMQggkNEIIb2XGmiQk6JWmQiGxNpN/GQnofYT2IdBdRB9Gqp7GP0N0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s48Xl5mGhCZmIQbnRHoe+lGIsJaw/CfLCCCTyaol8L/ShIsvMITwhCEG3oR+8XD7BC2C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ZlEz+iT2Z1UelS0QShzg2LEJhryQ74T0fzB+nOxCVQlUEGfAkFQXI+lrg16CHPwQmGIh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/AMEJDHl/4T8V5UTL4QTKhITmLfC40kJ3eGymiCni1hOHSQRBZQlsLou0sYg7KhbRwezb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gtIErt4c4eHh4RCD4IpcIngyzolESwx5aJ9h/FCEJ5wb0JosLAn6HoXiit4mEEv0n5n14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TMwQnA9Y+DUWhaG9Dehq0MFqrOBOCaolA+p8Iwll4zUg8DU5RJ+iafPKeC+EJ5PMIQhM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ehGLWOCGzOCKLbHUQWIMQ2IfcWIqhbh44iiHBGsTLgWh0SNo2Q9KCTQvwkZNVCaGqa1Y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r5ZlkQY2phDeJbNF5srgT/Q27GesVl/gn/D/AIIPQeEGSVi/UX7n9iCpmiCwxEITMIQa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BtCYlRvHWU7wQkHBEJibEMrC5ohwaHiNkJ7Oj2vGXQkEhdnWBrQ/0fKdIWmxLR2HiXRq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WRSjZsj0FI7JK3tnML/gX8EF8OjhDbQzrEn4X8F/JG9ETDf2KumSeEkG34X+HuETEfrDr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XgxtCawgITjn0fjGrbwpp7RPFYa3BIgsbYhIMRMog9FLhpDZC9Ak8JFTpdDYtGgrNtFg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JotwaOE1MTiH6HRnA1DdUpA9+MIQniDDU4bdEpRLgYMkJ0Qg1/TX2J0RiHccCKDKMa/Y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/wBj38kXA9ebSYkejux6vGgejVihwbbJhsqK9l48IQhBoSGhkotCEtmhRkEoUbE8UexE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Z7OiINTzmG2Ia0ehI6cCHuHVTFqOgULbgkGPdkuzpozb5FgbRjVBCV55zdQjQhIq8n09B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noXrY/wxqaOQ2IiCEEEJi6FwYTbEoXMbNmxIg5PY7Ykoir0MOaFwWoamNcVqopSlwuEk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hYTH+jE4ytMXjIJ3HobZtCpdFMmEiCQnRsSFiJoW9CDVWS7OwoDVU2DBLQ9gZ6D0LGPv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epkcP7Z/+A/cj8BGvH3g+49CagqRfogQXTn4OA6+DtiE0QWHweaYzo/kfwPREgZ9DddR6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gKwoaeKNkKhiJ7NlGypmjQsu2I4N0SE2mToa2IuFlPDE9nBobY2LYjG5oTRs4TUG6cGk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rRodHPw0WfbOwkTeFMVXhUl88+xYSZitMEFDP2LZz4Xw5RIPEJobg22LpwUWViQ9Q3Nl3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bjgzgl4wZMoU3saGmuCFvHrJ8EMTdmIOB7esatF0WCrJFw0JaF/RoQmPYlB04NoblG2x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Do/oK1RMaDPQNGmcORnHwpZhG30bRIsXNEH/AGNcTpkXl0ezgXbpr0JXMTchJ2lAlBoh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bMkJ4YxZG0arYiCrHG6JWLCKXBatkhFRCVnvExKoX0U+xteN8hQxPBbw4hqRi6JeD0LY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nfoTbYsJD/mEt01H+DYJVC0LqEoE0NwpohLgoQlVZooaseIXdZwSBOi+hi5l+dENYG0iS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YTXnNjTYo1htIr8P+CE5BfIJ0dJWfgJ6DAuUTS6xpckiNhRTrv8A8GSo0x8Br0xcKu4a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kIEqWi/wv8E+gvoOSPwfkZTljEODjD6MjFBtbE09s0YzF0aNoZNzCfsPUJJCCHtRtUkG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IXToLEUEiOKN7D2JolDPcKkJ1GraP/3DruOPg3luIqU9fgkQ4VHIozdiOc3L03Y20RZs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kNOgwJEOvRojoFWtQjg/Ak1B4J4HtSmNL6NSY0kuD6Xwf0RrpDAuiGIFtFg2gvBkwxYY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agTjHzA0LeFj2T4NdDkWiiVRZpm1gbwbGxhOoSGQexqhieh8EtC0x9Meax/hw2wXUHw4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Gilqxxi4bKXFz2L5FsFjQhFfoZYwk2JEzMtW2bxaWxvsOcGm3oaQXdj66KLmYYjoXEF2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nV6P6P8AKjtJEZsZPBqKILFk0w4KbGrQvN4oxPYgnMaIzRkz0UbBb6E6GjcEq2hmujUb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YsQTgncIotQqCNFRGgmN6olG4hbH0LFRduj10TqpawelGqOTdQ/DPbC5h4fgl4REWGr6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SieKtqIQJCtwT2xBbUYPXBIekI+qSYUL2w4QwMpv0JD5Holo2VkKdsQOSQialfg2O2xt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9Ewas5QRfCwbossXRLVExvRYqS0LRdjSesM0P7jq2QSgg8DgTg/0lZCns0FsmLVBfgSg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IE0aG5oT0L8E4dh/guhfg2yG0SLZo9HG0LohsvhPsJ+DE4NRSJD1hL26JohpCQ5diLS2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VbobUSwSKUTVYJJaWJiUp7HNt4abtG07iZpXDseVlrxZ7OBP0I7HoaIaMWKVw3GPYXBx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ixGmJi0xqxoxMzkfRwomNFhqkbqnSwSsNaGvZ7CdaG4Eqo8HSE6xdwyP7Kw2IQh/wQPY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EeYaHVjjolDNjejgMioxqComEhwl0Ob2x6EdECCRfH0GN+DPY2sHmiCKc2NTg3WWbFvY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6PpBiChUS3h3Fg3SQix0NnsSYgsG6o7AW0PUgouqfgS6ilps6bNVDdrCadOvBBHSfRuW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LKCWxQ6UJLhvAr2SC7UgV+gy3Q3iGCZstNMcB6Q/2oWtJo1TGNWQiGiwTvhSlE/ggmhI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ER7AnBqBex2PuHs4NFs6NWMWj0Uw+i9iCpYoODf5i1WIaEnB6OoLkVCxSTbP0NBqE4hIa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enTpHQgjrL+lSlwvF6ZYLaPWEhxiw2QWGkxNBMbXqHl3wQ9WhNNaKDNdFZ2xwn7/APpt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iXRNbIrBejZsxpklGcZhCEFoT+BNEwx8PeN2keyw/TASqi9huBOo0QtoQhCIIfDRS0i2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4g0gdCETYkxBzZXBu6Q0Q6mWrODXQ9xsmOKhPRCctF0fBrVF3m/RTZSl82epBY9rRBKU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7cbEGW9ic9menpS+h3B6VcE1WkMdC9jhMl0ekpd0fR6YUnRdHoEhLyXxPD4Lon0TQtMke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1VRbWx7Eox9ww6FITExkLSEx30NsCrYhMog0b50UEk6KtRdCBNHoFqhpodKEUQ9Osarh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HK8E+jMJcJCeKx09mSGNHgr0FXM0xCa2CWd2UAmRcZKx0g3QsI2WZtfpHcIXYK3tmwkN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ay+Y0gp6s6G2xdC0hmqNgHmj0Ne8Q4UekNndCQfRsQ3TNlQohOMfRfYiwkqiuhrUFU+y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UJVjZ0Q26I7ZybGujtQRGyHxCKXN8K0VlZWVlFKUpRuFE8UpSlhRApnhxhwqxyTRUdNO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DFFwlGw5t/8A6EpwU9m1YnNCUNVodX7BJ+DrtjEmRjLYISL6nGEpJG9G2oJaI/8AocE0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sJ+kNCRMFsp60JHTFLhMLYvo3cGqQ1ehOPCTmBLsfZh0RySQyotVR/QlqmuIhBfX1SYa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ZLolf6MNC4QRBNwSfwEiULbFGfuxibUaP0NKbTiFolMeDCoY2j/9OCNnAJtFDNE2VlZW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VEYXCjeEKBOCQWxaoO2n4Mg+YS2NbLs5lwSgu3EgylkPWilExPYmdGVof6hKiSemKRb0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N1IbRdxsS2PbZ6gtHVHwbDYvqt5mEN4QY9oThH2NujYW4bH+id1NCV9NoEXqEJH014Pem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oN25bRPRtS6dI4za6Ekwgf4GqhPKEIQeYQhMoNaPY0BTY4uDfsSf9A3SaGmhGPQ2RPZD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QhtmgWSpKjg3oadHU0NpkFAilNj3wb4Epo6aGiCDWhMNWNRUXVNB+jqrwvqPzSsUZi74u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DaW2O2gZjc7nQi/R8mU1ehEumNTxJKan/wBCO+sbVgweEm2iSs4NEg1OPDRSlw/iZ7Lb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BStM9U2UgbQlJFildG9CYhSV4n4MXBzo6LvY9BV3Guw6JaHvRojox9HNj6GjG9HsSo5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UZPFI54TwYI8G9CFpZlH/AD6Mjddo0TbNmsQj2Ckq7jBcno+OeiSveKIQe1ko2ehfmLg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2r2ISTPY39D2JBGLUNFEiwooJmoQOcNDJkEiDRSVF/SxBrIuE2LQagjWzZGg94WglB4I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xOodaEhKjZRjhqoadPdwvqQhPAQeG5mDZ6Er15MpyXZd0CFhuoaQd7Rv/AGPzoyV+RZYl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EklF5WB+YFw5L636Ho9jcCehrR6HuNxUT2NNkbX9Joo4cJSIbQh5fsVpRO3SpmliDRj6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RFhYdnFjzRcMv4JRibbwePRZ/wBHUEiG9fbWYTxpfGLCipSA1hYuq2PaLE26W2elSKQ2x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3Q5ToewHU4f/AN+h6PZa0jgvTK0ZaHNHUPU4JdOcNoSLrHMMjGkcCbODEoVXBfrO4TJU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F3wu0ORsI9mew0B8QvT7S+RuEn6w1unRH4BUvTL8Dk/QtddwVVNhsCSHgyKiZ0W1Il7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m7/v0tQTZqX6ElL0bOjxUWYaFwrIPgjbFl0g9Kio0JGzQkNC6J+hZTNFmPYwXWxI0zQR7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3UN6F87NAm4y+IttlXsStkKD0sNz5aFoWYYhKNuMSSDrH9ZHV0iD4Jf+AvYx6v6MNmxt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cIck/wA/+k3PYk04xJ/7D8m4JZkdCR8eUPHVG9U2HTRqjdYLaNqJUePQxY7h1DYxuoxY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CLsQgsY0cE6bkhKIdNGnR7Qgme0pwe7F2fO2WLqjtcGb6In0loTo0QTo9v4pKJ1UXj7x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R6Yx4jKfHCok4OlTJHTHR6Jk/g2kE22XT4TkvB1CHpnoR0DQoEx7wbY34QQ8caZsxDYW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9Hq/puqfyb9zJhczYqEtGjU6Nnw03saMSIQ4jZEGoJ6EgujmoarQclWNEbhN6OQ9jTRI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rhF0XWh2N002aDG6KfRaELC8/YEvJlFqGoyemUSzAhL/AMh8YxaiQr0nRukQbmDyxbE4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CFgJFfweENV0UlQ4PaG/TsSZDQlWLBYeFg1jNFeAsUPwNQ4S1B6aGJloxYb0NXB0exm9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0xuLYtBaKdEMe0OlBHox6Qz0EgWyUPFRLsfhY7Ux6kP5kQ9A36JBjOQ15jqpz4e/meFq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M/ATqWG7r+GqKSX9Ej9BqhLFIJJmiP8AuE+kXT/5hiwkNfRohtiIQaTOzds/jFG8Lobf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UVSO1i0xN1CLs4J1iuaF/cPhWhqIIX4MarHoVDUCoaaeBoTKJMTqHWglfYlUg0b7H1M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6NEQbFpDVtD+dYG0bxD6OkKrUb6FNw1eLKH35m8cDEvY4Q1VvghOPDZCxvFkZRYhppjQ8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/8AzCPaP/mGxcLhejjR6Boaoi2mdk3YhrXitlgMPS/Z0aI22xoo2P2NWxT0L8wfcEtx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8JoWir2OJaLxNcE3hv2Ji4U5XBSC04o0hmgSNGPqIgqO8G6huI2OnZj8Xi+THGyik2Jw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t/PFa/mb2UYxJ0da1sdrDJvQkrCR0TRR3/M9USqC06xnbCQlaRJQxh7aOA5EJU4Ek0JT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QnfBtDpNDN9+haLHsYxOj+lqFg4s7F7HEE1T9mo0VjFnBPWTQ2Q+HUEohaehLHcJ40Q1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SKidU1RshdUW9s5HtZfFk8UF7CHwggnSXGyx+RPSEoodZYm78rwhjjAv1Ax7WWzlMMoN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x7xvb9FhvHdSHsS1SULWjmEix72cKlx1BtpCXoexgozZF6G1if5kavAfQb0JLYvoSGJ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hay6xMmhIfR9tD4M3kG4LcDQ24W6Nq/BOoJ6Gi2LIF40uFlqjVwrWxwJVR91hLCaF9jRe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hsiDZa9hBlqsyg8W2/wiTv8AX5MsfpCxxwsJVivwS0ewS1S0a6E0KwIWjQJRMMVWumjp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A9B2g1pnp/TY9ByQnAnX/wAKdkbCDYaGHo40VLSDqG0JjOxqgkWxPQP1NXvDT/su3Ruz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DRSlKUpcFgrwCQ1oSGhCSooRiesVL6Jiw80UUybKZNipaNjwwkUotX++YGbq/mYLN+iv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HEXY2h00I4DYVho3c/BO7ONj0JvhrEFCg1oRf06hJJukV76G0OEF2jbCnLZ3YloRKIUG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eE1MFHMEiFuDvpMlOyH0nFIuDJSEIQmNChoaREfmJ72JjoS2SZRsOhKDSLv0kwmqUujQ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vGhBiT9BAwWaMXb/AJij6Cw8JNoT/RrVHuzZDeignQltYlaQuxiUEUXbHtRwkN7hxlie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7NtC6Hu2PQJ7jIku4aIjSQhui1oaIeq4e8eyj4PSDnBoS0f2P7H9z+x/Y/qf0En6f2P6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GUpR4Y2/RS0LEnQttCZFW2d0J6EW7LdjWI1+B6+Pkc9lfYgGQG/QhCWGoarg/wD1JleK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kiYsaostR6o1Qgk2NqinoS0ehDGGSUQmCgg/4JkN3poOnTRBKDV6fwhFHoJTAx0QfsOK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GNN4VuUJjRK4QnaM+IM1WxO62VUcOoYVaHW+jYX2fjK+ENXpjRRJtVnIRMImINEGkU+I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KQkdG03m/iLd+oVM2A3ssJn4LVpYY1YXv8KYfhCZSNEjkEJCOSDYfTFiHsY9BrcJbY5c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/JQ1XT0iQ1H9hI6z+4n+z+hJA1JP6Yl+x/Q/tip7EIcKUe8JYRRCrBC3RXFBZ0bUHNJI9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wybQY2kiScO0EvhN0cCwyzClH+MKykKsFqaKFBIH0hjNoPSpb2JSirhAar6DKNpukMa09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DRhZvx8HKdcSGPVcOWUN4Nv0JotiXsS3RuIYSkh/mCiL+Ye7Ej2LZBaT6M1sJGWVCT6J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CaRiehJ0P2CGtjN9D2xIN+FUd+i5hi8OCZRGzRE2Mdx6I0n4fsNQIKoSpEoLamfgNeyVQ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eLC0o2NjEkNuotjWwqN40PiGQSuxKmNpj4IiWIRjtPfnPgo8DU2UQ2bMmUYXb/WJts3F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I2QquFEyeGwTQy2PoaH7Ei+kIQQ2moSTCWCXvDSCApCOFmhtLbIux0hyHEggSHA/f2Kb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sruEphcIbonTo6TMfA6FJsUB6Qp7G0jloN1YlsHb2FzLy1RKEEiEIY2XBv0am0LVUbwL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VUEqvDRz87c2O9DnBa0hoJjUmFND0qGJv080pcrWx1xqg+kIeI6RIJTTFwZ8E9RWBqxp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4x4qhcDObJWkK+BITgj6Z3ZJ2MOghKD7X6OEpVxk/BmnSGok2seMMWV4IVOI3d+xk/6J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qRbaHoCNaZtEkjQo9ejgIeH53DZcGmh/gbsXT3D6NSsCUTzx8zPQX2UTtgmaVOR0a41V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IyNMjIy1fg1beE2hKkIY8G0KmMSpHg27KuiTQR00bQmu8M5VBK42JNKPf/oRsXB8CbCR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9IXRiXg4go9MbQxo2htqi2mazdUVpbOB/ChKEKFCg2xDJWOKaGTfOD62NFUbdIWsbIrc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w2OD6G0Uabo0qxhDaHqjcE6J54xPlgy8Y9Ds0aGVPQpcFgfwXwdWS4MaIhNiUbTWj3hy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ysz74M0MqibUQ0pmvRItEb0PHDYS7DTgclGOx2A00xJpm2iFt4NGEQhBqqcDxcTxQrfB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qH60SddGwolt9FVIarfoTAg55RB+fcMaIT0Noo1bBlASINGJUJl0IXzaI3ZkITCCShiQ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ZFHszmhs4Ji3CEf6WujTUJVCykGr0WXDExjSkh5INJadgvcb9MkJsQpbHQNPYhJjOKbK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OtFsROhWiqTY0wP4UPKOkDpbkNoM2FNtMeDEMaVTFigr2C9QzeCcjwj0N+aWUuh6RAla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ECSWFwerDN/NQeYQmH6hjcwEPhsatp3DcL6NHsXgSQbYuj6LwUeJYUEEdiSCXQz9jYNK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ypaYkrB7BOyEtbEINX0bBKuCQx4R3xRuhsLsY3dJruBo4NKXRBtwkDo1DKY8t6+JnWTa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JC+NKzZWVmzZvDlE8D4SYoxahTGqP5E0kmiGxiHhdOExqzofc9ZmKpo06NYy3pEHGqaI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mhvYnQ6cKJsPEE09rG/BjELwhBIQqIezZEaJUW1+msxIgTQhIQncAMvGORL1Dy/jY6wu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MPRcKExzQxpjWsM0Rf4UVD1PFi5lhNlElbILUNCQ++AMQ+5/Xi5MhdDRPQkSiejKJitP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/bPYhOjsNJiKiQEISSTwSeDKexLKEyiNBdjaSCkmHuehu1opjGNEns9obM2egbLYtcZc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BqPCzWHHyMSGiIQmSIwn6eDfHLLRppvZ0binVTUTD6PAoYsPCFzDeHTE/YhKJaQlVYyg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NWIbdwJSp6KRIT6D6ibcpCmtj1LmljDNEXlBDWtDNPQlKURlBuRaFfo+QnEw2kP2P6wp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CGsmsUt0px8z8RRQUsGXpjb8M1b8GjdJDZ4DoomPuEo7gPmLHj0esoZ1EOsqRDEaQnQi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7EdhUgnY2uxukiORFMJFmEFispWUUVirEtERBERGjRoaQkQRFhpGr+Z/WETC8DxWOPNe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hOY6+JtEHvwoxveKUTGImqWD4NGPvmilwSIiI0RERBAqQ5iIiIiIiE8WsIhMLJYqKKKy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FY5svxgBfAWJh+JWUPV5ofPPZjZllDciFGyMSZs0Xx1QuiIXD4deCGIvA+Bhd8EUpSlK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orBcKiopcG6NeDwsQamHgiCSCoaIkkkggghEkq0bfi/8kkiEh8ykcYfiySLF5N6F14s9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NJiSzsRV4mWuhDjwfBrSSSSRnrFqgx78EJaIIIP4xvjFLo1wgqKioqKioexw0VGjuILz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Q00MSaQnoromPRdkWDexJgV4Q2xA+/LyPmEKBpMPwd5by5OfJoz8FS/wqIXo/wCMiGmLw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eWjw8SwQ88eCpv8AhtNEJOCWZl6G1OBx02FCCxKuD8kcEz0aNneTWCvBokYhqJCPzAmQ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wFFKUpSlH1khlFlLKihPReLj1eUFM6IiEJiEREKpy8Psvw2jwQeKKEweEotCw2PZsmy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0UDrooPUGyJaVEoaOidITwRcJipi7NCidGJlG9lKsbh7FacEtDxCfFz4EMmsrCz0Lni1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nmbDcT+87UQaYnVcs7x34c+Tw+4fhBJ4MqwnRFKUpRMo8NlGxDQb0LS8H5UTa4IQhaFQ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/BuwXPKfA0LPBiyhLZBLC6Lx2Z7i8Hw7xR7IPwhCDVGnohj2LjgeOxZkJ4Qg9MeHwRMdC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iluWNioZcNVCYiY+i3EINTEIMQglhDEBqMI0zQ3hC2NC6evnXzmEIQhDjwbWOvHg3eCR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QXMsfcPGLDGPvlQRovinizuIz+4GzgncNrM3R6KUuyiNGxsikQVPxpTuUMSE4OhfuJcS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DxPhSofkiCRCZTXg5DR+PAykYkWaXNKNjClnjK2xYZz8DGrJJ/SEQKPFi1mEGosLDWPe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04aTH+BsbWKiiixOxNYgzRDweE4MTPRLhax8+RZY3qI/BMxFBeC6Lw7wu5WOBkxS4pSl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UJoeV4P5H0R6KUvg8Je8dFpDG9DWEtiEJlq8UECBIvBkKyjyyF0N4XY1r6MIiIiILC8O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/l3WeB46Flj75v4YTE3hk0SiUGTDWFg9CVKFKQTfjCEITCxMPDXgliDQ8dHHzPwRPhTf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8b6yxN46WX8SEITzYkYiYWUTDRzDQujd0JDWO/naEeG8TDYvHz8z+NZQhPF148D8qUpS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eE+OCy1UJvNykTzhBuOFId/K8exMfBLKH0sGyi+gv415IPLvx6xMT4myzrHQs8E+G4vn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rCyxu940MTvzwmSPEIIwT57IQWJ5zyM7wm74Masfk/gF4COheaEH5TzQ1vCIQmIQhMMm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CEIiIn0H34ryWINHm468EIMajIT5F3fDsWFzK6ITwmX4TMyhoojzPKEITxXwTzrCiisl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Lfgx9xz4Nwe/CEIQmJ4cZaIe3c8ZfwMfML4EvsT6/B39FKh/ETw4ym09CRlGxs/i9YhM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YL4X5TwQ+/53J38kw8pwvmllRluFPB6L6Cft8cwg0I6xlBDLND68jQ2Xk8vhPJZQ/wDC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7l/EsTEpBnAzadxMt3CEtCaJ8zG0JCAg9ng8YtiMkPxeENYS18J+TxP8AGR19K+SyyCHH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ypm9COxSUghob0TNGaLQxjW0y054vCyuvFZ4H/j3y9iH434H4ryQsSiuXX4JViyuvlkH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J002Mmj8PF5fxJaH95fOsP5X4zzTFi+Dym/BqkPj6NC4YvitCeP4IS38D+FcOv8AN6H8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yjeUUQsrV8a6OIJ6KhlmieeDXKVD+FizS4aDd/zeh/Zpos0Y/G4WGN6+Sl8l5HB/Q+/E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8+0ilGyl8kJ4bG+pRsonMJG79G6+wvrdnGb4X458CZRfiuFF+SlKUpSlxfJ/5C+t0c/6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vrdnH+8yl+mhK4f1l9fx9Z/5D838yODofzzzX0JmEy5+yiEJ5vxWb9ZZbEvn4Ov/AAj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fzp/53P28EPzf3l/4Dyd/BP9hoX00Pv+bwd/Zn+OxfTTH3/KmVw6/wDAl/4Ajr5F/qsX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5X7d+K+C/wDyEuj+rf8AcX+iuj//AAEul+mxf6Hv/U//xAAqEAEAAgICAgEE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EJGhscHRIOHw8TBAUP/aAAgBAQABPxD6cw+pNS/pf01DFTr/AAuc/XifP0HO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gwg/SyX/APE+h9Klf4IdkOIIpv7UFWKfGJ+MZxc/OJoBeBhdUfB/EW/Mj+YD8QUfjPl/i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/ClmNfY/4jZXqUn4FBC870n8wTrJ7uW5plHDH8R8zDo+hHEqVK+0qVKqbZU3KjR7iKa+i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mKmHFxOYg4luJtCKHMsc/maFqcwH4+M+Z2xBcH2T+YU0nzk0Q+r/ABLD8SMBvvmP1GZ0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X6M/cOjlMeWR3LXtJXRmK5I9pnGm9S/mvofCLPqW6uelfQi/oY8PoTMplMr6BMx+hLJc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y5eMS5b39F95l/eXBPMv5l3L+gy+pct9Fvow1MWWmmah6SncRBdxtDGEi4T5hhf5l+IT7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PaVhVh8oDzcpzglPo2hlLly+Z+pcPiX9Ofqa+mvpVRl8/T9RYmLhqLGbWxBFLbNzimC4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upkp+PorFsuk6PLPf+Dn/Lj64zL6+jiM/K/og+/pc1L+gy/ofU5nM7nH+B+IP15+nP8A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L+l/Qf8AO/8AA/wfof51H/BLlHcv4SrQeojfvkhFEdXlVhHD/JF8l6ZKek6V+jCP2AThg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D9wy7/TaZk+XP4hw1Xuv7itWvAs7h6Ix6mWrI3KZr6blDls1HEMQnxN4lRldSvojA+0S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6M/cwiPiWls4fvA/5lI7zDtfeKTLfvMS+5iPNt5P6RGzxnr8xGvQD/EGxPUy0qDgmG7z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etS7DeB/mfuGM/MA/wBSt5Q/Es5+6J9xty/aUj6TwuXIqpfrHcY9Y9phLT1lHUQ6foUX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V9C/rf0uX1B9wZf2gy5cpFly5fmbJfX09Ql44lo4dThTCCPnB9y/c8Ge0y9y3MPWEEEW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9JSGO4FzcpDGGn0UuEXUuWS5ZL8xYMuXL/MZqPmXLxWfodeY4VJLmFlmKYaWOK28Kddf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Zmeuzwf5XFz9bh/heZc5i/T8r+iGvrfEGXOYsuXLl9y/8fU5gzq4S/8AAmYfj6H0YQ3O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fTj/6Mr/5H1PpX+DCV9HqUdSnUoijAfceT7UOb7AlR8SJWauv7EwdvefxNg92D9ShJALj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j+yKwPZ/vMElI5jvv+xALK9YF9jWFWC/zEtr7SnpmZ8T3n4mJifufE2wIn0TFzc/Eo6lCH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6iZzPD6LdSvEw4lvmFOF95Ztv3mE160f4n6YEcWhez+kYynaTaD8P8TPqetgdl8hB/vZ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5lhfmIf5ll96P6j9O+Umd0H5nQkRzc8LjmzKPCK+CMP8A2o+0ab+is+PoqV3EzKjlRLSv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mOKly/cJfEuDL+okpxLly5cuzE+foMekF/zDxmDiC/8lqn/AHM1+jCaT2+i/DiWXctD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lCKSvuZJ7YlO/oD3L8wikXG4qYRrr6DzHbc4OZxS5zOEYKylKqg5YC6XT+gCXeDtil5XP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X3MziH0uP05hn39fyv6J+Jrc1OYfT8fR1OfoR+o4jMw+l9S/8eMy9RYP0uD9Lh9CD+pm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L/w9fV/zWGvqh1F9j7QyCHsxFr9Cv5jH5y/ubReh/Cfiyn9TB+dtF4sHkP4lujHjY3e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e4Dr4klIM91/c/EaGDFmHjMoNP2iJxElf8Tn6ENVKxOY2hG4xGolzBlfQ1yTAlfRhNsR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mA6X3i4HsDBEu/8AhiF5Hqstx7OEFbI8l/4iXM+YOQjz/wBz89dkPf2I/ZNr/wAs3Mt8y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pfEA6mPcSmJ6/QrmfOaalvqPhH6hhLwXLeoxUqVK+jOJX0rEv6XLyXBalv0EYcQC+ZfU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v3Ldwi3n6PLDqzWrnlBRPUzgfp0h0nnuW4/EtzxDCE9NzMhjlj2Z7THFz2+j2S7WIR/7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4iUuyCnHMEaEuiNadR/c9x1iH1uev8AH1Pc5z9dk7nEZ+V/R9HcHieZcPqfQPo5+j5+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whOPocS8S/MvMuDB+t/S/oJ9DX/yf/0P0fqR/wDg/VnH+Nf4JKlEqtfRL4iEu2H2RtwZh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FeHDACNUP4Qghcglz8FNImi9/wB5F1U9jBun3/8AiG2e5R+s4fufhtGCGM+o9DAYwJzO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vM4gXDHqcz0uJ4lI0lXMwfRpK/wbcQOlEXE9gZ9wQX+Jqt6r+oG032xMF6sP7Iv7IX6T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N3lfsQ7U8yZlp3SG09y/wBTj/cj9wTTfzKus+o9keyL5Io4m2moqPjL+ZjNNfQDqM0r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krz9dxld39K+nqfeXLl+Jf2lxi/n6LGCXLl+YNO5buWv62G7j0Z7Mz5g+/rE4av6bdf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Z8x8mZ3MC8uZZL+ZbFCz4M4PmAcFQOCBMx5bfRCcQ/wvqP0uE5/xvEfo+IX5v6PqPuXi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MpeJU5/xKg9Qfrdy+5d/R+g6lnP0Ppf08Q+gw3B+lw/+lRP/AMD9aj/+CvpX+Kyv8X/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d/Yhwj1iU3h7IUVw4bn5hlLEU/3db+zDB8SGDZQ8/wCiKMz5Qwx8zb9ShaX/AOSo3lLw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+ZTxHkMT2vtAtj9vp33M1qG4tysQLKJqVKfpX4lSpWIn2lEB1EqVbK1MNTLcw1KWVTwTM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MOojwS1qX0Ytvap/MQ+E/oRd1HRv6Z8J90Lafp/cvfmDFh9wv6n54Q/iVzsg2n4MzdRX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l+SLuesW9S8e0SvpUploqVKiIQ+r9COSEZcGXmDL9y69y/vGkuDLj4lvMVlu/wAS2peX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xj5h8zZmP3N2ZunRqH3d9plMC8OAwHW2iI6ZZfq14+mf8PtKr6V1/jcx9H6N4t/0T5hX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WfQhE6g3FwyRyiFNyj1USM8fUw8z9fQZ6xLly5z/AJDOfMK+u4fQ3PX+XP8A8X/71/i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ILbuH0qV/izj61/lf0ZU8/RJRWpR1Evcv2H2nQB6IzbHhk/FUoRodA/shVVnKefLg/TN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EP2j+Z+XI/iNYT/0Yn60p+4DZHYMG0v1mILa+0blPkmmOoSvEqJKlZ+lSs3A4lDd4gW5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1US0ynSaogIdQDSPmpswfZc5w+iF070D8kz3ph/MIbv4Kfki954WD2PafqXX2+f1AZPX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PvnriinYWUyraS3Tcex9mVzQ3F0DGnFy/U+GKIjcfulVKlSpWYnuBKlT3LZj/AA4l95l/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qe0pW5TmUNQ2le/zMHiA8wnmKO57ZijtGBTQS6rjRGez5hmYRUDKx04dPp+/pWfpU39Kh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Gflf0S5dz7xnuXL8xfEV7qERARv6OYXb9wM8BYmMlA8QnoaFuSNYxy/4jMKuRj1xN4j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h9e/oeP8Lhn6EfoV9Ll/Q/x5/wDmw/zqV9TcvMf8mV/+NjM2f5V/9K/+HP8AhUPoQKlS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JinBKsgPYRYfVj+YsJ67TNQLr+Mn6MD9SipvDADXX/GyakvSNw3l/ifiSv7E/EYIvxo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ZvRM88fTlllYlnc5mOZUq7sxAlPmIyjqU8ShBKRpGMsRhpTM3uK5qB6IFig8Sg+0BnOZ2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9GAtO7kHbL0H6j9d8L+oVv28FnXHOz7k2YuwP3Fmr8v8AiGqWOEJm5BFNNzwxVai/Etz9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xNtMTzmAzW5VfR+t9xetRZcU+h+UtixEGLqPD6C5zFmLVRXcBKWX8LiKIAAUDgmFBHu3W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nr/Bn7+nGI6+vP8A8Ln5n9RfmDLly5cu5ecxYnLl8TNIkSHhY2iDZSpqDyHAxblPe3jJ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yG5YicBUO7JXarJr3NfS4P1uEPoah/gfqGoYmPoS/MuuNy7zCdfQ+h/8Ac+jr61/lWP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r/G//m/Q/wA3f/0P/hUr61/86lfWpWMyiI3Uoi7kPtDIqPc/ImE0I92/c5cOjYX+cz9M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+uyIfNjDap5P4muHs/hK/KeEc+zrBDAvqK2H5nxGrz9Pca/wogZiZWJKNRMZjXBO0LTID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sYl+6iuGK7ZQoq8M6Zegxwe7EC+7CfqWGV60B/C/2JxJ4t/TDLXeW37h7S+r9kCtQ/6M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JSNKSnwfTLDEstJpM9WRsxFRh65iZ1GVjUfeIk1E+j7ioltMuos6i/RhLHBofzM36eRy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IqlMra/T39KhH6cfR8zj6b+r/h+Pq7n5n9fQQZd/S8fRg6tdx4VuOEbULBHJ2eoWwndm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yKNGkpDNeGUiyDxVyHTs3qGED3oD+4sbT/s8eYxcue59p7jD6jOIsPoZhLnzLl/Q+g5h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KlfSpX+fP+AX9KlV9GVK+vMYypX+VSpX/wCHf+FSvrX0r/I/yP8AOpWP8z/CvoR+gDUQ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oFoHrExh5qAagnTf9ygpE4Nn56GfqOfPITCrd0v7I1XohfzNj7lDMH5wTYHgyhJ3YMo5f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P2nOITKEQlSqdSvFQNyokTEpcrNIyzbqGLu4rNspNXBuEHhlw2v0GWGW3S3LKl/w1E1L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Dcev6mEL45pNX5R/zFcp8f5QWxfdiqK+QidB9yzWfUb+o/dMDV+Y29xSriuPzKz9FqTw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CxVoFo/7WG46xAuO9PDo+lwh9WX9GLL+nFQfq/Tn6dRjufmf1FwYP0vH0+YvcGK8I8iM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k0xHOv4IJxa9RFV/tDhqrHqC9kh0Oz4ZljtnB2PiZw19Ay4MuXmcS/qa+pNeod/Qn6h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qf5V/wDE+lSpX197+tSok+JUqJ9ElfVlSv8AA1H/ABr/AON//K//AJZ//If5VK+t/RI/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/MYFkRyRD/mIYrgfggO0HwpKR9WH8zG/91zPugvfqfsYr8M5C95+yfiqGU1h5v8Apjd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0IduexNOPtLGxlTmcfSup7+nzE5jKgdyh+torVz1x3HOP16eJTM8RPllRADpBmTe8ETN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OfuPfcX+CNVP4L+GA/GGPxM38y/tex+jLhqN5v4hN+QUjewR9wJY4J7Lm3EGuyH4Ahl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dzth7+huEPoS/wDC/q/XX1dwmvq+Dn+iXBq4Mv49Re5f+IrJnsle8/t1LqOQTEuWXfL8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PAYERHkhC6MNcjubHnEzR1qbhhhLqPiGPoMuDhgw36hD6E5hr6EPqQh/8Ah9KlSpX1P8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EgeLlROoaldw1/uMfpi5Uy/RJUSV/9K/zr/71UP8AK/pz/wDhfqf/AHr6CO/of4v0DEbJ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IdUQcU11GSnZfZK2/wDMREpnF/zTFe10exHNs/TB6XwU459b+4ZXrAjat0/8T8GF/aAX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oKTHcXzGGIvuBAzGIMqVUrx9FHiMuE1jXiV4j4TJqeNxXUpvmWNKeCPKR8PUDKUR5EYF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7+4T6KoiBUvSn8wLjwKt3DM+N/wAHcBO77/xvEGH0v6XL6+ly/pcuX9C/rz5nMf3X6gfp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lZjubzXhL1R+WriMRwpplqSaaa9QxgPVKYcG0Lepg43jcG2sFZmK5YXLvcvMuD9FwfqM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nqDCDD6EIf4H+Z/8ARlfTn6nE4lSoE1H2ANrAe4pXjAH3MyW9y/Yl0tZ3+SlDyOE/yReO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w4TMSpUxO5V/RTK/+tf51/wDsYQ/zP/0Pr68/U+j/AI1BlfQKnuYrREOolimx9ocj7Ej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/CP2IF/w7qM/lf8AKfkVY/ZF1e8qgl9+E/E14/8ARki33oj+Z+Puf5gxYX6zEdo+I02R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9/QzlieE9SPWNMxuYivMXzFaiR4XGVaO4o5hwFYr8k2Mr9vrx/gRcS/ost7hHcJiff8A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PyP6hZq7gy+5cuXf1IJZN/MDBxxLFUnqZIepnPT3KEIeMzY4Iat3DDcuEufuDn6D9LxF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QlwhqDBmfoQ/xE3/APK8/wCJ/jn6ENzcv656x3CUamFyruCugDn33LeC/AbB4E0scLI9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2/zLnDhSp6uJiJbfYLNfNzuTRn4ePDpl2l0O/Bmo1HziET6Mr61K/wA6+lf4VKlSv/nX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r/8AFX/1chK/zfq/R/wrP0f8L+l5zM/VJzCMNx9SnRKRe7L7IFkZ2Yj9t+F/M1z8Xf3N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myPsw9W/L2/Ef/0J6jPzhf0wYFTwSH38oX5n4jFiaPhmI5F7KlnCfeOeCo9otup0zpgMW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xMSpV7FlIuXjl+rL+l/RjHeIy5xKnr6ff/Ks4fofRJ+a/UDqGpcv7QZc3BxLl9y5TWYh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7wHmUe4H3hj6DBxNQZcuDn6EHEuWQizFDX0HUv6X9D6EPqSvof4H0olTn6cQmfmP4mUz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IubN/XxPsziaVGxMWJLLbR5NOYT5eZjXVRBwwvd8jp9xGOET8y7rY8R7nD+oBLJuJuM4m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VSpX/wA2VK/y4/8Agf51KlSv8j/KpX0P/mzj63/8ed/R+j/k4+jEt2/Tx/mxZfuX9Of8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LmHepZsiW83qYFqatK/MNwXV39wf/qTqY9B6H7jMV5n9gTjxd1P8Rf4c/km6/wCy1AAK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J21HyitIZ5JaKn+xDqM/7Uv/AC0f4YlnU39X/E/xf336hRcYlxSXLxLL5n8fS6o7l/T2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6G5q7JeJcHzOYOZcuDBnMGX9LIQxD6kPx9CEPoQ+nMP8K/wr6be/q7iYn8Twa/x8x3OJ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39exZnw5/mJUDY7RV8aUGAs94BLPLgfbcRZcq+Wo7Tab+0aIvCQO47nMrySviV3KqJ95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SsxPpX+NSpX/AMT/AAqUfQ/+5D6VOPpX1r/CpX/zr6V/k/Tj/wCL/hcWXf8Aj9o//NZ7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nN/SpxGo3LPuR6o+Cfp8v5mmB0p/cz4fTln2S5cv6Xj6H19fT39efrj/AA4+upe/pT5P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wZc3Cc+5uXL+ly4bguI8iXWB/MH/AJly4OMS5+UIv6Bg3iXLgy7Mz/swYQCXCGIS4QYfQ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lfSs/SpWF6gWzic/Q1E8yvpX4j95zuaj4lR1qanP0I0kFqfvGkgXTZhl0B2ZkaqL2Q26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8wZfvHuHWMJNcbBQr3M14xOI/TFZlVx9HH0+/wBE+jHH+NSvpUr/AAqJ9K+lf/CpUr6H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JUqV/jX0qV9KlSpUqV/kSpXj6Mr6XMTic/5H09/4Mfrf/wACX9bn7jHf1Pof5r9bal4+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Of8ACyb/AMefoT1/jxM1uFQcptBZAj9OZ6g3LrmX9FqG0HMXE03BzLiwYMuXfMG5dang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Wty8k+UuX3LzBlwWD6gx4hD6EIb+puB9D6VOPoH0q5+pXHEqVK9zklY+OpUqC9Q05p8E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gYm5URgjMvHsitIDuZtFg4nQCmUoQdK/nAMPbBfm6IjfsTCFAOp5xn2lblVOPpX05nEr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/wDE+pK/+lSvpUr/ADr/AOh9D6oSokr/AOtSv86z9ajK+vH+Pv8A+ly4/wDw39c3DUzN/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uOIzj6df5XL/AMiH019CVK/w9x+nqV+VCyLLl+ri47l5hmDz9GGiZj5JeIOuJf05uXNJ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YKGGJkL+8IGDjEJHzL7ZtBvn6C6gwYXzuEMQlQ+gSvoSuvrUPB9OPomYTHx9Cf8AkysZf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VeyVzMXX05lZgHG4HhOUShyRs7/EFvPiCYK+jH61OZ6xOP8ACupUc/5P0f8AOpX0qV/h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WP8A4V/iQ3ADFE8w+A9rE8GscwBLPwP3Pcy/lXEoAt05PwzLw7R2vmVE+tSpX0r6MN/S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/j+P/jz4+nMq/rz9Vv63L+ly/oy5f+BHfn6b/wATX0vEV/wxH6v+J9K+p9GP1r6OJ8/T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0XeB/jdRe4Ny7Zf3gnMaxNx+ty8QZ4lsGHiXL7gy5zCX1Bl1NoaXBgwtBoM/QvpLiKDEC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qc4lZuVj6f8AanGI+JdxG4RMz5xPmd9/Rj3OJx/8Hc5lZld394VOpqVAqfM7wRI/R+Yw+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+mZxHMqa3PiP1qV/jUrEZUqVKlSpUr/58SvqQhRlANxUFJdmrO2XVLwflL/RlhpNMIRX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xfBDP4gTKZP8heSOeTkK9o/TALe46j/+XH+P4/xr/P3EjKj+Ixj9H/4LLl3PX0uXOf8A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YfW/oP01L+ufpcNxq5cIz7/AFx9XZAYuzxhLcJrEHGPBDL9Pf0r/BqL9DU9PrcZ7m/q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j63Lly4P3l/EKQ8IoM9Q0pmb1D1BiBCKgcQM6gSseoHcTOZslRNSqlYiTmP3lfStytfQ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vof4evp6mp6+nqdS6/w/c5n7mdfT3PP+GPoxlM19Wp6lSibcTUSEfrUqVKlR3/lX1qVK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CLPiQgQhpchl/Us8hMZ46DggQMYarPcW9/mJQlS6Kj9gjAxhfcVP+cX9H/I/+L/8aj/j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4+rv6Mf8ElY+nx9dEzLly/t9b+l1L8QYucy47+lw+gR1PxL+h/jf/wAbi+If4cZmK+lV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xkdnwf7GE5ZZvH0qV9H/LmXUJeW5cuCfQnHn6cTqGfoMvP9zv63LzD7y5cuHaYwpBjAu5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Yw0YveJvZVRJSOpzfiVOPp7mtsQygiZ/Vl7RY8QMJz9K1K5lYlZxKldfiBn6Z+vjb9HzC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k+lV/hxG7+nqeOIn3gPDb9K7+019OYQ9wnqeYn3+lfT9TjEJjkv6VKlW6la+lQ8f4VKz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So/TiV/gy4yV+0P9EqjdwNjFyB5ElD8sMgiXi2UvLi3KzZZVyx093D/9bHxDP05jPf1fq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0PqR1/g/4LLl/VjLZcfX0IuMS4S5csfH+Ny4fTn6amPoS5cv6O5f1N+PoRFsFagTKsFn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qXjXU+0NR1/8H6OvoMpUHmG5zLlziXL+ty/X05j9DUH/AAZUJQ4lzK0lRE9tMdI/JKir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gfuEDD+UQZUeUlk3l9Kt/pKrUqcMz9Bjbr1L9y74nPX1qe5UqVKlSoFPuNfSomZUrEq73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X4ld/SsfSncd5jlj/wBcrET6VGElR8SuZW5v6eoR19K7+vP0PpXiP0qY+gfWv8D61K/w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VW7jGVTIDB3cVAB6VPrMBXr0C/wAwDNLp/q4XXc0fylJgFa5fqGB0SjLb/wDCo/5VK/8A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H6P0Zmoxi/Tn/F+qfR+txiN6lSrlVKiT5lRlxfp6lxYfQfS4Vc9f4feXLhO/of43Ccx+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iRr49IvBg6j9bbqGmb+m2fuMYTx9Ll/TmeYQcziV4lQJz9dS7l0S5cGPiDR3Lgy5fmG5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dfZKYmjA/Uto6mcImzAatsGjS44lAXPZELV9kd/YI2LPVDxP5GUbIeQZaZHukGoA9pEX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9/ZmgHyjeg9jKS4sTZMf8fSv/Zm8xe/pz9KzLxC5+p3K7lf8zESXPEqVE5mmVKuV/wBc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xOfoa/uVWtxlSvy/SvVSj8SqmtVPc41KKxKlSupX0fE5jt/mfFSvvOvpucSvUqMJWpXv6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UqV9KmIyvoQpizdw6d80UrsdkcURdavgbGAe1Nf4thFzoR8y7mEs+XUa7dsqP1r/ABfr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yf8ADnn6c/Qj9bqN1H/FjFl1LlkUlx+upk1m2eQCDr8wYtPo37XLQueR+jE0fNiE0uXi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l/R+g/53CXL+l/Tc1Bx9b6nx9P3NQkFrNeJXHdXuNVlBLnv6Wy6Jwly5bUv7f4a+rOfr7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cfSuz/HuHmfuV9KjMdRZfMNh3GRV0EMHRMdnqXMaY2FMhqGS1KW427ihi2x3wS3kTBxL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7xLsYNXmo26fMA5iDseybB/Yn9IwFteLJxE+WLc/QGL6zi5Oth8kOJ/mL7OEXBfQmYUr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5JqRBvEFaY+IN+puZeJoh8x7Zd1Lxi513H6JOZW6nMTzDczX0olR3uP09SvtKzKzH6Mq5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HH0r3Ur6bMa+h0Su/pRPRPc+Mw+30r68SvoT7/TxK+h9GVEuNMoHqEqcrA6PiV9T/AONS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qVK/wfP1ZX1f8WM4/wALixfosWMv7R+ohyYAmDwhn+TolSNau/ylH2lNmlf44BA4M901+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BT8RBR9i+Q5/iE2FStnsZbcuXFl3CMXuLOfpcvEGXLv/ACG5cP8A4E9wgW43Khzbd/Lz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ljdv0rHM8uWrLl/eWhLz9D/D7faOPrXX1r609fXQfSp3H6d+J19Ll9S5f0XLzFl+JdzU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8yG4EppFzKlncOiK9kcWXWpmqK6j3SYlCDzKSMjzCyD9Exqb5JTiG5eNPzK8RlCvMq+rm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658y66naVB3X3JYRV9xsD9iCK/YmWpeFjpF6jWCPdMWsHyQWxM+SNNiYA7+yAKKeqmlB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4fOJ4y4ZmevqSyYdx/8AJ7+h+lTEZzKl5+nqeJX3+nM44lRzEo1D8n0M7v6GCV9KucfX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ZAZT19OfpzKz5/wP8alSv8+P/nUr/wCjH/JjGX9Gdy5cXEX3LlxYsuXBi4jtaD8wOkGb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dDlZYPeUfbX8zEHNFI/CWubG/wDbgwQypX2ExfU14Q6GqdNRwaTB5i3O/rfzHx9Ofpx/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kf4n1ZV63BlQ8rnt4JcuwFq/1OtSsyo+5eNkFuoQZfuDLiy5fmX9H/B+hvErf0Yd3U9S/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y/EuMXL+PX0WGG2/7W/iCKXMU4lW5IL6CVvFfER7g45Ig7mjEthQuLizMwrGUdQFYg13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M59Qa01CwqYgqlMauV4+gvBKigvcNF4h7PicCkLUUuA28/MWn8xaAnjqWFKHdTJdF9ys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lVxUbJnJHbepaNT/AHRQzQ8hlZ88Jsi9WRf60DaP5GKqIUEcQytsLAC/UaSg5bJcW9NY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GXBsP5xOAV5Kh2EsvZUs7lfQLJ7v6MamK+j+J7+r+PoypX3mJUxKnx9KlZ9xjiMr6UcT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GoX1iVE+nqH+SwRPriv8OP8A7VK+tf4P05lfSvo/Vj9GP0Zv6scR+lRxxCLiG9uGA/LR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odkKsBuCrIugs2N9w9ECy9rDUpSVRKgvcuO5cuXLgf8Axx/ifTiceYf4EIQtnSth6B6l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+nOPotTsxZ9AsWMxYan6+gy5f0+fp8/W4QlzDzLIv0uWPxLjLxLjzbOfp+5cu59vpcs3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hal/eGS0l2ToqD1mF3TK3e4s9kaiNwQrwRAq8MKNw0Oqu4mql7/iCOiIFv7ll6QtwZuB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uznEAaxcsuU7YgygeibFcRAdETmWG9XGyltsaiyqrlZPmbajXzDFu4vgi7I1M0SuqvM5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UZMsW7cy8zc6cFFyyZWq9EQQSvHcyG8PqIgZQlJRHI7ga3T7xGzHksYZS9U/UKQByQqJ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wxF4s8/7wLj2hI8gvhBv4DNhV4pi2H8oEUFPkSKG0INz5iSvM1r61/h+ZV7zK+gv4nP0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ePH0d+ZxmBUqtfeLPcrh+rrf1qpUr6M5h6lf5V9alfWvpX0r6GJ8f4sr/BnM1GMZcY1c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vrzFi3uXFGUfUNAbeF35g9ryLPzDh5w6feC1s4tfzDQxxgmBq0GAlKflgJrgZ9zm5cJc8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39D6ErH1PqVf/wAKCqt7XAeWOxqU9f2eYW9QM+Y7+v6hjYweoMH6DUp3PUqM4l9fRb8Q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9XUuX9Hl9VJf0WXFr6LzL8xfMtplnYH4X9xHuKbSZ53Noq5rMsKuicgkR3Kts1A6JTmV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FURuF4g6uCvqUGUllq1LYo9w6FvlmIwuOCZusX4iDTRiZXiKUNvPEbVJeY9xAzqBXTzA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OYrPiM0IFRV+5SiscZg1g+hw4/EMAPxFvDO/US9TOYwq7uMSC239MPblrDAS71UATmUG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wHiNhMh1AycxoBPCONqG4tNctSpV9EAUxmULqNrOIijFyt4xKrlnlmMG39hi1rv0n9Aj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n9Tkq+RAaTwiTRX8Q9p9JNoH5jrP5xxuz2QD195Z9OPp94+LnH04lzvP+FC7+vMq48/W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6VCcx+p/hX+Kf41/lzKqV9GMbjGMYvmP2Povcsix9y+osGXFl9fRYuIJ3mzuDidgZgcJ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xuyey34jYqePtE/uIwR2IP3LsjjZD7xC3b01PRNy5cuFJcvqX3Lz/lxz9D/M3CEzK1Kl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JLdafS7j1xKlY/w/XiVjZnUHOoMGEJaT2gy7qcy8S9/QZZyy5cD6NeJfcuLBzPmYmPoM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Ub9n+DXpnTGaO/wglfE5sD+4wYLYu8RDpjYwZiEXzeIxsyM2pexNkDztFLiZg4LGhORX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OosPW5pL5mdgxzNUPuw7NTo1FVFxWGNitQLQl4cIixitBDUcrhgsho6uKGL7qUaSw8kq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MrDj9wLgPnzAC6mYfMaMjZFo1LBiWNIvtV+YPfT9MWm4dyq0ZqPcqTceIiVgjqOdmrwl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7bjIgcPMcLajVoQ3PEbkWz8wCtL6uVPI7I7vTH1GzADqBvOoY5KqCBtMYiGRflAwg2az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faYK4fEFMQ2nHpjv32Ipv4ypw2eBRWbL5ficb+7TD94EiOXwIlRl/CZ9X4P6Z+chwchH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ICo9sv7fTnU+ZcpWYZldT8x/xqozX0x9L+u/o/Rgif41Kjr61K+tfSpX0SJUZzf0MYo+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uLLx9FxhYs03Lm/M+JpYdOZZv7aWcHoEwVXy3NAfS5xLly+5cuXiXBg9wd3Lv6B8S5eZ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CalMr631QDKaDuKxplweXxFoA1B3PicR+l+I+YT6Nig54mO4MIfQftGX9dzmX9X3B+jv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yziU7lvf0zLcS8RePq+44IuJqDJ/6ARVPmC0HUbSZ8VXMFGb9wRMcxHuTcwrdVOCYlU1K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ylu7mTkYp4uOqn4+o3ZEI2ipwKeDUDwmGuY+S57g3uWQS7g7piGHDNBTcVBmKqnB3GH8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1ntIERpNeZfE6MGPMC3/AFEGnSS84mSeEctwFiLOoo0iZsmt3X7n5v8ATH7kOVY8wHmK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lUHMKtYJ5l9+JccMQou/padwbM0nUXbHcCo0lua8ygziFatROhUDkjXY5JrVfMK2VcM6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vDioDklZgy3co3m5ecQF0seIXYC8LMouZS5PyxypC4Y1NJhINt/qUaX7sdhp9ka/co5h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xj7Zj/PId6Y3YD8wot/cgTtBhcCAR0hZLSrGV8SvCEEZeswcw1CuI/H+F/S/8KuVAlXv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alf41KifRJUY+Y/Ux+i4sWLL5l/aUlxfiLL+jn6fubgXNf4fMuLiW34ly5eYMuFy5dfQY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r6DLg39CBcCEJ+JUFgl1PUn7L+5QUFBqJ2whGJ2TnU3KdwOmWPzBg5izW4JqD39F/wDs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peOJcuXLily86xL+0XP0a4jPx9NRZcvqXX0XLiLiJeYyvM6eR93LUCU1zFj+8XZBe2oW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xY/mI3Ks1FOT7QXMDnBDLZLOqIiJx1xxGWOrXxUBUCFtwrQO1wVOanOJRKcMcagfMBd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pZU2I+ogDxMleYbwv6iq5SuZSmRB0U1zGowzWZgLEDVlTKLZg+Y0QPCOruYZNxi0pEnN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2/sjADi34lfCIUfvK6RHqNO0s5E8xXuFMYinzFBu6IZzW4sUSmBT/MrzNxW8S16uINY9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vHiGGTEpWdnUH1FbEWbHVwQ1PPE4R6MIHBPX4hXVRL9/W6qMCvsnC1cLu0SCmqJ6RLOI2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MpKBKdg+YLp2ymkjVg1mVaon7RtM1XqJdfKJlyfjMXJ4K/UW2vhEWdei/wDEvsJ4Eewi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DGtn9UwbB+cQob5Kl9w9/Qnz9E/wJUr6fMfFypUqVKlSpUqMD6J9EiR+l+PoeIiX5ixf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rOJfUVXMuLmDOZcNy6tlwaiy5d/Q9/XiOIS/qTlqfEqEPqfRQysM5hAhv/AK4LjB6gDu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dqy2bhVu/YgnCWtP5gxPpwQP/YqtSWbih4g1qDBz9Bwww3NwYQZfUvMdfTmXf0uDLl5l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uM39blxZcuLEWh9QpQxVv2rMukW5vJEazESMxzHY1CyxCtJH7QA5gTLmecVOdHiKa4+I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HuFdEsQslk2J4nQoiLi0KMzzBmDir+g2Ex4mZlzbmvUaFL4oMnuUmssOVuGqnASuSO4vm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TPeJQ3uVufctcrBRMjP0Ts+ojk4haYm6qn90VmaVKLnTEQcpMi9S0w+JkMMVO7lt+eog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w+2I4YvgPlgm6Z8Txa9xGnD1L6mw5TMRI1iFKuLLQoJ4hZts9kMtZdBC+Bq4UK6oTCUN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oNjBXEByCJyTkB8OIpMRPlAFgvqcFql58RF1KBWOUVmwl98xTuDMoxGcQg44Y0RM7jbr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JlVboOIENd/tDcAHASgcRo5QlFgPSMyNvicDTBrEo1qOXUVY7QY3X0wO3vmNKd6sx6WO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iCMZOH7Mt4B6S+aHzCeg9jP5EJEy7PRiWFvujoH5x0D7UVY17lHki8EJxKh9PP09ypUr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hqasw5n2ItyiNIqW5l+ZcuPlLdzcvMu/Uuj6LLagzme1wYTXc9S5fX0X1LlzX+JPj6BK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N/QlfQLgaglcAk3N5rKeY8Zme1j4uewfZF3Mrwx+ZQ0xVqnxE6mAmE8ZnJK2Mx6qDB7l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OfpfUv6LjU9/T1H6XOZdRcFRfpdsvcX3MfW5f14i9xe4sdehlJ5/gmBmIadMXDxE9Ll1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9Y8TIePMKTYRKKI0O2Y6hlyywM/mUCvvAvJiYOoViFFmiKmHuoH4JdF4IFdyxTBOB4nr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MKNCr3CuNRPtHpsmciommAqKuZdFMC3b8S8RRPMbWWarIYi6gxtqZ0cEGb4iESLwYo9J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MA1plAA9qgXeHMJ3smDX1NeSF1cGI50zBiC+sTiIEPxLuF34hjHMGq1EAG4QckssV6ln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iBbS+SZ8bnS5zC5beGK4F9wI3Rt5IALspi6WWuVUzKVsOoFgvuUtgIGhb0RFQjuiKa/I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wzS/E1vxx13nCLb9B+p+3+5s8EbLVCAuGhj2nqcmF8zPmo4ll9xfH6iGbfiZFp+IXksb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MBdCFjSnmIUN1pI0CmpbTzE5i87i/wDEovSSlAXnliq6jLknkSgv2BccRHxi3D8QCxfCl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9Sifsh517xA2fAj3vklTn4ift1DTpAOOfc4l4+lRwiQ1MyUrKMHlI9NfQrc2i3d4JcZf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lIpL+q/MXMJcv7y28Q9pdvUN/5Mucy+psxPcIbh9DEW/oIVK+ivo84mOX+qWpzaNDgeCXj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t8QPH2j5u57S0s9HceotdESaADlin+IOZUPoR67+g1qOvEuX8S9y6Zcv6H4gwbY3PmDL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qzf1WXxGLmMxbwxq6v604ILDuMSJqOiio52/ETSsQMY/MwZ5GYJW6Y1aUWIpVqGF8xQ5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V1UcSzRlExpEI9y+LiS3NwsyyzicCVSlmOpVt3UtNSyZg6WGiZIlB5Uu2YDGJVuIDpEx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r5lFy6jqYAjfDUc0NwjNZmlQp6mlzB3DSzTHJPAthaXaJucGf7IOLqpottMQ4cStOYNN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IWu5WX9YhhC3jtgoPQaiaIui7YJezL5Mv03u8Tybgx8cQDuydz+ylgJkYdsRl4z6gr0S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DTZ5jV8Qo2xX3C7zLN4b4laFU+sQOigeNxyws8S/KrwTOZWuWL2feJTqvpqCt91uHr8R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wwEw3EqjbPZ1+o3CDiBhzCAxaCogBzUWO3iMT1HpKJdSryTlxKAGoj4lUKhAGxKEQiZl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EvLEsZqz3Bt8SnjMFmIlFF54l64eIAWdEwxI84nzKTL+JX/VFMnOY0GMMdNy6i2rWZlu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soFm1ziK+hktdr8UmdXsJMiKfJDmTC1gfmolWu0ovsTIViYRNRO0VoKhjzGE/RfmeUuv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z5mJcuDjeZf1vN3LuWywJcH6X9Bg/R19CDCXLnCDUGH0wnmECA3AlXe65fA8sdVHo8Ye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TXMGmCw3mGpa3wR7JQfaEXNybcXND0AQHPMNEJUCyF3Ll/VnqXmeZc+bl3CXX039d/43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/T8voZkzlnjwn4IfaLW/MaZvtB6QDUoCFVcDxmYh5jhWbhStLrceA7SDkw6eIW62zQXA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KGZQ2wAL15lbsb+ZecrocsK11nCBF4hUAxG7X3uNZF5zKzsum5vFZItsW9MCYIsooQya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y4ZfMo4mUNRM8X9COBhq7gXKouN/6l5SGOoXIh1cCBUzB5/hB8f8o2OXEcGwmjUcOcXi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rQuXSluOWlhL41uRO3uULC4KZazh6lANlylqBDG4A9yv/JtzCBW7mu6OiWtaS8HXmchz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3GbCyqiUOXLKxxct6qouNxIpx33ANlcZFWFi4uGFB8wmO4v2l219EDW5hZYY3qfYlUm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xHQeEDWwtiBymW7jpVYlBQb7rUR3iVThbgDIPcaVnDupcxbyiuG76iBvAaWaFtnUBQZ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yS+ThmI7s5gI5e5lwN9XAtkx7iooBXiIAUdhxEGy3fEsCxR9oA1C7jHMuj3qJS8IgoYk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+Ij8wW8S3nc2CXFgNB4i1S+TKbJ+Io6pZCo2+GagmPXqIFZEavJTMyX/FzDLXLLiw9T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z1Ll3F+pL+lwhOPoS5cuXCLmXLlkuXiXBZcGDW4MHU6QhMqhNdRnASsbGrMPmdsVV39v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yq1KahxUKxGb80ENtkNukD6aglVQTU+CNl8h4i4nEuiCdwYQZvFz8y+4vmEPs/Wkh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EYMWXiJYvn6G3ID8kNKX+InMZWvUQmoVTbURLXHd9TRGr8xh8TACRAL5eoZbyzslg8Ry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Txcp6RGWsTBKPLiWigL8pih5DmdJhFzhzBVtwykIBOdItUXA448wEoGIJnmobmGmbjB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gsKKYAysTA3c8iri2swa0xQL27mlcx4f+4nx6/uVq0YjCtuiWYSvFwA89wEuzHcFO8y7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dStrNo0XaVWrmeZ4QUu4ZZ9xG/oLabjR+NzA1xACuoJA4hRI83mDZo01mPUsMMkIZeYG8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Wpg4snbq4ANhGmoJcjFsq14OJeLuUNKx/EMbjZ6IFuZ5jTEHNt3/ABMD7ECskUMzcLJY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edMrCF9oj0uWbAdsAwwEs+0u4qU4zZ1BGch9A1hAgNOjKRS/4gA0RGjDqXs/caSrYqWtr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NURqu7gzu/AQQB+IltcsEIa+EQFr7StC4vzMcTlVR+8Kzn8S6wmGyUBp7i3Ch4h0q2c2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DTBdu8T/AIHcVQbNy95+vEcRg4l+ZcWX9FnH0P8ABczc1DzOIQc7i9Q9/S5cuW8yw5nC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LYKDjUGEDmXYJZOwhWSFarQEUsMQxXy+Ca1gJZ4JdfuXe2KcWy6e5tnMD1AMqZiXa8EQ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MtN+5WDb46nmb/ojCTwnZLFFYSyFJKEmGLz9CcQZfmHpU3NPuHEPoV/hiH+PD9b/AMD6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eBT+EOHw/uM+0Sp8ZgbtPESe44MAZqKePmKASKdLllOPEejUq+ZU4PSKYsHalIHJMqWV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4XC9alHMqApXmWVxdX6ZV551Arti5OYI4xKdM5mKzPDAIBOqiYwU9RgW3uDhMhlBe5dh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KFLbmBTeINXK21V8wGLisTiFiUy1tzCljef0gGx1/JEskSjrUG5GsQuhmXGYrENQtth8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yrjjBBlW27hLGG8xR6S8MEOPmANN3LAKsjXY8QA0ZiKFaYjWfM3GnUQsoHT3K+J34h+0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EKOllW0kqjn1G3zFaruVgvcVHUHuJtbiUWHN/aBXqEq41KXd1/ULwmEINS2vmNirvqIU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P/I0sszc8RKXmoOa3H2hjjOcwKce4lrye4msYiU8S5ayWaubuuJWlgq575O5Yt2VzUuu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zksYzxHsFrCFfCVbylg/CC8kq/8AUQ1HHmZjl1MQO/E1yDBlwLgufvD8ma4nolMgwOT9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viLkMx6jllxGsBP+n3CDLIJB8/S7mPMuWP0r63q2Hj639H3n6pdN6h4+r8wuc/Uyf4L4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IYS4YhfbATsmWphzGxiWpEf4QrDp0SjCeyp+A6hN/ljLYkOSYJM6UFx63liGTI8jDWMv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jMqshzB6PMpSjAbXa8sMmc0eI5gPk/ol6xCwAnF8Q2P5QoyahEC2/tDmEgvNRM+OQtwag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zMLl4hn5nOZipiruep+JR9MxjOfoH04lfRaqMrFEpxHcfocVdj+Zidl1Gy3E21czAT5i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YoLADuJVOOpRjcP+MBWaWW1xBRuu5mEJv5mG8DuLUyOV4iTq8ICHEXGpZsmO5si7cA5uL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UcahTjcMPUBitlzcFP0Tol0StnuAG+YvROYHMpeahRCBNsaNQwTZ11BDcoFdQabiDTnPE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cYiDeMyg0o9wEI1+yItNcZu5hbbiLOJULBJoyTeo0c4i1+kfngDcK4mBa6zmApop4IQy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TDECMEYUyHEZNiuya1KE1Ezd4iviehUuog3G1xtag1hIFvcNnUwMmWblRE2QY4PLKQ4u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rRxLblL9otGz7hoPvahYFcwq9q7ZcOuH6gnc/mAGwxNHJiBq4omcMS/UoxAQW3BYVj2w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i+ouvGobtqZA1xAr1KJFFlBmYAtNgyxSgY7gS838QaqjrcbZEx3AEDiFGipbvXUoqgag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MKamMtnzCVqsagAGU5Pmeugb5YBNyg5lxSspCgtYimBw9Qy5cxYzxMq1AzirlnMO7KHE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QZg/Rf0WvUv6YqWd/T2fW5c+fq6+ty/8AG5cH6WfWpqMr6GItQ7THONKtB8wH920bllbSy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ORYC49qgLd4iFqpMhaPhiry9yuleFP4loedw/UOt7zePvHFH9BhEN+DSfmIBoeDJ7JSc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vR5ZS5Yx17v6JdwQWuonC1BuJFcYPw+8Ohcx4mJTqASsKaX4YV/lQPX3IaHyM7g+SAmb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+5P/AEIcg/MLdM70fE8/7QXj9pYY+5F/wRK4R+hfE9Jx9aj4nuMd/R7qIqW6JujAq2XI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PtEygrLprmOzphiqxOM5g4y1c4KDfcpFh8EMuzh3DZBgkAq0TKJnz3LFE1BvZmNVnBGZ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lXHVYgQCbY8C20A1zqUoqFC+pdf6n6mW5TuHuV+EAhmVALrmLS6RL1h8wU1MkRvH4i7l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xBQ5IAFEvuZ/8mpm6/8ACZB0eWJeLH1ActQXgRlA5gtoWWUSwFi8SqY3BZjEFfmZ1ZEv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nYoXqBIIXnEFnL2QAYPtBK2jddy5p8tTK3IwUWPN4plKa3C+peYWf7nyjrUGu2NcxAGt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A9TgE5FvH2gHAtnZuPcvd1NgZibeHOHc2EDR35mpVEcC2FLdvcVRj7z7tZQ+KzAF53iV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KmhqOoIKuLnOiUaLu5isfeNQ0RK2XU1Qwuo903ZBMKgHxUETuK6dc8xULtQtW/mWJTGW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pi0EXnfcShguLlLaxKCZgQNGvvDJpxU3vcDCKqQbzE6+8usHzHDlEt5SLQdQqsS6YEfB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FxP+j3L8y5b2wwzBl1zLl1L/AMD4+mScy5f03P39PmWVhlzMPmfqcS63Fg1xcvEuE1Ll/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FxmImFBqIBhXbxU3txEIFlJaqiUwA6iLJFuwCALdVAdH2gL0rxLRxGGDqCQWOcxRRBLT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pXIb8xGLRLHzPyP6Iby6mXwlSqagOofiZhrzCyC9yzlDvh2w8UFyJb/19CvIw8ky7+mv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niPVceiU4xHyXANF8zHX3IHr7oB/JDmtK9tKt/ayrofMwa+yD8j4lvCW/wBkowILDwmZK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snxGhSRsB+Y6WBSAFczEGsoPNstxX1EQoiqzUAaKDUACUG3GosG5dxC+1ajZEU8kQarM4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RUoldW74rERUymVxiZAjZ3DcJ53TNWmUQ3BdJ3NC40KUgaNkZbdGfMTZuGdV/M5EUKmN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i1ViHO5gs/ExbpIKhklZVibmfif7lrruv6ipQnTENaHmb3uXaiY4+Y7tPtLAwo/UGqSm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nWJW3HMXtCUdMoOK0MZlIrGu4Fpx2xJXBrdwTY6x7h4ZnTjENvmpRLMEqncKNjcaY0lM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RsRyzEJcWGOFMq2PiDdVDmNU3L9wW8TAr8k2gzVO4SoseybdpdTP5gcGbhRV0fqBdarV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IDi48BVFW9spdF/MC24IlRTbcatJrzMCwcWbiqJZqKGczfiGtcxugNcVDYV4i2yrmkg0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SlL+0t03cMExtuJTaS+vTLDbVS72iDzVRLdm4JVFjAp6lY1cJ/pAw2qVSdDMviL0wcRq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BzqGvo55L/m5k6g9S/EPKcXBxCpzhhBc7lzb9Llj/wCS7/w+Iw+tZ/x5/wAvX1v6XRMI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JlauWE+U/ciNL+ZVZW1TPUXOZR1c5Y1Zua6mOoUbmBeO/MK6Jl7mPIPuDK7qj+xTK3TO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c+W2Y6lgBF+GCgg6G2CYcx230wYQuoQMwJX+NSpX0qUSokqV7meF94diB84Hz94dx9p4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GednkqeJLuSUcM7ItwSvVw2s1/wfMJeMjFZnUSmCA4vEdzUV8xAOHu5hBHUStfiSyudr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yeZTgfXEtjbziIyXYadQXKA8w6WrbslJXJqomlU+Uq9hcYGJUbJVgyZMeYAoKuGccyvE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RMdfeNXBozqFcIAaCJTUQvxKUVGuDBBRmA3zG+C43WT7xN1TA8kfkhAIEu5jACvH0FF5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r5i5/EYhYeZeERRpKhm9QOkcMEo89xawidRcIy9VmLrrmBSl8cxAtbNLgg+2V3RLQWLi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ujvidF3jUbQmI++J4QvO5jv7xukDsuUcOPE5LxGwOOLjN2dExrmEwgyAyldRVq8xLw1Ag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0WbIGEDGWLwwodnf0MottK3ADdVKOkooFOiIDQEKNmoa/iNc481DMuoKVxepcWq74lC7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+0K+1sJ4riAd3XiC+0JBI1RUUlIugDnuKh7lvGWVIpEZWcsMtGJahyy8xxCJu4gmA/zM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JwcviNVTLAMJtn5g8R+fUPCWjtBKlDjU0riPA8xbylQzcGbF/wBfMFluSXOYPpmH0GXe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wTuCHMuX3BlweJeYSyWfS4vUV/wuLLm1f4L+guItbiXbgq5ZjFg5/ijtAso3EMJBRpJt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VfuV4xAziFiCuoCBntgNgRt7gRwMcveXHglGSbnmHj6K8MPoCH1r/ELlfWvpUr/Co/4V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OpVSntII0p/2Ja6uk16/uIGlizwFhoLbAQpqDhwcE2bD5jqirvmCAixBnKLz6jZ6O6jG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yQWWgwJT2AvLVSl3BcbhzZsspIiJC3tggo2a2iQdxW4wIIg5gD1LVkgfEz3c41Lzdjxj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tavNT2lVqOhzN3W5yCCvmBZ1GxEuiNYcljApMMXFe85i1FcElBfcp5GPMAgk8Qc6hu/8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JVNo3QdQ7tLZfJwdTSGYWzRBdLdw1YKikLNBPFAXdMK3BEE4mrNIyq2ajJyTiAW25IuT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UvPNQQXF5KinLKLhi7SUdcRcA46iCuXMW6qjOblmVQmDOInZbNlxW1CjmLxCruXKwwuX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zUC7cdQq1zKW8xmmAmFNGYJNZvBBwFTm4+wjGO4FsxYA7limr6lvVCS8sXMsHNxXYeo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iuQLyRQEyv2loqpcfQ9R/YqbUrq+YDxK9QtWjHyYgiXWSUSwzL4Q+0yChfmIzATmFjdU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1C7aNU3Ne0JkeYgimHqApPzAp7qcymDuMW5wQDmLjE4eYVxqV1qBuocjhmZ/7tlPUGA1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YIS0VfUNfS2D3uX5lpaYNwfJLdy2oRbLxx9Pf+F+IvUv6G/P0PlLqOX0G2JWbiXOuJsg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pL8L8S3ZcYkZXaQVMlSjmHqXj6H5hV0rLHOCAu4g3BIUmCNJk/1DWlz/AERc+IL9kSoR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h/8AAmvrUqVH6GZX0rH0qVKifSpX1Q3/AHBBbrmV1UBeIfP0peMTDiU4/wDY5iVzAYOf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vUeBFxWI6Y+LibEOsmpYVvQtQhF7ZlpqrgC5YmzDMkwlwKW5fUBvOWNnUsQWIvqUCsTB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yVKxiOpwKzMoq23FhCDsYZUsdwtpgpSXBQuD5CK3qaLbgTILUrejEwUCdTgP4iZ0PxMn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ZjympWH8pd6mK3UUoqK8NRyYhMA4gqq+JaXyMtd4uIOT3qJzIeDMKCWTphiexBKKXC2T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DZmNPFzE4czYx0e4ZMNdw81cHIQCFhGxpuUYAKySyDtshn/c1uUzNKiVmX8xTcu5eMwD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0C25VkViQFuRAgqm8RNV7v9xRkKbhS43K7FnCWAPKQl1iKLL0mYqX05JiYr42lQIeOIGC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AWdxRn8VLQ4iRGsdMonAjQoBz2hjQOYl/pNcOfcbB95YwGu4jY3hjd4RNqGIs2rcFHZG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tKHLDBfWJR8ykBwGYcJiLcHeopm2HwmhzG+VjR/uVhRFmxhxmPjC9cf/AA8pXc9TMtxM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bMGDeoMKuVKlSokqEKleYEqaly5cuG+fp63HU3LajdS3iKm7Pj6C5i8x3S8eItcQdI6x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nbuKXUlN/kjBeXuyd6emUNj8XLd19wf3ELml+4heG4eYKMTcI+o9cytklDR+ZUSaStlp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TkSujB0RIY1EKvJFCc/Q//C7+vP8AjX0r6VMQtZSRcfGvoaDeOYSnEBgfefqBSgEImdAk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q1AsRT+UFKlpCufiYlmccRc+BzeJYQaImXNkJas7hd9zSWok4mLqFLOIwUI3wIWFNfeI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awxE+FmeW4hlBK1ARr2mQ+gOI6f0lLliy2xccSzZkgBh+CZZcVM1gI3MTq5S2AOY5VMn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L3++AucQGcUx3AC9EMjeplDjcEPmVrWYUsHMFQ4mOiGa4iFOZeNx3gw7SrwwPo9RLWuY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LHxCLCG2ALwBCrmnmGo6zDNwKSU0xfmUdziFINFFQQVG6nK3B2h9xGsNHj5g2cxwNJ0YR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PNucyqzzOI8h0ErTWSUZg7w7lC6uj7xV6m0iokZTg4iVXYnMYJUaKoC5j0xGW/vDKY/cu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MP1KKUzULCwnZE7K6hqG1zxBNr9wy1RTo1MFadEqtFEArnqEAtLgBs+YQQUzLh1DGkdZl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DmJmtR6ogIzHNQcZgBKxEbq9zAUuDwEfxnSfuKXXMF9x6zAWsZzB8RANTP5xW0Q/aDL/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ZuGCX9peCoM5+tzib4+Y+NwuswlSqgb+h9KS4xl1FlxqynwseBOAAdJWw6xWwOCZcGoC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YNfMNdV5lDVblfUy194j68M82V6uVNYw90PCMW2HzLuUuOEPknWF8k8AxMjsD1Btfslr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GJWinUctbiQxLCuoQ8/Qj/8AQn2/xqVf0Zma/wAH6BLOmF/eOHOu4HiUnmoZq6SwtoqI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AGw8RUtqg7iRVPxMotWBqqqN2hnQ1BVi1BV8dTF0uKWsBzMlVfaYGVQW4JQlrXUqnHM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TAoL6jgiZIi2RUqi8xacjKki2rY9lEDs4lBUjIUPcBqlb7iyst5L4im/CupdkP5TZl94K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gACwaVgsK0+JWdoLwq+4ag+yEWtCUayRAoH3FTdfpAHt/ZMRCLarls0xrtuPJfxAt1B6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lLwy7hVxMatN1HBOgZa6gu6JYmHqDRbEwZN+5kJfq4Ci4YFu/Mfu7jVrU+y8Qz1VSh4f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xBQIHIscYoJfiX4i1LsyGIh1DXeRnEvyuovt5glLKCsq1gJYP3i4gblB47gjEbpqJD8s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CrHEts9RaIt0fvEDZYwNxTHgp4iopc9xZjlKTJ9kdSBqrGmAoI/iGNNrzCiCB+8QdY6l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v+SApv7wveWdhKcZitwxxt1AQiKcXD5InLZDPZKHmNPUDtmUVlzPL9TJhLpEwZXB22Yg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EaKNxWt/DCOz7x6xEy4YWoM/c+S/el5i+pGXmvpzCbh5hK+p6h9SZv6GobmZviXFmHE9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MWKeIsXMU21+ZeaTbNYDECyVmHiBe46/4cwNrUc8LC98xHamYDVwo4i6zB1kuLiJ511A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yFYis0xXGhjcu9LZjVFeSA1m39Ear6L8ypyR6RMyw2RWXDX1P8+Zx/m6lOks7JZ3N6/x9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lHDHBCLZQO3cM0feOxqLbWCZ068xsVmvMrNA9RTsVMEQOBNGgXMLDPMHVTTl+WYGg+Z4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crOoXdOoXdSvxONQwlZ7hI8SqGiVYjExepUu/LxKr1mPlFpsSzV1Cm2IaXUMtFRm3DFL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5hIpolhQeZtOElnswy3UwMq4nsnExHh1L2CzHpOCoMndX+WaUUW7XEAEsPFwAGL8ylc3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7AXFLx7lQwqBbFwwUVUN5l8x+D4jkFSMURoZqLVa9SpoVKUrbW4Uu85xNY1ZBLENFQvn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gyq8wRgH0xuwV0zD/MyJYNxzzEVFKziUEhnVVBpbd6iVniYYRSKYYWWtyTD1EBfUFHlr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GOe4sCy+IQ6fFygw5ueb3KvIeZlwl5oaeZxgX3KAUdoVAU4QczJ0GjmB/J3MNF4Qsthz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1riI7FExryGnuXeqr6cS4BozBGRFH1LJBirc2XUB8zaRNBqDMDETgua4g6NX4mFmApge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xUMXFDLggaGsprrMPUlLDFN3qOnxmOX7/YhBIOYP0MZepxDcIQ3MH1PpcL+hLz9BZcUq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i4xHcaajlLixdRfolt/LAAxGGDYwl7bIVUpR5PzBzfEuLfMWtzwI5NMUmmpSXY3NOZbDD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WIUqHf6jThbgV7lZn5/9EfvBji5Vx0/me3UVficeIqa4huG/pX148Sv8j68TUcEeZYWA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v3lObR4mQdmE6+l/5rKTGwi3VXcOiomCnPMAu9RLmjOZNQ6Q3DxRkagsURXmKgtkvHMU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5gwtRL1FvEyPJl2jcAsXD5io4eZswyoobgKx946ngZ5qlazbhiFBfSESpQO45r/EQopa9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q6ElUwCwxBTSmCzMcwo7Rgg5jsmeSEwofchRZdrPE6ahRgZpL1KXXMUMqulwnKAVJl0m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5IEsQOG4uiGfETpannmUaitrjqbNEw3UDmE5mDjMUbTPZDLmDaotQDhazKgVvnzAFua/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ujuBWzXUcdxVIkNVTBgXcactdxlFg9kUWewlV4D7MV0K8xiiRPZBTDi+IhAgmU2sxZ/E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Y7jYXS7qABVb7+kKLWUq4BThFfkX5hp4dzHSsQtFX5hZCPBEGnSRtAY4WJv2jVlAjbow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4DL9kWr3vTNgI11EQs0/mHKqjhVRZFdwZzNcxnlH5JZWcQLxFp0w2NFtR67v8Rc1MWI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vvqDDJM8xu4sLMdy222yaMZl4m5nBdy6FrYCABG5d7lpYPN5g3/xZQYMMeZ8z19Ovobh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GFVBzCL+h8Q+i+Pp6nPiMaP8wEv7RSMWLNyqmq2h9ztg8YhuDAh9Fs5P7gtvMGyku9wf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oPMoPpn6nkiisFRbqGu5Vagz1U67v+ifb6CVZKGZNZjFR3v6VCVcpxAlfSsfTme4GJX+B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tIM4x7ivTKR8b4f/AI1cr5qv2EQdl/Eo81A8j3Mc1KgtXknIR83LThP4BUBjhhmFy6i0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oWJ9y5sPBNtr9wuVxA2YlhiZulDoeOI2o0nUF/og1uDz28dwL0JCEx5mUSfGIDTWDtlP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VxHGwsQywh9QOmZVg3KXSfRUs25m+EeRggo31LfJKby/ETRAarHqBthKFnEQXBHyOfUI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KhPgwHK/E1KmZfPcQZElLD5htbHKBReDiVtn1cwWfOINHzOY2MJCjzHMBwzRjcWaNy4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7MS1sMxObmZeJnN09QzHBExXeYVrWI1WagKwfaVCswbU11BKjRAE8xwbj1KfH2RCg1DE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XczQI/S/afANzIRxuocnQw25LY/eBzN9TBmsQmW8JucwpFNeJZ0pmIcncQCZaxMudxzr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1ioiXqg8YjaVfE2VmcZY5JgNHKwylwTZHiIFTRKoZxPzDQRqGrWpVe76gAwF5bltVAvM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90HqO8ajXXcULU3a4VGa7mCwXM6VwKqXDnJUxVQDJuH0P+nqL/m5foMGXBg/W/iXiH0Po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zPcvzNwv4l9/QpFb3icqlvf03FlxZoiwYd32RSW8x3cGJtCAhKzMA4f5RYPRD3MVcx3N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Fzu5Y6ja7j7iaIA9zPTH/maKPvHXI36i4+fPgmYHU5gQWfEUYMTUwZl6lXKzAcyvoSVK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ZlfSpWJVmdTGyBFhiPiADbDFz6Yf/h6gp5X3WiKdUMWNU+4i8jBwtTBVDRAo833OkB4J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oD2+8sIKMwHaJYy1YXNl/CFa7jxQK+JTm7i9lhNhJddPwyp6YlpVZLwhTTL+lTcwu+Yh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pI9kRWouTkxHgxOJKO44z8QVQ1Ezm8xS8yqzMmtS6SoCjvzKFu7iqDatx0//AFUxD/io4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l1rN7IeG0FE4qJXhKwzBfhC3UqmsVPiBu5hlieYDuN8MRQ6uJmAudTBoz5ipKyzNahZx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GY1qdVfuob8QzaJmCqxrsgINYmb4simFuCmGAqq0MBoE7ia5OyKbOxGPUQWoFrEBgDai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LlgoCuoheVl+ppsDUfmWhZmM8gs8QEOzsm2NnUbugVL2MnmWirRNOLHJqOHxLjbAVmGL5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zBlEeGyG8R33kggDnua3MnMru7j7cssLsuC7ZtqNl3VRpV18Si8UkQa3MvcvtjESqcsx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EFaV4iWWbghS49FiW5CC2wVb+5Vc8v4my/4t+hD6XDUNJcsLhlLgn/MuLLNxfMPP0uoR5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zicQlyyXm4sbR33FKjVWuJ6zgjtDM4QZ/wDmX8DDxGn6mTiC28XE0EFS1auAOS7lVpaO4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BZ3XiP2IorWwKl4ilzklFRujEPOGf6ILnEPoFy0lZi4K1U5n6Q19HLOISvM4zA5lRIj3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JmV8MrWy2+Ksr/WiNgeZQ+B/aVKlfSpX0IMrSKtFMpXMMvzBP5hRi+y/uVsKeVMV8V/V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fJK37qQywuxH4ZS/wCOdQDR7B/EKlP9kE+3rEqOT9RafoR8RLq+OZfEsUCLW2KyNEXi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vadRQyy1Xu4ShmrOYpmjEQ+YapgLl/EoywGzdw4OZcaTWIJXcQbFgPMLrBVPwxVFbieo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VV/6qIOlvxEaw6dwtCvRD3DS8wWHZ3EzHbjiDiyBnJ8ykpIIrQm247zriBsMIOJvTBRw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b8y1keiNPyiu4e4hnVcQaJBvuKvDMkhvMGqMyz8YjWqhoWhlQ7IRUtwwuJau1alD4JMh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ZKEMdNRYRVVdQxBUxGDcEGHEqRvaBIK/ShSkZR26JkwIsw6WeJQCFLuLeA+eIiySOpPM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6hN4C4Y6YVWZm58mUyymTKrZnUSVZfFxyraZtmoappw8MsYiYl2+CERcujEGi5VP9Rp8G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iWawwoyYNPcyldQFFNSmtolDUxY5nKl4lRN5qOcJiZzuHQwNeYWZVGl/n9TK/l/f0Nw+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uHzLmsFLnUzv6LxNPqDL+iy8/VxGPiL9AljwEvF1mbhBRmGppAxcIGYsjv8ATE0zFP1B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BgCG1zSBZLSmz4idFhhgOnUVFYmLVy+JgdYi3KeGXx58RcZJ6GUDIv3PcE4biN7vz4IM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RJjlDcSBcGzE9fQJXjMqp8yswJX05lET7yok/E4nxHozohfD7xbYuHEFEdkfokqpUSOI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ZC3UcH2URrzDkpDXCwAYR8wd2IfMc5+kbQLfioEwH5ZQMwPa13YY6TekeEfIQQh8A855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/TX6YD+OERulvH+yAU/KIofw1/UJKzT8ssfuYkK+4eJ6TAU9Qd7iK5gA6TBsLmxdkShv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2m9gsYcn7QDbLVxDTx1FrRLVVAGl5hkF5htbgPzqXh6lAhFackWjzNsxQLYVoFZ0xtO/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OEt7YPtDjGZXUupcxLIlUcsKq0obZZYm4l07xDy1XliaVvxLiL2P7RNAnAf9Ix6poEyP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+UDo9FmSNdy+4fqaQ5Xkrn6YEA/KkfcIP8IyCb3/ALgwvvAB+zHfCzZklt0KYlHFpiWa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QjRjMqF6ItLM949SzIuuWFXQTa8+oys1K1ZPUes30juCDY4hMOMTxQn5v9RKfj+0e8ZM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6lAaJY3zAQUXHg0MGxUQayMZqoQD4yqN65qJRE8ow8nghimiUV5i04UTOWlzAC91vua3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b2PFShzW4FP07piADxFZ1GmAPnmKW9HSMYUSuyGTuUBMX1LIHDVxsOaRiNkBqxjYmYSg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LT8EBdhmC/KU6bq5SgzcNO9P6Zp+f3/h6l3Bqe0GDLGX9GTLfRlLhHFza4vcvVS+pb1L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vEWLFv6e5g+5H6ZUq2BAz17jNVl4+jFxYO/1wm8ClU5cSoohyzmahnTXmLZiUOtwFc3f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Lgucsb4lJsiWRr3+ZYXZMBTfbAVF/uGzu/6IcJhAleIevpYTFbuJ9/pg+JV6h4h6lSsd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/RzHEDKlY+o/VPED/FwT5Q+5QW6mEwaI3RLxG0iR1BTc5uUHiWcV9oN5zKaTMptgg8i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FFnyYja1R9wAq35glhWpbweyDKPmI8ddcMbM+ZLj54zG/gP6jdfpwlB41S/maKDxT+E5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D+ZjhjqDFYen/MLnTwI/zDVfnf8AEdknBRnFXtqGpR1RjhSfTAUzZKr1AEWqpgB2Smif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hx3FlruKwHumMDOWUtmHiGFLTbdmADAHATBzqXnuNHFfRK9fRLwRavG4WllnEs1QCC3W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3+oIUK1e/BLSycH8Z5Vc7BCwX3EvjMtNVfqO8p9o3LdYgIynzU1AuWvFMTyS3CjFrRNC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vyQYLt4D+YILT/4DMtGFCE5N9SmzpxCnwgy/Zjz4gOZnj7QFdwFazPCDQ/mUIcdmmMGc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xL3K/wApYs1L3rFVDbTmWFXEr+pXsuGtWI2CpqOUrMEvK9QFXKy5Wb+I9NWNVHHOYDgq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V9AdjKNxAVwkCoudBcMoIDQlw2z2RQyxLQEfEv8AAa7gVSWPqFD8xtKZYih3UGQnG2FP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h4dXDQGfBEA0HawQUuEei6XmXSmB7joWkZlrDFXUaPaWb9YJxgn904P3IJwn04/1Fl1x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DWZRCahLxGXL+IvmDFly5fmXGOWM4lTG2L3OJXUO0DEuaQmLNS8fS3uP8RnxZd3eoM06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rt7gjlZi04O4GisLbN+4A2SqmHssZwEVo2mb2RNniYJUDAfiCNsxK2d/0Q+6e5X0rv6V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eIIECH0+8qJ1KidfSvpUqURP/jXcrMZinhmGKLddl/zPQAjee5kZyZiVuXCLkyQUHMXm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UgBma4WN1TxFTdNR9jCQ8Mco9wiD2QwS85zHGdJbiWyyWAvTBco+0vt+OYmweptG77lol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BbKPJMurXoqMxezln3yaWKMj4zx14EhXD1SrjQn7JH8QQ5ZEJte5EC2x5T+JSZfQYYsH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cKS16KWGL+lqU5Fq0w6Dt4OoOPM2AgBjmVmZbNR8ZnBifeOosSnPBxHXm7l9EtuDaD4J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/mICALZ5Ko7kDgLMP5JQTSF5tZgVjxH0AE/tMasG+/8AcyMF8v7iDhfKB6f3TRTXYZlq/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uv3KtPut+phVPdMMlmSAXVwsFq7MJEwV/rnZBzUH9XuDq23Yns2S7o+03DuDXzFY9wqi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8Rq3iIKqYS9j15IhDOGEoP5wFRoh3G0BdprolSIPtK1EEckIOaYEL6loFvmCu1zMhVM4F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ZFYISgUdMOQs6qbrsuFoHHmNmWXLsbcwyJzMwVmCTOZqXQ7i7XNbziCq3UwvUd+IKDFW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Vii3czSpVR3C+RAgZBkxamzO4HAxAS3PMogiO5oo54BEUP8AlRD6ZSJ4pZAmlIV0Xphw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ZA+H8Tsic5+8CbXww5fxxTmsXOKfDNF8rUv0sDc3zN6phfma19X3Dzc4iyyv9S75qXRu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oqtqULll8EIGJxUMw8wE9TmLTEDBX9EVd6TgCbVf3jkwVd4lagf8xW8zNfzAssfiLfPq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aghWA5qFxBJmgoVMzHIPMMj77i6Of6IGEqVKlSsSoL+k5PoYqZGJzCVKlSpUT6VKlYj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v/B3GOqd2lTa/QQW8LhdTmNOXTBeo5ZipxLJT+Y2OolsDDNmZXUDHEyaxFDEM8o9CDgw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pzEE4l031LWiZtmo5zx3EgTFJQ3KzLVFuG5kpxc0qXothyZIX8JQMwaMHvEVvI9QQUX4i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xJY5XkmADfEAqC+40ZAjNHAKoyx6KJ+I3RcKMu5341Bt1HeJp7id9RvnmCgG/EGVphN+g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nMmRmVCewAMWo524I1o3Bz99wZ90EoqNEpGBZ5nwR7L8xraiaWayLEtqELWSDKpinfsnP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QHWdlcv9dwP8RrAHO33lGPoHH3ITY2lXCjebhc8bsRxILAH9y2JrK+6JVBe5eXByQ3CZ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RdalE0ynAiXsjjVnkrDBd4eTqGx7jEjp/U7Mb9RwgRm1D8QWzqG1anqiIFdwNi0wbt/cC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Xy7dxxSCmaiXmnjMClZjTLVqovQ9TkRE7jCApbjljMzqqiN5jk9RGsS9NWwUWVjgjh0w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UuHKmXuNczuVCuNsecNzzioKgXfMzQ4Ui8GZStS5TVSsticwGfCEIZzKloLfyn4cR7Zk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ow8cudvmXj2Q8hB+Z549xDtJh0ET0TwE8BCmlPmWdB8pRqJwyGap5IDzwLYfTLcvww5y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z2QTR+YjURRhPmCcR4hu1UvqOIQ/wV9pzvMrzKnCLCc0/EKWdMw2BLjj+jCnWppuBi8f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rwQo1Ny6ZJ2tCWMCwQbW5ZKuHFS5bUaKtEiI4il7y/RAqVK+0qVKlb4iXFqDuVA4qVDo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iVAlRJX0SIRPpX05nH15+hsDkSYqqj/CVgA/kgMBzue/xFv6V1uXguEL8wXRzPKAtH5l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OZdv7FTyAGURdhx3Cw3BtCP3Q35luyZYiVO45DuVRlg5blYl2QaKhldbiDQRNGHLuFBc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oDKLDkjgqckHdtSgrnMTUWrxAyQUZYzdI8S7Nu79MB2VDOZWLxElhLxeNVFhgtaiDt+k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Khhv9qkxbf8AL95uKnLmVqF9y3mWS54pbYzDFjhjMsu3C9kNTmYjVMVGC+omWPUQUh2k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MD4Zg3uGMPKTiO2vfE5OYAmyAFk9TKBHlUbodtVCwfATMHJF5VY9IxLh8IPd3A7dlvnwT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8Dk7mLPxLLyYh4I1ZFyxfpEFkKlq+j+Y6InI+Yfj/SKmpdGAZQrRuZKR7iVDctR2IeRz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HJUMaJsp4jY4ILM1cvVmoFIw3DUphn1AOvzHQGLgW0Y8y0KTpNMRGuZTGZ1Dq7gViCxi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F+Yt6St+WMENAo2gVg6YZpVuBesVCC8vYyjZQxR8NDBSmah5KutXA8rJcWcooVzqMdwW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KzKlfWvqyvEo6lEqVLe08iH/AIpRySvqHMS0V5GeJhRz9pdzCzceJIq6lnRELwETZpv3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ncHN8wihwr6Z4imi47rH0Eq5+a/UQKmIXFCyzKL7lBtIpfLBI8IIlZ+0CzQqXxRJp8cy6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1+YZgfcog5hfUbqc/v8AolYlfTmVKn4JoiYqVbjkymBguEJqHj/GpWJWcSpXcTMfqkqP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B7Uh8CT7Q2d4gxRAnM48T1Udw09MFZ5lnUwfE5epzH8REYqE6rByq6hFoCgJtTU53Bi2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plxAbuOWI5adRYysmZfF/H0FrTcoMRLMLlAWagAaommGK5plmBXm5aa3MW02ainCZFfi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QSG1tjTWpVa2RFQjhhyptNyfsJ4Q8RMEVuBYydNpNe5dh6qABiOLvva9vEUqz5JxhHgL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KhKcYhaBbGmByLxO5fmKmsG1iyVm+0Cbi6AH2wWqB6lwepymEuzcxbGoLQ9kCsw8Rbqk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H7TM742mtorRW9p6ZW/AV+O4yHUAmnLw+zmEI7Bzf5TGtM6e5nqqnI1xFSiuOe4msfiF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ETh0hVU/IxxBXdVLe5kaykKy5XMhwjsWTwEsFz04lN08RruK8svcQpTFsuJm6V3BBWHs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d3AcJYxU0PXuBVrOfMrFajtuLYpmT5+i8XN9kTQmbjgbgbgl0VLFdRVcEMThJf7ZxCm6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vM+80dWFHMKS7sT7zTwcBHSxV6FzOl8pUpVp8wBVl+oZUM7tlIMGa/KY+Af/AE3uV9Kl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VGV4lRCIXcHlme2Pb+8ReMwFhhcGm/oGG5uGHcIO1S/cMEug8x5f+Yl6zMNmz7EXkivU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Zli4guFmi4A7iqxcYD0TDY3cHBipavFTRErbLN+36JUqpUCVKlSpxMEcolEqEPqTcrx9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lZlSon0qMqVElfM8Nr8Yaa4MRFwhoLlcy84hdfmboSy6GK4YOfM6syXNdXLJK+0xxHBi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NqPiX2gygQOz7S3+oKLnSVDAATiWVDcxWdysS0pSpbxDMLrTA9EWKCq4myoHpgzYwDnm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4liWZbhLG+oVlvFTlGcETiZt4dReyrFQnQf+R8xuoIIQroI+hN1ovxCazOU7l8oeBtl+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j3MFOYjhm2YFmYJBDIDNE1LvGWW8l+XUVVafmOtUoB0eyN9nzMMC+pTHHs4izK+ZhzLO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8QK7vUbVOIUjOyECsPmAv3h1QAizYQ1Ax3LVwYIsBwSBlO7fsMt13JYHxEpWR1KZm7MX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6TiOPEV3b95UeD95TS4Z3ucnENAweiXLiOKigwMQzYhvNPERgWhQWjtAAJjU/cLZOZ2Z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wGvETmlCBZChq01E/eLRVCGQqKrIRKy6ilsjY/phYbzuG69JedCStS/mC7Il5zETiCDc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N0HLNQtTBq+IlUeSLSqyQ1dqxBhpGvqjxCFBD5IWabu6zAL4GY1UNF5laqhADVP8xg3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b9SMZWYxjGP2jN8T8OHf4mXep4hAohvMIQhuEuNVFUOKXhhfzFDcDnEu5icwxMKrqVO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og3DS83BjMa5/mW0AIgRN/0RJUDEqUvEqVGVKlcDE8TNwfzBh9Ll/wCL/hUepWZUqU9S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I6XC/CYfC4llcOGOnalPgha7gBIuHXcWnMbtAU6uUI7oqILE6iUtDKKfmEHrP9Q1ehCE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cGkEm4tTA+YZLTP0hyriB3L44mKuWS8Pv6A4gdxImWF7iXGi3qYsMyz4mHzLXp+Zy6hW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DqBUMEbkH1LNRPcKx2MaVjOWNrn+TG1BcHfnFleg2selvVDB67hRy7KyJbro8QCdeIjI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1Bj0gkw+KzHzvJHN6j70p0fhGZYUuZaD4MAG7ZuBfR1BTiz3h3EW9S3mMCYIqCXAxjIC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xV9sUuVYrC2KobqUlwNiqmaywBl769wpCCjCcwwvTsHpOZW4Bnfu7HiGPSFnUIR6IwIc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iF35AMOsvghRv1gYK8fIZ4eyn6YYivsI5yv+OpZ+gn8wOR+79RH/AJL4g80exP4gO/w4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9RVcPsgK0X5jLxVwfcFeWNcQAjeYelqYEzLWtFTO4bymZZdjcSpdlmGYaQ1eLSA3DJS1K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HuVaNee5XIa1UGWCEyPMNMFUmHDmZhr4lxYVDHqdV9Hbgx9b/Mj9axNf/N+hGMYxiY8z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IfX0hubZlqO46jp/CUe2FzOGbQLuoWUljx8Ti8LH6Lt1KOL9XG0xcyWJdMpGiLblO8kG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YWq3NfWoSpXMqV8xLNRS73BxElTMHqDbL8y5fzLl/wCDH6Pib7lSokSViIXGKlBKDlHX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vWMx0M3c+2ZdRF3cp0vuOtfaCxVeYmeYl+4GXlZcuBXqUsdV950GAhlKtjwkNlTJv7xFh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ph7nK2wevtCnMG9pEMDNwXpitlViAX/PUDucZiZzChvUsi2UzpjHUEypKHWvtArKcmQ3M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EyZYYisC1fETgTIDNxwDKCntPPgiuRsv27fMcyjYEZOeMvMVoFBM5bzcGIsbO4wnDcQF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fuXB8ilijXnmL3Lha6Fnd9qJAMS1aeBjdx94RSrTCIoKioga7lazW8Mef7ES2HxLcj9o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R8G6jpRYQYLY9i0qFzGZnt9pRVN+Iow3GIWJbFvy3R46ma8Nm/YiWTtVKj9YqbHs6ZxJ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fEXvMBT7wWAruv5MGqOvdjg9QNs4VBJRfSWEDU8JXUW8Z1coadeZZoZ7hz3ZATKMqB9M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z+iZYUj8ImI9AX8xIwPujRumrH8QsEf0fxEVoPQhoesv6jzH4Z+0hX8zAflv6gDn5n+p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8JWX2ELLqb4IGg0xw1GgDM83DMXczBSgtUJXNwe0XC8zwlq1cVKuZGmFG6qfaaYsDceX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luB1EDr7I+X7Quy1Bv8A+nP+DvcYsYwjbmCojj6D9J9A3Bh39BQoZziJ8x0h1gV3x/M9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xPe4OOZkcbjncQqcXcG3MRFlWwuBubCaMRdGiVozPF3/AERg2uReGAXSUw1KlSpX0qVK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jAlQwqa/aPFI4lSvgvhne35iW/sRDa+0zyVLrcosuX9alXKxKieJlxPT8yvEqGUfw39i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F24QzGziD5hvUGjLVWdnodMAealYxKZg8xUTWPug3UOJip2fuGhnxOBOYbtnMqM2mbmSd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6hx4jUumKZcrA5Z4SnQWxHOYHRAzGnuNS/MybWUcZdQfRlwO5aNcQyEdB5jbN7umW4Sm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1xMhAxVJUFpwZg+gqHRLTbLJwnb5hgopR5G48SjXxOgUGCuJ3PEYoYDF2RS4Z257EWvi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sE0wfQ8zvKcyxqvgmQlZmjiUoqcMXKWDBadxB4OoUzVGekPkmBV+CPM3pm+H2RUqSwBp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Me/0nEYNiiSPOGASoR/6GE8x4SBrd3T4eyWLRbXPk7iXIzw9Snktl9k/TAumUMG5ZSoy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YuCuTKTtYKMxh5ZoL7eIgXzHnEbXW4914gHDJKMWXmKK20IYvMQEAAiDhJ3iJvJr1ENh9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ooMKvUuyH0xfMysF+VmyF+4ptX8RhDbi0RSqpmjgPhSdgeGTgf1b9wW1fYgm3ezKV+4R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Ysfg/mYWb5DA3SLzaYwvoX8SlT7gQVk/Eln4AMN/6zL1fPqCbXULunVTcXMBN6L8S+T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8TBorH04WlXUsf8AU4/xr/Gv8H6MYxlW8wcPpukIFsGvofUESXiG4PcVQP3v3ACFDdTc5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QqCm8yqxDdcxKde5aFQIrwQAYbjqNdz8n+iMw56OSVifaFyoEqVxOYFdxGpycTJOjc+5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nxLdzI4UgsrwfaWb+1L8P24rx+GL4PTFzCZ1/bjfVfZM+H9jKdK+Ykavpick9/biGy+GV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T/tNzFm2ALioRscnqN2bjuE4ln6qlQNopvuHNfRZzAjxD5hyhoWG/AXCQ1ki2i9RsZhV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2Vo3KrimcuIJgXWGUYclQcBVJNlQ3TxMq/Eqma3EdxxqXWe5R9ww5+Y056hbLBWOUnNz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dV+5euZeIBKYHMEqm2Ful9S9gZJfAaPEyst0wR0ZAlpaol6pVB37Y71BoNr1FR1KsBKF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zHsOfEWO2NM659Rq7eQQzIHxDKA55YisB1KPAfcyDAAlR+4nNUn2gB4lJpvRLX5EAcIP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hgS/FYC2PjC6m94jsHkzHCwPOJjSjLLrMfWGGO68TklMRWV0QWw5F/EZARmuYLeYiFeOPo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wL6FmByLNxl4cLAtf7QpsYftCa/4wwgtMcssbJgMPgePMILrQt1CUBM8dVUa42cMLmMR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ZP7ldahsWI8nExB1B6NTKZml1EXFUvfqKXUPEq8xOkELmWaYVUzcNZbA1EuCD1KmYF28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L+IphFeSXtgB1UOlDgp6ZZ4HuD5Klxh/JOmjyQ3wv4jphHzLGnb5ipn5AxblTzZvAkKcP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tQbjY/YlWmvlQGYB2h7c6hgHIV/gCK4IbNCuvBBW7t6l3l8Q5aqoKp9T/wCiz1Fj6MC3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mCEu9Q3/AIL3cMzRi4MWTr9k1Oc/uURpLHz6jfMMf7l4Y7qIJmyYIxripTuoGL4ir4lK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K8dSlbRXmB8x17X6IlQfeXg5r8Gcw1A7lfeVKOZUqJEO6lV/ufhgsXuJtny/EO88AgjT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YlRIECVcqoaOpb3UvtMm5vYPxFnL/EXkEVkPuHKKlLaZeKhaSwqLeJr3OXEdWTYDmWHN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1Wocu/pUwK+H3MpDgojcUwwoVdfEHJMngQKIqIQbSdnTcqwOJa3fMMvjxCrSsd3BdeOC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PMSGdSsVidedT96ihqt7jnSjqDkqbuXsiGrGbTY+5VhadSwQimOxg0613HZ3qXoSipcL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VEwUJtBVz1OxJDAcnJEfZKFeHFxbZOnUvLL4i6jtIw/xsfXUobxL+DuFWTlVtjd08sw29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hxoj+7riBrB8kWZPxKuFRYqE2j0wA5vzOf12yRJTLsyShZjxmXW37xep9gDuFt5eGFcb8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vhJKVsb9TgT7R0twRWbW8MEtqwO+OZs091KXtw4JCFQMP+HuYRvFQLwrW8bGxLqoONVC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iwIkZ0dnhmKnAwkVLJaCbmhXMxHImlcQcYiLTlj4JxDv6FQFifaUybiAco6uovxDU3KA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D2RcTn6JmWjOJa+mXgOIDVcRLw1ACiJyQMfRzvEqCiwgA0V6ibv4iBNlpyXHFGWvw+JW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ASOGJDKfea2jb3Km+eJX+Bx/hU4mvpX+Dj6VDLX0BiJWY2wQYWEIahD6DPKZhv6XHblf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QsuVtGPcpeepYmPzGZMbcRE5hZzORHGKAFUdzkCUHUwFuZYO0QCpWuCGsfP9E64t9QEE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7JUPrVypSVKl5Ft1FR1ncVW7l+/rnvPT6DwZtMJ5agX+pSuZgyoEqHtGGKnEqVmXNwP9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mAVtmqhHMqyoq2OshsYKQ42lCepsS1fH0LrxMCP8A0lGvSCu/zBHA0sNZ3No5ZkVzGeYZ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ogcSxdExQ1LldpdzyBjMxq/iUXzDQ3HxFzUq2ll/7iYAXyu5wNFkHfBHRSdXDALYJkFX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MeZY2qmvMQasJvEtOX1efNAWztCZpJ9vmVWglmDEw3mDsVZhHrQvUMfYh3C7sGIGW9Qg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LNrFxiX9X4yw5/ZmJWjXHEuBR44IqDAPEvywq3EFE+eY7Ub/AF+jCV9N7lLsUfGJgUo9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01XDLbxFXUR2DqEywbUzUXxiB5fLEuRXRLtOI/KiBaT78xbZTkg9E8dy4haXoX8xTJLc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qdf5gNzPS5g8zjErGZSVU3FVWoOSS2osPc4JaqcIb6IgyZlmKSb3KYcwAN5lqtzFK44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OJQCOGu5ldscK5QnmWJAxc4qb9ROteJsqBbj6JE9TbHGMREzLLJSwUzrMDubJrNYmzxD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DSVK+8p4gBioUZD7lur1EvJRKrUruJ1KlSpqZ4lTMSV/g/RSoRQQQKLZkyn6AzCEMw+v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+3mOsmv3TL2o00iReolG6xqDZqonEdNwcYwxAnb3FfiX4ZbF9RtByxN8SrmGgm/iWCL7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hSUtMFGU7HpiCqSkhucSu5Ur3AxK+8puJHG6nC8xs4yl3iHcuV4/CehL/Tv/AKluorxL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+kIqpWfoqV9L3GhG6BHFtETsnmG5imVKe2Ibwmxh2eSDnyWXAruOanxNOfoaPsv5jBCL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7qbLlqr9QCU92S7gigt5zUdLw3qUEoeogM6iDjMpV9kgX4kC5dRa8IPLQbgKFn7yyrmu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fAxDkL2DErKAttEKJf8AMwyuaINJn3LtKhKIEIYM4mdJh0R0MsfxLJrVBoNEv39uXqGY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5C4tsLOMwSRjTC6O0TdZhUs9ysbdsZ3uIqB2AeY6n7ZsUy5xExrMRlAuWOAcELfLwE1w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DSJhHiDu9MdzjZOPMGfP0JRsRyuyKPErjfcyEC7GPMXzqJlSzsblxhjGmYQhxEqf3dzJ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3F7FmVI8HHuDAjcARAgzGHPBI0F9j32PhmJcxffNAIZcepargNZJgf1FoUfeHhCmHSNn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4qOrjzujzD1iLhv3EplMMZj+IgbYZXIEMwH5YAMECOoLe5aWBtSylmA3a3KM4KjjRNb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XLx5g8mYuVM7jlZTFDx4GIFGTUTQTJHUUWFrqLgED68Tc6p+YGCV9amoSo6lZlV9axGET6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GPiCgQJZAxHf0q5o1DEIcTfqBX+AY8wh+J5i4n/E7h+8w8mCuJlvfqClHcvvcCAtJ3ER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UzH8JV4Ny2aEE9MQ0ZgDeKiIOBxAaigzzGmjf9Er23uDm+XP5hTnelIg1R6kI2KbTMAw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JA+ZUcMlw2t3C3E+MPeesp0EeNRqTfU6Rw0Rnwx+EKRgpGWGsVmKzLS0wlnRD8rBDwsq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4FShY4uUdR2R3icBqOMRwYJVmpg1UxeYVW/EdsgsRt7jnaQxZqFY5LWM8rizlvUwaj0y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xLAWXzcqpp3cooPQwVluuom1+BL+V+pXzlVXf4ijVHuVzMeYS6RpVH2nxK4syQMFHL3A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Wtcyt3uAla5jjYrKYiuvMHObYPwfEcWdV/khAmpgq8+4Hk47g45OkFdp1LjyfQwTBPyP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ipvMNfAdSyNacMsEYYGx0kXeeZmv2uUxJqPpOyL1DTyH6bnM9zPkgKZpNPUvTFwvTHke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YiDJZE5CurhgqtupQJqH2heppA/ubDuFSbEtpgdylKYnMw7We5VDYuY8VPY9nUDhRh9q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mAU2OROTuCzMpAnaU9oB7nvjPJ1EFMkzBeYy7BcbdTIhVgFzu3KKFL5hxj7wtUOomYoz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WF8aqZBsJZhi7l4A1eEzOuCglAAeJZWMfSqzLmbxqLmLEXHmUobYFmZi6gDRyENuEOz3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4WPMNz8E/ZMyvrU5lfQ+iQJUqErc5nMTM9fVJUqsyoMxIHctUfMfp503A+jzCc/Spcrz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kd+xi4ZRZQnliWMjCBYNmorbVuJ5lWlsNZup8yunmLNi1Nm/mFAxftC/O/RPb+poB8or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Qhk2SpHJmorSoKtZg56Quanp9AdEGmodn2yvb/EB23pYDo+IODekYcD+Bg+/ahHE9og2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GwRPDLTlUbXHVjG8e4RB9H4x8Z6x++MV1uD8MyWaHDNR5LpRMggrUFoGmUHmVKXrMqiZx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IU3slwKxUMyi/cAMp1uyayL1F8YrOGb3LtgNCBuzMrOdRLMXDiziluXRLZGG6lbZEyB0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cXLVw7DmAViYc0QOSa4huEdkxKWVWqxilv5ULYb/AFALIvwIKo7mjcBi+4IhXDe3Lg1V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UvbGepkGtyl9yhuYLh3KrwOSFQGO5YHtbTiHIfLHLcYM5jXM46f3KUeeZbjUMSe8escM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azBAjwM4l55Ql+pTgzIL4nlK1K+Y4Ymcs1m3Uuy8pbgjWK6gwLfkJbxAd7hKb09Mp0+0E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bayJsmc7hIMGnmC2CJv2QleDD1A0bRCxWpekxeZY0MOmalbgSYRDCpLgPk79x0cNBzLa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6gNDOPmLaXDRSRKwREU8RK/MTMKhu/wARA88wyWy9IBJqGLbERhoRLbMYb2LqZ9ZZUsFqm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TjEKAqopQIR4jdtXuFo9QdgFxY8w2g/S8tz5lqNRMkTkCOZk03FF3dzhZhuxuD6fUudoO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RF6EP3K+m9zr6P02zn61KgfaV6lRPM4jUT/CvpXX0A+0bj6lRJUJTqGIQlQhvc5ly7hV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j/pmDPbMqpmmcQbJ3INExFeSzFXBR/JBnaB4/MN4HExVDXc01EeI4Qwjfx7iOXf9ELMk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1+5grl8IraTp/uY4feM4L1jyj6IVvNykNS68il+ccRBZytEW1/cFwPtTvB5shiE0XpCP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bwfaizY/aJUTyRPUTwRHInCH2nS/BE8L950d4cZQdZPQ/wAQTreGfyBEM+6B/E4VPCxv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8ThfsE/auv7nPd0IAtR4Eu7HeCc9PiEQrLXTLlX3BAUWZlsXGmXnsRbBj6Dhz6lDqVKK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LqoaLSKFOY5B9wCflYNlHmZXqEVlNzID3EGjhnEW0LemAtrN5lWu8e4jQGmB7FgoMeYf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lai89xWBonjnMBwbd7gLJo1HT/mErzFs1BW5VgG2BZh15PcvBzecLlQRFciYhkZWIlGL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lCgeCEmDz9SzvUUDheo64wY4e0DaLTav0US28S5f0ajdpT3BMG5RzMLqVSm3cfFTI7YJ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Gs7AhATn8TNg+TmPTRSmZPkCJZiXXBgsBZ3DgPiVEGINSBro8xo2vvAal8BnhimzEqHy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jqFHzELgeghteWK9ZLHfMYzLAdnJMslJ5cnww45gMvzHpdQGIFtW1LpPGJcNyg9TYQxF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AxVQUs5OZpeYGGmqzCNG28SgVyRL551Dl3ABMYi4lGeJV2zEQDPZl7KI3zM+eotKNhKZ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pYJeotWqS9QVy2QeSL8wLzFw+8Cs4WKjRE7D8kotm4DpEsL3KUZUVtJ/weZx/idn+FX9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WpWPomZWandAnEZUqVUogwgz9DmXOMQmJuBm7+mjG/oZnxq/uZ+5A7IVaxFoanYL+YFa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8SmxTw3Ar+WWtKfbOtMudQRtpi+JlBsqoVwEub9+fBHSlrhLlBbVrMMfvhmoPdUiF+60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As4MmNKp0O4JrF5XzBx9L6l5izuX8S3cq5fvKWV+Y22D8TaL2J+mMbYfCxXI9KN0/JEm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Tv4N4iti/wB05SETiL2k9Qrg/EA6ZnmOVwQGJFNgy7jXqBax6YBtDlLwBF63P3HYVDzM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BizWGKXK4jtv1DeJ/EG5cpCZJSIygyhWtrBMDwRE4xCG3/c2jrbSpidyiitbirKI6jLW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WkDZV7JdSqqGwcSugxO408wA1mFqGPOYOMaeZQmdwFphXqcTWqUAxwjQ88TSrXXcG3UH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SHwB94q9lc7VGS1pa7ZmELCuyab3c1PEKRFV0TdeCXlWGjuLdZDC5RpXo8O4FZcvcKhr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kdxagzJ5YDziXAssuKqO2ZI1RwdEUYouILuvmILaQcwfiOiZ4jOzI7OZloeD/cGY6ihc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FbdaeyUQ5hKPBCSnkw+Yq0yblP0RZGVsx5XqeIVycLF7pgxOYX8y1hofEeUdxKKqocMG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fbjjmfJOa6igPMvGWDkpIpfuAy/BLEASHEHq2C9hhgjShzUdaHHmXRmeYr7UGIHa6MTe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dIR5twRzAjy1Ep3iGScF5lmbmPiC3ApHbxKPiUVGuWE7mfR8y28N7mudkGwNhUOGpdWO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LjdHSxAJ5iU2eoqDA40wozDDARtKm12/sRCtR/H0rqV9alSvpUrH+D9UiQI4lQywwgMZ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Qbli3DO9Rc41OItMMzEGBzOfoVf82ZVycpYlP0nOoHPURUuwhAh5jeCBZqITHct4qIdhE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aPEY3dSmNd/0TpV9dwG+9zIjVepqxGGaX6jHQnqE4otiU5uFh7L8TxLizCLf0fEYxjL+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Ew1yNy+pdhzlFFqxQrYQQdr5AwXi9E3b9FQKZp6h3BNFZ8TUI+oOUcweycZZkWQEKCGO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0CBhY2QYuoltcynmAqTpIOwF4q2UssF3uA0MYxAoomAfxKPmczPU7JWkplZglc/4uLYj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3LQwLpR4jvDHAtrzNM031OpdxHGb7iWN5aK32QzxjuNXiWC018sEbyRgD5PMyyUEMYhw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Ebdn+gStSyz5h1R1A8NkwHQ/MMg9TtJNdvggAwD8wbnZ95ec4IqLDECosVMblm3MJdQb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0bVFvnRAasrOGD0RVsRV5IFBQA0OIlELRdwcvdYILtCqStMERXMti/UUN29MphzGl0jj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59REcDWIKXBxCaImA+j3GPh5gGOZWZma1qXxnf8AZPMhbkiDNHsjvR9x0EJHwmrxPEJu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jZ94BKVGe6IAPmWJSFvUOtyrVLd9nMtHkm4tPFa8y4H3qM0WX7isoG9xKj8xvFqBafzL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+jJHUrGsSgxzMykOBFVrw8VABw1KiiUKcVcVJWCLmPWYr1tiV4HuOTUarddQmTkmhKt4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6lBPvNurgahHMpVnERtND/iyViJHioEfpUq/rR9K+tRnx9OJWfonbEuDogSqlZlSom5UC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4nv6aQPoXDP1H4v7lieUMx/7My7gAmtR8wG6JkziBRLViWy+OZ0gBu4F4gRg3iHWYzj0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XD9kOpsqXYlLdgv5jpnhrzPNUn4gxZcv6t8R0RYsfq9xlx3LixzGZ2T7oSp+n+o7MRia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3CrdL5VBawvaTJ/IX9y5XzhfxNMl6ZCQV/Y/TPGcIbn8RA+ZWmKcdM1RoIFhlmEmlmdIx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DwbiT5DtlpkjZtcygugmSXRFvcSSOC3JzBmZmVbzHqNsvvEos56mVHLfqbG0SV2pmS9n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9okF0yk8xFGhlYqMEt6EEAmZcW9dTxwxg+IVGyr5iRdrnMrAMdxGe4tRYVWIFjQKPRLu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gr8xFLwcsqApfUvKFEUEXURYODqWqImLLB4iBNrnuW9xuZcyiNJVwMaFoBCjWXuW7RFr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0ksllbJWxtxEFDH8x2vARvkFeYU508+INYJ3K4hyqCGa+ckBVt6hoY6cwSIDCJvzNGry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jpl97ixFdxHVF8Objpsob4ZUs+zBEOGVR4lapQpodcH3KCwK5GVBMES6cNeoF8RwniCVK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LHMYktsvJw/aC57fgbPt+ppbJar4jaeIq1MQvHHvqUsZEpl5uRzBuvZmDAIN5g1dwGyy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cKM5ZWJoiAkwxJr+0IeQzgmtQfBHq6qYKlhCZFTcTcwxMhdXHAZ9yClGXlY6mTdR7CUr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zCyVAVNogsi7JGQvY1DhrUbuY85qEVcALU1f+bInUrcrEqFSrlePpUqVAldSmV5mifMT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TuVBChcr6MqVGVMCekIV8S/tD6E5mpcz5hzcd4mk8P3NECB5lu4W8fMdwMnfcsbljITB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5h5blwC5xLiWRWalHayr3v0Qb+WHKDnUQq2DEwYM/SmQdB+JifGHziVGMPqxjGP1Y7+m0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6v8AiPJ4Z99IbfyP0QFA1MmjTONEo+LWDQ5YUQMZl0CjaNUVd/ukRcIEagpVYo2QVDmc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OWXwi9sOCBMOftLtllYlMK6lX/MBHuCKGEas64iZvCCFiX7lWsxF6Y4GJd+IKjwdwdKm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djXmCsXdQgal0LnJpjrLmBlQb5iHCODKiLOMeJZRtglKgsqiYMrF4la3UCLziNVUNqc4Y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8TjZX9UHMC7omFPQQ14YKAu4VY4uX7uWckOSF6I8m7jsxuYeAtqVLQvyoovTxzFAAXV6j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cw3KaTWZPGpxqVgGjL7nqJR+JVVy8O7qaaiCjKLQB5gULC4IJSuqgCDnlTNrQRZ+6EeK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8QQ1OxVwdFQTeu5RaHMbXZBq8fHDLrPddSxY3NzSIVkm2iGj+IW6q4BtUK1yxGvyWn4Y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kjeGLHh5hjKu5hQgXGhjAEYQ5D5IKodQtyuG2AWpozFF+LiKuliobUMZk5lGvcprFRFx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i/1CXyJ1zMBozxLChTPLCdtN1KHJ7g1pdExduWHetygGvtDAmESoauM46qNXogG00oOL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U5UxLOYpmGdvpGmf8R0iUSpRKif8ysyviVKolSpUqVGO4krE9IlRzKgXKgo5+tRJUqVK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+lYhCLbHMPvO1QzuV1Obw/cyFf8AKmzJEpg41GjuY6l9/uKfM3mamEqV7fUCiriLouBf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RgzGY+/6IaN5mRuqCfvi8KphSl+JrMC6v+4rY4QiLeafee484iZj+IxPpzB9H6sqMfoT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Zo+IcvtBad/wTFvJmr6U0hoe2CvlDR3gfmGm6X6hCBWT7izRE5NRFFQ8bKi2bTXUrzHUt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3WIKJdXKole7gRrcaXG4jRRNCc9wfJUVwyhCrPtCl3TxK7jquYl7h5ZzVyhcyg5x1OZ/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/Qcsy2rOoL8RAzqZPKcSxxDbfHc2c+oVWG2I4Mv9YwTi5QitcSwKMBcdXF3+JYP4ijQw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ILHWorgNS0sCB8/aMgVWA2YZqbVjgJ7Thjs61Fa8zWyNQaAF9TuCTzEW8WtOyXaPA9Sia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hDbc3DLFDKPhcTxNvNnkXOm8dxAY3G2vGfmVGo8yy6l3DcaSoFvtnXF6gUjiNP8AaGVP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cReRAVn4Iry6dxNYi3y9SwOw19FoTw/E6Nze7GwivhfuKdPidg+0QqADvFxLIHhg2xfi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7Ofkl5r+9ckAFIG1/EQu9TUglbQE4DDuKYVeg6lutMTgsAx1RFqOWYdE3miUZeYgrOI0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1DWSmFAVU5g0lYaiwtrManxMBlYuYFpW4OghrODUts3Ss8QXzYdxshf2jbfSJRe5X9RP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BsaIFJdXggWRNYjab4iKgtzT3ButVnwiBmaTmIDkviPYT4leYDv6KjFQivEpKlT4fQol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JmeIkqVK7gSpUKQZw1CXn6Mtz9QuB7hx9Mxv4X7jaB/ypesoveIZR7c+4jcRfB1MwqXU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sfSo40L1KqJff3lQ17/6IK8KGvMwV6oalcysZrwT7rLlO0YaafcX0dTmVOInU35n69xO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sdxlHkH2jFzNe6mZ7b8zB75TY6/n9B+BTE+YKXZmFe6f1PFo/GYMsacRYV8uiaSb5ojJ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DM/CWLhuCrSYC7OoufExeKgGFImjmWl9R+1wKLY6O44IgTzDbvEKBNQaCs9xVvDArYEB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FT4QtRcxWNI6dk1NE+8atTnUyMwX0c9ygLlQt4qUaMAB/cpJjcoMRreyw6Wo7mq/UvRg7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KgkXTTES4i+IFsIoYd31CQu7FxU4eIKApGxoaZ3ANb8wD3CIYXXD2l5RXJfMKzcEMNS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AGWAFeQiPHj9ypUPuWMz9kDi5nO5axMk+Ew8PicAx2kSKPpYNTE292zHX5jgAZtBgVTOD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WoxoXkdzHhGz1GWh9ygyC5vmGhgTxDrfvHa06Y8VZeebjOJcae4cJgTmv1KBEbHIzSNo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3NC4MynVHZ6TSO/9/wC0q3lLkCJGivcFFjk3DJlteILpgWjCV5V9oY4gEVMzdIgiuEPU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VF5gG/ExKiLRqkpmS7ccQUiopg8xri2RO+JZwEZmm8ahAUVv1BsOWJdfmXUUsaAlLrCN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w3ZCjhgYYGsVMnWGyXS3hhszUCiqiZQtsRw4m91cdOouZk2cTgb/AJoLuW7xL9xTsH4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pi2/uMs6+linA9Qppi7QR4ftETx90PF9uPB96ZcfnEeT0yixX9DK8QJ2fWoysSpWYBzA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pcfU2Tibhv6n0M/XTdBQUmLGnlu4M/b/ANolsfDLyv4qUO/iyUbT5P7lW16juQmGwneH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dIB0fvBaLE6VGYrDj6M38/0Q6Lhr3ZVH7Q7TbzcOJWyVj+f7npw/efeJv6piZqJn6Pqo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VX0TrP4Uf3glw8/7grz2/LHb8B+Zi+8BBxfMzbp/uLTtl0vCWCbSiFqq/BGXC1F16lQc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wrVVLHiGcSdwLmviAReDlhwQ8zdqogju4mXU4uAeY5qXELl27mi5+oUFTDW7j+Jo+Jd5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NYModaZdXQYlLxiGo0/iPvbLwQKzHuAWz7y1ePM0PENLyftGCg9wuQC3LcYNQZZcPUL3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Kl7gQ/ZdEOEt85gOHqIoS2sV2yzMszpbeZsJAdILK/EcHJaywrzH3UR0XMmzLUyKHPIi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hFVRwmY7DXmMvJlgc8x3C6xuWPab5h2ToSIrCfeDFGbwZmA6Y+mvE5IJ5YgTDxM7ZVde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o73AbYjzNKgNODhcAYFzDdvmGn84NsGCVmCWVBofzAslQ/9MqMPvL7EzWtS4jYQWo1E9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OIiTWTPvOpwHkikbp5jbLDlWI1dB95RlUDmYHg6ImB3CFuJQjhnHklVGWoSGrCvzKMDT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sTcqogmNwLe55dS84cR2wFbuGNlBxANEISLyETbUwKALAEaA5dw62qSqB3cRibJgOOov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st3niBeruc1B4iyWyu4ZCB5dSje2CDLACiLTv9kqVcpx9GP0+Zr/AAuMPpxUNe9m8ZWZ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mVbElSpVFwFaCVTAWGABIcJ9OXc5IQ+hFVw7hHUW8Rw+xj5h+X/E6VC48lwOVXqL4qU3q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e55J8T/tEwaSjk+SIc/dEHB/Mvikhfg/JLMJhe1a9EpYId30AYwyoTHpD9S0eTAoKr18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x5jicxjGMY/VIkSVmZOI+9gmXxQ7WM1DV/N/zMfYfuBs8YRv9H9xEdR2fww2Acg/JMaK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XUcHkhfaAKYq6XCGnIfMMU057mVHBOSICFSrJfMocMArVI68TA7mFRs4lGqEgtJwXNOZ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RXYYx94jNte4tYctQWkMJSSgjZRLWTqAdxySrw/MKWdMu0qC44agW3BdB7ip3paisAt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DYMWd3ETuX8aEGa25lol1GVGLUZNh4hFrESn1RgNrUIzrCEFzSuB+2N6VOZ7b0QEo3W0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S2KOZpniN32m0MVBpgZAJogTL524TbT8kNIVJVF+SWFTCEA6UIrqBn34gOf1FpEGvLFz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HcVU3u8MVeiFhaevle5plHqFgZeIODfzM1dNwBVK8xWhvtiKbxDUF6hxOiThAEHzUPA/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hA1RfLxGX/aJerer2yQUHOPWz9x2kvZtMxi4Y1UsTcDtLX7mSykIq957izYxE2CKUwIB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CVdddTKggvMWYrnEbE4SN6icI5HLAPTPEApR/KWLmq1OYDmiOg5e4cWHioimkMBdyjNl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G5Ra5HBMUCucytQuuZdEGZjRmFWmXH8IDSanDqaIsVCc/slSpUruPq4mZXiBE5+mp7hE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IWVAoxqBKlQIHicysyu4johBrM01GOGHmvoJqEHLUTL1KgQxFm4GZseyC/F/CVEy4iX4j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5u8wcOPiC9k5eIqEybzREqgPlKGeJQNSr1NAFsL879E14lR+CDB1P4TabxeyPy+iwPr9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j9HdRSp7iefpUYxjr6X4mvp4hd+Zp9xd5h/cqP8AxUqXpB+/+MNwW/gRfbhvwC/EY0tF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al5zFutSpcW6K+5cpLmFmN5eoVGlOe5RyMTVxuKgbR13GnZvcKBuyKLiOKXTzKLUY5Zw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Y41PghZhcweMQMm4KyBLg8QLLRW1XG5icle4Z1LxjEV7IOJR4L7iI0rqeND+pXeSCvUN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tjOvQuYf7RYXG1axEBgIt9kLpl+Y+gdB3CITBmLdx5RLHS/1OZZXwFPbFUAdUx7Iql0s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CKnrd7eoQwV9BNCZmpwA8krolHZMryCajJyIuNRpZUMkHFjY6epbh8oBQx6iM8vUqWoW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XEQ2VMJayUN14lYediLOJgMv3gHBDoZl7cDl7gXSUdSqhrdSxyxYboY6A1dkMcR3Y3s9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EF/pL84XuVbVsfUY6uPzzJMgWMXyNP4Za1epoBG7kqXXCiVb1BbyJjvyqBLerZdt6hxO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79xKlW9R2uJ7hH7xqo82AacblnUEihyQOZgQOhx8x0JgN9ysELXMyzO2yMBpUahlz8QVA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mQeIXs4uEVHMWDbGZZIFl1mJEP4nB4l0XxBbqvmM9b1GFWXhiCdw1LxP+J3PSW4IjEbz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M0nhEqVjmVUMxH4pVEJ+SxMyrYASrgSoEqYbgH6FVFrK/Kx9/prfqoagfTi2XCELWEVH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g+SIrr/xEVmvvFK1OXMYEybJZo3MbsnNxBi4JS2/3F5v7Rc6xM5rLKWEAiWiLTcoM7jq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cQVXxFp0QtF7jzbN5cemfiMStMO8wAAVQ9KJX+LfcSM2jvEdx1GP0Yx1GO8x3hh+7Fj2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D8RfZkw8rQYc3kfiPD1Mj0JLI1b+yHuf7GD1ElMLCiZFxoDKO17jniFG4lRSV1M0iNhj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hxANIzldyr1LapIUAmAb8QwQApvqKaUwRUPE1pK+IBPSUU5ldROGq7JTCQUXmo1jSJTe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0o/ImkODBPUWsG5byhjKO1iy5YjVG/BKheaipA5nyWN7wZqEMKRKV2zCBxHAVWFQ84lx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6JBuHlfErSyLs+IPioULxeVN1AoazNTFbtyz7oEqwl/meE6wOUBDEo7BmFwUJiIci29My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RmAUWc9/6mb5UXu4YYF4gqlZgIhrrs9x4DlTiGLRFHqMKQBFB/c8l81HKrOgomAVqfbnM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cMt+0y+IPEqqxm5Q2NJdzR+yYMWrXncTrA5OZQJzFlxBXYF9LzErv7WY/NRpDuoUSK+oi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9QfhkuD1AJcZR4YHbDOTUp01LLGxxMhOo7zMHOmGIsPEOskp6lHEVf+5dq5UTPRG9xUVP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i8B7uArAz+YoNrSEBvPMLydMCwXslGF9zBMC7xLDFTG0o4WzqI645+YoN3i6jZtPLlXzC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KH9y5xHvj6Ef4f8A5iHymHcv9D1liXciekYNe2ftOaoGIQeEMPpOkyfoEgFrBuTPfiV6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UIfU3/gsq2fxAzPWvpp8zMXv+kb1eIsBWooXUEarcTcz3PlZZya4qNNJglXxKKe4ecRY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Rhhd/eN+d+iLfuhpNXqaPX1FY1/5ln/BuH70MZ5+iY+qx9/R+nL6MY/RlfR0VuWJ/wAC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zKm0A/E0vH9R15k/MuvM+UJ+I3DoQWvT/c5Lt/tmLM82/mA2VPKBwTVElU31Lhy2/aWC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FhOTqoCzTyRUvG4Bc3Utf8TIaggrqA3AbxUe0E6LilJHdGMTcWaHmAhayUF/iWHiYA1R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EEG24BWMalLVy3BxFfgkriIpZrMGM5IBeI6Hhs+8WQPMpu5hRWDDnPcQarQ5lXMA+8+y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FBqyZqOvcWfU6DNBOBzBgcQFgFUzol60y2pHsjgCWa23GqZZAcP5gG7qL12K+6RVLqY4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N0qMy6H6gaiw5jNC2cIvUFsR3Fiia4iprVU7h5r09eGXXEJctWwuseARrhPAogyGhcNB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CfMvQQ7xGC9Ry2xMYjzB1E7+gPwL6HknqYQyRO1UNZvfEC0lqK4bhGrvjU4otPvTEoU0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uJZjECtyjhN8xo2NLDSTTiYopuBjUbh45ixNeJtWRieZzmRHVVm42mIXWjMAUtpsFa5G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pS8eZkAKadkttsxAyMpRwzHHEoZh5MrMDLlmGOoCxyQbFuIoldcwSgVS8njzAaFaY6qv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bics3ACIOFge/aMG/kp/MA3/AEif8g/iHcvRi/wlMF2Gdh7ijTR7R/Ex1XukCKt9J+Jw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+p2H2gvL1N0gmLuNIFYIekD6RQy1KfiBBgBV4ma2fiGeSEHKV9yhw4h5+hOfo2/QqCBW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u2ckug6H6nG+JVviDqVdrApxBxTGjcsxWo6iLzcLamQ3aK3/AHLW6+IU5uZTgguNOkbL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86b5+BFuaEpzbR+pk4HIfDf8R3bjqJUfcCVcT6JHxqPR9GJH6H6MdxnMr5/ooqt6YnkA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cu/tAa+V9zLfEFJe1/Ef2ENt0P3BsPSpSkx95QbHTHY5iCxSH38Rf1HPuqg+VnvIARHDt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tp05iDWZlVHlcFGVvTcEUri44TAFaimTTLu/vMmZQuC3C8oi3Opwjk8SgQ4ziWgSmPjw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OYLWcOyDkzAsOqdn0bALxAsbCmHVQYZ43AspiWGLNPeYdgOqhQTE/EMgfMzKKRliDBAB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iy1qYJZBlA30vTFKCJ3O8urzO7gnCYQcA9XBcMRDYmYq1XTLYt4eSYC0hDABUS/cSRfo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iqmmERdzJVzhBi1Li85joGXE8v4g7iDw5goDEVFG1R2hQLGC7iZ5lgEBmH/E5BmWrJhc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8sxwQvREoQyk2+mBeteRNe4sU5BJazVHoKvzMBhqaMeGsZrlgiDKzZB/JKVhHRC6pIzt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3EKuowVy0zAnC46Q8h1TcBnbexNcmIwaukh1LFN8zXWJU67fucwX4g868wRaGpai37x3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Z5qbl8JcNAgLF6XzB+YBYmnmKcGzszLOtSgsjkgN8QIXyv8AphJbqAChuKorUWwctl5j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UOWqgCmLjTqS1yIqrYuYscw2fQlBWhfiXFGgYmmum2MeV88y8w+WjZdr7kE/qQTTfJAO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IJcKlEAY9RF+b4gWgPxA6M8MhNF/x3NWPl/cN+zb9wYCmSwP1M5YEOpmA4lfMJDPSd48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+RqZij6QN+wCZ6Lnu+0oSv+MNQhD3D6PydQtW/QBWZePEYY19By8WfqOo4KWM+YLcV5mCo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iYwLlgVAVbmBTADUo/8AJooKiaBGZYz8kAe9+iWeCaZs9R/FNs/SqLpRDUyL4IhZnOf3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+4xLI7rqOuJxEx9H6Mfq0SxHAPwjX2JQDj4Vv7TN7r9QE3NEg618TH3SO/FMugCOMXDZ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W1Av8QBR+LDVePMCOJ7GpaG4+GJNA90TK3DhzjKo23VkE2PgIunUg9UEWcbyJxPgsB/a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PBGVX8gMtx760o59iTyD6JFKteIs6f0WJgJ7IVcWV1EpKYuiuIlhGUr0YYtsvUQNnubC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It6EMsH2gpDCsSy+Ym5pNH/m4bLPbqHkVNIo206jb9lgOQqP1P8ANAbnFWjshyl2eMEl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HbDBMGULgv8AmBEcdyziIGFlxaOKiV+QT8kGIdX2co5UgDF/hhs+gwKmK54hVkMJYLCx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+8EcSt3N19Cz6HIbJVTxIIRwGXniCOhO4DAKVTMQwtW+iHULVq3nBzxrT/aBQBSb+SX9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nqrIbY+IrMA0XbMFEWYrGhzEnYQxb88niGJm4BDen3G1PZcqOJd2BZdkGy4JHJUcrpg2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0fuI+3W/BUwG/coS83ExFd2UFPMMD0n6g9TqaLh2xCFuS+FTAxMpVY56iaBid+ZxDGtwH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83OjakiaumZC+YqLq4mamIuS4GNQZ7HqOrLvMrrAeSGVWOGYa7xBU1dg9NRGJiVxUwKt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U1Q8RasHdcwCpXMYDd0moDuEvAtZcADWpo0swkWwweYlv5XNgV8TJhJVpIAwXhzun3QW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LIVDDc5IpVHpQ88bRUVGH2RQ+6UQpJ8pGaIW5YSQbrnctxKWAYbDeklzPwxxx8ols/ai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OyUVxKiXY+kPAJTz8LFojw5UKuYUjB1PQIObwmg7Q3aueWYrxBizlnzCV9AZez9TM4xL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cIOZXqL4YVAObqIfEapBa3iZZVxEOJyuXWvvF/5l2flr0QZPiaY7UeAbqco7mL2/jGb3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/j6umJK8xiRLY6lY/MrMH0YxI/iEp7nog+2JqQA3vPvNvNwKfN+Y0DajxBA1un3Pvlfm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EWtv9MhaZi0lNammOYtAeo2AeIVwRCaIAFVL1B5xBhYfiHIIJx9kvcH3LaOZhacXBYKy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Sz95SLvYYo/oo9z8dJxHbpEKB75HB4N8GbvwNlinwdT5KJq/JCKKR6WD03sGZQPyjqgt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n8S7J+GkdkvrB8voRtUqnqaTexqNABdPU5HMwWpWcczE5QDJY7PMupyJ+YADZKFvhgzd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GOcWkrolDMGCbMDiBS+cXEz1mIGIEqPzCoWNimAKUHUsc/UXlufOGaCyXWT+INQ9DTLl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pEKpy4l5+ZnXZ8NQnxKVnM39S4htlRexH3EAU/EFuYaUzUaC6rq4dDWV34RUtZXbMpJ7O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DKvV0j+YVbqVeMw1GJbdyxHbf3hp/EW+Csw6A6cq4KFwFBTAPEpBx3LFYbnRwwoHhlax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JqlwTBQlr5mUOn5YrZJVt8JSqI1oJ6eY48wP4hmbx9kMGrml78St9oa1vdwTeLJVqOts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2cR17huBQS+gK5zCgBiNsvHEN5li0DTFHHJBwK0+pqrAS3RxyeYGKajVX8BiSxDDCpli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WhpFZSCdzKglSt7xLCwcWxstkYIaOHUaMfE5dX+4M/tAXCEOEeoAeGEdwF38Ay1T8IQW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4H8EMJT9wQGk/wCeJZp7EEhpO0SrKjzP4nBXp/qCr4hqrgMWRfzBX/Nib7huWoAi7tGU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ibNvjO/wvfxiRfielF6L1CdV+E/oNRTR/BHpAGgzBsIu4S4vRucjFiuIsk5xDzqfqDBuK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QR2Lt82R4sEVtjP3L7hnMPeZlqJiXTncLEvzEtgCYrdjqIJWprpmELBCK1q3PgiqsfNz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WIVDN1qPfEOtwMvbQKK4d/Ed/QmLj9PcfmJiJ4j6lZzE6Ix+iR+nMy90VJy/5m30ILF6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PSP4i2pYH5P5YvvwUnf8SX/t/qKWj+MRwgzh+JTKwFXcbLPxL+8yIlSm4OJcXHiJbMbJ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8LAx5gY/uK1KS8V5mwrfBBnB91G3Q8VuLcfAl5qoFcD4YummY9xBOIOY+6VF0YQoR6zOI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4i4h5DA6JfMbhnksj1CeAqAlxrO17ibBOg2XAq7HmOugSI4IUbq2Dlr5gLzXXxPWfhLF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zguezEaApzVJBlAjKAGPmJYQC2DMtfiAA8UeyOnwwfeUVmCzWxAKwwKNyyPxERz9puJc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dMAb3/EVaYngkMKGLzBZC8OzkiMtyD7CRIO/mNiFYIg2d2XMT1YC6mQZosktUA1bVxAi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DTW8WKUvcdZYt5336moyto8sRN/Q4Lgs7aemZqO4ggto/mZf06qNmCg9E2xsWeyC2j2ub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DzqNx9gmJey42VSuYzRlyTAdv9kwLz/aO4NFuoZd1Fb4iL1BTYFz+oSzbxL3aELia9Q1h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eALiF5qopHHUMzRoiBkshIrnmA8xou3EDFbJTTKuOhC04jbKh4WOF4zV+JYYoumImoOI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ZIRwgXcTEGsds1FjaWRhGpRLJZL4t4bjigX61FmsXBIoxUV9v90psjZRHMGajUs2Ilx1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tgIq8ZbaoZdqkdpzD4JaEoW1DXCnFS6atTd8k/5XUGKD1LlziLFi7iy4x+n/AB+ZrlS6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E/UGDm4l3BigTWiPLuJE3/SCWlGvE44lJ/qVLtaxMRiUXUo01L8S0viUPPuANAzFm6i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TS7fon9CEpvQJJZhPt/c/Pt5yqe/5KDlbxl+oWYLdjfdQN9qoUmMeJgfkA/c/BBLvI8Nx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5qo8fVO5krM8/RmBFjqMTESZ+6eQF/LMUda/EFn0n8TVi9EfmanAvxH+IdHYmT4XAG7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7LmzmXhcaEDUA3d5lXOOI3fmJt5lY8S253LxL61LO8eopeqhEpiKYalNDUDHmYdvmXXt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iY8xK5zKh2qPmmB4QIXzGOtbi1CwYHJywclpcsPwsa/HUaF1mZPEFvF+IGwsYshhwU1X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hKNMpe8x21A1c8zY8+0ZZEZcHtNq96SOFFlZ0yzVHPfuIRarsilVimfppcx9T9wjNMRU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EEjDCGyCsSvT7leIecCxDcbWfuXTVdiUGw55jreEQe2yUnyIpmN8iFssGcqsuGNwJuVU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jIE13CU08hDdqyj1BjcxPc8QWbH4e4ibD8kDzAxBe4yV6OnUwyqs/qCrGOJUjwEV4WNS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FHOG4LgnMu4nZa7YDClxcIaX7ygTFrcSrhq+0w+R+UfUyMH3nPiJMLF1Fn6QzkelXNLm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AYmbmUQjwRIB6MRaSUc7iAOCbFu5bsCHcQB5lDFvuaVGDaavMTQl0QjOtRFVKM1mIej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78w7qDC0UhauOSyiVHiyiYe6HMTBTUAsDJANg73BN1LGI7Y2UfhjuGTDIIPxZqeZ7GMh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MA35+gV23hsPMGR4JX5Scnf8EH6Bl1LblpZly4y5cWXfr6HoizKYaIGS4Nwgwcw7mO5v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/wCaja6Yi84iHGoqYJYuZ7igW6lPfmB4gUdGHilchJ8zgFYWLt9RFmaJS1cN37/ohiVv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WZGwPy3/AFEapeGfxEADeFKc8i9+8rgynDZ5nEb/ALsRp0Xlf0xI/Mb9WGsL/wB2WU7J7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/tIboef0aRw/hX9LKlJen98haHxn4YF2X3v2kWZd/wC+Io/NJ/Vxs+y1+SOoXhpNrvjN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Mj9oiSonoX8Qt5tvyxc5jzKmsms8QtMwiZAsXqP5gUEmoooe1ENNZH2jUBt+4iwdp+Zd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BxmXm8S7g178zfiFnxHGJ6hpqOWLjQNwzaIoVETI6jKC9QXs35jQA2y2is1lhs1UPzNM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SJKzmXjG+YGUeYGr3xDwi5FxBZLB2dRKCopd4xjiLiaRX4h0n4lH5EnubOQx9o6tEK2i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2LKRssMRxZHq7mQx3HJLOnJFzgGx0+pYWs9kC2vdbloWr5l65q5vhMR2/wC4MpVXEJmF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1EablgczH7gKBzH8QLR3AgtXzEoXpqj+YIkGTzEOYrgV5iO7uHuDjf2Yo4SzzHHFvEvE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5uoRW6YxqbVDxCXQNI1FGVQYsP6jF/f7jz9A1fmFFViYb/eRWEo6iXi41r/uOSbFQoQL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GEdlsckNNxzMe8U1fiWRFsDTMSTs0EV3WsFBgyjUVtKOeJ0qdPZcULDmYKCOGVolXChz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uNI6ZYA5lK3Iwgpj7M7qFLEbiCUXO8EoXcW7qpwm96lgalGZWLzcCgL2kw1aMouUeANx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X4G4iIU8WVLGrbJYAY77hS8Y8sOxl5JhWdxdxF0TDLmKexKNF09TkIumKG65Nu4ZhN1B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w/Y+n48DJD+E/Omz4Q5eofmH7EDDcDD6b/nNQ8Tf4TEuYGjeD+vppD/F+jKlRjdfTXUF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hDUc8Q3WoHqBXUa4YszhjN/81LC5a2RR0QFUSmLNDUS9fmJTJ9ohgeDULlXuU5mKmP8A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IvTBRnHE/JfogbP0xtBHgQDt9NzRWc+au3F/ukaX8lRLYP2gsn3marHljmJ8po7PLcNp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/SgJlp/jEGbHQMMx/hDmfxTWj4KHYZ0qBMh9IY2+3v4lQr2qfpiVHt/XsTfdB+4F17h+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cjZW43yiIg8s3Hf5SBTt5Q8MAPxIJh+SNsn7Jo+9JgevdKg+zL2CSmzMduWAU1NRAqB5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6Y0hEVcTEzPEwSgcDDCzUHAleIeGkYlOyvW4ot2u2Atz5mDbFnF46jhoqCTxMV3ALzh4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5mbsmTEu26wxXZcBkZloiqgm99w5uJbW+4mMExk4r8RDCsV+Rhq3m5dwMwIJYhm+DNRz6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NRzaAW9QWs+xLWMX4m4RTE2DZdM25Kr7l7u9QhozhGCxp4xNpWxlKrTN3Kd4OB57+YIp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vM5IIWPUfpWKvhCSRddkW53R6QRKnTZFd4qagBWY7n0xppxmIchVbeO6hUQ8TnMHEo4j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ip3N9gF4cdThH7o/uGBJhe0tyGqiA1Ybm2Vl03GGsq9Qdi+IRKMOSLNThcQSVaDbLgMi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Q3QP5mC+oTB+gziKZm1kxBIGpshvuIULhpPhHc0uWfUAJ4mWLxFWew/EcpsljAviPxQP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0bqtSjJiB2wQRqpSHuG46cOoYWsb44jupe16qfqDNwv3XECnkIQLMnyj4RoZVlLEmQNs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WcBKprUs8ympUoi2wWS2XdltcTA64/pnr6F+lJ+BBk8z8sm3MDcP24GczX8/uJMfdn5M/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mfofqEUJf1I/Wv8P+fzDTqLExv6CfEMwJRWZqPqb7gSukeR4/SXcoLdBLDkmlanicG5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ax+5bhjfcKzN8EgVsCoKc2S46sgFRuZFDGwzB07/AKI6csQzJtlqdh8sBymlROkh7gB6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z3KpL6v5SfzG375mi+gP8RmbztIlxD/nmHFCAXarQRjYjGQ3l5+0KEVOOINNYxDululo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YvZ/U/Y8iZypSw/NNUMZaAlj5m4lg/JHMr7JRwHqYij4ZqG+qhSogww9CMhyovcyUxmh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0a6jeQ2C+H+4AIyNY/mLG4swX5mDcMYmRZcBl2VTmY6R5jjRGXVrKHJHYpFK8Tk2yjhW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T3PYjlmhHLdSpD4uW1DozMcvtAzm7hvDARUqBRrPuUHBzNlrhEVjMqsEZtLrOp1u4GWt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qjJcslrj6I4FXeGeJTPYWfqAhoxm0L7QnjMVUfxFikb1tEUbfwRZiB1Cg2qnN+JkzdJmQ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fMbZgrPiaGYjAL0jpOmCquv3tdMxymsxLaHfZVgPmIaN0k+0A0xA395nSUoPXULYQYLY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dlxKLWjzFw4hg+E4we9ekqWKTCZyM2WHuzLMOg+yJ0ZGzxAQqYS0lai7hCoFRjUPMEAC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Q1OCHNBupiW8JCFFsRUlewcRqWmozg01MwdzO73FzILK6lWlTRmD1dy9cI4yxn3AiBDw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dEEmDEV6jhgU7tn2ibrMFA2HvuOfcNaOcwYxO7jU6q8MsedygJMlPxCNi3w4m4VfgRTF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RwQ5iZjqNvDGsIMvU/mJHDNM2e2NeBAN0XHUMR3UWOQuNqnUu07qFT3CzBa8zEP+YY/4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RAn4kNwUfmGYs/n9C/UmX/Fkh/A/UP8AAfV/w5lY+lI94ZL3DIDiA7XPcJzUoqCibgzU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9fpGAwYBwxF6xTPO4jsbgm4BvcD2kSFtYWMfUt2fmUDjUTqNmkl7oY01+JTi1cDn7folU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Mflm/MrXf3CgtRnxHUxiYNS9NqV1kbh55AL2uHmruC7ga5JFTo/kj9zEGNaHc+8A2j8S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uN86LXKbsIxtWNsnvFjCsN5EcmwVMXPuPMJUELa8y+eZXEdFfEU4zmmDsyjBFZj9BXMK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gD6P9zZKJi9MCkUUnr2RwIjeoUGndxDfImoedmpveiDbuGXUW6lKcoHa48qcwNpzcAuv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zUfCCyKr9TIpYz6lqLg7TXUQJozctQkoQdvmKk57l3L6iNr+IIuLglTC6MpNuSK2TPiK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2Gnc8GBf2i5o3PaUFmpkUSjZ+ZmRysJ2RmRi/V2fiohNdtjAcQyBzEc2EWNb9kvPtFZf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9RxKXrf7ErBhe1l+5Flg4XEbHE1zKxD5Hshhz8E0Z14miYlFtGEYrNRoSA3Cry9wa2Va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8Qs5GDh0yDm5XgjHMrP0Dk8kKaJcwqKPwT4i4ojBOYCI7l7qDdF3Mp5aaXXmDLH0pjZQ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Mycoy+YLhguswMVQFmB8xq2sDFs9H2TphR4N4VbFn2qJviXtgbDljzD5D/EdYl5a/cuh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mJaD4v8AhBsvK3AbozjMTueITHoiQRFcbZXxQ6X8wbBPFH+IQ0joUwIq8bPszFueS/mW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ADsjkY3hEsF+8B/lNh4KwwtPC/iJMfaSEn5jHOsuasvmr2BGoAl6Emiaxx1E5OLiA7zL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JCa1JiALbBX3G0bCatY5Q37m0NkqmA4mdGuIp5jQK1LL+U/hiT8WP0hNkflT8dBLiD7H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/rTM/wDiycPBDiG/qfQnr61H6JPw37mp9LqEqG6nRAo4gSv+Z6gT39Lf/wAYmMLRcR7i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z5mKLuCUlzjLK8xhj6VMS7TRA/K/RNAmnHghtiRaStC/iVE3aoxQuFL+WBiMYzUcsvJN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JfiL80G7Wi+PUBRoAeiGm4tkqYkLimWz1lHVxlTz/AMpR9kzL+dyivv8ASOm2IBvJEWbH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yMJCwA+EiXcgVFipkH7BLvGIUjuUduIcK1DdDQalHgsBOxgTQrPM5n1MJplsgbnGyXxi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YvmGi7YKF/FQp6RxlnKK4Epygts2ygC8xrFcR3bREhSOdQHbqasr7lCWikg7fEKB4jqF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ne4tlm49OIsahh88REvuJoGg35i5/QYjwwtKTfmfxE2EYCmwWMcjsQX1AuGEbQckMX9o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rMohzn5ILqy+d3TNo8RMTExx/UBRfwleZa2XeCKAV4d4ReHwfwRmeIOaBUkTFsAbJaRi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SuXPpgYlrKgm4sHhqw5GAFpd9X0wKjHNcn9zNLt5SzDz0uXBG+mJYC+mNuBfKDUIQaqzV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DJ0NeHqKgYwH5iKhSWRu6MQ0R0b7iWtrfuBUwD5Y5gipgiiqw7fcVW7zAXmAu5Tb8zSEN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fTxMEyXoiFbaMctfyYXE0hrzMxOYGoBP4hB6rNkBdFDjG53/AGojijeWiUYsEKlHypjp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QiCnmVNp+WXgbCPwGsYhE481SbeHJj/EWRjlyVEE8gD+ZRoV4UwADFov5iuVPS0rh6h/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mHgHAErGQx/vJYt+Jpgoz7P5inBrC3f1KqrV0P4jjEdBP4g/8tZ+KYyzhH5gcD8Sm8j9p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y1UBTBDQmj+LGfj/AFZN0fmT8k+iNT8aY+sfu5+Sn6EuXB+wnDpCH+A+hH6P+J8eH7mB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iCsu4Ny6hdUTW4/ibPpumf8ANS/MqkZQYjji/mfeL5l24mbzNl8e4UcYiO3qLUXcC2gH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W28v0Q1NvqMziRW+v1S6Ss2ZpDg/ENajGMF9ROYuZcV+IuI53LQ+xHREjXcR19EDMMXt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Rl8f1HhmfUb9Tae2Wf89QV6P5npEonQJU3kfmv4nE2TmWs4I4cNQCjaLaKY00wbCincR9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myWqjJLXTMjIsPzMluGJWJSnuBNai8uu4vDuVNRBSrZbLriNPEEtZ8yso5mDCIUfiIDd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3GjDMcfQUV8SoGYHDyQoNMG6h/eBnQvuiFuqfESirxMmyPqmbwwwygfs381GdNdT7kTk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r6l7IlLc9MMEc7IYVB+cwDcXcB5nEuGc8xS3xctXwf1NJLHiUWKth5jCxTLu2XJuQvEV2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sDUxfcGsdwfRngcYhiERW7BMhARwwFZTQcwoAagNwUUPdQQVjyMBomnmFXt0uvock32P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XuC9yP6R86GlL4lCvIQ2pu47PjGZsAvY/r6FBy5nu46Q4TMVeTRHifghrzrHlLlxERMy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rL4bGqyRnRsA9Bf8zAaLNmXTLxDGUsPVg/M3IMXHleJmiXZq49bZU2gO2ZpKL5Ljrtpli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Au82ajBnN8AgUAzHEDLMhFY64I3jcoLQNWk02B8Eso2tmoV8IEMF9yhs8qVaT7CBXA21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JOax5SXdj4GIyd8iBbzwicqrwv5inAeKUHfiH7RxS1aL8TLp5tx+Eiri+3yld7+n4f1Z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foDU/GPofgjv6f8Al/oM/wDqzNPU/UPoPofV1KjPx9bqfjv3NCGiENwLmoZJogfeBmeI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/ziV3ANIuI0Wz7giYYgglxqfMvNy+g/ETQty7z9ApPMdceoFBLvmdMe5txOGcxr7X6Iam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34m09J/4nQRvmc5j+Y/RJzzHceIv0F0gsDNpe5WNSoupdcpj/KL9GX4DF9uCl7X4ipul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ss7X8R/IkNh2H5ICnxPIz/OVAr1BziZwq7gJZiszNo3VDR3BJWXYwMiwqTrdQrzB9o3x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F+IFDG5bisa4qAcHzFFgw5lkyy/ZE0Ic4c1hlYvbUFlCX7gG1URlrk5Y43HcdENtpFo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vD3KzC+SIuamALphBq2pTWagwpiEbVEvbKvTj8S3SWyyRxNICyoHUqUQi8KYfvUPm0Hp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EOVv+sNJK6gPcpSK6xyR+IOfEyDfhgoEaZsUxeQOYc3kYNtp0nEuAnR/5uUq0NG1FaPg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xVs/EsbalkpXQwwHatU2mMWcMhqKwPG2/qECKHkhjgKqBQhWihEbVBC3GYCNmmk79Q2J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ZN2CXMsP0/iZJ6rRHyjadwwWVZwMaO1LT9oDtBXCpaWtTPyRkRKTDL5mLmVm3M/KGJoG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IrgNq8v6gotXX3MxnEoG0MirQAS9JbBl5g5hxzMCodQwIK41LWwgfyf1N3BPc/U5jsqI7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leYC8XiWMYm4aFN+YrkcnMw9GYB4iqu99wV5gDbLDXEymYKrl0TYOWogTE/Kcszbk1NY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DwxxwfaMgoIKxJQ8ZI2N5ivUVTPOUd/mcgPxEtv24vk3xL3FfSn8wFAErsozHU/Gj9Gc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TDhn4ENQ/HHmKoOXBZV4jt9fsmYvD9Qm307hqU9f4VKh9E7n4z9w0RZhlhuGJtgDieoO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M5ef/eIudP0MzIq8TDRmVUa8wiTJNsS5ZcMe4ixzLcDBDmALuVijiX+V+j6fojqcb6jL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QUx0fRmY8x9RwPqJuMfEYxLJ0Sq18Q3xNMqIZxEiuI/Ln6n4swLzMb9p+Y7fTmD9f2ju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WCz7/ZFV+JVe19ylOdTBiwithI5VYvzM1Eb7xBQLCMRRPEqICvpGBpGL6mVARuZJg4i3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jWoJsGdzhgQrXlEJjfEtFtQDdzLYksJscSikI8Cxlm/clIPImAStIYtuv1MgUcBzE81S4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Vx3Uv7TkNXBi2MsBqozdMeYOAlhAWl4lTB5A4f4g3dzBVOYN0aOphTiEwvtuAfoFJi9H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lF+JYHK1cpW0VhnwGPata2cwtqnXMoamsCSnGRr2nF9Ss2OyWQTDzMS+aGXlyQLo75lmH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j/eWajQqWht2lqqQ9x6YBZhs4e5QaR0kOyl4lFIsSkdJHY5ZFwSwS3A1cHwxDzFQCCax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alwoDyx0YBetM5wmhMOB0ZZSUHpKltL3/wATPDT3CKqeyYPOZf4KYm+Vm95ioY5jCYuo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GcDbgIw7p+RMM1gGPULUaYF9tnqNXh6dzBgniC1QvtMth7lRZocdDL+JhsaGA8GocK8x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W4MxTlP7s/1AgYrIpMRgflAaiVxUDWYocRWsy18StZZgBBbcJK3dSqg+YufojpjX0L3q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FwxYqBcTpjXtNDG2K5mTEuiBS/eODzUtcSkWOIYlSy7vMofBf6jzPxoTL3w19A/On5X0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P5j9Of05D/o5j+F+vptD8/QKh/lw/X8N+5xNIM2i6CeU1DcuiDxUqvoZ4hylbX/2RI6x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huCNgzHIQb1Pz9F1BXmDyzlcelfEfCKdZj4eX6PpgvUWplT4jLj2B+YpjTv4z/EuTzcW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/c+Yn1SUZJfvf0SMqcx0HbfiZB5hxJR5Vfmfl58ECbqHN6UwMVKTySocwoW5YqpbwXuH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Ysgwa0uoYDrmmyYPzebIRxacxqJSorEXFW7RriYYmwujjPEMq1XaaQj5htkaI71ADeLi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UExSeWPWT5sw2XxiWBiKQnqNZZjZYxr3MlR4hwLiNCt4MygEctzJyvB5l5XmJuscwRMT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LQgmDJiOAm42qtsIzSzmKiiE5hLLzUzIa+YGcm4KjOxUa2rA/T8QeAAeOYMNTJC83K+C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qPCMYafOYZGCpWSYWMwCkdPvHctR3+mYwgFvfUqnNKa8HzE6Y8wTl0m5bZBrAxVZ6P8A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2JNsQ6yFqLVmKUVMK3S+4SILWEYZ6F5lBOC3thHS1o8rqABe0sTLPaAwmpT1vKMyNXk5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5DMsXnJnB6ECFO2aVCvLAS28A2zKob8lTdxcsVpPA9xmTS+ZQdyQpdylXTzN1X4Zyn1H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V+A/MzF+IsY1EpS3EKQczFaemU8BFR0qeromvqL/AMYqbXEQ3UdS5eImOIFuVTGxyBm4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NQH2QKImMQczgsQMQUYh5l2YxG1RYbZdGoVxbIVXcq7OZTZnES4EqOCbXn6VmmH8n6jP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k/KPodjPwj6P1/4M78CLB/1cf2H6hBnMO/of4V9Kj9R9t+4aJlKg7pubCxfofEtozNs/4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cMvEcrueJayO88wPvLCljquJdS3/AJgz8QO7mzmWaEJa6I0apcJ8r9EKs1NnqLhND19F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CL7qZJg6+pHEXE81HH0WO/ozliC18R01qMqJKi+QvwQlfKQWa4GGj9vzHXqhpO6PxCDP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8/xH8Qy0CqwfCZnMoS3ZO0tfcTIpSxUsC+omaAwrk7lAK9OoGB5b3CAeyv3MgCm4gV+Z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l9MBAtdLphxfxK0W+YQiwcSg2VFJmxuWReMowEnuoBQKcA4jA3SNwKJQbZqK1rFcRIgwu5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zErbUtio3myAraoXkHmFhEwwt24NeYqv15hmZVMC1zz5lJvDePMErykIxJGJ6eH7xKWG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RAV7nMb9JZnxBsLG8jsls7dXZlf91BSxdy2Gn9SzrIaPvCh8NvxEvNTC+5dyp9j+RM4q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7JgAY/mV8wK9PMFCiOxjA2s7T8ZwqgpGxhuhiIqh8ShUVsyV4Y8ly/sJ5i1h8xtkDmH6I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QLlLRxC7f2YOA6ItK6YSJJQOIOEVB5YxDOdepsmXf9R1xFnMWg3L+kQrVHToSyWo75YgX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zm/cWWLCmed+Ihg1iYb+JldfExY6MwexzBylEWV1lFvuKy5X5jMLWLEsVxiY2h5NgfBU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sim4eJV0VLyYRX24hcaKhtlnuKDN3BBjEWwRXJXG67l6YckN6lHAxnUVppg1RUUXEYio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cq9DHBA3zFiVNG4AZhSy1SK6mvUwnkhgbt1UBP7l/mCt5uViVEZgBe7/AF9PxoT8+H0L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O/Q+j9c0syqjOR+Ifuf8buaej9QhuH+dQnErET4n4P8Ac0IsS7g3x9JnFfTWJsQZhK+l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kJoKsgAGMxeJVs1BjrGp0QlOJqKOo5JzB5TEutJVbrOp0eX6IbIq9E0n4X0q6x+ILLpX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bj7zOfpt9L7iZgqJNvpf0XQtLrmXZiVGG+pZ5xBg8kJ6X8QIOhFXnohsvNJtBl6P7jwe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szEoAE6oCDjGI5Z15iaTDG5VCKPuiruXqOTl5hZNZgFKKuzxLueirYNh0ZnZqZgEc7Lz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VR2MqolxLvsdcQmznETasyqMAzudOYh0VcBgbqLJ0hAzrhZmSyhC4uJIeUY6ewS8u7gr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4JnHFYbgssq8MVAdm4wWZXBqH4NS4nvxLMjMoB2B2M0PqZgX5RLKnFazdNn2iEeYQDdV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iPYfv1u/h/DBZsXPBKH7zEbmBmG566CsMZUhEF7f4mQKwyPUIKU6TphXUoSTh5IHJflE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n5yC9Ynw+30Uic9x0h/5nuUggWrwE9Rix7IASmgPWSXZ5rUVVTumriINZIJGKZSj7TiU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jubGUiTa8kGy6YAolWsO5qHACBTsPiBKOUG/iBLueR2RTg/MsApW3+IRjtMqeJYTJ/LC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ORBFCORO4zd31X9S3uSrYfEFKB+02sI9RgX7DP3wfMcRyddRCl/MVoeYMw1KKcbgYBVi3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xsjcvDBaMFrtiIp3BLgOarCRM5wxKFVUt9wpuWeIEKLFsEjhBvWY3bD2lnLcDI1mGO5y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MaiMTwQRtQcrDxVjBqYXA4IFWEVkucyrZYdxXQUFF8TFmvtf1KdhwqTVRoARXrAdN6SX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NGueou6cvUX2CCZg/a/mO5xOplwQ/Q/cP2v7n4L9Q+guuoTf+H2+qfX8V+4sTJx9CKD9/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PX0ZjXU2Rc/QVMrMNgiAc3HqviEM71EDeSL1FUuBb9FzUvM4Ex4ltywqH5L9ENJ+FFg/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Sx+3+JrDU9wZeYsxf8DH6sckvybma/8A5M9fR1Fpj+yKj2jyfENEdf1FfkBPkX+5lRBn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hpkjvEpa6BXxKKMQDcTMnRUsLY8XxMCulwNnTEPFwkDbjcbA0LhWoILrcskALd9sS+qB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tVN08MrJiBozAVNWq+okfRP3OAsZslRKeCE1bt/UZmmfhClBVXUVIcbhrqIqB34jTdks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Z8TNAZ5lTBR7jbct7I4AaYhpx3MHklADUbrKxUtvVY3xLlRTeTiAJWtwRo2zQUDEiuo8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MT6EzlHcjhjusncXp/j4lwrJAzLdxVXjkmP74QA0z2epdgTV9zx4C+epQDg/tDEsy6lE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rgRxEEgPaemZBycIzZiP5gn0I0zCyjxGm4lstCsxN7bn1DVvMAI13UNWYjNsFFfHUME6L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l5hkRo7tjqANDPiG6Rs1EUBlcrluUBrKwXEoUJ2Nx6oQ4iz1OPcxhWtv7YDAFGiUciFG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Y3QYHcesPqyFrSdF4hxTNiyxUR7uV+iVdHq/B/tgppzHAu63MCnOJZQ7goRmpR0CXQv7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6jetnEybz6l6xEUlbibwUTeDwso7PmDqcYilajb6n/CXcGm+otiauJumFfMDPiLUGHID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zHZGPEGoU6lDzmUpjmUBot5qAN3AJhlAyplllQD951Iwc3AVNZp5lgDl1LEhei0ai2/Y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11/Qj+dz/Yh+puUN++f9wDwOx/mf7Ezjr0v+Jgfhr/ECAiasxBuUH6QTZyfaah/ef8yu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p5CEdnh/dP0v1CbQjDpS4/H0+ZX09wfo7n4b9zQjlzAgwcwYJUMTUvGIG7dTHccL1NsU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ZZh1A8kbQHWICbD1EBVsQNfhBNp8x4FfMQe5S2ROjDoBLHjEQvRPD2/RBs/SO5mviMR9j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51HV6ix+toxj9H6ZTLZMZsSjAaj0DHw47c5/fnxDEtxuZguPPiYhz/GOPNb8xVD8YfiK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ymfIlBuhPFzMtraR3XxGmOa3EYGMnzBbe2HZxxA0Ch3KHjmd5YWoxl08R6AsoXpglhof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bkSrGCZEOJzEogWhhbXfcRcRwuDVZM0ZPJBqMMNc+YRaXS3UrQcIjAVYB1ASFbtiFF5j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1ULWGncKrhpjQaWmPoMerGNQBglRmYztgrqNMQBygg6YQcOoFrX2gxWJkiP83R5Wnw5+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+4mKlEiarca9ppG/+h+IIJfcVhVT6hQBeVNzBiPZFahbEKfwi7e4szQdMaWtmV2SnGyY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rZBVnJu5oBKCu3KOU7iGkAazEG4VA55gVZHSjDtjy1DVnuQcHzAdD5XFga9yoacksM7l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RMBDY9QXQ9PUublfHLEYeoWgLTdrg4XboywnNonHysB7y4JouYjG4BjvQ2sqW5k8j/rl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Dtq2Ju5Pk1FUKChd/ciylqI5am72f6jQitjwzkRgcOV9oPgAHAKIxTnzFRDMIu9FQAN2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5+I61UblB5QjJZEV0iI2DmbGUdM5uUc8ktCuIgUrUBq8xAjbMd3xDHMx8xK1tgHtADWD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baLcRe4pb+mPS886jf8AxCq3b1LBxMoMuktWKRlQYbicEhNLa8ERNAHOZlDU4xcPlXca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UU1AdPPdMN8jcvk9of1NUg8mDsX3WP6CU/mGd8YokWnwpy/wCiwdXsGGofdwGwep+o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A8P9yrwng/uBN/aP+ISe86rp+YIYVCH7Iw24rNa6pmBf/ZbIC5R3/UThD1+tFH5gf1co3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9F/if97XuMZPw38wu/XF/mCcmfTc/wDEiBk+8z1Km/4fv6SDDD3L3AfcpZAmO5Rim5fb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B+p9y8dsMsrqEONhUXNEtCd8xWEg8XEXlJYOUrQL6ihmInEfDE5meC5TL/O/RBjv6Y3P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y7rl92aN/W4sf4MrWMxInuMfoxgvUFrINyszBdA/EYaXtHUjWD8xQOjiIZMOUw9BgQ5f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52o18IMaxCKncZdqBEJiqgg45Y1A6RUFZ+Ilhb+JaR/qACXshqtKirxI7NN3MTstwlXK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i21nzHs1iwQDKwV7qYQUbLriCw9YhrFVh7gFplahgfJlwlakgVXNSq8PMB4+SZmsEOCJ7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tsTHcImd8xpBojSakK1tT7QRUVwWaZdSvthJtI95zKOS4sMUQ3ab6gaXaH3D7XHgpE8M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gwabqUIGn1AV0Imtv8pEOc9xWAxAYCHgSxzGeZOA+QpmarX3AQelEVLIoBiWAKTA6g2S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GOwlXslaDklFuPA/ZKIX+OYjzcLEyDuItofiGKAPiJdNZiAaqKCjEXzMzD5jwPETvO4W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FfM7yu4qpupSu8EAbcxFIlBUFWIeYgqLupgui4UOgNz9JcBpa8rF1EapxKBbRUAYj92C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gb7ItQ/Y/MW0a+SZxAXn7pFZqNzJa++/tCBWUFp8wptvzG6a+Yi7YV7wwhW1L7/6haWJ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pNSyQp0efMsCE4XmImeZlvgqLZUOgckLjcQ6TMq27zAxHoEUNkFBGoaw29TilxaKcJV+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LS6lQC7GW+oBN8QVeyb3UsF4JSWSJWrD9y/J4jmY2/SIt8VqXZiAX5jN1Qd9yijnzLPQ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W02XyEw3Ce46U+IW4SBLQfMVw/wALExpfbiKUr7TVFH7ptxjC9i4HZ9yTT3fS4hoPekcB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H5QZM14wcc/DX/uKL94v+ZyN7kE1r0S1QU9OHgkWfkQIA+8Y/UCs+Wn+Z+3Q/wAsP1z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bLOBXgMDSh9qYrX7RD9VD+YwtXsJTp+lfzFmz9X/AFAyvbQA1yzE5zEW8QQK5m58Ju9Q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g8xUm5evCFlS7MGFJQ0yTJagOGBxiULrvEXWWKiv1NWSqu4GbzHBhi+6/RNE/G+jL5p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AfsMCVGBxEly/okdROokYkTMqM1D1LvkmKuC19TAkC6HIPzMPU0PKLyqPoKbtzMHQgye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mUq8QZu4meYsh1FrmoAuCiw5blSrZiDFB5jRag13AhwW7mRVjmOy26YM0GDjzMbIWgXG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2GDPiCdAiG/+XAOAi2ZgWN/eGAF/EpFUOOyVtv7jkWaL1EDCucFRQ4GIDhYFLLmgRzEuv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CVWIhR3xA9IJwX3CrqKbzXZEtbb/AHOR2Z4gDG6zCIaZhxVxfJWpoxMl3bqFNVKqKTNlJ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5feVajxEQRfMCy5zCBTPEIErvlHQ9RCjwHPSeHcuODzH+smyVzeI6yXWQg4P2BMkLMaR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OPfiBbCDZxN5NwnxLqynvuKqKuAcZSFuVc3XiZKteoEJRWMxwNw5b+YWA1TGrcVcQWhm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tgMRWNlrcYaTaLlEqGA6hpHsgIRo5hgsfaL5QS2WUsRpdy5uYLddTDHXUC3ivcAtmVCp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B+19EbP3kCrKiJUe5aW1WNVnEKaPzjj5SwAADAGgNEDBFeJZmtRCrgzKJ5YEBa64+wPv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Y7iCkotNeWNQLXmnBGMKO4xNyoCjSvc2bh5lDGjvMeBTHnwdzWJjiocS6FzN0X2xtoIj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FXEkptWGO0TmpeCyggai+jcbBUPNQRoCv2lbj5TBMVTqIcDNR9w0CNqKXDo2zNDbmFMe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K9TFhfefCcxRcp7EWl12Ys/TwgZjqohEM8IiaVXFLEOgrXOf8S+6D4GBA98Iir/b/tNL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H8jVondnVvmPEr0zDFPJHzFZCwXRNJZjA9qB8hggHYmJd/tA1/pBulDUf3gevuIPBNp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IB9vcGpT3cQfdgw/QDOd/Uj5/wApH1AuiSJLeeFKJ2KwIay+EIyCy8DyvxNUcdzhkC7l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1iPl8Q3qiKj3GnOZitjXH0W1NdS8cRp4xLwOCZruqg1K8iGVjDOrzHLG4u3b9H0M/VKW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K+A/whpsmyDEfVoUxeAVg5OD/imaBPT/AIYg21BRb8kxgSbpH0zZcYx+qoxPqwJGhPJG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aXf7CbMdYeWNINOPnEYAcw0XuX2An2AgNwv9hlQfBKWoENRXcGhamIcEZxzbKHih+JYl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JQnrqZCbMxTjfEQI05heTBwxeRZLYnTQB5i3COCMKggWHOI1gw75CKo3jZUAWhBOLzPH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asdSupBo4ZQVphvmClKWQVw25Bj4Ska5+4SiragtlsNV6uJRUYCXmcm3zMnAfAwWu1LB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dgFIkCkcOYVRMmk6itO3VKi+gWwxCPrAXBsl3FVqA74huYkypxCV3WDP844jSXpn6bKh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Abq+C4LnOKRSoj5YrvuoAAmDrpD8nkgEM39CmhnLuxsJvTE0Rv1Nhq8NTcSvY0xI0A8Ki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SggP/SDjx9NsRBTGYhNFyoUKhYOtDzxAvNQHqAsBEOQZQFoiVCHuNm29J5a8DmURtQ7Z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cR5gvca4MzgMvEwFB/MisOuCZZSlBh5gNcEAcEQXDkFNRr0YXNv4NEHvb1EQqG+wyxzK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SbGIAFgoOXo+D9waToFQS0IaynYr5JXkvtiI2Z/qM1LuqqLE2lQFalg/Uem2BaDqZV0gB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0ZI80yrqNhXBLo0vxGGJy4lsceUU70S2BZ1BzwfFRKZKguC+oZiJ4GAhlvuWGi7gjesR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tIwosXmbVlOu4ZTM1H/dfW39FcVwGdGb1CYOFU+pteCDaQfSFwf9PiYfCWtjyRixY8ud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xWOoTk922DrR8S++ST+Ju/8ABP1lE/mK2/8ABN/SSgfQ0H9kd+eScCej+GGMz1oC/mqf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Af8AlmCSjaoj4YLOPwQbg+U/jEwGwexjrJOqUB3BO4L8GiMEIWwxFvLuC3uNteZ/yeZy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cKGn2h4RrhhXLAMK1BxAhSZySgtXMXmIOmJU8k6fLnwQR+BOLPzIlvieh0fYgq3a9weJ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lAeopFfMQ4f2oHtfzOJoarqeYOmJHTjUJUZv6ZMHUYR85l86cWPwE+ApujsYw6B/BLhe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X6/EGfxPxFEF0/aUQgTRKLwZIFWECsX3TKu8wBUsdFahSqs1zGrNM78zERN8yxaw2brx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FbeGAcXADslXU57iWyKE1LaDgsQija8QE8jtv1GqzKGIOFXuMgBWYlmJiG20xuBm1aTp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ZogJmOKmS0QmOr2zEpLdVcSsFu5es7i4ruEs/iBL3HywxPNuDdRkwxFXMgNskJzMqQWKE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OQc+kRR/YQXh0+5m9As3E6liF6mgMFDtOLyQtitFv18PMoSBbxHoBjiVPlzHECAcOKvV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1Uv8AzcJptfIumDbQeuv9pfdgOGbmLBCrxMNj8M3NHSOJhOXiAORlDHh3CYXzqltyMOJQ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kjqA55t9oyHZdQSwYZymmKeCWql3yTlRKwGW+CKmKepkDmWbxmdW5jXbuAGMQO0aO3mNL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4ipQHmoBhFdS0E0X8xsoqD2/u8eIJUjuAib8T/SB1hg03BzsP6A+8QqA8C1uNxm8rF1N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BHi4WqAQU5lWR0zCtwyebmhqDCmFUjl7izbiUxD4hjIIl2hiWFXXrcBTWe1uIyZq16J0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66IcDWyoBbDcxcS75+Kiyjvio82/McLqyCkdUYjC2DaJ7Cd6mtC+IYFsvcWsvEeRwdRG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PEf2voprKnekNOHEec0fU/CIcJ+9+/oIsp06gZDyQJmovSJSNR6mO4nlB/1G/wCSiGug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fSpo2xZfmWGP+iNWuoHyj2pYN0+wYs+WMXNF8BUO1dIFxDnoLShNNTB1GVzC4M66+mcu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mGZuUs6gJvP0Cm8xAFvPUuzc1MZY45gy1AVEai48yzj5foghUvicZreY4B5lx4ufaUedX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hH3SKU+0VrpmwcJ5u0fuXt5hpFE+gLQaZf6yKJUXVm1y4u29/RjKszF0j+yZXyE+739z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+KELzpV+yCl5V+pf+6+0Eycxk2ZMwEiHDLgbZcnPnMpQV+4dMxHKt6uNb0bmNn1GyGCc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km5YVdQaYYnUO2rUomUKh08gHmJShfiUzurmOCRsp4gSwzzcuhMXkj4ibGVqJw1Lg4MQR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M3RyiUIuzqPRTVSithiFPIjbc3EbYoqZOXXMB8ppXHcx7yPoSKtK6YhsWjvqVkJ4I+s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Egn6VcT1BWfQPxp+I9G5V8wLPP0w1LF0g0NIWMidMyC94W49uH4lQtFTAcSuCYYXWkmZ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L0LBSd/7nOhl9kAZoNVye+4NSvo5lX3EHcR7i0UxZLjc6Kv3xA10PETEAKO/mHfiIE5u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XBs5o5iMwa9I7AipGoXbogoq5N2ylZfWpQoMdQltwCUgUeLgo7dENwtgjesxF1nFzLwl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qe3uXRKCTiVmFxfExgDvIzW0W3zDYFtOMF+ncpjFBgrQdS+ljQzmFaK+0ysPMytqu8wGh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n+0oAQNXs7I5dQlbz9DdwbZQ7gV5i/rmVAbROZhGbgxeCPwuKMDMpxmpgZu+YgZyy71K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ZMkrUa+d+CWVViXREiDbBK7bPMqKrHcQ3DTEG0+0QBTcbBFQtgUn7WXHVIA8Ru1uNXgC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ShlwbblnWJhR/wCwjOlx9HK1trqfdk3HmG5shpn4RNU/ehMij8pOUN+xOJ1/UIQl/Q+l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NfqGIOoRqLYlTbcqjHJy+nmsbgYloMLTMdoj/tzHeJW8ZuJTncrdT3LhTcDP0TxctoYj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uOdMBBvc9w8vL9E3Yq+CZVMJBj7nmj90o3afzCfEYN04i3c0RfN/DB59coq+7TO46YGst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iOpkIXfF1Ko240F7mSNBraD5sxjGdvRA6qv3HG9CZdOX0j6Ifma5wRK4alquwwSdMDN7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seIabigAYit05lLbmBeGa1hemIMXn1AaYWNqkyYSUXKbisOO4fmii1XgiMQYBIQG3QRO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W3BKhdCtQ2U76hEONSqi6YeCBlMfomacXOkCdQhLDecx/KX2w4NPB5IgK8vlgAFSIkSU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dRHWEvS9wi0o7lFsmYuN1cdmMzfAwHMTfpl3mPOlftNQKjg/aALDJfEozBUDEezp8Opg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Gaz+YrDgj4+0QleBS5uMvENYOmU4p2xf/FM82B94IUPuLaVHZxCbHgmZiJw7irA5HEoKF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KTqA5h9mGp/AfmWco9IlYqIN2h3JmvUMonxJi7rsYGVa8Qpu4l9ThEFkOZUcvEAqqvRq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2jLX7jHbS/Mv3d3cQJtYdEHnGJdAEIG6xE0eSoUaFzDBBNL5gm8n4jbgg0FjdeZpAEMF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dHlguAUOCKJZpgkq1TAqy5/MpVvVxRRVh8xHlP6WmFff3rUHgM+ZQcaeIc2a6iFS5lcI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qJSGydwR5xArwgLyczXP4jROZtbmFNqrOotm4tQt4lDqvtE9zH/GC4khA0OeZYKJDnCp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Ady5RR1AobcTBPERrxKmwOR5hoaAuipmA+8u+KZVO8wbxzGsX/79KOo3dENeb9J9PxCX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z+Ic/f02zifgEzE/a+vOYNH4n55M/+LH00l/Uh/m7n/W6mn1KHMqVgZoW/R+E/LY8EvEt1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GKtf+mA8/RcymU5nVJc9QHubnOYuYAYh4QbxpjjUsEW2zc+8v0TVjqvbOE3zhFbOz8y6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AOkuP5DGKW/Yxp+lGT22jvuBR19D6cy1ktKJU6fgywKzDdIaHxH64dR/qZDtldbL3FhX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g7DmAXzwzBdD9EOQN/cAeRPzL+qH3/0mJl95ShuaytibgZzLhRLVDpG3zRBScOCFHil4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HR5h4hArxiywQGJ4FNwDtYaeIeJqqIORg5lQIRiiIjUmUiCyPUJd4lIhYYr2u4otmpdt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pzFKdXDOUWqiAorsyQixY0U5jw0fmdGbLI0t8z7TDmXFZrPZK5l6NuA5JmJpdQD3c9bBs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i6jdjEZFdDyfqLQUABpHSS+EqjHuJcW+Za91BjMqM1WpTyA9g6gAveZf8UwLrJmVcmuf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W5bJqBxeZi5HiIDexiZtxYdJQUk8RuDHJU4wv4Raue3UKOGVCual5xUG4h3AcKSmsfdA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5Ijar3KHmJXu46CJZp0HUqzHEBj7hs6iPEE+ZqFRwTmDw0QBotEKvqxXuo4vKoqbDL/E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N+CXJtI7yDNQf34lYh7drleZVS+DMu2lG4Va7KgdqgqsMItYT/24KlJbZr1KCVnG5YA4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xA7VDXOYKMRIPMyoQp3VTDNvuXLkxzcA7fmKNP8AMzpPCOFxL7mjUY4b8REwnLXL3FZO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qr7xa4li1UbUC8QJoHdwVsW8TEEu2cxZPDsepSlsRJqZZnQa5lzRjc4n5f6k9R16IFUQ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CZqcM/AJpn4j+47Z+PGLT5n5hMPR/X1H+BCMPqxmP/diGl1KDEBU2HErmczBxNDyzVG6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8lE7NMfMoCyXm2ZcxcSx8TLklCdQZwjFl9xzzEpxBiNIBxeZXNRYYNyi7IPuv0TSapwis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U/MqBx+iH00+hqfMzmc3/g98xjheor3iXG4/V0vlN/MFtyqz10P3mRSWO46OaF0FeUaT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pm/l/cAa0WW9b8xYAI79ZivcW8wmEAFKRtjqNspfmMEEYHmHdXaVEsFBZ5iDEXcCACc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3JTeyn9zLBujctboAEXthZY1jmX2sgqkgSMZ2ejFaeTyMKK3HlPKP8RFhXZimtWpkNkN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ATD3NlObBtJki3Sri51zmXA73G5Ei08WxrY4I1q5Glg2C5i4qKNF5i0Z1Kas3AGViZuSH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L2+pZUaEGFXaeReHyddMvQzgEP1KUuZIBlIDREaweZbTpaL8Ph5gLluMe460rcSgi7jOM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4I5VRcb7IxBu5dYWcC4BR9nsZkV9n9IhrJ0kCndzIZ1NgwxYjOIvTErmYJ45iNyhdxV5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rdYmBbQdweLv7ECgDcgAgDoE9bzFm4cQ+y3MmNhEj4IVlRApBohrC0LmNp1TB/L4m30E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eJgPTFZhxLKtuIlykJ1bGqbbNcfsgaIAMNVAOy8iHCsyhIFVqnh7liysdA16gN4R4DMO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20wqhtTFebGE2wSsjUKAdnUaRkDxEMEUBcDedMbHm4FUGuJcMzEoxA0cxEgNZ2wLL1k8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NlQjek/iGYbhaGhQbKg1eJdf6gytEO8x4VHDhgzBCsGItjqbJ8K/1JRAn8Qgo+8/MhPx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4fUfwJpn737+n4sIxg6sn55BXq/qDUP8DcD/AD5mX/NiUCuoW5dQ0uVGYs4mxcyPZmLc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rP5mQCuyWeyuvtMlAPsjxl8ES1IOx9mIaD7JRp4Hnh3f0/7lWw+mJGX9Mq2MrwviVkS8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3Fuj9pb/AGQ4U+YTlNv0TT5jyJuTf4x2P+qi4fEFB0X4iwV9NNSp+4xJUZf0Yx+jGMfo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Pf8y9PH9y1LWvcvZhtFQrgglCOvR/Ef7Q0r4MF1M/gjClWtQu61DJt9RxqKJ8QW0lkpY5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SmBhQirnMFTPCqlprMRFFsXuBwArfcTVj8w1yxIOFa5vErduWbkz2TYanK8SlNiqupqS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WtMugLxuUw75gKrQzFit5hODiyBTeYhCDZAmxR6qZALpgRQJBHGmBkBeOGIyUnGNhicj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aqzFIQcXcA1SvcbDaOxjVunhAOxjuXoKD4Ty8MLMHdzTn56eZaAN4ht7gQYGfqA3mJe1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g9YbBj5/rKEDUqV9+mWrIeAxyuoSisFF8yzCZlbvcB0tkEc5VSiF1i4naKcrMj+JfA1Ku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JVKrgTaRqjUW94OoGeInMFc14hKW+Y9tMbuGWWsEbWLbCdUbuGTE+AohnqW7W49AD1LGO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EaG5xDQWOU9xBNtaHiPa0PxCVwNQF7KGpQKiGN9g5YObX7Xa8srEwEDEQ4vU2VqBfqNdT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j+YAWMntdsNp+JyNxGHfMxK8RgXVpLPK43Yv4gRVvc5HPEQy31M7J6hbM1mYkvEqnPU2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nJHRE1E+g4CPkBJVrMArDfcxVzwcSrFUYzzBa1cZhVA+NRDa1HiWEQv1Clye5cM9UdEw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yMal+UvQmZqKQTfBMN7IObhbM3AMuYbzFi6/iQSaiAzr6fmQn4BN/wBMHN+iP4E1T9yO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QPvEd+n+obh9LhDcP82Y/wDdiZF4nbCgjuGYjDcw+X0hqLAQN9uggm9OiDhon/f5m1y8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7lc7mX3KHF+oMXqVTOJTwy3udojsJRXB6JZtviXcZQwj0sPWu3Pgj++ZHwTAI/znyPAI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RlfR+qo4+rHUfoxlxlj9YqT0P6itXiM31RLVVucqBTf1HlHGoKLykobw/qLN8MHgv0T5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EDp+8tg3cFFVqWKqYCP1Erf7lKV7gHeupRloiimni5ScvA5mKPTiIVFBxFS3BDTmJjAo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mKD2EocrF6GlYNZUaltt3nMogFWGQPYlJQ34hOgkwKv7ygkwQBkrMvVuJSVzMDZ6i7wEp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wneGYT+ImTeYoyAfMGVt5uAUp33MgiwWXxNBzBWRyV7JjRfSHNjwuYRR/ceooyOs+4wP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yRyXdk7eNTwSsVlYIBHLY9eIzIJdyugjAfYOfe4WolmL63+JQmnQS1YHB1HO9xuJeZQG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E4wpEq2alCXXwIsy0+ZaKXtM8quF59QzdzvCC2qUiZUCVRqFUMOcogbKpKJVjd0rzKey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eQIVkvxHCtDhYgBdHiK8OZmbunhj6CtoZZaN9oHPqXshAIq1gDmMQ4B14JZAibs4gxcdH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GWZZbw7H1C396x5uhCqlTUDxA8jKO01o5IKkSwigVRQCpn7xPGHkDt/ERq3LOVZXUVFE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ZHuJwo1HDTBT0mhi8y9CMtWZswVAClRCseoZUuZmRyM0xU2ZI+YBi/U0xqCe6lqxiOG/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4DYMZXEcQfvEVlrmYUtFzXMVRicR0czGyqiplVnxL+EKWnUQrOn2i0INnOMVtypTiAd+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eECI1f6kAVxPwPp+Z9N+WD6Qmz1P0R/Emufs/uL9CE+j7mqfUV+r+oPiGvpUIQ/xv6M/4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X4gajhDcNzTvbPwwAW6mAFHaDllXaziMyL/mZeXH0Tu4Wg73iDwDEXlogyyXKCsHqIeZi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HcsgdzugVtxFl8T81+ia5mpu5i+7Hb/5mG0eQ/JDA9EHGMS5xLjqMZURqOpcv6uT39X6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9QV8CCl8P1M249ZpBfmArDWP5hFXCOuumD7FQ0+j+o5Wxk+oLkQ6TMByL6lgjLMEQmOWM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zFMQQzF7nHaSwNkbIMrgm+70jy6lRcU3XxAgSlOIKmLAuWKuPcS6dQppWImml9zCBTNO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1U2TZxMZhoVxuZDSIwlU1KLdzgjTTRufvhw1Uxat8SlsuXfUJWR8ShcEHnslL1nxHpbA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J4MwrYIYkLqrmE6BhgtwnLHMRfiBQwWzzMiAXB2Rra+ICa0Gz5isZnWPR/wCXCwwOJkdv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TmWMA6My9cptyWdjLqt62Htz6iRUUGg+o82ruMRrvNQzFTUXzBcCKIVkByu4IOMQ/YWGe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hZHiDgL9a8xrF9XFLeSDYaJbXMF2VwuqmAwPXMKuW7jdrzAlu47ZUB24iTF9gyMQmhqo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CTNGW2GeT+YK4Mm7xLGB+8QoHO1zKoLORcY2B2wRIQvxCCA0Y8i8RNQDC7vBz7i0Upp3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MPmj+5VituD8RbzL45hKrD7/AC+CWpFb8TJvAS7hm5QLyxUrdTMPJzO7qGUOI2M8faYM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kbamBtfMLRxeoFXbuNMEWL3C9kLwlTVnUBnXhji2a6g8PlCICohTlXuNAGYaCLbI6R+O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rO4qu0Oo4FEa6iUhrRmKS1yE8MwTJDI3pddzBamtQc1d9RGtXHMCncqmoFrzG0IuY73u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FRfZ+n5cCbehN07m+cvUfxPpr67b41+Y8fEz/wC7ENfUhCH+N/S4/wDm4lKKNTcXEVLU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lP6zuUDgcBDiiOGJjNQBHMwL/mYka03OI3WGFCsxSTLygncbOWZV3DTOZlXeIq8sLXBR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MpdTq8v0RYREHOfmx0PaPzKn2H5iywblxYP/AFxF4l3L+jTEYzjcXDF8xz9X6MVAOTHX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4ipnTtftEZmAD7PklStWeqw/x4jR3gYdPX7mCdBL0bC/B/ExYxKOuJWVleoBMEjsYk9T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gBKymAkZbWtIPAvjFqy9OIqOrPmMuB25lA8lOfc3Rh5mjS8xJR1BELblit20/MIoVFqLM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nErgqLvvmAKMtXeyK1Jcbjsq5V7hvEuYLwxrFeQrqCrtrq5QqTsna56luBVESxOZVgamd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SAcTMLF+Yg1dNh/TEFA0vkQvWXY+JX8CPgEVLUs1/M8x5sKgWhnh1LAU5nLSyYqzPFQN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YYiBl5Zi3HEPT/DD8JyDQfk+JmAcPMhALC6drKwsz3AZQRfsgiMjNOoegC1QO9OUlmUO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KgIAYiIIviM0WPuiaVyyoOTTGWajzfxBBLl1dDmD5BHmwckwyFhNS8BRWKl6mx3CHvuZ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ESggHcvy1ESpPCaGYjaymY825+3icacmr8ryyh1cACYa9dQCGoogaXkiQKXXMyy4gXm5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+3oO5u1xXR4DxDYCYE7mrK9og8mZxVMbR+IJeMSwWGY23TcdIE4LahRVRefEqWNDuJXd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omiO7GorN3CpHCwELhAlYPrcQsK/BCdAN7L+o1Reze4pKjyVGUHiHeHEbqxqMt4dVKDg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lwoLo0eZdO4zO+ssAMRtdi4atOczTfUdq3GRcAsinLFx36DuakMmog8uYrH/ALr6fhTVT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3fRxdr1H8Ka/X0b9I3zs9x0fE/A/qGoMH6DBhGXLjGX9BZf9VNd9S4sfouWGWWrRx3BO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AxOJ/wB3mLMW+Yw0N5jXxi1dMseY5iV2+pVuqhncJeZgYBMutQul1cQwGVMPL9EuiK2+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rP8Ahmz39Ljnco6iFMrtZrbLjGPxL+mYxj9XUxHc/wDB5i/58wU3bjofT+onDD9w/OJt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d3n9w0ug/JOZLLYqxDP4SC0X/WyOsQ5VMD59E02+bvUwCNyQIgC9jEsobLFYg7LGhBdk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qmmyhJwCVwygtqUTDMnhMqLVgzMGQ6hmCjsepqGh3HAhWIxxF8u4LwZgPMqVqf3Ec8yv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yeRxLQcMoUp2Oepm7IPZ9pZWLjGmjUqzhzGgKxGWCysQTUxpDMd+5oZxDbeCPqGFFzKw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ckItrrudyx+kFI4X6RreX4xOCill6X2QI47VYniVRFVzLsxEcdxUTc3iEl2sW4phwT5u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/wCE7+ZSB8QPWmFYc1YRMHQKNoRC9M4mmZJZVt4hDSMKC4GxKpijzuAHZCrIDBCaMHUy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Mtk5vUIg+SPIvxFEIMT64ua89QGGQoCL/Wai3wepYC+MeYSNAzDp1BL7go3m40xFaCCw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N3v7tpxd3NKjhtYneolg8nh7lwbmJWMzGm4Dw7OPPQi1ZNGD0cEDAqVHJ4ig9x5B5mVX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yC7iHMOYEpGZsFMCl149QdHLMQHlxCgMl5YnFQxh1FTbxMpctpj6uFwLNy4Fz1FNkR5l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Lk7icjJXEIYAHRDjANvwLqXrWGomdFVjUCvMJClXmLBRaWMVGOCAq4lxpac3F4mkXDOCX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lRdIQ64csBhcCsf8ywaZJdTz/WOp+CfWDU29CbI5mSjt6j+BP1zCb9E/Ez+c/gn4v9Q+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uMfp/wArqLH1LxN5j4lwAzBArHUN/OY+suIOPpeNzuaHFv3G7wkYnSoXdLiV3PBHGp8k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o49wO5WItYZTbdReoxn5r9Ewk5U+4TMf1GqhW+DxGXuDeouW8eyE9S/pf0xz9HXMfrmN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5c0jAfN/EVfH+5q+P5ho+WzB+Kf1Bk8B+4fBjGDI5eI8XDUN9z9kVLMUVoOKUPxAIbnI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IGwflgBiz7gVNfhg0J+EFKpeFMBmJBwMrWi8UgDLxggPjcofd4ECq6dIgeb2IaDjUCh9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cZAf+8RNtW5okBppHFJpfviAPuUmOPgX8SoCvJSfeJMJ8JQnqjB5yPzHxjnkiuKu6iLt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uJMNe5QwTbqotOmeMonIqUpWp9pxMBQwFwgaAjC0FjHdBl34lFUFhiuPcvWzldRQZZrT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ucNScH9RKDYEwwkllq67ekP1VpcL0Iteok7O5dd/aXZTANYzEqYMcS8sQdkCBSJsn3AM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F9kUBDq1Cm4BhKni4SAo2fUbNKYPEGgqrGHFj7l9Ba7iI5O6hpCJTuVflCDs9X4jpb/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VXBTREwKVa5Y2NDd8TkfwQ1eiWBgIvsg0tl6crX1B+WXXZma/wDcoohqi/fcyKNkIsfB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BuKdMVRAnEorUcfwQtQ2bjrDuI8mJy/l78S5gtDaq8spYVVzBUgA8u5Q2TE3lzL8pyvt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LAhFJ4I8V08scIAjWpXmGyjkbhHMC2VdTC7gUPEaZnAnli0YKItlEMeY1GPtNpMcwq8+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fuVLkMsKC1wRxCNDL7ytqWmoDnUXRW8Yi4MjzLIgAKKloVB2JUTLOg5mdtZ7lCm8xzTy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xGBsOkBKMx04mDZV9RwYN5gCklAfD/CM/A+n5/039SbPrO3qfqT9f1f4f0rR9x18J/xu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Y8MQXp4CzGYFb/yYy4/+biDD1BFBljoal3ZAGXLKyP0cDHlDpHEM+ZwzQeX7mRmYS8wS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DMXXMaiD5m4O+yDyMRbV5lAyyaQ9xvGiVypD91+iFbBYz+fKghCRE6gCYgqMHN+1K6gH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9Ll4ua1Fx3Fl5izJ+lxi5l/QuICbyi+6TJ9X7gr538xUvlBXiD8QL90yhsczbbCLWo1C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cF8olxwsLzC4CjK5z3cPRB+8c4mIzcbZhyHqZu0A7D8QZXXghywHmMBoeotda9solLNN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B9oyaJpDMDQtG87lyDO4LZwHTC/ap44RgxLvMLkqDaG4CcTxjkE/D9Sji/0X8wWwvwVT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E8IYJjXaCLKQiLdf2y4C209WP4gNPq0/xCKip0MKbzu5Kp9Fv6YL+/OLmfWUxcPon8S5Rn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Suc6MoOYEaAqjzLECYqIcKYoUB+Y31Yyt+ksQgzaR0nW/sQsVOPiBRh2fgSdZRdm8v4g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bozxOcRPMqAXrcxtKxUzETkgwpuYi1wqAJxeB9xmXTdwv90aHMBmB+SNNPxEbVuBSTmc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NbFlii7zUZpU5viMGDzMhRleiMAcrjoiI7EHhfQT7/8AifmFiO8fgCL9v0QFoQqlvuYo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sVuOVzccCBzHeIjbiyCw7lNWagMaeHqKQuQUHm5b1eH8P95XwCVvK2ysAYr+xj9P2jSi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s6mTFiFXTDLHepZbzDZzUomCGKxmAWA9yzdXJyhImYajky7uoYTKnEyUFMqrBzMnBArO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QFH7RitxMgGpgAzFRqZF1mEdhK6mjteYZjvrgICNtLKMPMS6ZhS0RodkdbBYHgtnokwh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I/8Aj4iYgr1fVifozbU7+g/ij+J9H8T6fhT8/wDmafMr8E/D/qEwfp5iqiAQqV5gC0Q7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6jn7NFG+o7LNS5cuLEargqD2xmtUfV1C/wCCfsgL4BA46n4kT0WWtuXqL0HUADGCeiBb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CW8ECr5lzB9n7i5qolSqItRrYYgVtiF2+0qBt8RBp6i8uWKz+09Q1dRQfxFPiUVa1LO5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fL9ExeoaUwhi/C4/hLN/mMXjcvqen6rUePp1NMfV7J9/q/Q3LjqWE8ph7Gb+FEPs2i+6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tgpqx/eC/ZiZGCx9mPJ5Txc/whJ5TiNU3KUEMc4jd4hXzEO40gDTd+Iri7iaDEp1caFM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ucZNkKlKtmKzM+IqbcrAst4hAuvMOtPUyFARVNA/eZHo1CwuBrRKCrjthHLb4it3ReMQ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WSK2l4UTcqnmAZDrMGSqith27siiqHxEERa6Y1KT0MQCz9kyUK+aZoA7p/Ufjb6Sai7s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xFgfFKKcejL9zBhcWqcdvOlMIiMO8uAF3xsG8spmEBsP6hRs9H+SCM/A0WK5t4P8ygA5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9s8McJuVk8JxKMpR/EEOQItCuGMXVM0sZdWssyykV8xFtlZPcuClyeYB8QqMwF5gSG9E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Ev237T9y9+6QXMf2GJQVw/wC0c9ab8TJCHqTRkdpQsRHnVmNCU5uvzCTx1RFbJIg0/MaZ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gLxcF3LXbULvBNb5mTCJY1mWdFrK/o9zuTgwPPcAgAY0CEnXJ/Eetx/uUp3LmhzDvLVr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UDMqyNXGU05I2Ab6+iaOpVRMPMoLuk5gaOIluvmUDfBxAliEwXqY7/CW5vXDC5lHuWgW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WiqPVQFQ3Uc1uVwUuN2GlGptXMuJT5gTcvO2COZVzR8xC8Qqsh6jjC2OjthRiECZpCNmY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qcy1Zls7/wBqOmfjfT8yHE3+M2fTafqj+N9H8WOSYeK0/wC3v6HXqT8b+pYEvpS6VmRv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WCFvi5XVys7/AMFKWRhX1/SMIA45hDQ0IeGYauHLLYF8so22/wCAMk3cGOYMIrNURri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lzlIbXBEyFy8P0UiWz7SnX3l71T3BvVRHZGrDQCyjZFqkKg3dsAbl00fafmv0T7hj/nB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2Rw38wZev5fR8fS+/o/Ucaiy4/RjGvox+jHg8Jr9p/EWH5/iHD4zH0zBfMCDl8P3HjW7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cGfof2BANmKqEdkSmD7SsTAKl6zNM5inUYEwkqirgDK2wpXEFLIQUBAq1ExNUjDixmap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3KyBgKwxXL1EFtwZN/MDhd8zI8RsmY07jYcs8zXmGeZShmJeDiKsoPTMB1Rx4RFWl1qo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7l3ZjuFsLQsXQfTBbr5gvR6qCH5qRp+TSZg1PUFG9jNIQBhrpELMhN5ViZgUCPcUwFeC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O5GXb943xb6hcq7EMUGHlAfAnMIXJoit5efvEoqB2ixOxg5WWR4w/ebgpxKuTcfMnzCw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DLAIBlYviIq7IBbg7ljTeEzEChUodL16iXpnGNTMjwcSnUcmJVv8wIF1EcbI5hS03UCj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VrtjePW5lXaZytROinqD4zEIPtKjhj4Qy+n8svstlWPccJcnUGaquriuxyW/E1ej+cOc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N0eo22GHGcFKgU2PcFGaviXrJMJaa4mgUXioAqul8QByWFKERd4iGYPJBUdRlk0oTRon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FQMl7hWcECN0lIxuAMK+oDxBdwxS89xlZvqcxPEyviWKiN3UsQKYXMLjuqI3uy5h5Fw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8MSjDVMTlD+x9D8aV9GOoc/GYKcTaP4o/hT9H0jzMGj8L+ZU/hn4f9ShqyGzi+yWPPBy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Z6F/EuJgwVz1HHH1DROcQIv/ADMqlZp+kBCYO2JmqAe6ZbKVaknBYJQ4qIblT9TkmvvM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GtQ9kdP/AMXEOCEUcLcp4gKU/iBjBHHzGOM+4AjcOc0eiYVdfEVTSYJzF6mRjrLFxguF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JqJ+uaD5lHACKyOP5zN9H9/S+Zcvz9OZ2v0XMWM4jLj9GLH6vM6M0/bDfl/hKn0CfcVB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lACWDyRgByD8kIAdBj0QJVajqVLHaMOjxDAc/S84izmEimArmPS9blgoWvEDPiY/9g1w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LAMRQavTd/EvwDxeKiQC8HMwCV2eYCB10mGUQP5jjNIAwgOBA2nxcRrXQ4sqLVfcls2M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G6cSxYVAQ2qVKtcRGhGWouwm5fpAsCu5sfQWcTs3FsKWQTI1LAAgBgfvLMVRHDmhgKyp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qVDHNW+WGlArNxbp1Fsiyx35iMEBlIlzeAcp6Rteo8f4vy/ZYvAcjD36gpzcPaFCKDpj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Ll4QgKqnTMwd1CFx6lvXzzMoBSLCAjhgmyQ7eMQ3m8QA+5VvrqJRY5gcLB3jUaOMynJ+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UwkBtxCKZS7lbFwbgluyA+e4vKOWJadhEoPmG1Dw4P7IHJ5F+MlYBQ1RAnMBbuClKvqJ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+1M2llykepWs/QdHHzEFkp1EZL49RcDFsVFbjndza9y1ZC5h/MyZY0PLDxxExjcc2XmN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5ecQyeYDWYZjgmyBbGpT1OalE3dMcOZuHKkSCuLnC2Kd5ie4C6nxJRy45IY0feNDLmZgF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SjYHVTPUHbBFpUh/GCyGvUTn6Nwh/Wbvo7j+KVJ+qfiR3DD/ANnmfslY+E/A/r6A1IUw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aMK33Jv8y6YbnPEABiKFmbgzVBDFhaLBb2lQFp0YcVW7jwutZfLgjxptNr8yxm17giwW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z9KzLnEZtfmbe0zMwHMvziZOY/Td5/dCJg1LbcT3YXTd+4KpnZC+5YcwB0ynMbd8dTJ3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a420RXX2iVUxCmfHgiwwxNRmoOibPAJ8QJzN3PiVVx9RSDqfMTplRl1H8xYxiRuVK+j9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aTVH1MH5SCj2YceYK8o/Uwe7uDJ6c3ev0yOM0wN8zKWDiIGZUcZiscS6N8QzY3KyvHEE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OF4luoLQ8MrxznUQ6mUVviWiqpzBrbcba7OIoLBlIymw8SigUkK5IgSAdygAzzHgzSkz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RCpzANagX7lp5hk2YZWZHiVeBNUHS46LI9UYQtiYzLNRsxoMXPTcpVrGnyTaxpzLj8fw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7lnWYjd1vqcOo0NXKptl10XU5xzH8Roo8oLLorcv99sgW0qQXfDXzAbf2oOeYeSXKDv7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J3BeTcbnmHpzDmkJYGt0sxy2O5cU/EtgIWSfES0lCEpVcxwgdpf0uTcI1EuDHLYdzA9x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V5guNg3aRF531ofyytmNlAfhAvg5cq2z0j+YhkPif5hdD6UG/XX9kH0ftf4g5UWFimfE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R2/Zf0yss9oP5icj5DKJZ6Z+yHZT4P5gs+yP/MF0nwX9MAlM8qJ5Xs/pl9ab1YfxE3PW0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VeixVMvkiU4pispghzi5rqU1qeCJYADRmlhdoFvqPG8XCgYiWYg8QYnNiQtRG41WQuKV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eZm9kHgS12wvV4lp66Yms0e4ItlV4gFY+ZY5lM+twiXoZaRXZY8MRTLZ9wJIWMK76Ngl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1PwiG/pxxP45s/Twifan6EH4z8ae4PvJqef7mk4XgmXrfr6eosS463HpV0r9dysm4Sf2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qPuKluAcxQgC62dPmUpFGJX9mX1ALZByu4USMap55Pgitd0xUAHmz9xZQpLIsn0S4cE3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xmXczb3Dag0DmoW2qeYsu6v0QFzqpbWGFu2DvIH0Vcri0hxFX6fC41YFmN4uOgwyrdw7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wcGNT9Ed+qfBv4fRxBi/S2H5iy4sv/BjGVE+hlisRdOTw7m6niHTzKt4zFTB8qJ3auNU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hAr/ADAMHEoNTnHOpex1KimBzxLO69SwCJGdy14JMA6hZRuIN5Za1FzJTZeIC/JL4jQt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HNbcwN6NywuY6e5TUQLM5hURCN4l4RyeYRVU78SvbE5lxFkjiFvMAutsS4cxF0y84qWX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uMEobT5QMLL8SvGPpzZuDqeiOpmIJ0mNcSsRDuZH/ivoStrGIUcTHYhqIyqq4sRjiriA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kTc5zNqXs1LgIxwP8zzpyZe9ShszSrIaFxG25qvUBeblgRshjtuEHGInQbicTTLSseId4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Qz5jllr8QaGZYim+oNEcqBniUEjKtEsWzRsPcGrvpshzudv8Su4GqI2Od9zDmycDLHiU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kuNzAiErezMZS3BV1MmkdVCJj9ksWW+QlbQF8wHtfwwaFvvCFAp4UgDCnhSlEnoT+yBj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kz9M0mG/BUA/rX8y7EDgR+5QGPCZQYp6v8RGl7X8QJvHZVwohzyz9MrWvu8hB1hOg/iU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RHm+Ff8AMTYX1f0y+ZTu8rffP6JgqB5/ojDMXN0/cOhV6QwX9MQN4T7xtNxuCDThcoS1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NESOYlQENmPRVHJLotnLllascauXy3AwF4Wk2MGSVDN5yR2nf4Tn6MTn9TZ9HBmPxVCL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N5Bz9p+onD6fr6kacsFqD5jxGzFdfNVFyoVgk8mfxEDIz6QRV+oipccH5JiFIS057VFF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SV0I68Qs3BwgGr7pgsc64B8r+pn2BgGePcSIpDmGFAU1Kz9IIwZnU5jt+4ChBnM3KrcR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JfzEPmDXUCOkwZY5g4FxuC0RTWVlalmZkZuIrO4QHBL/ACv0QpZR3ecke3/H0UFvA9P6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7rRfqcd9qv4iNJ6R/M2FeS/piefbJS2L9evxP2tP7ECyPQJ+FZv5n4JCwbxHsfaIbH7R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R+lzMOF9xWvP9y1DoEcLsfT9+sFAdYIK9k+1U+JENV/2yqouiW8pd5amxbwdS6iOIC7t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APdeJQJ4hkvmU8RPtKt6Obiqpj1DIZzMEH7xycwIkD4hMtyrh+ILRw4U4iADqUENUZbE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gTbfuBKxg4JcaocBGUruKgXDyRpWqbBMxqj3ObYrYTEqhdVqAd13EVqW3+0to/aaLb8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gpiTZDFsLNOYLedwxFJQDtcYhzZ+IoUeIXcwu7GAMszeouNyr0/iUUxAVuZoJfJBdstWs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rlGPGzv2THPYH5ILOmCWgK5r/mURAvauAdWe5wCpeY5IpbWO5ZNfZGUjbSViI0j8Esec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isddVKLZUbGBuedHuiFp2Ju/aV0S4CW0WzsB7Ym7cbKhLx4Ii+P7lzRuUNu5kA3zLx/EF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sDMVt4jNrCodv3M/+GkKGbzMCkwbIbFtigES2yWN47mRW4LLmIOJaufvFFUTPJTHbygaU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gEyAXxcNIaemO4nzM8n3Zhq/EKMfYQL1W/MADKnpgN5fcg6/LAbeVxe4I9kx1BIpPkQW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5r/Ut6vQkdIQ9B/MGpg3R/dNKf3QaYL3b+Jgtr5ERax9f7l8lbtH6YZ1fBg+YbLTkor/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GMr6b+ZyD9B/mCQCm97gPkh/qlki2nJk2cTYeJ+ITnM4X0NfcmzB7nO4/in6U3ep+NH6d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+pw9Eq9f9RpK9zjTBAvWcRwjdcP1+Y3iZDgy22tME5Utkeol56lyYLGq4wzGUKJa++UwL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AgGljhlaNVitwYt0Ihe9zJWO6JYFG0bXUrL3AEZvNfQZ1PyJrfoi9SmBf04vEbSnUoaV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oNaM8H3hcXqeDGxuBN5jwQSYuJiLpkv1GFZPZHsLmE11b9EPv/oOagePZP8AMEWiawv9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yqh2MfxDr9kwWvwRVm6EP5I5BXqVTVVKHiK7H2Jg4+qnhvWJQ/CD+fpVo4PmX/cU/wCSO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vr+mD/Fg/maiXlP4lD+U/iVaN6aO/Hi/mMRPut+mCkLEtSkRKNjCo1F3xHaHxhfmnVoV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IPyxLXBVyh/ISveL9hhhHUDZvXcs0lVzOhiUVmMSyZkrN88xTZk4liIUducwqg4YY7eW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l3cUULb6g0gAi8oClW4FF3bBWgEJ+J1BIm5uKqg6JhTq9DKFWHUClqI4g3e66ntNY3eo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u3d8RJTWK5DqCGD6OIWA5O4IMsLoOIAZycxJtR3C3qBizBQIC8moPJFmDVy0dwTrUQ+Yd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l1DCAV3PwX9S6T/2ocqQtvfiEuyBbUsNfpGrvmMXceMtMkUrFxocQLzClw/EaLqmE9oo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QFy9LTybfiYRDWWpV03Al/mKvOhP4YOOPlH6SBt3vP8AEtRWO/6sFCO0rxA5UypdTzJP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lPFeRBqzpq/iDBA8iiIsZyA/eZzYLeMlP1idAVE3Tc8zMtozQalDQfMqcMGNFeYYIh4m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ChBAsUwHG5pP+ZmD3fohjE+8zdVKy4SFNvUpKbxE+PiU3zZE7QGrlQBESVweIonZG5WP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5TPliCou+5UO/UTxUse4GMMFOiB8wr3wcQWtt4l+GIArcxpktYKG1QQofvHYWzqaWB64j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mfQeJRgLZMNqntJK5FxvAOFXCXWnkYq5+ynAE5uCn/j+YEWJzkYsBdfKQzhte8c+32YM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xk4T80iy+lxfsQPspu9TtcRR/Z/mGwdubX4jo+CV+A/qdn7j8RRITkcaZVtuz9ysRMhi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1ImYeWmWqdG3h9wqCbG/IHD5hBiGjYyqO0bZSxpyngieJqNDlUzhKN2MtTGmvZ3NrrqV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sy9n0xpBV7hVQtqC0mPxhacRCmNuZ8wG4DvMqtUTnLf0zwEq46+gaviIWyPnNsRen4hT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9xOS4UOx9zIyPmXmE+Ll3D7T8jY/iZu55U/iHV8EILg/9NMuCw8/yWAIe8fzME3y1fiPL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f6WZlk4QfzAOL8n9kCPjCx+4w8EP18Sf5jWRdgf5mqHm7/Es6ld/0T8nLmqXuO5HuKMu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mHginCZNftMuYG3k9MAKK6FCoQFGDsobmaDCyuUNAdTka8TiLh5iXDnaAEeIvO4kbmZt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MrFrFNY+8b0Isu5htjxBsGw6WOKMR4azcoaXW5ohB/MYJ5G9woyB1L3MHxDQrGIpAhnZ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x86mKXp4ZkkaHtL0VrJcsJFjMAXT1HnV+oCCB0xFaq/aCl2Y8QbGuGC3LXiVFaLWpYre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hqIGriUBZV7OeZarHfmWDIPcVn9I1Q5D1kgsHs/iXSJW7i9RXcOpUeSJ4jlBEvUc5goX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DBiX6lo2IRsZguI71AXB/MDVVzVMQz7wiFufGXcD1lgzGAGfEWi0gSnqIsreCC6AgZq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FVAlUxthLjSAiPJliCqYiXctcSqTjzLVQxc0TXzLDqYG1XohoGvmKj6fuUf+jUQJUMGY9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SvHzLEF+JtRkhfUYl9VEtGY0KpPMAYG4wctSpzKLoKmvMcGUUoqd9w8svSuDAo3ZlRkr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Opa/NQWJZPENF0alAw/aANgZJWOYYMQINBROEX7iXTXBNwRq0vpl7gg5R5YZQjYlo04l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hlja5nzv5Js9RfZQhkAn5BBmH2hHg6+meXqDY+Isx36z9z83K/UXH0RfFX9fXGNA6DyR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ja3N+I9ds1WTo1C2AembFOSOGtOAwQBQO1YgzgPmaejzF8B8RgFGii+EtJtF15je1PHc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E4T86I2alww4fM1KtgJgzDKSUU2zPaFGoeIWOIKMDXmYGDcxDfiK9TWLZYGcFeNxw817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tfomTFhLMr8nE5AJFoJfmUrZUxd3LzWYKQkU7S8EKiYyStw44WcBlYpk3C3VxG4EW3Fw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Uerla/lTObWKcDyT8MixrL/8cQW1PAIOtvlCpj0rwJpPYf5jps+KNfiXT7MX8RWXPDHZ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SlpXeUfxCVAP+NQPB8i0vMEReamxVYXSlTAZlZXVeI0N/wC4WyFPmHgplhge+YEuxgCN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hqYAKa5nSppJmLx4gpjomcL+5a2FX1ALn7pSVB/MuyIrpgEzKijbzHb0yrJvKSjCwiiT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UE6vUaVagUFQ/qUMjHlhdxhSswClJiYgK+orFA5gccyzZSqKYtBl8Eyxz3BbhwTauJZc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wpi2uZgUt1coAYhUgKWPZALv+YiNgwwQ7wS/vB/cdNP5malWz3KWYiKMDxiGJgdyryUe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jLHmUJzFxhxG0gUXXzMvEuMFtksTlc3LHyg4TSUF7zR/MTKheuohVVTmahsGFY50xGld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nxDdU16iQpzEupaeYIq10gc3La84l+wgcBaS5yXxAjLEtVfmUWoc66ftl6H/ABUqKu87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MFCgA5fMpgLMhvcrNRA5ZQwZiWlQWNkzN3ZNH4Qxu6zE836g3dRFIGZlkQG8kGgo13MN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ChKQDiIXcDRHtiYeo7JUhBdyooAZWU7G+o08Q01iffAXSJ6iiKvzKDMLchSdw044i0hq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Q/c2ep+Ihv6IcT8qO2e4ai/Yi/bIvxgFrxAMfxCaDiZpy5/U4eiVj4fqbpVLBUA2sz2L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KVcXCSqOR8zaCnCis9EaiFzyw03VzYI7tqC1I4YxE+IwqKRmeuZeeZV5i4MJUGfnQXB6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WHmLhieW4UsOW4FjUCGoMyahZjn6D5SWWhgpLiEUKz7gEJrmJd1MS1NR7PL9ERoF2P8A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7JEgV4Q/c9OtH8CUx5ap+4Rlbt/EQXJvY/vcQvZQ/phd8Z/Eh6hfon6l4V8n7EpiXqWe9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UGVgK+G5iz9qUnK/JFbyV7Y1eMRb1qWZS3qoDRvzAywfaJ8eJoOGUvth42RReoI0oiOX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8S7cs7pqeRYKxmpmzQ8wEoa1ZYaU43HcVrwyycp9qC3Mz4jgrMFNOZelups1DKGwgOFf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ExUagqNq3Ail2eYAFbgsUzNFXKEKwwSr4EZpteyA1f8AUBoS3zEXwgSZH3MqKVqI3CiB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C/MtXfdQhhUMAR6C2ZF89RUGkbrWzNyiu43QaxEBTEyuKvZKAVsgVrxEsjRjDDbSPqGh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TezN48RGPxnzqYpk/wCCNLrJ3MsfiGdw3iJntK4GM7ifEpWNzYoxLSGrZhfiKW5m37l6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xUoDlFHDiXeEba65iXBF4lhLAnPMKC1wcxATXhhYruYMeGWgPlMlJKy1DGlDBbV1zGx4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7v2llVqZyy8ThZxBs1ODzNSrefEHJD4YkSyotojsQQadxGKreY8nRR0JfNHJjC48S1Ea8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hf1B7ESZO/iFW7zA4vJlVf4lFCIJ4llK+EyCB7nOCBF/M2Md8wcbqIDMBeQlvX2jhyiG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DuV6bO7gZCRVOI9N3zCArXRGRPRYk1iwFpqyjTDJnCheZZbZjoKnqgrJgEw73ApDRpqN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5blAKg+YkNEzRzVz8tGz1D9hAmCgIdfcdyppi5xwZHqZ+iJVw+8ZbQtfuMXhTh6lZ+Ig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pwy2xiOsEBCNlV7iVp8cwLV0tTKQvAoIEgVU3V/ETYovZMstk4IBBz5mIEe6gBuksFuH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zjOIXcH3J+yawT5huNENsxu7lPTGnUKIxAvLDGNRLAGoleYK2ZjR7hmCUvdyuICbSNGD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aeIHL2/RLVNNWwdjKwrAQbeHmByOUIfx+onuecz+4rUpKWp5GENAXn5juY1qLxgx+1Xg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1LHT+oCuCrU+IkKAsoF98QS6NJSeYMrosq/dQDP7v8MXyJ4H8ymdKDv8wjorrb94se+pD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VRA7cSPuMOzHyn8zWxFWyHoL+IXS9H8kQ4x2mVQZyn8iVV/8XuFDPeaEVh5AD9S9ZfrL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5H8wynehjQ0+zCjKfEa4BtYoyW128xjVWH5lwofmZ5rUSZDC6iOhLmbiDTGIhlsPMVnEQ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axiIq2PpcpyPmAHO4BammFVQyysuiW4SBbncobuZrMB2lO75mkoOI1Xs4YNPuwNpk5EiK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nMTQOHhYouH1GpWYo255lBYHx3BLAl9ywxjiBsKo3KxXRqk1DVcp1UaAL8ShuyoAf2iI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IYga2odEIGqrTFO2M4hln74FaY6H7yjdsYzXf75kchSkNVFmiCC+GJwpV6ZWMxAhZFa5m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zYSq5pgVkj1NKuN04uCBqe9RZrNSlBEMUlOu55BgUVK6iLtaNeIhtkHHXMBYNlwbC4gK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Fuo24G5gGlSx5qFnDUovxKRoYUYMRsYxBAYjVTMEalAUxYVa9TkJuNDEuS78xFwe6oFe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F7jtlG+IKsvfEaYX4g0SzaKi9cXFaRIKFi+CIaBeqnIBWFivPJEFvzRFsPJOA14iORvl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pitGMs4QI6xAbzi5YoGhaIKiKxz0OD+5ngTtf4hiLni9RoOjqBGSh5iatVBDygcYO6Pt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szcAUZlWy883GgWgnqGwZhXwDUohodQssVKNNxrpmCAMIcjG3dQBRgx82jR9T8MhBn7f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6+gbfX0DmH8cNHZ/CPQuKl0E/C/qWg2R1d2RdBU3QsGpU6wRSQAUDF2o8qJ/oEtUQ+Z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OaAwE7SH1eaaoG1KYV8xLIL7faHIUQ1U1AlYnM/OmEONpUrENzQef0mzcArUTEDEVe6+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ULogm+YLyQZ4NRGstwMYmJ4Yi/eZDyfojC2lamRKbrZKAHJEEfkqLKuKK/aKioQ4YUTL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TthjAcFM+mBcYDUWNsRQVhcHRMbSlYTuXJmORZuMDhuIGKvPCUw2KHMxH8Kfapc6S6FD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QAgrAj5zzBmD7P1ACXBUoNBujv5IyZNHv8TDSrLx+0wR6sqxgqsC2cbW9gzTs7lB1ayx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pn7SqQg1V+oj5tRg/mLeAEqfzEGnFtVCzMVegcBxMFrTL0XJsyiMjA5MqCcGYbWBdZl6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3ZylPvMHXiC7uF268RcvUKqMWN/BKGGyD4wEMS7x6mfw8xU1jzMNd9S4oH1HV66lFAJf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uyLxHmrm4ATjC8SvUU1a+fobGL5sg2oPOIXIB4ilt34YmmzRFgZNVdy1WhioYAULgpWL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VvJHQlcBqiaEPQpgmxTQRSxULUI1FB1UBVNXPAOJkC15KjZj21ERcNFX7iVX/pIJ7jvU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DbOWUPSylZiW6ggvFygtXctNOdMOBF5u543DIO4UoHEwUcxLumJ3uABFWInAqADgCHU7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1KQ1FINYjSs4iUBudMbFgV1FBcM40XBbFUTdwYZSahbGoTGqIZs5ik8Su/vMEuTFftEa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j1Fif+rSgGpaSUK2m4tr5gKafkgijLQ7muXJzK0JxzcFEbF/iGapvirjW3juJZEidTFp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mUIbpOIktA+YXdfxASYv3MwQTOY1CK5M1LMW4JSvtOYgznMJoAeCpmUgQ1hTW5TJllwc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ERdk/CoAZaPcEdJERyYmYpEqGkMOVYd1akYNUVLosQfMsbNRWAmMG1Rw1QwLMZmG4vTr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3e36PzJynDMoJhhH0TN9fQIzmW0F6jaMM8PUf4fSrXlP6msGWoC29I3K8Lm7oHzKW74P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Wl8m5ltaN3r4nVeuY0HEqshdsq2AonAg8gcVCAADgRV637hhZv6KKlwy4hHkr6RpblXa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DLLozLMQnBjXYy3M52qJzGj3C3mUKuW2Sysy8WEVRgI3Arc0nItv0QCA70sWjCwlgXqu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YgZGtruoCtVhAWActxArLVxD0OIZMII7H+YwVAq3ZGdNZdlRUSpYT8wE57GiIioKRRZ1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uJE1BDUZ6qWm1ztFq0L4w+poMLRkqB1nAUpIRC1X9wbBq96YYBxMDfpnIjrg+ploWglq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vFivlMlKxkNJ8R2BbW1Goitwv7omoLZmlQtWZQ4Suwm2+OIim6FPiVgsOa6m0gHBzL6Y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zRk1ZKCBT1AhAPqXOCPKpBa3bBu6g4YlZbS48TWHDxGnwqqoRVQjdwtOEi4Xg3GXTmbKk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YsvEyQbGWCqynFygxHqG6GQhEXL4jk68ytCrdvU4QMNx1Im3l+omgEOSlwBbXH2Y9cSs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heAmF60dkpUrPmJuNOVhUBHDC+5RVRszcCDIp5/eI0UVySwLrxGHPtADJnMS1vLM8j1l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BBl8QHs3BpD6alF1rWoqdq6IrN68srLZ/ZBbO39kPlA8XMnzKEwZheRohZXAcqqVFCSs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gzEMrlCADSxq4zLJAMGrhhuVCzKZErqLtwx1ZiARcF5OZxFF7h4u/EO4C6YF7YBz8Q44z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2JwiSs+59yNniN3L55l33NncLttQ9bjWhzyxsxhgBaKnLojfUFOxMkMf6TIzn9iWcnzEt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5ICcfmXduZsaYk6zzHus1EbiDsj4uXMUq8dMRv03lCFCBiEPGY3xqone36gJaJ5KRlvL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S1LvqNA5g0Dw9TEt+JcaCjuIUcMAsOZpCgfmAIjsq5UNU+UsNleZ3YebmTmBaLHTGyNZ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1MG7uU4mXuMDeupg2F9xW4B6mSqqBd8wUaisRmJ7lL+7HaajwQmz3OE/OgzHTfUz9Mdv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OI4Msd1eI8nmn4hpevpT8L9Tl9Bt4hTaA3eiCUIHZRKXab9EIQmHMN3XM40mx0nmAFHC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8XBYae6ja6GVtSpEuFJgs23D6DKEYfj6KtzzNJs/RQY31L1epzu/0gOHMMuUYNRGqI0aI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KZFEsO56gnMfBic6jqfkv0S+2BtcYSWybe5pGyoDFqockVrw20qvxBEus6w/MQxItBuDj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MaiMsuG4tAb0kuROhv2QalupZHyDpZUPUQuoLS6Ok3h8Gx8PEWcODdzK4h8QRAFnr/2B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MrLggViU3qUEX5szFFF5xHLh7BEKQC5/iKFRNscjkfceGuFIKyi5tUolnbSIzZaA8wLtQ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Gklj7tnM2WW3MRQWblZWD3uG2wMLfMQ+4VoGWKNbmApNjLyE8Jj3qFqhwupfNxduYu7R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OoO2HqCJFcqIBitIO4zoepmBK6jDeRq8kBTJOKsRa5o4lqwm8MFL1GHC3hEmEIleDMs+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2yqJV7athviGApXioU0FjZkiLOAN1KJ1vlxMBPu7GJS8Z4DAtZLup+2JItGghFuy8sspH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oKdMzkDdKxkOy2nUueW8mtHmKzQO4KrhhMBpkYSFlheamYQ+Jca0cMVKQwaGoigGbqC4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BNygSwphcixgICVm73CLBzLinDLaaiBnUFkWkA/qVTg9Sxz7j00DUZ/QQI4PtLAtwHcN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eJihuWBe4D1AmyFgVUxo1zu5ULzbzAhS7gVkrMeayfEvilYHEEtp4Rg1kjljBzUKCWca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MwsgJGtXMt1xUu2KDzOR2TOGIe/tEo5iUKkK2epiHv8ASO13f5WXss5zKtRcxKFVmacs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wLHQbdx1t8IjovPXMRCxOyCmJSIcYY5wdTArfVREaRmJf4FmABKjsYB0WHerioH3S+5z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b3M2YhgEp4X1KssRq6h6HEBbIXC3aXqI5bdkKYcMAtWXWrhmC+Nwy4qVE45gvwjG7x5g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EbyMwIWRU6ufq/tjv6n4hAxNntmk/Nm0dvU/CmyLJYXqZB4jzBwr1Mfwon7v7iUgz/8A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cg83kxHeQ7gbLyKrlEuFtiCOlbeYlhm5ia7mrQTgahR3EFFul+829RwMlzbC8rN0Fg+I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Qx0TZvc2TFYu5lszDWI8H/FQoXhnH+pc5kr3G+mA1n9y2kV4wxvmXGXnEtdQ7lq4i5lw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HAvGZQOGICgD7EKGXF2QO6HA0xJAmDaMEF6ALLUlzKWDhzVSwSu9VMY3UYAiZ0TngSqeIF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S+5fKbMLhAgUsrIxhgNwnTIqUqqocytoADNidwWoB5CUyERpz4YOFjGqlAQgOUIkVEwj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rUYfA1VY8JKR7OcPmAtXZWHZEhIugPwYhThiEye5QlauYB4gry2pXGT5WEoQ8RLtNeIu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qtMqAMqcoA4ElotcdEQmoZRVZoSMLjQwyGR/iIWaZTraMXBoKzplBdYdwVFZF3cJyZar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IUzlfJBFAG8uyIq3OKZQpPBlVcR1FEKvIkNEdLj2gzlwyJx6YZebpwxpHdYxxC9azvmF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xiu9Yl8BnqEgtdwAlG4HcFcxoxhyLyRFxVOZtba1MAFbZhnYYhKJBYwwVoHZ3KYvTuCK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qbJ7sGPcOGrdsFYrHqLQKyRRITiINtYhRXW4BBcSqU/eA1umA5V1qBIUMZgjVnO5bgq4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eyJZenvUQTeyAC1DhlDMClEHqiOvo33BFdlcRWwWzZzCr6MBtqADbByzAr7pdnC3Mtw2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nCL7gnokJk7N+Ypss8VU9DERGrm3JmVgiMYJ8mBLztXmDgnmWGrjahmJu5WbV9RjtSfm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X9ou0rctussRRi2oqxlvUw2ThS/cKUWl5YvbmHvfxGC1DEjbQ4qO7tl6WxZizlEbXOAz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6m4A7MwijZuliFTlRsFxspXg5j4cRDmIi7g3FZlF26iUq8QcJ8SjgssuLuWPCLBS+IKw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ppzouUjRk3NGDMXkZ6mVzA2xCoFbKiDFLOAnUUdM+Nh2IqpvHHywrFTcOCESHk28xF7I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EDZxFKcjH8Upf1KKHiJl5jsqMVG+MSH8kGJl6n6gjof7ha1MzGt0YCVwAOjUbbiHHsoS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Qne4FOtKWxEUBaeIqu957mFCtgC+JcCVWE1ELrVRIED1AmYFiomcQwxg6G4oZm5meJUw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5iXFJY3cumR9wJMDdSsbZlfcKGCLYYy5g7RbJkza9wPFzG7uUXncFTKE1m36JjWAtWmI0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7l6vgj4B3N1GMbMcfqYEOAjzLKiOtMFASnqZy6o3EUAEYZLiMiY5gQhqqMEhsAluzpg1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6juoDbD5iCku3CuUgoPEGce5TmBdwMs0eXTHdzSh5iuA86ZILVuI7iGpTyQgNUG6jZ7Z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inMgVsf6g4PFGunxcKmNq8mpmVVbEisxQKTt3LmSuW4pbYqdyMxuaZxA+RhkwPcoaV3M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GGBeCY8iMlj0zBIc2aeGD0ibM1MitxzzLMxTwk0zCaVAxQFcadSoAi1nUWlRYdTDtcr2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g2jmaYhYfUXBh5IifcEITQecSxMBwsOyU9amUSim5bkBuWiNVDyxORrOrqAWxaycjEo1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RyVXmkIMMUxW5sUpb9R2g2/EZHOYiROL3AWUrZiDbe01UoStauoYLLf5gdCwllxogbzm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Vj/BNAqv3MLltEEtJaEG+5ZRZbzAFWDe2bSo1DRKM9dG2AVCNckEXbg4nJSZs6iWhnMK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TEXS9ceYJOleJcFtwrQVAcHXuNZTcdAKr1mY1wDSwEQtvYSrNft3GHgysWREjSOalITf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ahQPdepREQxM8c/g9zCCWlnqWizJuod3cMlZqBN1QdzJE1FvmUyTJjUxui6Ooi8Sq3qG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OZbWpy3mA+X+iGwdUjwPyxCmfmOEvjdRtp+85lTAUU4ilOb1mUrp4jdnZzEMIDWIHYcn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35lrCX4xB2XGbYgFwfDG4Uf2loBqvxCXF95hQBRe65i2UvVETrFTdCHVbQAf0jgdOIuI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heIm3fqGs1EscQUo48wHl4lnquIimnuHOLlJzFPcq2WCsmDnU5AfMGuGefDEDJCx1cMz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R+Ec6fuppvzoArF5F/EO69pLEGHuS7J+f9zeK30iWyQVhn8S4pP/AJ6lhWPGszQvVoeF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UtsKsKRk742MoZrt3G+vABN08dFi9C+Y4r3gzP2IK7+1ETY+I6bPtBLlUvUQ0gvMsy63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ogswCtY1A6RBuLOGGe3JVjFJAV3n8Q0SpUOIKlZnxGHObG6lBYWJa6g8imKva/UY93Lx5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NReYVaWog1cWLjEZWLaIgY71mNstUfVQ/f8A6JYdb3ApCnlxAFBXFl/EwqMjGTQvEUrlN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jqvDMhIMmE99yvbHILqKrsSM8qdw1FQF0zLoFSzTT/uCmxXqK1XdxdsUcLUBNpeq4hYw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rgcAU3AXG751CULBGERdC2F27TdMAABVRLoTIpRtOPZC4tglQSvQ8sNKnAhoTyR0C8Rw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1kmZ/wAyxCkyQmVLXe0p3Stoipu4Kk4GU+GNxZFjntEjz5htxdTQhs3LVdxmx4xNa+Yb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JGIdsBN/uFcyqL4ZcNMUCrR7lE3VqLAAIDJvME7ozGjQriG8oGyWtQK3kl7WzHGmIJSy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R9MSkXqFbrQtSfMePSYV8S+6PDaz3KynJj3CmoN1W0FUMs4iTfDuWILVxBaqWzCWQEFY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ZFtkSJAR1bmJYh5wJQV0Mkd1Rph1K8pR8wZm3MQ1aqpuI3dIFojwxBHY7+IAUzgfuICM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+SEWar8GZDwaZkG8cZg7uaGZ63bAtDaToYcXKiatVwKYybuBtgRHS6lbG2Ag2VrLHPnC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Dq44tg1AitRxMoCIGBrPc2RKQv3EFZTk3KAbd9wqnOO4rTHURVw/MsgfKps47gxYKdcR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fcAs3MGpdsGyOR7GGYVO0jhfMCI22SpbnmLQ01qDYkHrmIbZ6ZbssdE4xKou5bZxZ+Ji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cqcgqAU0Q8wAiL8wmjLZkf1G1TbUMsZ5YpRGJbgOnUYgWnK4lhoGsGKgQ2coRAdcVFDi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VY18xbsGVnEoEOWZYlEdblg0vDuMWno0S/8AkNzA1WbolHOHSKu/wY9ltNrHOdmBtdsc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AckUdHmWLuKK1xBACyKtUwRceZZrMQ6LFaywy5yRGBeZVJDQbgxTmHDscTWURoAXOfcu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PF/EF/5edw2n8n8U/WTfshVA/Yn7hylLj+/Nh/27csbVdH6RTBfZ/Exjx2P8TgQ7l+T4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3o+zKaUe2ooml8Ihz+kuZL5qVaei5rvQL+YFEgGvysA5PdMaLWnQQIu81i5m/iCAXV5wq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I/iFQG14OPxC4blgh5eG6uHzc5g4IBgBYRf2YEVr8D9wLBeJLaY8GAOg+hFOi/USzTGy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lrp1LNw13Mfa/URFuDmuYKOYEVlso7uBXiH0A9S68xORKVtqDI4lmUG6JaAA1MPe/RMI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HHkHwkUKIcFq9PUPGDfMETRkXOZWC9lcp/oiILLZLwwNoOoraYtJSe/ErwANM1FhtODD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mZTKWvMGhhOIDwIML8Sxt9RtCkmJO5RbyMO1S4HDMgh0uq+YYHiaq1wcoUVAbRXKGDVwR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TNLfiLjJ4TQvEHjLNDJcuigch+WKLQwl2DzLGNGCrT+/U5J6GN+amIPNvCRGVbZdJ6l+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zg/zCAt1AGhiUwTAc5gpTATeSCl8wIEKhWUUxbZdNSvcd4S2KhP4hrqGQbqJ2ZPEMBXu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/i5h4bemImxWbSNFq7xLBMLEUUDsggIJYVXN7IXKQ4ZU2S9LDAOORAIuao/uUUgsDgeSp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opwxoUdWRgzwrUF0daxDWXZ56jso9TV5eZiIXSrjMFWtKxqWxsms1mPUhvBG+F3zxAKi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VwrNt4ZbI11UBwLtIhUjWPMSQFYisbr9hCNrRYRntOeYUm0Yq7gJeSAAbJzGyijutwF1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CF+Yld5O2YKpwdSlCxd44jdA6RW5kIvuVKhMoQ3CiN7JntjhKR8kvwL4hjzTczDV+9Qz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V+XuaZtrVeZRaq7VmiUVAptLZUoGsMG2KxeSXog4UmCxDd3mHuE1V7ltnBdVWY9K+X9QY0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0gBAX8zJvfUAVBN3xGrMcQsJl4a1EXVijDEgZY2jySs3s1Dd3KrdLjddNRxv7ytVAEME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ocfxSqqxTC6FEo8OYMgRxBKgr+JUPDlV2+IU4O7XbBV/IloatLLVTGwo6WEulPyrMIbO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MiF5DmCXTlrmHb1BsloM/wA4rxEGyB3tgEGEXiIA2hhlXu5ZeKfapxCBEFdVsZk8D4jWo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HJxEacBxFo5+JmsGI75w8RXKEAEs3RLLeOoXY3KIhs3KBdX8w0yh8QZExFpW5toS5t3L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7TzGZWG+ooGB+ZkEiXctxLBlLJZ3Bb2x5D7sBTM+Wf2BBzNnmPKvsv8AEv6bzP4gH3r+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Nb5D+YtfXIP8wLVD0FQfNeC/sn5SP4UEz/lfzOJ/V/cN+Qj9MHt/P8KfqLoDWH/vMeKf/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gb2m6D/M1DPd+iZn2A/xG69IJ+TJyjYnu4q6p95nwPzG7I/EH0L9ShNDsekSk0fOAY/p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hvtP4mz96XDfZX9MZ2KsEZT/AJOIBSMRFsK7jBaWMKxWpsx9FO5x9GKkxNlRUvEs7i+y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v0RHyBRUMwDwg5a+0TY0bt18QjFVrDkD5mbbslgxuLGce4ndh31G2nTeS+ZSz2AYNy8KP9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7DUMhYxhRK9mvxGYq68wllhAoicQwgqixtTTCTVBuLqFXBX8Iu+LrplMrfOG8+ThlI02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QsCpurUw8GK3Dgj5r5DETtmZPkiigpmjKKlLCsnkPEBvPgEqOIp81qAAaiUKjW3gCLld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+giu4L3MDLRzLLxuDyb9wuv2jhYZ7iXXHmVmUHHO2D4RKeSWMwYuUNU7Ja5MdQNao/Ii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ZO2VLpDvEMUaGYiW9G83Mii2bC0hIFsIxa6F/wCEEw12SvArO7goNGW6r5jCmk1s4llr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h78xeOhW/iIxA+4hYVWbZSlOsxCAcLs/EMuaNYDGB81asGVUN3bL31LisKI/3GhSzauy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UWbkO4xVA6u5lSEEp6mbgVu6mwaXbCwB6Q4+RsVlnFa+I6r94KU7lKcwWsh0wSNViBYs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u054hwFuoVWR6fLbjFOAHjZK9Z9saMn8ox5XkliQ3BsVYxCorLgZUk3/ADBQAeGeYUAM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4LQ4quGXZpUgyQh3Ldi4SMHYbywfAjXTDCEHxCBwn6goFvzEPc5jEtp8RLQEfMW0kvyf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ywZvUQNDQ3KEp1OCKjVNXWoxiWqlZh0LxCA3pmSm+YQBb4iSuCaiUMwWZrqCsNGknAP4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jZlgxb1LgCq3iIN0iUC6PETFDHBX6iYDj3EPMFXbmobl73roDVvbzOSxFy+PBGosDz1L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e2IHMyyr+ZgKWrQwAE2V1LRT4ShJCqiu0wDNhxAcDu4Kky2XAC+Eq0cQDrcL8QLsLO2N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WmyaLR6ZWa5lGBjyktCyUMlMSsnzNu44FZ6mIjcXiPRBflK0VbIrFQYMwbj+WAgvi/cx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RP6ERAKL2SxtfaUkzeGHbuJe+Yg44lVAl5hu5iJixr5gIc43KBUbWxMoURziz0xYWW9we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XLNCRW6ZaWEocj7l6r/eA/3Ty09xs/MFhlE+X/Efv3n9EPz/AED9TCg9/wBDMsF1h+7G4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H+Iz9/F/EdwvKfzM/N4f6o0vcJD7Dwv4m8irJ/UFBpE7IcSV/rHDBEI0jZD7fMBBDECm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yAsVEsvcq3qNjcDHBpxBycRucviWhcyHv+iNAKOV6O6IChTLxLFMp8xNIq5A9VxPNzV8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ipZNtXj3GhHEtDKacOIXGGGvJ4goQF1sQ75ANPUJaQ7vcEbgGLYuFnV6ll4KXZFbbELX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l+is31LcDNohqXcrNdJAs5XDxgYIswYXiItyuMtLkCimKRK2Af3GqBgJ5ht1c5IeuYXmy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FoorQlBbsCAhmWNeo/LaErFBuA7QrxBvIyq9QRUuk8wlSWQbVqGzxHEGeJipPzKauowg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ys3Mlo+uIGsIWdYSObK5i6lypOSGPCOLIfxAsJ0vlLKVbNEKNop8vmGLGxYtXKUOGcMF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avEyMyNVshCtsDawdDyvWEMkSouYi89UDCpQXpYdCa53ObNLZb0Zw1GJSYCsPiFETLDE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UIFdtVCuxuyuI3AiMZqtACFSqV4iDUhUk6GMZZdfEay6j4lTSoDPylynv+pYtgxSoPMW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TRfMYyDrmIsw0TDhM5i6vmu4gUvWZSm9aiqxnmuIk/CVDwgSw2ItAFz3K+o6VCcjm1jQ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aVxQGFi6YLYgLo3DiJb+I3L3ng9ywCopnPSPflc+4Vgt6l4QXlYQxBDglq3JtYq3F1kqG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ui18CfuUzBL7hpTGr5m80LqBUCxmG1SKbiZrXaoMDI+ZlWbaGPtUAMb4OpUwoLdnLBl1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sUpMQCYs3KjbFx5OuKhLHMZbNOD/AORAKZL51MGH+o4yhSAK7BbF7sSEFY9yqWO4oslE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4cvTUsqtB7OGLgoUMJ5eJcCGZtjkAINDiWlTgaGIXEWqYtcXJzWEAStZlRcQwZ1EUyAK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Q4MDTqMFhZ5gAFXYxE0PRHTzkViAG3bsv9QTkeCYxEeUXB9hH6Hc9ERDhKgrA15hjOe4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I9kTFS4RVbuWMZfMyGoQIlL3zK1BQjrmoqnLpGJH/pHAGHuJISWGRotxHyWRhDwMfGVS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6Ww8awP5ZuE7eqxT7JKih7J+1RjibF/0wuzfKv4jJ2/J/wAx2pRapP0yiVuwz8xSmgdL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1Hsb0f6gKs53f9Ma15H+GTJgngRhrHSfsQKv+F5jtN9CfzPwoN/MTYvQYDr8TYH2lHDO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OqrIGMQaSqjvMatUNVbF4RPO4rmmWGiXQxLzC5wtz2jsrUtksDlVRn+fonD4jkiZGIjA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IzJFuwSLRq5fmWfRF1Hjs8Tds9S6zkjX3v0RztrdQKCr+Q8iQoGNih+RzLq0rF1x3XcG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CpZQIv7xG9OLMGArYvEAalzkeRsHxLTAmuMZj0utTSoQcDLshValQGNINXGldZjU2tvUK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IylhuFgZe9wAKS0SJOVMCsTICNYrFwKbvzcaajYRQTIEvPuUISq0zTL2NhhsX2ShYdrV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8ToxoqmZAB0v7QQsUpATPiXAmSuPdeFQQHM5ghdoFVBAO5XuIuyBWinREyzR1L3IPMwV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Aaa4jo25JyS0yxNsvXGRm4t2xVRCi4Vxl5riYYbNrEsKMAYH2cRrJLiMp2QIrK4eGDPm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yGlHbHb80pqoIChwtgB4m5gQFIGT3KNhG1g/3Mzuo/mLhnQ/zAaqFr3Da8VUzD9IQ8SkI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5lguuViKbyYacM2aE8xU5yaP3Ga3AGiJn2eUFKDpe06hnisW8sYCHDgIawiYaZ8Ro3YS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dD+WXtu1WY3tW08QosC9XMjIaEBnpBfphktVahpv0S/i2IHQ7WWVbm9MW3GQyxUwC09y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S2m2Brps4ZgsFxU5IEyRLAAHHEqKrlLG4ZHqLeDWuCkSrKs8iOIKNalCqXbHz1L4WM4b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k8mWOzLk1qU6xhZqLR6TgeJfaiGJpRXpmJqIDdrqWWyepdsNdxVJLir3MgMu/EDix9GY8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klHGrnMsNCVLyDokQpRiXW3dESxVJvzCgGzpbOvUqhcmIrLq4t2Hctn5tCWLgP1KIpdM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eZUE9S6U5Oo0aGzdwcFj0GZkEQdsACrfMtka3DgVZM5rqVchqMjs7ho52BRU3lRm91Bj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VHNsAIoL/MKA4V3/ABMkGn2isAaKX7SiibSsS+gxBWpM0r8RVRnyzwbi5wB7SuQHBHKE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DTZuDtW4TXLxPMc+EEo3fmVplZhi6VLjLmVSCqftM1HHqbLLFuYgoILQbm9TerjaIPGI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ESsi5DnESZerGU2FRQxUrTSmRzAo0Q/YQdAM2c+HSILQVRmvcrxGw3ByVcDpELUbLj7l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CMWKD7blYCOGiK9Wiit/aEKqosfdCxE7oT8JQInLUHwMDlPN4fGYwIi+H78xAKT0PvBR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vLEUGtP6Zg2o4ou/MBYx0j+WKE00n9yXUNLy7AiKO/6kfUHkZrer0j+BE9GC7n2gDXRb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g/cFocg8H3iloH/HNRGiu6EfmIn9IZ+Xo/gjFfFX8RfAX/hZP3eD9yhE3VP/ADCvsifz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1YBAPzz3Db8mDNzLOEbOSM8MQXuAOX5l7lxxCRXMOKYVptma3BTuC4dylefpZknN8+fB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SBXMpk9wCNLOWOlFN5GyApfSlH3PUpMQK4F2THgZyMotCQgPOojAecwQc2pRtbNKrED1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XgjRGCcGIAiCKzAyyZDsfDCDY0ta9kKIlq1DTExVRZEKCIG1rLJBDNjOcx5iNbXEsnldJ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MMRS1TKuWIa8B6R9kq2BhWUgGIGjj7RmTjzLEM11XMxaCwUmSY73Od9RW/NltaxLE5uA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gArOJcZMTejUwSgZv3G52H8TIqYlRrB3GKjFW1UEYhwqULvYwRG/LK5hIeFOGBxLMrq+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VwuObY8MAKS3FPFS2geV78RRCvhB4AZvzAIWZYrcFqEcepdVVVQfuFAeRZUI5hzUAApy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PzKsZYcv4jm3LvceqCowX8iboMNbI14YbOPxKonLU/IRBOjaCpVAwFW8y4gyPO42gW5H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cYKZhyr3F0DNrbzBeggOC+YW3gSlmKjDeiHuWLVN2bipbWi/DNAM5llCWWMBxFxBdISMl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1YivOiPPc4gA0Whq4hZMmLlyV6DmWFapcxv2NPMa1RTrqNQ64JhWr0+JXAFDqXg4MD3Go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ExlnTiFquXyVuBJ0jQYWUWdWwXQusDSPiG0W89xRPYSqKlLkqWFi/DFIVV5YOEwcGDTA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JSz7DPAUYgBWlNs5pbTMdlHCszsJNPBhpXvZgChX5gKrC78yopW8y1vPhlOjbvwTAslZ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x+V+5wyx1QoHIrzFXo/aXScUfqEBEvmJCwjuUBHJxFKaN7lrvYxkQ41UHzqcb9xsVXm4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4jT0YiV7qCiyHIHnxE2DZdj7wzqoHaYQEG6agTLI2VdQuX1xS4iywGjR8wBFAct3Fiba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uOFao6lhth5JTUtfBDZ9lbIUdWrzONT5uIwp7IAAHHEN+HqFmyyBTEBpk8wqsS1loxM9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IgmEuBKAmXcQcGI7yuPdwTUsMkercECIuf8ADLKc+JboHbX2lwGz01TxMy0NJ1Hg9GGbj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8r3BzLcy2SFKtb1M25NbL1cA0pcVQMAVSSgcfMdmoK4vqUuFQFDBEFIyMtGAIvSOEBoH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flVdQqoiVkuKtEYr+iA1liZfa5qOYMkTDqIYAjeZfiBjiBu9S0a10NiPDM6rUsVAcFWo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Mm6t94CHxXFGGowhMzSoiKZwQpZ3MiheS1nWSOHC4BT5lAPfFGKuGRVHioXHVSufC8wj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xjV6qN64tVkPmKrNZWp9iDSvs0gNDUK4lQpTKEO8AomlyBoh7nsPqDbyTQymG6nvFmpi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zUdFj4i8H4nilDjmUCz7SjvcXOWI717foiGGColhxVMFS0LCvvLmNSBpR9pUEMNnqELQS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WxjLmJEFnnH2lixi1k1EWnzKAqBmpY0QClcBbq4DSAUgXYHENu71mNtZpKYlBSIWnB3n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CKduZure0xwGyNl+SYHANhMqrDhWGZ8suMyyNsb9R6Wqc8Oy5QJM1Mw52EF9wyFhwLEl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IlZgDiUiRWkxQwQ8qXXmGdJgx+o20SuiV2rGB8QqCpTiKkXiHBfzBpuXF0YgFI+0Eyju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OfbuYq0OmBXAdJ5hjgLcjKvjxfzkMGw0qoLu72rmJj0bsinPEoLVcFj4HRjF8G6TEdE8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XYK6NEsYdFzCC9znO2K4FEDAvDKFPK3iKHZq2W3emPS+KlgMt6UlIBteIk4gNPtGqtHx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3CRYWEnArHgqJVb5igSAq9hKgbBYnMv1QwlVBoS73uGqqtURpWAblTwwBXArm3zELXmd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pEInMtcsJcU1imlhhY2SpmXxUDJw85lgtdmXNqVxA3VqedR+Or+Z8D8xi32uCE0twTIG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IpPEQA+SUg3g9uS4b48wHJ5a5jGMr7QXgCtSoTLLy+cyw1j1LXSjrqIQdHEeQcTAftBJ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4nPC3AqdK4lG6oboMBKnuh0O47zd8rEytZ1eI9w6CHYX03OZQx5dSgiq047hm6HHEwpF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ncwViPMdP7mCs8TSxrTELYCWS1jSu4TG0cGodbb65jLLBLC9TJpvtFKRt1B3aT8Iwhjt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yvMIcreIorlKvROJLIrMBX2JWCFKKHTcUgVYRbKWC2C/6hLV1pxcEGcgUfxL3gui8qRg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2ftlQII1h1Ks25eoyaydDMSEPUB3cvFXgngSUHrqA0ha61LD2xdRKpUgVYKFWvuDPkzB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cTVzBRiWXa0RqsSgCslQmrn9olVvqWVz0F5fiVKiOsVLgzVqFQgrXaO2RQ0Vi2Za7WD1L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MMnEQXsHLlYAMVpG78zUlMBDFvE+SZIBFlQbRxYyBhRi7ocxu3NAVUzRgpsVUyFE4To8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kWTCoqYKjsvmbGpANESVMtDa9RFywvMRi+bF/uIO7KzDb9wzQMbTuM+JEwQkHSv8JSYN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G5XOgymR01CwZTG6ZbqmC9SlgSWGfzLJispbIthVD8ypS0LxMvlRXiokqAlX3MS8tUCx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uoPIB8Sst/1S5hH99P8AoeI7yCI8sG4bJZQuo8iMbxFuGWtl1jrmeSWHLG9sSiwxAXSy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3iY8VOEO/wCiO2ZNSs8C8zHi2ZLy2xN3l/EwbMjV3ACu2Mit71hGoVuE+TZGqmcCviJNW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xXMJyQ7MR7LHKwOAxw8xQHZNHUQoQKK38wrBsxzqA2EVAvEDUBx1mCKtyURipKVTBiM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4hNfFaxKWkt3IKGugl+IDo5P7JQ4L1pcGVA0IxiAZoKLNss6hwRBl5AJ3GOsowGuUfzN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4g5gjeYPWo3omYgkQAfEReII0zkYCoZ8R8NEYWIAcsFGq8MuSjkrcfNKWggdLZQzvQ1E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+Dcc213caTr7qPGToLYZGY4ECXPj4zKBgKTcag7YgYDDAtSrgAKuPBZ7VAcjf4jaGrgI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aF81b5ggGH8Tj3Vut5HwxqYWU1aRgIJaMHqZZLVdVcfjIs0YJonfDPxGrk4WwFlzisYm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UYOZfG5WG492AYzAVCsX5jguj7CNUmSr82wLAuBjDfMyKY9zMMHvhjo0eepyseOyKYAG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kEJxqovSg4/vLnWB14i4Ocx2AmVza7IBkzY6JfksqgeCJHS7E0wzOwjOC+pSUVP7iotSt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5xAKvsW6YgwSjMqTRiAHAyOYSqA+YrVSzJroghEzwzEVahhi4qoLV+RTHuApQDSsUVkEc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xAw+N1Al3nMdFz2gm1a54ruY4MsS5OXadipZ0mIpmZQrFzLMoRetTPzn8wWUR50yqC2p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EFV7rAFEB2cTgkHFdSkgLUMMCWhBIOkMDKalHOcJKCsSXdeT/EM07eUGcA7aqNFc3f8A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mFaorVXXxHQAMoxmGkDl5ISqo48w68eJyrZ3nEvKC1SmoVzE7uAonwlFHJUMrFeJRYjQX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OY0O6YpRRUSqTHiCIaEpf9pU2YljekqnWPEsb4YFME8zJpuBS3C8RQaqIMs4SiJTjUOf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EQ1cFpYbQCvU1IMIKZgNYFFF3TBSE0fUAUF4u0rqq2cMTGNnlzGD6WKWgGfmU4Qws3cK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V7iAjGW4hBCyXr4h1LIyblHYjq/6nOjRKfRHcFp3FAbVSEDXEwo2ZwrTDo1oc8x0R7Tq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Epy5fUMBKe6eoQAFuV8QRLViPcbLFsC4dNQKwH4TJAkYu+SIv127SIl1oXuWpXKN6igu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K+SCarJV1ubIGw5rOmZrFKAcMNxCtVvUGpPCYv3LdMANblXyaEJpUo9sNeZjBkVVwSs+o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oBpSZQnzOS32nEcj2oNGzsYIH5oLr7WWG38YVY+2nfvmUOklqIioKZiryRy5+0Hdvx4I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iV13uKeZVZx3EYW9Ftx8SGoMFy8Io/1Coa8NcQVT4xK0rbwQDdaEpuZAVtkIUaOMtpEt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auVaWPEbVKNJSTQsDQ4YndQLA4ZwGGlZIGhfmqy+0DDcaFjI3qruIybplypIB5Kv1MSK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FjhmLlL2D4hsuydhu8m/mVZYVVLB5DmlBMTTdvFEmILpwgFczJjUE5mDjUKK7SGbl7RL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eYS7hDCMF4L7jrS/KGGLgSXmoiVRKK0KZDqVqQRrDuJYlPtipwogJNJQJ6og/Va4NsE1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OX8SndX7lF1idwiy1j1LgYI4ZXCkuTp3EtLNPMWVbljxANdQ5Zo9YBhUIpMRYbODq4JCr1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SrsRCnuJKm5ClkRlUMEFaAaLmANuLENhQ7LhqjEQ0VRp4iwWi10NsWVg1HCItlKj4DM9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lgNe4CjevzGqzMag21FbSL5ltp3dQJEI3UVRvEuK55hlPDmBVkIlSoZOUPIUTZOA/eEp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F2sOkCLYYAQTgwktTu9wFUy1cfoI9ReDn4gEyMPEYEUOZm4Y3N8Ac4Qsi8sxvn3GzcEc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phTYc8wFwjHJP1oYOoIhhnu4gFDC413BKC88ksNLIthHVcyhpb9TDzXMrG/iWmX5h5ri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W7XBEJrbRFOasblBlY/FQUpvWdQKhCwuOliqXJYfFSgCAZGZC3jABeUNFy9Rx1AW8oa3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CKGV0Lv5zPcfRv1DVno5/EWl1ioUD5qE4M/AL4mbAM+YuumUP7hwgoDTBBUK8Y5i3KPM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KtYmIrfbMkCvmJNHzCkGtxgSrlU6WNCjRzHQXfEzaK8xoTL8zTG4J/iJQTS+5Yc38ShzK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ILFfmLuZNcwXn7I4q5iNGo0q1n9w+yUMSr+YWaFHJ94MXWSrmL3pdFhERgXnEdCB5CZ+8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FWxqoacLMS4XS9xkDLnmHB0EFsVVFSvMKVgaqXpajXgjVJRAWKgRPZgOpjE2EpKl0RoU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BQ/1L6hkxECKUzu0g2zVq+pRDNTRYQr4sUC7iM7gb4fcZbYKsUKWoAFDYk2eY55BBbXF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Y1zBVuNFdZ4ZTwoVs/3KRjyLCNON0OWb9IbWAOOmFFvWHgrZQQMhdwcMZeUrTepSy2LM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MdtwolhB1E0FErXyzySjlnbYh3ENIPxGbb4Sga76xbbRYz8MG/3x1K+oOgigx6kBcUf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fEB18kGI5M14ICt0S5Qoaq7ffqVopsbqHvuZg0c0b+0tILXDF9QUFKtlqWaCDCAYZLGUg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Ur2vEpfuAXFcTy7FYs/uVaQW81mCM5TMxsA2P8QWXNEdIouYtLQAThXsjRGTxyxQw1oO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Ag3Wz4hkc2gWvAyse+0baSXcXwtA6G+29Rk0ujzA18S4OwqjySsqr2YirIOd39zTbm4j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l1cYr4Pt9Lg7VTD4mpxG+Jxup4NeItm4wVLiGrZkMBknuaCq5RWWYsO5TiU6+0E1RGTW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gc2XpxK7s8QoogQlKXnVxF4xK+76Z0vMNUdwg4lFBFtsb5Xe4JV4Wo7c6c/dLphN7g40b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OUgS7R4tnJZAC2GrW+0U5U2r+JghVYjZq72HmDhLv9w0AbWExil27PmEqrRprcZWMc01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1n+5ozjmrm7UltXG8FR+CP5jA7hhGhC0G7eWWgpisQaAb6g0JWJZruLVSE0H4iF8LZds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UGyJqUtbA8R2kGc3EOaQFbMuZUyp8YhUaL7iWq0IDIEbYKZkFjiiIIU9ahl2RJmXLGR8R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JVih7I0sY/iUgKuseJWNhTD5iCgSvxEIWs5iK3mJU2l5eA9SwDh+IVbbrFzcUxgkwRLc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Y6J4lB8+Y0OAU3eIKvpDAY95TjcGiIumtGNDYLwzGKCuYkqO25TlOzgIkLjy9Ra3Qq3D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1Ck+TD6QTAkVnBR6vcNKWJflLBJXoftFEBGy5QgeUwNmBVKMEaRODkllhlnMxhDzCqpU+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iUDgE3mWf5JizIgWFXqXXHxPCdiWIa9wsq3zAxz4iHOL4n3Jh4mOS/c7Ah23MsuoVdLK7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+URhm/UFZLlr3FZBbbuH837gZCCfAXWL8SqssVk1LqdHMyouqYMyvEdSq1TvK4Sho8Zis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a05IyWLnCfwigvtaVm4XdrSiNDu1L4yX9Kri2tRX15z3rUcOxF0KjQwnCsszN3kblGgv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I1G1luDWZKL0S0LTRzc1VC2DMG8LgVd+SUWTqwcqlxeSPmniZENF1WG3B7CFpChGiVbOQ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SyiZP5xshFYOuY0aTFuMCIgUzEuLRB5jLBGZTXk5c8IKyN0OJTjAmXHqHKzVNQTDwxCu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vYhe96iNJuAmiexiPUEA9wb0MwgBzDKpzBmeJmP0WbriI3BTn3r+iVX5mO7OE/uEwFVU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9zu3gULxKV2PThlFBGkDBg524mDX0eGXFS2HlEyHgeh2TFpypHUabEQUaT/UdM0m2Wsl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UPCXjjC0+I7GNKBIWkQAwrAlELt9RkIOClCmAwiEbgFqbrioQJL5Rm4hzUNe5sAxCEPM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I+ZeZW5UUECi0udY1RpDgXsCmu6lxlW6ScyQJbiMYsqidJzUuqmzzMVKPuWvxLrcTGIX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AagVpiX/AMzRDFwV4hOmxSrIJIvWHySqBJ83OvTBxACQtESx6lmoibbCIuM0Goi/mCJh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13DA+Z6I35M/6R1RqxSiS3Ftkpb8wmbOWz8sccdBiWRDbNNagXSxhZtcONyxDZevDA6Ao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zQXuE/HCFRmMVHLuoK3iMHhh2x1b/aS0g0uLhiIlamZenEFVXcU0wQVtqD8IPDmXWTEA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LAwb4nYPvFuF+Yqia+0YwD9pUMh7ITEXrqIreXcudQE2W3mAbEqwjnqo1WCW8TK29mp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SZ1Li6iAUVKUUuO2buVZlpOInZREpwxupYw2fqCZiyoyJW8QCgGLG9wAfuQlXxExZUXb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mGJQ39pgolHOXEQdm3HiC1cP6EcuQydyxRY4hV1z3HA2GUsUV7iTd+YMBZzNZxLqFU4o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N5FbxV/MuPBgbmytGrWojZaclx4s1xBgZelu4OqDLySq5LT14mkDvuN39ynldfEDgKKi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dbkwrnA9SkC5JZcR+EumaTmAN2XqWsVvmYFvHMQtMHcQJd4hZrNxu6a8XKVxcsXS29Rh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EdhBZQHMTb8RCzfuPgjODIQV2qfYj+58mIxkrbzcNJAYFeohi2t4hsJptYTJbusOZcRe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DZqhCwiXHzmEBuMt3AYJcC1LgYOguokuEbvm4G1h1BpnKOHxKYUmBT7CVCwCBy/ELOBV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m2FRCcLuBxVKkDtsNVZ5haWuTC947RpJtN0VY6surOFwLwJRjzfMebMp7VAvVTeZzkC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Yg2nka1MyCKoh0QBh0wKnVgiUEAZsCyl0fMSKurQaqAZTLEuDzW/mIXd5TAFrBe41xqz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g4mHywW4POo/mbYhDOxgLcCNB6hSlg6S11x3CgrcF1RAgtmNHLECBjQAovWL4hbuf6Iu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tqUwKWUEMSrLIpmoHKZMTcwE0o5agrgX3At3cCYfmYFfBhmUEVWcy4Q4BpjqNgxiADrZ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DKHEvMJdGKzLhxYcmVg8tUMIIDItForgV7DFyt3g8xUI5mA5BlsqoTIK0jN81VT/ALgK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iUrIqKSOqFwJmvZEUSJSeJhVZ1r6OIXnRcxbDyupTv2C/iI2PyP4hpX+pG6R9JtE+BMD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+ZpF+SDfMSaxDNGOA4jGympY8StMlQDySgykQOVzOlYfmLDRpjV+ob9wbiAEs3DFYoIU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EpIynJLYEtqVRaVLdGJVkQJdAyyfhB6FQLLIWLV8EAItUuSy1/jcGwynE0DjMUKQCxxH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1kjuECmm50Q8RCfYuEYwlsnxM61mEaDDXcvxq9w3bJdRlOBfmVuRgK+I83FwA2y9sWzq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cuh8wUyxMgVhm2CNIxyN5qAG9pPaRLa0aoNxLgp8zadZqOIKm3FzCUBiFXiAglAY1UWi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Nq9biis6I4xW4oYsiLebzK4Uo5MMG0UZz4l3gsNCn3S7iYe41UaHEUl33EaEVFvKUcHE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UYZMFzAWhuOC+ZUHMFiyWpjBKXqGl8v1HYpf4LjE4C6OGJQXYA6gZosgN/7gg0qoAgwH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Ag2dQ3m5vl5SJ+pZKLm0gGV2sqYLC9KyDzVLwRRLQrKtxTaCsLNfEprBEpxStPLMsNHOL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2gEuhxcUS2BzFvLQvUQa4iqVWZgxT3FVdtQKsQAKkRf5LlyF4BZWzMUFCUcIk4seYhAD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yLZlxE5N3AEXBFbKjOnUt3L4gJkSgl0bg4EsudQTZhmrc0/uViXWFtWsviOjhOWo4BruO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I1fIllWGKMwTC1TIVAJwpimJQ/bAsGhGEsoDgMQUap7aIIJaD8R4FsVKIiiJ3UXwyjPU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ZLDb3CkC1iMa6ixq4BGwu5cqgrB5hVWiq0ZIEU5I4lWovjLBeycA6gao3da5ZjU7JdzQ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BQzEETEe4rs8x36aWNPE2JheRuASii3dzxTKtYrGitrHEI5qm3Zr2wwdCF6vxCHRDLgg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su+J+K/cBhjQhW8i/UVeL98MYtx5gtoJZbl+YlYnd51NBDBGmXVwYYnDcJIGiAG6hh6r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z/RLDVmF81EJO5YXYhslllPJYLiBy9YZ8MbT0FwLVBeV4gjoBVcF7IhYJZMyAKr6i6C8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aKgnbTvmXpstunj5lkszaMaDEHNzQdxbvmUOVXs49w2BcVuBRQ1yQAimszISlIZsMSgt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FHDh1LLQOAqkNJY5WzAbIlU6qKQmeZNwYdLteJtQXoINyfnTrh5l3HXn/Wcwen+oiyfw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QPwP5hYT+yYgX3w/aIf4gzLfIv4mt+1YaC+/9p/2U+8A4ngIm5J4X8kqxR/5cQ5Z8qbX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BVOTKefPZfxA8q+P6E/gAkspTMKSE3e8SxQ6+MHlGkhWKVAsZvW4peHyhWAC4Y3PK0By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00DQYgtGnjMqGdwt0uI3TqVGA5mtXT6ncvWIhoNTsHtg4Iv3EoAIQYXLngju4AC1aZjz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9MIHBVyyt1wfEyfv7hZcSoKz1LAPWLk3ePMqF75PMTZfxEZLG42sICYgnx4iuggNcruA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LjUO2uJ1SnMzRvzDNS1yPUokIF2RCMERWpW7jdi2OJUSClgO+C5eW7WqXfxMFOdAIxVl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CrG4hOPEWC6R7h6tRajPiBbRY/FhiJn7yk4uDYxzMMygVsrqaxiZDrUtXiuoGFQQAIKq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bKblsCm+IQW7r9UBvIWKsujmGg2jLZA5QHcAwy8ahltfP+0oaFPEANCtOIMoce0INCuCK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6JaljinhVRILHCInb1sOZUthqs7mUqH2jCAtzWiXc6lljTswb19BqPDA8sxJQE2LmOMM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U8IhFLnxNi88S0y17lwlvslqL1zxG2bxbakE3S7iRKtmGpp8xrcSZI7dQvMZ1OlSzavc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C2N81iYCzAZ3zBzWniGjGFBxAUw6N2/cW/JCUuBSvQQKs2wCE66RzGq1FbrEIQy5RBeF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1zfFbEJABZbTPzEuER8dxGXjVOkUyrSuPxApSUWVk8jLlSrqml8wAjPNx6hLUN6nUooXd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0VLTUYVaOKILVEgO6YqPTNNe42IPB4hFSkN8wAoFqK2nJNK8yuVoG8M1PL9e4smCEaeZ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FQCcMtsCXp59yiGqEefcuQAhd+4syrmeYz4KYvMWw5r4qMi2zA6g9tgAsYQBYY6kulLE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5lPkU3bm6govD9zLxjV3MOtUod3/P9PLEYaGKi41QB2RzMIRZiX6mOyDWokVFOCCPbFd6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feflf0QMF8XUDtQLzKZMnvxAAVaB8HHEMNmhb8lQSpF4G/6RSC4tlGvCGSQFBiyCcUaa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lRqIsWvCwQ0hhLT85i7ihKU1CZEXYw9S3d+bHo1u2V2CPMepLGCAIW7qGk5gvIQLcuMy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Q21V+u4G4O1aQfHiWFuKqQmfqJlUSlUl0+IDsNtviEdyaazW4PANlaG/aHfAtkzmMhY1m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hKFyE/MRpqWjyEXu8QRQ66mLKIVUM8QVs+CGW3zyYML8cpnFKJj+ULGAfCnXppKX+ktg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UAvzLpM+XGjYeLgqfWIgQw4stAKG7QEUyJPJLsLu0JEctNJvPB/EV3+NCuwerImisug/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RcQeNFogLIwUX9S5h3J6/EWMBNTgLwov8wTJavMD3HpB/EpED1V/JEGaMFVbw/wDMDbEX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DiPf9USVQdj/ABLaSh5E9GFZpE24H8zmr0WAVDSVTMLDQSyBi+yBUjVbg31RogNQu2Oc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MkckMT2VGrW3zcWVeO4MNFOYY4PmAQs2n5lefsQcFvsY9fMuptHLTuHh46JLq0NY9SoE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ZKZ2riWrax1BHg8RvRfo0QUvNEg1c3weXxC1zW7f9QQ6FczRk8lwE2PcQaYZZVsc+IhK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QJRdkXL8QD6jKKtIDTWYxc58QAtEXuUyjEJqZOZV6gNZJ4I3nOpRV/wSt+yFYg4VfxcN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8xxQZw8z95Gojm4OiXCoDzEssHBwQTA5Z4jdhn4i+azwQBardEOJI3alrT3V3HLD8EuD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orbbWCOVuWVSlxdlVLag9XLVtnmBavvzASDvULKGH5i0sagvSUqlTChR3UTBRRdGOYq4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SbuO8pbsIKtviPRO9oIq34XCi/wAhBKlX8QSIrxLJWRwvE3App7mdMECYg4LBixiuJj0/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aibC8PUoKLlmMYg5KmxZsWYIC3tr9wuZHF1KcXEoXm9wTgAwstMqlFlnmHeANt6xLIgh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sCUrMHAhlM/uFxVRQG/dQOKRs7gV8UMFs3M+4XCgIwx+0ZqUK/dML6MmiIHLyV9opJa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o0fwtZ8Sy7vEaHTZjRdYhf8AEujX2yWvFRXp3E0XpfiBXcD9SyowURFjaqoYTrcEvAbC9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rEoax4C43QrkhN4H5Qh6rQuKlu1IsuXYqHF8xrvP9Rp/yZm7KXBTsi0ImIzAMXXMCCmD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QHB3Dm4BxZKcCXTuYqqigy1HVd/0Sq3sZSuy5YwXA2/IglopQNk8ZnCF6GtQpQBt7ljs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Ciqo2L3AbUDu8fadRUA37hwp5K5ZaDUwzHNbK4+0AC7nUTxfZLQmADEIBQ2XliQ2Jizc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kNq6iQuUWlGAsB2C7mpK8Vr0wHohSjMNtrxgQ3J1y/UdFYq+opqm4OL8xwR0ZQsoHOUP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69yjAa6W69QcmBqc91Dew2hQwLQSwnOIZLrpFfKTK23d+GXFi17gg02fMFQqIAPKeY5Uo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Aq+pfBAQox5mBiIFIMRsDBmhgLFlZiQNHmZSpQKrIwUfklVcXeok4lahsQOy9wzEL2cS1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dxpdL8YPIBeoB32sLgxuvJFeD4IzIfIfzKmyvEK2oHhQq/kl/UWcpxdv4ldoVdwtQQ4C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H7iiQPWSUNAX3P4jRhN13+ZmLwWRQwT3r94NgpV5E1qB5Sz0cOWI37wIIVv2hHL8Qv5l0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AO/7gqupTSfxGzkK3tEgWsCOPeY7jO0v0wxh7oFqP/K6i+fSP9R5a/InCKf8MwKBm6Bj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EP8AiW8PtE/iWF+RrC/hatEZIrywzKKIrww6L8QNqrzLuse4e6OIJyKYbYNnZUIrWJrR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o7A3E81FVmrZTlRylalLau/MU20vUFVf5i0wdS0QOXYg8B8zYvNsNhUAL7mTqGbH4gbK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cTSCju49r2NTSChwXrUxV7uFgDpc9xP1AohQ34YxV8zIAhiXyOMplDcYWFko1SNpxGK1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mJoVnQfvCwsQftMUrPmWGxhaAsJQNEvKMsE6legpjvCupgaInCqlsDETOIljhYdoljzM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FHaAGi4ZUcylVmeZhVYHGbjdhHAEBCzsdTIEdJiA5UTQM/cfJNcQdHUC7mbDMuscwCfm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ZUJRZTpiWl4/eEsG9xZoLJzEzLARxqDkEvxKUPOBKx1hBYIHI7zH2iolt5hEkInVQUdVZ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eIskZgogjSAkeUvO4xeSrO4KgSBaCapbEo0y52YRGYPOC9w0FYN/MQ68Qa13KoNVXA+Y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1Pcze1mzOAQNekVELS0qqxC3UhTZznxMyCjwNx4VcckVAFqTGptXNqd43K70fuPUWwSm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HIGVAyXUVNNLNnxLBy0C8eUqwoGaiV0xDoQVtAvcYYyyQnFudKpiOD/1KLBCxPcNN4TI1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7mEfOZSnEvfidyLOFUzmEXbAG0WvM3dTKLJpMu4S9GoiyNVy/ojni7/gSh1FtCoNhdvwu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MG042BPtxCGV6h+LivQXALIyKIMtr91KL+QDf2qPirsKc/7jxZZkYVSbVd69yxUcrI4K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saRkUVlemEaU2PXzCsgvcBKijzF5bswHh7gt0uqpfu4VF75UJ7JyFks1ngsUhCcv4kA7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6p+7ALI9cSorquocubVo1G3CNNJ09wWXcACl4vs+05aOlrHVXU0aXXNrpJlMFYrL5fop+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XgYlT8VMpEIFkcyme01qvLqYshEbFwMc4P1HXh5RAss7mOdy0XRUwcJ6gc2ZngHSVBaO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UBLT7TA6EIM5vMYq2bGUZOaZUAN6XqEqE9MIEwPEN6PMEAbbILjLY8kR5bYItB9wHgmQ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JULySzx8cS9TMOcSCONwE3Gk5vrHM0Bbbbgzj9QMjrAa8EQ0LlZKslaw1v3Bw9tAICHC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BCWE5TJNncRpWcjWZXDKDSIZE+NSltBZZjEIGmlebjbmg7RKlOBFJF6ggKjyMtwQ5ahG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lViU8wKiqOn1FeTDbDv3BBX2YMTG6awBZ9rpjvn80sK28NCHoKzFCSoeiAr8y8LzdKaG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t/cn5IH/ABOS5vI/mCLEPNP5mKDHNJELR/C/iVoYXFM/cIVG5or8Yle7rdm/ua4fpP5h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U+9/BM5o9j/ENTD0T+Jc0HyY5VHx/dKwKF5ozFA20UjCgHuZd3xRGwpCrGqmgkBWGYQlv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louYqmYjlaYYfOpTtTDARhw3SYF/5TBFL/M2y154SoR3e1lAzn1MbWkz3Gs3svMQWXMo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AZjgMZND1C1jAOQxxHWssNd3CtmaIu8sChY7Mdc/aURZaTG4PUHggLPSVFX7ZRBStmnc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BsGdzVYORhj3Nqtc/aDnFeVbFH2JiCuFHvuF38oZB4gFxwx2NzJ1cASPaG6GYA2tsvek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CudwC2TEHH85YHAksGBpdnqEZgWssPIFnt8kpkool/gQIqvtAIaahwS4hCxKCGu3mfmE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Tn3KD8FBFQK9qCCnB3au86qJFM5dmI0Ea235SmGrBe5mWLkvqEcsMGU8RreZZcxMRpSd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lbuORHLDCTiBSRFdlbgiqUlaxd3eddQjHcWCFyeyly8wRSDnu5ZjiOTMqhS73hiWEA2H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9jneoo0KRHLKKqGkNyv8R9yj0MReWMFR5owFBWkC1yU9QPK1uvM/MhtPMrLu9full8VE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3EgjbAQqIYftDniMUtQ3Nb+8HmZqG5YwfaW1bQHAMdC4ti4m7n+iWmKghhL8R2ZeEABZ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RtDVY+lSosS4IKjuO10WVqhLvCZFUXmkZo3omuAdkgDgB/xzEWw/FpZuqOwnkiVgPCH7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QUfDGi2zwv7iSooUs0/EoUXnCpUKZyf6y+wjYD8wXgqMlfuGRUNWPyTmb4u1EzIGzT7j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NJkGQ3ZqXUqILQhpC6+n0FyMWyhpVPMXDCHlN7bLFTHUsBukjUVpjHBMKbdYuHoebhiu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NXJqPQ1hbFePxBXkTUEoQN6ibBF4eZSAye5ZDKSg43KlDQTOOTkS5QwMEzFsxDQq2I0Q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uZRBv7w2y6lmMYlbZyI7IVcm2YA4ItIWncLtBSFFKNuSExUBRLI5cxDEuXbm4OOOG0f4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z9ooRBhaPfiAJa2/MtYyo58H3A2tBdVakzBsrMEhguxS89IiFN1ejxCdyqZ0qPcVdxIs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+HcEKrs6jwE0TLaKlM0fmDoU5Cf/AEhxjFi3EFCAXebTj4iK0zNpgzZ/MJjYygSrM8dS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hLcFQFEvHEGwrydShF1gZnCPOIU3VfFQU3QM1WIpQHfEKmuBVq3WYLQ21YHcbqCWGwxr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AcRqXxmju/MAbRxUiRE5coG443uAbDznEvLZgY4P/SW0XI0bEamYLHTtFAaL3H4b8DKW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/wCoq7vOpUPUFkfY+K/zKAh9f3QGD9f2IqHxD+CUcJ7P8RD9wEFkX2yHgbnkQUYGd0YH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HsT9kG0BqkgN/O/5gVxkcRnsYlxgoZ0kcr8W/wCmJEtnfff1Tqfh/iShVjt/tEFeWDN46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cxEVfBNYJN2Thm5cCy4Qsp4ZcjQUULMuxXGgi2m7+ZbRzKEW+pgHDqDStM1mD6ME1jBI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YCWT5Q9oobtmxQrLcIRFrFIpnyjJgLRoHKoZMA8TJBlJgtEXOLqo5Ln2I0wZ9QzZlhG43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ytnqEG2WYpjCzEUar9Q3DmdSM3lBJBq1gBmV2YYRnbqDZUUAiOKVGICNQDzLA6IWjWlt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wtnKLx1cJ9NFtymCih5hRe+HqBErTFdz1M/cdpAAXzcYQ7Z/mGn+Tqog3Ws58wA2Jdfa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itgkAALszEUUAceYcyCcxR3RmHbkcZgFZNzca8WiGZeWBQepcVgWDkxDZiZp04gUlrld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ucteSNU81Y0wKHiuI0VAn2YlhVHe6iV2VeNkrBlwBUStPcwVV1SepVRaMs4W4KfuWz8R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4EcPelzJsjh1Br9pXcRcYigM2RSjJFeVeZRtuX/Oig3GI0YnegWASrBz/RAC5fZqErBR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VylzdmWDBavmZjVTcLiu4RdjWYktsq7lqKS6anMYB9zPUy7iO9woZEluI38QppzADkcz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Zlu24xd/clgUfBAAt8E3eTmkOyb4BXM1UvCl2u2Xu/CWWmvFETu8ygK06mKjTA4Y+ZuW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YlgEsQ20yyZSIEoQb1BOieRlVQI7ToK4iWFbbeoBplgCWpyuMH2EIDtxcdLoagIUq/iH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0NkozrrWJnEpvLMBrMSvCRtLPuBs1AL7jyyxCNRefS4lKC4gCSypFPFkFuYhgqAyThlxX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UcsM6Hfac3Na8JidtIh+YGC8Xha1bmARtlu2YAUjwMj4Yoti090mIJKOJS19wzFlXV6q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oCrywBUvs3c8v8SvVkdawONi8Oop5U0MqdEJu/CGgrEyqRcByo3U59ShgRoHmDQJC826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R8rDLoLlqwvsNy6poJVvTCQXfRCs9Bmo1GPljcLTRS24tIPeLKbpwMEuFzmjla4IBVaE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sLyiCVvf+4KJnXUYvJzuNO3eE4Vc5WCAey9eIlYCagPmKVPkBUWlvvcCbJYQKFOVvm3fi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gPUDcbjvSRDDbxLcYh6ukvUG1MRUKlGiBKxdFZiIGoHI+DXzDNdToIEkeDzHY4h20ALF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Ez0Zljm5rFPUx7pwjCiLLtqadleGK38ITgJnfq1w/wC8oCENAnNR1Gq2msTDDen/AFK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8Z1lugsAcb4YUbX5LHmXsRC0H/nUC58axE9qeUv5lHA3w/5mQLuj+yVT1a6zKSm6Rr5I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opXbQqx/5nDMQrHf8TG9RsKB+4FbYZQP4iDa4f8AGSL5b34/1ME2Haiwp+i38y9V4Kn9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hpKfI/xCjPoj+JjpPyJ/EuL+ZWX3V+EL/oxXBo03FONhMWm3qFqGHuXlGxFVN3GJf0oti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lmHFQazzLckrkMcN6BmUoB4S5q5jbTgIiGqN4mwCuHUtCrgI0PCNEbdzP7zCIVG7VvqN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kL0vmAXBcKwF8Wyow7i1xcV0tp+JcwdW8wkuVDS6hhWit8xriN4MXCl5WDdsIhZU57uO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zVSg0nDV2ywyU4VMS2gAxUs1AjsV0Z5hRp+e5rKk1Lc5EcY1LrZ0PeIOAs5emOcxhhcV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856lmeGCu4NFB2ZAfMR9LgLzuWUOSyWJHbcKsvLiArBacFm+KBEzMYEugPiYDtv+5cTx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2/wDxcOD0S11MlkvasVHEAQx4hiZNcOoABW5SYQoHKU9ME6JvUeCZOCWDh6lfBKXvM/M/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ZtF0tv3ItQLYtV/JAhE4tQGrnn+NgiVee/2gsU/r/TPuwAIv+G/3AwwvR/JKkD5oJqmD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pjmkO636lFax4dfiMFB5Q/icfPIIAWf+u5S/Fp/M2qPg/wBwBLQPSMzzb5JcfwRDY/aK8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eKhjDuI9MKjJOYhGV6mmgOpc18zmNVM1MWK/efhCqeP5SuHcq2Wm5dRiCihiUWcVAWP4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FyTHMKemSAcMQ0RYnSO0obfviULlF3AXLLL1HDq1ANMDxMYUW9x89nqWNPmUmRS2Da0O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UFVcuaBDdcxMjMuOZZmiXJV2yy6d2GALNXnMLuOIrvSkqHqBieIOM5JmVq7hthVi+otR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V1fglAwUnJATwTSX1gTFsXUTAvycNVCEIcjYzd12MTkBYd55rjcRCo5L1GHgVYm9rBwq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Fo/sncOxcNr88wVQBZzrDBH0gottvoJWozYu9XRLkQV4CsVN3rGX9IIINhALPdIErMLge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zPvFJFroOqiaGIj8PUs0qLX/NxYlRswduFvPmU0gTVywQgOOSOWftL49XmJZgBoWJ4eyB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qKkG4TdV4JUOP1wf78yuq6bBqw1ZFvJ5VFWyC+PzHLOrm0rN3WYfTlmg+cbjHniqy6Li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eNQ8JQz5ibF1sY3DOTMVEQMbhlWyFWPQDkFvo/mO1rzeV5eoAdXTWG/7g8OvH6+0GUOys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yyviBYtaxBIK92mV+ovciy2euYSWxnQKuVSwOGMuVFYqEWm+XuUGhnZFoV/ATZNWfqOi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Ib7la4wxFLM5ijnlDTDChLCo/wAxJBBMILEEeVMaP9yltpZS/EPUQ9A5qA1EYusQLJ6S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xwLjQF/MyK6/6zDXaeFA6/I/iaJ+6gjXyCLN/gTaR/45joN5ULiNzTmU2A8KfxA5b3mA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/of3LWVfdESn8TKFoH0lcGu4IaD4EjkUjoP5lrD/47jwh6UOL8uNJ+Qv4hqZOV/4glxRY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uQfzF8HkxhuP6CXlCeP9YJt8JKeh2L/MYsMBQsvpjcDRNjBdqQBvVV6ZgudlnkqK30Rh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zq2m5SQdH5ZUV0X8xXYeC6FQLAtQ3XzKpXGaQmrIMrA5m73NwJFkXVx+Qgi0RrTSEUy1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RX1Dfu5wlXMxJo8juUHRgbJuEULjMquXUUBBnK2Q2LgQ6qZgyUMRj4Ism4ob2fMVAWtO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SWo1LGq4L0pwe8TeALfaJEAOfu4mI01FWNgyHEdKSih3EaCJb3DZJus61MlFeg8RQVEh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WiiroqAqWvDSQcl5WeKDPxWEPcfuN0+EIdzdkAN2gkyMyLKIgrLjnhiIodMxKFijeIoL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ASFmIEcEjJAQWrEvyf8Akm9kMNJeQgRIMO4J0CtRj2Wjhl6FuQ4SLd9lZLJhiOKt8IjD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woXlQ/sl0BFtI/CbiiLJTUn/AMZmkHsMrhzoDj8wiJbag/MUyh6cCKC4Ar9yChjkwfic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/wC4gX1wqBZwOv7ZU0Pi3+ZVbGOaX9SgC6kX/ELVexEAKrwFsYsm7FFD8Ky2XX5/igYU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yLP5IpailFB9puQr92YtQAjmhAqxA6NJLIkaILPFRkUsqoF1dRysy+osN/qCm83xDy1K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Q46l36KxC8UFkcAfdxNucsCFYgdfJZG3ZolSAvmGk6YbGSxAUa6ziXkVu3v7T7SEzBum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9fmGRkdS6RVcEbVEuIFVqEBFtIFe4tpWKjSgspd2ygwEMCUQs+o7uY3AHgIY0jAWTLHV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2TMzYrGkzAExQPKt/wATEvaFi+YQQlgbVKX+YVnBFattOYkv7QbxAwJRXMDHCP7jAJSod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9l5DumCGdQZpr/VNghV9gEEAtCoRYA9zHhEcq/tMhmZsuKTJb5pAzzDTRcU/1KtDRoC8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lSsC0cDk+8Wl5qom6HDKAtU4I2oawb1HFZK7DR94QIbs8viNtYCLBa1Z4zDJrTVcQQdm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7VmLUzlvhCRsKhptZQoFHCxuCnqhloD7s5ofLKKgumYsgeYjsINYP/aKGPxw1NE51p2Q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dQJaVu+vMwgDJQ1epb0bKX8IlvjVRSOs1EKy6U2ZixwgKpp3mLgIwVUp3BuhaEx5BxLRp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0R2UwkZA8h+Zcjgb8kTZL14gWj3VEDdqcoIK14L5fEsi3goS1f4l8suV4L6+K3NNjrLY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+a6huoCkDg5JeWEGC6x3Am1VKovSVxDiQqKtfjmWmHqSs7s2R9D3BYsVUrxiV4WvRLgN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FSrZN9SntuCUMBMkQrybg1Ct9QZSNQYDJHneJxcRpzBNBYmqX8y3qWjQYOf2yAv8KCuz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UmdZTMo+0wlyQPA+SI35FDALTPVYkNUfEXJgqXbXEqGo1eLjYaxOJE4iAV5AVlZ2pc5K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MZUUGL4ii7oD3LcYAhLgit1UsIB8vEtYd1crKAOGI6oC2Ht6OVVS3ayedxBRzFN23EF2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mXYaAG1rUReOxGjOoaOlgvAsAv1FtIRhNLpYwgsKfiNg77CguIKi4qOx2uf/ACNdEXHw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MINVdN+pcTqIvNizOJtsVZFzmjfzBX2Ct+Yyg0thB+3Mu3gba6hHmKm9kERqMVMDniZo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b6CTzIP5jKvFsRbljcgioPT+Yj6L9ROep4JcumJh3EvBErKXBMfvGwSpxc5IpSsx85hG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GFi1jmsCW5Of6J4fxFS5AMYPFDUY5WJHTxHJjodwBURwkRhswHyzMg6lY0RtCq3oQRAB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wjkdPqMXNbYcUtV2xrR0MU1HBtBolu3uFIAT0XKydfhSiLcSjC8A78Rg+wuYQUXb3HcL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cKRXF5hWuMOmoAqUNmUd11M0+MBzfuUnNLPHuKJCC00rEEqhPxC6cuYl8KoZlhTe93LW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w0VGe5VFddy6x1Gq114mDtTMBnLKUqai8I/iM1csupdEbNjLoEwswJgB1wQKSzqStagO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1bFy9RtWEpdPcFi6EzHJ6jFONvUDaSgrs8wkqkIJfte4hQH4YIsrdjfEyDqIoTJiGiN4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4B5hgvR4g0YnnmaVyXmEBSmXvK17ljlfiKo6hAEeIOGK7KiErE1IvUvFqiJjqoANhi1U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S6ggeIdy63HfR/mTFC00fEqiA9WXOfjHxEVRW2s/8VGtHBKy0wPczjOr7QgVwGy+IVTb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W5IMAryQDIag3lU9xZIDodeP3Eh1dwlRRLE4di/ZIJK0XoYp7KYVtV4ljIHepZNDNBAI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S1wlDiMqr2zulNeTn8QYnYLLT+MJDCopj0UfERWkV4JZsCRRvI+YgLRcFcQ8rDzLTJb5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5thzLgOJb2OD5GOGA5Neq8wS2UFV/wB7uMPUgDKXogAkGgYuL6xDaGxU2hij+EFUbtEG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VRSIatocjzLagWsVjxDYYCjln+ZfK1qa/qlCmkqdSeI0Zhp/eGnBn+yZ01iDZZ8w18hd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rnI0/N5lLTKAbry8RhSXTda3/uBGYu7tvu3nwS3IOV58YKlg2FwM/eJ8Vxb8LjIkp03z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l/bkmn95fByzUgbY0auvfmHe7EwjxAQqxKLYQ+mjtgmgcIgmV6mYVnzLm0US4sVxKUWN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9xGIDW4/P4IKFxByUeI20Ygq+u5ha68QuDIeokWl+YK+ooOYv3YVYkGLGIYu7iNlOPMxw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o2ShLHUARGHQ3FQABeZyN0l5pRaBl4/RK2i9iqzBqMLrqpTGtalZDg0NN+oaAKbcC55pD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Mx4OpUQXvm41rCnLmJkD0zcFaGeuY86FVSoWwQKQcHTMAyun3So30RIloCEJWa+fUTBS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qCgLE9QOgK1yYYgpZztqHRYqkABFqFGQWUKY1EvVcA8X8lBFANSrGGNCm2lvUKT8UIXE3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przFFoBuytymLUFL6QakteVsyzKDD4N1lX4iu7x5zFq6L6lXs2u+IZmyFZmLcW423M38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R4D9xUDBT9TJzFajG6wKUSot+gwQ6joLFnLOCoBbqJMZljxDNgjgU+keg9sZlq+p9z/o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y+oDABrrjOGK32XjzfUFvMu5Uk8hxcyUWijeNS2ECm4P0BuOY63gJiPxMQAeTIi1qLmR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VRKxmO8HOFQzxXMKRM/uWb7Xh1L2BMV5j1JGQ9e4ICgNRjaBU33B80b2Slka/NRzHwDv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F3+lCCxGAroKPxF2nEWonhKi3WNxSlfM0uE7nsgts3zG3WCAantTMRaq4mBU7mduByzh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xvBglAnHiLg5IyLQcdy60o58yzXZZAG5mexddyywlfiJFsuKuoUSlqMYRxbiLux3uBRd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bgyjbeZer0lllzxLIL+UXuuQZkEvOcaJU1zx3E0F1nBKNFKNGq2jJgWb0kFF+rKqLcte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VTnYZKNBP5mMIMsHRw9kRilUVV3WYZrV7ijDFwqXYj8IwooWdgS8ig2jgeYRqhgMh5mAp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ld/YRtLRceYjLNxmvA8S9m55MRqKormcbBCAiFajPORFOQ2MoEKRdA3+YEBQWjk1CZRk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zABm9x7nG5cqYOfWoPBhUa0+qqMRM5Ap13y8wc3qKo6MfiFq2jarzGC6ZDWviIYTDOj4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zDW083yizfXZCoNxVYxcB1NBb3HGCOwMfluFwGsFweCahfIhy4bNod+146g0px4lvlUW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ayXcMgipiEwK1DcIjA3/AHHuYAtKbrthOEG1HJ2eZdiWa2XX9kqFrq5X+Mz84gIRu+Pu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tOiXQsUueR64hrOhXBrYwQpYVHjtuXABVW/T+WWAvbKYoJ08YjSt6xivNwiLaTe17InQ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cHOc09zIIQNDXL4l18aeaIMmsymbRNRaZeZ8CIcLePELYvtZWAHzBcSyNRb4TGjabDMU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zqEOoIXzFtZTFl1AXhrmUTVz9/Q6MxMnEo83iIVupwfmWFMig54Ts2EEmx5O4RpBAcjf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xMWBfLLgwoNwWX/FSp6qlJUKdI0twtOCG/UyUAUNF9xOmNuyLAtha1lgcl5nmLSgtTCw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xHcBRTuIs+1J59Ty9mOE1KUZC7DOPCAaT1KfrMJUKzdUgUx0RssZvMtoagLPmGNkCfhji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L1aPPmY4MmhgUK84faMTYpC8wxpsL+0YrgqPMVLaweoJo0jRXDaTCpyEMkURlFAGU5mc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R0YxiJagC37hYpewXKTbW133FVBeKYxunAZJW0wUFRagLZZPiOohPKZVBiKQNDIHzMAP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5lGxmuPiCBSFd3CC2US9yjRBY5iwpeJdL1E7uVR1KMZtjCeovVtXATa6hXgd5jk9cTVY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UrvWbgFql9yqBkz6jHvA1Mmck/Oh8hsfMveiyAZyKBydwy0MuYl9pah5zAYvJjwx0zXJ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BQl8q8zJHZUfgmotM6gvqxMEi7EIg8ohj1Kw6bvqJaNYWg4vFRXIZsl3KMDgqKneMtZE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VAH3wPm4eIw0P+SDaEM7hYuzzFiOqiaMzMADBS7AiAGIsTQO/cAJl+wmAbhahaXCpj8y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alQsv3Kg89SgO2My9NENRUQslW3csjchW+U3Bis7gi5mVUyamTDi29RcHV5l6XszzAKr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iTANiCPhWfxMG7r5ZgcdWGYnIWuzuYiwXgdkf7eE3ELPhAMhb1MCEJnwbQDqKVVRz/cA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6PjDM84qomq2vbCNUCq9XeP5IV1Jv5X/AFCBS2K9Q3M/MP4S2CwpwYqAqwbS24zFq2bn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DMQKOlFVEEcYWm/RQMxs3bFsMjjxHVI0Qp4VEowrOZrwpGh8wOpKEN9s/MWtppaqzzHR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2ObuLChjEU7pGAQdlR0JzaBwfUGuLDgztruNEVjQZoZslcXviw8F7G7lKVaraxpP5jQU4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CRKXi6gYszGi1iUt3TpGN31o5gCMcs6lyAoxZN2aFWW5SKgVzwP7mJa1kJx/fMd3Otei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EpWh4uGhTtVRmRB5zNaZU0mQXL5jpyV0jrM9svRAKObZ/uFAVNN7UdP5mjirHO3mpSCD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HXxDCXaN3cfylhUK8oUWhcHTiL9FsKOnhVrgx1iWXSDBXTMk01DRXq4BKAHHUVKqAUub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lGmKEi0G4PUZQqR7IsODClcXtWJWqdqrt79XCCUEteGnxDGKDYXiWWEyy7agvvk8y7rl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gWVamIdloGF9RF4Wu1yyma4kqKpkulRqjXxCawEEqm53MeJknFXpZVEQlPBKPiAHiVSi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IJWxzNIUguBfXZMALnMNmiMBQaMrMHNTX8omiW/xRiTUZS44NUXuJQcrtBFDPF3zDnFJ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B3c3cwiyFiFxdt7M3c8XwB5Rg3EZbgSpS5FiysCgt0oigV5fMOTILezmBF0eT5/cS7Zz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Jh5XUOo+IEOGKkLkF/EtYaQwvTc5EBVXzMWFbolhzycy0cW3FbaqK37JfFVBHdhNzSqU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VrQEjctVp3eZaAaaq+6UUVtTd1N25iswezqAzSgl/USlzhe4qKxTF0sJ1IAq4EUoXT5g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TucpDKkoBL1W5iR3mXtRlHRB/wBO4c/NTL/mxLxrUXLmEmodG4FbzNYYlrCgxTHKEuo5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lGHbnEGFcM/6/BMhKLpEihT9QkC8CeIWdVieFVHVGsKeEdOT9oMBziN1b8EzFQBjGG/G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yj6mNSLU19z3OCR/MQN7dcEMQJmvtFAnJ+o6jYY8kovaoQBHwiL1wPghohXLEirYhLVO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OeS05g/Vn63s6uXBUAXUBmZegdwCU5NMG8rXEFDl8wt249xsa1GDLVeIFw/iDmBHXkjs3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JQLVviPND8oFxeuJsf8AaHrX27hgLt6YAhBO4tqg5SxBblqEmFeoerRz3C1/DmyDFMc5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Uy+UPiAyzwQshvNMoigfxFslYMRDLfiAsArlZY2q1A7YgNKCifdgIq1sYzAbG40K95mV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5gGDbcWQK4qDsBALHDGQDeQMen1iWG0CqFH148QAtFLFZOpS9FTYXcqFbCCUYWN1Zwm4g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enw9e5XbvBUPCVtWissub28wSLPSQlTRzfnqEZsjuGsF9EEA6UYnKCxauoStiLU5gdTa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gxXUIbSKhhxhP1H5mACAvxFjZs6ir4r9x0VVaSWAWqNg9wirrpSXrzthuDoER6Ds8TI6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ZHTTyl37qOqjvM3Pkl/ja/YPMA0yYpruFFAJouX6leN/abKHC7MtZolzbo4urrP8QlgW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VdJQ8KzEUUEexb+4QM6hlOdc6gdScWwC6JdBK0uI3V9NRaHa9GKFisUI/iV+wcjBUTxTm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xU3GNu8maojpQlV4D9XRHuDm1hhjA9D9xnPj90v3eFnwRFKutbq0B7xAWdgPC1vzC4Qp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OG2J3DB1cEvh4loKVkuZUL394bFu2I7PnBmBbIKxcXQmw+QYMAqw/JAOcgh4yD1GLRM+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3zAVuVCzZwyjGUw7eIwKPiEKsHTFEj1cP1Ww21KtE0HcoGisbiBRcvCsqOmvhGLi+GEN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tsoBtslGopluZgsTMS71AFEzKUqr4OZfoC9Edix4IOOD8ytgFu2DMqgLD3cWS5XuMgZf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2F1O8sta/hFG0LdB9mYAZdaXE2qwXCxyGGlfMFii8BX5ggoKabxEKFq3WKhJmq+UVL1e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uQMC/cxw2mpxBZexvMVaILg6g7BVs2xvbW7KwwHCcsQlDgDdxtVqsVcCrGwHt6lyoJXe4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MVdtkpdaUU5lIxUpX7jlz8B/timaFky8QPKbsyeCMENACxPETggDa3xUt6VDcHbEQtWi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ByblLhgxR+9zBHJltEetzbDHfHYdJMZ+zgpOpsTd+ZqV45iACO1bXOkwuGJXpbD5lgeU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+YlbxC/8jECCNRJoJ9mZGiAsRXmLkx3h947sipliXgk2+on5IuVbqZsuviJkRBbrfMpi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TAqxCoJpzF7AvqAnY8lcyx+ckvEImlp/MFF4iVvufUIhtqO6yuVlPIWWlvtgmwKZ6Z2G0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e11lTIm9kvzCBHTiVQpwPJAq9kFDVJD1Xm7jqTpCuhmeKYxRi5HJGW71Ak9NI3LVkNm7/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5KPvA0KKy0RAugebiwVtHiUgzIYmkxBr5gEJZxEcoKtrjyVhgqm69QnJcZcntK1ZZpWD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HiBQdCltt9Y8Vc3uOXoBjxBqz7pWyg6TTnOqiAUe7iKEfNFXLAsau4NxaFPmEL48Mrq8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FT0QEhQ5hnxqIQop5hFXDOFILvfL5lzaoriXKz5mAwRNR2XRZjMJbSyriQG0VbMi4djj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3+YiUNiR3vCfeAcKjIWOULmVCs+hsuGK+wiW9yyW1L8x4ANBpS6YYnNoseCAUVWRp3Svl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X6GZVrcQVuzWIZ26OHuDRjfMCuVTkqAlBVqpcRZupklXxGVAKzZMvQxeUtOJTFAFId+f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TORjEQDa3KGnbm41oZcJ0BvJGmQFPvGUdwWk8kXAC+o3+ZQRQO7iUSymiCVBD8l1A72F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aKbg2Bscx9vpd+B4/tAETi0pCNi5cWVAs0DUFI9M1UWGllI6yEIuubQ3qKg8Gv5ghXYX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JfitQNZsoPEFzFrDDgGexqVFX+QMBaLC1W667zKivAtHGU/3MwCq7D/szMsVn8csOCgVj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JZQvzNYOAbXw+YAD2nkWNP5nMg06zM3Kq59MNoMH7WDykGPFyiguQshz7lfSi0wL4O4YS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xMk6FmcQgLg4rEDgt1ZEuYEKs+4Zqq7Cr1FgvdIrDzFwQeX4XXzBEEDJQ36gGuGnFeOMw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wxqWCh+XEFGoBFLTn8fmZptuomXvyYib0vbFWoNN4gxc7VPtuEAbVWTBhBO3N/eNGUGS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OEFz8w3K7DClo1Azh3WZWvbYIejRUCQFXt1BZT8Lg2raFVXmcVDKW73FVpQ2RcKW46mL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36hMN5gNIMF8RGBarUVl4Zidf1TEozUsRq1fecrZ7zH0+0FZCdVCFd5E+8MLLNEHVJYZ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DbKqGj2xKXFicffco42ZlJur3XiAsSWrAPKxVAU2n0JT8ykMrOrwYFi1Sqly84RQC+Cp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fmU9G9qi54TSWLCxHLQK0/aUstlCKT7S7gq8E8QVQKrWXB+UMyPW0EIhR2iyVpQ7RFRA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aqX1iW/lw9faUPnLyjgItPI63Hsc3Q4+BlzW8hT8Q53TDTb8zNJ80ZSWFNcwwC23EzeJ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3ECkPCXdVTReIILIu4st4XAMdoZzKEspcP8k1oX/ZxAOdznUM7Ru/ud3EK84lyBjuSlbl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GPNxU34i2RdrhntmYb9/0TY8RDqI3W744gAiWJkgdwuXV6ngiWl2H8yrl5FeKisRU7qq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rFE5gO04lSHP7jsAcVLlXAQDRshXsvBGfa4jUvIQ3KCADApzsgk8Ze4i1gcRmxdpKB7X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zHDUHKfx9PghwDMuw6/TG4JYWKTChxYg+7BHaaqMTj7JmBFxceGnS8y0DVeLjSnbLanB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7rs5iGKI8I3lMHBcdqk5tloYOEg6VpcQGGVEUuioSmxnU3lp5/mNAbVQy4sx0R2g46gt7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xA6gTq4mQEVmXcK53M62BjUSbKsDaDBmwVmlmAgI7jNF6bCCWg32QSlhg8EouIdyxrB5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LdVLiRP5guBJquCIq5PbBNyXUGsT7dzHypR9j4ljMUDgngmVxApLLx7IncENjNWv8xg8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l/0DDxVy/cR6tA5ExXuqY58BxlYbIDcERn/cGfiGiiJuDopmFlXUGZ3xMBB+oAG9dSg8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hrV6FcxoGuJ0zg67hXHO8ii+yFetpGtLjMZaSqahFlUs6BjzCJWnMC8g2gKbZ2o2dab8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jY9P+5b3lUcKrPwE3gIhs7Q/WYjDIcUs4a93EbOEvoJi3xM2I9rbvpgA7NF3Pg6iyeNY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FnbXwtP7lUrXeXXv4xAZ6jlS8dwWVrSMWMb+I5Ats4QXVErJcKQJagy/MyifBaqVzFNm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zdwjmfy2TPzUEFhgHL9mLo9KQZZfj2P8H33EgSTYlDjHrA3ALgm4GsM/zFhwUDcEL3v8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xrBWTQAKGCAQILsD+46QRVN3myXVSTTxH0IrKGonR+IMxr32SLi5S5BRx4zCjr4xvqJe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BLLa+3P5lqS7YcpPJALXaBf1FU6dCoV1DW/cqv8AURq6SDdd89+4FoG9EQKS1AfzGuy9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+D1i2UACtlYSNna7hYNmTuCRK+UFER6QRabjcJcSoCJjcSGTBF5fRxMsC1edVEbFurwMy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jzZUuYQO2UHD5gOHRENV1uKhi5YFSahmWJjn1PX6FKWkCUVSMf8AzcR0rjDHd0Nr+5ae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DozAHK6gOvmIy4AwgFLXXiHvDYm4HMRFqIDbguqlBXL6g6J4xKdzgCYaFYTeTM00pgwRq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tpsrwgJWuAXbz+IHKFXxdB3CvRlB6M6vi4Fx31UvWC4JsYhp/MouFuUf5TFu48DADzBL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D5CJC39hErT+Aix+VMA9TNHFXlO7vUFKHCkMdEThoL8sqAlbk8J4P5gk2b01/UoS7h4I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TVkcY0V4RUaiqpRGQqxVq4jZHfgH7mQXtFw/+EwcQluLjoruVuYg1SEMG6K6iB2TIzPC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uVwRWEpxLwS8bi4lZmeLn+iZ2x3Hg8xCGTFOSABLHUslw8F4alr5w7gOXrEyLF4mPoi7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MpWZKgPZXKvoCmKLWYobql9w03sI/E/YhglZryn9SiNu/EXb8oJSijdvMYVr+iZnmHae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4lhDguZW5RxbRsEvZ6gLoF7+YnMmvOSNq4jIW3BxM1DakctDUDTgHiAA0rqN1YeyZSgy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HxNix4mopp5iZguoiMQji/cVBRCKCbvxMq3BAbdiGAn5juUycSwUySqkpO+oYtb5QzBc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CVSxRyMcFttC9FHUoAS0xfU50eWWOosXAOO+ZTi3XU1HP1C2WNKBxA8rTLODMdmrZWTuO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zLwrJmGiSMyltsMDYalAHDuXlRsipdhDjrniI1WA2peaP7mcBBkl1bTXVNM4EhPIBCWt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YfZSnB/7lqAqCtA6+5Kfc0C0c2dPcDdVBw35hA20o5uQOzNRGYy44gttFiTKZU61FsQ7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XgC8SmCndgFl1aJQDitW4/71DzhlqDkSG0I8WqyZjKg2wWVVuxqZAp94DNEagsBrk6hF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MDj8RJ25FyiLVVTk4ra/AkptjTJ5jt4YWoI1YLqyGpXek4uuQ+8MgQN3ef4IqKJWbl0s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bZlOxuCcHKWTGvd8wWoB6KNWyw83RtZf1RKWiNJXVcFNblYrUq+yGjfCMxbdpDuLgiYC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aCc0VMNGLaFDw/7grhHn+yIM0AZl6mDF2Yln7SuoZpcg4+YHm7tQ2bMOdFfsZmhmqbYW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OQ5EqKDZXTN4G7r4iOpwbcMJnWN1HUAohhSu2LaiQQ4q7Z+JfqRg4j86S8Li1ER4+Imq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2C3dcOkl1doJ6td7jzyGoBRXjHiI3AtwIKF0Sm/CSACTGmtfeUq2bpuyKugTBoqivXXU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5lRhtj1Njd6l2E0YupbRYOJvVsQMqPtGk7grND4mmhHqGFXPtUoGH031GZrzGQ3nqEat8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mZRlbrBENPCm6f8ARM7MJmCloAgW9ylWdCZ/MDQrV1Qf3MtLPAw8YbLB+Izku9V/iAK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orzVaZUU8t7Iuc9w2LhVEW2moSGMDbby4Y2fVBgsq8ckoYVA7wtBeUVM8SUUZXk8SjOa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CMLbiLZXDLDA4HIsqmWcw+3GQvdeIA8Q2OBS8nkjv/BDdciGlfmX1qUcsxEcecS3MTqA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Inql89vuCXN1w1bJZdalSK0MduTKqOpVTK+PUC69ykrAeO1/qAL4AAXk/gYg4rSFdVcP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D+Yao5+YOlTFQu0qZoS7iCxGw8z84/cdlSM1/wCKlCvMsq1MDaX1FW14l4xsGhixDRlD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9sLE6mNsS0ozKlHC4vv/ANEySZLIhvMAgljuN4Bt4g1MEBjgImWSm3qAPzEA3DfRBMrL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FlCv/EC10it3SIhDxCGMM2q4jEOkYwGC1Mvv0SojnLyzK7hZdHezyQT8jGuXTjRKIOA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JqS63afiKqLMOlwPusaMEXzYiD8hFGkOmZFMPLUcJ+YOOyaGQ6l8LqeYGwW4uJJ3/c4A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gZJSTJO5XYuKjl3DOrljL4qWAyQQJVVGmbxhA1BPGGL5pgBFXLgR+JZdUwe6cxRCQ5hC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USjPMpFLqy/iChzyuWUMEm1tal7QWeoA07hcNZSq2ftLE5UZvEMinEuN5OIGlcuZYHpH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AClkwzUA5TRq2+P4isWnHUj5T9ksxKnwUEBWFEIXUGG7bPxH/wBLbL+zmHTN35Wl4qpyM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AEykTAb0XWfwTXgnImOyWbXqJuM+pbsHaQ4AK5iolfcYlrfuWXY4EYkmrgTXJ8xV1ldr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T3M+q9wWAqXJbEsJio6KE4THcD9SiDI7cRb22PcWmWqqtT+9EGtILJigOPL3Fyx45owX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eDgzGZmV2RMP6jWgiG7lLBM3mAprlCuaOf7lFvJ5a/wwMBWzSz+oS6IuQM4icui3aNnx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Cbr9R7RWEXb7mRa6gGkKc/MVAwW1F6BG3cJMFXqDt6gycCqaqb5XHmVyzIWbl5QSqeJo+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84IQw5HfbxM0qj+YUsI2VbxCz6G4/wDP3LXJGpOmJwWpHhM0ZmCUG+NygA18iCFs6GuY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8eTDLSC9U6gYCexGLPtM0l4pqG+zExSzFocpoYHAqFS2XFEb1rANVOobOSwsglpTXudq4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U8hMNsmQKp5mVDuFL5gLrEysYUvLKxskACiiVmBWWA5iU1MbuF0DNxbNYhEpP3tNY2Gk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3/glV1AuAU/nDO65FNQoq1pw6ZVxdR8YqRzf0f5YvtuqaeQ6vxEWwLkemMxssCxkSuYk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0Jh9duvMd/vAFmQJvwgJJNLvV087joyaYUw9wWUMRyux6jQhWovyAfuBVRvbGitFcrFY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skFEwlqTkpr5lchVdivlbgkhpk00i4uNyOm4NbgaIlWTMea0Cn8Q8is1f/EQdQI1n1Uv2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CldceLp7m8Fwb/iLpQcN9iXCEwBY06bFMacY9i0mi/E0v5MLPEVkoFTqtTdZna6cvSrq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p/EGUJ80sXUYUwWX2H8optKgTwgUwqlwUtDizfsgIQWNV/eOr4Jv5gTI/wCO45gev7IE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V/MS7OVHf/RiC0ohbTUAPFw2kmR+gL3ChZLqQOiA7qFqutQKWGLh/CYL71CwU2/EsKb8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MD4ZpVU6+j1x5vZLjsjAHMqMJsu1/hh9DAvuMXtwxBkP7ppXxAD8GMbjqpSu9sNCQZsOc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54vqC6AG1lHuPPcvo1lXmXIqZVymynUC8DIsRerurDcTJ2Tie9FQuaqU97yYVjAZu4uQ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ZzW8zcswBg8RURzcQsMQo02kFUMEqrZ8kdPrmYZs2wFtPK3EIOECAyOrgctmXaZmJ7l5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xmOcbQL5V5lDVRVT+ItGswQri5DUSBYvuKtVAvC5lAVGxBo0L6JS8YJwCjuZhRWy97Xk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4i5S6CSwSfJECKYhNDMQSlmIbvqcr+YQ2o8TMDUW0gXsKcEChQQG7XgiwRlj/hggVYDs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4AgtHmZHgQX/AMuCBCs8DqVGTOYbfKB0e0PhkBNfDsu4PsujYFwj5qJqBMHQf9zL66ts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kVFPNHuKKTugc6eYB2LFN3ykvTANu7WE8XNBWY8D5OOoFu7Xwwpi6AbwhmGWFajbh+pqQA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qCK3iUUC6zUrkv0RaTg47mDCeFG4AoJ0wA8CCIa6dTG6q8Q5D4L4llaul+pbZGi9AYsI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In22MsZ+8QJY1uYIXysOrA8zYyopIUpVFtn8/EdfC4ROkNRxRUouL8ebmVO0jkPTw1zL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IzozpinM3tpKuDBqNl6AeYmbTi7X0QZlptu9p1E6XsQeJf8AEB2KkNrz7ywDkzs6NQ7E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ryTi6/1jMO8FfDAodO8zWy4cHBgfAWtDAGXhIjdB4OCDaTr3dJxEtPxBQUETcwYwR2oX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LmKJx4iaNCreKgqkHIoISQFCVXMoSjd2T7CHL6nIqT2gKzrJ7hWXvgnKQVZmmYEnwQhC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iNranxAO7JcDmKA0EYGrxDnhe6lW+fUF1iWnsnM1HyfiN1cKBfxNjEUGNy4z8E4nDFdr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StEGswgaLjouHhhRb0x5uoLRZkr1M5WcRg2bo4MKcAab+AY5SyZOUC0WcyKoC+WQvtgm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fFD5MAI4shumDtsvtj7BwmHFvmUuyMXiHHTAalxxbq84YU20Qtqv4hN3iU51ncFI+cF3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G6B5SJNqR2L9PbFMY/KN9HqCrLKo2pi3VeGByogFFGB9yx/ZVpvpvUonxru840m+ZadS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oeIHyMFhUGqjmm4EpYTTqFWJbBPyjXxKVNgv4aFfKXRvLjQIoU33FBtxFl5Qle20IA29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WQwzDAWgboT9IIFAlCBw5skLwA48DxHWqLYK2HhltDGajWqgyLRDdyykKJb9zSB4U+Eo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lTETXKN/EHrmHVubNEZ99JqNVtqvMrhDYOB8aYdfFUCtfLGybI+K8fzFd+0enpBQbz6gc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uEFEzf6gVAQI0eKlcCxwR5SxHaXCyNYxHXDGhG/cZFzH+3+iOPtjcvWSDxDpz/Ely3mt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MykBoGtNzilzW3UvO8mLljMzaAqNHTWNgLW/BDywwsV2GIO5VTkhpsNw7hABRNQcLAvx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rIFtfPcWQX2OJTyKQlqHbuW54QwM0BEoYXOII7Lh1GibQq6fvMYLMhLbLiNM3qWXzFor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QrFYlC3VdxAcLFnFU6qBRkpwjPJfUyMHlFeGVa443UwoytniXyPUAHlm11FHOiVYIiW2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jXERlsgjZMRWeGXLsjaf8Y5rEMhM1CLUX6ja70QkRpeIMG8LCPK8RgItiKouFBXKjqBl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1Bcbht58zRJZy9EVrhxMSA6HIL28TlETMqPKwv4YUPDz6jBWym3vKS8p4qFbqpmXS/qJ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4D0zYAfMbOHMoTWCwfkwKt4DZZ5TosxGIAuiZR7HiMrI8go69kxtZVhQqriLQKJTC79Rc8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tJFW0bL87iDkcjq4GUSsKrBv1qahsmMW/MRxDl77bP8Au5TpZyMVxk4mQUxdk5FY9Q2No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hbgq3KlcRYZSKNaE+YFCGqRsut37jSDAtZybogIuwEFr7LikV6uBfxGze0sF4PMQNWmt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xr+JSVd9YaEoS7ocxqgx51EK2CqrcWoLeWFaaOarmBqwrq1O/iLlvoa38ygAx7Jr7MY0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uBQ63298ncGoAUCBvrG7hxYf6BJkWKOIxzlmGF2KyVtzVLDG0COc6xXxBSlYCXmW7yx7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4IgCME5eCVt4P4w0nFf1LRMqOB8JPEahU5uzAD1zA5gXEO31zL0AAmBv971AzZ6Ns45C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w56mW0juIFo3niB2h/SevBfsxmbJfhW+44CDFYMYuilOLF0RLFDd9QqArOIM3qvzLCVi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jMmymBOqhfAdSo5DDmZQpbXcRpgVhnRcwMrAiF1GdYuWc19HcGinHJMnzKuYdxcYMwXd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oXtOYMRFrMoFQUC6SN7oFYyRZtJY8ndIWxAbe/1y6DiaMef3KJrVLoeyWW7HRmOV35hW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yNYNVWHDiJItl8VzMf1sFGNnqDfVhADvlloOWeDpjUEAaAq2djxLZA5wvmE+YQIzw7Fu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JVvgDhvSwx82Suz0DmOiQl0eEgkGaS0O476CrA5B5EgWUWUywZlUS3UXyxuEtFi3JbkQ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lugh5BDJQowOilqKyLNaGwA5j9PBeXIHglklbQpnbEwzoalNIJiKwkpYCcj2S+dIJPkr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MqlPmfcs0NP06l+NZYNW8TtUM++ZQq3UAaK3VA5GV3+Vh0Awyz2EE7WlxCGkiBdiZpjY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YyZcTfQMfeUTNoz1b9kA4oWsEB0MEu4V5mhKgOoMvb9S6jpGAV/EBLUGNstjXMCumu4U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qFN5uPJRWovsTBeqZk0bJQTduEig5CU2Yl8ow17fHgju8gTHDOCDTcVDeHiAFa7DqWxt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vheNSECJTzFWcn7Ro6Ed46uKRlscSndiVTubl8EqToQ1mdHMusjqkuy2tS8zcqrM7vEr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YDZa67hakorOIbozYw6lC9lzeqyvcwol8jsljKvfohAMCE6zV4S5Wwg/EsKvcAt9EQNH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uJlSF+Hc0F1BaCBqyTZQeeYBNccECJ4zGhc1HiXXiA+8Bs3G2v3MKMvmCao9x8znmLXU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EFueYFabuVK8JivLEtOYGisRaVaSZw6igBMbGYx4NRRLEyO4q3heLga89ktQOamWsIKA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kZhHVuW6ANWyxb/iZK8TTEAQOSANmYDvMYYoinCYVUbR5YPivjEs3ZlGDgfmoR+4XtzC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iE+FH7kug3X9TOJtkQrmmUnuKgUYx3ra/SYJ5sO32kELytCrjykLG9E1EUAFYxBMddoi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+kC0IMt9cyyjBpUxpXmGAKzRDO7oxtzycw15vDAKPMoXbTcsLQGjmA7xUFGGL7r+ZkqZ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iDmbQu0pjL/rlyrQtVlriJdO2YCXxwEJCwpVhq/WpgopIWJRqqjU0it+6x/UuRjiU42j4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xFw2atjBQOTxLhV183BLFPG7mGhSA4CzWMwEEpwXz7hgEKvh+IOsA2NcLeDMVDOJHZ34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6hRUJxttvHXMZjCyGRcWvrRFlYKdtKcH7agjEXAtnqECcg82js8dwMYQ6NtLYl/pf7is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1DJyim42YP8CC3vY/UXQ56+g+cSFV/uH8gDFyjd+IFqxt5by/aAaaHF5vsmR6/JKMVqJk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aUrqDWy2nLw2xWNd5yHuupVUCsR8xqD/ACFbVjhVLvLtOjqXklIVohvV44AnFlNcQDBs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QAgGkzKOp5U3CxNq3MgNStLIDiDzFkMl94rZEiogiKI6mUrF5qLzKOCjbmWA+6UFF24xK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NuJUAnFy5dYmORj4MwZvrhgozM9RYKbrFRViZjgjlwQ9UXE44N55K6SO/JQbuyP3AQwl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WZiVL5i+eiKW1qALQqhrEoVTXbbjPMAZNYjDy6sg1elKjpmvcRdu0CnGZmp24udMp1Xp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YD7qIqlBjBl5CExYsv8ATqoSkopDdWs/EtYidJPklKsRtQcrckw6IbSck7GBNXCAs6ZM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oQVl13D0umKHJ7qBblu3GZjJlVlUZbTvAD3FV5sSvHmZIRwqB+JjZstI7bmPO9ZMfaFc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RMG0JfADZe88xeHIJVowcbwxFMuRsLwfdQWCN3Vj/uMAcl+HggYugFjwEsn7+W2mz7RB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YgORy+TslbIFda93smo+Qn12fUG4sfMANixuXSuhjCOJmNa/R0HZHuWxE/XiWfm4xHLC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mHk/iKvTie7hllDHUsaieFRNnUMhbcCt4MwOiJd0YnYzJgsvuAtC6xE20LjsSrpZMCvn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S0izucfQwdxQS2h6jucXtIaPjMFreRrTHcVyOpcnlxLleiO2+B2xS3d5la1Buo2d/VeI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Vwwl5ITi8GaF/Su9jGRezEIY8gueY1R4AzftNXPmRoyxZaYur+5g09GqO5jjlYC11wlJ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Q0ps/uOq6gzjUEwmmDHiJer+yWlWxBBkzBiKLEa4VN3YZ3MCniOvAi3AXsQTWYpI6ETH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xNRDDkYjSysFYrcKqFynIviUqLqWC93zB3q2VYOyMQKxxHILlgZuV3BW3FygAluKJwTM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vUtg/EAtVmbZ+00OIOytcMTlgEF/M86IN6uNDebmdIDCkrlOcx0tX7AKa9amQLAJrCwq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UJtun4I9kaTJ7jtYJhiEYyRLGNKMOzzBrczewq9QG0faY4mJeY1Mxl+snGGprFfcvYst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3HdPErbuCQYVviLG6cW+yVqK8L/cwJYrN5lNSsi2P1BorOxrMb4V7V+oRyTwE8xUDQUWC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bLsFm95tcyjqAXXb5j+LPqAWW/DDUJ6lCWCYLyxtpAPiDYW+YBQEcWw0Dfi2ai5w2Gn2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J8McD7hiPwt7hNByC8/DWplZXRFnGtVUvTCkjowv7iVDxjPLX5iqoCYbq/g/MUSKrXa/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TFhD5zHBowYjyoJPhfgmfBiYuF1BWzcWtVv+ThhKrXWbeOMsq01NWWCvEG+xWUUV17zA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DhIl5rgfGbgxG7JVYcVxCJoRo5sUH3My8DWND49G48NHbtXpA3j0EEOA2r+WKZrEzG79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RRb3HTAJ5gQpcIwXoiF3bKMFxdTfKyI1uV8sKijUK5nsxtPLOH5hUphtGiNzdpVVcONw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8cao03Ao38QybxC7xqFuHUqyCpqs3cEfL3HKO+bl1zSwqgJRfBP5gEFm6R1YpJ5hs6Lr70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oF4sNa3DJLCqcqTTnmNVmI4cHhfiGQ88UYYuUWslWRyDiWyoUVtxCcw7hxBnrkWJVbRg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ymPMd0uYumzENu61Ao6uFcRqZpKl5Qjt0FpX9QEVYWkf6jalwSx+0dAWQdWcxqEe3n3C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z3qKunaZd5NL85heDi0lUHJD9MW7PsbX4iInxXXgNBFp9qWiXH2leOEIfJSwrnGYB3zW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DMVj3awcRJLgq67grQoS8xniKltHZ5lCERTQ/4SXedGVarYqbtwZaoVur2MIcuULKcniZ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pKR4HKecQxYy7IeKbSi1KfK6pdJHTFTVerQYGIi2helceo5pdPM46PO4oWEG3zKJJ64B8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fkm4ctS2QVjsPADGjVKBc2bgIQdPzVLDEI0xZf8AmI7izwgJmptbKhyczGLSUKxuAYFI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qXzjTxLoTmUiOo2reSFhNs33Oxz/AEQuQq0Lz8Acx1d7HrqfCTcXChhG666lS1bAhV7Z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t7grray+ZrcrCg9F9Qt9BM3cwcQr8iVdsNRRWb8Qx+SC0N5S/OScRyzBeG5WQHl4jM76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rIFbXwfHmEgiNqqPARtxArmWvJmYTVupkDan8z7ZV2o0I/mCWjSkMcdS6ywMTMCKDn1E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sO6LhQKa/mDZjTKzQ1FL4uKtru4u8qOIVPLAtlFEQawzB4JSDm4HDcHE6iRjjFESWfZL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SuJQGsTMrr6KZResxqUlYthWMZl0xdZOJg01c+ZfnB11F0WD9we4Fddxs5V0BteoFhAX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m3Kopy+bgKiU9yztE+GYc32wDYssrAWysUHNeajbHVf2wW/afghlEYI3ZeJWGkXviXPB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y94CA1+YMCGeYQGqGZnA0+IIFD4jZVtwHOa5Ja24lBSVfMKxXGZTd2QVBTw3UsbPvGgbc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xQuJVZfvFiVcycu8wKQA2xDPe1HcoaYuaMmVhaD1MLM+4ABxcuXqAFpUF4VXNxQtF9wX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IhR3pJRhJ7m5S7EGAQeIgAa4ntVdS62ZYNu/BG9LILTeYGYpv+ybvn+iKxz6iY6ZQ2PiG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ErEus0r1BhWmSnzku4y0mgovL/UtVoWPTo1friX2d5sa7pdzmiiAA8N4L+YCimW2/wAG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6loLExEAcQqBqZvPEG+GOKJfviKvEDOlDrLN7EVIHpmA4gkVFvbIt21viA8iuMSx9gUh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rmYENDeYtK9eIM3GniVjEqfcgbumaAAgoYz5mtjnYxsBnQPmDliaC9oxgL1LbrZ1FpNi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ZcKAtBes2nxEvRImKO3JEpgiDIM04BfubZWdA5rg+SZMjhS5xcvCIYuBOPMEbWe2CKrs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vwhHLoojzrzBmwQ3FgEusLwy5fcs44lPApwSh31K6ihENBTQblntFxLFNU0ExjzCw7qa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ICn06hPbCgfIbhBEeBNc137gfxUd6MJ94YtIoK6eTzFyqORXn2wYMGOD3D7yoTBM8y00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MLW3zB3BNfBmj+pY7E2WlOFPUsrPQOGBjYQETDO/Uo8ipnxvBgpKAK7Lv8R0PbCy/wCY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ji0Bf7I4WVAC6Vb+ZZPVuIj9dL0xMUVAouw5ic2qFW3VsRxyfK8nn1FT1cwNA5lkRTJJ9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uvFhcpZDyf3y1xQFvhTkmzsY04ORGYXV4L18nkmQoGFvuWFG1q1B7NfmWGnUqZhyp2tBA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/KWe3sIa3aJqhm2h/wC8TGlBFvSZInDXuJbzz1As1mJfiIDzmNqps7zjJAMv3Q5t/cqr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py14XEdiv4BC51parcpr2ysulIIUd/QLqR9RIQ5khiy8RUDC5Flkm1KgjwNri+pZtfK7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F35kS5NXiNG8pcWKiYe9RVA5m7lAQYj/ABLbjXZ5jCpkx3cRmuhd4hEY7zjBEw2kr3C6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2hMsCKEPKMTDfc/CMpcZcKE/mYnbEsXDzKViBGC5rUGSzGKhIXk3MDeZedYYKuncCVWY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LDkkcYvK0DQzatSnF2S7S/mUDSswMwhLv4hTygBXuK15gAo1LDjXRFTCFUeYDwqJ3tCr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IAVRUAt2kHZx7mjDzqKnOAVQ+5VsZVbabo74+ZcjeEU92O+IEP3BUl5ccH3mUy61ctvg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xcWkAQaWAbuv7lhYVX92f93uPF0QqSXU0X3KP9wb8GmV2VAVnA8ymHHcTC12xBQyx0XU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/qbSq8R9C5XROz7SZDV1fMAKHHPuDmB8sFj8hRDsGdouY/MzEo/hlgziKGjnEsOKOc3Eh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siAwHombsEYDY2xDXK/qHEeK+0Ms/hmAUy1jmeATKqaYNUsQ8X5lhWfaXoVZF3OaFL1C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5iGuJkeLgKZgsNUv3D8kELWcTSqWdXLDgEXaixOoJ1LRsEilkJmjbkZlZvlJrt8sGxsdS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O9QyVpruIjlalMKTnMMg4meooefEBoenmVTWByIrijtjRimeAYmg5luoDrcx8kQYNb45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omBdECzM1yShZUCZRU5USHCzBtcNuvzGimwihw+4JIC3SjdRpcHIArw5VGucTKKDLKfM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svEQAZVGbN5aPBuYDlEoFpC3ORYK/XQchQacxBKTBllzUfCStwPXhgJEVfvJpgCVJoIO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fzBwMYeGBKSphW7hOi03HQ+ZfuPDl2wDW1NjmAyzFTHjMcNYiusy/NxG2BcPHKIqi2Av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+BNRj5Xbj8hqXYZ4SDxLI+izNfMy8qUCAuqw1wEWXmNx6O4vgpNfyiTEwoHTyRvwI2UN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UJ7zUTV33nGG/tLZXwWKLq5iZQVRTDnnCQE5RvZARvW2IdP3fiDgaBXtw+0uXCjEfTa/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o8QkCycLUUkO3MX1DZfdgr4hc3QeguL+I3C22ibc1oQeW+R8xxK85kA/SUnzhCnYuGJv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cE1Rb2zgCbUxLk4ILZrS03UAOHSNeE8/yk+xiD6SHU+Q0InvA5E4HD5lJIBdIbfuVIZNL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hwsSq91KgSthHYzCKqxZdZM/mZFPFw3nLv0wg4KP/dCqmbgVu4uY7hRhdy6TZMkvUFK4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E18/0TvgrQc6uh5mwnLbxL0LnruO90mQPUsJoouSMq5IMu3Wrm2527hoMQ2NIPtHE8RM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EPtKF5c1yTUMkftpctQt2miMDiuXdTSM21HTPIOdaXZ3L64/OmS4afca7tmKFLWeASjG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S1OXLPmy4sbipq1TLULZ5guLiYurnAwLsnzGxGaYZqYGlPERRBszEoqocQgv8QyIBcON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qiII7iplkHHFzTbqK2u0RGYi5EDYNe5YaOI0K07g2tVcQDH6l1Nj3LN3fcN5NxklKiNh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kIqKbgZXBvxLzFYw88zEqvIX3ODWDn+BCKmNDC4V5cMTrkAu1w09cVKu6wPYNG8xUhaH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t06IB0wlRECA3Kw7riWs6H9ypeX/ADFK7ZRSSsO2HzqGSrplZwkxVR5LjqVGamBiV4lO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ZWQ+I1e4Dmn3D7wKuYwcynLPEG10ZYc3iFNQs5jdUQLbmLvMGIJGrSZucREisTDyMyM7R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TdVN7jpv4ibzRUKAcy0JZKQfMydiWbFUWAcxU1n+5nYe5hjfmo6ZquLgARq+4Nsf+3M/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/wBSmDNRTa3sjRxn3E1DDgDnW4hpk+oUyFeiYq4xAFJu4I4s09xCkt4lu/slwRB5hUcw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tgEPJqZQF+4ZGK7YgpxnqVrb+0FsXD5ngG5TAKbiqIQuXZEpbKlL8cMpLg8YtJY6JnmL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bDYT3DGVj8wYZ1Ei1TDbcTDmLPAoeYKAtKVcoT4xLzJrL/OoLw6qu9VPwI+reptRbWlP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8EiEHFQu0dqdQutdEH4EDHQsiz0wIgmbMTzH0SspfkzChcY0RpITQYOj3UVynPJkmAO0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1LPswSs0c/uAxCGqFSDJNSoicNcmL4ppk+XUBOMQrNws+G/lKVCGzFJRjShy/SZkBgOu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BFYOcp/KL1Q4BhJcDrcrlONmj3DwRPRVMiwE6q33w9niFC0uCduQHPxK/NoaFKc0V9ri+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HsgWkI07GJRSF5fod1qX8FBqmmjA+pc/yjciufvAf1Zdlduj7RwgN0x8jn3BLya8LcvX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e4lRu6zMVnOdEW9LXK8EI20UR5EnL0Krm3ayxkqsslGHmh3MLKcoexeZbRddyNoRRq2lW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xi75Jm2+De8DNRTbBjCNmaYTI+pbhFpH8Q296aVzE6HUJ4EDsdg69SsXMg1SW9gJN+7g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gqEhYnYwFzruVMGV8OBiYOY/tWdaY9pt1E+4/ROObZreOY29fC1DddOj3KRcvMeYcGAQ2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NWIFAta9wpIaEbIyjMs5sBVTIWQlFnbHhPlHAkLW41Ti7l0i0VzFnPjq9Rby3coZvtDR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in8BElnEfKUorSBiiS2q6ldcy1BrMtCy7V3hYqcNF8oioqHUGnDJxFjub28mqiMFDGAr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RkoZIPkIhYDzUqX+qhuP3LN1gniw0r7wsZiZVU4iKxuY2SrEji8VL0lCcKhxqUI9+ZZ5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uGu4CzrLC3UNlZtlKRb5jXy4hqNruNVuAOJWKYFEVDFllLNrB2AH5/qWNivuUFN8ENLt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DgyoFbKRXho9Sj2lAa/Kz+kYtJt4OjolIshSsS2lu2uoZFwSy2trD8AfxBbeV/LLC0l0h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XJ1ElqI6qJFsCZcQt1Cvt9LrYhBzAVxLLOuGUO4YKxLnDHKuotDVEHYz5luRx3AsOtRJ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IXemoV3xNSxrXA8wW4xmCh5iEDhnoqcYCC7MXLC7Uxrud4l9JdS3Fxy0L8xaSy9QkbPc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DwD+IcDUSEBswDaDTVdP3KKdofeXpw9pQtAeDiIbkLhBUPmDO/MoU2ziGamHxMuZtTLK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5c/ME2d7K4id5Qstehh2NPqWDT8sRAHEYRVvB3GDT0iZFAWpAFTHJzKGHDuGlPMGzCCz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IyjQVBS+UWqiNRbccRWgxKajmPtE4gfzHziLEK2WHAPUoTMOj65YvHrgEaMGPcynOU2n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LNUbDuNY4W59h1XMSgROOe0BhNcJKdC+riutBcm6HzCp24+OZW7MClvjUIt3aZfe4zeK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WTp7PMB5NZxxouHnNZA+8TBmDsXzFncKCnFy/ZvJZdnErcZlwsdwlygmKKqXvNCMj2Zi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GTiK2a8DBsKYXpGWasVOIhYGF69TKxaFGtl4lBSx6LbcEQFD4BMxKjDsByMT5GGrJ77h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fiNupdFN+GDc6oJhRuoCLmU0PuAFCOTBCryKWutDZmD07gK8D3AtUqETi2j2OahNLQU1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kcDwkzZLOqXbBCXDpuBWYnKtFsA8UxKFYNHtmTAuLxAMkHg7jGkYYMxFTNQbNe18S1V45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iuYokWzRwBGs71nHxGKalD2HKQ19MCLdFlr5h9r3TbaYH3KOTd8z3SLRKuqYaVtiLRyJ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e/xGlFEv4T/cLtIrutPBEsKV265PUDeAgt4uKXkX9CUv0HJCllxyHE/I/oiCKVgZCbQF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UusG2a6nA1UFK1baKwY6HRyYlJsH5lWIFI6TMPNEimwmicRgXKZBjFul2QKrtDAJDtjL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lBmgwFXfEYdvYOY4pYcNWGmH2T7c0TgqN+kYNjY4IeKY3MUdm4KTwYty0eIC13MnLK7r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HMKcTReYTis9wIL8zLkgOtwAefMq0wKOZnuIBmS0Ja96gDPcNWQVvUuz14ggLTFP8Qxk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UpG6iqpXmU1zDqYgGgD1G8PGoqPActRStumJZXEMODE29ylcYqUlmHmbcOejREDcKUje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fgmEQbKUnzKXemZggAeCA54IVYOMT3LFjgR9Iag9zJniLGxi/CXDXH8sBZQL5ixTUUv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32wENFv1BbEFwWOHD5lHPEKrDUVqRLYu47wzInEAFTZENnMGRQOiW2OZQ24mnl1KpYHE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JQ2twBVaagAB8BCGEGKQdD4ueEDFWZ6gpXGyWHHbBjxE5NeZitb4qZAB8TZsgJa2ITva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cvwi2qrgFkpnqfiD8sweb/ZLqb8xXMYl1cQJgpOiCNfBMtgfMI8riyOVcRER1cXhEx1K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rDCTCjAzcDICbVlmLvlJhyWIcGIhepYzuVWBXqA3VKZIWa5gtsbG2UJWiObg8wUE3BVQ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2j/MpoQ94geceYOcbirDFhszFvTBt7RVjc1ULIoeZVS2HMN9UBjfRLOBg8uLI3e/BA1i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0J4cEx/kvsC4Ab9Mc+Xj3xcoIBUC6EMQ24XLHp5JUiYqGK8fMHM4cEvDSlhaeKrmPEAX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l9PPqEyRNFyWdzf1gZVvviI9mxW+T3c6sks214mFGF5rFcQ8UCtiQ1xZgENZqn7zMSWs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vOVslyi99MwQV+UOZb1MxLgszDJaxVyXEwgxHxcZuzQD7vUUVHL5jdas8MSsVddj5vMU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0lKQni9Rig1hsORPUuHeKHyGWrQGjBUG+M19/bf6lXJZhFmYLKPNRMPx0qLIsVofXmOI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QZiuLcQFCJ0NvpiA3mgjDJQeXzbdNzJrTRVwia9pCZkFiDnCRWsox2sTAyg4itYvCyqSj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l8JLmxT1ZCsjbNa22S6K8azPtzFnbAo+rXcNZdaCXJ2uNt4EXfI8H3jpEUKyvLAyJsul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to4eHMJzFRsB9MzZVl/cFkCFStsmW5JUWabijuoxKz8Sqb72MSxVyzE3/RAKwtECzTIT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4dHiZ1dXi5eJniFadGW3ziGGCtjNFzQ6X73qKg1iyCw8QFjP0Fj4uNn4IeY2C0TqG6A9s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rxCEKCVch3HSM/nZxHoqFzDIsLVDoxOdJY7IFmqbjSI6SpmHQXMD8JrFr4AjUftLrCIz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W4NSwGAJmmQjU7SwvJ9K33KPmK0ECse5wlh3Gy4TCJ9+piB3O4LutVGcxGpVdy/DXVlX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BpZB7hhtnqNRiol1AoXHVAc/iULpfcsW6uCr4lRhggsLqXBrULx+pciblSdrxfUs6+Za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FBLNq0jAKy49wsRbyzFEEJC48xhVQG0vcyHn+CHE9GHlkyQygEI08RECA3G61qX6T3DR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zzHo6uAXDoqcjZENq28EsWga8w1phhZmOWw78wcqevUrYvG5hMP2m1w7llYuL3MBcS2F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W9zgrDEGrM8dLhnCDCwCuo8lGKkeoH3lor1uKoRmDAtvU8ddwVDlzBUbvPzLg1zFQFWdw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DDEYAZQirNy1xuFhP8ypoyIfebprkswZfLAB4Q1YysGR5jaKhAANPEKBq95gEFwKvR1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xeLgFJ3whGkXb5UfiHxeiNj1CubnliIiO4ycQPvMQV+IKYb6QUxY0/3CmCpZyhbsgTPH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BCnUdwoAmZfIxNLNTDnMs2iVLFtomFRXCB2lIC4AWroID+lTOm74+0zmKDm8gxUkrBXcVa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5g1eQ6BNMCQbAZm0O8S8VG8cV6nOQYF+B3iy4sFBiU4CnTknP9WRvVN5jh2RSUDAd3tmd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AjlbILJBug09kXhBUabXqJqa9AXCvmJdwmCmqOI/4iqceYPn+kuvdR4EsvIu4CRVkx8R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nRV8jUcEU5Tv4itUijAxyCsayCPqFsMugHoPqUo5ep8Dv4mpyKi0UAzQke0oCdUAl3o6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L2qoNfO43HArRwn6YE70AW42NS21DVbe4pThXCb8AdkUqs2946gklEvADzUCXC/eDTVS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YUhXO4hmjR6gq1Bzb9QfFe3Z8TCOA3K2HOBfdMYCUYectsDUlwLiOwHZ4pXDFnatkOAb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2OpoodZxHoQOiwrXFc1G0r/GseyClrfBmPAsgr0SksDUUmmCU0FA0PMR0/gD+YiKvTA+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bFZPdJZplJ6UKXXWMTGAYHb8cPmNVUo3hir4mLgmajotleTxbx7tlEQPePmFC3Bf7zZ8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CfH3Bv4lGHh8TwZt4WEANQ0N4wxvbxEc+2T3GURxE46Nk4lC7lMckYFtGHT2R0HtS42s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nL8yu5SRt1SDAlkwgWi8jDUetaKC6hZgFs6jqW+beWACwVUFUOUNQbpVeMUzBu2x9BRO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0Pj6H0SZOcQfSLKskRyGpkMo0ylGH+pt0wVkI9WWCmHFxtbcx26wRHAC+5jlhg2Z4heI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2nSbJ5xBNFHEwqoS9EhktD3DGAdxcmvMqbxu4vcMU7IRS68Sl5g+oObRyRxgepegLWiXV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Ul8y3o5latzBS538QKK2Lbq2XgATm5RYwwFG0PswE2o58y1VS4lo5y41CAOOZVSq7RWy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Gx5Jeam5nF6gsryxKCpcH3jV2T5uWJsWYpkxSXfqWAE9wQrSrzFN32hzfMOA4JphGxi4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GCuu4K1RAQWOriqNS94SxtUoHMjEmBYmoHDRrqEBTljrJMRWMFkBpXE/CpRdVURO6iCP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tLC4m6+YB8d3KFU4l1mBpNNgJMlM1MClumYM8H6MFtUN/tgF8jFa7MwRYfiPVIgJeGEY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WVDxNGTXygBGb8yxV0SzeNJY0ktQF7RHA1aZr5hZYU5rceVh4YqZMvcavMU7cRgRug5Zr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VpHzLvSUNRcMVcBQdS218SnUpkbgv+oU4Fy3C4k0FBzKwAuMVRMD/Uxsw3C4FLb6m558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8wRpvdJhFyxSO6lW8r3DtQIBguzzEmhorTr8wEhwFuOWXlABW8Pg1D9au2ldHthRsoDw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YfvEPyMwoPRA3BCNL9aiGNFpWPNcQjIhK1T68w4ps8JNWE7NPm4lDNJgehFtwpZv3Ky6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UIElaycwJGUutA7uCWAKux5JBOFQBhI2LIOLs1C4mKBwZll1lJkeSXVp0aojAu2tLy8H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KczTtage97merR50UM2wAbxVKrwzUTDvsGZDcQPC/UTNUDklzTyO4girDD93L6p3nX3N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aEW7viHLoITmsQmBCqvcWys6r3NxCJ7eeoDepcug+40CgGHSXKJjrn4iRbPh5lE17Ddx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wvPuZdL21DTKVkOWGTyAJHqGtxSuJfhYaYdgnL75S5QcnqDMiiFs9SrFgTu8TQaLTSPE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a8bfxqAHW6D8pWRFYxQ5Ei1jhoPUU59zBEpO+6lDwIL1ljdsUrob9eZbXk/aYm3Ny1S2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YS/OgQXtWD5hXrC6ucNEsKIcTEqzV3ChDIYUYsDVtHXiAZJeMJ6IgYa3l1BVFDYwJgtr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E0k1TIXU6AfknnhuYw1/mcRMnXiXpzuvbGBGVR1i1dSqVDT3NPpQ1EyY+kvzL9yxEqbz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rG3M025rfMHgQp7jMwG8PzND0TMDzLKIotcNV8xYGYPmL9ohGipUA1UArS/UGXxAMRMk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LmRZ8TItu5+YEsB47nHd3LBWviKIGdhsmBbbuUlaAXI+FluBZEx2z2TLO8aPljkKps5l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F+RHkasnbuNxBV2o0uohIi0KReCYb/ZG4XduGWN7wNwEZMzAXcfAdUNcxMsOUKp9swZX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qiAcRc/ZiXWeOZZuTFkHcwS4uOYu5+YBU0g/UJVMbYwDphaIcwAoXiDKGnyTKUSifvi0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u2bouCjL+WXWn9QpMgkH4zCHInmUmVwtyGAQ7LPiUoMwqHhFZHU4hXjiVkpjqK3WIGgn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ICZcTCjKjTqI1nXmUDfOFTcS3UMWB94pMV7ZWeCDs/EyUuSF7p5HUtLvNdwOQxL/ABAN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8sQ21fmUpdFRghbw8IqZL9MsTCv3ARfusxxOKzHogtoinb4NxpheMzLAJ6IFyh4YgsLj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1ZhdxRzzLLjLBkzqXfddzWFdQSJb3Uwm5R41BRVYlHkQtl826lvIxjFB5YIau3uCGnAp3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LtuAaFcaawcsRKMkdgjbFAc/mVFZh5OKl0szdKcD4jzxRqyXbCwyikGzmu4QCSrscfiY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U6J2tRpuQPhCAdp0DNsUhNVIQMqjBVNVcNdruaZx41FWgRb2RxlHdiaZVZe0RmI5zqzW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leKtgq/2mAQbDSSgALLbcwOmhugxrwZJZ7RhhZ8EuTwSOVeWWXRtstVyepeqYjsOWOIxh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ZBEnRjAdQhN2gsXuI14beETttUd+0cgOeMu0id6mFXd84lYza8FDzcxHqcZ0lLWtJXIF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WawwWsxYGdMqfeVSCtuzMAh4PkhcUN54DHZ3c8sRTMIcSFwPSRWtUW6i1LwLmUfwLrl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e2X17krPolvZoE79wV3SWRDemBHTFChGjcMlcMOCLs1/tGaLYeaidsqhf9kUriOtfbAe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iKGRwXLJwxIbCAKPEeJCgDfl2wL5coOhyTH5vCA8VEydte69R/UnQQS3PpgNnxUtd4wr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Oog1a+I4D90sfoUrU9EMKaxUfl4QQy3T5F2xKaqGVByma5Qao1gaIuou05PUs4ta87zH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3c6IpKCbcVMgUikuLYLt7gO8glJstfESyu8RQdl9Qj9I+mdUGx6gimBmco8Yw88xBtiL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J9DCcrdTLm1ZK0rzvuYQYa0V5lvetLIm3vYmPhrPMrxvmZc6Q6+JtPm3NImaRlgKjdeE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laupZrUVeuYt5ficzFsxqX7uGxCgVvcafwSiDdM0dylKIVwQGnUpM5CApq6iYGhVUbK+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4jMgLKtPqIIzGLpGwT+YfCAkpVkC2ZpBcG4ShxLfRAsWLxUzDJpdVa8czLCWSNvjKLYLQ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EL7PKdysVNqLHPMQYcG4VMnjMBCjzKty1G7KrCAVL5JzWnNS0RcRC7lPHcQsvMAAJgK5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AxO8sw24COumvZWXia6IuQBS23K9j1KwJWCNF8/EJBBdLL4DyLqAuS7Wn51MwCUjFiHuR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AHdNkMtL8zVT8Uh6F/MXWZfccLB4C47EumsyolVteJTqApeEs3XxNWrTzLpRR5YTGKlV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ErILB28OYXwHmMXibjf0yxy6mVU0zLjR1PUq4UpUagVq/iMbQqwCQBVRy9zUMBnhJoao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JliHG5k2yppQYJgK+pcCAeWZVhREqhiVdDfjiMjSvMQR6hcvEC6QPJAYmjh4gCW57hk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Lo0axU167yWwm1ByNx0ELYFFcv5gKDM/9MteWPHUBSUFAlNo1Ub+C5nk1MsxQcsdJZl1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cQW2h43HW7OFlCcv7iaXEQOLjKBEHoHL5gsDY4iU5S9HKttyxTltDuMsXkxqUUXVHI5I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WDL9nqF8FD89CVMLTbPmU5FlZ3EIQApwhQCWLPxFaEdYSY6ULA/qONDAODrxHapggFHb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xWedlIV8yoM3tT+IRnKl2EaEEL8JXwRk4B5gIMeX4+DGQFwGxxgf3HobNbTyqY9TNUaO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3OfcVo23K3xMK1xb+KAE0UcVCCsurBlIQoiztdKUSncrp3Eczoaq6YgNhub5gevRBiUj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WoGEKSwCl8upUNLeOo7NcvmLbXzcrzZwO450WhSxSAdOVo7S+Z7V7w+dQY5ugaIdOVIh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SKwKtrCClgHaQ1bZZRHFCi22V4ITRPNAMpy1asameuClAqXYLJJabE5jlufgY0gchjcG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PCVhsNOP3KOY/Wx0ZppRs+JsCaSj7Iooe8+Ph8kN8mNY8vQ/MHUV5SOESBQo+mBFgSim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MbVHl/cRUxXwPcQWbFYSFX8RG1zeBANZXbLjDY8MPTH0zCzB2LhLqTZE4dyIBneUPqqsN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qKz1R3aO09S+wrQgFgqAcblL4cDxB1Zdw2LOv3FbDRKWwIdg/Qo37SwOmKsdbzPVkBK0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KLsDDqrc7voSRnBnCjlBQ+octbT+ZRdRwJOYKa4wMNgoaYA89yljvmZd4m1v5gOMQGs5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VaU9StmgccS07Ig+SVRiOjtmm5Yj9588uRww+qN6Bz4xzHoBLd3SOL81AhRXda8PSFCp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FvN4vEYmiTkc8QnJLdYe4xsHcM/YwoYVItBZu/mPo5IsJxRAWgAqVYGcwo2Iu6t2HkXB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EoupR03CS1rAjbSSzkogFF54JVrlgDllXYwO4ALt+YlNNwCN7mSXiFdjTDVXP7M4niARU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2xVkMTeyuJa1iNDbtzbnGo4Q1UXj5R9BFyhiu2VOwNh+oqYT5B7PjiHdmWACvbu5e5Jz8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Nw73nEWC+4DDp8VmJ1NVLT3cBFxuNSaTzAhK3Ra7TWZZaOBUfD+5YFgvJQrFyliU0ZCv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p+0qmg2UxXDEaG2sacWcSmRVRpAa53AC6LeKqBY9rlN38SgWuDviW/k3mX1dr28Qau5h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Beph0O+BY9hC3DXBbJyqVwNZWVHbT8TCqjBD7sq6R9JNoO+XmNKpVzLVU+cTXU05qNlB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PELKNg1YbguDs/U7lZZRzmINpc2AzC9Wt3fqI0w9MRAKPQYzdGOYXmI49QxIWXYrl47g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1cXmHbMwoFT/AEpQ2+yWDalzcvoeSwfiHqH4mME6CAW1llhMWbtSaTcBEzA2mjHmcYe4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DlYXHmAdVEpgmLdCxgusShWfaGlg4i1OGtQgQPtOm/mLbmDGRZd9N3LgWBrqa0FQ9EAL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ldJpj1i1/CI0sFG5nWVXg4TqVSoFZF3mAgAs9qQa6BdB+IwRhaYR9R8gGRwpBTe6VDFb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dwAsHOTQ0fiIxs3EcjETCyfhtlhZFIoPOOJcjC10e1KkpcMnuUi4lY1UKsCnawz7jV4N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ApqIibAbA395WSpKm1iEhS67v1Eb22WauMZi2b2Sk1LCzl8wBgsLvR4hjXbS2WMgizFX4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s0PuXwRo1vl0iQiCCbiEt0DIhJpmjx/qAvB2NLA8/uDGwyJBWI7IBjwpa0D2Lt9R6SEL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UUrSjLqr+0dQoS6vcIG5rniISH5gYsRQlr3Rx6hLQ3m5ggt4BZ+Jerpwf3NKU3lW8Tb0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lF+BgAojF7PmWhEYRBzunDQ9y/Bi5bvqYGLRaQgnFZuvNwhCWcVG8TWAfDmIo3DxZyRuN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cw/5mIyOomhDAQMYKxfBDuTLKs0hy+UlrX3EAVq8QARgqCn6amN0ROExz1vhiE2CLk/J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gWeY1qtNevMpkQ0KajAX6Ul/vwSi7cwkOSMqZSIrfZAtIvWjwQpUmBy7g1/TqG5jaHa7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uE3gOwAs2TQZaqJEcTCDnxH4xD/icKf+OIr/ACtTVCc2JfmQ6BHPh0/uNgF0Woy68dRV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QVQLTNjHDviWR4OoUjVSxdKd1NaqpVZ4hcQsInBVwrZ1Ao6gsWwQ7JjRRXZX/soTKgfu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DhebqWR0ElUNkuJTQcsHDsoGfvUz6nOBmWBqQBqN1zhSGUIMiLMMesvAoBfEqIA5KV45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PnbGLagMgvFjCroFh2Q4ZMkMCl0e4y13Xce8DW40VpUxBSiYhynPcG1CjLKViWwbd+pW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jMnaHJez+ZgkZEbAX2DiJKdMcLBE8JZKYp0tYbzLw3pVDYYE4zBUQxdv8sZ4lg2ejEq5T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JhjzJQhcXHCT5lpq14IWijFNxjrc5QllJ/dym2QbtdO5Rr4A92xcahVNE+ahVXi9l+Ts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ajmWAHVlth+KitkareX/AMmEw6lWzRxEVeopgQb/AEeobg9RXqcRzKXZk2Ea2pM8xCa4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rCiLFfREqBDGDJzjqPAQw0CwPPUWFmwoAv25czK9hCR1t9S4QRNFfVwwopQIrH+ZajzB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00V+MS1A4C1nxe4rzqEV4YVAqwCixHJBSSQpzXqLFYswqerg4ocIqD6gpnuJfjuDFNjY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BauH2X+CVKHNJdGs8xY3EqnUMRXvnqJTDEtHBUNRkKO/mK4jqiKeYnolVan8kcKV4B/E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MhEHbLCrz7g1MPVNTHoumpR1KrN3CshuB3BG8lxa9x9kQWOJuBuUXxALfUypxUFERqUa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u7zGjd/MuzBh1Koq3zE4vvMnOoRbGQlpx5NVGsghkW38JQtcW+FxMQBiWtLhjZNxOZql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4cB2pqqAiaYBC0srRPMsFG3sx3CqJuDsL/qNhda6HcrtN1RuPJ6MTkhAoAs8GErTEHBB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iGr4lVNtWgO+h9S+J8U64WQg5sAy4UWO5IZ3tdnUt0rRAyo9ONlCZi+04p1KVwwvVRVEk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KXcwu23TTUBLwya7i5gnCXfiohJkU6jIFClV7gShNX/RMI4ZXuNpYdC5Qhiuxh+YomR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S8IDdo6YXhVzf9EsY3mYb6tlJk9YD7JkGBkZ+XEQUHnc/YjNQ6Iunm/MtDUrQhMiH3ql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lc9QtaK8zj5lzrKaKOIhKUtXKy1rgSnGtsa9XBsocplJcFXq4z1MTFq8cwugGzPMahhV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OiO40iixTTULO1JdO2BRc6TF10uRJyNLGw5IM9npim7UMwtxcyPMHWJdxAnAyYdOahU07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NrMlYq2WHLg9R03dMNrcO7wYm0BFHSAUKL2vqEBStMYJpp8Qv6wVYoKr9+YZebRSlMGA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3MPSQZtAwb+YptQsvvDVYydCEwXsSNCu2PExLl5XbDuFhi+48tzY3awnNC31F83QJGVgr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9mPqhfRjhWvN4lu6vb+o5vef9JSh7an8Sx+fqKWH0X8zhT1/ZOj1A/mZWo/BG6ynhsOK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98MfTa3/iAFH3KFWV9j+4g0vtf3Gtf9ruKMN/t/mGg/wfxLjLfS/qIxPdD+pstkVQdNTo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kACqTTz43AFAscN5PUPBNNANd9RG5RYT113C78BcL17ZWDTKVPV8Q+AXGiL58QdAUppf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tjPrcFSpUIxuK6/crdNoV6fKzAgIC2Dz7mFpKLKNeJUFrNor3sYBmuLHPzApSiKGd1K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sF4Q2fGrgsAIGMIRVscbgAprxN04iuSWSsTQ5xAzniNO+7+JgfZ+xMX3lzEG49DqI1mUe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QWhzfwRB6IXSDfpxEDCNrlZz8xsmLTBI1j4ilJChn7YIfbwAPZxTeaIzc+KxDv5mTrlh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gwsD1qBtN6NCteD3NXFq4PvcI01dUm/vE4i3YKo9QS3xoPg1uDLKtUn3caiwOtNRcod8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SWZMTSTMQGSWAqvgczGAUEpWGKjcapSrmsch5YUBTHiJdTWJcyQz7uB68VRcFLd2gzwOy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5Bf4h8kFUKsEXvMRigAqEy7fiO0FwDe+h6jgcFja8nxcIJqgFD+43BFkERg7K6u9lY61F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7wUN1SkaTzUewZZNVq6jDG2V8xGMdRkZQufvrEsTItMQJs9kFs9/0QOxSvtBOIO8hUQW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IrQcEC4XTG5sgV96gFJymsO+9TMCcAwgh0I3GV20sDIGVeLeYRE0LxTx59xzdE1ES1Zl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C8MX5CKpmMhZj+5UhCrY6EoYrghuXIHt5hVHxWt0zEsDlwdExKOEvEUCCMXEeOZZShUP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JrEBW/tC3qWDGI2UCk5uI4HaCiPmBlUz514lGWe5p4gtZu6hVoCENW3FECm3B0J/MIQc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mINpjOgOXMNEDnMqFs20c9YzKkS0CwdUwLCsvsdXGTssvUy+fHEeR5hINdI/dEWRVYKP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EQ/AjABpqHECtpeHww2pUsoqW8rlgQ9QSdt3UmJnFM3z7SA7C0OH4gGmCPP8xokeAepQ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qE5YcF4WCv2jXm+I6awoYtO44QZbYbgYEEyh0THm9waBMO0CUo0qY+8osQRO0VLH6KsW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S9At58QuYXO5vENN59owWLKniXK5K5EjJI044jRdYh02BwTNsn0lNBKyrXiUDHy6jAgz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ojDWtVjEACswdsIg5AG0leDt0cpfcVTFHcjkMLLg6FcWlS1CziIUp7zClChmzgT1DlS6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T6YiZCunPv1CpORZbAl5lMWFw/WA0Y5E9AbO/ZLZpMickFwgqM/KE9So93CeZ/CQB3EY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jcHFkQ5HbIDbBF+IvvOcBrPczFy0QzDEFR4CIQmm0yZ2P1Cs6cNQlBtNBGB3VR7i6Coe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b30wCfD7O5Q8+bZNaE2OxnEq125QqekhqFDYWYoFkccEAIDHEpHnv4h6AkAOlMC7g1H6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dksHxL9zSZsxlAMSqzUXzk7mQr7QHDLOo0d74jQXaPErM58i6jRml8z/AMiUm09iLb+0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ah6U/mWuF900QO6cOl9OV6L/AL4iuD7T+orj8UMFr5SxouTr/uLEg5y18Zgu0ruSoEu7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+xII5qpgPtPPeal+xKsVdBUfj8Qw0TJV/MpEE7BBp/fH+Yi19iyIoN6sn6jKHLc+Jxxr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d3KjJFbxetxDbqeSa7goUzMBXrMJYzkoXviZZqbpPxDInfT9MK+s3T/PUNB1VifrmNFq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/gTEQ1/xxE2QrLomLHyD+5Tr/p7j191H8xQ4fYEa7CbHN8QVU27hTiX1pdC/qcqQIr0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ZHDsuXGIYFcU5lcCuRDnXQYibksPUT4kVQqBhchA+JjKyjAB4OIkZceGuisRw0ztni3u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lCbbAHjPaS9bW2ShP+YoDNNDzWUgNXcngsUACTGPN7upv5bog6v7xVejYBPmAogdSl+Y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pAKbMZi22yoZbiDkzMvcHcQUOJxRriWqAsJbGypqN8sUGYqDnJGotwW4ET1UH4aZmgYA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BQjebfLfeZWkteFgLd9Qo4NOIBM/YlmE+zK60ekMahzgo9xkTcJycp1hlSgQo3Xmne4G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4im1idlj7QLGxLPULl/1RCbOD+oMp1+ZRLJfjfmCW3RAwC+ZlXyQiPwgtex3G1Vmtxs+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M8juIIAxBW05/pEZKwLKo2H7Zcc4cwN8wPlTw5jC/wC07ZoQOQFXV/eAXPALZf8AqZxY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lTd+BcSgsqISKSHjcLcBtxNZx7h7NWKWvMspGyzvk9y0ANNKROH4l7szOVzB878QMiXD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dQuq+bmcQpcvzG4gX7gbFpEDpKalzjUK2zfMUQBSMrjNYz1C+RiFwMoGosUzA1FdQ9QO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M+wFtZ9sLEN46eoftNT9MANACFg2Ck4gUGqaFUhG9YqNa5mFJ3QWynkYJxTLahFG6bJg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j9OyAjI5BdblwoWB/UqYPMZfMyBAsYOpcxWQVXtMxFQNmd+eYFDXe6YuBfFQYdMWqdBE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GSwWkX8kDBivSxRZDhP5nKcZkgIZVzfbmVzJvv3C5snJzBkLdrTqFm87ruVFSm0/MK9e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ymeMDah2YsfsjiVjFrtnMzXlEJEsOXzEEWpg8TJlhQGvcBEupXBgKpxbwfMahFCE2Nxs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Dna8Zl5QaeYiw2YiQlpwsDAgoxfackoz4I1HyL852S6MrZ1K+LQV14gBXdiWe0pY3IuG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xi8d/wAI1dtkbflEEpyQybzMjiEFzLuON4iA+Z32+wnyS+dtCwmCq9Q2rcAMABBz2a8z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uZmyTJo0hAcICMHLwCGdOeeYogrYSNjhW1pmUWwP63UE/CNVKlusXJ3AKWOZysGfcLtX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LgEQi0u74l+6xMjxEQrtySwwuJogFbAgF3PuKx1FF5mCRWopTwgqF/EoFQF2Xc2ACAUU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jzEIW5mBKMo2OoYzcrjUqVXOJfUDSAXxiJmwxB/2lgG0lAbuFgRj5gIvGwmKF/esTH2V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uMKirN33GwtarzpqVrq8kwR28YljV34ZtQNQHCj1ENieECgaCJIYbVtnXnzBJZc4y07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6PEMB2EvLL2n8TZ2rYNZgEp7/wBUXt7238RLKk7hfD+o6wjwv5g1dAH/ADMMfUX8xwpD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+oNFD2n8TrP2n8RHVkrWg+x/ufPih/MrWANH3Aq7RjSAgHwCjPneoglFdxe2iWSx8hjpVO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wt+ZVC0NSRZWpq6LdQPaGRiYXJ/xuNaktCA/3BFmRKn+hGoboyjJuYO8xttvXTpyS9IA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thaCOAIuyh5sTefZR/MBWep/vHVOf6RsB2EyX/RCgH238QJ+0RDTex/cr4T2v7gG3PR/M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6P4lRn43/Uo23r/WYZo8JL/0G/mBY/F/aDaHxf5iewfaUsh7/ojhaT/riG4Rg2YDTsf4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1TbLCNmxgC9eOID3BmmRnPmOp09Y85fAgltiuxhCTVqi1q88RMMLwMiv6hRaijqirXrP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R48wArlAig1n0QLXFyV0iAvX9TItIUMpUNuMIhsWFCFRsg3zAuCvcMaMR1bGXJN28QPr7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Dtmhzl6xEQzIbAd29Vr1GwLAx5l4MZqQ2SmQeWtnfcLnG1DOHXSyw4KqWl1/cwj4X01+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DSxH5kKsdwFlKdi156m4DNZxDluNnydM1q5ZtT/1JURguII1Mp5gtXa6HiKthLh7iwTL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iJlsxK/mGGkd/S4NRzuAKsW0RbBKlpg5g2GvxLkrKt/7IDKWgdtdyxKtaJf3CoaYgZHz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QRYRO6Q7kFm+61N4Sq124jgTAs0vKQMVS2KvHOKmBzLEbqQcexEYkxl/ECVgYTUX6IZq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4ioFBpm7Q8DSxwvx4iUoWuk83cPKHTaD1GM6GHTVygkCrXokBL5oUf3MGMKsP/EIeZWd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AaYAowsIV7MI6+JQKyKqw+pZuWDs+dxcU5EL8x8tt0/KEXRaVgZcirgzC+WHmLwEJHsO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qqIuDom8kvFhgL1LC1kQ29jEy8HIDqysSlAO+kC80imYZjg30yhUivO4BJK+eYr1JeEqg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SUQ+KYni0Nguo5mCUvmXN5LfUN3AseZVkcIM4igFKvke4eC+wh5JaTPVv3BoyCw32EFk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LbSNXCkHr7631LeWUrB8wdGmG0dxWIL4Iqt2qV6PMAcsQQn2hYWAAWotwTQuW4md2sIA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Gadz80cSyhgumsuNvsuXtjYlX7QzDqaoUI1wwwW7wZaVyqGpaKptPDFYc2QaQbDhjm7iv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j8pHpfR4iYXIz5IKVsGK+HjuODFYrol68ufUw8m1cvcAecixOwu31PgQlSzEK3RK2ukp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iB3xLl8sZQMcRLVbJUyr2sAlxThgHoiNn5iqAsPUUO5yuXAzAr5YYJh1MwAqzMwFnUEp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MSW/ye4QEwLIZsIzNLjhWUK5qYMELNS+uZW8alXLLTD94waRl6PVggW31UGGVN0Gjj5i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QC5ihOHadlkxWStcFzfOY2tUTawptJ9iXMI7JVcQOELCbazHJcItWOZQLoH5ioxd5/US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q0uL4iIpvk6XlPOGyJQu9Vao9FRdLCUcd5jcV1O0Eh3jUIyE1qzfR8w9hG2BRbW4IJiY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lgPo8Rbvqw5JRDsUqqr1ASmVAR6EBxCsqA9j+o2SOzj8D3iVpBsBEt3TqiOlQYXNeaJd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CpHfBOx5gWnwv9wEEXr+6dSPShw/cwzP+nxPEfkf4ikiuwiSgfFiSU/k/wBz+1f7SgAT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YN3zFVZPn/Ue6ev9JZ7+hE1xVIkC78bL7+I7WQ52A59NaiZWVIvnCrZltMWK3y11mFsx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L/pFF1nxhXD7qN2VXZP5ly1Yja41fMwJdYXLlfzHVmgvB+eB5jZYo2ZB6eCXgYGMq/Er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AUeMCP7mQL/f+0BW+wj+YnsvgREynwfxMmF9L+obXxf6TFlvqSWx6/vmuSVqMFygsrDV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kZqzdQXYAjg4cAfEGJyj+YI0sB2X8Sme2gcP7iHkT3C7fEBOl76BlPEvwpU5vZxUK+vZaA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TmmYkjUuEbSaF2OoFTVcgHv1CtkbV2+ZbhDIFHT6R2xtYqrv4SqWbljQwr6DMW5cFS4qc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SpaNtOPM2EQ1uNdQBaqUyqFMA1ZTgdQvJ64h7q0ReLNRsYpb4YtHQAs4me1YteINaAen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ZtO9YGoEGS6uupVWQSwcPuCXNQxIimT3wMcG41fUF4yGVeIbE9Av8yxxo67gaSyKjErw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CRRgLv7LMuXYrT7oM4vLB1Gv5o4GZtLwXCOXieMGrB4ljveMxighsHPxLUtYYxTFzcc7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epXAwUk19mXmZEFmDLR+EAZqfA8Swqwr4vERGbazy8xmS1qVoXExd/Aw2SwLJ2eWZGlj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5HKRGhYw7tKLWqlyCvDv7xquehaeLhtVrCQKtzC4gp0ypuXIavbRAzStDcJKAsVhMuw+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v4j2UWGaSZJBUcwqljd7ZgP1S3cM7DQCczaIZu1XqZQ3av8AiZLoBt9pYKmoGbjvCe+Y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bK1ebirzYS4gcxmMxsF4VB9swf8ARy1OkTEWFZW0prVOYqobCA4zL2SFvQJiHEdOLBDL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wPcwqXDP0XLWtsEy3SX8wuX0/eO8MjGXy56JQOAyxDtDZ6jpYfJauZBu+GMSc2omkJ7k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tdujqUCUA+jd92NnUJOgUnJGoAMJArBk+TG5YZXqAY5aLwRgvlW4IGLixN3x8CfcQgs1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lgKQCNBiDCUwJ4Snmb1mW+IaIFrLmO0ow3K0EwYMEqsuO5VLuxhFHJAXV4PSBQRqDlqI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rWY+bs6F9nuBFWWRTRgque4APezsy7fUHhskbELr4iLl5nCKi5h47jy8TejRWdW+sZi5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lMVGl6KDzGKOr30tc6JSAW4qV76jwuZdXndQIZe24wjiplEiUQrMpRrPkl5sr3BB1USM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uWVL5IFl3NmIvogcrr7xRpyPyTMXVP6h2q4luYUDFZc+4wraFmAZ30xRaiIrk8j4Zlem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KhTqJoBpBd0mIrQtooW10VzuM8gZBtvRX5mYshQOVyvjcZLxKgrb+48AHDaovZ+6JYb9i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VV4Kjjpa2rJgX9vtFkQFb5dddGSXCRsKRHNf1AKpqL1eHHk/Uaxpl0TDFOK+jRuZeYWa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uFXKViLFcooiqQPLFOI71Xa2tqiLqGaV0nxEZIkAwm2vb3EZYF2UCjoJaMuoldr4mQit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nIdMeAjPsKV3o66IZIsmFp/0fmHNQHVxjC+JcuXDl6llS1CwGZUnBt/sl/3lIPn4n/SE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3b+JRaXV1RQN19KlZj5P9o00M7t/cViUpGiPxQj9k/qNBVS444x3LoHM0ul9ZiVI2Ofd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C0eobYbMmnKMGIFCqtcsUVxkkG9iPH9Sy7+H7E4auTn8TJgY5rBWK/Qk50fBH8wkHjY0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gafeou5mKcr58SiIHKtvHmPamyzwnyQtQFI6ftCXsRlYUL+z/wAMDoP5P7lGhPYQZwr3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Cj4/0hyH4E5h+UTnIe/7R0v2T/Mwqp938xuUnyo4qj7cf7Kwf6oIMRzZBmpmXT56TRXe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uVKytduglIAcrv2wWW/HkgqAhVdPEWKEoephwNgqzUAAuscBgmgPKs8QDIMFih/gIQy3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GQrUDEOgrTAgtZIm66l74xDLiAetoFSOgAVACnv1KPRG4B5uU2HBSrUXPM0SPbrrFEtc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smlMYGVMlaIAKX8fzABoj2RoBKpWHjmXG1zYtsb13DC8cQxRlC9O2Ukoi78wjMgihh5g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4OJmlkPBIBysvGC+7IKabfKWkVwdxXSxXnBixVaZawFOKYoZcVC1gsdfEsYQGWbjZga9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uyWQF1dV0S8YC75lJNpi0wwG4yw8+JmYhlqWkmiSivqLsBm7XiKjvS8vUNWhAJED5hUM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iCAoyjuAEFOYHpiQQmoOJUegtHaRXekesJLplijdsuPgFaa3ovfxLusoq19BApbHrN4o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UOsaDaTt8SxKnGWPmG0peY9UzLgFZGgs15lG4fPhBYZziErkpftDyMR5+hbJlGkJ20oL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Vk8QgrVUywzhmB7qp32v2QNM/ulQmuIsXCcXJOpSbp6TEiXHAIqcqisOWp+4RBseYuem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SXmx2dHUFOgxKpaAEYlq2oEpQMBDm7gfeL2BCM8y3iFmSFVUCJ3GDtPARDpGa8kpiBbi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s0TdOJcd+UA4uWYeFS85QaZ0LcRMX4l9S1M6PiOTMouQNwzVylM6CrpdY+ZSigbVFxni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8yuzA7UTeZkIdiorCLBwIV4peYE1wBFO3zLwGIgzTuILBNj5YE6mEpC1yvucTIFN1eGC+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Y3VV68QUHKMsCZeniBDGtSpSIzcGNhv76g/ccm67IOkMGB1R+4ksAKzX+ZaUQNyuquICs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EVCybbedwqHMqpTqOGSWqdfI/mMaWv4IV4UBWZkgFoNPPxDAWgNPb0x/BQCm3L3HUUmlb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Eo9AneRdS1Y2uS3v+o2/otMm15jukCc9F99woMGwVacD44laALS4eguIMRLRcLSVZO2G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Agl+MwbuvgG/Bca97vS52nX9y4SnAS3NfzcGFwyKG8NeI6hiw7WmjqNR4DBsRox2TMd5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E5wS1Ycwe5Wt1BRu5iHdygY5jo+mMNobKazam+G2VRzVg2Wu/n7ygpiJ1nj4INK39FO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QCmJmnEyUzYjcXkrMRdi76235liJpdLvxnrEvQ2oiwlbfkuBeej9QgaQP7YG4UYIHDU1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HEwe1cucwKpF0msFQ6QeCbagjhpoKlblPUW0iQAB9UK+zFThyK7+5H5KUGF8xsuJ5grR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Cy91pYvFRnH9THtlSsRdheghf3mAH7SCJuwVHYhEoXvIH8RkO8WUTruGwQCi6o/Mq2iW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2e/JNmDunOCj5QfhkmvukBwPk/qPJR6J+QYQTT8yo4vhEW74l60uNlIj3G3awxusndN4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jyugK5oynTWxn5jLSZBvBbcqM7VaxxO1YfKYaXseJhbhq31CyXKigOczLtHLC941LmgL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KmBqDZ4lpoGVWGBZUrBx4iEKEWyEO6WFtAi1hoPTz3KAsLHJ6rCQRsC1W/ZDuHWvAHcK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WQ/MoZA2lkgGkKrSXydxO0ijGE5GKQBHzkV3R+HkgMadi1fSEdHzTWV/qAAiWmk8dML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WtceJRFjnwIkO3ZcBOIMmdwLNLmlpMqY8Pyl95Q3nEqoIfDGt0WD2dQYXiWq5eCxdnzN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j4lCgCtwfEqGxYAlj0Cr0MY15HJUoEL2tLuAmSFlrydepcaG7iuQOBURBduD5jJLsF8MZQ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IzJDmJOb18R04MmBIrUKy/N7gQ94fETT7FzImAAXLzCGApxxZCAoNHsgXEmQYQ2SOU6XZ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ek6qXYVsZocMJ5aF0Dut/Mrlhggh01+410xZqOPMqeCxFqyzZ8lQx5iEZb5vM6CGYblRD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F7AamnzKAHQx7miHJWjUI+FgLmWBSZiMG6OZdDFvEwHXyriZoBkOLO5scMOh7wTJF4id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mChBfgxrAA5dvcGxpzr+JqCi5AItmTcpV8qplChtMFiae7+I3n4IWaipz9LYOJdwEpdx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L18/RFu4ULWyK6jVZCM4QxqV9aZgYmeV3GAGguXA60HhlLswy5q0fWlMuUzUTVKN3nqI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gJbEOchjt7zGfINuV1yrpUYeUl36iy19iK6HwS1g+1/uIvDGsD7VlMA+K/qJFWlCExKd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AIbAJT3iYAqAcIoah9FVUqyPSfmLbJoiCi44VPsis7ogwjd8w2zuGFXOIhHVRzJqBmUk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jp/DEwIa7ycNHWpVd6CjJ5lQpytyZNhzbM6QhcKFVkjM2DUOsMTvehAxCmcAvn1Aou2QP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znyBMYMAA1RHhTXirEm1+0pWU8N/3BuOjy4geDjhFxCA3DNoFgggFkWA5o79RIRk53Qv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q58QVV0TBixq7ltq2KvEtyhQ5g9TynE5JXcKtjq4iy38Qt8zG3Sh85Groav4bpjUwDcjK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YgH8xC70ii3O/BWIM2eEIB0Dcb8niO6ZRG6bDer4IpIVFzsoY/NwEWC6bo4fPiEQC8dj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h3Lv7wa9RhqvUCRiUxCDl1Ara6WrzL1IgoJ7nMVUrIhjyXyrCBNhWtXRaMWKHMtTqubi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wu6SXVDbAWgytN1zL4BATIp/URx4tnPERS/rQzq+X1DBpowL+ZWorgO+dfiY/wARGz+o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6gb80D3FDBLf3HZCM5WB5hm1V4lQvn6FUUjGDanuYmWOFMAlJF7lOYarOvcC2I7pxGhk+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1iXmoNaMRNIcwpIuQ0GGkycZzcBhuei1XLkVL69RsKhxFSiS2jlQr1asZnhBhWRsaiC0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ex2/aAMoHgOWDFi3Dxc701As8qmDFsUviEUhfgrcVNNWmzlzKRi2w1AlEwh/DplAhErU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SoA8O0pwAv2hnVErVN3+oGSPiwyMMm5RZcjw3E2QpZG5oYUL3XmO1YbL17ZjWDTRCoT5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2BcLnsWgH4YrQuhKjzFB0w6123y7iKFVgkMCQZThggShbXl94ghyUyffcKOWtpuKaRNF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9w+LMavLE8XGpCBouVxBhTQdExUWBHEwBZOYYvEuA0zLXLCoGrsfExOQWeYEI2tUvMQo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tg7I9WFWmyELOpHT5hYBQniw1Y1UbTQ6lWaKAwIlgwBzMkNCicxYV6Z8TWQeqnDDoQUh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HnHMXkWQSnohHdci+dxkVdbWHuLDRjz5ifJ4Gsm4+5PQWx16ggJ6IyfHrgJUJqDbtYDu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LKornMFuMjUYrHCVM+OxHcN4wOoDsMMycGb2mVC4hB3OYnQLmu55GrZkbzAoRgLMvAZW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b3Ny5nyIaOAbl+rsqmvM9Q8fTT0zMnKmGlwCLnNE5LuOGLmJvccO4j/SDjG48LWeY7JQ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65WK8XKCrlgcvqFW1EFqr4jXBr7xBa3yQtJZRMO40KMQfaFVuYxAyZuY4fNGE0iQC+Fe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sy/MzqvBja8n4lxRUukE8XAHGgi4VERLl9lxq0XACNX5g8BLJrMN9zi/CDdQbtZQYo7Y5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BKoIkyRvDeIBsuI/8TwmTUa4JuOl+wwWnX8oKPsxBXFQcFc3F0Iqsuraseo6QDl9K4fc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9EyF7jEsnbEy/jM1PGV3R593CvAEBVhXHvEVmx8wt3vBLdGbRWP8AMDRqqwofMy5Nl2UL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7MSl4NMD05j2hXTaAOwFCsrRb5uZeHZ3F86gbIRyFXGtke1ABXOXLzzCaHgITkQLyQHX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NVL2XOeiCwFzGxllNwVuV7lVAt2J1M3UNURirEOCqbqDaf3Mi1WCtur6gKJMBgBgP5gJ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KxrgKzK2tsawQ0nguX6suDgrBjQZChS9vipY0UKJtS8/1cF0NA4AvUFplxGMKGYcUoDE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uVDbDg83Mmwe2mG5dvYmwaB+0pv2Aa1vK+bip3nyOI7bEqF2JnioinOSOVCjioG/tRxh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8epnkYUuQ5fNy4Ty6FrFPUMAue1eI4CH4lXE+NRbtZ0y+0pgcUNXX8zhBuVug1UCChZDP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PIllZi8RfiUXeIoNxFXmocYg7iV18GN3j8QUyZjDYJOMYgoLBpfE2OBjEL6cw5QjPC2t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cIpHq8S1/HjOCLotdtXmPTrI2gQsWIA6DcNDoUKfmX+tGQvwS+olNfLMOruZ20hylFbGz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Blu6SpjJaG3h1Leh6La1hrxLh4uSB/qKtDci4siziEKC2I081BFqoCMYd+ZgTuMl6sXJ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Q6oxXUc6lhtuOfobylIAjZpyT8XC0G3p90YWdRaj8xLgTIq/iMW6dIoxmaO/fD+YqVmT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d93X3heM235mMTyn3lixnq0MYNyKSPSABvQVszKRilRhKLDZXxG3oTpqA9mJbmzqABdF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ghtXFwesR4xUCCFJ3BqdzsxQZ4LwQ3oWgleNWEI9BvBhfmbecruDnecRMERfYcI6mMNG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NB3EC1PIu4qawrY+ogakIjqAQKsYpKI2QFBDzP7wH6ntmWIorBAPMXlwuV4hyRtwNVkp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lVrLjN/MDwMKRXjmo8pMN0rbvPM03ibTeMZiAt1DkZ1QmdJAT/3i1GfsRlQV4rM63gzL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DWTmzxEFYm05ygGayqBxqYGsdw0BMLcqrxCHVw8DNq4WCDYAGcxryo04vzGFtjgYZ0OI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2mDfvxANKDROJlO0lfntjTkgptiZzgiy4/Modfedm4KTzHVTBXMGcZh3KbmIUVFeZg8W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2JRmfpEvvBGI4YF2BBHF11H0RoD72e0DMIwBzGYbrUD6vcas4Kt9orb4FQ7+bxFEyoCg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OL1fUFzNY25fHcvKphRYav9Qs5LXFRObxA9xpPBdWuPtAL8EtP4loH4sfxL17s6Ra1Qzg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wCj6RUrQJsRgzzOyCV1EBlxF53CV4YLI5e5+UYXFdfd/E03Ar7ytwW3BhkFOg9HHlgCxR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biFPGVXa/MNXNqSl6XLrtM9TXCpHBMj+4K06AXZ2vXMbVGreGMXUqAUsscB09uYv2xkx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uOCHimFBnWVAmLIGCQql833iFQpbMhdygN4Iq14xiV+qd4VdkCXNnDgHv3eoIEs4VWHhf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QUJh8IeUxEzcXB3OCZFFvnxMAFdw5k1ZQicRIFjcAuKNpnSvmbn9SljoX6l+lABZQV+G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3ZEEMi/uL6NQMONBXIi2vmLXbT5hqqSuO4zL1AcwsuKjxiICFItuVDFGAgulYLmHFUHq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2HzM1xmavrGQ5C7bhUvhuKX1BZnctWSZFHMKsNYdZiOKWIZf58xIHeQ741KBK1eF3r/v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TviIGmHg7Ce3EoeVFcCb13Ey7psBvSe5Z0vCs9P3LBmXnYOL9wFOCUmskVbCZaS/KcTg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eUgABFO3Eppa6XNJVG3A65QDbsx1G1501HCW1mP3mPiVPEFmAZi1wQqIApeIhyDyOIuV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3DAFBz4td+oQ6gL5AqUJ01tSl+nLHNuueYUmCOBxKUFWfUDi4mQcINjlg5rZuuVTVQ2B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3G7fs/dPyGQviY1DKGLIH4iFNgVErRa4HyGcx3dpHzvK58wEk/IJfBavmClQQsWfiWa5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tOxjUFQTOohWgCk6PMzKG7H5RXgx2oMdw22Lv0+JtC2HyvDLjD2rliDSaQ1UNAFgFJ5qU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0tbGHVTB9AiiYp/MP2izCmvEMEQl2jWKxyQxxS1cFrqV4lmPBQwTGNmr4Li2qTDgnZDZ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7NZiAlTAQeai2VTgNxnDZbw3GTUZXnxCllVbxMRdRQBVXdagaDhO+mKcsRXcYI0CNVdx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lZzVZJcLkhnfj3CelLlnOYC/eW/ZBnlRdxzUALBHkYjhZ04s6laBgrk8kzrjpH6YwGGJ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ZsrL3mZaIdjdSvDE76z3dLqyWhSRyFoM6iIjABjMukZeKiVWdbeiEIioYRXS+YhsfQgl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6C4cxdU2Qqc5RhlQTRaZIxd0FADFReZflKzag1CLe8JMCdhio+09Q7iBWWHLhp58xx0G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ag81V+xFINt6PMI7Kl28Mqt41NxV3ZlXOsVJXM4vC/c3ao5X+JbinxKrA2xLxzKLmPAw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Q9ShS1e4KXuovyQto9zNtazuoYGfmPFRY2SrvbBWsrm4F7gyVGwxKXU00XFIrWEs2PoL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oPrmUCbW1A7PvUpAcS3oB4Jm1BF6zCuHGmroofJjUZVQ6C+V/cWKDAmGBRT9ywHWwIMH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sOfBBfbgFnEajQAuzTYxZYu2zV+KZSiM2qj8kb7NItT1xE1mVpx5j9ZG+HsRfnbRd6/U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w2dTAvErIuI3Um4wpaZigLgxfMdcw2ff6YaV6/khuFfsEmfFaDjq/OcQBR00aHh6iysU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DYaooZRxPkiqAVobERW0CIC44t43FQAYeGDQd+YNAhSufMNe3kGzr7xUaVkWQ6xHK6IpV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Yuw28FyJ2ym5UGUuHytQIjagTnz+IZYxRW1/tECVRj05/wC6jWOpf4ihVHcEyZPBE2Mf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1MmhaviYC3Pgm61qUrUaaILiMDz1E2DPJNQ1HWeERWd1zeWlkVakHIEA/cvqFAZPLyyw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Q7EFcQaqjuZOKsDB7xX4RNWBfIYjQWV7BVzAyq4DsOHwEtUF2kFz73EqBKmGk17mHVS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ESyAdEwbfxHi6lB1MMP3maTli9w1cDp7cMFWrFyU0/jcZQboHZTz1Mx1m9gfqDsUlEw6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y+o9uWuNcBEUnK5Cd+/6lhd1SzKcY57gtkFCNnKwR5Zq1Q/zCqtzTDiI+yWl07nBLjYV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ouB3XkjsYexA4ls5Gnplgw2QtsmzzLG9S7ixmYoNyuW74lmyW8lkSJauoqqOAgO/MQ9L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h2XuNLFzxwbv5gmcFLqpQu25YG1+qRTUUiPaAHJUD53DKoVb8PEQeC3N4CBQWnltlPbM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1yik6AsNEVtgCSl9y4WMitsaVNdjm4Vd6jkY4qXoX6QD2LXnkrqGGc9tjs8zOQcu4QFH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h5mJo+y+o1rAac2GcsJHeam2+Pgi76E2YCYMkcEZjK6Nkq8UI7ocX5hhDoLK4fUWiAB4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OfVVaJAA/SF+GPqSidEyKdrbgD4NmpqBtzN6D7DAZAbo5iLDRj6YLUxDp7h5i0eSyUzK0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bcqwKfiYFaW6ZmcotLliQ5eiIPBgSVDmAmklQKXg6gZor88Qi1auGxSMIjT8SxrUYAia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roi8SMAtCJZbdUZiCCDg2PcVxyFJLwqZcDCAcetQbpgvDUtlXldXMVE5NJepq+nYDfqF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Y6ITygwIfklvOMiOt7qC6XXpQx3UAppyThlYwmF5SXPmGbjLZyfUAuFRd5NX9LlReft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qhu4ED8h9w0AANE1FCZhvfBcyb6iQqqAt3HXm5SDvbHUyzRf9yrVcAgk1degl6LlQGo4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d2mErhdPTE1e5KntFfaKHwlZim68RNvgRqvmLmpaDd+oKXthvKRjQSUNtj0wL21xAOMe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LnLxG2IV9yuy3DyTFFfQIbcQTEEFXmUlXAuWRrFwW/bzCUKKbDPL1mWwbVew48uYrKwb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Ftvb5gQ5ofmECKWh2u/VxuPSnGbePdRU4roZwrjRM2JTBSFnpYbMbuFXEIZb4RO3TLlu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F+yEFLarht2unrT6InQlFiy+pQQGWCgI/hPoLrM6mQOJlmrqOiXHWXzFtLU9RopEUHB+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jhfkjWq1n7W8+Mxgyst3l8xSqTAbs4/XEqeFEcBZn3And8MFGi1Ub8/aYUpExng8MDIg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IGW2/WtRC71WbLqOu64o4UwfVDYss3aytCN1Tbd1UBxtWO3Z1Bj3V0APn9y1UFAQLa2v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96i19qCu3C6E5oK4A4DxANNr4IkFHlKgj4EvwAIuqG6Cfarl84F43wcnkisME2mNgbrG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ARiaiF8L5qBh7uGBYNkuiW2JgF3qn8yqoJWE5pWJq/E2PRo/eFIQlqF0SqMawNiSy5Qy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OD2OvTUdYRjQKebOqhrUSsrLdLhpJXxo1lLbe8fqD8Uy5DFfFvE1LenEYAMGpdDH7PcU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NrIF6GPiopYqKdKYIycEilF9vdRcFbDvBdw+ov1BcgxK1ljMh3KCbzBZvcuruDkbvuLP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WlDYwnzL0Cb1p8Qrc3Zb6qVturFRhkqIS2Drc5eIrejwDtlb0YJau5klFgXlHl45gGHS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TFjwHXuUFNNypG8mY7GZkYIRTDGZuL1mrgHVDCl/MsC9Afl8SsJjRYp/3HTuxj+IOYu7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iVVqYmSablqF8McMlsshoQS6ol6HmJrGobT+pZYsCoEjP5Zlg2TvCyMGxiubhhWyE+Ii+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magLereJQ6oJTVspvmYZeTyjj4Qsuoa8XvxFY05jSzuYErLK2UMqFoWdqcBF4BDtZ28P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ktGZdDhLx1V2qALeSH2SvmvaT5jQCLKVDldRtNbomhttgC1gUu901EBloheIIKjbPMVh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FHHcasqHSeyU9SlttfZLYsVu7Jjwt7PcGzlHs0wr2AZZExBeE3yXL4FMtBLmIqaHqGhN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2TBDcK2xFKpvTB5oaaIsQDUOGSDmSgFXSAh/cEFxV+GAMMU+XMzApYdzBbqqrBJByCco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Kk4OWFGWXkS4A7CjbxHCropZwEdg7krecxS0P3X1AqVYoMI4YyoaUOriw1VcHsjxh7Zp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DNC6vkhLRKGyHemlsdVMK1wzqFLLDSftLtiza2b7h5uCwxs5msUj7iAdcPg5yxmUatyA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CdOYX1R4IGJWgOz1AMczOSZbeBtjAaMRVsqRVFUygutRYVf8BACHBbtY7uLBHuOIQA8b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gzNscjghJ4HgRRul7GN/4PCBMJSzC6CWBcaoF9xn3C61T7iJyrOcsAPmVGsB/U0Vlx4A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RArbc5zn3HsJdIJYxGDuDe8/ibVLTuK1FnOJvX9xKMOZpTzzOM1BLqqhiOPWYBCtxrYae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HqPaxgpFYwamUUcYLAxa+8xMsrFpLkldomVddv1KcuodBd4vmAQkbBqdLqDa5wDl8/Et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lUFROAaAhJYgAqWBncHNBDk3UwDoshW0wCqMPuPUVnwHEQGoVgycWQFk4fIlMw437nF3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/vCmeI5ziYm8r5HEPwfvJn7Q/EAdUDWzYUW1L164lRWHVgPubIABsL30xDRbXF1amoCl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KZNaDDc/xNSmsrHDBA4DS4CcD/UEG1pWdz1BsC2Nlcq1cTp/K/qCz5lf6lEV+5+pxS6U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ucSmFOW838wor8lRMQuJraI3d3KBEJ1iXI27uPu5gtG/Qg19xmRLViqylje664l7DbdD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GGO3XVI05uzplQAhI6YQvGYoJROsVnhx0sGmUZ5K8SySpaq9p+4McPukDDMAYjcWwV2I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j7F8RK0cQeVLxEDfYZAtdaQciXbADBtoHhqCxDFx+yu2kY08MhcobV+2JQQ7L0auUy7Y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0OoUJCYBVQRaO9oqCxcMuh4jeR4wo4L4PEIqxvHC9n3i2SDCcrrMqvUQb8MxwgChHDygt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+MGfOZQwqL5zpNvMzzLWeu5U2ivEBVmpnKK4GBRuuqMvxGMSgagfmGJ8sF3X2jXFa1M1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4cTGaQVvg+0q+aXZ/ExXDdStWLJVRcMxb1eJgSj2TFn2jKIhhNGhze+4uFZQtD4mSGC7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5rFTxN6BT7Sz19SyK5zBu7lncvGJZOT1NVJauSKCHILfmUJlYd3LokrFOoHMy5CouUIC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8CW32GEhvkItzMj5S3rJlac1UUrionZAu6HnHEU3ay/YiOAPdiv6E+Vy9FhPLNEQZbrF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dncaYGadI4il6oWbu3mBtAla/ctQpShXXUttGRK/2i1bVaHplAgNLFeKmJx3H4QUGOZ2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emNK7HiZLygvMb0oWGv7pWqhmsr3FNjCKsJrFAK6Y9jVe4yOMDWhjsNovjslhOQzE8oB0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V0QsQAiMKfRIU+ZmouA3OlttbgJVv7DqOGsCpWwuEaQFkKQqGHC9nmWhAoh36lCHgVcy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KDHULRbUZwYKgLIVK7GHmp0FDCuQqst3LqFFpqKqXkxiMejayhipuLmMCUqcVbqpRvIm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UAqr5lOEabcsZNQSOHWWimriq4hQwfMywdql9kokeQYlBsNGr3uEvbV3cWxsqTs3UJk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mxnAlBOvmEoiOnEVy5ZIErrq+CWs4znRHA8v2TGsIb+ZmHbmVHCRMlXlUoBogsS9XJAN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xtmXF8kBTQQVuLcItgdvyl7d8DcNUNdRk2ZQnHFogJktniJe5Lkto2GeCsDdn/tgoehF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oVtlnKSmzECeko1cyZ1DBLeMkVonkzObQpyz7gviMXriotJKhwkLaHHlhE2yZSKBw5cD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Z1ICAliGzOIva55rIVYNau4YssukdAR10AkclG3zKCxaVWIOb7xMYL+huIaShAYobq/M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wI+YDgxzzArM0nm4FFQGtkSQV8EHemCr67jb9ljXmDPUKjslyAbIZVeCa0CNGv8AqjXz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1E7XUxVUVCuHiUfGEGZeWosu5za4mB5iyJrD8QqLLl9oq5lEaKvjmNDfaMA2U1NiJdRef9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y4l/M/tlYNAspZr5vcvOw2S+3z/ccsywlJX8RGGb3+DmUeabDBjeomtAsunPsYkigVg2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trxLKCNisOn3GNyNEO2Js6hqqfczl6tQtch1XcGtrRYVOMeSCDK2q1Wwd3DQQsJhXUOQ1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EuyVaWjsHfBOL+tLzrdVAgDGgaij5U5M5lZighULrHMzccaSbvmjllx82cItAwLtlctWU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xtrLB8REF5FPdy7sloUFFuvJCvQa+iU0W1bHC2AezLBz+QulUzVjiACcqLLKKXauOosV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LgMVEF1CSLcL91SuB0oYD26IMYacV3FgBA0iV+/ZfqBVmbGXfz4l0ovPaunVBuKVAtlB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VYtvx1D/AAayAL/mCEHsFOuuiAXZUyhDz/UHz/1jYp7RyzSKcsWm4UPE5xiLGq8xNzap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Km6jqXrsqfqGAbheelfMtqtwFdISwcKZxAQeAEChZhOVyynYzE4LKSFFyvgBfQAziDP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iN2Fvio5Ld27DGCIsTiKoERQrMbF7jxJdq5PplmCT7NH5+YANQtAE7rmJ1hJTh2YQVi6i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PeYlEIGcEMU1uIVkr5mwKRXiAxGhiJbn3LF9rMcjHqNHI8Q6uBs8Aho2NFPcCytp/MHT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UrNQWtZTVBwYogylwMBCynWc2hd882FgFXBfsRtq1C4TlFS2VTfhHSkQRo9++5RCLACMK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W0X4glSUo0LKaoxqs3AzvYpleYVERrdA8w8ztd0w+5kbjFQ9lIwYBSK2F+e4CegBKckUy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W0PbEOcNWR8uyQKuLRPudfhghRRaLiO5Nw0PnHMM4JdckvD0Ci3Cy5m4Y7ihWbRcCYCK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TqbGGl35lWt1wzdBFXWYKMBjihIKugibpzYNZ5jWXd7uJJuqHNTNSlPVlcCs+5r1LFCEy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KEU8EZTbEVdPDHi0njmFcaxeIAwsE8eJmUW/CWAEYpXMTBGO2PaHi78s357ng5gq/iDI0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4abOT5j00Ks+7EIUFkyFeIFSJuR0SY5IWz/RKwAGw4gG6yWwHcJUPEtBgmfEFBsYFD6J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MvqZEt7Xb9COHTuDSStTkzw7Zt3nDwQXV3oDmX86IFeFZlkssVT2Lca3/Dsic4hj+JRW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eKMD/MVhI5EiV6B7CBEJc2fUMN2O4gyrVUwqb3k+YNg8RUtxwJg8TALYgExcqXo3AQdS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rjogoqFpuFu4lYuNCiIagTKEbLLrWeYb2m9RQu8ry2wgOhqFBzcYFvuIssQ2poPTGnGJ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1LblGVPBiZpNFnYC4rv2fzOxi4byCi+Jt7Rqs230RFoHU5EvzC9FkLkBv0wmwBx5f16j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xFGuG5ZDFf8AMyDTodiYfvFVawurqIm+I286jBqUBdtXDQerhvEFdIsLwkTJBh/E7cEH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4/cza4/ohaii0E2NMTQHXeDoO7zNcgbtlt/aapctQac9wwnYB5VaI6fR8Juu4YYbAqvEA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Sxd67V/R0S7mFQ4LoRNYKhBhvqFB6SyizD4iw0A20VCRZ6sqHy8SgaKXVtb6i6obW2q1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NPUqMnqwuztqFpsEcTQKdHEIBcqg5QD3UrKOmt5iG2QH+PPmOLQKYtuAxfMroUC0oPDh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DZXqDCGvGhkpWKrr4h96g8BgcWbzHN4lzC6TSPZKHCRslkzqcQ+dTJYGkqo5fPqKsOq4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YN/it/mFReEiVcHY2Xu4t2222C0F2+4Vcyq2eDWZdJ3qogtaykbhiYHW3aI25xLLtIGk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KEBQUpyVveJXTITIaPVtt8SodBYy67nvhAhUWtYvCh4YTRXywcEDdSonauVTz/UujOv8A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u45E6j0ogspsirRqoit5lb6KHa6h1aC7GWSuyyWigAQS/J8/7iUhFF5BWaviaqEst2HB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nGOeZ1WBUrMHnChbIsgR2aHioEQIdidlw4Ipyy2CVVNUMRY0LCogDFqCxTyOpgDBcxbu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NPJjMxj+4gSFov4iMGYDVzC0WKcxMVDrEgBZGZbuCOSG9MKM7mFhR1HJoiGKz5gri8EK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uXW6sr7z5FsE4tKZh/tZlr9T/wAjEoABQcTPAUX8wLaQo0XuEBoYZRpZn1FeY1ewP9we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JcYT5MrkTuBasCNruoMqwtV/udcWuxwxO5hZbmYb86cILsouJGgix0PBmIntRS/llECq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TqVSI4vlzUqExbGItQhjMl8QMgNPbEphKLCe+4nsi6GAlOXyWjXB4Jz4lwZQMVioUfyB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joW3DKB3FhsjiU6HJKblWT+5kawDycxyFrJAE830hLe9Z18LATxRYW9sPeBhBfFSoWsa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qNTeU/UunYgJ9prdeyvMRGIPkigBSAqvEM205DhSACRhdJDoByCz0dxcCRDvvMRCyBwl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GWHaArB1XUJrKaHRhpK3nZJaW2ltykAHQaEPJAR9yxYoNDjS4GpVXgw+OUhT8PDF5RLz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FV4l36FeJ7DuDRDOCu4UmGcrUWIhcMXXLLnot2xikEqoaPTdkIPMqMtuWYzUWyXzFZ4C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qmMu0l1d1mAcIKwniIso884g2AFQ1gjMMaHUzgCVEZ9N8k4i4PKvUQgmnJBTsKYiWHQY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UCWjAPUJ3EWYI16iZuU3qVghgilBDJcXGDEBDh1BbGXBBYWfEooOyFlSjMgK/iCK13FS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lwYrmYm4tLydwo1GtLOA9xBElHOaB4dROi0EaRbKrb4nQK5VnnyzIqtBoB4HoJzyIhTMx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QS7RGKnfimNQkG7uFM9kuC65wA256jygAAVWOvzBKU1mOhhSGg2sxmNWuDgmRKsg2Vm4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lDUA56Is5WdsYE1AVouOufiYmICQKeZkGi3piN0CINanhFYPk4/3MOC9XuBp3vwIBN90c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IlFeGBcZA3fMIKmkwsWgeuYkWNHcRyBGQg5wkECZQRAP3cUHMu43pPEWDc8WvtG1gqpqD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Auk5hNWinJ9bINYmWtr4IFYXCh9Ncy1AFrYL34hRka83FeCLe/cVX9sz3I6Yz/2pQc5D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4LQtEtVYNsO99wopVKB2swsUHLmxk717gQ0NbxrDxctbjx6A/DML83FxCK1cNhZjlIvg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sDbvrErQtsHtjgzDARaFXKytazAZMCD22rXdpiPhWSg+FqX7wQPbDXygA+8DlLsJmu3V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Cir0mK+0VxRiAUNGF8wxiwNvW+FOB5qLUzUUCYF4MBnzEjWFsNmMRigyjqzjMmLKM0eO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/wAIQw/Y/dcQCVFGKgBQTKN1H7MWfz/UcS81tmVbowGynPcckJU1NjcAGzjuMOWip0hm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l8+IYtaksJjBqIsFddF13uK1NITxjiC4X1UrucIH5I6mW81VZlg5iCwX93Eo200WbxBB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TqCqtuVe4RngOoVke5ZeGXHxMEoUPJuYxA1SW3JLHpa6lSBKAVFdLj6FlpyTQ1AosMvu5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jviI+UUbKmb3FZmNohoLxK7lRUXUxL4i3U3HNn7jGY7YIYc2dJh/Kfbw9w2sS28yiYj4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lMuJuEOEefcudBsIOnxCM9old16jARXG1F3KDCgXlgCKi/icU5aZqUp2G158EWmC2E8u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KNznxEx0TZj7RqrL6+8slBScVe5dTRvb1FTFpbb0zB3kaEgM5SyDipTJ4RL8SlJK02D5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8MetlyFPLxBvIOTxErViGN4BXuA7ZGn3HWRcJr3HJgKDivJDbYPsRwh3Q1BXSNMMCXwI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7OIuS/G/EBmhlXUs1YnHuBWL4G4by7B5gIrFbl52ImUQgrzupSq0siVrrYhBQhF5XNkSs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17llUzg4joUBLQeExPwwDmCbR3XBCwRiqGlPcLcAuuMRuEu7swyq5jjqAkMAspREwDcbk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YTImXodAvwyklW6rMhR0RWnZCCuWLlYOWh9kqBDxXdwWt7cBACPB2o5BrDAAnMqCVh+I6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gojmyojd8dQSAxKnr+h0VpRcqWNDzHtuIRgZZgdMqFCoaiszar0iATTHgtK7GPpOH4gs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+Y5fe5cFxoTNrlDHUyZ5UE4hjcIvUUrP4h3hv1LUw4xDQftMLomF1uCqo/MGmX8S8ZHQ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YgwQOorDi7YZzKK4eIiLrn6cmZWTuAteVmtSti3xk3cHlEcpFXCkBVqDln+JculRUcH6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4gIABiXW4hWRwGeB3BqZKKNnLA8QbgUbqPNy/cDlkfwMRaFxu46dxOlWeYAsgI3bFOdQB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4/cGtORNr7COl42WB6PxFJO6lCMqysHIa8OYTaBUWiFrbPES0O5kpYSurf8S8S1ShzcOT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Zhb8y56lZtRkfuQUUGu1K791CEtyrF+fEJBHqmVLKenP5icELk54n99P6RUFfgJ831Us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41Twv8xQPKNenx4mAk2WbOElgzY4cb+5KDiA2e7+dS9WhW9B6p1EVFVwadG0e4hFdZ8H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r4JgjBo5hUUbZl2xhlcFxCcFxXoFrZSSJ22GrOfTAx2ACFZou7GWdjvfEXm9U7uGMNwI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LFagDJocOOYhMB642i4/K4/PzWb6gxgOJQVQrAbiIEhUG4WfcDAWpWD/ADLrXrQacmPM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cN5K4qMEYXMjRn7RCVjHAUNYNrlLDWVdEUYjHS3RcudfOPCMQpXW1tmFMRYuFUhVPadfq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m+GLWULJHJh36ZdGK1s+d+yAtGcLrwwxi5gW+FMR4mbXmWFritxKGVxBGU8JRwL8TBLj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vaiZh5jpCPjs8+PEEUM4M7/Et04D1eIm311GXG0fkhLAwqKhKCbES6G7dVFOYXsWXrHo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WbVxgiFCLYOYnKSnF1Db+cJ4Qawt+Y3WGGE00wVpegweJWnNMuk4ZhDH0Yc7iqvdQ+/0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o4w7i6PMTdamtzL1KvqVYMxyCo8VtgqHUqhOYMxuz9yhEt3DrKu/6na2cEts0FuGhPcAY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FRjxCXN62KXZMiN3YyuWQ+Q1F0KECuz4jqSbOwhE5L4I6haUbcTsYgLkcI61LArMdBzD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ApfMc8UUeyMypoHzE+KgcL9TFwaZdvXcv4RnBgg2VYqCEyUuFL/x3AbgX8Nwam7yOI1t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HArvx3GoL6wtDhh5A8hiA2ERlG3WiCBBMyNwFdvJrmoOW86OpRhsAOXxFaJvmVWHaZY8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wXpHbJalRarC9MxbdVZIjV7O0sCiqmERdFibZs1xLUEk1FZocFy9ZtRncyH2lN0xuwXQ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W2IuyXkorTcY1UML0wXgQe462oOBYILVIpVQWFIC9kvnYtVNmBg3F3UqJEgi5EIMXjd+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IleF38QMivFT1xx5NYl66KlAUotMUtpJQ8SiC3RgqAu4+YrG7wEJlyQqMHeXX1DKlLzr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h73UIm8m4z2kGwjybOWURad9McBeEeAiEoZYPLGEuV0x2EID6EqMdl4XqCnYlRXKq7O4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72r/EsHQpmZIKDqfEKDH3lwzNMyy7GzUS7Uw8re5dbcTPcbfXueyJpEeO8luVZdleMR3t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cvQVC8hbvqGNTNCLfNxQ8+cQkkrUaL2eYilkzT707jRcgC7O961iAHulbl1qqnWs/mCq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4m+5TJtJQowFbjZraFh0p/XmAmxyHIe8QNNWzECr7+9xTNMkfI3rEX0EgsX5OyDEzbty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shJkyFtdVosvOstL+AgFkCKHN5mWuTDp9xBTsNC7o58RKg8l5e7mDPMKlUuWhkbikYar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wsWLTBvEa+APtFX6F+WCM5RunK18YxKoXQbK5bmrRdLWxJYWoEcNaJS1RwTjCOcQMdzS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XZkeokUXSgL7DRN/w2GlQ0+OpSLWlvGM1+YF+eCuK8vBxMFqKqLrzEkI3uKe3TLNZtZbe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qswezcMgFbGLV7l4pyYqVxQI8C4hl1m2KrgON6gUEYYGnHcvn0wBsGGmMs36glSEbxi15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Ly4/cyHGg12eI7SvLb6irWFO756hpcuryCN+BDhGsYuXK18SiLleCjax3xZGWoQ4AatV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DlcAjAKOYQHFdxRwoziqKjssHHPxFYynsG4w+mOZR5s+RLvSSoJqzbecYleajiZ3fiCN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tdO4mlQIloazFCmoZgDYYH2YGMTBQRum8Q59QqsEQTMNX6jWzvEJlQXeULHqYC2qr+Ym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7lhJgUvLB7MG1khTF6mVH/jRl34Ubsp/ER5Lm1CVhObItlqLNCtXHaG9TNF/qEgsq7ri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mZ18Ih4hlGH3GDANEe3m4FedwUB4lFW1seuIE+rDyhiKWpB8w3zKIhFebm4sGaVPgIBE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LgHllFTeT9w/jIRTnP8AUGwMZuIwaWfhieiMDrciF8iCDzKzUsxjQi5JpTu0z+pgIFwG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BqOvcAthzXDGRod367iqvLic+5evCBlV5wx7BXDyXMjc6ebgKPeLFDUtNBScXw+IHqxwl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KxkwLKVX5YiHpw49yke1fKiVyDY+vMUF1/3D+olDA8DEKBznAGp0JKf4jc2wqQeTybmB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LMSHY3EJMTHcUI1yrp5JRB3dYrU04tmFCsLcwIhcEKTDEZRk335Ll8wgwYlFksOKvzE1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BZrtxLBe1tKA2XUuW3REQhZUzKBf5goYQ4nIECOHuIFgVr1K2eADhjTqgoIjcMaiLzal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SYWcYAAEt664BwwVtjO9OIEJaxTctNXctlJ58Ja5UAoa1UL4ygsvNw9AVx3KrXY4uaEB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5fjgtiXuMJxNWGx64gKNJc0XQQBOeYygYsXNyziDzEAlFCnVialQ5TH7p9y34g3+TEsP6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yOSeZ1MIeJ7ZPYlr0wPoQHCfcMQ7FU4u4h3Jgc3OauzzCIch7lQGRsQo/MsPlFj3UdlJ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PmPNqUDqYczRn5hWXbs5lLSFe4CwbXiDbhJSYIq94bdYgxYu7qcOjqVuypTtBRc8PMqw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GF+VUT4uR5sYkHuYRUrVS1S4laqergRquiI/muUJodKfzBtMl5CvcsAC6FgCgHWD9zh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i0yms2/iFCyLQE/cgACDVVFMBd1/ClLzXavPmBTF+5SarWYDmV5jOBTmKOHcY7e4JavM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BgDaqunA9sUooLylMzsqO/afMEzizjX+6ggC9lbYAumsywae0qx8EzpbAOGqP5gQADNS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EVwJcyHeJad2FVOdPfKeqrDFhaqwF4/tAO8huA+Aohb3rBgfPMqyDPW7oPmMIbEIyuR7l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mVFpTzLryDE9mobWk0CPUYgRLWjzMoOJvtlgYqWnLxFusYl9/wBFyrAhzDFeJurT44iA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FpQUKXrUMEvhGZfV0IM5bZlyHYrDSDg+JcVA7gmAStXbCJ7dRaM1fVxQTArdSyFWCyv+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OPUbLWkbPAhyhUw04lYiCVf6ijEN28evURpEuKZMwjUFoo9ESVC2KaodLUSQalmZ8bihu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3X2iRcQCo48QUUpoMkQKDzDfjEVZeH6gpMk2G8ECm7lcuOJrx7mG2BDKvcMMHZiV27YaT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StE9YhOkrKtJ8EVA4X/b1FTVWRy6xzMAtKP5gmjcibfKUK6K91P48xFp9aGg8BLIrcTF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Cj/UOBMfqB6DNQAgrJkwvio/VVU18+YnNFw66r5iWDIs2nbFwhNxY8ePMTMCqjGVtETu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5mI2RsSBi2oy5tnUuPc0QwurheZH7iX5pKlASKR5L9SgaLX3xLE4bfMpA3kQVTIM5QdS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YTec2vGZZtEUNkFJG3UP0y2DKrvgt3LKexU+EZ5KeQYjRtckAWUYsuIrkxsPn4jkRrCfi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62Ecnmo5IRxQZlp5KXiDrMKspMIaWl2DubiRgcTEWB1fJB/pMerhGbywFWzNBQ2NXFqs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kApenn9Ivpe1hOvcFGWrTjw9QlG0y70kRHa2pDmC7igrWpRSQpzBa0GXB5mTqTBcS28A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Y5Sh5I9JTrEq1Vg1jECJoyQktRXBfTN93VYDbTtFFdu4uqlDFNMxtI4PMwKy7imATLc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hKiqXuWzgcwnEwYA4a4nGYARuFKbnC6+0VApYsnAEU5w+YQAHeLucCAUww8TN7y8TKJS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YMaFvsS94uDZOp7HUp1OF8QbKqWwQHBURriqHsjeEGWQHQJxKoKuwhWaUFNwgci1lSHh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S7DTJLLxzGsxY+zzLlcVPYyHiERrVHXmEIVVQDzyRmrgH0w5NhLFUBdwQR8Lx5hWmlga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Sgff0mRHMqU7QMb4gQ8RWs44lBtp4ljdfeFkGvgI96zlIEyl+YAW2niIutD3ENB5qGCB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AGMSyWmqiA54jSUYa7O2AxtVD2Vh5YcFfaGYkYu5Qsg2Ns+JYFRcTy47lKuUcDCdvqAB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vM/poVbAIFmYjgKgqruFtNcgQvMLi0ZBuXzzLVkliqiA2X13NC48Rtl/rjisM5pBPiC6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+iDwRmIEqKV8MI/coKA1m/ZAL6HLezEdvDGqeeYQXt7d/mUq4+RY069SliB0D/LShZOlK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7IToeV0npINxIF+VN/MckjiyIrrz5htJo2AADg3x3Hgj6Duqy+CX14W5ZTS8wLyeD0PG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0PzE01ziv7bmw0KbdA8rEqB6GntGY92qHw4GPMI56ORKtcwEqithorJk/NwSXje72Hwx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ahxWu5mLCjDtyZjask6q2rs7+IhBj+xjA6WlV9y8QKFAIpV1iX0CO4TyKL8Vn41GbGqA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3q4gooRNQm1Gj2gy4RQaiJQYQsNDvGa8QaKhOEShnCfmayMMqc0RlDxwb8HiYrdtQUDr5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G7OwryjM9K0HNGtXE13/0YlzW9QMJArknKLfLOlAEUUaEMC5ebmaKtb+I1pCe1OvtEGgo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KnDhTYV44jaoBAlVxMo8ai3bjqO8WUfzHJTgWn480QbR7cHHPmFcNfLYHYRUC4oRvfk7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gPvKnlg03RMwnCrNHLHtxEVlVV+oIaUp5PAlFZLgCvcpVoUw/RfEziKxbtupQ+ILeWVZ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AMrEFBaSYbcS5V4FcPmOmgDCRCihodwhxdeI4ugmEYyU4e4gKcxCc/eaSgJYUZ2fMoYN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3B94uKvD8ShaaEKCchm+5RZhWl9QQ1mQpyx3aendjmW+sqC+E+GXo5QN1Ao7fh0xXsme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L1IKcwi+RSmXHivimGOn0wuqjfgHs6laMNjGSk8xTh3WpywsUnQLYJblWQ99mJLegKgN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w+yG841yvqI3C7BLgMABVFDUDxomyzzDFTISw0juoSw3BHl/qYozUoX7ZdR90nkl64i+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xfnqKBjSAPcIeK+CXcKjIy2Zq03/5Es4wG6mHBYCskLXx0XV9wGDqONkI7JpuR9cS4hAU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B3DjdvRiCqvM7l5FAw9o1Cn03EYR6QG9cBxGpIJdjF3FSwLLDfrJxGlZETXUes5Rm09u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Vm3VfAkRLXmDRoHGeJlkCnJBfWge5gaBtmoxJhyHBESqEPP3lTgJJeboinGjPRHhpvLK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gReDxCANQ1VqIhy6dEA52FOY7Ygb0wICx4RfagUqgG1ipKLgT7pQZgPHuPeDcGkdcGJs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iG2/iFpikhHTZGIYAvawKo+rlKgZMB5iRrGgeeZnGX4PMMYvI7SqjFYbs0waW6qZ1SfM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XLS/1F1FTbqVk18yjFR1Ka5g6Y8Rxxl6bZa0A6rhiCiaF6hVEZRDA/MBct1KuAEVioUw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Dx9KByAX1Ayy7EwDxfMGKMkTqiWLplY8TUuYMRcLXMF6l06llRzNFtjdRFZqGV3Ei01U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lzHctowJJtccEE9fVam51Ntyv5YY1mh+IXMDxBSgfENSi1ZcEKQo2soZWyvw9mFmfy7V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PtBQ2mIJAj+kW2D8RHjLMj8TSH7YvfMEAeQyeoOcIfE3xqHzCrfQ8/r8x+HqRbXT0P6l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OfcZ/pFB2G9JFk3oJ0v5JgAvdHl3cOOXlwoDyGczGXamM0U/Ylx7lLlu46orVqvTTuMER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IhM7/ECWOEVeOpvLgAHofOSHk+dLxCV1sG16jsGuHmZJqUsMMeguQmGNquC0FeDqGzLc9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XR3ERSRlDMahmKtwN0f3KTyG5A78yw3t9uv1KRhNVaBXgWydSiG+VwGKz3NjIRNWx+Iv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ttf4lTIFC0UX4gLhMn8o3AaOoHQ2QoLODcThReyZb25qUF5qaSIAKwANxOJCzJTTr3iH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e3QVKnuK6SIKUjDuh3GhsxMlSxXouaQqd1ZCZtWQqN+pamRpFt9+pSvz3u2dcwJSNGyO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a63DIbh/MSAcAtC8PMowsyYKnZ7geEaqluWv9xYS1DKnP3ly9yEnhTzGVGQjRMelyqOI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CiqxKunRgI5qW8EN8xCJRHEMVo6uCyzR5ZqwHmoZUB1DlIeo+VdIC6jkzNQOsSi6zBm9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tRf8AUN9r9kSoliVK+TQeo1dhbxOljlDRNuT5scsvWsS/viZI1DlFHWq3iMnLOBY9fM1H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185fcFnqkGF5aWYvmArIP2XwzHrNg4g2SZK8EVVtlQ9oIoNmZ7LzBQAWbE4hsBVUxEpg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s8PUC6s7BhI14DQ2JumCVbAFkuBaA4qn5j7ap5MdTV23dwQQMvDfxGSfkKVMpRyPUzma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KvyiYvZaKnqQrXVDKUO8x4g10OtWR6Yh0n5DLnZTaJUhSwXnqX4pdgEUS3telPU1ACh2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ExRXEQoGBzXMq5lmVodtwYi0K4ZiAwiGDuFa1BuLdxtT2lRuGNlSqQU2J0R+CNHhI4i4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u5UA4HTPN8PHpe/EsOxo8fuGUOEhhavwaeSNKma8GEqvRNMze1avxFi5OaIoioQI45vJ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YQsK3Cu5Q9fjqDNZlc1ywNGgnk10RB9C5UvOTHb5EwRxiU+F+ZYxhKiIQcKCoA3/AEI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BdEDrWCep5gPpssHH+oKEDgmGju0ruVTMA1CJFeEF3QSZkXQt3BvDMQOwjRluAhHDEVK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9vUUFwrouEgX53EHNMXWpdu/QTRNcy0oDYxd5alnzEp6iAhlR+YEgX/f04jYXTKNSV0R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LOI/iamiZKczq7jXVwcYgJhlSkvMbdFEoXMLEcE0Gr4g3vcRbDLVK1A0MSrvnuWElXAZ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aqzzuV1hb03MFrqXocxADQxu9iSmsuZi23LlG1/LAAqzRnuDm5fiL7ldVEKrTvMv4iNq7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12yizBusWFgeZWpJ5gvYjZxLlupRwREta8XTU+8iQCRhPzNy26oHDdjhNy/oMEXiq/cv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dTAkxZRRPvC1B0zarSFi1dhCswaNTaqvDiWcQgaABavgIUsJV4Oa8XCle6DurNoozLp4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leIlItxz1D1cYc1kPFfMSUS4tCFVLLlh4CFrA7QI5lo6ybRwTReOJTMpMRfiLNB3d/aFB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QW8gv+5avFpw7RNFC0tqHEVQlko/MztgZUmK3CuHPqpcRBorR8RrTSVPMNVWImfua7cU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4AEXnyK53KFBtlGWnxAurXDpS6lCNpRPF3+xFyXQgZRJ/VQf5iESMgzNLwQ/JD1sK1Iwc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UlPXzHTN8VqWmnqbrXuxigEb7Q/Btm1g9FGoK/hK6C3xFfCJzLCke0tehGDcgvQyoUL2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mWgO8RqPqEfzAZLu1RUe2Xx6uDfJ7mUPYuZtDEos59y/EC5tfUyJhgTSjBqnzROIt8zF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V1btmMx3SyArVRoNZjbxBheCCiUvFjmArqdscNxa+z9y8ux+peFaX6lX/LbCGjOUdjDZ3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9u40Bnp4upfsQjaGh3CvAKF2MEZbrwxugpwPhgHLXPp0QhAZp66lZsQ6VdSpJZw40whL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rhL7M6SJFoh0qohcNjQ4Ye/RJi8IAFhZlaSC72k5ouo5qL5OVhXOW6hvJK6Dj5mdCgDz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FKP2BK5bF8y14hVtq+YiShoP5ISqsoeHUCNTGW+lisODKjK8wjrq8gIw/wAQz84m1EQz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AhQwm64h2xwqmFoODEA0VvL36jZF7HcBpQ3hmAlUho6YU1DY1Uvosz0qfJNU0xUM2uUC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H7hCV8tBGnBHCQRd6lsvqOvmcNS1zmK6lzVBQ8TVulw1zCVmL2RmcK9Sl7zGvLExf+4C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ABLRScFOGPWsshAgKKD8GZ3AYxdRRgMTpzweqT15g6EXUuww1ZBouna52A06IFFTUInk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Q0/aiqU5WphR1F5mmC26jzeIZhQQeQQ2rvCpnIlaJhtZvxMXGZQoOkjUmkojhqWI7Ir9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VWr9Njiia/8AlJi0H4Je+QD8wWm0EXmKiXZitlypxALG2/M3eotERLTiPsgg4CvUF+n7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SqG8MoGYMuomEXV1DgH4gvK/OIlVycRqqw9QGJ1GC30S2oVyxM3bBXzNUQC4WAOI0OYiv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qC3mZPiPnMKrz3BmYmeJdy0v8RUY3FVtrUQpjIxneYEo7lFoENWREoDwRV2GHT7S3UAu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jgtriIWUli4qUGWKwHb3/g8y6zFWi3R4IPxxDGyEL392BKCXiL4slCpx4lN4zEqN+JYl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WH12B4haXAXSi3/qVzFW+qpegPzEMJy1M8ub+0zn8KZnGdVkeYYC+aMcm1zxLZDUDKI2Y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8RXJGIvoyQ6SBLPJW77mRG1KrBx/qA+EBorpdzCNDrmYkgZtzCSo5I8dQuA2gsPniJR1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mKlHCuynDeonW3OBg1AzFACguYksDNYiUMUgN9JpYLhe4l2llqv2Rc8UnEf9iCUPPysJ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moJG3gxL+bfKuDz4gOyomXExT1XzAw+BSrUxFpV6lvLqFi5XqZStEsBCvG5YpU3KB9B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QbhuFYH7SjKNeo9Yb3Hxlsn9moTL758K218F6jDQY9TG3PfEFmzwwsVQ0AwCofLGtQW7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fwggsjb0RUlp6ihWlyoYiViVEvMHRyRXDT4YqihDr1BimINRWZ1FlOI/aaMS2vxDA/cY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SAHEqUXcBeKqNiUTMnKX95WuP4IaHpfqVfQfzCEwwhWbqUwKTTUJUJ/CzSi2N5l8CUDh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MVyGq2IdKFnrMsYowCNfUo+EYFEMcD2sXWyqbtxfUdWlfITx6h0LKj2rh5gQR2PCRZdg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t0Cz4hgErC0Ik2jPhlEwUVZbneqDo0zGdap8kzdRa3dkvhRJk49y1GQofhjUrROElJqB2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i0OD8x9Wey78w9WKuA8w1k1QHXqF69nFPS5GIZxV2sNFRzTU0WkUbeZo+YXp8QPQqz3M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bleepUGMg9x+cXOIuMCo7MKStboRl2wEM1HWWrqWii7ZGWivoKh48RCM0NnNxLHbY4ZR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3LkhXLEGgU0Li0ql46TLnRT4RlQxabGcehh78QEFaDplqM+FDJFbHiT7xbASx3IU8bQU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mYGiO3xQg4KxiKxZ1elhvxGmLAkBvr3uvoF35jqxSKQVZmkmh4YgXaUYy1vuGprwLPrM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cSoO0lqYaMAmrn4joO6CJpG7BHN26PLAGoyl3LWtnmC/vdwuBKlcBTjmo6Uxh+JocQq7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q2NBcHlVkKmRjl1Gys/EuxF5itIfeMY6Tg5lGLp7qJulkbe8fQ5Qv5jdyw8wZqAq0LgY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P0BlpVZIbl0Q3BpgjouXRN8QO4RTHF2SuEO0LNgxWzDu5kyihT9CVY1BmQpbfUpF7LXt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YDCDcqFRC6pXg3R7i1rffUbaKYgAXoDmUS8e9Q7ov0jIuO2Wiz4FnxK1MNlLL1q7JRQB5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xV7zGxaO+Dg+M/EcAj4VRAacVnHzEbmuqLgHXti7SHoMXbA8uYGRy80O80v4h4LF0nHw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tmqlvUSZ0C9JeKM2sYJjVgO3qOjsY2mQuE6fhEFCbCbTtza7nQDsGPUpTLp8eI8LnKcO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5hghRTvbAoHlBq6xfUubtT03XkczCeoltVa8sRa6C4H+YcLrNbR4YQNEALAkRjG8QfMV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VCt1hqORT9SQG1qBoww+M0gWg5S1YWgKQHfiNg8jKG9ncpNaBt8B5lmCPvcEQKMJeYjXZ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1DWs+ZfCzwVL4J6h0BnVSt9GE0+5whl4mhLEEREse46lACpPhENUNBlYBBBEf1FbGqzVE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ucziWbCfeINYxFFhfcA1EwLKtiJuwmM1NpEOJsm5kxxOTiOZh4v3GstRySgzFcqCvEuVm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Lb1MC1MRu3bUTdsCi1dxxiC9Q2j/AIuErar+o9Pb9TE5xPuwGWguYIMn2OoglBYdnMtE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7Chs3D8IbFiVAj3idFwsjbijuKOjDjpFhgNkyHQrz9sIGr/dxT0AumsMEp598+CVsU05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4x2UMVxHQcVHRuGLgopIZqJ1pcuBSae+aiWQBQ6yYZ9vR4dMt9o2rzLDCWUSuuLVy2QA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N0zV5QJzbBewXR1D5GxXMXItulz6jNsBbDcrdEVdstwI1R8kKxcAuJqm9tBLqDlheow7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UWv6TmExkx1HmpUCBFbugLPjZFQfm2z5S+RWlH7Sxptpuo/EyePAJQ9l49eLhMwPzEaS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N1HY1JLydMPHpLwgcWEiPSunJLS1edJ7IQUsMrY1Q/iI9oQQMhUSrqWD3uq5YewG7+YA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Tb1jp6lVbsfuK1yMpxE0wciBwdOblibQu+ZxWYKwTUeGWgG0P5mAOCXC8BMdzhIRmJ6y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3EeoYLlAYago11MX1BLSI46HggWGlAiAcysw19IJZG0w+ixtEFgs8w6tMSqflx8SgugI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jojHTiJeYG7sDzMYBAGXUKQKtluPvBG3c8O5eguuI1Fh9Bmo9SpVwra5gnzOI4YhdSZF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6OsMMfTWyFrKxNDuVNIpzEwiFwx4gjpa6uLg66JSo0cQzELlv3HbdVHldxOMLvBGHIR2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S0+n9QCpuWaZmDWo1dyynxZ3CQWuI3wz7o1Bw+TM1hAHEDs2dzA4INJiUqDHcSAmb4jo0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FU1xDeaM3GI3CKn2UPwELMGBZt08HUpSPvbtSoBaDt4PvLJnPh8eiVwWQu7xUPuTZgWQ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QqpzUdpWqobjdBZm9nhALwtdQbqO6tRRoeK37xjJcbXos8R6GIS5PiWT+o0OYHIFpNpo9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4qGU6tSKQi5AcqAldU1OpfExw62g9jFcoEXWy4AhYoevMKWFKF3hR2uf26XFueFePPqK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hsC5eoqcFlZiupcALztKr75fmPE85llVANPH8oXg1ycRi1ctgE9TYpYogV+JSwQmf7Rc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AYeemZ3Tiy8n2m/MwitYqKirpjkzCf8AsWAjU1pi4CcjDU4Sxp+YZKNxPghnbcYt8st2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WVXKYF1FnES2CncoWSc1HSA8uZYsobKiuFfBCvSKiBWnmOdxaeKgUus9RilDD/0cxNPZ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INM/eBD1+CHhw/xPAl8qMWXGeDuE5VrGsfKA9wdxWNh9dRjm603wnEq6B+ZRWef751qV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QOoMt6Aj1hB1d1vEtV2c/wDeIkewXZm7f1Bdg4U3wZSrVq3n+Jl1L1cvRFsBupl1Pj4q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GJwpkYBYYXCSjVvrcgZjEa3lip+VLijOwsvxOO/auQ49wgxfa7fMORDhYJyTAlER1aRg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t6ngcbCdkRBhCrbuWpdXruC5nOnU2F2PMw8GeddVL7GqdoL0W95ZdVK4j9BLQOJnwRg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JEx0d1PZM21fEJwKm15iAiM9pLs3OphhTsJLb2Sg7gjahQyXz5lnyKFs+/ELhYFZtgkr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gMywucYH7SvQSTsRjsFLU8jEK3lOni+Yo3PYfHUyE5IIyEqWlpqYEGgiyEKCe4xN2zmM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vaFzifmMd7MP0BfDG3xKtHCR/Eh6liHMZpCBWMGy8eobbuoaJi+74DKXpbREpbd299xw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5ZujodECg854YalgHoQiKZTU1HcswY8uJaHkYOeIho4FgOYCXHBT+YHmNqU2XMKLqDjZ5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dVK2/wAfQ0fE8cRyGG65mRceytzK4+jU9wEtaYhfMBAs+0IKDR23PX02iFrKxExfcC9X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CANy84F2QDlMXcTsVxD0epSO6l6uGw9TFplQJUvGZRV1Fa4/ihj/AKdR4S4sKmbiKifg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/q3fiZ0Q25z9oKJGA2wowfUpB1ByNzJXnUqZA8sdn+iU4o1ZDpeRU8yOYgjDUfeEEwe/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XrdnB/5g3onBMAdnuMgjDVgOTApStLm7uVVYQ5bgHHBJQt5YfP4SQsVWevvG4HY2JXaC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MuPLAGRxLfcwRQy84lNapeAOmOYMQx35dyjIVap0xyFO+D1KQYK5YVlTVOw9TAJqUcF5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yhNVLYU6jPOBwvLAc3zv+Iup64XTs68y9I+oi+AbYUNNggtd3QrmooNCXSMamZfSYOOw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uzT292zi9MqBOWGu6DyQ0ZThxKVkRGEvqd4zKwKgLLjzDElxqe/voxcpizi4q7t9QQ6l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fmLmICye2oMtVUALcHuWK8zIGDfJOe4NZplktgB2mHUsYiN21KbsLYgtUepVQClv4gr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mILdZI71EbJuAVpmA4gHEordMs4lArTEriG/+myUX6EwHynUUafDMylPB4CVHATBbQ3XE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27Jk3Gb0kMRU48niJ5Ghe4VEucEHEMH/AHMqY3ctJLtxhqZDTwMGN63oyhECEQZbzKDX3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2n+IznuqNQnf0C9SqpdJ0QVKXol4Eo0Vapg1qMbaoshO1InQrEUc6juXFRKVjDBWV3eX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OC1o5hgNstcUdYD0x1/q40vDCl9tkQLNzUboVa2zAlAYoGecZitBZBVwciSkREdLQvR5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W6AZfcNFpcL0lANwP2hsYML0SwZIq6lajYlirhvAOR0yhJVva/iI+xrHOCTuIlFR4JVd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FRc3qNxuVnymPSSlR2VMMxqZN0rMQWvyMAI1wCdjAoy9r+SDFAbvp8RB1m3F1sZVjgVD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QEZNQTSJdOm8IRpoIHmLEptCtQBazIq7A/EyZD6QgbuiOiscfczDoYhDwR1W4Q0wFfRV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TGtmSUDGILGcceZnM0+0UzAuGt1KHcG42bvthckWo0yeZemmElEO7QeWU+oNlnMHYgo9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j+4XSKwc0v3FDATBjbma1MoyAOPcYQrZNrxLnMGkqGorlOkC+Ady60yS1nBLm9zCLjUc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JAxKniJ5gVPxMcReGgLlq2wG9tSscVM8DT5lUot5igzBEsN7l6NDCgbIhOq5mZbWYo7x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5JVc2zFt1ExR3VTheRjYEKUdrKCM2MY6rXDlqNa3mbKYU8RdAuhLEZi2lQCuDPJPvByV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mWK5Yw8LMJNnIEANTf8AUQT3/ccbf5yAGtSnomXuAnGYqo2u3EXm63iae61Hypiitbw0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1Mswgamv5MVg5a5Tg93+IFkp8BHYr5aIMArYIMZ9QFwINTPviBJFSrBe/Hicz1uMy4Pjt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dIil58QnDWNQhqDBWV3TKzE93CWTdzR3E6HZp3EI012G4m2KWoePMO65MsBd3zN+fS4J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j4t+iOm0ZXbqnvD78S8oJktlRRtx3i4x2Roqmau0HhqKjuhu2WB8of565kKXCkY7d/hK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JPEdGh0kIGyMyUAF4vmK4KXgnbSMRs4N+5FcZy08zm5i8yhs3L/Y4rmWygpdMy05gNIk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ZT7RVkwbdVAJlmpXNsJcwK9RQjvW4iDj5ix2h+8C0RhjNYhu4n5gqHqLCmUTzFW7X1K2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YgplqK7gXZzKvFZIpatw5f8AGSfJpPuaK3zb9wd6i0ywnKj1Fejlhz0TO45HTuAQNFQK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T17jHQty/M4CWzb1OKeL35mSQ7klAO5PEpVMywK/uLRVMvQniCzAMXsixYsg5S5UULaC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6hEdKz5hmA2PEa+yMGym6jsRDbl09MJdEHIMYrmHngjdYZ2b3MQu1q9LUtPRWEUxBjMN1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phNbYPmDAW4iC71rwvyQKRbsVf8AJHNahy2VxGJKCNpHiUYO4vM4oIDm4b1mnjmCQEuj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Z6GTHnmbZu0rcKwBMXjMbBVG3EXVnbiJZIqeHiUxDWBUpDDETLNEbYBZyKVzF0ZdgVR4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W6uL3HBdtNx9BoTUJKHFsr+YKPKlME1DWQ6SrwYxq4iylgsXjqEuSZqfDHJv43Y7Kh0d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vU2zYyvxAMaJUKrQFfit1WCEa0dd+ZXW3kIQNbiq5YAO57YUL46hupxA7joK1gaqAaWM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ZPK+Z7lKb1Bibb8CGFaFqwmrBEglSLR4l9ZLY58wMTLa4cNDpOo6zThAUu4BQZSIQ9DN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sIdGMZnao5gqdAm24WiJQiY1ULPMqinc/wCxK3ZruFPM8DEbW4M5mkUUY3KuyMNGYjlJh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8To6jB7I9EH7EbrEpbxOcZYI0HzK4VLdVcMZsu5mv7nvOIc1FpPMyqOiWCJR3DHzGFFC9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RFILXqAARPPcObJKnN5mAC2yzTUWcWTIpitrVfS4vYPyQp4A/hlCGKysARcpHePzC0xG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tQTVouJhtXBKDF1EYuG04Gh4gCCYj5A89QSaL+0RiHm5HxHVBQF1r1iZD+DPBUbuVQCoK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ArKgGGcnStfbcNlmXNEpHpNljQSINQgaUzf4jPrd2umVa3cSSC05WHrAagRpQ0vXggBi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Wrasv6D0zXgmW0gazcZACHDFxLFUAOWLBCtNZGoF5pXDGrrVV3GFIFBFHtVI6gySsCn7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AQLStwBi0ymswQnOajtid9qagPKAufM5SwpIYvxeCEMaafez5RukrABd0rlzdMeOOriN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tyv5UbJ+AQw0GK1KF4KEWtBDiBXVca3HAc9xUE/E270xBmm8al6weGJVKXOIK0vurv5c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8QUMtwOWIK08y53BVuvUKWsxecMZpuDj3eo2tih/1NCZToxMktdMtLmRHW40qbcTAyle5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Fe00S6JRuOdVOyaF6jVgIjzUNJTfMsrNqYNIMQTiOb3iIt11BWmr1e5nx4QVn5V9pcTu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OYAGWqHbxDkOTxp6gW2suq4mNTIasj4lj2Ad9T1RjtxDe42u2Xit415hwDhn2dyiVULn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iq/1BuVezNPkhXlhFrTHxiwSZ7ypg1MXWpeezE2pWyVAwgNIMTjy6OczO5ZatTmNRkWr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qY2JGKW0R09hL+CDGC3cqhBxAZs+JbDehu4iasfZzMR3SI5qGBWWEsuUhwS+JYqZnupW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+TWIKICMQRVUMx0e2I40DVu2BUC5VcMaZiE4Hi+YtoLojSRoQpw5g0FXhF+MZNQu2Cxd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RRcq14ipQVUa8GCRkMEJtpKs4ZQtM3XUsPdqa3UB7Y0Fdw1orMouXahe4Ca7EAAyYMLZy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lshqVGwBqJQ2mRsJ3DImxQs3UFrJ0eJeLlLnBP3LiQnW8AExCqcMJfSvSQZ21TGidVCC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kkXAc7TDH5+hhjOXg7iiVejggpK2fiaFxeYEtVcgQUMR4YTLrHuDuxvIazxFSmDT4iC7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Bwxje9ogNX+QzCcDCo9zNuqPxEe4LHygxPpG04EKrC+Jnn8x1AB05naFWZYmLi+44YzE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D4jmwXNMsSXm7nNzaJVZgfacY2yo3W4Y+lXsiFFY7mrdxqAxUyuJfqG9SnnEq8wyP2Rk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JmLBRCkXWUrx1JgU8TDC3ZGtzEVi6p4YWb0QeJqLH0/wmY8KfwxKsSwArWWDOeZV+tyo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zbSsN0wtMYPFTMGvKbVNxab+Ie3otF+m4ZODon0IgKDj8rFwGSV8/MK/Ehenn5jhR6qr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t0VMYE0GW5Xh36siYp9TkonZxxXEJEBtrEdaKvNTLVKyoqVUayfwxSa74RZa+yQCnwEI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W3UOURb3ZY36vcWqqEtKH21tgYx90dd1SqCuXmiKnAwprZxEp2BLj4pia/cUsFdqNrF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gwGv5hs9B8ePcCCuj7K8zKyAZHT3UykElb2kfHWIdAKqH9yyDwPN9wGmo5efMBLDlgxi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ysvFw8FlY6So0IVmAhU5RFVtI5XBCHFVCrskNGq0qpgDQqXQFcrgjCklpWfIQWg5fIn3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Ai+Il59mlBn2blP5hwJXZBY4HEIhbxoriqy4qbP2vg2RWlUcvmGWYYgpumVgYKhRpqKs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iKOavcGGmc27hms0RE5xErlgdJTjNRL4IgwUxcktWovMcuYCsxc+IqDML4j1G0jumJzb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d6Lh5JQaBfMN4f8ADPx36jsjpiEgGT8zlIKHiDth7txFZkMcorH9yshyXNQIWXoqaep+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DNWikgyG4O1Qi968xhtc9HU8IGhv3HVa/d5hh0CWwosra+IDRa62zySkkBI6CDAUtTJE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Vu7qC8IMeb3NmyPrwxtYBTbtxFJQto5w1DUAFCsxKNEqiuGZj1IDwy6lQ62lUixDQvxD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xYZTzLgFHfqXUKn6QpmBd904YQjnghXqwSIIdGVh7GKdzFv3gMgO/mCVoBgl/Dsl1ZLA+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CoQjNLEEBuJEhKyuiFm5Lq+up1lkEphGCvMvaBDaVuYowOU7jVCaM5HuWW7WowhNREFT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Ws1MBLrDhJ5BfIPiNeGSHF+odt+SY4ho2bGBGQ3zEVFEpYfM5Nin4eo2exlUBqxqBcdj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PhA0FIVvsQec4DliF/rCZNMDEVmguX3W/AjhK3NCEeNlbeoRhY4IwioiVGMAtaSmUKt1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P/O7gCR0HUIBpmjGYFUyMB28QG7y8y5+tMNSALV4JmaSh2u/UdwUBbtYoZuP6lxPAJWx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ldj7jaN/yg9k9QjRmHmVb9OYhzUB5lBjqLl4O4wKvUt3PFL7JzGrOomHaXzEUis3HreI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CbhRl1LUw4i5fiXuK/Aicpg2YuxVXZeoEobyvUUshaUb4i1AF+QzGpslXSSqFr41AA3Ue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Z+qJpcQI+Jp9nGv0P8SjcuS7xBpeiFSlB1DFqrNhn5uql3oUNvB/aV1Kgf8AncJtmj5X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rK4BcHxBhtKFYXaXjiYUWbdkri0QaC8XKyy8I/fcVorR8R6DYN8gOg5gwBY/98wl2+wl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IXau5eg0upyTAOBzBVHAUS6jr8WH4jmFH5CKterVdeItg3iAorcrzdoX8RkN7nhK/iNC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ckwbwvTcnjRCvsHmIjllquCWPRlyhb8xbVa0vyD8kOkPNcJh8YlqqymRNMX2LFqNKW6e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IXNgUM12xDGQjn0l68MsiXFzG5CycoksREo0A14X3EVh1PtEeTKVephSCcAv4TWvYg1A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zLX2l2vVtn0a3BxzTeSsXBAbncVzMuIdUdVKofZqqdU01OQosX2R/dzES3g4VLalLH2C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iH4g6+6GDP4mIHglkUJM157gD3DVIZlbqFqPEQw5lVtgZxLY6ilgUNwYgwjhn7j1Fhl8w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iYWRtfOGIpuNkNksYMrKHCoVBnupfIq7ipHk/cR6kRTHWGJbIWp4vMdmMAjVyHx4l0lo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RhApK6rFsr3q8ux3KMWy7IHiGurYlcTSZeAhI68SuJYLNupi8wUrvfwQYmIHTUVwngmR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rd8idQkaFDzy+YbGkC4ip4YMG+N/xmMbdh+v+ZiYHaAbSqdc+ozEoAYHEE1jB0DvMNBj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LMrymGxuXSy4FtPK4ZbBQouGncSYXNkfEQSrobPFRKiJw5YCATBTyuVubIf+M6lQPDFz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NHz3KSsu1ECKV+0HibagtFKAwprbuJVUFHSQguTXmPdT4HFmT7zPBZjxNwZ5Q1CFtJY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w9eoN3KoTS4CEThcViEWTe6s3wxFdpU4VTqZoANOIJuvBHg7jBeOTDBhMh/RF8SNpSGq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6mR1rk4gYqZT03VNZj2mai+SIBw0cs2BeThOJmPhqbhF6SCSoCZg7NvHmWTsc8TCEcOMI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xDIcQAt0bYRJWFODzCQBXL2Z6MMr3YI3fInCUWNV5jTESgaXshieTGSWLhkHnwRDKmq6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vUFEcsxHoJgorXhUsvefEQ0H3mXYeyAALVeIBgahTZDHNjMvoktHNkcSr4mJYPaNUqkg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Uscwo5nESDRni4k0mOVl2XxKzEriX9oI9TS2XbZqIo0pmODAFR4wPMqjOVjExvziIApH1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K8qqu5TtW03BYRAYRXiIipI2b3FwI1mDxqoceKalQzADKJWCYySWMHHMf/Z7YrXr+MmY3V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btN6EiIcTL8RMTpHYDhPtHt86g2cTEXGrNppAXOgi5JfARsqmBYyzOHXAwYIE7gmyxtN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FDZTAnb+IrmnGugOCPktLVtCmmjzBYldIftFqrDAF6sDEMYosPwDLiLtcmonc6he25Ve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prxFRWBh0cjwwAX6ByorTVF3MfmKVyU83zGqpFFZN4dRU3BW24Iy1tR6WJAFyrcBWgIe4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6O1UOcucS2+redhT8MJBdZYVsRvx5iObe2jyJtr3DEsAtTQQerf8A5KGugMwpSWx/jMXO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G2qI7teLxcLyVlGt2zhd1xKtnyheoT1LFVKarDbJUojUW2MQM4rGPMzqvuD3FbTW4CoP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vUctGeomttwncOrtMZm1TlUPxob75WOkz0t2tQwm8Xly/MIfZKzKp+jhleJbk3KnOZgw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SmIoC1iWNjuVaS9ckW71UaZsnPiY2kauZTKVqZDhiOpVFKga8SqrMdUwcwpctRhGYAEW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QlGal1hggFLNRyYnxrP3M+ukN4HTmW3zQehZSJtBPQTIyDgdSgAUEOwKhVG2YUpT0dS4z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+pZ5CU+8tJpcwCimDwS17PnhG5TJ9SrY0xksq0eieMWO9RkVXH3PcbLK12F2eYB1sLT0P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Qst19oGh0cyoJQ+Q1MDiF2zhIRK6Ueoqjmwcw+eeDaRL2IW1UPBrMAtqF0W9sZ0uCPdQF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k8OxKB2cFQMaz1yJXoaATTxGQpht4gQBt0IDtRgwPDdmNQIY4D8ymWKurzGcYr8UN1LT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jem+nXqDeUoXhjMrJnOEu2+xHbzmRk8kstocQgO2KTxCIhAlWD1Gh2ZB4YlzggnudmYWi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1Ro/8SL9HFZdQVFV2DxLB7E3Kw2+GHxDojwcJa4CwGpS8ZkwYCATYzBFXN6jstA1UCYq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ZY4ZuCXCeZxBQarD3MiD48EUGugjnMm4c3HK+fUBegDGc4cvuN3OhKE4EX6YoDKZdxti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FdZv4IOFZonKVaAB8dQhNJLmF9IYEsQbsV7Ql+NeWDdCrc2Yb+Y/ccB4JVVMRQ7Sp1m4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4hCXX0ahd+IlyqZhiAco8KPc7IAMNEs/3FWJjMtfRH6DVTguU8ahcZbdZmcqhcz1KBiA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zCla4nP9xKT21B+5FL3jcKmcMrnc3KJzUumioCGswx4O4ypyxINvcSt/Q5i0MVs5L9hm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dx2/pYqB7dPD95lyQ+/UNem/JFVvGpYaZioUSWORmi3mVUZpW/BLEO7UZgLhsFK1YljO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ZlJ06vcH5lHx1LQAWzqgF81M0dbxRzZyeq4nnQDB8GYA27iDCcxirl23CFHW2Yrdc6lF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QZPNHCYz5xL3LmDKNCZ+c1FuVwWCkdM1khR5SGioA4ldVLUU01bDt3enBzmO8o9sLbY4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nGFoJnJ/E0re5WT6y5S3QJn+cKxUXlcudxXOiOtAE1GN70KriqxlYSs9+YfEJmW5dW83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PMaNUtEPhXuO9ynGzCtyqKqSxT9w3XVQuysvK1tzMZFqDaQ5MZhVtaiUDBuXNl5MEOra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0uCoNKWCyNRAlOMkw8JhfzD3RI5vQ/Mu3M/UsCDKp5EQhOUSsZck9ibbZ8RL9QqjN2aR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1Ksp1KVoq91KZglptWZcYmovUXMuG8x+kai2R+lh6iKxmAMjmHYVRjBKM21AWAwOIvUd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wHRDzcMNP/rLCEwdV2y2ulYkprDQ88sHJq0BlxFKLzjs6hDINv8Akl7aqA8xjm+iboob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6gw7t/cSIZbSiJQromNnLFpGUK01Y9MRYJr5GJSezMEBhMtnYxMCQympDA99MNiFMuE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YirJc00YJTVBRRLdBT3LdPTBBAMYbY5BjejlbIn60nQs3H3SYvIsYqrd+dVNSFaDzGbX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xHBLaUpvzKXNhd2xAZ53D7RVdkXcXQgO6jqLWtjUKHOf7HUTSKAAhZexIJ0Lsh4sQVF/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qX2QfcEzRavGbjhuWGPwwqFlrGqhcWMJlFRIuWsXctkIUnPuGc5xZ3zDZk5GWVo8rmV1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8ReoiFFygcMC1WMFwDtTMNrAZJkVgBgOJg7l9KlqArtjUuZjy9zQ4yvEzZ5WLREr0GQh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n9iAAaIZB7ibCD5DuVRZMk0UXUzsB2+PMKnnnksIPkspUXZUuKoOOYItKsXfllIWyj2i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Un7iOS33vSNV9aOpjyPyDPbCJo20I+JmuoNVUC1/cs5vb/uBmU8/7JyLfZHyZ4Uod/y/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p/T/AKyo/r/qN/N4gjc45h9P9o/0R/aD/An+Z4qbOR9w2cXxfqLQP/bxN0yu/wCqFxi9j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RSv8AWj/ostX9SHC/xj2PowU6K4SFGk+8atwQ5Sog5PdQchlNYVwdkB8ygYjB7IL5IbeM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LBYqXuTq4EeW5cShrZKD1QxUQsMRGaIqXsYheeog3xFyCgajZbXDvyphcuyQ2HCdR1hx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xgYUE3WJc0Ai9p/ZGpXjUDsq7KuazJgG5xmMI7P4hEA5hjKNiNRpnhLkc3J5c/qpRS5C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KfqEWx8S39cgyVacBl1N7UCkPI8/EAUrp0WwrjmvEbUCyZBoqNSdR2IJ/dWE8jwzAAjk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C8dh69R7Y1NKWqwYD+/iD3DNqAN8M3cxdeFdVd9WmZcI2AjyshqpTmv4g9abiX2MTQlZ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nwl4rziBv04/EveNYLCpcB4zRHPBEFCdniM6A2GA8sHVSrK1ZcriqiDjgOyLA1u2TMJx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Yt8mcvZOj4PMzBTUjUB0tnTEYXITQnV7bd9xXS4PdnFNK9xNa2xCRLlHnfMyuFq63Myq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iIaWm1eYTR9KgkbruE3yzhyriLavi2Oj+5rNwzDtmcSsZhhAGI7mEPoUpZYWza4dHiJc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RL5jTm4FEZT6bmCHEOzKzBiyPiZNS0d8QrdT0xGW6vMK+4nf2lg3Fm6T9wX1UllfTNz/1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JfthMdMz5imJwaHhCWBRlu+2DEZOOMdOSAKlgo6SGw9pSt6H3YdQojlau3pn2ES6o5z1c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NVc4YVpWbFVTNPl/4uJh7qAKWl5a34igYMLuLmrAYFdHLLl9qzBypecWmEn8wVahceb5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MHEwPcQWoIDqoW42kChSxsyGL0GGRam9RKa5UuG7uKQ0PiGqgNq6gcqvO9xos6nvEe8y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B5vcuAw3BKwcHJCw2oF5QOyFbT7x8DptPMDvh1mCdGOiV8dYyysWXYfmVlyXKPzcSgPL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mHtkPxAVULViiXFksdl6YHVsHpOpXlDArl0Q4W6Mk3DNmHTUW03ca6FKpiJqRAHJI5DW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xph2xkouC9S6C8yuc1cVTFvdP1AADjEZC9nxCKbszEGyGDtggtlr6h8NLhlzgQdw83Go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7SLuDg5DzKgy/kZglYlVzjNxS0rgBlh1IU7ASsQi7x90UEFpDczhAQga+lxxdFV7eoYNW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o7Inxbbkvsvdv4lNov6/0R+xhdwPxgRsvgZU3V/zzOi/yv7j351f+4i4V9oPT+4o9/l/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z8/6i/wDR/Ef+r+pR2PgS61+uWi2uSn9yzr7D+5S5fyM5Yl19EvQMvz/rFvk1x/0gPP8A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Gd7S82nXd7YnsA9H8y3sev7J/U/7pawPT/udfwOI1JxG1NYtfiU8K+w/xGlTnr+kDC57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64YKvAPTe5Af+H7lf7X+0EpsXdqv3Aj/u+8e1/EUqUID7fHH9Uac/ff1B3enn/UUiw9/6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xFBIA2e3qGJe9jlKFchs/wBUe6+X9QFWp/3qC2yt1/rHkYAN0LZUPxTmuORKNqMt2YWG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0mI5DXmLehzE/wDD28EahAUVCvUucFlm/dT5VUgdZ+BIJAyGWHiDssjWmODbVe3FdOYW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QRdo+hHUQ4mgbPxGhS02OaF5g4KWbZ6WofMoAdF3hT+WAv6BBLyPvKo3NAyqlCukc0PB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JagRzepbrCq9FzEoTRcLDwJqGglUAlhtiAu/K1gcTItnHiNlNsXOKxa1ewOh6jlgqKgOC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A3leGYlIOSVoDiVxNCKWZ4mC5B1iCXdXQhwAW5ydre882jHub+3PWKN7EvZE+igkwDRUd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vs1TDSiAHpIhbKi0rQS4jG8GIeQ8AXc1F6CJMitFRNfDlXLBgBmNalQEC1lxglK3cRJr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mZxWRiKl9MVfmVeGXiXbv8xjLNSvosZVwZp9E00w2ZItRX7iYzEthRCca/aAUFEMGjUpC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RhgryR5eR+4/hI2Xpm1f/uly5VPkuote4nk4jphgwE3CBoSt0hAIDVQ+xogZDmXpm0Mk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hEFjNmFk0hbg91LgwcnidSYQ1Y6y9aOU+B/uX+TA/IKl9LXIFraNBgv1GOpSXQ0jKdt9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sb48RvHcw1VUjCIagUivcpYmlYltXmZCVLSFdS1PmZmdDSS0YAOm4qFo4g+nuIeFvf6f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h8riAUUnTXUG+jLyjJXaTJDvj+xrZN4ntacMYlkFyYItWhYPCoCJsF2nEt/Bpgw63Wvl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eMQWBq2nEqSWow/EQCzHJjHntMxfl62WOspXeEF2eRW4uaEpOSKvZQka2p2rVkMWn4Oh5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iIa40uniKKMsNjG7iuHbOfITmGJyFW28xWAi1s33MgfCR2vEhos2+4gU7YYvzEAMRRa/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jYNmSeJVwma8a/v77CBoIaHkle8gMR0xSxlodzOzYZkIql/D6ll9kwdktdrlW5Y1wGLx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qYqBY2vR1GC2rjySu8DP+IKnb67IhJqzEBd5hm54h9yHaV4C+Y29RwzJ8RlxuVWjcovE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VRcS68y0ucbi0XzGSqrNdTOczgNPFxHmW0yxQLMzQVOpl5flie2bqpsQftUc5VR2ROrc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tuqVDnfxivb6whMDN8QLhfeNFb0p/M3KD2/uK5Ht/cwgHogVG31QWj8pro+oXMT4/wBQ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qfCwf4nEBClot6pDuR4xZT9hAOEcRspCJ9lEZO9Zg6ZEOENKXghdA6T5LJUQ+WkfaaFp2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N8qr9pYRWxdnldyp5qrodriNjzNFZXibTH0/pgcFbNUglPCFQhpNzlVmUD6bFHqGzVeY9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iE/P5f6RYpyRKs2RJq2un0+I20D2UoQDrXNy74M71wNOcwTpgLSjiZR2sQrm1390qumsa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GmnkccUbHqVugCA1SvjzBU2iA0iKHKtQSRqBAdU7X3NYwRtheZk/ogRXAbgYYY0zSW3f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QsdAt2l6oDgmD7hxAdmcx3G7ZZqOLu5uXfmVsh8alNvmc8H2/AwPEBstgYoiaBl+YiaF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VymHIml2uDfUE01KAckxGynbQ09xt8qtFUWNS5Z4aqzdHFsYN7l4aYTNHMolTBqre4nZ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S0N8cRKepaLfisSqpHvCJfyAYsfaChBUGd1cqNMBCCG2V5YXApagK6nZT2j+IK6/bLJlN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E19jHNIfTLjCSvccOftFmDeZXuZSziPaviPxSyHaGyGjoub2vtEzGX9HWGO8/adcTSVm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LiFocJwdx3jmBnEAlRp2s3iClGBJ8n7j+wg4xpl79/y1Z+M/uPUuOPTmAoFawOPcA+xl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aTOZ9zZ1BGtwTkinbbTAr5T+2I1DMDpQv2lgnIuAWrtnsAfzMjSLeILelGtdETfCXqD4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SbHbTLf3LAliDjrxMa7AKVo5i6FN1VM35iCVYK8fUq5EQxqWnyVUUYqNktMCFmFCKeEs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7e+4ADfYaCHfMRFSqu/GyV0qCk6g8fePZ8wMRlV37xiVbcVFLoW1W4BiLPGyE99eZdVS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g3FU1O4nJMzcp1uEwQVRgO0oS/QnVcyutHxyBBCYd+4BRW5dvuVCKWi8ysqC1vJAYitj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OGUwUW+YpFmKWvUArUVBewdwl6FUTzL2igpkaeIUdkt3MXLpPMxOEI4Ll0t0Vce5ZfFlr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7TZncRp/LEaX8c4mKN5fEYgbvB4hCNJlzAC9uq/Q4AXdv0TiYxLmj5e4Lz6WriYMCwIf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rQtgQVLo6Jn0WgxOFXCG4AEZBTVOXqIODYawThbEk1/shFc4D1AoTEqZB15jCBaSMwXw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V5lofULK7ZY8Qo2xY63mP4nM5icRLIahAOOYZCYjMBKOppqXZmUGMxKirrRFUBl1MPe4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rVQoHMvqCxb3UWwdy2rvxCjVxUhGGaU4i8mbTBxBrVtCowY/EdsWjjuBS5VzBxcputTL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0PxGNQ6kE5aXMZlHRlide1TMk4BuY0XgWOF15kZfeSpck289UEsp8G/XxCMHI4mOhXUt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OcTEBbVcBF7gGxYfJ8eI/mrQBhI79VL5hERiMYencTTBvBZprmpY1exv4EHfZLKH6zuq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gRc6C5dLt8QbpN1A4xTWYVBiroqpzEoVV1bCq5+yDkUZ0JT5V4yAUzqolioOjYOK/cE5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hxqQ9Oi/DLC5m5pb9faF5aIpw6mtsopQvSkJcBbCn6hxoHYLca5cVUyrdBNAoAAwwL1h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wCuMQ0VcK+JZoUCGNLouB5gMJxDY9eICkH0umofCLqYNb7uEz0rS9Q1flldnSuadSnTG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LAswo4vkdwl94GlgAtXuGnoavuEIwlbgAyMYhkY8QanCgPMU0RpFK/ToDdq6jbbPK/TLm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Lr9H/wAStw6/71Elp9RQoGKYsuDHBCaD7SWliff/AHOCXpTp+/nR+b9MX/oP8SjX2X9R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y+1/zzAn/f8AMMrHfNwPd35g3H3koc1/96joU9f6THkvoxcYPRgTPus/uf6AP7mDn/v7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POGnX2lvKfL+pdsj6Zg5fcEcP8z/AENFzn9YJs+2jWzN5gDASzT5hu/oj41KWLWB3Zju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awut8UCy0fYlGrVX3lEVqsRUjwMBNM5pshQNqnxGWR2TgZwnGfLzBBRfEK6yV7YbAW7+S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Ue4JUzzDUZU81ZUoRV2rEAinBoMqfaVFTPuabltMQJeq3CIIqB2QeNsi5aIWFPq7xHx2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Of7xDAG6nEqMI8oa2RihWwWp5j3mPUylhC1jWLkJuwWoWP3FKib8B+nxM3HEqtcJuvA/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qbuhL7pAVG0KC0pDsNhhl0SgNvcPDZjD4tSvAK5CgsRQU5OhqYJVuFOajzfktj57Jk0St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iMlK6GWUXONgxEQHLiWGDLTmGBVeIC+4gJFDZyNRDdVfmPVAUpyeZfmWLcQ5qPMyuPSM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uJzLE8wZTa6gTc4olMTN8W8NW1oTJMu1gnUCsdbuOSsqOokGzH0S/v3L/Uc3p5p2wwPK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B4a+gMOij3KVy6b4IiDyaeIAKsL8GIr5HA8T9TU8tvqEnolK77iHG2IZxdRt+Iu5Wx3Ab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TW7Qp7I1dSMR1MzPhFwXbp/RUZ1AYRMxU5i48ywiroit5uvUNGPzKpj8wAF7gOEarzLly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l6x6lVuqaq48Kw4vEFcE419TcEZUMzN1xAadQDgYHxFCswb5gWdVLqLRqCfE6pQ5VYMK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OMywC6e5TalcSlF1ceUcM5lnm46h8SoGMxyly03DX4fvSv8AloHN6fyFxm5WxV3qEB1o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2CbxcqA7MysClS/mbRE2li2HA4fiN2b+0Wv2zYmxTxo/EX3jISh8S8ViE2U9HiaIAIPS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UdhYtirD1VSsOtuNBVroGiKAVdeKbN2gMI0HBGr6MX3FLcA2Dw8wUqhoK3AorKUw+E9R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hUVGZPdzJX5hzNHZ/cNS9EMRt5fEHYhxHLWO2OoHwJ1mCgI2jmAejwzh3VxpQhaFJWeJ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lS5CuquzNMpgbAX/ABCaSoRydGCTjt3cMtNyQ3qBRtZMX4uIbxKbAQ9mW2LRn+Imgrpw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j3uap2XVMRAa9EZWHmXPZ6CRCEUCOwNV1jETgfhAltKdy0lrNKeY6hMK9B1DZBHNxraY5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amrilBX2TzZBL8QdAUNhXvcQLSZk/wCMMw174qGDL94oby/MWM5HbKVkgFSyws5qzsjT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O3+EUYwdn0iTa/ZBBoe0RMg9peYhS9+pAy385t/gz/hUxLKJtu/EpGqPiOD9iP8ASIl8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cwfyxdKg0d/wlurPSNN/aIhu72RJn4YECD5EbbHq8W+VhDZe4UFoOyWVGNnh5iAUXkrV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R71pD5jlq8piaHLAIyCymLcRuf8A/jPIqYao6JhDkpKENBAAVc3TAB1bT5ImLjbWhl/x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YcTEvf3CMRmBb/UUriFkvfEIvimXTD3QGTljcRscSVbtO2K+bHcgqj3GWW2JjyjpCgC/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0ldI+ZR0S5EL+XDMmNhGgeINjjL850vxB9oqxQG3RviVtMwD5U6lBh4rmrYBytUmYlVK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zw+4YVzuf7yJIM4yJ0wETffzJ/xFDdEjtpiwaH3IwgWXMKysoC4nGnqI4TiAqi2cMstN0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1Q1q6vWvEEFwOFwf43GcweFy6hhLTTcPYQUVpIpcnxAuwzNxQFrRcTtVlwPvqYteBFoz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olQQYojVCNCGwm5tfuNTEJxu/JHWAaSZ9XzKMaDk5iOC8iczrytfugkctyxL3HTGA4Fy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RP3AuMlUejyUTmGg2Znv8e4NxzBBbzeTLFeDAdznP8JLb0c+kY+MFYy1R1gmF8vgJdvA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5j3kp4Q4K1DScNJTUVtOR3PXDgK6EVvOI6OJnrgEZcztIqzUeY7bYF/1GpK7lnPUqp8IC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5bnO47zHVSq3BI8Wbg4V25+hDBBHUpHUGK3LazL+0Xk1LbI5T+4symMRvnctSG8TPJGw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MCKt1KKhKHUbhxUXzVwqDnGo7GKiUK3HLfUSU/ZGaBUVcdTE8rjnN+3HlmRtXa7iWKR7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20R9wSHkgAsqbDDKGLdsBvTCzYL7l4Y6zOExKqzMIIZBaSACVbVr4j0KHH0nZLgNgg/M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NIEvMOLvPam8zumviGJEXVhesjEMXnUUMVOCqPRidD2XgMsS6oLFV3FxyAqq677+ZR0F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JJsIj2nbjGZbicpaA1R9oq4no0ionpLEc21CEEKvc0dtVVZFl3CnR6IY5G9N/O5e9eyX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vyinKYz+PUSCJKAx8L4jCc3qF+7mZ3R4ZbaLYKOo4goENgpqms6hMPIEWh7gVxFjMMCj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F3cu03UtkboVyrEByj18ygcWZJYm0xhd98JYvdI4Ww5GJg8c8QE7e5XMJB/cHddgcnEX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RtbpTfs6TPiVFnz0x0NvEvZM33KZBfMrIKO5fhl5iKNX6gXSxMYqDtwyytxRMQKaCDjD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ZRM48xaeO4YOkCgiU4Zao4lG1pVxmVvVTTUo6JbqyCjiKWj5hVd5iAww0IrFGpdauXW2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9yhDhLqUpIVm0yfLB1xTcnVxjR1UN9QLjoA0HUsJQ2eYBXOX3GbqsPipmP94zGoBg8xw8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PJ2RSzbLEhv2XTKDjLmaB2vuJQN5PqUGJmLdHcBqa3N+eYZA5civu5xCJ+vKaoyeh2TU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3L4sNLCeo6BhRbr7Reinb/xgPKFsVg8wuGuYWTdmhhHuW7Bqq8jySo6tqmIFfIXUaZbg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I8X2A2/JKqGr0L3LZpX6R2iOt0f+/MYixsWd3vuX9FlaD1eoVW9nV7YCQjJfyivtLxmA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iuYK6xAaeXRdOITVBZRirduFcMS0rbmo9rbdsDJpV4WXlittTVyRP3FxDMjFMO1pi4MV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3BpwO1amCGhqZCxWg7jUwCWnqFAytl8ystNVQpISDmU5O4GSfDIYZ7+pvR9oYkT83cRH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re5oamCRDN6WUp1wOo2pViSyWtzKdztj9tM+fyIJgCDMd3ye4QhyP0lSiw0pLkHl9MdB7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vSYT7v6jQOCDLbhFdy1MR8UfmYdKLq3REFQQnRG8ieBGO4qpU+IRioHCiYNxrVZlmUhj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rmKskGxb+8f9kEyX9ogMfeWRz0Tq5RKsiVsjcGcygRhkgwWFL9y5J9mpUrKdRxdEUbAQ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2XnBUuLFQ+2LPNS4vhLLwQWXbHUQx0eEb0Y5qLab3NMz3LvTK5EDZISQQN8y01ydBHSeQ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Vd1+Yl4yQkzibwlxmrm36l8EsQy4cMSIoKLJbG4iX635hi0gJUUb9kwFhUCGRQVKzCqh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V0DdRAIiaSKlIoNnvh8zCbzm/5al5sjWLA2QXGiXMzEFnCRc7s4jYOToraKKHi8jKPdHFi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SYCbBTp25jy0+abGHKrR8wBS5U3l5gTtRKF4DWnWGWUAEayAX+IHwWWy3mGkIt7fMVXu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5BifkxBGososjUHuLzNRTgB8JY6wBykO5WahlgZIcERsxviXAlWqHsZUBGUsFc6jWwRK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k+8bN4qS3pCsMQ+4WYcPuNVRsQl4hz7l2UcRlmnqXJ2uHFS8CPLBTdTFXFIEUSFS2OKO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wbIF22wHJjzDEYPeeNX0wfu/ZsjFIKUrCQo4CFdEsOCKeuoDpkjcCN1Q6JbO0RHh1A0E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VB8h8RZecTc+gfUQDGWYFCLBRFeYbc8QWDjUtKi4QVWIEuFGBi+82nM8zE8XHUrx/Mq4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Sh7tiG5SFHDqX4lFyddxuZ/QJi9R+EzqdXiGd6qeGICo1PuiC1GIUDtjl4IBqBtC+6m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TBb13KUC1gTA87XuXUWw1BkdQik9eoiPtILz+IfWDC2L+0SjW3B8fRDVsJhdoBZvd5zX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aCiBQPM2bdJ2J2RAEa8tp/qWi8D24gTSjLi/EeZKtPMDMDkDbzAazlgr/UR7ESZWumWP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SUBq2Vkhdv4F4YtJRcK+xSAbHRD8w8hce/jwisE2iG9nIeojCfEL3fULXTTO3Nxz1Y5j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BT8RrCzZFleIhiJtCojBqc6SXEPBiulDdKwNWQFLJqs0DhAjLanFeI1/ZRV6qM4zBdI8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Soy3nqWor7TUIEvqD0kxvTIWhBLNMYiQWiBbfiINONpeHJEpAbNL90y2kvUVPUwbIsNR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2pYB9XKLO2WBLYcQqX5uiGBjkGcwh+Yi7e0R7UMkq+zEs2gIfURoCXAi6unxEooncqKz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2Km1WqyAU7l30zJCIVU/EdBuTI4IaBQSx9OVvagVaDFpmRcdkhcuVCH122uSYFXszwcT4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hGNrvMKesQXvEo3yzwnNcysRE0Zlky56miZ87gU1Cxu5ULpo+0qi2LEp4iYqJVM+JZxd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CqDFzCCp6lKGjiXagU5WNvX0u36ONTZDkTUYbhLmZ6ZurlRBhxzKlXXEWrOHG4xyYItt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Yi1XuZpbTH2lhfaMsMp9o6pQ9Dx8HfbKFUvtlnnHiWoVGAlOmWhkO4A/BIS+fPMRlsRd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LKDXmBuBeYFrSbsj4yWu5Yi9CzO2alikspyrmIrNdoygA/cwFbYLjRmMOCYvOJW8COYH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hzi8dyxtS02fLCqrfdQ+W+ICFh04FSgxcPu4CIgui9V8RCC2HBDOoWAu4Cqx7ldxVxmH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ANY8tSrMrAqDpZVOBCX7YGqdD2VL/CQTQ+IL1CwsF9S6E6XQVX5lCoifqiwOUGSoUWga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rzLy1oqV9F6iuRG86/O5irHiy+dsTMHasU9xpyaBzBcZxLzMpV0Jm7uPYRsv7zLvUuw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BflgUhcFGWr7S4pO4p8Dx9W6RerhDSh2TRPxbfhxDlnxv+N0/MwQjZ0/Dv4jhpxKiDS3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jU3DGIsYw4qIJdZgUVxG/KDj+JXcBNRzcfMIal+IaUG5pBhKIu2oeFQ3zADe4i0xnQww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OvXg4uA/3KVUFL2+DENlkLhjFayl8cCDGdSy5AniIq6mQGbmMN7AbepsaVDteIgs1u8w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00egliY1p4mTq0fHcoJWm0sdI4hK6PMK0+4oJSEjvVgFY6NwUlW+70h5hUxeLuM2wiNZ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bNMiPsj9rh0iDXBaeeIutXAWIsZplP8AUW5hx3KnLourcHlOlzPPZFxsHiD+YEBwJdHv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/wBwlGwDPrO4rCdCiolGnODxcfbgd4+O/c/psuI/UJWyLq4Llaijbn4hIui7LPRzCQVs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UrhPcNhXFpVwSCfVg+EjgQ3lA9EbXFPzMmhpfMyQotzqFObVK7Y25qFiK1QosKOSW8DL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Lh2sPKmVz3XQYr3LvwO0XtALBpGJC+vZs6lznLToeIU6XR1cA3udTEJdif6ZlCHXC/MT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AyVDzHi2XLmfcliiCogkOCVHIuv2xc2DI7iuOT8I5ueJRLdQMUMgssdD3CYT0IjSreB2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3msDEw92M+9C+TCCwdJEYoo8hC8AVBwROY4IqLvGHO0KP7hpDn+MdTTO39ShwVncSIDi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xRAaupXhzBgOGIlfEcbQuZY/MarJK6K+YrxqO9jGFcKFPwjROetyw3cKMVXmaMTfqJmO4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eQ8TzBMMKXUQtlN1xNauVTM8blgFw93EElHN1qYcSzOYnFjxMoJEbKrcYCXA7xKpqYbi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gC1q0B2sTVlGEvlY+1zMLgKB7zteXmAQG13UwXVPJE3bVTH25mBWqiBRfMZ4KeJfoUqu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RBGB88UdxSu5S8wq0b3EQaQDxu9ro7izh1unb5gtcP3EFK9VFCsGwlt1LC1TFjMAhlHb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9StlDktPKwtLVvCxfVy51ieO3BW3fEZVLzMchelIeQf3RHODADQNeYyDtJCGshhYTKRxk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KIuUQmCVeskiIRmTgq8/MdkIFR4fPxLIhVhuuAxbC9CkrbCvVm2ggCh5E1aWS6Hk9EDMg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U0Fby9ssbfuSgyvvEL1NoGVwFbg4IIPh/bEoty+fp2SoWH2aYf7MP9UCD4cB+4DBtcJ/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EQ7X5yEr/wBj6sZN1I7QuaUmT4hruWVwMqbWBvZfzBalQbXzdkyTRR0DPsupdkU7lWZ3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O5Ubvf0GXhy1DwnZlKVsD+YuMxs+IqpMM5n6jDatsrIMdPmcsHEV7ltMTCNvbBFFDxBj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UfhDH3TI9i+BY9JoHxKCaS9QGVPyDhIr/AKcQcywaIXwB69wq+j7UYiqIjh519A+0Dc5G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YGDyhti5ZHPRDwcsyen5L3MU5XLfLLolOkj2i92hKxc4j8XRlshAyNvtOiMnmIiODB38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kbJcsKJtrP2IB2TNHMIyg0TbGVXy1kUtC/V4X5nZm+PnDhXJshoUPEAp1jyEIS54Q7gAF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6KKimaeY9Notb4p1BwZFs8YohlwXgCnzqWq6EowkxMYqlHF/1MPHmr575ipe27F3DRAW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GYQoXKhf8L1mfKpsIjCaY4W7VmI4ewFnyQwfpyrlp1H3M7pTD7haMpPZxcdVS8WGZ8Uo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oVFVQw8DKIxWlBds0L5QRPHTFysxwOzsjq/Vbl0xMloikyCqqa9xRdpCl7VKirkssISo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35mSQAgpWXMVcFKlS15w03cWJ9r3PS+8RGRoPxCrS8fVwFXJmJbY1AxAU0CxDBrDfmZX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PEZthy3qBU8wP9RYnSIr8g+lxwB8TMS0WxoiHdceDiCys2PPEq+XJfLDybcdeJdzYWb4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TxcqnGWW1kqZFzuoFHmcNxGxN85jUZX2hRrMC7DPuO+pZ07htEueHiVXMzF9xBWocETBA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+mij5mb8RDifM+bhEo5iu4LdgQxBYRQV9jiXYts8wLXcWKLlAigIBww04l6A15ljTmJt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A5Y1qjlIfsvccAwHEKGxgNr1ORqzyyjiiIpqrOSHb6lCUx3sJeXz6liPDEarWGYlKG65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8PMVE0ylL6YFVDHFQhx94BUobXBBThMJafYIlvg1hF4P5gU8xbhCz9AZHEXFEssmpRBQ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CS2FTZCcxLQwrWiAGV4XNFxjrmJxBEQsdKQde441SzeGvO4Ac2BD5Gk8kQ6Zb0rEx1uL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6so+6NZKqCVth6K1Up7QN8YYHpqOctLY9VFpy5MLrA1MrMJNFVmDa0FYBpHlgcioekr+4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004gtcKOW4aNdsp0tz+kbXOT7TPb73L7a9kQAsUAZYYw6SY9+/0iIbAX9H8whv6VKnxA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Rd0qICVkPDs+GPE9JCnT4m232nnvYUOHHMpi1YtWZfN4h1AmaezziYPMGyU1me4bhCUi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kiebHiBuS5htPcR2QekgBYZiKwy8FMeGZf8A6S7rMqwDLNy0PucFRBkq4uPsj5AVgVhh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AXafSlz9S4r5T8oSqwFsYHduW/5zKuoHJxzDAnUPh4jctUlCBgxDAfuVKmvvDzBEcyp1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8EzOO5AfwKB4Jhgtk56SJXhxB1lpWYAEwlwVfF0GMWF0CqyiFAaezGyBss6llRAofDLp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O8V3EUCaAONAjmRrz+pn0cUdDK0ySx6YabLHNssVS1r0TLCcqqiWIULjHk7i+2gtyjym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L6W88wyEnZUcapcLyyyQwBTh8h4ll76yq38R1NVKkCvE21BygtZakjiKLdw7HcUhMO4R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Bt4QzGNB+JeIt8BAcixYCrO4xa7EE8FTjUDGy5LiMQljVnEfmI12S/S0p6qAG2RolOBu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s9xFhvV1cFGxpjD7h20VrobY9kYAqpRrdd1zKkA/ZxlKALy0+ZW62USvHZZC9iNe2Y9+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LSQ+buLKmfEAbEVPmvuONnbKrZ/GxoORBimUm/UI0YaHyXLxuYG1nwhEWfdMqEAJ4xDf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5gsrvEzizKXMe0LfcGGZLIbXtgw3eRqpQAaJSXoM074mM6DDXmT+YVeZVRr+0y1AduJS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iU3ctbriGPBj5i9SxLjfLcGLH3iB9BHmZl5qnuUZQ9MmdS8BCVNwIU6lHuP0Xgly5YRu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OwvWXawERzGIBPgR2w5hYzuV92kLjcdjUpVXCwcAbV4I3FZ4IWn5BYoHKAoBgYw3HxMB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XKYRyqYVqcDxFxOGWJSTNwxV3k7l0JmUqo9HD8MrG+iD7uYCFq/4GEV5Rn+VR/wjGfDE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jMTdRkXFcRZz8xatgOI3ZEty5g3R1uos1dZu4C+odnCWsKyL0+GMHAZZkEoJdJh3VBZb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UFZhkiabZXS1BTxKDwWwJqPB31PzKa6SKUF+GYnxY8F82xtyLQ5vUXXPlaEG2cNmZg+R5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AqDYcRoqGFar0dTK9LOOQeEDUcx3CZfJ7gLtbfMDx9mfLGrupafy6mxxl80XGjyT+pX+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zcrH10Oxr+BgrK67t5PmLTygLm+o3Wb+YX3PvEVTadVL0YhbdwgD0i0QBvMEIO0wcpov9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cV4lws0/eWDJLtY6zuJfubm9zZKwWRchCnSUU6e4rIUk0WB5xuEFoNxLZUSuUqHOe0QUq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InZcRQVbP2iWTD1BRp5CMTQH7wFQPbEXjAA0JS96Ta4qf9nmOFVT47hnaGteS4fCZ/rA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4dOM1HYrQQTt2E98sV9us+5+ZHhhUMF9P+4JGhLYG1qApunR6gcJAcEuEnJ7JSRoxBbAH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pLRvgHMrcAlLVk/Eq0srrRM/e4aU8t2Rho0cNZ/zEghiy1Q0JEBFbdxUwjypY4OgDiWBG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heyIUootzASe048RjNgyuWUNmazrqG6vCa9LiRRhYKzC5uM+CBOoVHUNqg3UgUiTcMGk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QvllkfSStqjdZ3KTY3FTkxWNCQID3o/ncrAE46iRNJo7Z1PUsKfzBLRBzXTGbDtcS+Sy2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la7wCuvMc6j8I4iS8LwLaqPEGtW3Ms5oWmoKJajOyuYPJSh4lyAPwhCmlRMWQmglSDXuC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FYPEzBbu1PkQi0s8kxMaJUA3nHMpowoH3lM8CWBzG5wo8xLOwzCBaWSpafyEuvWtsNvq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43x7jAJenkxJRvY9dynj3syyOkyVtUPMDExkPDOYtUAK8y6TbLG2lt0QsAyjqIftKCAXG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lrQooQYfUtUeR0QPUMEXzmDldMxY3BVZQGI+FRYHyYL2xnELcsb7I4gzc5hubm2NTTCq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mpvmHXMNRuYdz9/RtvIRKwEENdGZnmoqS9+YeGO8VGMWncFf6mItajwkRN4gs26h0EmV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oxHCOi4WoC84jWDCljLNh8QbAxA4hNZ8K4OF2MdlYXUWqfiYa6mGZPMAzVIR2EFXtuDz2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Gz3PBd+Z5VBDRL/4iLjM4hl9hn9QMbgwc4qPdtSurPVzMZhsYCapdMVOG6Si6Goa9FFp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Ka70VAx9fkZjmPF5xM3EsUFeRjG831LvNdYC0/hSNdSm4ATwfmoeneFa3a88RyAADkyq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l9VtZUVhlntl5PnWhsUPfVwoFV+3nb6hOG+WYDiiay+rBneIguQOtEaMYZR2V8RwTb6j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g4E0Q+OmX9ENf/XshK9qEGQxRcu6LUD/AMz+5WbsPKxHakQZ18R4PxlDSBqKrwkNiRpg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MjY+7+oYnEcF8QfhHdhUVeoitEfOWMHOZVy2ZcrgDUFs0xXiFnKMEDmyIG0+C7grguLuR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h8ZjytBHBS4uEY6K3EIM47iS7mgdRfZSj2pUrv8AkYFV/usFMuFUG1ZlYKsuq12dSqQA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BBhr28y9rkJZT4N3GXa2W7uDEKPgKwkaP+0S6QVM+15hzz9kY6hpjBgzDBKlHFw8H3j6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jYwVdFQogKplWH4iI5ftHL2RDhafLlBygavgjfG6NVxC3axlqmeoKmzpGL/hWTAWC7aR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wyC37lclO0GtuVs0Fbp7lFaCFG9PEUVtyTsjMZ6Rx7ItFbYBdEzhZaLfcjXbbZNPxG9o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FMDFHKsMCTwDJbxL01S3MIXmHR+YWtEe0jaVWg3mNeDg3epQ1TAsleGV3JkGCsZq3iwh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jmsSi7CIOfMtyBuPQTFRjx6bDEwhZasuJWStDLyMrbCW/WVLS0GEX9ksDgpWr8QDyYg811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VLCMOLxLDitSGgrUcF7lCE0ellQFDpiOQqiI0qSkiODFj5lqtRh8yw1ETGmEXqBV5weoq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EVvwsdRHxgjEmSOjwh58xBM2Ue4wrb2pkO7+yh0RqXzltFaO5QDQVHb7RMTgFRC/qEaC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xEBAjuIznUcwRws4gVq256uLiZS+/oRVXxc22hXbLFQ1zCJfuBSXn6Axcd3ErmYrczu8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SmOpasYO5QY339Fo3j3FcNQDaKrgNsG7NGWTjEy+YqadeIhwftFqsw3vM4lLrcGcn4hw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D335mwiCo5lqeoBW3D+53kcMCuKGXlncx6qdMUWFhPyDmUCpXjUf2iIvz5LjlpzG5aH2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fBqC9xa0hKcsrx94G945vEIQeYyXtBT1KND5j3I0wIMtJ64KPmc7xcsIi7a5fMXAAeRo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iA4mYd9ndRVZ6y3OfYdeYRBLl4cK7zipqtAlFmrtGL7YaAuhBLV+1EyAXXXZwRaEGBzX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L6KxXcPShIGFmiW1sw7L1iO8gEzTCpBLAoeamelFurfERBa6sfiAHBHkYfU7VgwkufhS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a1PZWv4/+vEC4ZBvu2DiHr4gNLA9I7hllKx2aP7R8V7q5byp8S8bfvEPtqy4PMQ/GOx3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/LGjcujMyGMyytxEXGJSt3G6xucZgnWYofpEpl1mOWmD+Zb6i1duW1UcKC3qVrEaQMSj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CtEsDNsCK0iStK1p0i3QYcTKU4qP7aV24Bi7f7S7mS8gPgI/b0R9W4TXl5vLxAaKDG6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MQ0XkfxDUMlb7TSf9sGGCZeAIV2t2beWVS+4G0lvzGmZitZHuaWQti4ieeaQN+JU3sAY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0TcQCRi9ML52AHxKWfdSIoHi3UYhUasxDSlp/amyH7leJ5solPzKF/JM3vDZilod1e5U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PpmA1cA0Uc5iGWXTcqr31uMYRYcGW12xV9RAoFQSDWpy2/XmMhkyavmKQLNpA6K1gPCB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BVTmpXHSLfHU5aKNWXLldEBjmpbJTAt9Ev0LYE0xzXg+IFtePI3qGHGDvMZoCsc0S7eH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KV5JWK75jWYlTxH2aEbQ38y3rhjTFPrYzBFqcAyfLE0yU80GAbjIO2NiQACBELtyRs93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RU/lLHcJm0RTz70gkFBRg2DNIgQ0oyoDhNRM6NTUwTsbQ0DBV2g9Go9xCtW6KoF/ksJj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VGzpBX6RpyrL9IeFiPDM204PctabSGhERAomw0wnmYnsPExI6TBiWq81FebhnUBPct5Z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9zZRdTJqpkMNTZlnv6hTfMBulyyRV3Hgo9RYleYxaWZYuqrHrH6gtLFy9wB2+biBisPm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wBMRcwYzKgUEuoqsOSKgafM2aHueOSZMwqoNaixLRdkMM3LUAtdRB31mOD0/aKjEVZmf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uXuAVA1XhMr/AGyguswNeD8MHD4HmZVImY/6SvRqWCwPVwC0vccxZK4/QPZ+0HqBux8S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ts/M61wVYzEYEt4v4hht3VFZvgyTtRKN9HliLuYlSzTcYV5oyXqvHcaW6gBqlK03+4Q+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hCgETQvdeZZS00XB8SmPBmjAKPOJaRk/x0+H5Y1IHDqX8YVfJCpUroxbdGgpWMnEG3iv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LL25qVRE6pVbjRGMH/e4O9tot5f6+Jc1Ti9/DKVQcBQ99wZAKsqv30y8pAojzEKmMH3f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s33i4IXuUrkpyfR+h9fcZTxSPyYH8yqjSUSxAyFWghyZaMWqHONzgv2QgBQW6/qKJCqn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a59Sl5C1elR+CPAIpeBQ+4yxa5jrEUxXMtCgnP0+8JUazHK7mXOYquFPU3ufE3zKuqh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ckQGSKjQR7lwOPoNaVIAA6lE1HjhmTpKvSwnMI+5OLlK9XPyjGO3PgnAT9yiqvM7hkXb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3ifLQPtHu1wsq0yQpDkz7leFEgbOBXzywWXOLJUM5IfJDDmA/3LyVR8IUIMfQ1f6g2tmz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WiaGt9/LAJnEWlfMu4GS/MNGTpK15iURdbBF4G0JiAmjoXUFwFIeO4hEOkvZAOMPx8RcO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uh78JLJUi5PqXedCraLndoQqUa2/9id86pOYjdfZllGnIN1T3EAc8Uor2wmYslphZ0zy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l0AbIuBHFwiXCIsteg8Sig9Fkz+4RhrgkqSBb6OrmA2KyiFohyzplXQ8pqWgoeB9oVIt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WD4SltDkZiTFMq66jhJ71Og4+ZWeSkc9+IOIsBYvJyESb5N7F5TMG7OYrrg4sl3YsmR7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p5upcVMNqEFz1hu8cdx89r6ma9IzP1RmCnKT4Mi7wx7imm0PUMmhkjsnYjYd0x8TY2V8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Y8S5Na4PHEsCOZHc0mPCcQbN3e+YT26VrqARqkzSB9jC1PL4YaH+CbjeWpUr4JghzDzi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EBWPMTOCWc0RKqXWSpbmLbuXlhKuVMI1PcUqGSUkoFUDuCsojV3RDK9lt+Jam4wEXqbV9M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6V9oCY4ieKRdSjVQ2JPIjzmJndQ1HUZZcuKXDLLnc/QzF695S1OVY7Xucs7+ZgINMzcw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LBiB2FQ8JqWqF7OSUAWPQlEIFVt1EvNU29/ELe5VINy6ldHuA5HLxKGwZsyfiZy0KQhHs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C+OVuwe4oQFWp8wkqVd3kO4K56ejo6PpgxWI2a78wYEktJa7GZgsybsS4yQe1MBkZmI6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Jsm+gOIB2HxtlQq+XUUZq9VcsyfZYmD5TMLpAiGra/EtOKRyuTfx+4ABU1U8XBHq8Csi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REsBRjUHu57IKkjZWPzKsxxrP/sdkvCLk4Zjjn1Ncbdfaz9ym9VAxKUsGpUpcR45lmtI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BrqB+I/P8WMe3lleGI3kmJ5la7se8ojYAqLJSJu0HyeQz94qoB4gEBhwl6DA/LMbMUie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Yx6T/wB37mWfiDjP0JZFxOeZmpRu4vH0pmGVzUeDMPEJpGol5MQthYl5vmPNXNMvEvOG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P0TF+Iq9MNpShRIRBf2HccKKQEo9aFqzJdgzTuKetR9BqXsxDXGUuuiWQd2v4gtHbf7+h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DyRNw1WKFbEQ2buPTKVgzF7mgSNd7DUYDv0NcncS6xasrlguGE0w3MmTlS77LLBF5BUU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YwLqIOROHuHUbkYlRBaglDmFpLTQQKBQo7v1C2oDYkdkJVWD7itZZ7xlwkNLXM91BzUe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ft8b7x1LEgY2W8WMwC8OamLyBamfiDgKOPMVrHK5D+ITsh8PEPh+jY9kFlbNafTLLbu4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JBhthkJVpt407GDbbvCEUXVjiOXSIF1FCeVDNvTCyqlm/hvmMKC4U2QC4ShL2GIY1OHL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YFLcKLauo1RZEMW4GmpUBVadSi7DmFiotkvcIkVPUDQnBBWRpjT+MocaUSi1jeb2wVMf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SkVLOpUUWsBB3rPavDHmNgw/CGV8673uO8Ilj9Bidu/iAsi4HKjPvXCBRCHrBURj8Frs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7ivklArF088EMwaFYBjjDiNpuY5dwR/mBniJ1KnzGIL1KGDHWY43B6l51KzMfRwXChmV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Do2mrUQPuRFyFV4lDd39aiSyVceq+ijq5kEALcBVc/RzaJ3cvqz3BWpdcRtLucRgsVMq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TAY7e5+yD7k01DTHE55qU14iVXtPEcEdzEBNRJRbwmklJRHR37TEOZgk22wr7zDRqIMY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Nn8TaAvlitgpqjFpa9TRnfQvseeoYe04CYaeapjflY2irwN8m4AAhG90vgKgzKvuFRsg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YFTB1qkwigK7j8wso6u8Gn3jM0FlvFGvmGijoMvA2N9SoBvhrg7ioyb2yoLb4jBckd9Q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NXzCddxGRKd0cX6jHtbc8Zg8tg6gHLUwSB9AaD8TFeLn3Jajbcs8Qj2dktGdLDkiDQw5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SztKDBxGyyuuyso9xmIyUKwsrzEuuHIA4arcZWgw39INaqtZ35x5xK0UwOh4+lc6WfUt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XdMaDd6eYo2wEQT2zBaLQNh5d7hk1GzaY5+SYeUeeAqVvOHeTR92Jb6AMq6IJXSADEH0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b/GRWxxoPb72fkjeSVfP0W/puYqZE/iEoF8zhqbZlAieJpERxCac4m30d5nH6FECPSpem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7Eu+qWt6hOS7ECb5qic3xFy0G3o8TIvqNyvEN3nI3rcsPAfmNxyTgMbRxH2j9wj95rGBC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5ZjCt6fcy8MYWt1AUqxf9mA5RQtdrl+CNFGRuA5SY/8ALd5brgnx8EW7IcW1QtiQ1TW1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lx26gXdAVweYKRAgdxiDSVTzKNqcHLyJVhaLqyVWtbbbleYVTqHGpaJdZNjZAh1lhdJH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ghs1W8alGoXqfNZIcizybjBUdoQEGXNWLg1Fxr5nkyA8Q5FPG9y2O6Y2wNd+E2cbrn32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K9rGPwgzTTKpItmLzv8AEqVXRplD2LmPe5LrTKLFOWn4ggwGzkjOsLy3mCqASC81qZ5w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HqDu3ijdw1DWvV5HPuFjaT4RhRPLLRFWcpXMg5CWVAoB1MWRY8RkTB8kCCxdEJ0opAXy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XiPMK7twJjWTFfHeB0QwEMx5h1NlaBsazEOXbNXLY5Mj5hoLwMeshKo2+CEbx4/5swjB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+6vfEQBVT/cKxZEllm8JbKiRdEsg2UOjubByX7igKqfdTJV1K+8brEvQW9QbXYm5UcpM8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11CkNygbzExh9zmamUs1GPaOjJ8TkK+jUDtua4nSpWY26iRbEAC1guf8AAy9wUBmqkTJ7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HUcvUfVo/hSHPiPUOqUN14ONx2/hoW2X4YjOuQtaVB/MoJh+zZlvg6206NpY2hXlP5Ez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E9EAuWaAg+KA8jyPSSrcRou0bevfT6pKpqAfSPvUYsmjlNv5ZkiCfm4OvzHJ5h+ZzDpH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7IsQ2Yl2OYVXoY9xRrpN/wBINpmDEbMQnAeQy+DzKUqtF/K8sq6+PMvmHTqDp7BFKmhZ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FXE25daIzvnXKiqbbVQADmAcsM6GFBGRSXOZmfQ9L+ZlLnbOP3jujZjM4j2quIhUpzKV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R1qUjq75L5VnV8ZyKjK1hI4B8S6vXnojrmGnj/cYE7VOGON4pjy1cWoYTawikIs/BiPa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i0TfGXtZ8YfvDReOZfslWWPb+yckAKcHH8Rj5EpwZfXQlXqxuYuU4i8HDubX9RwCtSaW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sA2u4sl2EmClhurCu66IZIZ1BfSMhaVWDSqrxkVr8xikwLhzTcXq1Uml+lwQgWzD/GoH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4GCLkAAQBwGoKv5hAZzcxbtiv3pS+f5IFYjl0Jviy4VEERDSOYNPiOdfS8xw4i7lUYiiY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R8vMWZZp1CmZdQZsxKEy58wRalSE6ynS35mJQRcfRwxPw56BLU7uAPqgX2w1xYicnbCH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T0ZMoRtL95g2q09TAig1e+Yg1aweiXe8Hpiwwlg/AGYwxqpkK9vhgzdjEI85MseYmEAU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HwQ1wWZcy9qFq23DfKFpzrZDRUKG3CzqAALrNQ9xk8vdMKYm4sFmkpQiisYeSNY3SVwj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NiKX8TSg80L6i0XKu3uc5zvVJWYS31O4DzNqrbLsEqR+4KFZqC6O4FI0gLjKwPuI4BNb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Yvwu+IBigEq2r6urlqGXHRjQeFBkdWWVVyh7lhS7upWhAqyMjeh3CIJgcbJdivFTABs/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8xadcnzM8IasvUDaC5QGWsszZKDix4hDTbfwSFBMcGMnJBCrIUGrrmVBKuB2ybQrYQAs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TxqNxhpZlcLJ0I7uaQG9H2IqbLFHqDEzO4TQ+iuxjKSvS0LBK1rUSDgYz4YLGUV5LDK6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EDllrvsAieK9fjmZhGaLmE6bkFIpAV08RfCWeoKDoslYRRK34iEBj6YWVIqXlmIagd4I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39R23I5wS90/eG1S1FGS2I6E9Q3AjZub9wIgL/BEXltnJLQUQ6YAYo+IOZfcG8MTOoai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UpB1e5Uf2alNk31pVPt58m4QUFu0goVwZNlwWhRkNPxAXcaBhml81HwDo1A0N7CEFFiy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K2XEFuzh1iUrI57FvJw7ipOzA2vniJ9OGEDiu3omglwN7sIter8SrWzhF+75hJJLcXVAc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WYTla+0qUykVTlOgfMCOus75au/UWWVFGohxjowX8sxvqaNz9UoOurmg9oniYblVDOpm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nCChNyS4TmK40SC42ELW/cxZwP1EvtWA6hGfEezjiEAv9x9CJSwrWuX3BWAEAR/IGLNb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EzhUdMRvwCRuwy5CJTiGoFLF+8x2kX8YuMrM4NqvINJMCvofsl8h6meYO7uiKLVpgf6h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yr1CWS13svBAhW5Vf3KIzOT/AHCWhddVeGI08A7MLwth1TWZC8kKLhgHiKu1V8lfzDAE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lg8K/MLI0D0O4cngfxC4Fx957hvsjAbQDpLKecxODJk5FLb7OpXB9qBQKULMTm46OQu7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YynMVar8RJmt4bBlDUCy5d2A3rFNzC95vDMotG5cYoKh4JipiegIUpimXugrJpBq5YE7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/hgl42FAd3CJKyAnrZMkBxr3iU+0KhUE2JLrOHExQ4xvVweaiUK3xDs/kVk/UrVfTDZq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QbgnGdceh78RozRLl7RDNf2PDCVtf2BHf/C5gddqVPQmGFyM7wHD08zNCwpifp4A28wg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+8q+EDWxymJZ2FX/AGNL8SgWcro8hmvJHG0t7XoxlerJQC1Y1wm+P1AfnaLHp5+IkseT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xMOnM+JXMsh1B9piv1QPiIsDxRYGkgxhbmvjiCq1n9ph/FIJBVfojF0Ecoag5L88xAbc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wzRmt3v3mo5FIRfeB7gtNIMFFyVKThVIRKoy99zlRD85jAiVg6YXkYVG92lsgajNmn2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4YdaUGM/iATzX9RXFTxdYuL2cxHWirXkJUhQtI6hCARerhVKuBFh3LYv1LFFS5oynzD4c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M6nRcIMvm4rLCB0iikV4m+3k0igmgQiG5N665lVw8kiKbyKdSoaTAxXmEUvbWH5gxSDy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gbq6tX1csctVXmOXC8wGSrC4ccI5dsDyhmpogCKFY1fXxEF6aeoWXwCJbyb2UA3UM6oNJ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YKdsQWJA5fYwqVJg5WFQ1y9Q+C1ZaL1UHRCpw8yggTHMILeJYArCNf0OiMIYb8whHo8T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FlhiesG7sy+scRFy7+iI+00xzHQmV8wn/kQG+DuAU0ZQipawDbEsVYpwOpccoAaZSz3M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QvuJvnM31BK8kaAzet7liSvtCPN5F28wZvTZ6hOOcPiYCEd08xIT1B8E2sZ6EQIhBWY5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JOWZOX1AsDyvmUv5FnUE+h4+l1cBfcSJcqasqc+nUCqoqMXXI26Dlj2ANoteOMTD/eaE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CENBoWCs+7lisuS+YKkF0EAFfPe41ZrnVhuvHRLoM0Lg9Epr+YjDMBUMJfs7ieoBz0B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Fdsd+wTmHXwmc+YWEAtT5Jb3rjJxQza2/aFynVYB5eQ9kWzDLGsyoYr0gyxtW/R4xD7E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eYs2shLn3QX/ANhtOJX5lMVo+8N1xx6lz3DeYRyvUq7gt4gdPH6nOdsFy1Xg29sA51OF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kGuNH7mKepaqioBwVDMNjHS9DBTa3OYRYpqUs4LiC1DzzM3LPGMfE2GuxP58wiqAXS5z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zNiHTEpR8sIg6DyWh8mUM25fAQb1y4jD+D8JzGpNAz9oSPEYfmz+Zfaea8zrw37JlZcm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REhVB3WoHAFeghQHI1qIpKdgKab2XzK/Zbgx4qhaYQAXHMFkQlpb5eIxFXgqFX84IlGP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GVMD8dzkECApbXR+Yzoc4UicicU8RUzKH1Gq8w7rT8rFRWFNBNtoArgoAAeCJ5CInDHD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LbRgC1dBBAvJ8T/acan2ZZEEnQD/AHDDMaJTiLjM8pti4ZtTcB3TKwF0KQuG/DCJETA8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aXgwYPBKtZBmj7sXHQs3DlKROmLkZV9eRgs3Dpw4Zf2JxZ5lRA1F7D56mNoSmjturYG/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3ehu3hzOrgmlJ98ucZgL+bPqUDgIKRwdGEC0Yq3+HqHa2hUBMH+4Hcu5uyDgcwV9Ma+xH2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08JB1gt7icglXxC0gJif/VQe2Puty0TZZBwbAPqbAYT1xKRex7mFnJ/c/KwsvOM9xnVk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6+ROJVLWT6tqV7oCm4JEUGQVfAixXNxc8Ue2OqFBpuIIIUathubQ0Qs0y34hEAeHqO5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wgCvTRwktMJRP2qJrV2eodPIzZx4mygAeanhG6CCiS3L1CCpprD8ErsgGgItf3Crgbc9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jPIdIbgR3r4i/GhRF2R3pNtmMJgI1xYGASqGfKDALsrJ8wYp82IjARbuokWjKPWWWqsl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WGfNSzk9Qmq8I7WjWykivQGW9e5o6wnWY8IbAvcut90wAywJ/MQrsCmKQy0IKcHxHgOM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wbFXxXmNxQFPSY+iy/M7UOSvN6hChGB7GZUp+gPjmCdylRKLEGH6iO2H3nu0oAwTCsvb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C3iPLzNn7gKqCQ9gYtCymHRAPVCp8SBPxYK0A/ZFl3aCtx4gyd45iAZ1qcGBPWY6IUjE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4hysyvKCvcFLiIflqJoENRoNQpY/TCZNsDqahli3jSCrdsBcy6c7iQxd9Qlx3KcG2JHx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baM+JQuG3bAGJhIToBWBAps2l2gFkxcXqR5EG5RV2D3GSiA4dWRUnvRogFwpWovMzJRw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oZiQh+8qrqy4NFwBq2r4IZrvJWMtDxfMZYqDB1EUoVDlTCR8r7zclfGZehe2VESYJv8A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+wUiIrlXD5VcRgUhAPXwfuKqcMEY5xFgYlUpp4Ib/P0L6EPWL1C2pZ0vbzH8QxqE0YNs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4W4hCo5wU4q5WUpK0CrFvi5PcKpeoK+hQmeZZ8m4RglCwhMTnUVKMp5rEFLx3BgyCAXg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BxEZoUSkr2iFa9AamL74VcfBUofMWsQ4gvdpuUKYYuvc/wAxaR5j8so+hv8AqVDk9JKh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IaTyHxDSN2lDhLu+cTdfkYNmuXgj8asVlwCufGoVmtJp2fL/AHFSJrjwFe+4ucfBIUDw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EffuLJ2yBp2QSDJIAs1HAbVwKuwus5rxLHRXA2BfwkohAAGa1Xq5U6uDXAxX4hIygyim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XUwjmFHYzj6E5oLioAcBtdynnOSXUbaMREDwoLWsHWJxDxLgZHPhp/f0dKjgxMF3cK/JP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9GxFdx5oe9kxazJhBYvOeNxDNtr08wWFKwZqGBAUFNwvA8y9sxXYABeeTMFcDI3TQwi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HlsFN8ukG1JY3zVSK6RGeeCRvSl+8yDsmAeJkTnEMsx+M/ETlkESt9LQ8XLuM2vC8Bgt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XMmrzFgGMy/mVs5Tq8TSIu7dReBPhcZ1lPk1GC54pthK2DwRTk/YXOghH2hNF+SCk+Ix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iYhJP5wpgZde4QDjbDjuWwzOozoW81E4gu/BpjhhTs6jKX1hHei4P9nKTfggES0Sl0yyO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altuPtFQBUmsc48xZNGhNtnMSlt83zAASAKvNMcQKdRBysWzsIbpxKGYXkceIYrIPhX8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BG6UYwryEWCsl6XwKjovdCrjHqoDvMNWJdZVMjfmCeIWcCGGvS+KilDzK1LrBrGckqiu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+cQjRC+/SADc5qv1MYH2SK5djNStUHVDiWqe1+Ygoma+s+YibwhOzmXAuFcJf7mFbLTMq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lm3JTzKWepKhR3RQjtJtheeagIAjtaGdN5lLKXgPUDm5VmUcYV5hBKAl2o19nSwk1NcH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XgmGnQefMyqYC4EIiVsg3QtbYDJL1fuGBwQh6SHmARjY9Ro5NjFJri5l6yJ5Aituhg7Z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u4TOUUdrqLsMSvLDqZGqc+YhwFhQUYzFfN8QA9ClxiVMvTGCK9kTGrh+eo/RKhD5gPPz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zBZFfgQ9QvcFuI4dXE4K8fTM2VqNnOZxiK7PcLAMo5TqClkChootPh+4akU/MNnoEzTt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kJNDtXiKO6oAfY6hfMhlxUU1FY7yZrzMYFsV+Ntd96hP3lwBoNuOZkE6hD0mXgmCvGJHJ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uu1eOfUVXGmw+V0fxHrRlXXi5YEsClQLfUzV0Om9/ASrdcTaXKMPcys8Q2XMdeFqGobL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qANA5lIEqXrM0ZocZmooUpbElW7EZsKWSUuAaO4YVBTbpmB6g4gOL8S5t3ABxNMcWU3X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2taivD7ymoInvmLgFuCLq2vadRzy/AoHrqDcvEDgplPEVJyQCcQlkFpENch9kq2NOoR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QbZAfaPAeUhouqIf3PhBFC1hil3LfxBAeG1i+SO7QWUqrV+0+zQoNB+pmcX0lkLyLyA1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a9Nwdjbi4fxHJBwj+gWxOIHQKvPwcRoVo0wtWjnB1AuHE2LpORgFrQRbIumBngqarmMl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XZLubDFV5py8QWBuIIoAvkyigGKWDkvtdznAJ+WDiDmWKokztqz9TNxBilS8z5IqslFC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Kl8Mr3wSnnuMYhrEeASnzygLjVxNB1D9+4RhWEtPnLOcMYB/Q2ys6bC9IFHxnuMHT1FT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cWHmPlyC0GVpPYT2DF15lhMFocRCgrQG1i+U8pq9ch/M6eHiXDZih5iqB8phVD0q4oi7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XD6goWB37ISjh+i6Ydpjx1AVdH4TWGlemAASqr5e/tK3syYKugWERSZF2wXWkhXN2PiZ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UHB6mCYFykLU1m7gGlIp9xHxT+5R6UPmXlZPIeo+nrtGdGdsL9eZFMAEzYboC6jM124z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JMMlMN+Iwa+WzKwjaLqIRgKuyPRclLMAEIQTzM7yxKDCyKyMjYvLxcDCjeg3VcTjGJQg2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aq3jTKljOnkivqmS7GCHgCHniFHbRgQYIOxyIwksVHxKVeFotCIqGeIUvIR0LXqWVxlu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cfiBzqkzi41YEgwkaUigapQBDVeleZQMDax2vHgzOa0u+vcBHtFGhCC8TgePEqCLCPMp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KnBkhSi7NtXthDLtauKusOHEuLFbI7Ki5wkCpgklh5Z92BlEu6zKxAapG0p6eygQNinm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NycFdTnMzHJc/SoOpPHmbXbC/wCUwyAxLJtYJ3LA1uWBXoDJ5gkMu17Z5cKiJVjgxmIz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pjG+pU7Gj+aG0yWwIWDXqUeF0rodQ1qAIPhCZwQr/wCb7Qpo3urHnOoxZtuPiX5i5iC1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1ZR5hY4mYWMpct1RDhFrBBBVy7aUOCNGT7bzAADAPowevoIlqfFhiJLrSAQ/f47B+XH5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XUTfs4fkg8c4oc+ZkYzKKPFV4ju+ZdSU9kOcIWyy2tAp8Eq7ao0nCGdywZRfbKztHxAd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bWX56jAbaC9+Ytb2u79Qg0ZS8dY0eU8wagnlu/bKH3YMt5BouqAI3S+wV/EN34pY6WOm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OYzcvrmDkmKV9bhEzFhNIv3JsG8ymjcVGwt4vBKagF7hy9QMFExDg7YCxe3DB6lN08QR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2fEaHwSh4ENNEBZNxHSL/wCJhFtdUV4IN1sab2TAq0xnETG1iFyL9vUCgUBEbG+mLvym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C8Mbb/rzLV4haKdfl/iJuDH2krBEFXgz+X6eor8oA3plJTSDMcO4MRzeVN2RLiqTL4ic2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wL5aOXdFXLWin+jxKXS0FjaarM0un42WZuOwUVAeOIgJKRAfLMJ3hvMjN+YDgEEFdh+I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VsbYtepEppyXnxM68timphPioe2RPluMe2XP4gvgzgjglGRaEsJv4P4mroQF2N/mVXko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ueQO10tMYLzLuEWBfGL8qTa21QR9xqcLbhE9q1ATeqsE6o194LphFBz/AMEsJXHEYCs+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S6O5RWxoXUEJKKsxIOmbiA2Ux+GPCxUbOwRfxCCcWkvChUwpBU+WMU+Y2g8wA2uwhVl+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s2T0bH418TZduUH3qHLZtYfszZ1QKuDSy2VnqAUYnL4UF+iOz4ZgcAQAP2mBUAYHjma/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5HfiGs6jVmu/RuApmKRBiMvNazYSvwnUW75731xNI/BJmBKGrm+TG9ADpgAcgRroRrZ0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vecWcAS81z++8xOaATD2PuCVttxO31MhQMpf4guhulpENF+ouoDgOKgBXbQg2KFu03AK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+0eIOaXThj5nI0qTI8RSMVGtMAigatY4KOxWR9TBUSVbiMDH0TJAkOzJmNtFRvP3j03Q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JiCZrxTqIdU0OFOvMqIcXUvdauXACsJvJ1AawikW5ZhlQI1Xu7g01tg8ShCAujqUtsoT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cdAJh0Lq49NsPvTgiC7C2xZ8Qp8dLIAtDHYgoi3afuJHKCugRSaW9SeZXYFXJhNgA+oO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7+m1Ph+lTDOz4ghewyRbOH4kOcVShLbn7ckygrqA7yVBbQijM3gRM18yPEyN2EQhwXBw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Ri0xVjWq6hqXL5T3O44iBzi8PJhwx2TDX+iWBFIA/MY5ZKoQAZHgdso2nd7eY6/C5VR0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ZLLtalXRUJpmXKvUqo9sfcCDzAoirDVbXEoa35mEajt+hiOfc9QlfaJXUXuEO8wEB4oh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q0kcJuZhhWv77exCFhQnWFFoRjNlkoEcQa5e5UCdkg45V1bD0HVMvbud4gsFd0zM5NbCn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Z2kYC8G67gwVWWkS485iu59mr0Rl1cz7fysGS4t+azKDVpETULPa/dommIMk/EWhuc0ut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yTwfqHKbuMTuG595zEmoHUDHmL42aUJAcEX0BU4IB+YL+yU/Ec8xA4jyiZzEml+h2+ps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gl02QbKAxWfiAdw66pXqIuip7iEBSoZL/iBVs2yXdlXp4xBm3+AO+/0l1gNxfj/MrQQu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uuoZRyo+Mtm1cI2x35P9xEnhb5VGQ4r7ozEuQ/Kf0Ytxo5MeI7DmZL2uIbDsLl2umt8j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iGxLnuB9ggILOmGRR2FP/mFJUkh+VajpetNpBd1LCUxZpVYfZg0pVKlbCn4gZjAtSs3P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g98fE6zBuuNwSxRD3iZ1rnc9oj2gA8A/EycF2/b7xeoCpZXhSYWu2n1ymBD8y+V5v2GP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fwAvU31hagOlkYFbQCQG9XyPTHWMgGnQcj3EL+UmQnEoq9XnmAlsfCvFTDtbSILcBwPV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qVvPKOi3LFWRahB0mT1RK4JsVnrOSNib0TlrS6zLOgNHY7hXfBUoT/JCfPiU+zNi8GiL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IgGfaEQXQotuDWplzLgv3Ia9cE+hh2jDC4NtcrOJcYwHkYcdVw2UAewafLiOj1LOL/2D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YMu2BDJaQuA/1TGBFiFGXSAxQK+Yz0NX9ylJVlzNoNb9QF9Sy3qHTQc9BbZZMhVxQ1n4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PnRcMznYkI+0sSsFk2qlbpysuVCPc23+IuvPjTTUsLQXTNmyYqsuiFsl9wBdQLlLwHSj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gUS6bqPELcvY6hGS8/uZn2ysLUXh9ywwBfhI5Oh5Ym1DQmn3GmQ6t3B15ltmnFLiQDFi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ujOYhJp3fUqWpKrqOgrNxtmaNqPMSeqQpVThmpnQY4F3MT4raWgsO3TPndQuUGC7goRD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gyREsO1hgVSxnGuDqWRTs8qwy4NnFxEwFOSpa3RbcqXcK/XxGxnZYb1HMQShveZhjbHC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L127YoxaizAOsZs8vcG44Xhe5i3Nvg/mFmEqHeYhrto6hB2EUlh+QnAkpAA1bmOeQF6j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j/p3C50H5joLW5VoeRoO4b52k2srUZR7gC2Npl4E/EFkFmLOCI3VxU8xyR4MFDEL+lNag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rZ8xAK+MR9TVViaMG9xnMYff6MXMd/QfxLbuM0Ov4HBVw3O4hSuFrPzHCa8CU+WSaY7I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f6S4AC4rsB8LlDBJT3UQpCOrliK7Ef6nIFsUcWauL91DBSoUc8vuPFTeB5koNgCz/VuL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QRrApYOFF/RHgruYSal0dTkMyhSYl8x2eG7jyPUVNQY+huB4+r4Qq4tbB7jFTS4jVQ0m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3mH7E4I7xOYCiepU5IaWb+5jI7gvxRJgncqWG3Fq0EKniiKrq3WYCaHsvmUj4u8dJ26a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7tQMDn3k7xxN0lTZ8HUb2K81uKUCksh5/lINqgb0ViX19P2AmngL8r+SWuXOYz0IPuTl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1xC66JFR+ZcJuVqVWaSs8wq2U2q1DWkTiKjFWssjb5loTXRZtFrKRzsQqgxKl5pMzH8Q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Tp5IJY+0aUN1U18e5cIWzxTg0+5eLOjePDXMRumsWjkXx5jBWCpW/TXcL3mSGjF9yrLiq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L+pMxQ3mVBYi4TiUBVH2mZH2RBZMYYFMFl8n05i5wTm/1Cv4+nrUWooYV0bBLmJ0TKqc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wGkDkgUaZUZJtqsYOmV18wL0Dlq1iPz6+vENvalZBjwtghCIu2Yuj6L4iBSiUb4H2ldI4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iKLJ9I1Z4iY8/RnSwJU0PNCIW82ZHpW42RKsAe+05XeBX80g6tarMvuZrMVUdwu7ldmU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0czpafPEdihu4JlYps/dC9hffEAeL7IoRkuV+ZnBDV9sS26LGNbeB5jgMtS9rtjaHA+S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d8GrmOS95+WB5xse/EyobR2SXfSXwQCN3PRKsKpnpLmkuLpy3wRlTGVWuIIL8olfMI8v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yS6WpsSuECmrSv8AEFO0w0jBXf4hRDnm9n7xw0OozYu36ixtkVYrnn2eglLUrw06+JUn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wThgUmkl8NOKjUsWoRVjHkQ39MMRkZ+Uou2u5XJWaIFhb5MDKjGdQPKgms9wRdJXv3By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VQ7bqlivJCKmDKp7hs2QuKLNQM7XyGnFxBblOD1Kpr3KswdJGV/B0KB/Ql87ZlyS1Uru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IDa6mURXTmHlZlp0Rh6Qoa8SEuYENgjl+D+5dTCYuBMYrst4IOIA+8SsGGeGaTUE1LqR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1ihuDRgZ8sILUHebAL60EEYOrVyRgInfiaEjTnyy9IAvslxF0o4QaeN8v0tDlKLaxds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VNlP6Eq7GaNRyzg7jxxA1lPvGqn4zIQmayR046gXxDGZV3/H0uHG2DQq/RhHLglc1PiV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tU9xg1uU1p1BblpuswYjGHgFeDO/zcWpaYYF1KH5lhrXDSlU8txWEFq7jYwRzmJR1KIx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VwyPfzq/HuKlfCcx/XxKbJmt0Q0hg1DlqRgs4Fb4WIGowFgO1hSG5ETIs9zINyoZmb5l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2x0uSyKngI5InXuFKw9ai2T8QbY+J3p7YoafmWbHoS63Y7W5jrOIMCGi53DUIGpgyzED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8ThCOrjXm49/iF97mGU2uYrMSgRZtEwiIEaE8nmICG7Bu178+WHuTAdeoEK5alHTTUr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kDz4VV9+SNL2zbQeIDaXW72EbDjsuP6ij7UmgXY9PEBAGaKLx/UI5pH5tf0s0B9PM7/M3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78z2OEELM2kEgmi7xB++QKlVlZg/ESXH5m4fFyMq0blIE01ikA05FdMPibwYncruCUgC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5dvLr7RUbWxbDkvtv4gpYJEHGpVWaYmsrzl4D87ZeNy1Fn9eJqXHFTjMyfIf1Oc/60TJ6h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RehPXj/H16pmq134X9xZlBzkxKFxDV7Oxfcha7s3jraUOx3spY3L7W/g1Dr75vj4mIDm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czfN5h1IGK8mQlOpGaQ1ehjqVCjiilsOceJcWG7AeBg8iK80jMU+7UjKWOSA4Sslmpw7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2MdsU0G6tNxjAuNHrGX4Yvszn6guzffXLzERbMeEglYGvpIcubMu/AewgqJpRRbzKVCs3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LptCUND3AEDov3MsizPpjIvIcHcBdcYLCtQi3vMFag4KIbcTJsQDi8cE2PbHmncomGFc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CyrQ6XiUUK0s08xEVsy9sXRykFWx/dIBd0oX3iExSYi1FXL0KsOYKwnERdUImfH+0um8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arGg4ROSYjZZrB8TCAGlQHFSM3fMCnMFnJLO3NxcX0x4Svb9ylRdSssD5YIFIPo8X5ma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9sAYqDuBuCceL6Y9FlKXmIlMNfkmLtgwRYbY7GMXEeeIWKBNwLtAVbxAUE2mB+JncEgH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2wBD1N6U5F491FaYKyOSXDaWIPiZ5tTLL3EoAYULOiKeQyPE5oY5lbmDbFTPBe5sHpaL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7A/zMHW8wYalVJVRkOdP7gg5RvzG2MpfERmoUISObafmAIwPoLghouALmVGFDvzF5aYX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JcFXC8ygHHFSjkbUdTIHbXL7hqoAKtEuNPB6O4AbOIC2s0cpEBOR8HUUs2U1zUQWsphv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g0RJHSuZZQVruGZVEdx1FWtxbKcMLGdS47h4YziWOoHRBH+44Zl3zCJuaFm4gWDDUj0R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805P1G0tAG0TMr8R7cJVXnI1+pYjRU/cq19EZChtiMMm2lEoYj9+SV1bniqAzDX3oHJj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1GepqemX8DCFlccYAlPCLyH5XDyyxT0VfzYYiiv4GYKACbXzGzhbLkjrqY0kICblExRo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hyxdyvjERd29maoRYmotz9wP6gpJiI7AlmaJV1LWhAIlzN6uPMhfUrmwfE2F+YXlKeIA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xIGlZmkzI1FfUShDfSgoiQ46eneclcQlVywuHb+oALhjFlwKq2R2fNSiGXVw5CLFoc1O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LSbEAOKa5hFwhLmjiKtQZ7CmvvX18DB/MoRyU+0bs3LvUJ/KEwPpY7+IZduVWc1OFACB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fn/YpCy+4XilKwFeACNtf3qzgedxW7QpKNcgMkA2xLAtrgs/U4o1GsaNsMPyC/DGR3Gcr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7KMIiAQHaXk1z5fUYEwWDV4xtmWEFEXYsZK5oP7lMbJQ+ZW0Ppyo7Zl5mJYBQcU/D66M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8QRwEvlubjGPl3LrXMGA/SKqXTfEzm31dK5mKng9yt2bmtzI+YrAOhiLUODUVC2W3zKj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ynkH4lFm4ACrp37IyTcJddiDdMvLLbPJCA4pEaBHCfYF7rcELHgzxD/MoOOlF8vmcW4d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tWXLDSUl+2IVvKbl3iF/BB1d2+IQQhsJjN4f86Y5M1/MIoGI3DtgR/cVvWOeThiLyXc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COOFo0JkbUX3aDfkTcdW5dJfrTuMf2aQ0jlMAXnJlh0YbuUhRY3dOYYWsBNPPzNfaEsA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juLGjzCDlt8sQlvUe40lvg+RFUXIQ/MI5VinC5j4x+chkY7eOCVmKx5BCBj8lQN/bXhH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RVZMxWwEd0iS/IzKPYPUQjCQaLz8S4Ze2AQbtKS8NMZc8xCKq4FuWw7DlcRmnTj7SpQg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mqyMU4NXiXHhOTy9RKqxwg2S96ctxK4RhhhFxtkQLNM4qIGrLQOEONLg5XmW2SmRCUKu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PmDcwjBgwz3vt6t1BDWzaMnLbb3XkjdS+nh6lkECh0xghoWYnqT7upTlXbamkVPWhe6gU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AioCsx/KNXTZpeovIAYNJkLobvcJHBzOEezymBQUEpZhxNS9/QZH/wANwiCdrMkV2mY7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KlDywKLibCU+OUEhQYqLMt0qezHaNMPbWolYhhxKuDx7hre6hb1ANM9y4JBWBUET6JEK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25OS/iHF/TU6pgcyyJQlwfRLzGCHt49wzAN9UL17MpwK2sNeAZ+8LCAzgPh38RtCUcYs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SDzxp2xHKptVjHOgnG3l7lSobdVEnexztou6WYl22FYL8TFesfEbOj5th+2VghrM7g/Ry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+1/iIb3a59pVoCUp3KAI4I58S6ElynTEK1pgbM3qWn1EQA58THpTlDmaaue4WM0PoUmGS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4YLqJOiBmyOn6F8ajb5hhBjcwtxBET+JbbaWNhCYzASgo3Mi33jKVviANFrElNcOxINK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DFtKvJZiMaUUq/8AKEXXlYVeEzLJ6kh1GGYBzXImfiNQ7bo+HTDAotUCp8QBpKLwnzE8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6cRwTtW/7qpgPU7QV3KY9sdg6X9wy9fJ7/n6kFBEDYnDOMIQWrTZw+IVya+ORq9UsLxDR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v/XNRMwm7cwOBa1hmY0P0q+Lo4sYdufEtXrQ16TSPo13pCZD0I3iXEZuKkeIOvhZY35MF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fQSobzmn9j/US7TOeIfeI0s1EtfhILY52P4DMIZMiZH5gdGc+ccSukqsxwQnMsAmlOfcy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yK8sCvQo2xpj2wFsGQqy6JdmVa5jAtQl74dktzjy1Di3MfIEX1EGmfPy36mGNda18sxh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hLctfjVrzKFNeVmFpCq2sC82vcKKQ6ie8TPTphnNXEIgTBuKeNAI4TxDxkDUOEH9zI4N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wjPKCG8qVQ68xg1uFFiLQWDqMFni1bXbGuDjMD9VgEKDR3CgIKyMsQ70TuUARUZ1SfyE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9kOoq+RwKW9kCqX4YsmJ9q8zPVHdxzZk27shppWtcIf6ggeGBeXUW/yfEtbyVD7dAtO6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WKz/AA4u2LVqVasvYQIUJrprMu3AjZwsxFU3yWyAjSKxh7iJcjZ1FKVbvEZQiJQRsSwt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wRDllx1LoehyRB4QNSvKGW8X6g1Asu4yw0Dwma1OxbSUqBBxHtIq0x6qxXxGklRXCaU6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L+0aPc4EfI8x45aarTA4TEoogp2YrzMRrpFaU17iVr/lk2GEEp1AgpXRGA3ijMaRIU4q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shYuX+o7OL7v9TQFAcRiDdW3/Ebn78SrNJDoVBC86mt8zC9J/CAbtVUWLsvxAANEdT1Y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MX2SD45nUDELChd+epiMAW+JdVV3Ks1AM5Jl3Bh4v6Wn9HB17hQgCMIOcMxRYJ32w4/ES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Eqs2zxcxpgpEdjmVHDUGFXFVPQhUxh3KOsy9AKYCYxN4wxk3BsIgsoBtWqhgGOBQX+YW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1vEGsmHxM2OEMnGGyNSavYR/0xDsd2Wjp2ImpXrIEVVVyTwwBOLceIwKmZM04sv2gvJ4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ptzTASL4IwnR8ZOThd4GWUKpziLEQ3IMhlQ6FKOWo6evnwf6gS2q/wBj5iVkXDXQKgxu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uEvhubeZkhlZgWS7n/Zi2w30QsjuECVMLTK3thq5iRuBx6m2o/mZyvqc4lU1HG5d4RW3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1cbu3bBROXuDN6fEJABy1UvkDkNVevFwi2LUEr5XKgA0t1UNDKLwPmU8XhrcUYPxGC1L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8GfY/qAJNqlyf90zkkB+Co/TSLcZF9rRvBVykTXE/2PDM2c1/cHJCw+MfxCEBdF/RLjmr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YC28tyvowWnI36ipv+iZKj0HMdBBt9Ym1XGIKTpIVgrlPf1q5RxSPhr+ZcAOltEx1csC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ThgDE/KI94FZoGxxPxFh4RnxgNmdkxNdLtSLafeJ0HCdkym+pRuVwiAKYJSAYIsssNW1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LG5kCZYLw0x1FYTS9airXCU5JYOjAS4rhjM1LzF1f8O42HGj0nGDBLM1wsPtVSmtWwxH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5R3DRZOL3CwhpjfDBdpwwUfqYQ3jBE0GI07zQZneT0oguztV+JVYIR33xB3ytF2dQQV8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WZnmpQOlJl6khErBTGE5rXcBXV7vLC+ZwHxESvHEMs0Ze2ZH5EwuCHtcQkADKu4IpZkf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5gHthKjZFVajKvPgjmAxF3VdzCDORKNNOYuioPgNSm5N2bWxGJdI0xDi0qncoJcrp1KQE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eYiKjEeSiKkEsdR2kMsYqMCVAljPSi2YZYObFMussCwVKjMdckMaLYRgWCFvCAbA3jMI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+YCtT4PEy0IbjW6qt6iFUVZA6Q2QYIZG0TWd1KnDRWvtLo9xAHlgKleWNoMtBXD3FNFbh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o6A9LjVa3Tk9QPHeBcbFbg02bITGq8K0eeGbBqhr+0HCqKuemEgmRyQ+xwdstsjWs8yD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sxNiD0x2OsAzeAhK2h+wjsR1LWdl/AShVoPzKwv5jf4giKA/M8AEANBLDPVSg5WH9QjR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PCITsUf5iKytfYz4tLM4jihuSK/LK7ekGE+kovJb9Hk4g3moNOogtoXDhKGDcA6Yxsz4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4MlJYW3c2Z3LHMSHaU+Y52C1sRpoxa38r+Jf8nJe2sQ6ua0J5f6TuKCsrycQmbSHMqlx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ocvY8Ma1mWqJqzKHMLfKFqBRpMB9xR2YRVZ5lpVguivldEswFPSH5eyRDvuRyjVSoAEC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uGIYkBTcbbk6htRfwj0R2w2ZnLEqbjpXGpgPBNLLH0NmI1xAyfpFvnVjAEJ/P0PqDM/c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jRC6wGvibvuLEXMu2LLOPo7iPGID8RXRDBt4JdnMmyIK2iR4Ei2cxHvgAtlbo+9TE3OG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cpwR0dFxWdRoD5PMrmAqeIogsLTDAFbQtXiuImETGVk2Tlnphe5bk7cv10l62VSt5TaR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cql38YhFnAVFfZR94QiTSnqa/wDgqJ4kr+oshyP6lrbxLNmiKh6ZQDozDVltnC4N1aoQ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lPPqJQiI6co9GTxCZgmuDJENFMws09f+sRMIrDLmMQSqA09QqAfJSQSu3ST8EVIRx8Db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vZC5zmuoZNOxCBKzWtYVAlVdwFLGJ8zPBW32y6LdRUrCzG9bN6AP4lzPp2P0P5nDj5Se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gr2wNTZ2r+TzMCO4FEJ06gu/qaHtH/wrJlmsT3DaIeSUJ+0uakycJzGWrFEXknEIqcpU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TdgcRLxwjGTxE1Yth3eoMvUCls28qVlpLvuZj5jsmT803CyiDfmUocv09EMwRS7J95GC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vaD2wMytDJb8wGuwpjjUFJ6l0rLclKg7RXNS7NY1rLz7j2keGQdsfpQo35l/EpUKQ5HU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Km7xGJXabZUo/wBS7CKcGVVN2EbjZg3lTLgj7xCqbm+YKCNOFeJWXWzxDsaYfM3AWKpY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IWeYhhlzkJdPtkkuAqorVd1iNvSbYV6TsqDSnozDLNK6iDA5TgSyjIHJEvCjIGalrAOC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jGpcl7j7h8oNSvDDZseqeUUopZYO2h7NRQ7Jc2PR5YYgwjzFWPCkuvGD8zEO2OkvSIBH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GWB5nctWx8eufaCFv7m4BrYu/tA/CB9cXKGm514iptrDuY19DLkCxXshk8BeESpS+KB8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Z2nac8wMnAhV6TG/pOSaHHzN5uZzRiFX3KAzMIG0Iq74hYXELYQRaiHPEtUbl4J+IHFZ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HqFjVXBbmHs0uiXV5jyfc8A80NQt/k1fIz6igUyLB0mmPuYDhLajjcVtAtP98/OY+4LQ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Gq0LY4Zighs9MG7CtMsPpZlmaDBUZLDYC1uoMXiD3EaZTK8EfbAFHVw1U0PREIO20fUo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yYOoeWANyt29w1MslzGihlWiPVsBUdx84hHWIavdQ1kl8iwDQVPaVKTiZt8znxOJ8w8z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wm5wzRBcIfHUTfEXWJjFy8S6mY+cxZVEVo7hwfmFXQYmQ7mruXVwbXCZDbUwBRWtPiCJ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ylPHkBF7b0lUuSIppc9xQuA42mIitq82qLPVGqe29THUN07N/VhCKQB2sRkQ2Oa2/eWU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XzTa9TVwsPUKU2tw/wDkzSH4n90DcqVfaGMB3AgxPqGdNnqPD8UUD+qDBVQdUWTW/pt9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ggE1WHq1/EIAy8SHGDD8ksUEKg7C9ShZC+WLDbYJ95ac6lVrbRCbQy+Y1R3A5rp+YCun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tXqAA66fMTaY0os+86A5HEuMy5mPiVqLgtwyqt0X2xbDbDuNszNBnj9svfhseuf8NS9E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ZBGpmDvKFRYiqpyPiH9Vc6eT7xke8IfdilClYb+Y/mUZEYNj5TfRsrsmZbcsUWguGIDP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iCoxWb9kz3BohsuyI3TWOMauUQUtDT7gyGTIQiWwUe+YqTxM27Y2m4FHJn+yO7djfXEd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YLrPgFxXo0B1W37wN0Uz7kfggqPOGLg4hzPk1ThxLxCX9dRSi8j4xHacRiB3AfgtcRC3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wQVZX0JaIDbaoJh7vLGPLR5CZI4ijYX1LmW2mEffF35S1WIJtOlufxGcgvEsYXwOSFBC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ItQ88LBUgznBBAKLd6jYS1q2oJB+QSyKKYMYliihk7j1RYtWoUTkrQTf8lwHcmiMsmsA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PB3CjgFrkmJk6XbUVyy1sfMbaABr2ShMZZN+6wDcsOZGdsp1SWzNWanpWMgRjn3DMY7h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5vGjUQREsR/ULALP5Yryu5e3xAiDApn2U8nuCptHwAAoAR0PmOuoxzE56+BhSYjoCvgEJ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8HoSIFKSEq0FxLYlVCKmlS+CPBwPRBQ9EdOejVlVNhEekxov4hQVOTNtHuJUfMooTvr5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cv7RThK0VHLRcGOZzV51LcKUMqyoviBQnKPMr1pVwPZzLAxkOj2RFnDV9Qh0pg9QRAtqB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3Qs5B4J1AGdN3UQUljDbNDYnErrDj5kRsbLEhcVca4RFn5w+T3Mx3nMoPL0fXMQrbVmH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A7JklcxdxUuEQ5L4uUkNBDmTj/2xDM0fechfiJeHECkl6lRaxsyochgB0hsmJ+P5mls+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G24XPc339La4jsHNw4fbB1BDSa2ZOqlniWw3LzLl/VMxSm0JQJxUtc/eICDmUrcZV4cQ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qSSyAUoUeKs+YnQrRWbE7OPFRbCst0YFySsvNxoksoeWZFRTiPiXbKCnnzUZ6rEeU4+jL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j3WbnUM4g/68YTDwvaVMCH+PH+LGCHWR5pM/qYLH8BHYcQ1K2i2wkSC5W1+H6T9QpNVm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UW18QTBCFurZcNV1i0oQvXF3DReZVfg7l1pXopTDRyh6eSPGdF+vErDH7mCwG04lcOrt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eC9kr3XbGR5jeSXqNX5Yzuq12wTCgaK4grQEZUtWbLis1MOuje9On5liom9HApitwD29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edNwjt+4J45fiHCg4N/EG6gwiqmFHUG1SxOTmT2Rpq7g/UFGBQECBu0ripZ3pg+NSmKl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czN2ehibt1f4JkQW6vdx0c1UTAdEPVnZ68xBhgIqhj8kjHZY/dxLgLtKg+Vf0mI1wS7F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QLOmGrc8BY/EBaNZOFHWJlHLAC+HhgstJXw/8hJLEi8Ez5wA3T7lCAHR5iQHFL3jKbiyd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JZFZDEFPbto9Q75JDhd4idAqbBmDUHnO4utaau4YTrjxEsBWjMFMlunUZWhQC4JZw76T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uGIBZw7B4i1BNZCVA7vmYaTjmii7UL9SptwmgDJ5HUzXsCyJsitUINxCahQLSvmZJAiH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4rRCUjRp6iIN29bKdU83LqDgLxOTY+XiCcgKGNZMyzBvghVHbcI/qnmLN9lwhPJgWJI8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WxJug/mFhI1OT1EfIY9RlAugOuWEMABxDU5wqyNU3iIK153D0DJiiMmUZnrEzVfrTqHh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Dh+yWAbdTSOql0LXQ4LlqlAt8swxDAYp2/uLHc4AlNhTjTLGzX6gbaqDWSEAXXMAfEUy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vcV1+Ir20THlKP8AcSqlRUxG1l5jV5/EvEYtuXWIJA7Xsd9hLnO33ARHNtGw4lqU6Ri+3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EXyTmhuoxC8D3ASoZO4My2Fa6mVZ3JSvmKnm3RNUQR7Gt3gju8Uv+PmXivEwHRI8LeLm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uLV0XN3locM5DiOwCPwKibuMH0rUuYE9zmKtDbUNN4IhL3LfRU4iuEbr3Mw4X3MGF0eJ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M0w8RIPoMIM8IBU7xOYbYKIsQWR1BkU0dFG079RS7rYm3kzChuKsX4TctA9Nj/2DS62H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ed1ho8EKGqzFt8Ne4cm1h0z+YhqeVaqIla8Fr4jVEBQB6PqwbcKA+cv6jv8AiZpNhHyb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1t/UNQ/y5/wYzgKV2MCObxDbXcVNk4GP4dTvNHxTNE3DB7+hsaC9+ZseLlItq/Op9yZ7W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2PsnEBcd+i9QGx41tf1C9wv/AGJYpziNrsZgHlANEFptsWLh3BbviXRFrEQtpV5jajrp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XLDMOI51K+KVAvBWrYS5F6bC+JTHRWdT0dedR5L4Cz736R6NdYPQwPYRMBsxSHQAywpV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zeYks6YKwcTKzpiV7R9rFvyprwy1dX3OorlRH5lA6B/UBpSA+3UMDgrPDzNlQIjWUdJD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OSMzpgVyQqGQs+YtEqFY28eY5618+Y4uxvxLDNn4IadsmZeyUGCAGy1DQBKGK7IR+H8i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W8kW7jb4EMjepWg4RKwFCtoafcyHuT+o45SspywXXmcGhaDewtGyuISW1FUAyzsEIDSu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DiBBEqOdaC58t4ghFZ1C4JcU3Oyy7lytZNtSgmgqtzQOBrH3FiQrFvAQmRSmY1uxSXyM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j1C+b1Dk6if2pOZcQo1D4YhX2rLtl0nSNhUoJtMMt445gHEHlkBdD+0LQFnYg/iIoVpV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pguVltcvLTkY+TLBrwwgDaahUW6oiLnGSUc8b95iJW1MaEZH/oDbAY61HtgEUYml0Ftz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L48XMZSxnyTAhQIHRLmOw/MvEzjUgtj6gFnMARFFKLQg8AqMfAYeJZIBJhRzHXSfxhzu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iOS4xe+YoO4EmwfaEcWgPpg3U5nUSyqayQNQHtxM4+7LUE8y4f75/UWaU+8RYC+YVYfo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2W5xe4qVRCv6ETU+0xC8bH1lJ/Ui9fYTgN8I2/wBxEzDfJEVUA4pHIE+Yj4XZt8xtiQUV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+5JKH4uObgxFscOXmZlPYRX7nNSvpk08xaPZwwlGbIgS01MTUhndSqESsxSRta7iSK1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/6lYLefEBrGxxLPRU0Imvb7J8PV7lGNUSgy3epr44d5UvwosZMwYpWX7wTimGynRKlKG7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0PMY88/Tr6b+U7eGVOp9Ct8yhBepZi/on3iVevofTiUcGGh6WcIVUuUMyqdsQ02Dreh5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jjquIhtqs2Srf5Rb37JFoSoRQw3cccRVap8ypWyGuSXKNLRWXcOcTRLa99ys8Ec9XLtb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H+4lJY6c9QtWsgsJpXwXUNaw+esH7/ycf5sOhC3il/MzZ6V9iGiauovcvfq47qG9ikfa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KmgIj4bisRCoCY2mV8EpiDKWo+EllqK9Gk2RFYrBVnZUs38TAv0B2e4oldp58hhK0zh5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UBMYYm4R5GbAOM79IbaWx69xhc3uKagKwvJNDdRimE3aBABG2K6wEu6ahyVi3qXV1VYP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5b0/rHYvmCdAdEVGLunKvLGHBQD2y1wFMPWfzNe/zPsLYkRHH8tUoH4XZ+xMjKAivtFau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IxW3fpLsdB7nQ1+SKI4YgXhIVhpMQWNkJW3RmvRE4Z4IiXIt+ekOlhfg6ljWcBCP0ExF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qVJslMM/1mIq1PEqlsspXcZxwIWZFXkRrMZTuijuCXD3L/l3Q3Cs+B0zwzBBmZQ0yS8J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xESsijv+KqFfuwWncWFWAyz9RX8K9XBAGQU3ADgUUVzZy0HSlTB/ZF8IllSL9OEib3Cv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EbPEVm4UgR0IaRZOxO57HfNOkXm17IigM0GvDBtA4IwmQ5LgchDvUe0S6sJYiMb052RU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dSmbJrkSkqJQV0MAlSj0q9kSRU2z5X7mEkC0cyhCSDLAoo6bMr3FT1wRTwlS4SKgKGnG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DuRrDS6I9jRRf3l+7tleqP5ni4hc9D8wbHX8h4J1EWFTQsOL0QBDNpzcFBVMvpiSUUteH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SwOxmkAKteWA6U/ANSyFbQOyK3Yw+GIAUmJxuMH/ABcozW7DwcsDaZCQwrK/uV12lB0d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3HB/c2SqrGnqE4yjEx5SjVLIigzRfOObP8pdxe3L8gl5f9HiYmR/66j0P/XUE4/4eIqqw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7+ovy/f/AFB4z9/9S/n5M/ieV/74l/8Ab/WFUn0iztRQOWcAyUgdJn9I/Jrtfmql4Lwh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emvbGhl3X4QgC7tct1evzL8VBZkwPwxZXI93MG1b7IbchGfiyKn1uvmL/RG6mURbHZKJ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ib6eoPKNCh8oGayIRdDCs1s/CXGZu/cuUsRGyONMLHAVPUKQ6Zblyygw6jItEeRmoRZI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gWmHQ59xl1itGINBOVVFDQ+gFeiU08S9EfxLj5+hFfuceY4cw5+Zq9RcJoTaiPLmGuIl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HcPoNRYb3j3BTTQuZkYKSgLC+WGTYeoDph1uGF0tn7wJQRVczKU4OURyjjboHJKEUzbi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PcC5bXcHhce42HWktPJoIf4GwUcqb0joG8Rbk6g3tUFYywFcJ/fKX28YnSv9Qz9ef836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JB8D+ooblWWIpv7zaeIuTkIaLQ4vdKv6nEIfRVDD6CYBFNcMiW/OSYu30/sBiIRsobIB36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puZotjMTYP8AUyDI6TmUGzKiCBLrme8o7kADKUeoH26jbIJcNF+Iru64lkMP2TypAzca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TtM+DHpxFBEFguUvg/crz4fUq0k9XG1SaUjdHuNqRwCPuvxC3dtrlflmhs2q/nUqoWa+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76NPtICLWBzECY2O4dasQDiDyL7kpDbvcrDhtv5gA4qK7dln2ZXScG6YaLZRek5xmPAp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lh/fxGAE6SoxG3GDcSmYrXqA5d8nuFvKTyRaVGlVzKABJDi4uqC5S84L9MA7CYwC6xJw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EIDSWTOG1MlRS+Yh4ttnTKs3kXbB6EOkUsXMNsL4ufu/pL1L4my74ixix5LlDtcxXMP9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0RjFAtYThg6U2EyB1l/WxQ5cOC9wO4FqzQQQpec2RawDhwRwEF0RSB52lCIRANJgmrbs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8wRMlnj5PJO4k9gbvzLCCXG+zXEVkhuj4rCRfQFD1ClDUMN/MRwoo0ysUoTJ2ZVrsUdj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jye4VJAjhOIPKzfWeJeFB30B/UHoBouRutFJaYQpwtT+IMUk+0GOjY6Iy3oVYdGIEcHt/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oEjdkF/YhUo8YP1Gtxvd/wCoJe73djP2gkICixf1K3cWy1+0rh7aQIB4B2+LhSBmhcfK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k3DKP6ir2m56xKFeABX6RShmwDMoMopoUxuF8Cj1DhouQFp14l3oWDYgMgNiBiZs4od4+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sYaltGbmbu2N1hgr2yrlgBli72lBhj3lirS4KcxUt7lBAzzKFYY5eOoFb/iJfJ7JRv7C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1ADZ8BGALQg+bjf8UBWHQisMcNy+SiH/AKwmDhtJYGoNxmqK28Oo1MVxdQyu07lw4JcM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tRXqLlMW5K1Ei2pq47UKWkw7woJ8Rplpu39RXkXNLCAyypfz1P2mPtSBO6h91TOq90cT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WVGdeYwheyPGGjuIBrMtfX0uJzHHmaepxOJo9RXX/txM/M03POHix3BA2WwWeYKqbi2q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BuHf3qCs9xcRy+ZwEIQ9QHKJWQGkriVAxVMH4xAV30i5SEKmcXMCZP8AJhqKJk0WdQaq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wrMIL1QeRW9RcjFuW33D6MXJkAjgHMdhn8wVhc7MVJRGtOIR8i+9i/qUS6cDFBBWhcFe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8me41/CGn548+GMnlcYHtLKgZuH5WADYocf8P8WVIHwGmrVMAAqvpCCdTcH8wrtBZU9/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TxdjYMBGJILU5a6eZba0F7FiBUXKUJcU+ZUDlPPiZ3cTIynw2lyrRcJVu6uBsNUMSYN3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3LVqlyjIbQIs5ZIVSpwLlSERdVX6gnhRXfZAVuCDXWZBNGi9Hvm9biKJTpigbEvrDCAKv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jIcm7no5iTBQFSz734hbw3HKIG1uFko/o9S9mqbHEXN3/wBGAflD2WM5mz4JjgL26fBN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7QCtJk6jkfUFq8iOreWTZvldEEmDrUPbBDI2BQ3ZB5Mo9jKV/wCiDtdl1wxEI5PImRWh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iNayrxY64sY78wa+yIboyRf9uI6JS34TMlX15zHRF5CABCsL3niA7dqIfxMhYPD1Har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vunAnIxKAyMt3cMGHMIhgIcKoowA1LGPCAFbCnqB0M1gXfcEqHBsBeZlmJVl1Aubx7IT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WiXSLA2KaqVi52QLBTDoahC3FOfDDiFTFtttGZkRFVos5OIBStTnsXEisCTtAxmCSUL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2rlOvYMx+EXkqNrsot5LGTZQsIJvRzSkBIgDjSFKoXTN6xkIIByaeI8aQGINCnbKV4fMw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bmZEaC7i4BbnJHRnFk4gzAFQRlr2JGq0GxIDZDhBqU1ULtDEcNv4ytZPZi2lpzWVH8eK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ObVQxF0fTNOZc0xUd+Ua3OiC1ncdxftKzBoqDTJHCc2RZdSyXuu5wMEKsleZacuJVlRAe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VhwxI6rGjaPzEQJ4blgjkdSwlshXT3Ltg/UEQMAJmN3VMUdR8x3K8pWowcBLlbVsnMal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JkmmVBl9QzrbqHla9j6Jn0c5lLaieVuakAWjHKQ6Go8+E5PLUr4IeXUWHuWWdShVi4Mf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9K/1D4iTBep4lsHU/giR58xZYPxnhGiu5cvMQaw4jlguoqYly4TKCFYBrMoOJklF3uNj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iAqCORgoigUGUfN2B3Bq28DNJdwFqJTDjfkOv5EZdMJafHnlJZTNhIit5W7c/VgIfrjP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24I4IguXcXIHgEVMGZuauv1HVtCfK/Q+h/wDFiqrn+KIWaSr4hUXYEpzbAAV35IrwAOiW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vAU/x9DEPojFggVUVYQ/I35wAWET6bpH9S0CmrWL5JSoLNDtNo2UzW8RdQFrqNVbf4iu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B0TJvBBu5jrLiOWIWryKjvxmXDcvDBmGOiYLdjqDi5pUAjqWjUS1s8KSlhS2y/rvtlk5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qHq8gJ+N3Fb4IGB5G8kWJCNwjw5v7QdvsLKes5H3MTleGh8wA7C/gIYcRU0SMiBUTZgh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ppL1UVkbGv4Eq+qJf6BMgIGE4RhczpOmZHvCBGWYUV58TkQWncW+4z0epqcln3L8Aop4I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UoUxr6jOJlk4uWJoU9y9dlg+O4VQQX+YLMOUe/EIiKr4Mz63GGPWyoPwxCxH8weYWXSN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rglYNPySw1g823D7ctOquBhCK9CE4APHMeJEc+4ovoU3Uw0IbPlI69tajLHgqyQ54ZWK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rTdPuDI6x0Z4kMLSy0zqGWaH3LE2WmBYlBx4lLx+J4R0pETUHMPseoTngHZBwtMdK1LO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CW9SpKZEws7FxqwfM5wi0mBI1br4PUX/AA6IpIVrMwIl1vEMcU1nJM9KLYoD8yhwIKvd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trhhJGblKLlNRS35gsLFOMR8F0YuBSpSvEtRrXEab+0aArXEqUhSo7F2mQrcAgHxKKlO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MWIg9xBwfM9H3mQHH6BLzHReVgBxiosr3GjCTwSXf0vEH/2PiC8rBzLreZd8SxJ1YO3rZ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aIxQLj9B/JEr43B+IlwuFT7kKJ/FCfpld5c6+1xH6Sptu/CW9V9v9sZFrvo9pcJr+kW/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JlAjK7X9RgFJp7m7qyWCePplRbfJTfDwxvTU3EKHStXuCK0tMoAg6lN6FwQxlRMB1MF+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PjKgHHx0YII8Xi/tHGVF8B7goAhfF2qftDkyQ8mH9SgPADhR3KiKxKPMSUqBC9CwOV5l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iHmJniVEnI1Fv1AQJz+pVzFm2Z3dTiYvOIr+hMwdxYgy/MWjHaXylAT4gM3uZAmgdn2l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B62ztp+8IUXpckGc2Z5hpThQR2VWvmIKlY3RxTyv8THIbBwTcaj9WE07R80RFGfIlDLq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gtivhSGvoQh/i/4MC1pavhGXRkBb2wUMjaZjr0iczZmogCbq5aBtIkqlbeaFw0QlzMuB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dN7jB/MCe1RB9m4R5MXldJsYZ2b74Jg9Onw9wQrMh8xi651FhBMLNYeZljxPkLgitsxi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K3LJoTqYBBG0JUBzifaz8SwHaIr1kqKuCdRc3AjP9S71WFS4sw9sLS6+6hJTQLZ5yH5gR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HFhWnoplsn8FVLLPiZcBPs8GsxNSgFeYUBikdQ831UroN4hMGrtYRIwyDSCDb7VMLOnK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OtZWYMIX24NLvJUsxlrkZRF0glUwNLpizAy0FxdlWwMusqnFiJVbTP8AyiAEZJ1iiLj4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YoG1GItM1dOkaQOhLiXfEIyTdFYQxnlfEHW8Rv5i3LBiA4bSLNTbIzIdw/YM4x7RQdKq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D2PVh8xX5CtQ7dTTRACVcmpdOWJHiJkgeEcFNug9PUKFpeZhQ+5VUFTtjUxsuFUWDODm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HzzGcIl55m7NrRfUOweIVQlAJYPUPUCJDRrU1bLIWhwZ6lPsUBtfiCSlEGmiX9DGZtY5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lfLSMXKshCxzJ6hRzANed/ZcQtX/AJUyuRTJBPkzaIT7GXYQNn2VGcpDRp8Qm8uQL+Cc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qKKIKvNqUKvFoYIYYV0FZEXXlX9ESbNLEX8Reqm1QP2lnsV4RfzUsy67OyVKjw2zMCFj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ZU/iLNrWaJf1DHIqsHD5lsLmhHMDwRaLZldMqzZ7hgLLppbJjVKAfkKQxa9EE732qWAsq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id4B3MOCHTAHmBFTL+8zEeOewBKKKWNecHF+8ubGUEd5xKkFNGD7SzfwsXedftcpNZi4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LA9GIjGblh0JiEgJWwfvb7RlO8l0+JwVfkuXAG+WhDha2PX4moRldB57i3gD1lyeMxRF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SsAV4IwAsPIPhmAC8ZitNarJ7liNFKJRsl4dFsaqoY13kziCFa7ZnDApGn2MuEQUG62I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0HAg82gusw7AzBilblgP42D+YAdamH5+eiACuprU5XmWghvQVHAK3mV8zFmaDdQKxxL2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VOZh4ldTXERuZF0e2OZtAVvOPEWvn+JzOfpl8Jz7hsWtdspCzJAfMdWZiFziYSoabYOC5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MRlAPUQQBOr8xKNI2ADQLX4imFugwp8xJlffFw43XmGMUGt8JUnZA9VKV9sjnk4fTDQZ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57z9VCeYB+X/AFNNQfBiKfQifBqKDkFwXPjn6Ia+hD/A+j/i6lMt9jCrUCMd4YEH7wQ4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8H8QHNglbOH/ABUrWSNo2WXUCjOYkgy0RB8QHMNKQ9kUylBLjC1dDBTpcNA1bepWAViP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RmLBmOaFQNAVXRLCgtMlfMesH00JZ0eniB0esLnXxM6oboD+eoTwBHoJYBylb9xQhfMK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QPncwLOZjqDb+45fUtTy7+nTM/LMUbgh+Mn3RLD7owOvETgvRliZsGKmRtVQ7cMMOTI4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jABmoWIUlisK1FXB9pYw0MAqGpeTyQyMB1TKXLzdxB3ADcTTXwTA4leo24N9TMWj0gxr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3pAUlfNxcS+3rUqqnDxK6427WD2E5cwZWL4UVqnhbEeqVF0KWAN9qNVkq80JgGVRlTK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lDGM+0sGxBbf+sBgV/8AeIVj+X+sSaJeH+o91AKJmO7PjF4ZiIYw6k1D5dxm0Qn2gxWo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X+4n8iwcL1NTlBs7JkBpjFFs9zOfPa8YjNdBOmB6ouh5gq7W4Hhi8rLE0gAbgGQywWxR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tj1xB6NXBjr74qgq77mcsp+T0hcngZVvJqU8A2Ry7YVs9+4vvP0SlNcyHHuAfAM12RMW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4l4tTs8EImQGgOiWNm3g6h4GwUcfeZfVwHFwLZLhmqJuwgK8rKCaUftHmVyC2nEWBYXb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1L0YNC5xgIuXGm5ZfwbiZDVWslhfWoH7KD3x/MrByMMvC2MRtjGLbupTYABKuzx/3EFHi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JdccF1BpC+llvcOIPBto5fmUhW0jTNy80fcXO1+8AblnLLRDiPB5hXXMWPBijRalUTD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UAbPtBJmGaKa0zQ9l5rxEVu5gWVr0R2t1XZ97A+nmAx2HkXvhe2ZM7WCOjP92LHXd5Hy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yme2rVjotlryNv3wEWdftB8QLg4Pkli17MYV6FyQtyNooeoJ+dHwwOIS7NFSwsNdT4HR+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rmrU1JocXC+DRLrvKkrrqV07IKvkbIjVV0MqUmF1wqnUTsbIdUsPzDAWi4sVIWGuS4awl3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LReF/wC4iRaLb+oNtZuYq7ub7lssLiHOZgfP1fE0wRHMTjEeZfprxDgXHMq1ap5ltCka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9SoRm7XUJkUjjQp4GNUYeoOCG+pR0R8kHkvUAlPBZLNJ9pQwMtYKicuJRRCuopxULJQsy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KYv0LF69409FGaRc+YUEiU8QAbVmGUSdZC9U8TDZcKY4ArpjQRddwhLlgSLRpxzDB9WV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a4lxOZQcPebcxh7CfLU4gWa6LWcQh/8AJ+jD/wDqjVFQL9KXF9t+iXYO5iY7Uinq5g7C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Su0DMw1jcJpraYeBrTOZ3hsHJ2GVdxKbVvxLSMUr9RzUAtgBUvJv3MgN4JQHomUAXEZs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IcrML39z6ilTJh8StJtIjxW7DUIHo1nfuGyfygMS2j8xHWAoPEV5TqcHLKCfcRByqJSdl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WDj/AHOUtemBXihlexiAZVkLtJf4iG32qn2ssE91VcD2v8TEmEfyRiiXhUGqzStQ09ER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P+O5xAEs/i8PwxMFB5sjk6uFZXC1GdwDpCy1QmISPdQL7gWDhgTMsprHgiNlNQpKlXgl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g8SttCLaKU8xU1eyDezRH8AYAgWkKrCax1N8ABAJQDXniJThF2GQO9SjJy4hiydR10Cp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NViBQ9ajcgL4x/MRTx6qriGgLzlBhJQSwHFeUushbGGK0yStms6lTNmqx0sULhLIJ1zg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hUVYzNMGiU3lr3EBXFLbhpd2XBp4mAgHf0QEz4ljxQmuZ8XKRLUW0dRGaQn2S1RcjhGs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GGuw+3ldHUJCW/kmSx/wIqKiULR2ywoyU+zGBuRXnuZNVFNl46gETYJ3O7Av26iEFPCK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1pY8rY5GhY4dP1ILhIWPTHCgC8xVX6LiH4THDNInZ8VuELZleMM/1HWyHxwlywttgR8I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p6ihUzTiM3glPvcsxXSZTVfiVIKy2UNrLGtpdff+ZYS4ovNQ64Iq1BQuc8FR6c/qKigUA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oftf8zBNTzBtqO8wwupk9TiIWFNmJvTNmczm5l7+ha0OZbWuXK7D27NS13lXs/nSd/hR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MBTi5VDxa+X1R1zGCvLWHq8HxDDdcfwJgvX4f1HYSuYYyD+lcDht3C7FGtkQAvw0f7jeV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OWXRWYprlEY6ORGoriY6DEwB+YOfMQowSFWWIuc4yr1BHot2kRFFzxDWKhzUrzAyypmk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AA6AIln9hn9ytHFP5Yyg4azHfgjgeIbKmWGUJtP1EOvxG5lQ6IcYvzCjRPUPnMDL9HZP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5+iG0vEt0xSxFIF5pd3Bmj6mWF3AcUeYBslhxuZLpysC8Qcw1d1KEyFr5riFRLdCq5jXU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E9jan314hwVn3xcWIhTQ3/MQKccBrgjmvKR0lXG5VMgFW544PbAus4VCLVMHo/wdRlg0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ru2yUaGheaQjJbiqt2fwAfv6H0P/AIsYjakEmUbtL5zLy2l+IxsvJGBJeBxKEckFEul8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vEMOgZTiJa94sB7rUEaRYNxkS4LHollYeLw/HMSGgJRSMfLZPFMoLcIJYyX7Ygflld6y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hjapzrcaI3gtGMRMu6IYpkPzAsT5iXIrL4gqKKmYrkMRnbgl07BohhgI3qsjmDTiYMpR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LVR8G/lhhyo1T5yxDGF3sfakY00xSH6jgCFaOucTLyOmgwIP8klXurgqPIEEzkmpTzW5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i01lVBvrs9RWYxpTRLsAC2OdRi1PCrBEaDYFeIOeEALRZkHV6JdQw4Au+9QCC7DcvBTO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bEMqqGCGFlKAtUQtvhGALBgFmVZ0C0O0GlhbMFIYmcMUBFpViX0CKlQpgzEg403Mcq3N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1C7V3BYCqTmfoGVgVdVDygLUvwU6xKgEeLqHY0La3GpbMdxnhS4gkwBVc69w0AjOhQXB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UIGRIjn8yAgNAniMI09CKTRboNwaGUK0PEEoWcBGCHpmXSm2o51KpRiXrMGHEaAGodh5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iO8lWDFuAqZPUENLqmATF/MWLqubhsjQtpbUv/04JSFVYLasuPcAOjUt13tfj/mMZaBs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XUVuTo9xRPhiqgcZZ2PIlFkPK9HiNISYDzUsDAwDpDcc6/qUgtUUiOxmF42w0QUNq1Nj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06uUOxXCkXUK1Xd1rMDiN3gGghSYApgo3U4LI7r5gcMgH2m1UlNnl9xTp0D5P5lINK5r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5lR3/AFDEL7EpxcBYMdRUWWlOZdyzML8RVhkiFXCrScPBmFV6Gnlp/MYB2Ug/MvIHH7JV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AXDsSPuMrhe4/J1UOXDkCV+LuMDDKQ/a5cwdAv3CDRYgPm4AF0oX5I9XKAQgKvFxK1ND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S/UyNLtxVzzNWg4EHDllT7ooswV+2YzF328E08HUoLkO4wrHqAVsv7wgHPT5jrMJWd2d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ywK1bzl3CWMZtaK7YBNa8oeOo3hhbqoQAPJnL9xzSpYYqX8/U+nWYQM5iLBvMN1K+mvp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evoc5isb+YQLXiUPolA1B7I4rR+5jKpVZuHpS+Kr0zL3IFT2uoYjFQth4ik1VVKE8VAB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yxbKPFu4BqA/MQiwL5xf8Sy5kd8tfVmkX8tSPaz8QWU28aYGiAZI4S0jxbbBGbolWXHr0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MWM8PB+YBvGfAEbLlr+pQnQwlTdy4l1cJJ+T8Qqh2G6e/zKCYadKZXPP0PqaYTU6usS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dMuIa7nXU9dwGzHd7+0MlczGVh3KRqDQI+WZLUQdG9PiUSl7hamEDMhVEUWMrKGcohdcC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Mh8xHLRbnBEtCWCt/wDIY2pghlCbxB72Hkwek3goIfurtcr/AFKvbLL26fEJ5lkqcDoS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7v9TZqyG71AlBaWLfEQgdWEgpi14iIKYoqcdGDA+efmLieFodf9EJVXjxbs7GDRNYL4Ie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9mViCzhQaeGZ5xJey7IHUUd1dVEUVSGnbGgaVx5qNxIWT2RgTWWV5leC1Tf4g4mOGqol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JRK+4DALq8ROc1EDdbhGcjWNwBuHgI1UGYoVlXvMqgiqETESxAJiDhJNKtHlAZKx7gnX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zMpQdbCR0EVKFzOvdBmLMlKoJVKYZf1GZrDBnYKqS18wcoQIQ0aVDG+W4DzHzSdYyXFC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aKgALi8x2hcjmGBjN+pngFbNQgYPPKIIRstK3CuZSoQOpqLBmcH1F5a5A5FOpYhS/KCH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46L7ImQZRxc/6nRKe8Eu2ATBYpoTgjBTvO40mMtHEPBtbiJF6hglg2taINkUYSXDE2uc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CsWjm9fEUFUBD3HI4FmH3M9gJZqUmLRbvVyplGu+IMgeWHUusrMdeY+WujlV4ImBYFr5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aJzg8lS0ooExoCGKj3cvcykDbAdr9qNGKMDxaZotwBxfUS+sSXBEqrgha5hiEwtjmVEL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XMtyswGqNwqwwVqL8H7eIh10uZ5Z+gljK5VV+C3+Iy3TYQ/mUqY+XSga8oD5uUzg6ufw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RHWUu7X8sqhHwIRIDYkl7yqNGGCgGngiq1lr0fegeCJxLUYPCS9RuzjJCgkcyhplsBXq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R/EmNdXmJpVf9iDSRgujK6gAwKUDiAEOeg68yqH5ivBdMmJZjG7iS3dCvNS8TNB9yVoN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jqAXlJx+YIEUtUgOZiLyKq9BNZ9mxmzBQe4WsUhPud+ZVcS8fRxDHE+5KwXCW5hv1s5H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dxB7uK4+8p51O3cunDcumFVH39Pkg0939CZZY7yxsinKoLUNgDEqNWO/xcVOm6Gaocvi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aMrhceo1QR0fw/E7HMysp2ewHYsNOsLe6rf5/wANY7fT/DFSeII7nJLkbc7sAIxxC2oW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lSv8OZxGGi6R/JHhWwP7mFYCg94SxN7YqyfvL43OAy4hoRVanNU1+JR3Ro1mvL2/Qhr6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9pwf6hmfe0+Ctkecyf6zMNXC0oAU/s+ZUghbgCGNWgRa/EW08jH2mOlT8TG1jQw6WvxFx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hobhiBqAHyahteAqUIay9sKi6CEQootBI1bL0cwXwDr4KCUjkyNr9DrRLXRtTwHPowTP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zSUbBnjEHi4peC7g/R94MxNA3xtjaNpGt8X9gRiX7BuPB+ZYwid+bXKnB/O/3LIoCac9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Ilzwe9uWTagR1VXBSDuoDj7oD1Ilzk1cRIoCqu3uA0ICgx7hMLoLi5cBATGi2WMLQHcr2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kuCgdMp2SQU8s1sR+K2c0EUYS4gAA3XqIuAlgx6mWVEs3TdQLNp/4jZgWjNwELP4OYqqW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1w1Lm2vggRV9BlAoLA3LRTUrGV9hXWPgwrDYp1eo6Cgu0XEvCtnz2R5M7bzU70VII2Kq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CKWLURPTi/MS10yZeoAppwwDBYsYoAESiZDkJTkgfqUGBVGYWQ5NVuCiuBEw7JxzGmaF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TNoGTmN3rUcbYMBKUx4mSWCrBlj2i1KIycw0B1FYW4mgd/ES1tPMytK5sbzCKUKnon/J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JRsiucvBFaMMWZkRpl4kDeuhjBI0OTxx+ZZrN765JizaRtHVbVcsQmhaphFoPiEJLZRx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MZ9C8PBKXDmmMFzglO2KCzCfojwusR3OJ/wBuHzpaKApZxKyMDtpb/MrQmvpRUU8ZLfA7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Za4APtEHeE/77wuY1tfa5YLKcp95mGZ8SR2D9xKPMNTDs9wGyGZ3gWKJj1H2kEjl8R4A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E29CFQf2/MpwUoMfxBX7Q5IzH51r5RfRQj8jB8Ea8rIP2Wphh4in/syoXfxGaihCWdPz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QWBgF8XuX0BaYfcxOM+xD53MsfuMdHphsVqRhtT/ALJkANKgqxxECNMpF8oeDKgMrLWo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RDoNEwjXo8xVcrhV6DBHqL+ILvHepl1PJlV+8MA2x+rl9e0BGdR1KMhkyOfEZSowK27Y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8v4KlQFjTSJfuDokZbTC1LjuXKjr+J7+huE25v6LVza8P7nMqViaR+SJu5dSr9Swu2KG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iP0NOri2IFhqXEEKOapzGVwa6dwRJ5CIg0LU2+1My8YW8+VfMReiKN0Xm+mpSU16Fs4e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DSMqC6/wY9TW5Q18Ey+Y3FLbfUdYzvmZ6zDtO/2SvrcGX/jf1Z/w+yEX7X8w27o19iGG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itkVXOEpmOgF+o3Q6gzjylwhr6NuAxA9iqLb43xE2JgaPTpGvEbuUvHiHYOQlCd0qY4D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P5i2GvvMvY4OYZZY8MAZ11BX4UIGcCz8TfDMdA0EunzNDqBg8RVZiNaer0Tzr+HliH8CM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Meu9wVwdwOwyfjQMPtiokaPH4hN5sST2VHpKNsT8Z2H8yA5wBgtAcwr+jmzfJUsIVdbb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VmVXAvxALqWR6zK7Rwe4HGNUbF8zwplG8zARdW+5Q1sI7rUBYcA/iKsqnfuo24KQXgdR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0NFl71HhIA0VVyohpH2M5wxMsYpbaoFXQUfOCdF87hnGLd+Ja/FBZ7irKXLgE1sXzUrS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IpREQt1iZYQY0aigpTESwiOZnISGlXqKtlKHZGe864Nczw4Vd11MG+4Ls9RoLC4aqOkIm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TBYVWS4FD7f7w06y0s3Ed166qnTEcSnKWMscLGHaSITV0+8TGG3NsIC5ycxGQ3xLFCqT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UrK2Noyqe8SgtTQ4imAhfMc8UPUUSu66MopumvuyV6GnLXkREoFDcXlZQqcygaoi4v8A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ohUMOC4kHOoudXgH3i0F9C+Tp8y6N01jlJQv1iWUnMic1MhHOm7r9R2avF3mswFCrXmG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6KAJA2oG30/3GmwVsMYHUtpKA+YlnZU7KKhUWmtkK4otcQWGtB4lxahChthHNrjR3Hm1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33UxMBnD2hqjLtgWBLceWDU0hL6zA1wEcx3dYg25awOpbLGAFWQBWMyVYeYDJ9oqvd8S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MgfqGXyra+WZvNHmWZNBm3iK4Qr5eTof+ImXFO9zs9wA5Hvl6/vZKGMg47OY5WD8uCrp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jcZfiubHFtua/mNcsB1329+ocEoWAdDoRGoFII+SFHRlRn8PEVk6qMfDECJeaZGWlbis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iQV3QUhowWpslbHE2KhxEBiAuallfVf3N1c1H7wMFFcsq9mo5lzDKOW3qJy0zCoGLB0d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EZyYvoqs6zcQLvBPXUUUDWEfk1CBOi44xgnK3PvPn6fmV3D6MPJ7hMNblDeP5+iyywLO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ss7YpvOIpx9pjpfMQYtAnRHmpQY6i3j8xFTu56sQUaDL3HDMTkeJkNTk/UQE6FFXKg47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stm+g4gsP6l00V5eJZnic8pefqw2fYnCwA+0Fl5hpca+2B0/3YqUN/1M43Y/P1D6VKe5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8blxZc/6vZAOBVA1lFtEpb3FxbafxABpyk+ymLFxbsdMwf6HBLDoxxMiEPpw9wNYAElQI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qq0PMGtTYVKDkIj8wGqa7hcFzFEoW8vg8xSpQlCVLXCKDDLSZtn5ljwwi8sbEhcYD8y+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i7JUOcigfMG9/OvMcg+C9tD2dTs1GM9HBC0BQrh9cHlg9hwsve0w5xeZbzV1cS0jYo+h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cIMFMQGbbfkjLYG8Y/hN8oAfA/8AYkoILXoWfhgAdoaR2fzAA23ErlJUT3EwisSRd3Us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MEhRb67hAApbe4MdIrjxGBRGxi40Vji4B0Gyopyuj5jsmMqZ2+8riQtnmIQq7K9SsqWD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HkgVoUBZE1FglWSbLMKECX7Ur+Uc8GzbkloHFAqUCmFEUAfVSzM1pcSiOW7iYXDpDP1W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UeCou2BeVC8AXyApKzUFBt7ls8sMuxwaB4hHbSCGi54lSjQiSnULsvqFDgRmGfDBO1jh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OpQo4i6Is7gjh3KpssH1mKLYZ8IUwVYWF01i23yzNcSnqeOYv+nRHuSyfvUNVdDHqcxy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Pi2DI7D4xKUhpn7Qihk6JZpoR2uU7Rn/AL4ICQHAr83/ADKV0f2RA0pRXltuVROxOlXF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cAXYr2RaaAKt11ApDZ4q6xKCTyTWRtzVF7j0ayWzUdVso3e8S+qi4G1/5gAWDJzKqrFpD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OjAn2v8AqX2iAdlg6Q0xDReCVS9S7V3dS9rKZit4aOZUFy8Yi2UD1BbXJXgX3AKzRAEx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jwMToRIKfaJcoWcjuqzbqUyJQ/d19yz4mErsTvlXQ8EbUQGEOvHmMjRpCCQvsYAyvjMe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AbKBFgazuKkXILDgZZonuswzQOEFfrR+YmGlCBX6SLG3nnsoDRJt2fEfbAM+UQpa1XAC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8yoS6qWosGvllYlWy5GhMS1dkVDqj9RgEM4lVE1FYPEshtg8RmT/AHEdW9+XiZVYC+D2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b5YPU0QCwWMR3AcBMJEljFMtw+Ybou5kvkQqoPc5+h6lQnPiE9R7CpjYdTnuNnEKbmXVB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4gz4lSvU+JS8w3orzERSy22z6SA0PvG7e2WZa+M1BbakyuGj9ypYYAcwQmAyOfEEllpi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PIvhI0GVbxmAgTK6+qo6jpeh+4g7QE+01A5YgWH8hDMbB+KhvNLT4g3b39TEvxLJZ9D39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fynulP3BSdP3TfsZQRwRnsXOStw2F7JkiEjsSpiBAPLJ+EhD6eM4QCweqP6w3LZIKj7q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58nJ5lhvXMGilo1fmbDR4pliArvzMHhwiS0c3cQZFMhfMOWTe1LIFPcoSYiwuay4Lrqo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FdlQuha/6RiLOZ9srSmUWvz4jDIXYtfBy+YuUW+4AdQcx26lV+cMYNioZGTg78T9kq1C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LkfIAzBOHsh6zTWPfJAtKXGY4e4RtAhi7hDKopL7axU+0J7lGKxqYtc/sjPq2ELyYlBK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Q/aXlJTuViCwWP5hqvNwgsuo3jPCUqygfmIjQl9tQKThWUMWqn0TbNghNlAg3BTilDiE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Zs+YDdqwFxuPVxZrOJZtbaGmAIAWL4uNBAmO45mhqVl6n5ggFoZCYbVTUzoAwdzC6rK2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egXGp+WF8OQPMLi9yr2RnzYAW8pSY4tTCzhTxLkNS2cxxcxyOZaylHMBdG/vBwmQqFdb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jUQKGPEBhmAWzcQQQFgwnUz6xmwncUgnEG8wR0xDRPtGW/h4I2HL5tsp1IGiaXxaWarg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vVx8AFo8zGqbTN2wFSZVj/vMquioL+CWNdD2rLHMSWeqlFOFfBj8wSiXo+0WDBVRyCxn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YENxEQ4GmIlUoPaKEYILO86MaGeMXDMfpDt/MoTUUjqo4+WgWawtzlCxdMA8pi+ALZSQ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vQfxLocqEwLmiIFDbdtoOMzZKYK8tEtW5GmNNCpQXiNG13qG5Vmke4VC4FwwajhmMme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6HX4gPWpgPgiARN9L9zzDuEDMA0S3La8xbAxGXQVEwgPmqlxWnw3BFS3cUsVa3FRFw0+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2NksaOh/KcnuH1RkDT7ljAXy+owcW4l2nHIgJ2lhs1qUB7t+8qNcTk632P8AqJoEp/X7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NjLM5Hh11Md5QR1hU+3RhxJzymCtCuAVqNDR2lplvriJffSMGvmZLvO47Uquom6D7A/uG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4hOMfT5h3K7amL5hqExyjB1nEvMGmOW4JecUQ1LyKmtxByQs19CPr6U26g0DYuEWTHUS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xHMRUpaDbAQ4FA2BolAmHsyRlc20MRZYe3KUZ8iB2lF5AD5gwyt1vGDlhLKqpBS/H0CJ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ksea1+IMr/sRazAw9BLCOEgJ7xPy/qVUAFQOrP8ACpX0vzM9/wCF/UpVyP2pN5YH4lLH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XMqjf/VFS5RU0ByypUapviPq9Hgh9cjY08QUHdXpi4qfEGizAHLFaLD0cBOBIslfUdAD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l9sWseoAmNBFwqzVEQUDSBctgGmIMqjj0xKZLcyzmLcSoVNwl0LdzhZUvRcMnQBG1qOP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7hJM8J/aHlC3SP4mbub+JmqVrVJiVKOpuCymzh9wJxuFHQSs3lR7goApaHPmYdKSm/wCn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JKo/Ed+Yz0zheYR6sL4NRuar3BGLyNZEV7gb+YCUurB8QAKpf4IB0uyXxG0t/RgrYAa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KnP1qE4y+UuUWAfdggyKnuDGolPKqVpAU+YK7AfqNllSlu/UQlFlWGRCy1uLhIFznNxE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X/BdGahdZBVBWA3rIlG/NW5Uiej3EJNI1mFeT7EFQpsiOqFJ5iFtlnUFEwLfbzLbFBiX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MIr5HNp3/ctH/rkrY0kQS1mGM21vfiHtt46iUjaNO4iJS7K4YlSrZ7Rwu7hMadylaNwV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KOYNsuI10/QeJ/8EIYFUleqgvhP6JSMSwSmVKyu8RLnIrhXj8R29aHG+YLsJaU+YVyt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OCilwdFxC3sye8TeooOgWQVRpK8WwGDZ+kIrRUCj7RIhLL/LLwYULmdECB0BKRxk5N8B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RCCih4b/ANRbRSqvLKEn/RGY4oG2hhyRGqZJVDxL9jEFvqz+eYCD/lVBMF0QXgW7hhnM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7jHx1AycCLaFsmSFUvEcBcTSFNQ69UrNH2AOIIVW+4smaoAW8G3uLiuI6gWrsCDni+yo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xMlgpzUYq4PUsq0SKvFnfstzn6hA9YKluujBAvmsRIyMFhZ3M4TsrfhO4F2MGnoHMMGX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iJkaX4CYDCiglKcs8jPPKmVYxqPVJAHDVl+IKtU32S5dEGm7l5aru9ExCHgDgmBoQuhd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r4YBqnSbTfctcuzphbPVHyLZ/Zr+JQETDRmVU16g21iJ1Hwzibl3rifn6creZS41Kv6c/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5MRMZ1Kq6lxnz9Kt5gaiKUvmojwFoNNniA2HS+WIWKAMllQaiLDgPOfMI4PiqzhgxL4N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XqV5C0jFdWZyE56ZcSo2+QeIBqpbGD4isIhZT3CGoDqBG+49mBhsfxGJSwc0MP4j6sDg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ZHDFTrzVFv8AVTDochcHlZm3fMJ6AOZdwAlHV+oopK+uOpRKJUr6uo4DZpR3hCUdA/UO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BUNOmMQ2u3gi1N2ZsCv3agVAZTmn8YPvAr68hdMw9TwOy/5lPqXCvbf4lQJSsd0W1FWE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fD36iPmQrUWeGK6jKVDdai00xxGAhSh8y1qU9DpjkzhyPTN5i0mAG9Q5YXCm2IrcRqwu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5lVOyx1vtcVAbSNvhphh8WEQ+TEMM9WNV8Hn3L2sa7J9n71HYQsYTIxF94Gc/2nFbxHl0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KfMU8LFGmDBVqg6hWOUxfYR1DtDp4j4tuJAbVPULSll+YqyCrp6GIJgbL9zVyLAXZG5G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f2gNQhcS5gjTezkiFUHJcsK9L+J5oOYxMw3/ADLMzKRuo2bSoLCCVcoKFWwzVQF+VijS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uJ9TYkuYNNfeXMQ2qovnBE3Mza0FyosuDFoWwWW4ALN4l6NL7MJ6hYzFkrFEpJsE0Gp0G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FVxFtLCosoxoMhb8R5krg4lMOC4R6w3IZYLnfBRAfBEHrqWZqBTTOSuSLe4GZm5xiDk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yQ04U9QbYOcQ9QtBqNincLe4WKKGOs7m9Sv/AA4JaCafOKlfNDPeYapB/LHgl3/iEgdN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koAIkUaAMpx5uUg2C38TKOxlIY+CkOMTHltPyhunGSo1BRPuEHA2AB+42xgFBq4QJ2Du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iqXaUEn2hqrQB+0bcwX4JgC2lqVToWarQENnT9OIRNUfZCqfP5mmYemZe0ExqD9o4g4N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ixzAJj8zDWJR1DDDJs1CcK9y4JFQHK8wTKWEpiXOCxRepdsV1AVmnqBwa1UuiM9dwAvT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N7k9o/wCdTLMspp+W1+ISEOED8v8AUTqJgW/UvbrJaS6pS9YfTBWCjpi1VxfaIXdXNqmm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YQjeC+ibH8o8k5S+e5kri8QA7JwlCS0zlO1ikvWMzOh7AyhXhnVP0gO16zEPA1pPnuAw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mk4DYQdITzLHF0kx0tbHd4pWUXWo5xiUdRaz+JStzHzBHBM1qWGMy4buLthojxH6fDcPv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sq77ld/sg8mDmag5lkD/AK4DdKsWCxjVVWCy2yw0QrsSlKXIUktCxQHMOlmIllS1RcU3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FxR+8ILYOEJRy4AHnzMujcrP2hvVjFLs4YSxipwQLE+DgaimXBVgCu2fxLtkzDEEtnrL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1Ab5ZrOfmUnJ66gPTKm2YJJS1FsUsdTJk+0EQCu2AJRdaZWqU2kDbfxM3EfAxPlF5xEB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jVp4zE/hxRS4hFtvcVwFXV1MI37i0ftLggj9/qZd5BKKRQZ9kopWYVI7V/UoNdRUOtEe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Spq7SnrmUB1TvdOswB0bg/mooKCsJSMIGuo42g0dVF9t0SkNosyRRAJqyD0AiioX69OI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ZBY1EAcsSl/EC2uEhiibKkSh8qUV4q/uPcKA49WD8QUVtLQPTiARBthacm5QyEZOafi9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yTAPEfAphUAapC3n+YT1WIK+5QABgxqLC4KgjGyseYjp/MBVofMAAFgG3zAgBJbJVx6g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j7RL0Zf5g5cYeRiGoTQwYhNL4JTBKzobZ4VCC8mEEQw2+fmNqsF+5Z8QD5hR0AtxKosr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6EtMwAQ13eoawoKzMOGxJSOo3ucxF1UbpQYQHREu5oZEuZSGEnvkCW6ZRANKfLmLdBUS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q6i5NtVabgAVFivMI6DwlqwG2PMSdSSXXiI7BnIIDoI6gb1ABFoaFxBQU4qCpY2fErkV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XgAuruFsrogXvEsCS921LtpxPzAxf4lLaLiZNwmyjuHQ23A4RTV/4IasKhO8EeDo0Pgl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slvPM5i49biVi6PxEmWhF/EFhAC/cebAtJrdS2UgFdBVQuRa2fb/AHK5QVT1cqpsTPqU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Fh5y/wBxhGAuY21reMKlQYO2FkLq0ef9TH8FCU7gXVED5YGgV+YKTlIlG4H4xauLBfgk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7lrZVseD/UbrC/Fym4sj1LHogat+lu2SFVMASoxFDMIOuoKagkizMIFPEBsEpTeCONy6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e+5aOFZgFoQUBpCsAemG4NeLHJxDvRD5NVljteD8Rvs8mz1yjTKjgMB6IULIprhiqWt+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YC0jQ5tgyXfgh2xUWujr3NCRgVDy+YPV58kO2AoG4kAmJpYoYiuD3FlMWbYwJhsqTA2pB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3zX80RdHhhUY2nxgVVOk6ju85Je8runk7gurZ1cEK2kSFxD2X8QdoY+6WrMdxU9ShvEGzG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iWhNIZnLzGHj6a+U9RXmWcyyKDuDMoR4m5TgYNmpdalw2SljGo5mQueFlQBN5C/dgoit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3UcWE8H8Szq1rrCWGCxVa1AS5WFtRgDYKB4nigWEcww3RC14Bc8dThxrFX94gEHqTfkG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IuryxKWC3Ro6l0MA0XyS4dpeBASVSlyoxEA7NMFQyqgt6qGSKdRHCA9QcFYymsKGAgSw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RdvAdQGqqI45hxQTlCj85nL05gAq1D/qVwb6HEfDy0CpAGjl9sxB8ZEM3AHmk2fvf+Cpu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fBMhi7jF21X8TPPcYLkfQWNHgdUyyDPF2S0KIaRfkiEsvJdsQQi01vAwPNS1JD7kpb5g/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82yr3RBn3kG3q8SrUHDl9hmbEDnj9otYxsa2QuQ/cuevD9x1X+grh2QgrJdGeX/qJ8GG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FU0eex5I/k7rF7Ijhl2KXycPkl1F7bs8PIzSjqaCf8JA1t2EQWXe4F6RSuKiIuRlXuJB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Yj7zBIsEFtzUFMUsr4j20rT94g4TcqXOmAQc2BmuIda0VdsFmFnVUVAaFarGpQci38R06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+oqCrEX2moSldGpQ2xBKaYYiManaRaxMeSkq+MxN7q7lS7ZjGObXB5mDrs6h5WLVRK6qp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ks0wAXQSDBW2XEDDblX3Bl2zfhG/8CuoStJUoSacy144d9kUWvyloIJxCljGxCxrdUuM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EPogoMLH5gJUBVzTCsI1BQbZmQtrwjgBrPxKrDYHUeECTKpuNY7qK1qOAP5hTMCuSIGo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wDkY1Dwn/R4Ihy2bd6JcwiQV6miGiV8wbwODnv8AiJzeOdBllkYkAF8QI7ou9QFsbV9o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5RSl9v8A6QMGmBIUalVt/P8AUUnYFHdsEp1g56ZqUAQib1Uuc4AHOYshcnxQcxTLSb1e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bxFZ5CjxBUg3FzuNByGod8hbxYupndLQ9Bf8y8tAr0C1+oyCuTHiPwAnyosVb0YXo18T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uUhd8VNbjTuY7NkTFkerqpZRv3MqFfMRKckWpkE3BIAlbjjfyMUVRmK14iwhAGnfE85t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K9bxtvK/t+CXWVcOH/uIepQq5e+h0EADwjTK+xXO2OWXKvMQcUCw7e1R26JgnEVfbzKR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IVCWdeL1KRO0WfXEyvkUyVa2ZZXrFbA1b8xvYqCKA24imyZdLgMtlV95rV8ghsHVxsCw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IhXMBcFpFIAreGGQrn+I95pwkdCkp5gFLqnJhIP0fuCRUocTksC35hHtZDptUqY5st9u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6EyMgxzyT1AOg+5fRRevynaffF1JYtTwCDr+WGJUSmZ73KyyqY+dTAIdsUxDXUTpKgDe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wwGrDUN3brxMfqeuYoyPuyjd/mBOV+J5v4nm/YlOPwEvx+RP+iRbs/iCcXoIDpD4jCwE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9VGqvFSwAr5jDsYiCyKDY3b4nxOWpR9v4hcir7wKTBPQt+ootDPcs0kDuonBn1KHMsuh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Ri4PuhaHfFQ41LutmtwDVV7nA2grkT4mCsxLbVid/wDGO4sYhZ21DYZ40S9QRO2OUdEs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yhqjhTzVzCWzf9CKPy4fxLEruiRHi/UsXTZFOHIDpCn9ShMnzKVVT+ZAId1L95dEaNM0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oyGP2mBrdFcIARFiIEWYOYINWtDdMJRFTrNEMVAK4jljcvEYPDogDbK2Q6uDrzExVZ6l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rl9ywcLOhAfLosH/AA3GA2cKE0j1DWF5YByfsQUYaJFry/6hxIvHa0j1KM1gtevwy50C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BAstDAVkepVcY34y4hdjKosvqolUbQ8AWYGcZcfaFjRqz7SmrA3+4eE2ZnFyv7CMmqdk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WkcxjI2wnqWY8u7DmHOy+IoMBh4zNiLrWpoZQrOY6UodXAxxvlMSm1LMMUrWcTm4iYPU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GeDuJSo2ZzUHdK2qVuuSqhIAMisXMi7YhIQtwyipAgG966iOpo1AWjYsG/wBNcRpAFfhL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nj+L7lzz1GYyL7whXu2Iv5LKzTGns6jBV4xDNQDSQPmxMQWCoHfZGzamiCoWw0uCcS8Q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XqOBua4ibzPc/wCTwRsth/aJSjKh81LbewP5lClBR1eYdKSnQqPWkWHiOZ0K+FhtYsfu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ZoBfiv6h3Bz4anLKAr94L6xb7yqxoB9oZMKV+0WMBt4xFiSw+tsAFpMD1HfVtB+VjEaI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8R5BeqvkyyGFMO6XCArLm71Dj6b/ALiOWYdKspHrkd1/uZH0adtQUTFXuIArONwlC3UR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QAa/EzCZrw+5k5AmS43wSuVwKUWYYJcEoa/a44q8McIXUOU6Ige1Fto9vBOcEzXKsoWP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XG5WhLvdxhQtFSnUVJT+Ec2ypNCUt5u4ZV94ZvF95ljgYzWrLET1QZjsPJmMkbWmsLYr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4jCoMt8Z/UF2DBoHXZ9S67U1vLFcjk/LCAlXr5zKDOLg1dX9CQuKE8dylKqzuHmVAHvk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DQuu4R6lSeW38ETLNoMS77h6KeIlylPKwY2IE2mAGJ5ZlTiWjxFsb6hwyvUYzX0Cg3Ua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g25hHcFGdMot85lRUaRtx9D4yrwlSPnPWesr1PciB/SHXlJWYu2l+0rLKK3iUywfmX5a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UPIcl1qGy7BXpL/KYUlkc2xAXokBaPmZhMM041LsN2TIWiKdME/7lHA+ZYvULsriLg5G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SpHOo9lYuMrmXDK3DDcxGpTCTzen+oBlWfMaAGOe46WOQz6CM9WIX7H9xPCxqipob8w8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pRyt0E86eS4xHdDHTyZCMKGmwrPzEOFmFNtkbSrxGWbqFHLog6U8O4ULnbQxLA0GItcj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Kc8fcsAC1ogGldFGSruXBPISG0vzACTC+42GXd9wiAaYXcoABGMymzDQNQSrTljKhky6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yt02khyc6g93rTP8gyqOWiYQf1Bch62efTAXDkItGzj7nBgX3BkyENEsXq9ryMYaLSEl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W6B1Lpb3isZghtIBXTeYudqqr5gRbumXlWqoG0sAXHt1mzGI8isbEcWPxHEIFW6Ljgtn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wrzlYPzAIcgc9sG5ZFjMhsxACzg9TI1KDECKbweYiKZs/U214SIrhzqbupZaiNlKwvqK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QXvwzL2siMR42VRqWhR8sU8rq73mDc19jGLMLImcbAN5JdU6mSYUXdJDd24uHVqpnQaGA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6OCM2eWXmJWTko6hhqDpFkhpKohKd1CBjZt4lBgMF2YNSoq3xZm51RMCGSBvEJhuGQSK8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TeOI6UB5mdNSiz7PRK3mypjQFfzKlZqM9wDxaCIYcC35jRO3hcRAioClmpVa+IbK6AR0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A95jCDRLmaIv4iljYtXhIoOM1l9bIgHt/qAFqh9nH4iDW3Vq8BLr2GAaFhJYoUGMIhqx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zdzpoivajHQ8j6YIUDpP5jbKVYix9foLA2xB+pRqNpzTUNjuOgacwZcfS5p+IF03L3Ap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MmF1C0zPlhABu9QJkbgU7n4wXasylVRAct2LMIwRBMjLi4Bs4JSqhjzQaD9/MMgJnJaaeC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DzEneY3eEv6DG7VP3OUghXGKjE7D52xLoNsyYNrXMAWiJ4YfEyZbB5X+kqrSYeiYHRGZ0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3FGAWhTkTfWftEzhjk5jDGrF2fMWtSxR24/URowaFFnzGShZdZilaPmCwAxRE8Bd5hQ8j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LJ7HP5FRFYrr1AvGJSDdGtrgf3FS/M8RxF1F4N8xOY81LeSclSnkm7LB8flFtsTMHI3d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9zjCK3qZqcwKgirphZwYl57gkC9EDZ1AtOWUq9A/EpuFctfRDKv0nKUNmZWvooJanapj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tOVz3BCMOJmA7zDEPLVPHuOsrhujdkQsBjNUHLKOKAINEIPhqGC/liheu4ka16jXBLJEq6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5g6eIKUymiq2P2h0L7S0UFzUWgPNkZyMvVP8AEVA1npIr5m+g+Jsneiobr4X8x77CHqBg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lucm3/Us8yInRFPDCRSgfamD8wfehS8vMVKFN1cs5qVpbdXEsCqx5mHzuWCNksqVGtMBY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S3K23AWinzBDqNl8R23K3v4gBSqGvcvUk6qlNQf0bUyr7QuMlAWNXavK4IrRuqxgMPx+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FYADkyVEcmY4FSj4TUTaPx0qMuodF34h5/UF8nsiVG6ODgxBGwZQviVnqjOeIb5whdPJ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6F8PiIJtWpXbqFrIoPujG5AuEq/C8RqACsVXavDRF1JTOaU+zD7jEfFzV9wh9kSdLFPm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avLmVCeoAKsCow2bU+0r9Abt6lVGdYhoLBXqZbuhNniUNRniIjpMsYR5EFzqipUnU3UAV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WdxA/wAtPMZwvJCzgGRqDXa4PdcS0+TdygrVnqJsLbLq9oFmolRiS2FrxBfQLI1BCKUu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Mw9EQxM0kwQqwimshdncBGhpIQWKjKxqjTBOwyDtHcLWu2/E27hTDdzLGoTeJkAJeh5i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qjcxHMWdIlyH/glpzSD5VYUqp9iIMzBP3mfhOm9Eo2ZshKl6qarG35iwyRTqKNuY+aNV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szLDrq9ICbbH5Yhlsg5IMYNW8VDK7VWqxdwlKjk8vP7inLWp6suNBkJ4jUtbCG3C3GrV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Qsa7yq4HW2r+45aRCfl/qXCChA824j5YFjDGLgP7CoqO8r+LgHUKflDQQfjTIbzUbLMe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R84tVYXuFtm/tBypgIC95uUgcxZuqhrmVbzAbzqbDNMCijU2GGVq1fqVA2CaD9EvWXe4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VRLMVO8aSuNKejP8RDq+5RH9kmXBLxx0RXBzmDs0hw1QKJHyRyq7+8tBUXgQHSjRBtsh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BxBVecRKXCgDH4g2lxj/AImuW6CHhdDpiqos+NQtiwjEVyr1NXLEyIn4lBsS/ZLiqNV8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8lzNGXUoSOWfAnzDIyNXZ0PUTmdRqUcSvM5+jvEpxEeSIJkJUcFTmMITBW/tAf8AiWeH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z9EG2CVgdwDdrEDQyokLKlELgyGEn5mU6IlWh+JciHsR0q6NMZiCGxwwED5mAQfLG3VA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6looWaeJnlHA+ISNwLNxARpGCxmq08RQOysKOlR9c5VFTFOIhhAKWYhC9k1dxpbYhTO9E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NN11mWnfPEV2GJR3K4VO7e4XlHl1DSGQpbgGvtKUeSVd1zMBaSLTAy5qrlU2x/uU4jzP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Ku1gDmI1uCumyrlt2afBiEo1knMYLqnMG4plzRrzGKsGr6itHuNkIvO4aNL+ZqdUfaO1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3cNodxCpS/EmRef4hwc0/cdydIvqMRbOE8380QPUa1VOox2i5hsruWzcTGp68WQK5QSA4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uEUqmXqAWUjydTx0ECG2NVQI60T7xYOyAPXfMbhOw1pjJV/JFolfzyoriXxurgYZAWdkt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UgmXcQdqqlMlUl93MhvBpZmClf5jw9VBWi2qSqhVNH1NQZKfaIbFDfmc7w/iUOvfPuBk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VL45aR8QU2CqSuUWLxBV7SgcEy4uZbzFpA5Ju3IcQBXSjDErLg7iuEXEw6XJ7nFBdzOs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ylpRnzCEQLmWGtavqJIiLM7gu3d6vxHNpabPTEW+SAov4mizaAPdbIwTNhg+ahWp0R8Q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kLWseIg3D4TTkOI4ABhV4mOY0LtMchteSbjiquDq1RawKNRLRd2/0ItErRlPqGrEUmvQ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DkhogVqOrgieZxXENZl+z/wQKApUrvEq6Fgz8SwnEAlsEz2w7s27t5iiamlD4i0VWlZa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wVfiWwx02yopFoC7dP3Ku4s9t4lK5d35CALbBXXbCXxUflGSwqkfBEuk42BjrmLKaBA8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+V+L/AIjCgq1B8RhJTB8LGw0F3obqVs2Og0f2Q2gtqNO39RxigfjiGraU6UuvzMKRUJBv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vZmd5xTuNcYrkhkzxK8YlN/CDM1UbqGAywUwpZ+4quCoDYWHVy1ar8ymCcLAdDJDGDaO6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Calq7YpUEepSqSstQLVTPSk/mUJ8R/45qOAsJhxt0eiWgW0rGKT4RLR2B7Spj7Eq5mDJ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gtLbORKN0eqgFEdh8BMliLeiW0mhv5iLVuOVhpe0fiYmtLHcLsx9ot1blOhs/CS7NNxT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WX+4qwHPMuOn0wbdPcAZHplSn4hL/5l1uH/ADOZR1LG8RI8K7iiS89x1KKfEd+kXcWh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W9/SvMziVqRcwEJcL3NX8ypRcP8AhKPcMlMnJsibzqbfkhoj3pl/UoaeWTKLIHpUFFBQ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+44iGq+IKX7E7JQ2q6LFQICvCncx5OIjhJpjgTySlbQG/fj1MTaAsjRfdziwE9UUyH4g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9w4GpTg4g0jvfuFeLarP4mMKTWMyhCAFhzCnWDzLNjcQMbDG+45DuWF9rb2OyF6DEWDl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XVtXBmI+cAMQgOgWk6nl8qO4tsg4PEVgQ5IfNeohVas1NTtiGNCPfcdk1Ib77fuc4x7M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BzQvwlacU8wz8XEReivHlZQE0Zr4lq/ERseSE8EBFwUFV+AuKwiX6iYS7eS+Jcn6hTm0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EXDlmlGYTIlfzZs+SKqt0H/jcxk3Oa3AbsrOgv8AUsCVbDzRFFI5AubPA/cApcr0xHB0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dF38x6WBCviKL+QuZ44WDWeQj1nZvuJH3TU9Ecd5gUpeDDa8hcbK0pyzEPYlJXsfiCe1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s/iZHoYoOzVzGkEdzFaq59VABUOCSlLl0QSEba7ma+18QozI3ASnPAD4j6aSFdmAKvBA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tjt2HwxC/cv7Sgphdso3xflGtauYwp4ngzEOaWFUGm6uITmYai3RIIj2nYly/wBTzx9o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Cu4wwEzco3sXg9dxolcqIaBCXo7Sw8v4mDnLgIleIZ03UtHDBUzFLVMayz1KmMMcu/5R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qtYX8EDNcFnywwQonruV1aNk44JaVr71wm57WHrE5cyRpIFg/Me+AA+WIBfRr5ubmjV/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MAf4RRtfYvjctayhl0f8QAuAAdACbzzLaAFwxjMTlDfUSyXINRlXwO3JUDnz8KSiHKfZ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P4l7Wkr5amIDF3+EoHyj8BMm+pmD7hgAlTDW4gMmWPBKlnRcvLcqnzHD0IBogEUPtA0k3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NMTSN+IFrq42KKV0zLtqLMko3djwEUaquSOc+yEq2HzFS37R1kx1Cr49xzKG795Vf5Tk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iqPcppcADtqZn3n8TKGhNV+E3QKS5/YIjiLM9TZiK/hN/lINjmJ4VV+8wbMS8SoO/wBD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Ev2LCWmgAHnK/UerSv5idMsvXFBnzM0qC5RqDbuYOEfMT1Bw0+Zyv0RZmaG/uTxfZDyH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k9S6lWNWTtywapDDf4RfIr8TbBfiY6UusnAQtlQ8w+CeRATk+Zg5gIA631qDEqH08v1A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gGUzTA9w184EtPblcBLGtO18kQuR0PFzOSMZO4poBQXhDo1ccbBVbVqg1k6YBuKVqrmMy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/qJhyOWDbRuAVuI65Rm2/iMWm9SwpNQ2YNYkIGNyEfYA6ltJVQKeIUZcTk3BuOYMFaND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pRWO4KWvzKCFL2ugv+InuWzjmBQgvcD+5uxtaVDBDJo9DhhjmqUxA3d4JlGrMS7FWZoD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n9xVDb7kAm9sYRlEOQ5HiabCweyIa5Cr+ohFYRhTHOqmoiuxn4hAnH7IQHQFitL/APaO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MKuBSq1O9SD2R8uEwVGGiCkbBQ8w5lFXhdJl65hcXjUHXELsAiyg3LaElo+qgKJFfzG2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qAX5xSgoYvnMbR7X9xeKX+purnX7ypem/MJ7WD3QYVeisPzFuvUu46TFOLVES7OHrEoru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4qFJXiXDsLIFBebq8so2LrvMrQVWJdLYomcwomI1qkK06YtCrV4lmFodZlMCqD9xo20BS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D7IEwQEyfMpwjTz1FACzsicHZ1M6jhZVy2uY1gznMbljiIV5GMKKP0jCwQYazVpcZZTF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HGAhscS+bgMY1ESy+oc8wtDLBDC39QAKIdJSQwEHhUHhgni2w/OoITdKuWm9wLyLCzRi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JjOxKp2lSguAuXs0xO7BHnVuYeIJf28fzAcNCLDebSGRA1at6jIOUb8BqLFl4R2gADB6j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YrKgcI1otFW/MowAMe7gFXGyvmUiRjbYWw2Gky3MotQBi0/0QkLKemIqxFFvqDO+lT2R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NVR2n+0JMYWkxFFqOKKIh5LHu/8AyYzaaXncJ1MA8XDC+WfLMPmWF4X+JxLiLqcm3EDZ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ipBN9yzbGJanUZz5uN8dwFsQ3CjSMDZ4jlgYKY2osRwAfMA6ir1KJmYbHqPfMdNLKJwf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RO/C4bQpD2tygVYleAi9QywLHsTC2BPxH9chmzwiy6Lh1Mn8V+qjuRNsw6OW5UEWTu/3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mHE7fYMGnii+GfzG2tfYUf7lItg4YmgXNjKT8BMlWpQvUouHiI+howdkA5JW26gSmpzx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axCYDiAq4nqOXEPD7zBogyPMDMCBAgb/ADMX0YhKtEv+4iD1G6ZuOqSmBFDi6uUVOYtS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QxHsN3YnMXEwnxAoySvWDDdg7jiE2GVxgqZ8KjoIC2ZthrgUZeqW1uBsZIhM0IivDga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JUzmLqq8RQqDhiKpNeeZiQMua4YtDKLsll6v1FLeIjshxv7T5+JhzOTMZKx2WpfRL4vr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8wYfKlPBtJzpl9sTJKqNU6+YARgJcx5KsNYE5GKXRvTxAF1jSJGCaxFOw9y03TcR8H9T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Ux/LYPvjNmOKIfYSthmoewl4B/xjdVX3LVNu5nkzeE68jOAgfygX+ENalw8R99oKvhX2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F8GYHSG3hB0MRWS2gYGk/ifcExv6llue64jphZk6McIK5mPxhV3MwMFj2Q7OKHqox9of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3Vn7wVjYP1HYat9olMdixf8ARxLJyMsC7s/kgYsMKx5lR4sfmCltR4jbAMG9S8CEJV8x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QoIUqmWDcs2uAWlblqlSkLbRgv2cygLdXSjxBnCtpTKsQ8MQ2p2muXSH50HH8MHN2hHu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D0QBQE8xZN8GmWuQs0wV2J7+j1ZnxAm6joG2CImQao5lEiOswg66kOahNoBraBmCICVx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YEl4rAu+5bNDaR1kW6gmVTLJqCHGYRwM9nuLfGocduD/AFSgA3ahPjcNSjy2/M3ANUGA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uD8Q1dyn9Sj6GQQCDMNlMy3BSOPUS1NQ0vMN6Fe9YiXMFBj1HkuU/SHdoc+b/iZAaFvf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6h7hTCl00AWDW5U0mXohVSIWjecQpSkXnYQ0cbwc0kKsWhfWZW9gihwFRnvQvxVy1V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GF/glyzfVq6hGeBQ8xqeWz5Ylfn900tl9LqqEs5GLWdEUqZlTQa5jYBAopqBIqDWYGnG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QsCrtgu77RFXLCdSzsQUE+KmNrrMGsLYqrqN2hmYuIjmEslMaCrBkl8qWPOpVhoItkoB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NJw/4l4pSruGjidaURIPYwAOqv0g+x9No4MGCbc/8ZtAWDzB81+meg/jQzVIX8IlB7T6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JnDNd6FhOSUQ1r6VHW5RAzAyEAqHzNpt2T0CDMMYc8zRiZEw0lZ8Qx7+ZrdRqhbLcoJl1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nEFXXzGCWmMCXKRqMy81KRtDNB8HEte+Ba0bqYv6HE1ruV9KY1OHmU8xVuSIgAbf0Jo/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DOSKTosDZi5OYFFwRp1L0qqaYBaXslLV9wE4M33AP8JdTxqVU4fMzat9QfJuI7T7SpRB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AZBPNf8AbhzMbC4jog2Xc/aGAyGAfxFmso4d4hiqAByg0PbCay5V/iMsJpEzmDsPDmZzW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BEqlXHIcSgP+4mF/Mbb7h23BG2nBf2mRjPhL3YgBrE/Jn5jX24mUsYzTOPFLrcB+f9RU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uC1uJ35webTC80u3KstLS7ylZVXDnKo0wZgqjX3ZlvSjRvEchBLBvUVMCGr0wqIVNna3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KBdHgJjttjUECHluIIpWXuZuuwsfmIX6aK9QoAaUD5ZVeovE3GLPkkcjEMQ0Qar+V/Mq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fcfaJ3Ma1WTMDQRNXVwts3IORjQOGMx6L2a4mb3mOBw5Zgy3qYKNtV5l61xC16NQGIFc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MuCwJVTjWGYA6CNg8w54S6xXwxibc4XYuFgU7phl6Nun8yqo5uky1vyNyy8Y+aEjINBc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vDLcKb1DPR2YCgftAKIUD5Yl1u3CGShVYwtLNZlVYeCXm25TUv1ZXoqE2HkQGh6KgIYT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Fy8Q8ltiA3M6K+cwN1PWIcLAIyxB0eNmTWv9xW6QVzUFRgHnNf7ji8pUY3DoFdwO6I3g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Hyx9AYwmTULEF3XwRhW7KXrLX4jU2GUvMtskEXmGDrDKNvaxb0LQepsNhGPvFVaKn3gJ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DaboxE8opBGcW6iAusdXb+ImG3yaItVUUvNRHOaWlWkRYUgs80TGI09V/wCRaQil4Lbl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2rfzCG+AOIAJC3CoYKiKioUFWDiArMyRlZ0RC+CWF0bjKufMWnEwg5OJdizMwdICmorE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XqUrESkImSNwNKesRGh3X2gyu6n2Po5xMv8AriHHXDgFRRYVOF8TGlWlnBPxxZXDX3mA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OYLpXmBha0k4N7/lOLBT8w2fSvwx4Oz+GHtiH2h1V/3cKXawFQtIuBkp4Cj92JRklSp+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sepj/wCwnSVnWYAp3AMmpviWrIFJMqsgYmbOTNwVglUUkxFlmntWWA+H7MtklTOh4fUO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Xy/uGj1FqqfAypSZjVu5d6XmHm7y2gMYuJwRz7ZUBm8mWIowYFLqHYIKV0YkhjjiVVUX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RnqV3KdJhqhm4Ms11ivocdlqDMLOYqHTmB1MmuIcDhRbdRFZfcMFeMEzHZMBUXGGe4qW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6lhChSTih8RU5+YguWHiWT0qhpb3DrYb73QLfxMElC2Q9mJfs2lQY/cWkWViDA0FdXwp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/X9bJHizTPJCZwttUG4ZyPDcZVj8xV736lWvuI0Qb5zM/ngKej8TEP4jUBgWAAcBNhz+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PEdvtMzHaU+0QvsFxFO45YaF6gY+8oIQc2PUdjFf2gE1uDWJblLKXCh56mN26iPhlBgV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KVq6kq4GKyKsqKiFvBGchwJgrAGOoETRIbllKi4la81pDcmENGYAqC5mP0TOVoGYXdwU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Ng31CdItxCy2OBNnxAGimphQQwdLg1yszXiXbcBiIo0GMC9oqV3SgHGIFF7qZHkhWwja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Y4hjtY1Ma05xJTNCMGNbsCEtbk9kwwAim67mEuXS6VQEFDahGtAmjECUOmDCPpWsHqXk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5eSG7q0kATDrllbbUsBjSnReyMpWGkohxmMPeDBAVD86gmWZwhWN84jXJ3KhRpfqUVnTMZ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fBDCkyrbCO0dwsBOfOVvvMKhVLHvP7iN5ODAhkhTG1V9pW2LFj4v+ZuPUAf+y3NrD+YE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Yne6iHooAqvEBr3xdPj9SquRzm2z9QqMmC+3RDJNBbcxgsaSaVMIwkOukyQFiXkwOzJG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40aWZCX9IljRcT0LFfjxbzR/cdAFWj0tEFtLd+A7/EFyX2TmExxQA8qIa9K48AP8MoTF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amQMYgwxwxWQ/EqbMq480VEvO4TmVZFsviVRQ5IkbrEOzyxKHMfAzwRUe4sWOqYeISVS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OD93+oKei4hLQ/sP9TZOYPSF+IBhgE10VLGrZouLirgPQthJsdKmg3MzMQeUmrW5zmfj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h/aVVC4l1vafYn+IPfn4ZRNseC3KsfCZddywnUVBNG4bL+JniMIQ8T9/SpWoKcyqs6Q8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aXiFQ9TNdsTM+EyYC7ZSaB+TK38R4EoaHavPxBXYB0qF53+Ii5h3lNrM75IDEdU5Hia3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sHgsqR+AfTMkUy8ryMGaxDQ5PZzBK3hDD8x2sFTJRrXMY03PJa7f6l6pNCAh66ebE3Nf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OfP1fq7OpZwHyhxWXUMRRCm0YVQ1KszMSGeYMqdQbbpmIrr8zckYGWiihJYS+atiGkPm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TiC6rMJb0Mcpz7m0Dok9O/EAUAwMHcQhbFDkTz5lVxd+IrExTkbf1ELUFXrs9kCOSpzE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MsZQDeJTBp8vvAWiL1OIDB5mHiP6g79y4uZlmXyzJDswi0Dm+YpXhCYOQP1FfrR+Zebu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vbAp9yWUKKYgazcNe8qvZmDzuGXf9uVdteIACuJrTfUoBeoaBslHonpahGmaUXFRjWB1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F7l9wKCg1kZaczqrzKpIvhccyJ8PTqIgc00Q0gNosQ+IX11MT0SrRw4LaYQhGnkcw5Xk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53LjmtWU/HBKBELVmnjmG0E3NIoAuZ+qoYxiKhVN5M3Kh6WyK4VleI9umcEZTVVi7lia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qIWqbtqklgYqyjI5upYMirJACEnUC300mArvJlKnVBDXKIsGZ5ComrMXMHYIDQHkgzoa0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QayL+YKC9NPtBId2uAjgltNxUFpRmfKPZ+o7abSqJHBY5ubCAXMKjNw3FDCGVIVB4CiC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d0Tat/EFeygIK3uKDO/MVxvQjoCOiCaICL4L/wBzDYAduy5isrF427Q4MLgG8UQeNfzk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J8oPiBwktZzDRSnNbhvCIwPc85KHx/tAgFuz7hEEAUsNhBoIlMytVgrrlVZa4YMu9fzK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7Fnw/wCppiR/f8yso6pAsYqqfTEaADXZQqAkG8m6zEnYYW+YYvBanlMPzL4KQo4VgCRB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iWHe4rfzBkscKF4iO1DiVtnzMH5hdazFDQWQCh31qHhMk3jqVvUaCbZZo6g0uJtZIsfE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ET1KDUtaI1LG2Erx8RLfqJT1YsXVCVaVCMYb+aF6agRgzFjujcoGGVw7fN3vLBp9MWa1P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jEFgdpeYaXxUF+J/xDnS5hIXOY9r+o57Nr24gbxUlXbqaMHXjB+py+lY+huH+DSCsWJQ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2/Eao3OAlSpL+a+mDnMEI8wVlVShSCs1OEeyNBGUIl85L+IPzyCo+h/O4Yx2zgykihlK9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HCcTsW5lX/uLYIK5kXYXVnPhC46e9KhKhTs0PvuCXY1i14GdbPP+pTSy61EDT4zAnKHs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Q6uV/hVx0fc4ByXFWGqyQKFZqDwcVGHzFwGocnTFoOI7GzHvY2RciWFlRqKEOaagBKc1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YyuJQuXqDUs8ysHDsQZfaYGvbA9bGGsKUfPuZgHIaqVwxrdhn+YfIlZTPAIpYynDiEQW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aSlp7JnHel0l0faURr74EWkqdyyrl3EjswIiaUWGXYzAMRCbGULs1Kb4lK1kfnEzBdmYf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lWPhUP1wJcGl0hDsfowsEqgOZj78ZVEt1hxx7gLE57i7op5hlh+IoLzziIF5vqPDcblK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zagJjCCtnnXqJxgQrUQhdqu4cJLrbGLSJRRCGe4dBu8pZxW4l7Fa2zzLsFVX5TIUoBh2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lWpQGJ3umj5m7sIhc0EpNc3iUSG8fzCYoIuMkCinfEvyr+s1hTMxjIOGCYoLLzEyFCsG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32g11BAJQgwWKGTkuG0CbAQo+6oUBQ1APS2xMMEsoa11LFIFcMXCMI+O5YF4gtdDDmwIV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Z5mCsqYQDN5I4bh5MP4mwfM0DVY8CGWgvhD9QZftaP5jRdw0Q3obrKB6Icq/qWMk+VLd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YIvFGdAHaM7ncXnJH5ARGmvtG4rkpyo9tB6IDfi01UwlKkwJr+pjCo9CoYBGom1z/AOz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ETxgirR5Wv8AqgEbr9UCIhQaZTFJgHq5oFpTZYfxEJVXIzrKShylb5TUMiWpjqVJcS9V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LYfCmK9is9VACqMg8UiUFQB4Ipk2vgNShXTv1hlx2O18mP5icA8JUNZ8k77hhIYvnavt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cwDoqWK8THyN3Ljt1CuleYEwtMC3SVUVMkLBdXFRVxrKsuo2c6mTmpugwXHkMzFbJSq4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1RuoBd5I61icS4t1F5xAAG79Sg6fEsM1XuKLl/4zFXzR/CDCdYlRIL8Q/ZPJYfiJRn6G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wRnEI8MMr7x0b0wwDSSqxMV0fxD952w15GZed/iXI0T9ES9mm/MonVJfTB+bgbUzmJCP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aGyN1Aw5LhDG/pW/ozoFKfNQaGOLSxVFn9JVeoPENTubH0f/AKnFBzxMVio/iZBBQdVi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Ai1pDFmH2MN5LbEtPiC0gFQMEQyVaP4lyVtWjmZLjaobgrAvEVFqbckh7gXkA/cly4z3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oNhJBhEjDcCmd/1D8MyeoXo0QU5uNXO5hv8AMVJmY0QmqEF11GwNXEPDrMpF18RBDX5I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HSOirp8TLdjLE0eoiN9XeE2JyPU7BBWZ5p68QWrQoNoCoA81DQKB+Zx+Kiqm36QLydOH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ZItTkxwfyZSVMe6iHpEAlNJmOirXQw9FG5+NGX2ncqEtJwDCdp+RGF9y9DTQ/MtPtCHw4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Q4skESWvMAIvIvxP+zzOcwErNz8/FaHBGIb3/bLnZ7xKAljKCrH3AJyO4GTjiJNDCWnA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lXAGK4nHMpjbUVCNLwD5vuBQwhXoS9FDjL8zSqm9iqjq6u/zEnIS8DBXcjREh2obgTGL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0YZlcfmNu0giAbaVmi7KayXeWVeKBI4BcDKVyiwl1xlBrDkXqGRQXvhj0AVuol2zdQoS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wtMDiYgJxDToTmIVwug5g0aV4TLFgYXS45MtdQvSjyMzVq9KZZgA0xBFrAbpOIzmHLVm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JmJN6gEyDcO9ZgLGYWu46qXpiwGHdzHyrxNeB+YfZXuDBQndwhdzuGLJ5FxJrI4pH/UJy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KrrlLdkqsnhS0S7OL2RdLfJCgF/aBBfDRTNYKDflmDSItK5sTgLWUucBTCPmpQ6ZVe5s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bQUVhBe91LMwIWG1fcLBFs2vJmI3wp/wjhnexlUrOgC0wIKwm9wjzjeKUDs3vO11DFDm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AQylvqUQkWxnNzTSlYWJnpJRt3KZsFCVh1cxFRovvmfOYHgIsJKe0Qyvlr3FfmgPUDti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mADJlio9JRQjOM7gDuINyxLYilGYboZqIADOmJbDo+0tyW6j8jAW3k8yor27lqyLcG4A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bl7NdsxkUu4tbZMRzg+wRHkAVB39HiD7Y/CMzaVJafJKR5ABBHxUZdxTPtDA8/QP2BUN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ygecw2vX8crbhka2Q7stX1BzxfQR4snmG7hc+lBVXYt9xmowhuGSLWqjCxL2p4ahax2+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Ji1Kxv6cRz9KZbmxUqmDmeILHdgi0/c5JcGCmfuL1j1L8y2ioCsG9m5Q5AizbGJbuc7i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2ZlksJcd/QZOjCZayQlhhqGYKGJmzEQCDH4Yd5jS6weJc2O3AQMql+FBfVwMGb1DIKlw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qVrPzHLsOyKpSk5WLXs5gNxkdEtdlvUFrW5UC1LHqCZsKitYZhU5lq/mKxMwQA8RVhvz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hxYwBaub4lLCqSfgRt7iU+JbVEzDT4V+IVkpF/MdLeEuXc3eHoIfPCH8P8x9phC11uRP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FVkmXiE3m2ocx17Uu/OgsXX9pwpVQx4jGp94LTs9sU4CoA99wvdCiMIMJUxcpV11ez1G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QGWZmBFIWONjHMcyZWAqyNxG6Hg2bu6SIyNdXHGa9sMbBqwrDDAeqOJZUDuyZcY3cNsu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VHmJorW4MRKV4hHG4sNxJtDCIJFWUtZJk1mCQGvLhkQTU23ygYjtgywxvtgKDCp3BykE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o2zBbC86nxEsqbbSfaXQRX6NUtmnA/QjwmwsX8ptgPZ/EpAJhbf5lhubrd8jGbYLav2g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mFtM6sPJBQ4gsMVALq4IgK+IIMKdkAbigtbiQ4l0YmAO0GYYMspeeGahLHLFwVbupkVl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n3D0BO0C7BZ3FHJ8w6+3t7DiIZiKA4KJf+jECBOaJbCpcTgqQpVQHxEZRfKXKJMIzMKW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4e4VEWPU2Q6xM+fdArIptCKrIvJB2KeiCmkdwx13yzKKxwQEbTmIFRV5uJDXVkfJYl5Yl5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8xUFb3ZeSDUktEmBeL1LW6OIIU5q5bWvMIKMsBaLeoFrhxEt5riCCJXUvdtqwiwlWjELK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hay4mTuupxiKKwkX28R7xKvuIZCjCrBcQsURb1UlArUfvDILlbqgjEXoQMP04nwi/MK2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zPrMQjP+cKIrY3zLC3FQDouOi9ExR2hxLADuAkiL9n7Jud4RmDndR2XcU+5apbR1z+Ip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9Bm0LlUMJmdzJhoQZ1PwfowM3Q43UHGZz9GPr6DR6nMNzXueUiTLBi9TBMDc8lS2p85vE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LI84ly4N8y27uIbV5idcPYMEEscjL+J34K+zMqUMeUTfmHEDDc77gHNSjQMzNcF7JjVz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6JFFYFMv3l5I8PKphkIj6hRBKzxD4OoMt0PqVrM+4Ab11BDH2laax7jZGzmUSOWqBgvB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mWXpsYkpp7itihzF3FHidF4ebiNghqWM2tNr8SxU5jmkqCq78JYjpdzkaxn4jvHMHuA5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2A2TXNtw+YQJikPtKK0Eti8BDDBGmzLlWgsXlhwc/wB5kc4jMWMeRqArRI2YuK5mUYKZ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3xjx74xxBPWUQc9ZWRq9MR8faIirB6z/Tkyb+1hd/crCNH2yJbfibQnshzt8QdzX6he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6m0fkjpNcwb/ZCl5e03F/axq342xGbCELR1ni1g+YuwTIaMACBsRmzuWOZoGzeQy26rq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TnBLl/Kuy4i9jtpCjIeIrhQ0CX3LNMMYRFm4CVplI/3FmPsjGcpZlKildJRy8wMNwKCu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YwzRxMnaswaBUBq2Al5YtzMUqzENRbMEYaYJxyeZ86Vj5Sog/Md6n/U6I1kUcQ6zKDBe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/p4N3KnZbIwqSHAmYBCUY1HEgXLDaERa7gjhqZ4WxGVUoAEGe4mYWDh2mKw/eDsv5Z026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MsxC3r6CsYjA5gmqU1k6jSIliUjHcrdC8uIIFOaJZKu/mA9Z5eZwEEbEpvIXAKAQOLuv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0cuIHhqApgtAuODODghUV+IsELOodWY9yjjM5uyNeLsIOUhA5rkim27JlLA8w3YU5uA7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CvnLCnhLV3Cq+uC8IzSm4tHVBHCAegJieh+Zt+n2jxDfqlnAanf1FTQ2VMBE6qow6P8A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msU2PrML2G++JXu4X5U5AJ+zEbjkY/ThMCY1mWj+/uDMNGYa/gizTmcSCiupugwlYhuP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VBnrUdTSlyw8TPtp6lT6qGIr+xMh90n/AJiPSvwkTyn5mMPCHg/aF8jLeo2vM9GU9fZA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q2XshThhZZS9hqLH8EAoas1cvBy0vslLdw0ZWZ8tdQCW8MaGCV0kBq4gh6RB24hR1RmX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b+6FbeGURC1mArG5hZuIKT2yP/EyoFcu44oEuq3EIWoftLqNB1GbTH6ottYSklZgUVmm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B3bnwQsNkpjLDuBpZGoNNg36QUy8lesTH0qR2rkjx4kAt1b8T5CNW5SoQC0ZqIY4wqAq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4VzFZjvc/HZZ7VlTP+sSMmfcU3KqbINY4VaEHXAHf+sox0aCKVd+YMudamxQnUCkA+YT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TdIQS/7ld6mCCHmB3bHzz5jbaEoOFD2IVMQWySvBdTzwVxAoJjRi+5CSyU+YdlQPGIhY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DBUBZGmUJmb3ClkFmMxJsfcqEd1vcs2i4itPCXC7l5zDGeYlDxCZVMhahdzA8yphBgJj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tdS4YPvHs3ZL1accyvIJ7iNkRBtgezjxFuubhA1xKPeIHO3MABpgZm7IXYss3/8AOIbO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/E1rC6yEuFt3bqiOPLrH9S2crN1zBGdaoEyVbH/ETYDAI3QdMFFnzuXf3ycI/F2I7PggJ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v6IK79No8xb7EIgIdOVkqezKVOvKWb9CxxZIkQLzHM+ODZ9yWZVwpzBtsNdmKwUrGoB2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aQdViOSFWbzGgqBpgzGWXeeBxaPiCKr8S3ueZSaHzKminMbr+C4FF6PMQmz1HEGPkgog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RQq3UV3WDN4hm7+IQUJnKawfMWIvzKsmwu9ExTu/dZYK4SZvmJmGOIM3o/BKEJDfmCLR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cyXv901vqahgNxZbzHh8zD0TQxKKeSOkwjeSPvDGgiF5lq0+twOHpnFBosA6YB4AQrpy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f0z1GG4Rcyz5jv1LKTWLR5i5zFW1qDxK1czdahyvUSzicyrPp3mWO5mj4nGI/fM1FJNxfL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SXcF1LepeFWL+8rTP3i8GUYtnBsNwvsR4KPAIAgA9QXr6gm194Xw0gHiCZW9sOZiZZT1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yww7GNkYUE7lI4gVmP1LDTCulwBxVzIT16lBLGG8YtDFeiyrRQCuR/0jj9xBb36+lcyR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LvLTq5kpbaisIUXKup5jso1fhKBwu4hKBZyRSD3vMxJc9yzQ/Mwp9XFG3wizVz4JARSx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wIn2jfYRgbV1HfRhHwcJ/Ew8BypvMt21ojpBdxkx/BU99xZRcuow6kZifLA2aO/uzNFo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qoB6g7zNYgMmVAAMAWD6zaN0WYjLbvh/cKQJ7pLzKvcBIWfH9zbA+j+5eNfxLCzY3Pvj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S0cHvGnV84gZq+0v0z5QRwfswKY/Zlq4H0ftHrr9oSaebJbzsjmL7TX4du54C/SxDm1y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pz1lpKOEDU3GvwZUQOC7QmCXppKhCOsY66HqRNttfCKrnisyyYWW/wAIQZOIoRsKi0oG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Ymsk1JuDdiM3TqGH8IA0RnDCx2m2ZN6hQbLiCglEToEQlfKAQKX7goKBqo5CiuUY2ckE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hZuFpcP/ADBMmU90MeBT1BKsKdhEFuqM6iGLO2LO/t1OYLol9pK9QekeAma0uFsFazMH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Q4PmH0QioteIgFBxcUYPtGFENzcYMfQRRr7KFcCPBCePxLjgqH3hlFm7ajfinqbadzFp1r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OBd8VFtBLzUQI+gCLBTZzRHh9QJuH9xduNH7SZRr7SAX0aULOYHyxNfoEBz+Qim/hi4A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MLKaoMMb5y9uiFwvPMFS6/EsBXlNFJr75Wpobn1Bm4r+p5taPR9LaE15G/gls7bnwafu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JieK/uK27b8zV2zM/JMw8xKwXM4mtIDMOLmLl1cB+5rJQVzxCGOQqUej4lLGzE61/gIb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8x2s0Q1FbYuKjueaH1FRnqZLcpHsrRuNqmJ9TfBZmOYbh9OPMyrxDtMNS8xhn/wCSpjQ0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YQB4ieaZm2nDT8R3sHvRAyo2awxMxXkhxKZcqFu8JlGyJcYupUDMTyXmNFQb09wBVQKR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Sp1NAkqNTTlUVi7yhZli9YYEHhUeJUClBsdR0S+06i1iIO/7iuMR+MwCcxUUwrzT3KAF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mDP9mHS6fMFX+U1sH7x8PzMMC/eL7fvMOfuZf7hEYMHUuUe4MpbLKPiIeqyPmLUa5l2P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ZnJ5iG9eBypZ8rKRepsnZLzBfEcOLB6mSeJlqigazP6wJTwnwnQ/xisP28ZSqHgRyHdc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DHBjxAlLvqfzyoML+CBGgT1L+D9oY1AyLEDr7QzQ/aKvgephoMr1+0ov8Ep0vid32Im9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qyivBGssepk0HxEZFvEQ0prBL/glE4x8yhwh7iDDPNwoCHotIDSz8zEPlKbNvtBqDeV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+v7IDgL1BBqzEVncWr4YpXrmUKPMq7eSHZRzELnITgDKG4CIxUiXqBi5tTBF6gNRMQXTu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pheLG9sGu5eLNKIaI8xbTzNTgTB+altgti6zEhxcw+CUMQNtyiRsTxLLAvtiFZEsjbwa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A5ijbfURS81cNyvhilRl5l0bZgXNDWlYIiflNBMSl4F7ZU4EWpqSgil9ESCMuEtZaq4De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owx4VO4Snr8I8HmBOEN1lq4PBUb8X8QD36igw/EBuql+sSlaPtKXqBfQHiAx8F2lMQR9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VR8P3ihsCIc2hRwfJL6w94RHiTko9IOJ9pGv+JNED4RNKzQlSu20FAeIfsgyxhoux+oFX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ZhLT9pUU1Buvu4rv2n8wZuog+FgWR5jleJh5GWPGpm8DH3O/ML6WFvIQmyonX5pj/tmD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vUIJXNn8zmMdy8RfAi6i3/P0eiWvU0iqcGXgPmF86FSihMDDpzOGo/Ubmf8x7nEwl1bHc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JFXxEMnmVcfOMCSP7JWpXzLDNRrwkHeI03iPK+RLCUt8ShyJULCpXzBDOU66jIdWJQyB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uv8AE+QMVz4lLIbLuBQVX4iwSrSWKruPOY7K0Q1aOxJiwlXsGoL/ALZXan3KEFN/DLKw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kmA5qK2YSqzKIPMVHUE4wT8S8CiowbvmU/3xQx9+HWwzz/r07ZmEoTUWHDf7g6zS9syr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NEYNw7GM0+JsXllCurSYw/hXE9FCDQMACdBBJSwcxZPMd7mcaplZ1FcAURF+5l0sSWFn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uIRCjBHvL8e/DCvwgdQzgblmw83AVdkqW194hRSVzkZxJeczQsuCuUmle50/qWMSbSea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A6YNB+iCOVUr0zsljaz1CED8Igq1wjJXhgnEQdPmLctQoKFIFGlTEsGEoMvMFNG57EuW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z+wyxY3KAOiXLCC21BWXKTeSVONSwRsnOJizFiGUgW4iTBWUGgcMZUZXNRoUBdXMBIF1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hlWUuraiCnNwBrKsuNMXE2hYDSKFR0QRqyAADPR4IEqByVRUwbrKVMlnqDTs90kRp4Qr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XuUo2rVKVIMAiFrbi2DX/EvxDSkiSK0C9bELm1iS0yoyTum+ItAz31D+NcCvyX+IsOl7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oujUXBspaqt0pWZUDB7iGYrbSRTKKX8EFciWGVNgssP8AREg2LNafaNXjgYtoxtiOPFlq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BRr/AKv6md/YSzZfaaVnzPMwvVP5z10j83zlpkfOX4xdWjw/ez/0sRwfE5VtPnP/AGsU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0/mS+R/OWu6/aUdv3lF/wAkd4Qe4bbbfKId2fM3BuKIMswDiodTfuV01HiYl2L8xa2x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FYAFqVB4T8SqjI+YwznEwzee5kOp+6oZRMu+owCfon7ljecB4nuASFz+JnHGwjeI/R+W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7m0Lo7mfMets7Y50Td8b+zMh6jvOBrW453NMuG1iYOIsZpuNYqrjCpGVxMI6xnmJAF5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fcp2HBhfmDNJ6gDqWsX3h1vvLt/nLL4+5tvygBk/bBWBthohdRl1S2w3uUn8mF5fuQOV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qyvmGWt8wTIB4lxg1EMzqortt5XcOAYUWkNu8+4DPcfuiZANQChoARUK4lFiJ8wX3lHp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GYBSsQMiSsx0w1HJDaYb4gHf6gDAGHXEr0FRtslW0EwWn4jnZ+EQ7HNRsR3mP7kNGYk8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TbT8Q15S644f1Phk9nzF8IqHzxhWgEY/IWJDGaDxDfgIrY6jjnrMZm1n3koP5ELP50VX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3Aie0pZ9wuebCxuLoI3VM9blSc3S6hpx3axFwdW6Vkrq1twh6LSlsPUUNK0yJYNkoYOM+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4grclaIPX6SI7XyEDBQPCGRVLrSc7foSsAvwlMfQpNFr6S+LvaKUufiIWCBqFYIF6jwq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JdlCUuGvmApVgvcNjA+GUULt4uKQPFluIN21YlxOI9mawMdsuVfalxBbAFgNxboekBLg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F06l1jOBJWBnWZfIUimrKxMGZ1YeIx3Bupkip9k5Xo6lgBsv7wYMvB3BgWoF0xHtw8R3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igMDzG4tXTFl81BQMbz5js0c0f3DlQRmCAJlvrUGiLtNuauCNpecygLGHgEHPsW9mZgg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WuUWIcmybojayCgctTCLSW4qA2wsz8zSs1RGUvEvcW3pyiwC3KpxomIEsa4/5mbIfJ3G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KsL5DSBgPAD5gzEyDHxKaMqq6o1ClF1/dDUvA54qd4Jc0VsOgjaUAk4yXNYz97M0gbO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xRFhbU/BELVXErc3VMwmOCo1N2QNZngxQdwBUsMbll0ELB1FKoItOJZFUFe0pBtm8Qof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Uto3lqYkeYNUNMmD9J1uUC6X5YfEOZmkHrQgHKgy8fxTuQaZsCMAPOWbIx15miOfEw4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fQl41UvHxMv7gcB7m5+4whqE7dx39OdZm/mLmPMuM0h9H+479f8ATDh6liIXcZzOM/Q2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+ZcpGrZ+IYYXpglNz7w0tRbcGfyCGJFdcomDJ+CIOEl2IUb+2X+wcLqAY0j8y0C1yWsE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qBdGEf34GSicIWYPqF3IhUNTpgDWtaqVTtKlU+o3DhuyBDUu44Uag4ag7eZUh4ghULTj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3MONfBEKCDCg2EJKQqBtgLzUrQ0QfdYXVvHMtNRZ+jOILuEHXM2qmUCpUT3OXVTBcbiA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zooUjleJWJU0YKapMxAkSjMevKUXBZKTdTd7qOmcHDN3UwdpGKu7qJAfiCzMWqBB8ppp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/MLSytRBRzD+YSTLLsTFwVahn2VF/tWg81Gw1jDupbBdWlEp4oUHBKaqq99yhbZWmluY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rDZfaLuBYMtV2mKosxBflCOGaibhitTFY5ZUus4jdmXCCiGO5QCDJniNoQLVSWCF/JLb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0G+7iolsq3CRqXjHiI9OF1xBomxWEHDY27EaSfDayZSyVUhKKMumYoL3aFMYPQasNWX4o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GaYuRMU0ZkqZ8RVrEG8cwWcSoPcvvBMMxoYiVpzcyx4lSuBYMIhO9TAEaKhsq5miABCO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FF1hAutU7iwNJpjbvTHy8pJUdGCYUSBjYnL+ZQtRaDPUQWcLFfiEKAF3MEUVfmViuyRF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p48sK1qO4FDqY+NRW10A+GNGohDtdp7iFlyTXX+Zc0w286PzGitBJPhjjeuwFfzMp1mmt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WOwEf+D4nIZLOjJ/MoCzFqzBVsuzsgvtY8tWFGlW4WBiDHAjmLZ321X6jlDmw+imCWzq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1Qq+R/cdXSMoaF+iVq5VqYQ3FdVDxNM+PpW5R1EHqAUozFAL9xrTPCLDXaLYNEdjBCwZ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ZlhVBG1xDaeCpYoZD8pSg0III8vUdMPgDcB6tkzF5zFUMuAgaGWJ0kUgQNXcxHqJbmaT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GLGu8Oogh4cqVFmFuIBVPOIr/GEVdRhvUxBzNurjuP0Npi5rYQZb47iOqlT7zPxfzTAP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wBmyb8zVDhNe1SrgiJgHy/8AMu0j7RZW74iDtG7m9wvv44M2XxcE4PxEzcDulb4+mXa+3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2DQHzAXj1Bb+mYcA7SdF9pbHhHzL1o9sIABsR1swXhiiMDLDUXiOK7ndEs/aB2tEw+J+I8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fZHZuwqf9mC2Za4IvSBeRzDmcaiATZKrMKjFsQTHM9S63FsiKsAE7lI3E5WoKuYKwmZu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bmK4wArFIwrUJsoZYfgg6MDoS4lSEQc+CJCulxCVNYPxDIlTM9x2uZycEVeZhXqIcZmN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HzK07CWR5/uK4ijFVLPV1ax2YJ7LqouCbb9ZiKQjSmEraGNzF3BZV9k21wzVXhgFCL5E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KKEPgGJcBY1AUihljRfLxAcvMA9mIsh2NQFtFjLDPIcRSAVNMSVsJadRVS1LM8TNrGv6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Vi7XVRABEF7iBNh+Q1CjhYawyuJst/E0rYTyEqMB4iCD+kwlurSUysrczO1bUcEQexZA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WgvaCyfKckJTRqUmbzAVjU7W4c43KzK08Swn5TebEV2I4K1sRehCFtkuoSyyxGNxTCWm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gBlhaqFbZHIgph0luRmkHBwEf3MG1gCrrCVAUjQodSxAN5ZmKIgutZj3Aw+quWooIhTV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zgxGwWdcbpYq9LhMAY/bA4EeXQO/xEzkkeBshyGBJf8A3mIO5+cojpQVRsMVCASfpEaV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pRBFeIiKLH5V/EECGMcNGH7gSthRvKwYUwgmiomqvA+6yyjXmuj0/tigqJ7N0sF0Fps7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P4lewu9kVZwr9/wDSNPP5jTaRp0JRuBK2RTsuIcw7D7yzlj2H3j3EAWrgYGWQaNnxErtX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XzaD6c9phx9xL+P5yzTenEz+XOxz3l7+bFxdYpVw/rvZ7qNqdrDNn2mjUw6gfiXAKLiC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v5jOs3Ks8fuzNtjPzLxVRcnj6Aria3mJakPUxUC3eojcYoX2ZhO2TlrMOq+EIBjZ8kBcR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Em+PplFkYvj6OJo1NG/iP/xNy1UG4UernMIUXudZh5/QYe5pKJUNOZvmappIqJxUeUlk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VymbLi/BHoPmFkBjiW8fZKnEN9pE9Yj4we5dpTxc07LBMmdgmJog0z6PeHE/6TBFl3uG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1BX3L4lMXuWmMRgEwSxruUuCYstRdYiS/wAEFe3pP+QlgAhwhcAVpMz05IQsyqQ/Zj24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7shmAQoCgBHg/BGbp8ILX4J5X2xu3+yeT9kf/Ej/AONGYfwRBx+CFdiXdjmJnPGITwiY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WumupiYCrvxF0prGWA9Z6Ysr2mEYQ0LlsNuYGRax6lw4wiqZJxBcSoBbqFF4O7QMr8i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Wh+ZABrP5QaM5CMKBlOpgJW1WEiZyG8RlDyC0QiOnHEoKWXNkdlKr6jKKPcAeTPUYWT6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mi+xACK1WpzBB8R6W18EAe0eI1NOZmRHDcWhXaVRHmGQZmbGysxXxpqn3Gq4WmJuQqxu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VGsbruEBqI8JXBTXMWFnGeYQkYIJYhcowcvAdSwSlTiUG4IUxczq9rt3yQsRpwkf7TFu5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FNKzqM4T0kTxb9NkDIy5CGQF1zBReIsYiWkyF1UvGczDUcLPUJsUsYNvAwj5rXLuMWsX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t1gYknDUMUFOBYtrC3UeSoX4hZHPEwDtDKfMBACQBgecdf2R/qK3kX/ziBsk+ZNQtrOv4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iFyK7whEU8P6hmBMDgZuLIqXtxAuvtUDArsc42tj2wVDQ2Yy/ClWUNPGpe5ulhhyi7Fr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brqfLOyizJe5Uov7cwCje25QqzoqpYTJ5tBhT0tLYD2hIpQp1cyfyMp5PdyvX2mU7+6i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ZHEd39aB6+1ljj7GB6+cQ/1aZ8faRH+MzCqI9Z4f4xox9kTr+ySvH2yU5H4mJgPiLNMT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z4iMu6/cTD2H8TSaeImWeHLNPoH4ikullLkVuwXmsEdRyl/mcQeC/nH6D+xirVNzOYTa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BZMC2iPxMg7ynlzLXDAXaD3KlnKXfc+IbFDY4pBY5LcWMw5PU2Y8piO8SufpuRTX9qR7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jqFS9WEG3LDncc3+ir+Lg35m5K1mn4mXNiORbbWNzimdhA3VsFmB4jZu/iV7PsnJlgX9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HT4g2gfJM3P4ijVibhm+Y17PEVVYqFmTDgfmPLfaVf6TrkHEGpVr8xCr/eWJTDmLD5ls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GG49Xfiot823KB6Zleoqn5ZYqkAb+gF9RAvviAVlVY58fxDkxO9DfuPbAxVBqDHuOheF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yD90SDDj3g9zxG4vmbfzF5ioKqJSJwksuUIOSIpq4lkYRBeKl04l7/3Eo1BsMc7jFWqv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qWkw8ygWp2Qbjly8yi5bqAUnS4l85noirpfUobYVZb+ZfuYtsE4WUCzG6jXWr1Nc/qbY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P4iLc/IJ3X4TOfxoBx+ks/pRz8PhEn8aNX8WN6/sJb/TKOv1NCLv+x9MHP0Sx5Yf7ucx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F/cQZMoqGl8RQ5gyS1dDqL+pcNU2ibphW0O6iO0bbhYM6g/l7xDRIcNhP0OypWV4ICzA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PJN3PxDEGSvJEKdaRHVzuLhYWiSzM7qDUGHcNnmEs1BE72TSBkmYhhmFNy4CJWDeaqCl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CRfXL6Yl3zFXg72l1f2olQKckBCaDt/pKxe8r+pTS9TbP4jmyA8v6juz7f1HoeVJoUX1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QJo1Xnh9omWQuVx8QCzzL/1DjKnl/Up7Crq/9RxpA5X9TY2IeD4h6Ze5BaiULWa+Ik3c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a2We2ClD+7lwTDQZbmz+MZlDHmqdS9cVGixpeMWUIHlobaiqGzVmB3V/3zCC1KWk232IV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gNHc0X9iHLIVZvDo/CEwzhf8A5gThfaUuBfacqWL9Mp2PmHZ8oscz2nuUDFD3MH9o1XH3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zHbScxJolnH5lQCqQuHQzAhojthoasEZFdNjkyMYzaCqnXUZ8S/iagWr+WGyHEAoFOIjt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oE4YGiaNQDH+/wAtWmjqJ23LXazAVcH3LYOfiTzgH5lUOSotu2JZTmGxeYrUSlzHz9Hb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BwZRETlzArrRP2SKx6gpzFNqib/qPuBS7m8tOq+vp6xe/wAVS5lYGXttEFAcEF3B1VLK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iLfzx5p9yL1UA6g1nXuBu4D3APMzqoh/ZLK2/DDnV8M0RCCzMpd4+isBLDzqPaPdwLBgs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QWb3MUE1OWEpee9Jj9ShggFShzcFpbSVG9t99WxBj7SiqK31uJUOSL8JksjRTZdy8u39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vc9/T+ZfmYJibismZuPoAhTTmoZqpqhmaSbcVKMsa1GadVFQ+X5i2KRTpb5l4NEWtRS7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O5TxNVhE1cFl4lHglDQv1DQoQZQSqhZXUvuoYihoZxE3JuXW5QV6CU/EOpYlmI5RxdkQ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la4j07iYIz7iECHNssqgame0iI3G6FK8KxmAsDmoV9vct8/DM+h8xB390AQMHtgbBsce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a0OZebDiWGbuU9MHS2z9pVotOajmpRLzshhAvMJYETuGG1GC0NiX2o9wFjGMi/EPXnBZ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Bn395qNlSjA8Hqbbl1SoCnUsBlzE4wHJqEtLLjAzKpEPUUkKeGWsHZqZKO+oJTApfMNF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0sJDRJdfuqKGk/MWOpq4zLrMvMtEOYDE3/RHG2TYPjEtwGgrEyENuJiWmQ8XKUU1gZgL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A2u/czBwNeiJRID84g72He4ewcQ2+gECq7cT3GWFs32zEKhX6QSMu3Au4QkM015gtCZN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SLvcTsqCgA5v2wZScpyYh+JgmxD8wPzfmJ5ew9EpDr+oaPiZO4H4g3LAhEC9RCSrayr+i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ga4ZeMM5+jCHUMScPiIYow7W9yheksNFQguazEB1ErNTXiBzKPhG6Ja8WmUY2lkGGt5l8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+cvG5YHcuMfelL+IgS1q2NDawFyw2TinsQSAusxdUeLnEYflqWQZfwJdTL3C2CZuCU1G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QYgoDv3MPotvrTbn1Md0Qll/Klb+CCHbr+KZeg/U+EfFy1JQF/aA5lUMU/JM+Opi0tME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w8LzBmuohtlA+N+IWIdkDC790RPQ+foKX9cS+h7MQo4B93CGu9KpkRgg5grh92Pi/AC5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FTf5iEy3BrB7NRP7ap+IAOk3sJUGlzQcpfiCSOGaBNFxWJcxLihYo1xEcSmTF190TSIH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Iw/elVKP4YyWYDmPZLA6SsfEWN1DEWGcgvqVbq6PeYyggRJyREdzdIcENQYlINlkCUeI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1Yxc4lX0Jd1VSqxKrwnuO/UCAnqFEZzBbvIVNQ5r5gxLrUxRYpRBliYEyX4IrIMAfAi0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VR6gJdgxcqVXZYkGqmc2xruAmGpi4izWeJkv8SgTzcTxESmuZVOX5gYzMae4YjcsDmtQ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GCphEwEQzMg7OILKqYmF6IIkWFF5lyQHJ8x0pghbgww6e7RKxDmomaLNMdVsuK6hMAZW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sLJTzMCOgdAaIDlQy24LWIoQMYPDFqZdVuWYN8nEUsx1GKFvrqOAZXg1BbMQVZHRgBz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i8HxA2y0ylVg9wADhyThjIbsVcJqqaj14hQ9tTJY5xL1mCiNSNFD5ijebf8ARKZl/PqU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CJW0qz1O0JGdQsEBcMhfcVZ8eX3OLkNx153X4iWNa/qGAJXvWIZsy5/EaBan4QLNhr7T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IJBQGC6hEFCCuirXEAFBSIX8kFDWf9pWHGB+ZdIG6r+YAXKoKb2X7/7RIHoAmBctxd0q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Fb/EXmBTbiVV/KL239A13Dkx4l63Mygqo2cKMqtvPMXwGAxcc9yimY0zeprvEf8ApEPP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DxcM9YU4lCFgkKdxUvUFoqUv0jEUNKxDofEFw+YBnriPuXXO33HVxuc3zLfKfM27fUsb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Cg+bcI2jB8fQmMcBx5jjcGIgP/AYiFmPEpQzmVVIa8TKOvpuKoufKNUlofAqK6qI0/8A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XM3wXHwg9MzheJvLH0RxYMSwdbRx5mEcZwjUj6Z+8OZuKvqLvcV3F7Zn1D75mJl2mYtQ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5Zm37wbn8zzRY2jA87+VN5QJe1jACk35IOQ2M1pJreVzLb9VBAXUxUzOhQMwXENx1aCP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zBe5b3Ap9y0uA+aIByl3hOqg0q6lktcMVV4lFdXLRcc4lMDcHH3mJNjduv1EVNxLaiXb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vMU8kYZYtmYjpxKtrr6aoIKSXec4+ht9OAMR8ZJy8/QlitRVy8HtBu0d7lPEwKnlL8xN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CFeF/Wc5DmWNBqpAacA3FoVa5YReFSyrqzEttYrZB02XmKwGGgEDkhJ4hCyQIMbiE14V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aYQPAwlqa5OZgjA7jVCYRYJQxKxxiIiIerlqxB+ZSCqS57gVtLMajwtYGu5QpoGouhwq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GUwIWBsja2lwnEpTs4GmbSmOJYU3EBAFLpn5mfafQ5ILupUArPLDg4GSZipFt7qEDcc+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BxYJxAAtmARiEAYylRZNaYQ6g61FtLcg1AQIbHiMSa4qKwXB1D7U5YlWlm4BmcOagK8CU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hWO1qpfCWoJ5gHvBYHc7/AKIhcZojdC6IqYEBohukKEAbxniZFsGPiJuMsEAMuAeoX85N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5g0Yzd9YgoDLZqOSFlvqAIN2r4liAMiJdJbxxmYVtf8AMop93cYHwWv2mQrmqmLdYE/L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THRUTF7h8ERnB09XMiZQ/m4VY8kPsSx9/slOgvEji5Ht/iGOJd8EqmoWKKxuF4MwQpzE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Dd1dRa1Euxhc2TFZKGb4mtkBxKB3EaSvcSeEegKN5gViuxiAFGSnZuW4KwaI5htjucPc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8w6jzHVTFLUMtF3MJcrgjpgFbgyVMotCwKPbf4iNxZnCXFMO9Q1+x9GYhbA9yv8AuGLR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IdJjvxHf0GpfXzFfNv5tcKTl68caC80QAi2sLGxgRvc2Zh4ROcMwNKewlnJxMvdLSPMe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iYo9p3M3nti74lmKwXluLZFE+Jb4g3EHCw7hGPU7iUnjcpMFovmWgQlYlxxaHviakDTj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E0Oho8XmAMSJ4ZYhCY+yDmikvpyTBprImbY1LhzTdRowc66mPtNnYMTEHbtD7OT5WmKf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em5bqKeI4uINZuX7iJMwXxCTzKhqO1TJDKXHRBo5hjuNk4cwyO5VDMgx3DUq3BOF8TV5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Yg6hrmpcUu2OFRgMNiS2dRf8IemVsKpIDFl0+IgGVZWCRfKMts8xcAdZlKmrTOYioWNs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ZcGDdiKFQs3UPTqV4YE2sxcVF9ylQZZaXtAKwXMDTMplgJi4i0E4iNOrm4GB4iBkPSYq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fco8jMqklBFDVTNnES7F9ILRuwycQgl7jGy4vY+8UHsLv/EVS1ptBe2QwhCx/phubd83p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p6jAho02YwNC93TUtgc4kNHOVGXaDa3EvqK24KYyghcPmPFRZesoqlvFeZeZZdkEZlsL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Id2RbncqBDGzmAmFSmYpuLV8wxyBCInDGQ8ygMtCGHyblSyWDQTNtdwpqXK1v+iEVGa4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BLcsRUZuniBHLuteYLUp5HiJmNH92IhN6PzCCveohMhE6xLDGlN8S9e2vklkYYSIU8Bf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5Zs6pfaHRpbUA2CsRw1MQ4oMPUKFouY8F/uWONLnuNTxDQOVqEEQsKO6gxTVq/qOLkAP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lp2ijvMa1L/SAHMXGWCETPcJqyIKVXqAJQMy7M6i71XB0qFFT9oKy12u4+8/S5xqcx+J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nDKGiFtkma5lzTmNjNxa61r/ADK03klZKiUqxBZKzK/4gJvcrcR4lx+IKUNwBgbJStR0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uwZZqLDRyzbqXipg54+jJqKvoB98wIdkh2Mqq23eVqJl27ghMyycpsdTjj6MTChe5agh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dhSg7sSKUpD+FIjArzMMoreOYbCDU/nOybESjwkPtYlT+YdktoiDHnEVESLcte8RLi1l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0t5+CF0UO/iCCXxcERNAzNvRB+Y9U7YtuAXnzFaPvDSutxoTeepeyUdkwS1fEUkbmVf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h/BqbYgQioMe7Poaq/idnEFl9LhZN/EsAjGaCkicCSmW6yPJCVCiueYbQy2Di8zwEwIA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GKGsTNAdkx2ZjUx+ViYDZuHmaWYFZiRTcBWmRmfSDBOOI6DqLiFVAIbJGQh0wDfqPAiQ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xjLL2SL1FlcV5OJStcbiEutDEysCahZOXCZdALO4YrdNdQEgCShGgMJ/C9ENoWAylpBo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AFGjKOFdVUuyBXUaKtPcFAUHUbRYjQQkC2rhO7dSqCu2I0qzq4BIqcShkV3mQbKMko34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CFqikpI0QGFl+ZmDTANNQGYNQrE0zPDUuam1p1E7CEwNkvjXsBx7mblVxKN3uH0qdlzF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ZlPLzDGGwQbNHJdkAf2qMXT4iyMPOEtxnawZSuk0xSqXk5TQnCO0KFa46SVqejYg+ZKI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CF3KtOINdRsMSnIXIIeBtDtlr0ZBshIRvyf0S5rK69THOQD7hQ5GYlrTTFyw4NfzmUCb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Zt6Y7FFU/wAwDZ2qX4Wx9qipPOVxhrm84oOY3Uy84jAduFnUA+VXftDTUF+WLrARlvVx1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quQ3uHaMlvmUQl8TKy7Flx2ggIfcIi185iFDIH8xGwgMs0xycTKvK5ldGZatS3iZN64l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FHf3iRYxpTbGzeT1CzX5gYjbMCsESuoBzFKsRimILyETDNyhTPiBWhLLVHlP0OyviPBs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2Qt7gUtS6PtErf3hi8R8R1me0WXdRVKr1nc1fcbuq3FR5AJxEo97i3cNBsW91Mq9x6vU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xGNuAi3Ll/MKMA4piO6H8zFqZuI6ogvEc/XVXAYtJX1lPLjcW5Q3STqVK4V/zCr8Q4mM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HEwp/Eymx7f6hryzbCjFlYguML5mLO3uEuCPyjbPL8S7qLuoE2O0XdQQUxsSspK9/iOH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RAtNSvNKXJMmDLApota68x0oN/zK3qDvieJYtiephv8ACYWneIlEQVmU8XmIIAoInJDT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0qPcmNHvfxHOeVv4hVcUplXdRbsiSygDMZb8zMl1MR7t06Gj8EXqMuuZ+UYze25zmFMr7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YDo4jCRZfBah1b6o1LxpZ4lLJAsSirgi7Lp1zLz6iCiO1fG4lFQabrEesT1KIbVsIsqs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SwoZfV/aC5Tqmamr1Fu4GXO8KRuYq9ze6eYjQKgVJRI+IrtYEisLgAbYc+pRolsF2KME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gdDORlVnMOnln1ModLInFfaWKJaZACwpAwDEZ1pVkBdgIDCC8jou4CB037lLOwEmizQx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QFgFZhTdPUdhw8wQOSGIIV8xrHZUqhh6NSgBhLuDECyO8VG7YdiYYjN5+mW6I5qZGoC7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l7dSqKk1BVVXtBxvvFN0YyQskWwsMYpUdCAR14xEGwL4zDcGru4AU/NTCxujGkNbkcIi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U2WxqCe84YgumUthNrcLEPUHiRwoSMfZ/RAtZXivUwUMFgwcLKHnzLB32vtm5cD8ShWN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7QsR8sCpoqXxioG7BaVcyYEf6jkEVIok5Ltg3IAPiYoUoZLsiCiGLubvhD8TyY4PLF0A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DmMGavsMyn5/iUNXiw7Z3/ZMruLDZbEeiWCMmhysDakU4FahwYjkzgiuWDmKcGCK1lYj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s3GjbL7MLsYg+Y7mqN5nN1HHDGssuHSBADuKHJFwsc3Cw7fMAMtviAWjCKs4iauH0uPS/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MNvT9HFW6Jyoo+jmFUdkaJzqLIYPUXGJfVjZcy5CuhuIu/tBhsXEai4haYwfS+7GbTqT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AuAZVxHDlT8kXYmzEh16iy/uOa+gwwXGwi2Hs/EdwiQFYP8AjPEyRNQYHuah1eZm4OYF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zd7nmVl/KJgzWVj4JjqCL1XcQYZeMbMFV9y3TKStTvLhqo+0EnQQrv8AUp1PEh4QfUL8R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qogg34luoKzTuWZJYUopqWm53qGmMyy7jLUcmmEUqqxKihFsWGhYLHbxDR1n8EvEKWmA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o7su01NfEI0r5IBwBS7O5zuJfyiinzmBIYl7XdTI2TXNy16g4ZdRl6CNnMtja9w9zjzF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R8y+EdC5+NAzBiTo3BH3ZUrGl6LiN0j9B1NFZ2Tvx27imQ9EBCi55lNB6IKlzS86uYDE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zNYiWJibZYPMbI0Rqb0Sx05FeIdTEtai0Gg67IVCPVQdemc1iAIBVbiZgN1GvWWyBgXW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6imLZbuqC2vFRQmYMR35YYKJbuNcKRK9NEdBXKoKNbxuG5FKJUUp4jiqEuPpgF/eW6N3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HykJUXdJSxz5jghVw5pZdEXeD4licDLKApXOZdeDKZHeeJ7CWwBJ70SZIUnTJB+UEMKB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FEOQz4moF4iih6hDSEb4Za4pUXcR1VRjSvfMrCzOOJ0Miyqi/IfkhWKTeGIrkquSUwFk0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ZuYBpYcQrgqGpacRcBv+iFtrxiJYW6PoQ1Bf4cys4U37gAquaCooH5hNM4N8BLecU8Rr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Q0lcuIJCsMj14gjHKckATeV+0TrXYDxEMOkT1E9gO26qAxIZ1Ldsg+XEZEEVeW4jmAG8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YVdtun+4N3QnygwKpYD8RZbXtDNEWoteo/3LIho7l11Fbz+JeZhC2ZpRU/KGWohdcxDP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gIFCbgz0EUNzHmNCzMNNUxS7IqUhF3OJWtwo8xzykU5/qGrS4LTN4I6OBNwBZGyIuo8H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yhfLeCCmnZFAMJRKZcSxG811Nt7jajxUBal5v8RTuU3UF8LaiUFZmXUEdXA1iUcTRCIm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gW/guL4qlfLg+1Q3NyKEU2RS/ryRQUx7vT8VEgRriEMGMvjP4m53Bj1H3gtuM2gKGY16m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UQ/W5SBN5BBmP3AirEhlA3By1Kc49QH+oFwTvCVbMUHBUbZYb/UF5nw+0CukKcItdixM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BiMWR0lQOoWkGu4uIS/UdYiAIjoIt1NksEGOxcMPNMuzqwPWYAE6NSvc+co5Ybmo0dK2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IxpTVdsRkKaCErNxCoVdRXSUQKiaR3EyqKaMTJyfMVFmcSni2ZcRXUFAmOTiXbUKi2qG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oJaSCgpMo6MMFCcMtGoEfcJSxSogaCJCKCeszGYZ6GukKxU/mLqfuEPaEZeGbOZQRVw1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uCgyrTLx253BOjuEsz+IFYHdkJkJ6loR7gPJCCvUBc25hJ5IU2jQFN8QgauAt5MAAXWI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sWApgqNpbBmVN6hiVapeTSU8RhHk7iJCy21ww2BamWClyMc91ySy6HKMIubNh1FUXrFs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y2qjbdH3Ex4YeRj1PfAtubiDZdxa3fwag8CnvhloKPIUx1UXgT4sdiLD8kqNIeSIwP5g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nRCuiUdH2icYH4lOojdH2leKmYLabWJapWswwrmJ0mSYgmA348Eoc2cVMuxe4hkIG+Lj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KGW4GT8xqqpmriBW8fxLUTNLd+IaQAM+ZYYG0oYPJwHyw5HLUCuCmV8S1WxxiC9W83CO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z4A/iBBoUZRhRvFQzCHJqGMeqhKQ0QHUyCwo16yyi3XAI5eqtThAorMT2gfmCkIbYFKln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uJjUL8MuvcsJxAm0laxqYGNWIWsycxBzFeSY4pArkahxGCYm4h2R04YdQxRtuACsc9Qo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3YgxxjufsmB6qXXi3DixLVVFWLW72WQ0WyrmWXECpdy+d4ojp9/TKaVtS5wHUPCoF61K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2b4uFW8j8RZzK7BYH21AGxRqH/XPL6Gm44l2+Y+Jl7gf1DG+L0l3Ll4i8La+UQqhcWCt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dy6D5jyb+Ym7As8OGANiI5GVXz5cyVfknICMIXy5mGqJT4lr3Ev0S+57xqdyrMkw1955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fn1LlKe5RwhJnnPqKazcHUrQnOYQsJOKlmGZhlBaiDq5jygKzJ8ATnEwYC63My1q5QIV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5KbLlruyNPm4kqyDIW3Fs2nepX4Nr4eI2PDUSlSiQb6I43FMtRFbI0ln5R5GWcalJRzL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B9NE69wO11GCJtHTGHOZQyiW1GxsmCdYzJqB6YWZo/BKAUfz9HIRWqcRAzzE3vdSo6Hd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Audq9ysG4aIIDBmSAv2m4q7losvUUNR6xBFxdZuNUtPJF1kBgog5NDzGxpEq4r4lzgqH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GbtEO1XAOwxmP7aoDiUNeGD7VhqMkfEaYWBmpb/RBkFcol1kJdwk2FnxLb4ViWgc5RkJ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htbKnWa5lytnUdNMhuWgsREnOGU6jk7geJSEs8zIp7GyBrh6hY1cFpyeZb/Zo1YzxDhX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xEKN29QHf2IHb/Easfbg+svkh+w+ohoO7iqJwQZuyyg+VeJb3wnUA5gVHfu/olBwwf3F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rC4k6YqO7FTrMrmu++6g6mRCRBMjMlRah1UPL03iJa22gitK0CVCbxW1KKrOY7gEoi8il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A4ZiRyKq3CojKVFidfkSw6dxlYimjkuDJ2V5rEUEM03aO3zGSaI1ipnf7IBziUXuGOSB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1VYgg4iGbGJzVnqN+33Fbx6lRrl1B0xKQ11EVaIAuiNjqa/qKBUFjKWjAGxg118wUtLI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ItiW3B3BcWe4pC/UNSrHujL3G7MwKWXxEQfZUE6/UvdICBdKXwmsqdWVC+6vbcfNHUK+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4UQCb+OIGsccQx3DmAAnMIRVLKjm56EgdspnNVo6imaPcFr71Fijiocz4TDlXmLL7+uY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Wyxrn8xUo9x43mZBMeZQJw3qFrBjmC8JFk8tETIgPzDbnUt6IZjc3UoOckCzEHq5im+P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eIq57P2j3msD0R44lR8yvUy4lDAwJ1LWp+ggmbavjDEamW2LM3IzltlRTdsVtwKJyIy2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qK8Tw7hVZQF8NlMWFXy/MdQwsjrKXJXcp0YIGWeYhCn5kZTTAPyT0mZhqErOyLisxpGy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iOiaqM25gOSCkTiJWY71mYZZSVpIcIjWmW4jjuXLO4tSstZJSpuA3BTEMODpjWlRDwc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piUAo6igxh0zBTAVmZSzQEYJYbWAqoqsXKwb2loTllhkzMUjllNDPMLtsnEUmmM0wfQX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QtwQBWmxljTWHEJZRaWGjZu/MoPAagkK04iNKpqZxSdwsqhzAoZIFoFaJZUwIh1YURcF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Owy8KW4i68NR2GDMWcJczQlWWIssuvSV9K4NyhEL12g6hcBAJkZa5nuph6mXiX8TDFzD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4yDVEzZVilwyxuVWbzMiWJmY37Ihf+p9y/oiKtIamEjhfmCKoUZ5gBfkyqmb4jyHK17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VTJqxa3CsxtYKppa/EVlp4CGYqp8R/vwNcqwPxkEWU9XXxENuCrh7NRYNTQPxmFkryrj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4jB5zc58yFqjll8AANAaiFXdErbT0xBYWGU3mFpTm4HllO0uNnywa7aZZupKK1KDiO5W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AvEQTWfc6FMZ6MBmFJReYgKpcXsJXh6hcYjbl3BfdeoLOhOmOzK65gc7yxTmBd34iFSs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Zi2Pki439uPBd6iAlO0GKc/FQxxdvMrG4nWIiBPMQyMqzwQwibiMwLjSsl18alqm+IZL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aDkqHO4siC4y/vAgJKwD24nKH4sRw1Moo0QeJQ+wWGgazM4AQT9C4vLUte4ZhxEK0vqJ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XMk8zQqFpKO4VnmAqK5v4nqU+I3qoiEpmEL7qLiGqhU3K7lXPLM8JY0QO4Ck1e4mUEMN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C47K6nECr53DGUIV6KhmGvpVsCr26Xaksqcr9zjMUHPcQpzMzFyyTwypluK28/4jL9Qqv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6KhPUcu5U8P0OZjlmKojhqouZpNI5uMBqLiLiJZklB19CA+YhMPykqB94MK66GmKkKGz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l05YgwW20mws1uBizzLfLgSroeIlGWguIpeMFIpaMXDPaZ12oF3diZgg46laUpjSnZil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V1ipYepVBcMGLMpvFxTmsw6W4Oc5IAjuZi2SU5y/eVorkldVC37hRvMfiCW2JmLBhdwT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LtisnQZvK9kS26RK1KK6LupWrTo+5+TMYfRRoaqZIckbZV5RLppOJ3Q5GWPMBTTEhKuM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yxxLO8Hcr4W0RDxKmyAKeT9EuCW3RmOqhefg7maNYKi1ka3Ud7qznxL5ftCMb3j7wIDV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rqTVMantYSjRskShpll5chL9MKxWOh5TqVqt5a+Eb2MIGYhFwErqcPl2sFBdp+rgY/kP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ykG74H4zDQjN7jle5dwGzqMpAWtRpy8ykAgOCmL4mUIp8R4qAXzKgblO5VP0v7QWphxNM6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SjRholKxqJ4mRpvzMTe4LiE0Qt0XcHuUyYgamL1qZGNR3AjvURKvNSzwym7qpwYg3GXiO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AK44jw3GWyKXeN/xA1mYhEqBsHQqAsaZ96e8Xh+nL4g2sLDqGzxn9CNvGHqUYZxajm1q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aTCwIbL83ANZuojtQ0xMBj8N9BDjc8I4IvyjeKq48roiJKvcqiA03GuFgXHsxyxH6Hks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NI+MqE2HUpgAAQ8kMFhYXmJntMp7lsGrIm0wkIfXBS0fMVKUNP8AaLnd+ptMaiL5g6l4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/TOdzmGpTA7Yv0dfSKTqB1KlXuboGc/mDmPeJzKyj7w3l5ySru5iJO0SchmO5wXTAwQG4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tPShn7ILHiO2Zq1Qc3lgi0lyiDkgQGU01LKzIVKsXktJvVwqVWSh1LZv3DMM8MXfErpb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px2TaYJaiRhemA+aur4jqEuYIe5xHJmAjnOpg8TCFB5lYIVdXMzo3mJbwVwxYAuczHFA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TJwz94ggTtDC7Q4iSFFS9TvFOUyyo16ZaQcxWY6ISlAezczycjLgruYMVHgv4ljhljOv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uNxOQy/U2ziADEqqSlZvxfDHLePoPHy/RArQbbmRBjAfmLOOiWpW8sAoKxOvMGFjrMQM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7Z8RtUPmMtON5mVRgPkIDCACDV+ZgulcsFCgVuOiyhADZkgo+Wot2bRT1xL0gAU/ELEF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XeIhakFdwyraqAUulRRYvad5lsubiZlqqKKs0JMM2u45ahGGDUfGZZ3BG420PzLLLKzA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rueceqVAW+jUDIudsdXMcQi/TMT19FOcQbhqZqYGGUt1+ZpYNkUrEqxMwXrHMGxTDBtl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Uj5nMT2iCy0GV8Q8kCPZapkMDN7hSxDtOaDOIK9+5+4rQgvAmZlS7N9kN4jNo3BG+cv7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cNWoItwez3KzysruG+JxRQVN8sAwjxqYEadkI0HEai9bmO4/T2JXieE54gZzqVnJOY1Z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25gbITkq49Lhx8YjpmDKNZi+89TiZCjmDfW0nWfofSvMUY4AytrqAIu9S7z8XGgR2jTM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f/YS3OJUDG5xMrErf01PxJQ+UDMQlZ8QMQLgNRylIAShlYQmbhrMTqUsDxHtKoizbGpe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ZjvwnvxCbFmDAzEbRzdypkzE7Bmg5H3Lxilq5cSkK1MWGGEVOksb2fENX1FkNGyCNmpa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aCmhHz9CWcQkGDYQ5DTNDuAwM3cBqHEEFcQjSralCuFRcBAGOY9NWr4iRUCEssXnuJZE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nmKn0VxLAFrm4YHBzTByFeNRKb24JcQmZ4paQZ4lR1Kj0gdS3Z9FKFF8sCrrMAs7ngy3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GI1HQyIAZx6g7BZ6zEgU8pRkEWxcoRtAvnMC45U53Pz36IOzqNstWc/Edr/EfsNNTFdq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LyWh6j4zRw7YLJZMIXigJGqVWEBW4KDFaPIggW0wEQgw1zMBpoDi5UWcrEx5BzEya7kA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CgPfb4lAGjFfqWVBRM04i9QXUIEFBDDEsNzV47l0VONS5RiXApjQbhlHbHEuLFK2wq4g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ub5gRJTqWgt7ibdRMRkPtA57hzucRWLbAieJtz8yrY0NMwlSo34lRmUH6UPuBWiaSoMW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mfHMDOvvOYoOVPRabF7I+WoyqvLPJuIYLP4gb6iAW5bFqBqFw1aPT4lxYqEuBtPxBApz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vzG2FgbIBcom24OYyxhx5xAOTBFKMTL6C0cMtZNQLdPxKZoqPC69RH3GnDPvDUE+ZXmV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KlT5j4mbiLaY9So3fiVhYLT4ibgR4MVr6OCPOdRXjY3uHqEoeYalX/RExo3olKWTKfuL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6i22/eUDNZn3Bs1A/BHMr6N2iy/pWIMvMTE4lZzMGQnBEUwaZdylZVbuJ5iV/UCwNXWZk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fdNmtzdQKgTiCJHHG3/hiLGkmxhC5RklqMLN0R6hiXYzBlR+JVqudzUW7m/smwrcQh4m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9sW2VSy0lPC5d0Zc6iUYLgG6xKV86gtiV05oTDLOqGnc4i8R0YJ1GUEp5YQCvbEqW6Hm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6qZTdEWpUEddhggwO2ZQKbQxe42Bu4OpV3JLMaqYYh9FFbh4I5n4lF9xRMHxCau6eSIx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LS5mvMNxIGcyyJMXj3EbuW5uZhmpkrBXzFL3Heblx4Js91EuHqDwCWxKa3CiF9BzmWAi9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FqUwCt1KzCl/ETT0RMOXK+0ChjBgiHgy4CDKq2AABgi1ywp9qUCS6rEsVVIblkcmzyOP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ei5bgcQbGaA2lwHTcRyXEsPAji45moFMNS3nX0GUs4Ynx9Fm+4DmAgXmMHVw7R0gTPBF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WosoCtUGY7vLBks/mVEYQ1M1Nwu/ETWIHqFvEvOoq4dJlxLG/p7+8QYTQ35lTaC7h+d/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+8SkT4TTn4inUvzDg1DPJCDh7iNZg6yuBRUyX/FJkxTVzTctNtU/KUnmJbxmG8zlYr9kG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YFISjULe3M0SYQjolwQIfmPAMSnbc8xBdZjATqMjU9bgecSqAxcc2tR3BEerl91PFLcs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HEd+bvvibVHmfa3HhlLzccpNYS1kL5uF8f4ArXV8MF2TFE4KiwZVwg5i28Ta7c+rl0jm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dbnygqpu9RMSpUCECOT6Nk1ubRYJg5qOaqALeYniDiU1KfEsJVJibdT4mV9CVNRc5Jk5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uAEpukdj1AIMAGoKMrXuW+1QFfMWibGOwm+JenMSwWEVVoeYhw7c+JQZu8xcTKXRhlq5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O4mokaZmCIR8xNqVtDDNrW0mWVUbL1CEYComxiqQiAJmQXfMADA+ZuKFwRUBMxEcFDV+y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8T4mVKldbjAzKuZbh9C3cHWLfEQ2+Hh+JmmunhgW4yeJ0kC8n5l91LQYhR/uPTj6LFTG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zP0TJHdZgmt6ElKA9VMTYbgPwWriVA3j7lhpya6gbTnMHmGvmpoEntKLW9mGF7n3qVvS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xDHVJWIsLCoi/u8VBVdKR0VRmOX0eIF+UtBivEagOMQGrkFD7x0+gP4iJC02m6rS5qCv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l9xSwllSh4lRjiaMEq6jgZauCGNzU+Zc3K1NZjuBUs+hcTcd/S7OVUsRjQxzLlxzAzOJ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45jrU1MX3EuUjaokpc11AFy1W0/Bg+lVlxMoz+0JkJVyzVtQJAyVAxCVACIatFxKBjHE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eP1IyrmiM8/6UsQPEsfUNJ8TMbzcBdx8DEyzo9SppjPKWy7XDtDCZM1U3ldcwi81KKzE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H0vuDUtYrzFJmMqpxFvxBvcD7WXDMy8Sr+hDdVCXhiL8T8/Qc5l+pdG4bbwt+8AAbNzRK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EwFz+gllSpz9W5tG5SOT1PEq4hUKLsn4MoCyBSyh4mSRrmYswzWY6/DKxLZhzOVu4eIk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zvriVHOZuPMt8xqQ08B7PMbpvTyHpgmw9DqY6asjVuzbuVrQ5i8i3qJQXB+YJeeSXUax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MQUBXEKqE0ZuLfMWm5iepczUU3iuY8HFhLtMx8tQMbqapwxmVqMUGrHUUA2fUZgurcRW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RYaKiVy7qeIEWKqCg3ncVjV6layCqWNMNxLLB9XiEub+nuvpjqGsxVrMVXMBZZC8jcMM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G0Uyl0a9RjV7+u4mZdJ7iI7ETq5fol4gyB94VgBhtWT2QhpzfMIosLhLZQfc2xd7lJte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rcIKXO5cUBGHYcvHcNeuKgU1gysKJhyz9RC8ZzFI0sDb0SiBIoCXurZVxRo9LBLIjiZ7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+EapeJy45EVqaw+hUevo4fUvNRZwYhPEDMDBCXiJKxKw8Qv6a1X2jEzibgTjMtM9RPMAu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TBiV9Cuckq4rvcrmBPtMGWU8/Q8yomYh5ldiPuLlMz7YOamTM1R7gncRMcsc7iAVjH3h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YJ3ZC+4MvDgQAAFVAxRBcIrtgfdIBfaD8EUqVCsQS95jnsn7jAExe/xCzMUO4lwK1uPm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dFo+wgHc8xAbwh2EB2Q5UuFWGeSU7gOWUcxF0RPLLuYn6KOJ8cw7Yc08v0H/AMoG7hVz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iZZIfmGodMNQ2+IXfBuZv6pTzLlzbmUPsAexgW2jWonKc1NJkRwTOaFkp+ZW28RELRpx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qYRKq6jglHMpXNyt1Cr1mDMOU/aLFsJhCVtMG514syzmPiO8IrDvDHkIRW8S2K3uX85Z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0wfmNbcXCzbPJZYqb/tHmV65NJki+wweL6i9uviWRwYGFiLHiVJs8RBWLUKyhu4qyA9w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xCqNaGDzDVUlg0PiZHDqC0XE2guBcQUEFbI5WAvcTSB2uXikec7gECU3ACEHctZFjhipp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zRWPKy5EqbOL4lgCl+yDQVLJzCkqKFy2LNECW5lc0q4dCAi9Re8SnqZtsA5gO7lTueVh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rubaYcqZppixwozQLQKlOroTEMsgxvtLXalvaI3gaicbShgxLiXEtqd+fBKiIPFMPQW+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3E6SvcrTUrWYEcl7vMQNltwGgLa0xCO17lpiOMZ5mPpckQN4NUwzMdcsFUPIGEso1URV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KGgvxuWTLvFx2b2DnzM0D0PaY/hc3AXLityi5arC8xUFPnMDwWB3BF2TaOUx7nlmTD9o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DsJ5IcjCncp5n/AgS7lBtl/L9o7s16nu+0Or7I0fwQDw/MUzip7IKq+4S+afos4qZE6i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UA2fmZx4S9ykoS//AGgjqWMO5ZDpmKr4juKgnUewlTxO9mKOf1L1ueQl1XCmK5nKhlbV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zx7Debips1GVqYgW+IJQmZJeJQUGOJu6l75jmXsXTD4QKKcY+08mPW/eDEfeGJVGHkTN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GH5lD7jS5tqV3+J+gQBFnlLg0megVD8J0GXcJ4kq4QDxlesqbMQ4xKXofM5KwOiI3JswE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7QDYXA8FgnNRdZD7T0I86j2PxBgIjhxxBMwQ9XicweIu/oOo6yrUqAcfyQbh5hAik7WP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6ZpZV8zCLZLNKZbW1P3uHgSjolFSoX4iDsLlPofSDP1ExK8ZiHRBfA+IAwLCXNJiIHR8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4FaIGDjEQ1UD1OgTwZlOiAcH2lDiUeJYLDfM/wDAlP8ARKV/BADgfiL4JjqOeZTohjSN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W4Fqx4Ipuz7SnVfaLVk+SBVZDMyepX8HqW0HwIRVh5JvC3h9pR/olwwE4ikGcV8Szwgi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CV5gf1CU6LJyAPU832Is/wCoaSvCS1z9k5Ae4DdKeINoE7lwaMRcl9sVeJ4zMmh8Rcpz8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tWvxMv8AyeIfaBjR9vp8HyTV4Jx9CniA6mYNS31Fl4MxpwgnTmWaPLcPrqOrw3imc3Li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WJ+V/ROkH2S+beoqsV9Rqsohe3shFXplFYXCSqDxuVOEPKPgiXMK6qBb1MXCRo0X6ir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7lETm3yytVIHZb1EipXHEUwFc2S4NKNzAlEfQz3LWUUX5gVbfUvlVeoq4beI9OAcIg0X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NPtPEfadwlOkT0+0AOCUdEXoieCXGuszUxnMQxGqZVaI41iNXbubupVcRCuYPYpBVxuZ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zm5ka4J5iq2Ox6hpKWs7Y7a+JiVnUtSNcwqpMxyqBiVREOSEfOV1iIV1v2ylYRlEPsMV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mHAfxMXJMsy53FYuYjeoNTcbIOKMywdtza5uDAKj52HHsAZQc5Kh0IulQHXMprNyseYg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pt5YOY7RAGFDcoLgL3KCpQdQrolxcdQql/cseMS/EsGYueMK7iCNsyzbzBSHZjb1KXMP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JwNfELWV4hg5gyeIubnARXMDNwhx9GV3/ZKyF8PzLG7vzMITRxmOaqHHxDrypesf4B4g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tlYm0qtkNy1FdTRKs0wKio1cfUKjrH0VE+foLO5hEziJBR9spe4EqUwyYcvcTEEFdQTK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cL4bGzpEop/4jyMOKG2opwiV7/aKNWiu5blJfgS52TyVBd5ghziDcEoNz1VFi6vEV5IP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yEZFzJ5lJx9453FMr5qJNfhBTjHdT7Qbkv1AZ2R2iQIo6JiNDiVNp5T/AJmPhCmyB014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qU3hGIm6lTzmGhYmg0nzAat19nuAQvBHWIR5lS0qflf0S3+lj/pJZ/XBZgOfmjVaPiJXf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kYZZ2ky7q+pg4S6pa9cRKB5GtynQ/aXfwRzY+yZUPsTlfbiHPoqNcOij1KeB+6eSfig2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lQBuJiaRHhlSou9y02ntBR6y3cDMoaKzE7Ki1i4EDVQpHeInG2F44RM88yvITItYW5mP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QNS5ZuFys5hUOC5QLiXFKlXzMp643Qx28wOK1PCe5UXGY3szMh6LF7gT3f0R5iIYg0Weo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1hk5lFgqC6mpgp5l2EprHD1KbDaxXjLa9YlFCP0sGr34I/KtTytzktQwXXcqMiInpC6U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zAR6twfaVRMlYGZWIcjc+Uy7gTDcX6YSpzG48yrrURjErV1OfMctzCVct3cTqcjBrdQH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YEDuO8sSmIMDMQEFNfE/EYfh/RBxCFwjJNn6GMKmEbn8QYdQzdwNwsYhG9xkt13qKxGVf0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GbLKjzAuAxqp1LXnEdcNFwJe06jjlgShNznEJ5LhgafRIsRlROpr9w3BhGZm2OmZR3GE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oSfHJ1KN4gciaEiZZU3ZvFFly36Ex1AXmAYol4ieBAu2LlBk+05xh7JibmAbxEwusQN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de4c+YDWPtKWYwUhRNXOiFtxwwD39GDXMuXLYe5c5lMzmycSnqBKJgysGyenTNDfxPqW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Z2uf6I4ck1Q9w2geiAf7ioUJACgqGtIJ7humClUTd0EpR3E3VsBdqzICY5XQ7YXOcvLK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8RI+ZkvESuFlDyyhVYibMstBb/ugYuWv1h/UCx5iDUfKLU0mWiCvNQZhVXzDyI11Uwcyn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ps3EqDTERu8zIs/7P0WNFynqAzN10SszlZjdTGbr3AHVSr5UyftlSqNUSqJQvmApXP6m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VLOFuaEqLJBfiWrUCCwQVZ1A4wn8YVUYDAfQxHLuUuIzHNY/MBFHQd2S61AQLRKfEbBb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UtcLaFHbHXDgu9r+oAYlsp3FU4Drpl/U4DjEQAu+5VnZBKS1+IGij84guRSLMiVywr7A6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+HxHFtlLAgZgebgomEmZEiiY8mfEOzmdxwxdfRS8xELNXKzcSUEWvU2BL7hhM+aIrRJj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KDU5gUxQiN+YlSZEirtD9Qm0DXMC2E9on4lhJn8e/6gA7Q4alPU2lXBG77b+ZklLfqYuF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g71NR1KGlZhTiBeZZuCqPESC/TK8QUnj6AlmhnLEsqFszPUrOo77nO5WbgsV3AvmFCBMR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75jVblb6l1m5eFQ6/2QjpYY6mHMWXjdRm+YJhcRlvMqZ6hFWoN5iuyOnWIPUaUpIRuAFL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EJabhRetk1mQcRBzUsvKQ6Ue5/xcA07j6+5gxblxFlN4yQ7ZlzAK5nxKOJVuWUTI8yrh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9Aif9uLNziNEh5glt1ukTt32dTEvE5xz58EQgPWZKzjiCBoeYBNtQwOdTJA2QbrcJovxD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pQHg4HbBUL8gYLTUUFu4kqiJYzXERoxTElRZRiOuoFdyfxOAOJex7QwjBzM9sWw1KuVb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mCJ95Z8SnC7lUzglAqsRs4ZTuIrqBiMBvioiO5Ti4mO4D7cFH3KuUVkgOBmYbiFYA4/E8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YWhywAhlYUv9RK6mgdRgjzHWsT3GCw/mVA9Sru0fJxG3mc1lYgZYSvxMp42MZZjbOSCv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fHcWsfmHDvxMua+Zhi63qWOZhfNMPol++pcJugdK0fzFSvL5mGGW8OIphZm4hhQfMINl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Kh8a/wAsQ0V9CqgBPmC1AEr3NcE3FljEt7i53FnEQYxpgpFVwz2incX7wQgS8n7NHadr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bzO5TkGGAIpwgksf/gm0AgVMumo1/JUci0Vfd/mITSe5dD1cajV+PMDzByTiaSIhexxA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iBiUEqyK4gSkFO4H0BlZxDdlyEbMFlHDFXpgXygtjIOJZ3c6GJmIM2xMfQEGEC5TmCB9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vUqVFluo3KZYtuvEGEyyX7JUsSpiTKmbi8kt5RFkuDYPcYnuZXCxOwzPTEpWKKgcUIhz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uDtCkROoR3mWal90sBzeYKXeZVtz7jQC4lK4MtUkRJu2Off1LlmvpcufMuXB+lr3KxiN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Go35mDsidykcQRfwP5lAssU2/qJTkKpPRNR3u4XuafMABk5EpAWUVcyI27ahzCn1Gxd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pab8Ey4IBDnBIuB34RwOwTl/Uvt3cZnZOfA+8sUm/N1LyOcUsXbD5j23zLGLvcR4SnjG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f6+lA+J6+nqpSVqVGDmLn6EqJ1Ms3MkwRhjiKrVSsVzFeUL+ZnqOTEp6ie5n4lXioFyc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KYS+HEoTxAs1BZFzBVShJiioPFq4B5qENfQBdwgdnmOcIVN3+ZWZTdQXVEGDolw3SejE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w2eoSg/n4iFFrMR885uop7+YE4gs1UAHEVvExMIPJdESVZhmhCVyGPFX/MByb+YrwTyw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9Ee7iQKFxAGDErqgi77kfczJMfQBKdSnG5oqIM4ZgS3EdxziVEgJqaLumcxmyP0FcjEg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snaEQwaHhJf2kBdt3MttYmM4I1Fg5i7pqGTp8upRcBg7gTIPTKZAGJ3pmmG/MS5Zq7hj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YolpEZRuLH4+nMdSoFQLlZleYc/U4lV9HvM5jqVCLYADi5qeJwSpQb4mTeHMHFGJpGoVE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F9SvpqbfcG40SSyC4YSZgUHUxcMrCOxeDqC0sYi5ainJKKKgzKMm4S2wHRKGz5jhyFY1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i6ixn6VS4JeYhMQu9x4SsxFoyr6jK9ReZbv8x1mI7MEFuUUw9xJW4hWYh1AlB19Kzkge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blQTjmLSYiGJRPMSjqMBVYncTojsmLHKMjqZcI2hxoi7UxO2eZVjMFBQ9S4BtgK8+on9o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eXxLjLM7X+opVNMeQFMEUa3uLcCkCrtjDpTOhli9tyjLcAofvLuL9zXTuFmy6l3hv+fpi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HzEntKxKgSpRHEKnEYw15hZvESA5foBjcrzCMpzDfEA+6GFMqvUSA1cQ0r3CWH7x2CSw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2YTzDO44XYzCaeZkqUS3ErxLcJ3oYe5e7kL98yjv68wq3g5iYFIXwlD8SzkQBuoUaJdW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/LVHtxBpKsvdW/uVcStzF3zBOKjcVghaLzebj3sLr7mLOhgBzYv8AkZumQzka6Zknd4Bz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CA1uVT4lNsy8SqlaICQs3WZUbS3iWN1M3GZ8JTziVUo+I16jl8TWtxnE07AlmpWZVmJgW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ntGbB62IDAniLClPmDRJcjD0/EIGCoCG4HXzDE2lW4LZUVZreXiO2mbMSs7ngzFPI8QQ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UcwMKwhqH5nMJwOpWJU+YDcdHqepi9Zg9G5zjE8xu9w5XD1NppcPCBKLyxD39QqV05nE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zBaG4mlwMTDDDGmZuUVt/H5IdW1HuLTzFZOJUI8IUqWZQq+ktkWK2c4Y6ixUShUNDFiH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0TdfUDTKEBbMYIl6WKdEXMVX6JiWYd2WubYZSAcfQITuYECjiXnzP1DUzCXjUa+gxK7x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fe79E41KCe/oOiU3buFDW6hmBiKo4i4xH4qH+3oh7yXZ4PEGG4eMlXMkqjMDdnE3KOYq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26ixdTLqB+WXH8yR+jGe4mfpUrj6AkqJU45jnUbYADOeolVmdZiZlzczG+ZcG6uBmHL5m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3TJrxFy3g6xtqKWaiZamo7tHUovUoqo1ywIkJzHUHMq/ZA8yvozFnxF9LYrGLjdJ13GM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tW4fz9QpMQG4YlOLloNG/eVrDA0HghTF5l5gf2ncjGqFur7ku7lvMPKUdjwHMXGPnhXI8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0kcoW62+mPbo4JYWp5JzibT3LxiFVM3DPZMSV7gZlN2XLuK3iLH5+8Y5iXuDMvv8AMavc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hBQ0amWNG1dvEUU3cPyeU8IcMOqRhtbhhexM3CGWoBe7hxBhzmmql5a8qy5YRuQhg4Of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m63zL9pQCozakKeahaWDuWdwpSayy6giXOYMrrUSyJKgzBCj3DPK71MPUZUtjlituEc/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ld+5Z2TEualmW4+MDOYbXqYFXDwxCrjM1BRnJUscRkhM/vEMKK0/TkruAZQxHMEJwrmg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CHJAKaa6mglIyyJ4gsqBeosH6ibXOMQouLG2dTHj6MRUvEsumFY7jCfP0K8wZuBmY9/RL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9GM1E4i9wPm/ojNobi36RYe459FR0o9QweY4WxRzCnPR4eIyhVGtCBRBpjdqOpgXhm3tF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6JcXNSjqH0L8cx9M9XOMjFxBl0y7g419FrHMtvUW5bFSW6mB3BzFlt4lo4l9zwlo32fQI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Q2XPczcdfCYW5qdG5mSyFmboiUHRhxAqlgWZgOZQEBafaV4jQTcy9kGq1U9saORiq4JdN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OuQY4dvyw2V0Ra1Fe4LR9oAR6TLLebgi4NfGUaSG5fGHEvqQtNZh2AIia8kbARyZ/wBp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M1XatTOyrqWuhQQx6sw3UtKoiauYcTaGIWEAblK4lNan4SpWJ6zLqVKLz9DSVBKjB4lW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Cla3VfuYWqtgHMojMnfEYDGES0Xtb6YpgPt3FwI1KeBMuWXxBauHlAKLhht+0rVVITzf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XrCEc6gQzhmw1MKOIgO2L5nENthio4QN5lOJW5Rj1TUpnU1DvW4mMyjU0gES27goPBcE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gYuIcxLMQCohJRKXAiUwwQWL1K9Q8I34mBq4cqqZXUqnEGcqsbnA6jUdTdO6C26mGBiz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/IlBW0YYFfMxJVW7+lZjwdQCnfUqp0Q3ExAmCTCKLfMohXiFViM4i34l02Yh3HQXHRcs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6m4Q1zKgN+YmIBXMrPiUETMBNQKlW6pjPE9w3Pc8JWLlRvqZcypVU1VZhXGVXjwRUEOF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FuR7ASKxAoA7qdIZjHVFww5a+ipe4J1D7mRGya71MvoNs7eIKoYGUJm11EiggquZ6v2m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7+iXk27Q7Z7gnVoPKsWmM4wDBeClvRfmVTJ+8q39pZw+86IfM8KeJHvIa56D1BNn7T/g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pz+YRF9RM3cx3OcRZu4qeiYiKhqyVKGoqjjMQXoD6VfEVCz/AHFXOZbVxztipX3grqG4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0RUcE3HHmKepmTZcDqvkg7NJCxsqNUJcxXFbZ4JXbFqi3g7lARUO9sDeP1ElWXPKAJV8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BVwglZ0BDznuczdw52luyCBQvmNVcy6m636hHGHr6V9GOe5mOWbhkpnSeS4GcfMFnmVX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zmI9QcOI6/cXcyAZglAZqlCVSpVciniHMDDnD2dQfuAIGXMMl8rfX4iAUCcO5k9zDxKJ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Z9yrgNwMZIsuYIVQtnzCkBs6tMnxCDCm+EaytPhhbW0EM0sOO5mKUGPbzMFuY4wFLmIF5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gG4iiDOK/f6fMH6YXOYaQG/EAvExNL+gFQOIgeYhEPMxO5mgMFmw3BAK3K2ZjUotqXzU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IK1UOprBRuacXN5WI0L2aSNTKPZ/qVQNjpIBUa+pt9TQgMMtdxsjmG4szCCrdQHgYQ8R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OpXDTNgxKUdzjTEH3KlZlRqVmV5lVHUN8SoY1LzOKqFcw1qe9fR7IHcpUqK7xPaK5zA4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/ULNxQFSzTRLnXGIaqblIZFBavqOKhs8g6fzG9wjRLil1CE6wbhaTXcdOiZqpiNTiYMR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jqLRxb8y3l+gHMa4j9EvPMaCeorWfpT3GL8MHeY4fSoBGqlY1FJ1K3KwefoGk8TRDudS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5QFyofMqKwEeFxAKV/UJcoUvBE+YUOY6ahaIZkiYYzmWsFWF8ypNAUTUZrgnaVLRZXyc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M7wkRwqOsMnMq2iJTUKoH/qMxXOndHbgDAGgiYiRDqFfW98pQO1wE8PC3mZ0DlWgibFh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e88xDpz9D5Qfkm+JasjCxMPUqNVxDEsDRCFHiOEQ7jFJGcpWZzjcbRK0QXD4jBqY7xLg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BbFsaqvVaw6nGRXtFwHMt1x/qMi4O93NcHmB5PButp7jy7UoOJeWLTRt5h1K3xsqie0H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NdbaV3NoLuLteYgCJiMqIe6g6wKUYfMAh6AJGjbt7B6l4KSxqU67htKYjSsTIsMJYhqM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+JSFgfSia1M0bp6lbeiacpuFALzLW7gEGI1MQfp5Q17mBfcpxKj2lahmEb1AbbgLwp8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5m0rUcpcuuIm9QWiJqochB2DzMrkZNv+kAnJZJWeYdRO5VrHsnMMR8/TFzSKx4iB/ELr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k09SyIGbXCWDCIjkDwQA/R+mK5ZjiDmAVED/AH9N8Mu8SwQGBAviU9E3xERM7+jq7m+5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uuYNTZmp7jy8Eys2twjfGeVepqwsLIOjz3L7mkFUS4uFoxMiXUd3K7BIdjbzLF9TbVR+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yyxxL8ur/M0mY8D6udQPMSU9fS7Z6j6+m2uZUI65i4hmV1E+hrBLjF8kzxM8zf8ADBXO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Z+YIPuaJcrBOYZZJsrFzGJeJdwlYwQZx+oRErBlZW/eiK+0cIEodTCXFS3cWtGpdAZif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4ArVXbHE1uwgNrMG/nX+IwBGrKCYFoXgK1E8/Ux8ziNOYjqFyBT0v91Dr2U81LRQbXzHi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KVNcm75b6jcShVtWYYZIVe4raJgPMRdQRhxLl5lNcEqNY7jLjtuNI+IeIbzqUrBKNSq1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Nyj4gQU1UOE7htF9ZgbFlaCMZaMWDN/6gKi3oUZfuWlCiyWLecxfo3B2jfzNUfdnHHie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wEKerxcsbtjylDr5Ph1EDEKNbjCxYdTQW1upVAtg9juA0WPh4iLRV8FhDmy1l1tlBBQ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Shhh3IT1j6+8wR2BhJLGCrNjMQbM/QWwlRZiCdyuLqcK+nCDF8wWt9SwcTI5m+cH0/Ah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QL6MlVERrqKsRXC36WTxG5f5janUWcpHwmFuI0mTEz3xMBgmfGZmYlRTFeyMEiIKKR0x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IOQ5GMX7TZLgRa1L7i5qWkSxiL9Ll3B7uFLuoCGH3BCpczWQ99w+dkWbxPGJUolFQIm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V1ALiBGpV5lRq8zohix+mDbFLi9S7eopd3PzULsZhhUbcIq8cxcpXQbU2cO30P8AnxMm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SwYIyquYTcRa3MAZGFcyisQMsQSnMKKGXHKxckWLwguafQH1uXLlj1FuWdS+vp6iVPIl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ZW3U/UHHj6DKSi1Ohqfiy4VphyplNQHhJmplBmrlGiKTqBvM5gLRkLmZRih6ms3L8THJ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lBLtzFi8L8BHqcxpEXUDVwEi4AfmE1O5Fuxr4tyGt1+JhlbW50PhjMZRxxE5oauxuWkF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CtcEG94JZlRy6naNziJW5ZeLgWzd0tO1Vs4SCno0vbFc4g5CjNDO5Qq0EpYMdMysKYhy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We5Z1dFzDLFXOfEGSCnEpU2q/o5lB7ZWZawlR41C7pgcJc1ETjE3CJNsRGG6t15iBmmE6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W91A6ePJyVgblaUsWNI++Km1z9oWdYQBPMrhnQOIre2Wgx88Xb+poDIb5JyqSz3Lz4U+y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EDc6u45q245Q3BiLEaw2Q/72FQWhIZURuF1zHrp4AzGqohsuXmC61Nlc5GPgyqjhJnIJ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4YdVN5+gXplTEsTxHBLhU1KOIhe0BpgVko8QxiaDdzyURVYuY5DMcTH0oJkhlkw+kcQQ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SvT9N0ruVKOJaWXiaPcT6YVKXiD9oJc04iFtGE7jX23Du3TAISkdJFbuaqoVJntlQLju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/S8YixRBiyeYuYvmDZL0jqYuXaQjVMtXZ4gIqcQcx9wMzFwW/EuP5TjcMxU5lvC1DDLc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pxL9Rcy/EOsR3UfP0vmPl5Qyc7+hC0uDkK0cr1BACzpDt5/UzC2sW9Q6S9MLcQqaS26L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tR4jiG4ahHNyl0RDqDnpg+x/UwI/wRjefpdP01mVgblMKOWI4N+YNuSmeqjvD9Llks4Yc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c11PtFIVeoJFp6lQxBlHeZjZCA9rl2scx4QSUi3qbJ8S5mXcWK2MXHEyxpj3POgLfPMN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0Hw5mYxQpatOtSiXh0vi69SrsUOplilpzEUtI4l8ZVxbM09Q4AskC8ytbFXna/EatViCO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UbxPNmKtTkC3boh/i0di3cbSj+0YtNXwZZe+6tGtT07jWcmiZvshzsPMA0kTyucpQ5ix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GyFvP1RdGZWTcyE51G7uUuySlNsKNzCU5grUsG5Y4mYcMbNXUtu42Tb+5rVRVxKWhx4v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vN+LgadNBzXcaz+0HSkIL4fFVWvzmcRka5lMu4RyRwp9R9oJarbrgSGrpeo1H/IwDqBcQ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fayq3obO0CgSAUWrBfLNU5Gf5RQ085IuIEMXaWB5gigsM2TT3qD0LXUNeor72TQZbwGJ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szF7n8Ti8wCpgilyziPj1OM3p7JWZg5jbW4qLll/S/EYOBMX4gYxNEFdxu44Ny07iU5m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0uJU3K6qW1x9pkyVH3VwsbzMurmkcajbKAIBSMqBtWFbX1BEBsdVL6R1mFKXG6ipmTcN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ZmWOfp7TbmJbEpu8kG3Mx3Grib8SyrjsYExRI4dHqXFkKbxKl5mL3AXMo33Kg/TMuziU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cTHcsOcxYp5iMY9jjxC0bb7jCtlcYedyq78IcF30S/8AtK9JhjhxqKjG4W/Xf0wI2uZk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LmdJ+IYxYjFnTFdkZTeIKJwP1HTW5+bX0Wi5Rj9QKxZipcvMupd7ll5lnEW9/W+IwAxEw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J4sZYkXuPcyc1HPP5g+kFGK3M3uCkI6irBNMGoIwrhIs6lTHMJvig8EG8yxeu88/RiDi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X0EYJeQwDRBZObS0aHyHiKOhmRbuBg/yyo0zDJsszPb3+4iED2wqFK0ewUp7RWRaYjkh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xjhfiKUIUMY8DRWR1CEgZw3Mmt0MrNVRkMLrmBmMtYOZiTgnZoblN5gh4dQahTxFTKXF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Nz8PonaiFDGZbibZxE8QK9wC3bK3AUjFxGhzEWwlaLuG+hWhRrmPCVklPuByOijg6gcn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CcvfmXuNRiogDKy+glFFjmcrr4jNXf1j903c9e2oR0ZXwMrqGCEKcwpX1mVEoD4jFKsC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mXGo0iHMtSeFW6mschRxuHSNW6OjCF5GFsZI6huE/kqD5Isc3Lu7GUE9wSnZKxNh5+gf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jyg2wDKBgtR1CspkO4HPEuP05nGU4mPphib8R3ABhjlBDMaCo7X0oTiNLczi1DynRC1b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JfiXZVS4wMwkdQosry8+mWFfiO8IkwZlxb0QhaO4zohhl04i37mouOYE8Jk+fq4eZeLh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T9obzzMwmfEEYX6MZL3/AIfDNS83cAcVK3AHFxvr8RGCdyoC2KWW8oxVPmMdU2mYwI1f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o22rw3Qv0S4q3FpVxpVyxggMeVxUNZuXXzHCIAEEN7+isXErohE1xXqKHDHcuuERDxLV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EtJmY+6L39F7l81PU+8tvLLl5+jL+8uD19eSZdMRJUbvEbriGq+hFXug11Fy3FuLmpmVk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jLxmL8QuKWvDFFzVTHLfcNsNEYNu2X1EvUS8YlnVzCkf5wy/ESTauBXJj3C8MGFdqGvX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q3WoJOoUbTmOgbg6IXY7tf1DWgCZwXmIoXMjSR+ya5qWM5Nv0dzHqBcBW71NRJCaiF8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5PMnMBu7hnBHMN1RpHbz9orxCqVYvUY0dsvEMzLT3GIBC50RamSBjEo4l0zipeYwu+oH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Qg7qbj1E9S4rbOWY6eJdxVYwurMn8EFMBQBMKduSYGDK0DOziLxSjQmdbBHiENLA5XoO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LLIcQ7rvyw5Im27Xt7YcVLAivVkx7iG3TL2QL4l6gLqYRSUHIbJcDS525PIxSZr+b0ft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aS1hXxCIcmjOZhhdMkJf0pGyQgZJQtdy4Zy0xrFR6mLWAJmEvmMREJepgvc05hVVKnsQ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uZVNwUtZuXbmYqPhKity/CNpvMbOYlq6ZkhFg6mfULuV2RC/oWQHMu4IaBAaMsEViBU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21DCEWaWCYRuFju4OYcbju+yMKCpuFRnaTXhmKxUbMqmouIm25cy/9iy7MzCkEincvMsL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MMo1AFkO0zaNSlxTmZUuZFXNK5mLEInyRhnqdJXcqAeqiHCEhplvEL8KBZrOUE6wQVyPt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B9DBuMtzb/oiE08xDaPfOnLx+5e3WgIqItkcWuIQi0dxQdme5QYcdfRR7h5WJpwRrzma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iB9BZlQZo+H7iZgaPcz8iiobqKlvM0m3jiLhctrEt+ZbdahKR6Rr6GGMbS5cW4NypzLl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psllvcuXmD9OcQi5/cX7oxYZ2yzu4s25mOVxMG1MjJbDTwBcdHIXzLK194wJdH0XErAF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xwb6ZguhLcSMpMy+HDfZMm9j90xSjeZQnQhIbGrJPnH8xIGrFuqqIcoooVv/AGKQqEDC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vtqZG/o7rxA5gxLXABKT+BA4Pk3jquoKWorziZFhQOolDnp4lx3PMVk1HLQLwJv33BM6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75IsxRt41E3DCZ8TnxN5qGoaggVUPoYnf0fo8TBxPLcVLE1BBCbKNpy/SUcRLhJGUye4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R5hFp7NOgjtAL9PM7ZhpWqFM46QGBQA3/uCLkFFf6YAAJM5LR0/2TCRwVKFkAWylQISG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4wP2RaXKhUXFYANKbgUVNmpckWAJY2z4jJmtbFzmAAW7DbfEPIWQLiicrO5kC13N3hMw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Mydw0g9ZjTWKnGYqCK5mSGblRZIMLCvMwGoBviBmVM0Y+lYiHcNnW5icws5YXli4Wyky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1fE39VMMRy3BP0kVnG4azBbcyRurqLYmjzHc1iLfr3MNmJcoRaVUAqu7/TBxZFRMtzLE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aitWBFc1L+j/ALQQr3F4mB7gqramSPEWj6GBUtVQjYnBHCMRYY1SG32IPU8kBnKuPXEL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Mmghc4ILE4nUSOfqJbdz/RABo58P9CXAxgAFATSLZUqDFE4oi1eJ2m4FGI19zK3VrDWS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hlialgc9/Q+YXslgFwrlDYcP7o7PmPR5izvbGGWTevpUziuJcBvzMysP0JebCerlMrMC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UdxMwM/SFpg2ZJX07MSOAqKsl3Hvh6uWHJUqZe5XlCcy4O8zNmVCVrGY4I7FsfjzCLoo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QmFzG4qtXL+F4GlP3O14E5OPEbuCsCgtlswBBsADmnl5jeqlneo8Qu9dNwzvBE5Y8A6n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7YAaIb8zAxcdQIwAqs6HMUeousVGn/kSkRNQ5bw1BridyHBCiLd8h/5EnBC9pa7tK0Lm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rB6i5VwM0VVQoUehhc5K0f8XKFGJ5OzxFcQmDMqeILUtLasqC5C4EE1EmY/QwYi/RqYhs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jbIhJbWIi4EMy7lxjEeKY30gZS2FAQG4S8vsO0Gs2HUnC+fUTQChaJc9u3cX4IQaZ4uWR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mUarUbcRslwYsI/EOjV9hz3HSMPSnooHS+e4CtKuI6DzH2Zgh4/MDJmU7JxR4ujL+fOY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eD+YoFl3LAMd2WdRxvFfTRbIBFNtynEwlFpLjuqpj/1KUeIkS5p6fSgSxhlI8+kU9RWN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F1BwS6hRF2HMH3JVkq9yMK0uJjl3DtcsDa6mRXMwsdx0lXiavx9GrlIIPiMBMxSXUnA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DuDbLe5eKiDcOZ+YUal3CBoy+JdpUyNR8x9RLIwal2+IYIiNdyrIqaSDFxeIAHuUPdWA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gLQ3GE45iRMzbuGINZlly/MG5dcTbqLD97+iGQABQ0HRMXxFiv7yllQONzSNTm5YrNTi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GcNRLPMwae+IL/EV5nNJMIaYllxqfxh9dWXlFQrH9oqeJt4lh3OSyXEvNxKcSpgmP8NzS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l1FjDMr6F3NzOZrnUrO/pWY7j0HEe4Pct0WRNQE/Ub4qV3KallYnzKOyLWqjlHB5Hftw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idGWs0UtYNWoqDZ57l+FEltXawA1a3eomKbkUcem+ZSg2Eu/vAu3SWPMrnzAUQgdRXfK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Asr8PLFhaE4LakI1gwMWGVlJuTDg1MBOMcQSTTefopoC4+2VGrvcYpgoOS0xJ7U28jUR3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KsXGKK+dblCalS6VVb6la7oNjAAiEVr+IQJYxFnqOXYWPiYqr5lamRKm25gKCCL9LSq4g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qVnxMESJUWMeEC3WIlQKwXL2ZmUnwdoACHtBdyVYGWZdYTBbcIAlEalVPEviPUCdBbhB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ekpTXcqBRPtgt8kQh7XxAzAF1DCMOGL3fXHmBVIsq6b47JWBpOE7eZU5Lb0MPxMbMSln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2pfMVTarywrgEcJHR3yo6NkIkbuBK8j7S66QizVwRxYEcSw4Z3SzfEyQXW/UUvEyguKDc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I1qUMRIrU7/M9xCoagcwS6IVYN7ipe5ku7UuPqOqivDRHv8ARzW+5lZmDTiXiMuYljUp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U2xvSaj+o5wg48xgdr8QCtqb4gGZziXmCDffMdnUENxXkJnqXmC8HzEjBYpivzC2WhUa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LLhqJsJ4GLttI79oaui8xyZjzvELoDcaMzhUi1mD1L91GjqH0ZV8waxBeyGJhJ+U/RFiU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3HPuY3FxEwGVmsS62xE7qVmaQXb+I7DiLESpuMOSLF9zCCgWHEceqRiXqVefMQd7lViI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6OYah6iOCo4WGDxKsxRGhuW1cOLjn1Ci5V8/TmJUp9R9S/EGfmSl+YjQQ35mzGZkImXP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Tiepc3ueki16j69QjhgtBTiexiWQ5xCEaFiZFdxiKPQHTywWDKtGX1T4iYiXQL1hgKw5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xfDHx1qDwyxohZ25jKtCuxhC2AUxA0te3HgiWRS0OCHUhSqJY9TLcaMB9Q9qgJMOgcxC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B1YaoqwciXa7WAqsEDaXQTA1dxGDZFYAVrUd8pM7NfEuv+I5+MbeoXdwb+hkmHxBmpb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RG7mL1BnEs1AkE4itwey2Wr5UckPeZVeXqncSIZa6HqNMGXkQAOOUofLC+fs1+NtlRx7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sMQ1M/eKaEXtiPS9kWopeWBgbhW8Y90lU1MjZGp2S8v1FA1zbq/ieA7ddh8jEZ1UJv8A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wkQncWUQorhepRzlI/MHMtB2S3/xMWsLEmQGA1Axmws4is1DSppv0raYG0BMhcK4Ii/7j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PcLiLcyYYjmO+u5vmY6pDS4hHMxcdXLDEuaSFd+6daBFN3mEDf2itGopo+Y60kvUbbvm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hnmD3+IuPoAr/UUvHPEw6iGriwbXXHmG2flXh8zM5uNCI7luJdy5dTZhL4YqXecQftLp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TiCc8dQ8S1qXiZlw1lhq+Zdh5mTdf1LyUS4usTIR3TeZgqsTwmBXEuIXDXiBnzBRzB+l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7v6IS7jyFwWZS4xZeGXzFUVUqhmoLUtvUdbGVRYzmj73CjCYghjqUdkaqUU+JlTqFLei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t5gKCmoNjv6bzKZ7j3uWYiw+ut/iXM19Lm/ppx9ReGeF+v4lIWKsMAt3HibJyS3EWWY4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4OoHX1S2aiy/Ecczgd3OxTH3LA9EBe4bdLPOWorcDyjBmhg14kMabUSCsIGSFHmZhtOI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qsxysyA6GweYE0UreICiGoo8SsOXLCVcBxZOSv1NYxioL4gLOOSFC1cf1c9sGpYqKWyo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Xl7W7mPMMQZNjhmVo08TGU7yXMURqxFolu6hqLFTYWHyl3z94OJY+JiX3L3Grng+nuJZ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g7OweHxE8LBGYnhNtA8wSqWVHyn9SkWc3B/ScougEpMe1/qMwty2Hl/UHxZFrhuBi78y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qX4PMES8zgVK9l5JYOwA+PpFE7JQoAR5hC0p2QlsB7IixcBpExNmP8RVobheUCxymu3F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S+sw5IUtErZ9R7l8/QYN4lmMxhiKm5vjBoZtuJG8Qo/hAmGA+YrRf5iui3UyYg6juq+iM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wk0wyl3cfoI10UZzFy8Cli2XDURcQvUzBA5M8RZPoN7io9MUcJe2LNQfoclXNbZu44zc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PxAR7XzEXQMXjPiXjMWp8kRfUXMHGIxQYnzA5tE+ZkYdIuPNy6uDLe8y1ViolIkazHnM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pjH7+lnccqNxlIC86l24mahjdQa3LuepVSvogw/e/onP9fRLhjmGO5uArqLj/Upbcw/T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OVrMu8RHcEbvupvF4uYEGiI9QWPBZzFWfRDFRi+Zm9yu5+oxOoaixtobl9y/hjqW8MHF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jfCw8oq1LaRm3Eq9w2u4CfGgOo/aKrxB8wbBMMXxLxF3FxcRlm40r5uXZmCMcRzGUVH7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bKBo+8Vo9VPkIC0SqrwvbA0F6uY4EJ66dRYLt2MAo27lMeHvcQFe4EG4v1L4bCIBlWqh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x7YxLXDuoxTaJsKljEUtlJCFGR4j56qKQ03LITc9MqXY6hoWIAsaImFeLqYdGMSmBEbx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pZRzARY5hfmGvmGvH1HqOGvzMiWIquCZ5WXF6g4dGYRDA1qOOA3GlrcDzVdVGw0N0WGE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MLkWmMFSaSCsxhfmFO4JrTGAy2968xG4B1mJmGIJzAqK2JR44i4pJeypZZ2xK1Z1KVBJ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ptfHkG5YvG1g8MDRO9Sx6gyUbj5aqZCGDMXNivQpPtIYFVsgwc2S+4Z+nMvuDLb8Sk7m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FmSAYbOpVlhhYuZQ7cwPMt4lZgUSsxOsTI4mDbLirYphLBQZjqIt4gqgYdwc5CKUZVqu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FGvoPibJV7ZRLJiKPPzG3pFqJXhHF6ueTzE537CI6IibJdnqVfMcQyRVZv6Z4lrxBxr6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uJ1NEN4jR1DhhleYb8KQOpuH0SaTX9AvEHJZzvH0xM4j5hwi+Id3O9z/AES87+nEd5Yd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QwwyYjUMdo+4J3MQ+IRYA0XfqNqX23mILlqPEsEWXjtMXuEUdVKxFzUt19L6l/eL3DJO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qX3GBjcxjma39O4HUK5gEftMB7jg8xLMHHzBpZh8xOY20BuKB/MQG2/ULo+geI4HEu18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UTZkiQ21LDMIHtywbREoXcqpKMstDlX71FKGjkiGyGb5SiZYiLlYgU5xggy8aHHuG3g4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oiWL9od8dwa6XUpWNxzyvEo0zCi2fmMS9MsJ5hOAgaNMvKneKghV4yB/CGVLtSbRG5zN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AxUz2ynK8x1LrF3fMtF3QIcYme2pvCET1LXiZ5gyscfS5fmXF+8vMs5fosVbqMFFhsz3A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hW5d0WJbD5gHleYNFEQTNRDhNxuG35liV1GHBiDYlbvhkjfO4i/MEKvMLGJlYxKSt1oc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yepdjRcfdcemFStm0+EZjhHoO5RNbwNVKWwvKSpubGi7ZTmtclysSXBEdssGasIFwKjL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TCCrEXcMhblVzg2x3ZlQERaWziU8CvLEJzD/AK5jfMGGRF6lkeJvUB4cR23Hapmp6zMW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vgipiUd7mvowEXEPmc5zHMNExecQXPIxa3NrhT1LHDFcT7InqWKw1wEFTbcL6uWmovn6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FN6g2w6jVu4rAqo45i2bl/TTeOpp3F96ZfZEXKDC0t4jLxEWQeoIZJ+YLqZZxLxu5bLv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CAVvE2u8RCCvmUnuZQEAe6haxP8AiVG/oxUYMWsJhCxCpUNI1AX/APMxyTCDjBMVqYrc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XcPplcuJm6dRpKw4iN1Uw2yyyoTiMIN3HG/ofR19Co8/NEzGuCWzjMKcRPCXwSAHJELa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NEsBeYlrEpB3K0YyRGUp3NBQuBt4U/4nE2e4jXP9QEVVa52CYLvcoCva2Q9AOMGIXaNU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QCmtluOcD4CUBaem4QAoK8S9zhgmjJDeKIG7DM+QfoJ1uLhpmHmWGSpYQli3BTm4hzuE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M40wnD2hMPIwg4iaz4JMpDdRye9plEU5cDKbezCtkyhFVdrEJS24emqhqyF5l2ocfS01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Xc9/R8b+nGNwZd8y+YZnQgsWu4UpWZW/BFUVeWWLT9CAaD7RpohnjMsbjAzMzECuiYRo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OoKY+Im9iB9yzZLLlUIVYKR1tw8SoEtbl+878kWcSqr+9FQUx9yKhyy3aDwRhLAIDd50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SC0lYdP+ZtW7qKnMsZ+8oWIHECplOW/pcvxMyr1Ba3FBdwiju5a4i53cw4gOriswuY2r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DK03LzzAHD7T0JMVwdTATzHcrrErHc4ZdUhoHP0NxoRYmJszD3c55iyomYMz4nGI/aDP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l4l2Ch+YNRZUMXHPMMmG5vv6LnUXFQZ7Ze4a2iYjglK8QMSyMaqYP5jsvolGNSlw3uOt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LxidkXzBIveptgfcT9GXifmf0Qh8RceI0MErMXBLttvEVGCo7uFIZL1MMd4g5g1F33B7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SiHM8QYHglAtZqpcvMUxLi/aG8RuLx19F94lpbMcMweyLfFQc5gvGGWebhiWk83G4YhX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MsmUcBUW84iXdWT3Cq3KWErtuJnxUsG78T3nmPupkaz1PBGOIiO4tDcfsmUURyB+Zj2g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6hv60VzGW1wLK/iIAZUgjwgsir9o9pp0CfeZ9YMZdw5RRLLFLFXNyg8QaZm1rLLhgjm43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kJniHUe5tuU2XArk6ubiapWrjhieUDKeJwVK4q7hkEGzsiPL9MYy8mw/EYqc4dn4hYrV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I1AysLFj6hFVccBt1H1GjFy0LlPE1Mc5lPEME4ZaA1bE5gMpJmbiSpUqJ1P3Exm7IHhh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ACDNEZCj7yqRDUsKo+YtbRfvMZxcKMwGJuYCYfOYARVmEg4AKSIXnjPLJLxN1q6lPCV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RcqX3jYfa38RyshaVg9hE6o9FCfINLLsY8SjDCvtHDqLs5mNXmeGVeJUTEdSo8wu/p3G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+ZbG+2XBzibh9KZeIYBIgLWjuHIuZSzwRL3awSKc+Y7JfqWbgAzO79LzFiaT8y8TBXKV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mphqK1MjeZbmIl0ncHHTCgboaYOiGzuJzDc+Y6zLVA2wplT2yg1mb+g/CHiDzMDuDicV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B4QaZYh6iIVIHcTxHk5jUyV8yt7gIAbPvK9k70+88595TxD3Av7p5BPE6bjPd/RAsgK2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1G2nEA6gQQc5JxgJT9HENRoMS5zFqGSMPMNxA79B4j3Fi5hnxLrklvEPCZMyrMvDNEXz9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9FdwKnEgXThl8nMuMMsDErUruVcKWES93UrXEsm442RFktyVEFmFagEMXKJoYShioFg3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WJR5lYZ1nb+KCmCGVE2A7mtU5ubsYvY6bgNuWCV/COvEtE16mleq6394el2XVFsoDZcH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cMtT40KA48SwBxUL6SqwzVxw8GmJ9oVYS81icZIgBSUaYZbzUDMBI0q6hG0AaEQ72p3I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xG9pe0TauBgBXBKdKl2zmDE8rmOzMWXmaQJROJdPbMpIajcKgDdMaCpeZf0wmZhHHqUb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tAIWVb9RpNh/Ew3YwDcEprmE21HuI5BiGEIYjkhBu7uCh+ccTeJFDfzLAy6g4iNojyPe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kpafuGlalat3xKgJj1AF0vqKEw5ir1PcssmCeovbcR3G04VB3qYbZW/6iPUOMqbgMVuq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3GoOfpzqNOfv9IXW5/zEBKDUwoxEwJYQaUYhcTmBC4YYbm04lnDKayMVHNxx3DCZxIyx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NbuIafvGzZcS8PMS4feeJHr/AHh0PvGGGAreZUZZeDYBxKqxudPmUOTBuEqN3d7gWEQX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RuxdyvFzLQvxKrqWS7yiDQv8xHiBS/2i41R7Y6vtMpsLvqX4GHUyXWHIpm7T/wAKF2YW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yxxW/ti+R8wfP3R5j5Ynr8oG5DB/0SxgD6hxUfEaqDMIXn+iAjzGDhbiX1AmV19GpzBx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GcxxOMMqmIEdzF1El3msy6ysLvMI4TW4EqV9/pQuLjAvqVievpog1BNQTiYh/wCS4vkm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KbslwpRl8S7R7gt0ytzs1AG38zAgA6jTaFOJa2JQLwzLh/MWbd8RwqYrcx3GnECVwPxG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8A4C4Vsr7S+tTNCRTCUXqNVA8SjolgaJZWpfBcoDcoUqLJ1GcKvUYe4aLQ1ifthO8CCO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h1AbxHRW425lj4gqpqLiKCq/RpMqXKgIqjlO9mFa/iKZGSUguonliHL6mU33iJ5g6NQd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0blFhBlZVSCAVDiV5CN+v3gMg+8tX+0sGINkJOz7wDkhIDYsXUBrFCchBKKYieZ2NQo0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w5WOsSSy6gtW4PVi6v8AEHGV4ohFNewjIp6CAp4qIrMOyX0Q+I/6CD6zQyjwtKiV3giO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F7tRDUWrbX1LZkg1yoTKM8QSL5iGUHoEUXGgAlbceYDxK6kyWBFMgfcL8pC6cy0rUq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HY4UmNte4MsQTVYlgAnuC6ZaqjBSPmKhFb0RHHAeaRG+FAiUozpajTtLMNo2gQwIfsFQ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0jqo9Aj6EctSysuKbGf+xK+GA6gZXFrYV70AjByh0hOvCg4SDDD2YhZdvvAd5eIWlOgg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MsbDoEXN9oDrMTwRKKgzmB2THeJeGqhieYmIdncFKHKYNw3u4OJXyRLwQZ8wribQYxf0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7YB4nlNsagXA/J/RK9ynDMuXUsd0yvAhPJCuoPG4DTuJPf0A3l+xGzmA6SACrgLzcqs4S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U9qm6qIy43KhFiX3j7ShWZVzHsl3Mpw/QWeIcjUs7gksvLFL3LO/xFL0nGyfifJGuUgl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thuVeVw1Iwb/ANTUsrmbAXEGbgWsHzLDmIrLCmvpgUaNacSl/EMNizgZYo3LJmAP4gNX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gkEcMs/bmXtVhxGahSmYBz8xJmju4Ln7Q7JgOYqVEXcs1LJh/URTPxEJn9x6ZlpzGWgU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5lhQkS8koTJ7go6feeYl1n8ky1X7+iltgiHOKAf3TJkVglM2eJ0Y8zZssE5QgDa9wrN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Rsj2I2f0nUnm5dsG4AcNlM04B38EM94TQr7zhudDgM5RYaX3gFbLGC1ZxXCIrmV3aXH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FGfcX3FXbb3HkMe5+8z5/KHqPMp0iFtP3QFr8JfonBb4nHN+CMCfIShwUD9hLWqlTCVe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CUeEK1Zc2gqU0N8YhIpuIbIU6G+oIJReAx2C6VEoZwc/3GE7oD/csIYFlSqMOACMywjU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UMCAZaIiYtlIzZZvn+4NRPAMLEqYQJVBPKVbKsGWXGVSXTEyADVSnBOxlZW7U/3CSDkA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KVRc+ZRziBkIClq1KIWZdR8ZDTMvjgWGqXEyK47mOCZtXL4lf8IaY/EYhE5pUOiAMtRy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H+4cEfAMPg2YQIxRsqX7mOalWYCETq547mhiXghYC9jK7NXz/AHLIp6GPrAOSExo6OJnX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wNcGF4GkiYdIBDbQk/NRAWdhtTUMbdIktc4aSJlA0VLA4oowwqW8/3BVHgDFYJvYEN5KY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g+EwE0i/KOszT7m36jtJzAm0BCpWtTFx+ZQION2KrzMoOwG9xbBPoXZmcz8j+iX/ANZF1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dd8DBW/vQcn2YAs+1PRx5n2nNb3Us24Xt+FwPaYqZHOIMg/AlLeXGp7JU6sV5IF9/ahm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wqhzl4lP92ArZNgxDP3o81keH8k/8qPLC3+mdQjzwOOXiviYYHTncftHoyzjOq0BQovi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hXiZ1MGLYOlsFp/EeBvpVWbfmIl+5iOUhcQvRVEO4luEQBy3DihBl2vWYQbKnmPqNrK5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m7gySiFNyfQBc8cw2iWszS3KvzAeZizdQNxcUcjfuJSqSAHDUdgWGJrwwN5YDVxfiXVT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1xAwreolam/DKCVDS/MwiVM9BjqgNx90LapUUzUrbE8SPPF3H7QLjANCWl6lrVkHgICa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8EegmbU4KqGOala1uCsEFiVDf8yjwSrRgjhkluI0OJVemZ25YyVBd17xLzKIMeZeeJTJ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jNzqAMcSkAMSjYZlowVRb2wWQzks+1shotlxPA4fUUmvRgqRcRRi5uxOJtZmMspIWhqy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EGmwGILmqPtMMi+5ZMF+ohcIlzlmRgvZY2mNbb+YJG1qGRizHYQojNbWVmo/aIxbwSsZ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Z7CITyghpu4x7g+JqUYsLm8myVlsWC2G4fvQAnCn3lotlARTryT9GN8VpkluJe03DstX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qE2aH8RKFaogS1iGm5dkB4iERMILlg/mYIeGoQ3sgTVlyQ4HJGo27/MRbqO61kv7dL9Q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XjMTEKQPLAo33TqFmR0WSnlXgx9K/LSlUVA42sNqGJP8ATLqKpqIlvMoXSxs2L+0BQq4x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CNwKS4BpFityi+o5PE0IZ+MCeyDnH0IOK4miPBh8VNdxY7jDawrBUyshxzmpUlcS1pmK3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olEyRDSMEGqgKjm4oanrMDCQzMTYVUBduY4hS23ACFQVhC1ZuJiJNR2viH5AxMZjqvg/q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leJo19K8EDOQlFyhYVXn6OXUsTUqLZaxgqFx5ima/Ma2N+YA2a5iq7cw56lzvAze4FI6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giK3mVXiA/EQB3Lm/qVZqcNEWxftK8V9GI7gVGeGOWArmCqBu1Zm/ETOZS8XUpeYeGyC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ue4le4kSYJQFGnEAXLBUG5Za4yXApqAvS4hdkw6ThjESB+5XmE8pKUXFObjTcrr6AomY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KjUpEsxK8xgsxM9QePoOIJQJd8Q+RKD1MmPoG9ssS9wI+pe4aiXcq3OIUZWdyq+g21Lh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FvxLsqV/7CHOu5YU73A5GopjFbTaMF/iO6OZT/nEuVepVZjjBa4mlpmN+CUdqdMbCj6u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0xHEjL6VTGravMRn4/hB88PzED4fuEWlI9lhKlfQIuRhIfZP9TxAykSy8lxwsEqF3xbh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lbeIOsNWRc+Z+oTU2tah+wcplNSmJqQ2alTfEDVu3mX4X6lrakR2soJ1G7lgm6P6joHA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YitxQTSE5qsjoYyhBNkrQo8RsrfqFBVkXEQQzcr4mXcIMWdQguUTg3ggNaebI8a1n4L9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Nhk8XEdglDIffp8iUEHOLiDC2MZ3R/EqCmotzTcO6IQtqMXe5cXG4Fyf2pb5ZWcziHEq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/wAEHFZJgYiNHARyxG3iRKQbgQBS4oGxjoTUcmJ3Of6JdGIeQhl8RAZuO66iww3WY+4+X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gZhqIg7csNzSaZeMOWXZmLUGL8TETgx0P0h3KzKRDdwK5slzvzFlzzE8RbCVmvcTHHEK9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VOSZamYRv6ZJmoLVQE7iy8S6lviMFDzLtviX3HO4+5oXVRBzBXcyfE4lwdBczGZbLqLM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OazHLkgQoWzNRkjcopzuIoUXBpUiEegVL3m2CpasjlgxMwEtnafiGGvxGuYZhWjgixQN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Hj3Btq4QoMIfdEzEq6gp1maJeNu4XuDmMJhr1NxNZYUdU3HcDjMQZSoR9xBhhWb1DqlL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TA8Rz9GYl3iJ8wMQwSu5yYmuyd1Df0LKCawygNYlEX+uGhHDNyvQsl1BPZLVvuMrhwk1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PyInhKNEzQodbl25hwT7R8oOEsTiGAXMFywG24fsH7itnaPZjipxN6lyubP3Nnyp81gk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6G4ekg5GJoUYLjqbsSBCLtXglLJD3BJNqap4hYdneI77bJcr3iXBe0FFfMRWXCptUcfH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2eT+4FZnxKkRxDDgvmKtW1/cVprfELwpUKqG1j4pkRxevlOIwAcNkQ1I0CN2fCYuajpj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wU/FlvnQwxL8TgludrnUOj/4LIZcGY4cPYzHwBWWIy3mpbmZIsZHH0ulyrc9wL8QM4Jo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EoMhZ1CohfR1CrGL7Qb+YS6L5lnJxLnomZlUwAcTNBiUYjlqdTn+iCuLRuMOUdlMxCon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BY7+hYmBvMvqZAxNUg7xLxxLknE2zp8RoPSVPcZHikXxPUucT4iu9wWvpas1C7nzL/kI2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RMdXZFpT7m1xeyoVM1uZnRgrU5+i2KqI1uo5lcygYh1uDDPGPoUe4o33PUrMweZVzWKg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TKXMm4FZi6As5I4l50znEFIaHDBSyxE9xSSy0YqJw1EBJVLCo6RbxUVD1EVsENrxvzFD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XKQFG0oAH3jzWPEM8Zi+JdVDzKEqACqqhJ+yNl1mUIiUBqKVqXlOdfEuzR7jM3KcQx5m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NL4ms0VLqF5cQ5d19ErP0uKaLgsu/n6PmAfECJe5eM/SyDyajPU8S+oeZYNYY8KSkGw5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YeCYn5MfzA+8o4AxBn8JZoxAsUkM6shOkKcm47VBwLL8VbDnmBiE28fufnYXPuBA1UpV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F0/cN7imLueokCeI9rA3deZWVBljW8lNO5ycwtj4zXsmagQoPiOCtpdiU8sCmGzUF/BDV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NuyIqD504nU3G7f3B5gYEbIW/O5z+svet7/cOBDO5cVMMFiMhYvSPmAw28hcNHxCED/JO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hFVhPh/StPynuV7i0zcAy+B7P9RENhase4ACgC2M+F6Ze1iymeYYcbgq7lOWElcxlmZk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PFEE7hkmDKnEUOYkczBE1EXmMooxqWljCCtQqGlYZmA55uAC8cQApMEeIgzcNod/0TUtX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mDXMv4ilZ3HcM8qn4mTMPM0ReeYstbgjoWeWZivMcjUCHA8zAeiIbi81EZxHf1ZVF8St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zOYApi22+88Mw3NyrZ3cPBHDCUsRN4uWxuMfEJdMvMz1PFS11OGECA5Ll0UgAkHPmDiL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6I+9D6hS4mscyxnUpLC/CJVpDhzC7ZEpyyjepVM4idVCg3mCV5nuJYwZbmCPEDJAg5uI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KndRu3aWvhKTlNErOo1eIVY5mELCNHEq0xcJ+MbdQG7mAmpYaWXzLzkglJshrSWOnieE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plWbmNTMqG9agSNziEXsj6qAJWHcYzEDUAzqI+PrUHuWXK+JiAFEv4iGa3Ey1KqAmWVa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qTCH3VJPUWE4huG4FvUvvbRBtmOZqU6Lg1xCzuVxqnwzA6eYGVRp3HO+YBNT3JP3DT8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vH0ajmg/mKz0opaukgjANKmTggmLLLBpQG6VErFaVTLlrbEJcttiwiAoWteJhG00xlPU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GRXlMCMdQlY67lVvmD5YQSbX9wBNTSZEYwaj7CD91/cd4nsnm6YBAImSE+54qUxQnw1d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3EqLmGCgNTlmUw9P39K/JTTEWJvzAdVCcsy0i5QckUwaQxAcx0lrnMUO0RUX7RUUuI4T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eqmFyWwpbMQMRYyi/UEuNXZqYOIVYg6YBVXNB3A2lVOcEZxFogkxIZitcNS+YF+J+cIi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VRfCdSqgN8ypXUd5nOZQPt3K+gJiqjtClqzBnMydysYxDLKR0gsToQY1jEsEyeV9ba+m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8zKAIlwMFx8EEUkwkmGY9n1M9KHqoBt8yp3UFuEMGiIGbjgoh5gFHW6lPJUzElVMZiDC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EumqnxUF54lGmXbf1DzHDAuIWGbyA/YgBQSnTUtzVRG6KlaArzHjDPUt3UNgJxiB/wAC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DuGRso8zicSufmUfEWLFGCOHPmU1t5ntDkjXolh1OyXOZlPEpvMb6lpsnP0bn4lbaliC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nuWZzCGYrbj9kcfML4+nlHGoagogRksiS2xl2OooNTuPuINDcFNqhtL2QQUZQw5+uol5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V0zN6l4uBe4mKg4ljiJ0RKm0coiZIJWkhA2w21DDB7lA4+gr3H7PoGGhzhO5WgA3UP5S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HmAB4fuEewItFQmWJaCa1F2wIVtVP9Ql8rAQAK/MV+2zSQiACFqhcGnrpSyO3K2v0WRI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8whSX1P+0n/aRU+e6jIoPUGC1zxGuA7i8GMo1U/iZPrMF27P6jMtKXBEieYxlCwLgXVU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sEnX3HUKSP0IVupHEABef6hkGI6i5ziabIdofsvpR36tPeo06zAKYmF2USIFKmVCEe7K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w+JWS1+iM2YF4RmbmEO7PUUqufp6ZeCGrv4lMiUXKLKSy15lW4lV7gXKlZlKmPiU4mEB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s5hzPErTDMdOuiKF/wDMSotT7kht1xDcWYuPvOGfiBKzX8x8pEC956hQYiVi5sog0hUB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TS7nf+Y4vmDTklntOT0/cu1zFcO/b9MHMMncfc7WLDxOPoeo4iz3FnxEEyQa6QZpIZlr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a1/AmLxGtvBDu61LFt9xw3uZDmNJkYm2rYkpaNdCx+H8S5XnEHuO56czZgKgWbmYqohv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5vYsCtzwlQI3WIVWkBKJGF/SFHEOQzPiCwc4g+QS3ljoc1HWIZMx1qaMSrcxwNMFoNuN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bHEIadZjul0sTUolPpgX4RNWQA8sIYbJhzFqCBrePoVqncTHohXj1KNQYZh8kzcwMagXx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RFaXDBuYXfqOKGWVOommO4x4nMw3UcNgig2IlMDEqCGotFGIIMKHUwcwSLmXRmHZErJB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ViN/KQI9xbVJ1LPqMe7hsDHXUKvMorcKnqGUq+alNAAi4RfEDIZjZgYWU6nEUjhuIewZ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NzEJC1Yo0mvMd7gfiKbPMPEaUi1uLVClq11K5t10xEqrz9G5aYKrb2Z4H3x/92eN98x6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GePEFYMY3hl1nHUDEMqmvUsiAOJaCwDXiLlQqKAqp3cJBVamnQjFpwIhF5gKysb9y/lZ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T3AvUGMBeYwqsj8TWa4DQDcBYIepTZGIpguWp1PtD9/SvyURkY4Y7pOY4IAZXM7F5iMG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v3B4Z2AYmhkgWi1suiCJ3MVKjMxFpbNsyEwYIit7gg2wDqW1ZmPJmIo/ENMIt7gWYUcW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ykmbbv1DOtyxtKYe0G4JvdzQCXu9+5ZM1L5FnEKN7mRFuXUoeITmVUdqh05g+IqiitB3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NwjVvJikyIT2MJ4qALmASwMR+zOeYzNw/Eoq8YijznuUwlYxMwIwUdwdEIKIXikuCwhe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B/tLGqZiMHqF0XHZ1C5lagXAp1G9QzxiLByfQW0OIK3NxSNvxKCJsU79bYLXGOIYKIXE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LcBilWSsSoqBzwmkqJz+pUqJiErU4iAjqAIc5XMBSWKSKtxN5gZhfMRdQJEXcIovTMLM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AR4lGy7hLCZnLzLUyxuGAzEzdTzCXNrqKgBTywhh1BOZ6gwOJniZ+YagK8Q43i8epVey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tdfW5crEpKzKOJVzHW4lpYaGDCXDdTJZElnHMZ8q1e5cKna46S+Z+IA7/Ew5gQh+yGak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Xyqa6ppVWYii04tGJSiKQgga8wuoDqUODZYrwU9oOMRrJCoFGCKautWVPVQfi1W4s7AV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qKvef93P+rhH6JrxaNQ+jk3Cu8z80n68uB3aDTmmHnsM7rmIc6sQGiFDNzTMe5bbxcFK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m4+9BSEUlQ9AAwREDaJrzCMI2RZQDsjcFkwjUUPjW4LWvvYa5DpzGkM5Y3l94jlxBZWhp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IC44YS/wf39KN+9HKypq2bhBu7jgguMxiqvOWGZq/wC+P0zD4TQWvwxGIITv6DiFOhJv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QUfcVQGO5t1GFXgxAxKAxPiJHOTW2ABarOXfUr0iWUzEbIV8Q3KuhzLDRBEWL/omW/onU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1E+8DMJzHFZg+ftHwloLJmrYvFRtQjOaU1dRacOJ4m4ZPpO/clXm5xr5lS47i9M9wO41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jMCnEe4b8ygibHzEMkZKMHcu1glxEGn4ihmgjX0R+PvLuGJd1ZKK+lo4iteIFc/JNrAm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BTNMXPMWyicni4+x+rlfM0yyRFVdzctx9KuM+ahYEqAHVwgUMxOVs3G3WozLCnmXbKKm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0ksCpdQ5vmpnYPCXMNlfQZiBcv3MWyoLsg5gt3kldDUYpNMogA3KxqDF1AU1mW6ZXNRN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/mOoOJ32wzAU3CGQg8JUrEWoBxBMt3xHs+EduJ9QXUYTiEx1MaZU2xhdzIIvqbB1Fmvp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HdcQxnZHnxBY3siOUCG4lHcqq1nUpxX3E7T8J4fwiPH4QpU/CNevuIdaYE0IDdkREuOA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4kcWfIGPxZ0Qi5vmGBiWNIFhRWB2Tw/cTsPuJ4vwni+4nh+4gWiNVmp5ZZ3UoomODM5M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LyREHLcShAJtswY6i1TY1ZFd02LguouMDF7DqBBOZ5BE7fiS7j5AwKXahAick8P0B1kY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2Ijb8KIVK8JEKPsRwlr9AEstLoJsFZjJHtWRnMuobeAcRQlgrZLHhK5jtUOLBKoYCtkS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4h1fcTDdfcTw/cQiAjeUlUvC4PhgNCxSRK+h4IQBiDmWVW5Wdal4iz5huD9FUWNCghsXE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6iHMQcVDfCprUW9xU2e4puJcvKFqxgmeXMFTUbHGLmkPx9MsGIU2wBdysxqAJKBwsb6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2yw4ixqXFzM/CM3itzFRu5b9L+nj61L3DxKOYypWJdTeRC00RbbVWLjUbofaC2lu2Lswv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pYYMR8pU5YaqZ4xEtg/TzPvEpz9KOcy5zL7lqmgVhbta/gwfqeoq4LWGVzxKC7gZxEh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VXMofjMsICG5Zm0z3Chf2RBgzPSIWxPMCUU8dQRR3i4dKZYAPGYV0R1KlYgpFnGvoMsq3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uWuJcXuYuG4SsPxNNShxBrxBh9xnOJctucwWJA+hsgHMSvMzPiA0xBkcrqPAjz3ccxh5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ySuiY6mItYqZmskvlNzmY7gglsNXvZBX6TK3uYILMxAV1EouJiYBcA8y2+PoV7j8DUJK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NNZgR1NS8YOYKdy2a1zD3KxbqBjNxOoHMwX/AFCRKXqIYdQXVktFhgmbm4WyX4iUIyvM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DCrKzB7JRcVvcy4lS8MwzDVsyuNRFMEDJUTX9zlgErmVEua5inmo3tmc3EiVaHnJFUzG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jtqWrMr2wGOBrcR2epaM2nD4ZWRtV0Q2Ooi8sTA4V+lYjrMx9BziVBcEz6hBjhi3DEQ3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dzBYZYWpaeYMDc/JQVHmceYuIhyRDbDDZjxHWKYFVgRK+jP+VApTqKG2VwmVEMf1BmUr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G3FUbip+J2THcTqVqeY1KzUo7LlFzF5olHMD7Q/MWo80S8+p4CbWxR1FaBSGW4xoTbPAH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zNzo3c0GtSq7gJwRAMlM5lfSvvDjcw5guO5nnMzRiIlIsxsceZSDZ7FwQj8h/aQue5Xx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BYdymnUpeCoBbiM7GpUKl1LqYepcfiE4lRgvUVd/Qs1pgWKtJZbWPMGC273M3cwxeJSa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QxeZxBnI1zMwDfaO8YGJ+p4gxdT0gqBRI9x1XUcMuBZiC4lBGWKFw+0F3Uv6iyh7YvjM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j6CJmGZ7lRh+JfTUBzK6Y7zqZZqJcr1ApywhkILEjckLHrVErEG2n8zgdS5ivPuW8Zhk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bjxN5lSx2mHrBBVwLqUGIjsSJS3Gr3UXMyluIUYaqcS68z3PdwqA52QGTO7h7ivuH6im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LOi/UWZKjkNwpu54ZhMmcfRzw/EfU7ieJ0ljj6LaILZ90c5jkhQ5uU6jbiKIiOZplne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efUxPC5c51Ck0+IxI3d+4R8phCwtGNDt4ZUVwE2Q8ahqcynuDz9LlKZtGF2nhzMfR1qJ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psqVFUeY98wl+xF5T8tBVpUw4hySnmPUFcSzJdvUOGdz4lKYPzK11Mj4mjBcyFUQMBDG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I1B8RLcSsRbQ4nEdL0QNT9fTxEW8yq4+JW7gIHO5nPUCUqYYsYVlVKVcJ8SzlLDMBWXA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pEcJfMzzK7jqO0MQVVjcwMs4hnJHWG7hKue5j6Wc0wMETb8RAxmUzBT1CJ59CrX5qO24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XY1BojvMEuuYLuIF5hvM01F9T9fQ39X6X9DSAJVZmBpIc6y4gz9Hu4fMUrMv7S5jmaYI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zKuFSj5mupZzCFXM4UtmpgrOIB2ZlLI6NEbJURUi1K3BojL6iFV1BkrmBTnMFAtSoKnc1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EFz/aAsNRMxPEQoY2T/sTlKNyszcZlxFgt/ELoDUWn6I4oga5iTNy0aracKWUjiBzAU8S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4uJcQkqk4mbQSuVmNMQYJpmKgsd+ZktyR8EqnEWAzE5h9DAVUrUQX3jrp1E2zRKlQ2vZ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4hrv6QG0oCLiIUxX8fQlQQPMRepgb+8pdGK8XiNRDl8QYjHcAaI1DkjimcViPQSrdQKh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lKuKu45jxX6GSUjBd3Up0ljiHaYycJ4HTMwTQTiVKdRamZiUjzKlbqB9uJnMWnEJeMS3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dJDIVEqktjjmXLhpmsSjTt+oeezzF9CcZZVXm4tlxLQNyipnqX6qUb3HcftAmGmGpzHO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mBXiYEtXzDjxqOrn48a8sqvUqZma3GBccpX+4GJWJzOdQdlEDOioF61ETzFozAKr8G5o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YzcPUe4pdmYD6SjxFTVxDnqDr6Axt+JxPFSrmcTLBqaQsun3NwGrgm/xK6IePjJfun2g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p8Qruo9zvEc3dkd4hcbFmGKacy15JgX3MFmpXiGJUsMxKZTeo5CGZTKXfmJjEM1ATSWM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9CgyRbx+/on2mmMQsnrcp4lMS2Bs/cy4mMit4mb3MiVMppOJZi+YKVCzEu46s9S2eS5pz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R4gXoqKPrXmIlNM3s/eDbAb8SwNpCowE3KbiN4inLqUYNzJxTDWJXIm9QEW8S0Fku47U1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cG2ZrEq+Ja47IPKIfW+i1XMU6F+rkln0orMQ4Z+JKLC4piGtEKrUs8w8y2aq4L4ly75lq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9EzmYcRgGoI5q7l7ijiWdwGyIwh5lbrUTPn6TzNZBaIKa4iS8doG3MVcUZlYgcRBKiAW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vMGwuVXZi+JS63BC+SK2YPzCuZQwSqlPEGa43GbQlRl5mIQ7hn6L94mGD95zmPAMQccR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mVUVgJwzgqKPEx5hj+Irtt9AjEo3KhmfE7SqzTEi1iW9ynUy2jslLAh4qHmU68uIG3Mo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G2Uc5XcDJc3GxizFPEsqdmWKLi5g81ADy6hGzMbKvMwdzy1H8IODENh1BkN2RZ+gjTb6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usEz4lweJRdy5hKj+yMuyV9RW0RTaxu75l9xXEHFSgdzK6zKVplGfyQuN3Mym2AHcCY5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oUi4uD4jQiqyxXKuT3MbX39X/ADOKjNkZdZgeWSYDYSCrLXcaNZnyJbn8RqWuyZmaxG+5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buBAyHMoDUe4Ze2aBqWbYi2jZE30SwcsrcOJa5X0caiNW4uBZRiVm5TMG6iMwzEQtzIa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whEZxLTASg9RbahJaoEyFiJo+0EbYVKg4pn7gUK3DMlEGyx+ZteBlVuaYYIo5I26gUQlF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jorczBq6jndSw1LXll8l1LV3iB+DLXRo7mlXzG0dy6ZhmHMl3L4SYCM5NUlajhl1F01B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czxG+ZoxLmQuJaUmM+IlWmZhXEtKlYnylf8AM8SVjMDMtXUcY5immvUFqixzU1HrnExX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Kq+jdcS1H3uFXvEpHGylQDyiZxuGJdxMRzi4OzA61BeBC6qW5cRjTC2lrjTeZr5j5lk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N0yzojuyDZShFK+4nhfUyz9WH/XP3Frcu4Fytrf+DBDd4SYRm0YYl+frmbMwL5geYgnT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fEErOJWImdZiVevo1wFwzrcPC7Q08yr+l7QEsL8wb5wETMJ3OzXcut+EZuBkeJTKZXrB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LVxX0BXdQWrMUazCEajuGK0MFmcziDXU5VVQzLCXmCOepc77hMczLqBpidkYW0Q06+IBe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SvH6GXTWeI1bxcPrXzA1GggMkbYMdTMHZLCsiN2V8wI5JaZxHuFC0vQy/qMXVUYA64hj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ymVFaeIXWI9aI+JU7VDxMPmBS41Cm9xLpmcrgDfMqAxiVi/o2194MtnP9xXTHHDAgz7ll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ZTW6YlzeII1qc5l3qGHUG4HJmAYVqIdE0VUKal86jSNkzd1KjjcRxjhWy+8ksJuazFxv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mbjnmN2oWlXxAzOc5jiIeTKLOU7bixY71uJicQ3qLmOqrEXcAHZiZIWFMTESNJqVuoLc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muYA9JEBD1AXqoMvqCvDMz8J4R+ERqOoSjWUV3C0zHMSVKJk3EqV5ZX3lzK3WJmOeItri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+I25l+Kucw+0bucE3FUwK7jqNQD/AMhVdwX4wUILghuO4oFi0lZxN4aziVd1dSqOJpD2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OoQSPPU5wwWOYjcDDEJU0R1idXGnECijUusrj0nYZeZeYp2QQ3GVZq4kVFTaxzGxWh0em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SV5lPU9QuGePokM7lA5zBLRQ5yMGuINzILOyDGGKvdzRTZFq6faOeUhwMNq5il5ubBde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7gvmWpuIQoI4g4iajBOQhdt9xZzqJBtWu5mTAwQUTE1zG5V5MTASnmOrP2lazf2h81B8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R5h0GUuCJqJukxGK3qL4JSkz2lDQws4lL26lLxcZVLxDsTOqivL8TFXLAg7lrJS8fRq8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IECExDFLtceJprZ3BO6isrmbZqLcw5qDLqv8H9DBXtEbMQ/OGG5esVMsWKYLiLfEoxqC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xsXWpYO3xDRDOLmpcT7yn5lICkueELpqGek1DFy6bPobL1EixKMV8yssuYGZlxUuVySm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IcSuGVGiq+izcHOall4l1FWp6kWNEytEz0qWuohlqckFUU0wMXD3L7uqhKHZDSGaFiW1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iCmMDN3DJKLTdSroNMFf8wCMJcmsQrSfeWcShxEUlEEeGObzcVi1K9MZJZb6M2XAtxGl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pUJriYvMS+IkyTnMqC2/UcGrmp7mGYPiablLw/RrxPUatfmD94zmBYDfmKZhZmmYGqPM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Mn0Zg5IfdFaiWQcTNYmuILqaxUKYQi1dy7lrtg0nS5lMrh+YZCIIr6uGGFXqam2ZnU1H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XPSH2+mNMPpvslUzcDJuOHJBK03MnTKrzNdXE4KYjHOQ8emE2HCTYx3C7gU5+iVDLgiX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w/eXzqXbv6HuWeZziU9faczN8ziH7qANzg6lM0SWu4ULdyqiTBc3vmG6Y4zLYgaVF94G0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g2z6lW8QZmH0LiT9TfH0atmoFtlEPURY1UXME1gIXAt3ERr9wBM1CnG5VZgvpKWxSMLVM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5GV21+42u4+iqUDGe2Jbu5ioJFgObmKHVDwSpwRYPggcQXvco1Lx6CvqI6fT4/0MMQgt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YaPcO7Ev38J98DEzZXEa4W3mHhE4jTWfpTjqKxNHJKqXcoZk7gOpUdSqWIMkKq9eJxCp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lwqEo9yw6+YCsM9/mVajKoxKItFFTknCqGdsRXMQcwGcsAg2peZ7iL8w8l/TSZSBe5Z0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gWSvpVzJrxBo4iHdRc+INEU6lXHDLNNcwYbNcS15ncV7mRd3KENRbVlxX0+YyskLDClf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amUrMvOMQ3Bp+lZiy/mXiXM7pJ8krGSWqyql/Ed5q/pbW/j6cxitseoAhR6g6s1DtLGC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AK4OL8T+8mZ4m8mSHGIIx3ucA6mvUpzkgcEYwkaltmoazLi1mXruXxKbsMxwbh8hiXvM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TN9kHVw8tzcc/TLd6iWKbY7uCfCK6QSWyl5lupYLiL0VHVpcz6gvcvFVU1NIquJ9pdQg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lS7ULaqWdnzHK8XFDZc0ziA8mJ/uJiVUrOZTWsTUUa0IgahqcR9O0HdTgmriYMHiPv6a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HcKiS4p2RAlsIX2jkHEcahaZD3E0wBZn2qOH00sjv6anolYlVCvpsgV9AqUPuUuG/cF8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VLn/AG42mYhiHeY3S4lsR5j0tZEupVE2qeTUJQ9zg3DZW5asxocSo6xuMEIc8C2rioA1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OZuXW9QS9pbhAHTmBSUm6lBnco1HovxGXhuWFW4Z1Ed/MRcQ3F+JWxWeJfDESmeH0cNS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IoQuKJxQ1KYHcyghax1QwPMIijjxAoLm5XUSZgZjmGGGnGOoQBBqH3+gyrMQRzBTYS2a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4g8NkYclEBD60rEVv1GvEqyKvAxGrr6LS4OFzkYS9wYKYF8wwbySk0WP0VmpTzHEG4/m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EdIUgWHYkSVFX4hM+45NMpleI6iNY4lhBqCpaamTiIi8TPqWXdwBuJWAKgEXAwMWyo+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TBpgsBlKANx3GEAS4A4JxiJMIbzBT8xzDUugj83MI3mXOyGTf0pzcA5iJXCGY7zAuLl5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WUrDmW1mCxq4BHBFxK8SsTA9T1HGoX3MQ5i4i5g2VcvEFGWR+03LIPqpthh8xUUBV8Hp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Zl+J7QYkMMtMy2Z7lv2lqXETUqYOZYQzCTJv7xyuUJjcrw7QRVOu5Yt/Ms5hkYalOz1M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8feeG4bLgEKZQpe46lPcyLipl4ZjvNw6BqKWEqB4in2CcSvf0Z6nEo8PM2gSrjHzF+nc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CXFblu9rKWn4hg4qUlOZTqOLVEBgalHxCNHCWX2cxdVDFnmXPf0UPculWBVQjPSNjSwf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RwQqSvUCtw7XENbzcF2zL6itzuYWILmxuyCVX3isAxLOCVzL8/RYZY5xAxcq25ngz1Lp0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Iqcv2hDVV8xqMyWlTLviU31OdQJtHymeGJU/CVicYlW1Ggu47l+zDFYiwR5viNAVqOek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rBMG5XAo0MVC9Jn1LxcHUzzAzrEAwi8R8oLlKbHJChqB3qUMwaubjCm4gbuYsHmJWKfm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DcW5YdQOPzLrqHN7jABZawniY/8A3COChpm5myCxmc8zrLzL+8tFc4r3FIiQvbMAPCdh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cTFzZqG8zLMuXuGcB+Jim3qLupefoW2ona5W5d8VFT1FeH6aQ3HW45fG5Sc4iRY5luam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jBc7I0Yll5jRkZQ3qHZaxZbzKLmpx1CC4cSjcS+U3Pc1M9T3c9sYmeIHcfEozAxcu43K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fEt/5gz5gpLhXiDTtL3n2B6YVgWq5VPR+YJuDXf04nUqZGL1EUgTjPuOxmOIOYtmTPZCk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pg+JSioajgn2mvUE2OI5+YbbwQdsEwMwVogxqBAdRqigKhR1GysR3HTBUzBwRcTBeJzm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5ZzNyqxG6KI4KpYZjvxBe3EDK7qVl+jzK7h8RorTuKCBtG4sU/eWZUjsji5lMQ/eWBF8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vAynFznqUtZ/3KRguvxBOn4lJQCeZSt3EKd3AouiXTSkfwZ/hNJjxMEvQmki1UxHdy8y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wPtOiJUfxAz2QNOossEfECzP/AAiyv4lvI+ou8kt8wG5+Ecx8wzrU3EvCzbETE55rxHD9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bqalppqNrNsRdfmC5cR9sq43xgmm4aPOOJzAbxEBzCoVcVwRGUe5ZplWGElDzMRnGMSy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3HTUK5LOpb1mC1mCiUNS+YrczI8wNKKlIpnxBtEIblDJIbDDK0Zjq5h3LVqbhvOoK0zM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BIViMKus1DxNq5mo0uEW4gDN3HyiYpiDEIWcz5hRL+mA3FeDUt1OkUKocQ7BT1DICUNr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zMtXAAbRgwd4i6I1TdQrmNVZEgB3HC5TglwZcGMQeH4lwaZatsdVF4+YNMyl4jq5hg0Z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KnhKpRfUKNxU5luckHGNy73iUmiXZD3BeP5iVzBYrdEvvcUuDw1GuGPiWOeYPqLiMPxL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mXOh4XYwtghF8n1on/aiXzMSL8sd5jqENwVw+5luDjc/PQpWZniZjH4+j5jL2gFpQeJQ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JmDjMFcOYbyy7MQ3Dsh5slcOJlY1DAi2S1kVOYZUTnU+Et8y719KbxLeWXXc7GJvLvxM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io8f4gU49QwR8ajQtKYXcRqCYEWZB0QGSGGaE/hGsqtzHNyxoYF24YCy+oAJyy3vUuYN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/EbFZigZmgMq7jjKqrscoBupWvMN/MosQbbcTACH2mYJWI5DTUUoBBLmDqK2IAfMuqHLA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a+gQpioNRqWsUbDMbJZqHaM4NS3iCofqW7aiPUXg/eOncBNsrzGVajmBn5n3+ZzqYeI4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O5impUR1n3MLDMpcXmKvMqiUQWWaIC231OQfEwA3qWXusx5BdRmmBrBml9xCxY4gAz+A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eUohRwkCzgmpWuZjjECWvFQSdInTriNlXdS6RTGZVjMVASmbNRyKJUE0C4VwWfEZJbvT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6gC3MZzOxUqu5x1D5TeIZVAF5zwlz9QFaKicruZwihwZNkWdkJkiVY6hrsqXueExEKxE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67h6qfaBU+CHnP0tpsg3Fo8xbyg1HR5hQjbiO5xqXXtCldTu6hbITUbOMS31Mubl3viL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ki2ZII9wOmJzEhlZ9oFVOJhvcqoYwGZc8J3U4nyTc+I9x5nG4ELdwKKmLjNMfUwICZ8e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rBuVlpDwl4xCXWss0y5cLsqLbk+01Fl/nQXqJiaDLuupcsq0Q4LIMw0hBbe4HHEFlFag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sipWYL2wS266mPZM3PcC8Q0jxXzDuYu4g2pGZqX9C48y4RaCZcS5+5aaZZCKmRluGy4pL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mDF6cwu+YQXLMOZZe4yp39NQ4nJFmPOVgZx9FU5GoUJaPBtftAGCwwepRmj5mfBA8BcI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RAL4l+UDzLXsbgryvue2mJ5lZ3KfiKMwTFjuEdCXMCXq4XYLPMs2AGDdW5nhEukh9HcV6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tHmUMVmIXtiH+4LTuKCc8xbhh8QsWuIDslZx9GZM2PUTdQj+YGCckafcpgo51KdSk4CT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RYKdQaSt9ykN0Jca2DDGJ5S6IFXIMZUQ4FMEtcqrGI3BzEOTbLjGZlUYiJh+gzGkQpgV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BROQblKBHfpIQZ4lABrcEtpi3EvMArdQw3qbgSoN6aZTQ2yhJcTH5+WwR6hMDiW3VYng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jVumUNmDyXEThqGmWXSp39Ezcbo0y+JRiyAQgMSsZCOmAhuAPctqmU6GGhgSg1O5946h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lhhgpyVC0x6lR3HPMTETELrMVKUzDAy+GIN6ivj6L07lge4xtzCYM+BCqrhiAzPEFi5n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UY/aBZ4jCUw+mH6VPKAmHFzccdx+yUTmLNkSaQEzB4Cnk6imeI/S8S8YYs+Y7Jct8S0W8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aufxFrAfeZK2xN4iopJbhxM35itUEfeWAHSOXGYP2hdz8pQsSYZvcwhBw1iYh0zMV3BY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vpissczWpf6uMyd+Y0uXRd/QHUYHbxFvOiWG2XL+lsUSpbeIldRFg8V+ZcDSF9wRyS97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nK4+JVOJ2GGlXMNaFRbrMfsjr5QbWtPGI/FwvDDOHEC/6gpdw5G5ecxdZfMoM8wZIBhqI4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TUByite5ZV5qbIcSrg5RS2Lp1ErdZgv9zpDJZ8y0SuI2b7gIbldyh31Kh1AbgXqYC5fM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fmA7Igb+zBsWkqUw05lZqXczoTJuXQxcwsgtbiq7ifkig7cdTLviAcy1ytCBPnqaiVcK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iUwHCUuIgaqYmMEQ5agts5lZtYJFtnNsVK01Lz4g4lq2JWV2xL6icHhxGnJNTmJCq7ie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kZPtLcKKjlME5wEXm5SxXDKcOZc+Y7+jAZ6RjZHzKInUB6lGjlIalUxVjxzLk7VNHFNk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ZaOILarjazH8yq5i1EcxHMWVSu5tAPcYMbesRg1YlzHH0fBMVlir+pzBMWEavUv1PUGe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F7zFsisvNfRlMHDeyItl/TUojV3EiZnxf0fUdTn6XjENRtMM29wbLMXNTUSyX9x8HHfX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U46hLi+EUu9XFLlPmLb/AKlHGZX1Yb17QIkavBcV+vExUd41Lyw3c36xZqY4i2wqwxYT0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zcPhFXFzJDqKwdfTAi7l3xL9S3UHsi3AvFytCpZFen6BDJmPJitZZqXco4h/6Ii8Y9zNw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ZuXEBlMYHEWIumOtrlNsw7xiLVRXdxipGijMXLMByy5LBLXJQveo/Kymuq24goZcwtv9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1KOxUu4gvc/6pVWV+fofomDmKVMTvV7l+ph+81GrLbYhfMXqXak56m2u5YOalcMuk6lL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3E3iW1RLnH0R/wBQKfMEzUVZliG42S+JtN5mu5eaPcTMHMqjiaox9CJDBiLm4LDc4Klj4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5g8JzCo3TM8LLTlllwhm23FZxiW0RXuEpz9EMa5gZxqWVREMuJodTFVvVzJPzMIMTglNQ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6mm1g+qrJbmKY7xMJemDWElkSb0RvMB5/P0ALcRnzjaKylLjyrUyzUePTEISsJHlqA5z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gMXjqU11BriN5juiy+PpiMqiLXEwYxFW6gs0gYamamzGJQzzBWmJ3HARVgzuWrEtvcMn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NxZasQRtirMTjMwRepVy6altlkSpd8wfaMEOCFsVLL5g9xKpiz9x/wCzD/Aa3C1nL1Lg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bJYiOHgP9y5nzZknrUrEMRzxLORg2fpniM5nr9RHsh+++hmdIn0ik2lJiD4Tmu4rcc7zB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JWo3GVVRDTmaFb7hH7lRae/UzgL+YaO4mJnicwe7qKG79yzioOMzllDc5i1xBnvNRbmu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Y1iW8rHy3LIJLzPmULknijkckTpJuA+EU6JTWIq5q+fEs/wDIEueolxdPESHgu7hoFJz0y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UAHiYtZxmJbWLgoOVogVCAVm4J3AfBLDWZvx5nKoy1pTz3BY4mXJKRYL1zHLgZ3ES5SJ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wAqKI3UbKhZM6bqIMC3v6DJNNMs5NibldIIuYagIZ10yrg1Ody8VGjxCnZqfolM4+GWM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bQo9iY8TXMUykdTAq4JYPMvPuKiXeoEImUTcVXFIRdHMqpWc6jVu8l5nlMQlTXUsc/E0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S8WMsysIx3Cw3OCCndxK2R4JLXuW1uX3HLLLrMF3uUTcDDSJY+eYTtzHZv6GGaGIt5qD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DhJUUbliURq/MMFp6g0UKbmD4iaJcTH0N6hChzH8wwcwtXTBgy5c+/3l17jnUbO4sMNs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3xFvFwmYnc2zEJVOfol3WZY2kLHJHJzc00y4BLJT5qVN4MROUuoPSOqqI8TNbxP+ZdNN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iX/qUOoBmXTF6g9xzHuovvOYLH3MJfMNau4lahPM1Cuo4xBgpAvAPT/vLEYTZ1OyNxwT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QbPM5uO5RAfMgm5+EV2juou58wqOCYEPM21ACcgwjDDbMNRS8xwz+JSmf/IkpBzfELiq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SccfRLZXmEpy21Aom8VOJe8zUuoMMT53BqXLxGVX0rMruNBbiK3sVzC548wnSY7g1qVQ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gAoXGLOGYCv1rJ/B95kjOTBwfapdMEo/mU0XDEajbGvc0zL8LDXP2h5jhC5z9XTGY6s0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URfMqiM3zCC4D+JVJ1CuqlLWxKU1XmVCg1xBnWQxAuy5sxuNu5xVwyz1K71NSwhvEvOM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mrahXSUauUVFaoluJTTSJjr0me/pXmC8blBvE2ZKhnvUGm2DADv7TiCUlBuKzAXEunip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8MRRllXMW4cQCuo3VCpQ5izqK8kHDuU1YrUXioNOhjzLRwOpZF1H2MroQE0kvrMWpecV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RFFJl4ra60wtzYXF/wCwc1z9D3A+g41LhSPms+Iry1Fa5YJyRLqqlQcuYvJBs1K6SKjL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4FrzMAViBG0xHqLqEKGW1thaj7GIExWalaxNPE1gYbmuJuWcR0/qVPcT39o+i/EXR9Mc3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fuMfxN8wV5MRRLRX5ivP5mb6Ye2NcYmZ3me5bMtRE4+n2IRO47nJLz9FiMTM0S7ldR1n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PQf7hfQ7viW1hnGYAyswPoVxLLl1qE4lOvKF0MJFfSD4hejMR5Is4iKoIqGZ4QcaqbcR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1Lf8A2UYnBqFbLmTUNMDzBWYkMmYgcYiYlMOS5cU6nre46n6l4qOZRW5WNzHcqvp8ysbl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qC6viXJRmFVBLV/4msu5fF3NCoUA11KkYxFm4iu4NzCJUqt8tv6JRKC43OfEUun4gDyy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5lhggvZFDkuJeSIumpXmaY1QOpiGoARceZcc/QgkKrqaErE3e5f06iqrZMFxtebgJ/cL8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2sHcehcDG4bzPTHcC6+kFZH7xIaYguJb3EeSEbLDzDbGoOKrEFeI2LRbLpz+5fmX4mUY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zEBqDIaAuBnkgGblFxFEJWC1CiRemWcz0qISHCKuZcTVNVB5nohpnc5l1FROfo1wzA+Y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DS3Mxw+Yl+4FeTsPTDgZNbq47StQ3DUr6lT19DMaCiUHaU9faZD1BK7xBEw2TW5zFVV4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jDCgqXNyi7TEQYj/uZMxa4IvJFU3OWo1zKjB43BewlUzMrgYitxIYLj5lRMQKlX3Ock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Y1UczfiMVeZxG/iVymYH0IkTuHP0SJfEMRi4IwxK6hfUvxUY+fpzLjdZlSvprUuCf+oe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qFyrJ5aidamtyyXjEb50G3xPZUEKq9ZuLWd+JaoOf9QdQ1Cucwiqz8OiWPaV0lVUQGKtT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Mtr7xsC9e4cufp4i1iFtzscRdMWLipfVzlieJW4YKi0x1eCG/EBe53X5g2x4lw1DdQO5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uJs7g/aL+4yXB5mtv7x5hyyoRM4mUnUHDxzFt8S/BUa6qjmCNhR12xfwEtWTHcIZ71FE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KxjiIpltGmfES0VK7lzcSncSjUpvEFd9ziLr8xftxL3U5zDEHOIn3hdbmamR6hBlYtqv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T9z4xHJFGLxM3iBfoiQq+bjjZFbUtFN3H8xnzLWiyiBkq7YLB2SrfEtXiAm4OeGY4Jbh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KWKzMldEtirqbSri1/UuyU1eYTbO4F4nOmUhKr6Ai4wstlCo4maX9PctvDj6XcV4Zlxf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UihzjnGCzyf6l1GnMuhFnEx4lwYJUZzKJlWYvucMTXhniUFJFs8yszOqlNUxpK8Rrv6P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pm/o+IuWYGb14l9fadYIcxPETPE+EEdQlbxKz+oGIn09S6bYh1mbS5dOYgF4inEStNS9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XdS8xvxBdJUcyq+l0Rcy8QxLuWbjX0vFTUaYh8T3GBL8QQ8ylld8R1mOoN/TcVN3AYu8h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CHicRKm4sPMGP76Hcf5TlK1DlDT3NI2huc/c0Pc1+PqncNfQ7+PpZbn8k3R4mzAwn8ZR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wCmGj6dQ1DU0nL3HacEdQnCH7TmOj6dz3AOETL3OGP8Af02e5wnNnXr6OqE/g/cSGLVp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g9RhVYYyfSMak0ZoeobYbI5q47nPxNJp8w2TSdEJTjmbs1+PoTm+Zk56nH3HU1+/4jtj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tjNCdThnPxHXxO46I7QGcTQhm7+gaTV9ODiomzMZrn/T1GP4Q0+oafUIXEYeZ+6O5hjH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XzGCLDAEXHFVjM2fc5YGWaPbMVX0On0BNVX0d+vpyx5jqaJwgWYJqe59kf1M7+ppCdR0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afM5hh11GcIm5wfQ3AKjtibn9fXNicow38TYm04ZwiHCcM4JpHj1OUdJuw3NZvOfmOpw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+jqaSjM5Tb4gKZxm6OoQ8fRnVx0TZ+nMds2IzT6cR4jv4hqO47huOiOo6+JzOSO46I8R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QgYUWNENT90Ofc0ThHcNvonby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2d8635-cc32-4810-8634-0ccf792c60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0z3+fqxWDVuxl+peK9NmeL4/awejPoPF9XyMzYr843T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Zz4dd+O8dt+PdHTGKyXTM5LhVCxUA0rFOoVGQrUkgJASSAZTRWQkkArqCNBJ0fUZ14/0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b5vNyUbud0nZ7/nepy1y+b0+UthQhkgIQMVJAwMWlLBo5AZCSAJBJICRu4ef63pGkya5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GXFEiqGUq6gAasjKoGCgZRWW1rTWmtOcdGvmYtTs5OTs1MNfRs3KjbJRGJW6gsVYhYNSy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LDIhggZAFLEAUdbIDYZAGSLCpSSQkIDAQwEIkIyQcAUyiDFYMywcCU0EGgJCpIJAkAaC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AkWnixCyMOykIgDIAwQJAGghBAKGUVWrEDoKGUkEDARCsLt3P2RYABhAGCRJASSEkiiS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oeFddtKSEix4efmnPy2xzOuh6NSen5enhScjh9bldp9K4On3PLXxbJ90+M9MclNOfUtW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hbfjJ0GwvGx8rxeKyNFgwEIRCSQgMFMADISSAhvXM/d6ubwuzqTO2287pZtRA6Y9TxvQ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TNzvYDmdLmY1IZKHUBIUZlYggGYEMkJIQSEg7HZjzva6VcjrJAmbBQ7ea7NuqNeaSplN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FlTUlqhB6lUYUCrE5T6a+bm6u8+X37JrMEvzqhrAOKxTAMkkKySIWVqMWwUiIZIQwBkg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oRoYGAghFQyEhAZAGAkBhJCQGAJgATSwkkAIQQlCNElWmthosHCsCSBggSDRgUAkQxSj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ElGCQRIQwEkgEdKRWUVWQiEAkgIVIYo+zFsiwQQSsJIQGBZJAiAIklIkICBpAQGJXTdS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zObF9KnmIep2eKke89F8j2p69PNddfY7/IA73zjo+T3Guo02Z6t9JkFi6LCCSQkkIywt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LorRCCSQkhgpIgNBbFbpRzNnf1zXM6BOasjSrGIO7y+1lh7eHqXOvkdLEW8xef0m/ILNDx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SiMpFZUjLBwCrMgLYvXOTf6TdJxuucSbRjtzbpl5B2eVo6xyesTmledtlsqetTFhCtQz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VC6MfCs9DlxcuzpTHq1OV1gVC6QVX0IX1CBMNAyEJhCCNAUhi0TUC+VEZ6yjgEMgGEhC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hkgQYQSBkNokIDAhkgRCSSEkASIQSEklSQghIIxpSwBCSSQIgDBAwAggSFSEiDiCrGqY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kAYCQQERlEDqIroKGUAgCqwZVg+nHsLiDEIhIJEkikELCAMsgYIEgDKQQGFVViIZIGLD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eas7sl4FHp7TxGL6Q2p8vT6T570c/NWW870Y0UJZvK35lXqzFZkaLVqkOtCSEkhJIQiF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0JhS0CpYibenNcTqdgzVVqyGZDKVJAygZkuH6XS5mc5N2To9cdq4Th1ro1CuDfpPScrh+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QgDo4qOEQb+zHne73VRXSqNGGU1l5T8/eern1epzri9hG57aKJWlckyNWupsbn4l7Ewa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rq7Dg5W8+gby/ZWvn9U2UaDeuW1qDTRnamgMQwUWV4BEokAYhgEkBkDVYiCGUGVhnEJJ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SJEhEJDAMpGgJICQxaMkDBAwEkgA6QaLBopCJAyAJhqEEIhAZKMEJBCGEkEIJAowFgZI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01mxpIAyEgg0EIGUAgFVkFVlAgUZSABlArKHVj2GmEQQQsgkGSLIVCJAiQkkJFIRISSF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D5xVTbnNZc6Vi2A0ZpHY6fk0569xj8hu560cb0m6vGN1uN6ecsgsLWUqyRysiAjKSQi+m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Vm85pYkMvWk9rozXE621M6gMEjqLGEgjQBDCwhR1eV1ZO7k1ZcOZm14PRy9ft5nV4dkk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H+68hvOeA0YLSt+3244fYKSXULyE69OVLNVJ4Rv5XQ6epzqexxzodPntjfSNJxu0VQFl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tQca5955+7mW0z+e61iXapnbK1stFlosl2Ko05zCGQkMDIQiGjJCQwEMIQw0ERorAVlWQ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BFMkQyQIkDBCSQMMICAxGGEUskBCJbCChEgZAEEAhBBCGQhgASsGNbUxQjgFAylSJCEN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SCSSJHQjQRSBEcQFhWUQJBBAZAELAIyIKrEpUsrIFEOBKEgF057l3ySICIkkUxSEQBEh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CFShVIEaSBgh84T1XMZ5C5hWsZVNpxStozOjJdYYdlNcvrcvmerz3gnrfLsa7qPYa189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WV6m5rs+WVOvzKUlzV0+J3sa5+nv3y8/exmkDyIVgSIGADQAaLBgAPEId/O6EnoMerm4Z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cnn7CRSocfualPE7OmuEO5QmHp1rFq5ki3LSusty+lj011YNaZutbStqpJbeP0+dc6dfK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bulKl1WXJqdbN5y6qlmvpni7t4ljy/NpsGetdGeBUhCZCSRTJAyCngA8VgyKPFI0BARB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kjIrSEIhJIGQoJCSAkIJAQMISCEEMDBAyQBgoyQMgGAgZAMsICCNEYKOBCIErKcgjAwk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UZAGAEgJBIEiBgIIQFlZDJAERYRAlSISokdEWt0QVsgsgIVhFIDdReu4iKRBAggQYGSE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SGEljVssUwCmYEMEPmdtUudN3NB0KsRNFSSwV3OZX0VHXu824666qr9L5mc71e3Vkxv0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fxnTPN9BwLdZ6eDf0M643V7+jOsmtZLFMiQqQAgkg4BIGUAYBjAEYCxoJ0cOyTu8vfz8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9Aeurh1086/OPYaLJtwXgpxhG083VLfi2c6LUpt6Zbzd+fU6Wt0l3V5roaZrSZ9Ocy9j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NXUZMdkbE+8np59K59hVXTKhozwBkCEEnM16RaRJEMhJAEEEVoLdW1NBCQwcpEaCEYQL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kCEyEkUaCBgKyBRyrAIKNBCSQMBJJCGQkkIRCSSpJCSQkIIIAiQYoxIyilgMRKYqQwAY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AQRQIgYIQgkkAYIMUJaEg0kARAwEggIjViqyIilQABDJAAgFtVi9Aq0QSKJJEkgRIEQk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JEiFSkQo7I4IYfLRDqRZKkMBJCSQNlUTXlWwpsapdVdWpD6/yff5b6FkOdCKDnL13sps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WwRYYoStmqLYthAISQBEAZILGADFHup1ydXJpyyY6NXU656+c8LnrpafPdyXXhvo56XT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V3ndfU2bq5u3gKMunrdMc/bZXGS3Lptr1nkxmUaNS2mpV6mLFXHSzjVKui29c9i5F115L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BTCkkgZIsIJJIQGUIQGSRCDRIcRpELqRWMVS0AYUjKahEJBBoCkIJBIEQrFeIsJFYQYS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kkhICSEEklQqSAQJUkBgJIQghMgZIQgkBASsDA9AiAIgRCQEADygZCKykghCIEgBZWG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FVlYK3QrDoiGRIBABQF67F6LVvBBCyKYkhIVgVMAWApgDAQgqkR1M5DhYRJDD5aQdSGd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9fH1e6os8UvpeX1zzoy9MSSUXrIPa+T3xL8+qXvCluW7haCtwBwCLCSW0SrxCoMkQrCt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xoQQDDT1zz3R9DZmc66wQvG7fIs5/pvJ+s1MGajt51qqK8tqCIy9Lla95w9HTztwUtIz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3npDgZ69Bm491va5FeiGsbCWKumlstulyakEttJKiElQtEiuq08V1kiIwAGgg8UqZIQyE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CNASAwDSBEZITAQqMVNQRgAlAQSEEkkIQVhEQyQEhAYSEEiWKQpYCGAIgYCSQEkNKHgp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SEiAdGDIQSEEgCRAySpJCEAYAjAQkkAIKKkAatxoIEqSwrAiEAIICBVZRVZBarEQAgCw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+2m2GEEESBkBCpGCsFTEBgUkAYSArdTOQUZ1ZBHh8tkmpb7/579I8vbo4bqvJ2ro25tZy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uMnbHiRryevgZJVvvPnnvbPE9JuNL9CS7fy3xrgmbYCwsjCwwAaC2Vxb5XYKTASQqay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6Z6caatFOBlZlxzNZvOjk9Hlalfb5zJfbyrav6/m/RcdqqnOknmPUanQ4HQwbzdzqNdh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cNmQ2HSy3LZGzM2tcui8KCJLFZSSEQwBIYikAWGRUsUDVqWgMGSVGQloUqTIQyVDIGBi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BCJCMpCQBiBRkgYIRlJJIGAkkA0ERoCGCEhgYCQiEhBIVIZCSQIMBJKIgCGUhkCDCKYG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gYIGSBglMBAiQBkCCCAwWQgR0olGDAQlSMVYhEIJAqQBSBUesWt0FQqSSEBAGVjbdRdB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kgZIEEEkhCIBooa7KkoeuwcwkhifLYy6g9f5E519WHB9B8/0ec6PP61c/asTPn9NzLOZ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Mk7YmvJebMujnnpPY/Nxl9Gx7F59ORbt55Y6iCsAYjBEI0EV2psHMYWvtdY811+rMoMN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0qqNGNCq7Et/K7Xnt46HC7GHedWXRxNTtZur5Ne5pnDzfWU4dPLaR+FZ2buHq3OVZ2vG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c2rrTU5+nZCqwLFiq6kSLAQSSEkhFJFMhJFGURJDBa7gZ2sSCUgwhpmEHKWURCSSKSrB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JFkkQGEKWAEBosjEkgQQkMhJISSEIikyJDIQqwYCSSEgQeI4ZFCVg0kICoYRRDAUkimQ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EgkIJJCQQMEDASCAhEpohDBCQQIMFkFMayMVYYrAiQgBIRCIQBWQSuxStHUEBAIRSIbd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lSVJCrEkJAQAwBIYR45VXfSmV1KOY6rHh88xfQuJHl5fRvI6/IC+4PiLOOvfdL53di/Q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aZ6MSGUepg1mIV7DVTZZHW9B86+i50r1jG8R6POkkrtBCAEuJbb015VnpN8cfpxcraKM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rsx51w+95vtaz2pTdz2tZoW8Ycus6Od6Tw3TPXMezG+fUFcu4831NXPt7uAZs1N1Smnp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88t6gEBhJIssViSQkkIrABBBFg0ECjFK4wBIAyQhEAtoKGastaly0yUHUymSVCrkkKAg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QyBIhAYBhAwGjAUkgUkRDBFIhIyskkASIQqRhFIhiwSEIIwMGIKFSAxQMUlPFIRIGAkg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sERRoqjxIWrIEiUpgGikMEIywIgICAGQLKaMgGEUkEDJCAgFboKj1iqyQCICSAkBp2Yd0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MFwxAYAOANCSSEIItVlRlsrctKsGCGCCc9TldU2eKy+88r0xyxtq1M4vJnl5M803FB7/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u+XRYwvzed0U5FfQEExuWVGU5N7JgPY6mXnu11llfHo5cdFlrzTUldzkS2vpmjThY6V2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h6z0evk5MeiyczoStyrtlTzfXz2ZdXJ6m86eVuzy6hhc156wXyy22i4hbFrcqJAZCAxk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hARISCEDAEKhkhJIEQimKjQFSpgoYpSLyUsyjmplcw0GkSFSrSFJAQxIWBHIRBgYAwUy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ApEgZISEBZSkkhCpDAAqIESLAYRkhahJCsGiqWokGKEsklkMBCkLAISSDLASCEggQIEi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ASpDASFSSSAkAYrUSIGQBEEQyEBgJFqIyioQIjrAkAJIAEFnR53QgBoLJCEQZlIzVsOJ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FFtJnuqvCQSSQ55Wc9GSDcrpizy87FfTPJp6LJ58udRYzRdQSG1XLb6LZdZz2yzHshT63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7+rnrk9MLlW3I7UCt681hIpWImDH2cu84GzpvJTZhrc2R8WzzfaxL2Z5H2Z5u/rc+tVN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RKObS1MbgZ5eSxYFhEJCo4RwiAJBJJAyQkBICCAgIIJJBQ0IRCQgkkCJCSQhEoyCDCAg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mm22MAMViMCAgwDqpYaXHKsSSAhBCYGSIDJUBEoElMa3CREJViQAZCCSQkjKASIWrA1d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gYYWqCkhlVsSQGAMgDFGiggkJBAuGIsAQsDASOpokQMBJICK0EdHAQBwCSSEkJIIRWSi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KkEAVKxb0OX0h4ISEAIgWRwlSWAEDADLIQElVV1BXYjDtISSHOjpz0YCRlJg53oPO7w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qsrLQVoRiCWPW0XW57JbjWVVdGBPs2Xhdrz9HQNmq9YW2tqx1FSWqlRctVavw+1VvOBc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ZVUk0eZ0a62UUWmmIYtrp2UtqwZ65TIXEjFVMgChCDBLEZDIVjKQgghEDJAEQkkBCAQg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DCSSoRCGSJJCSQkgCrAQyBAFXyhk0BSPK4MFg5UjSAMBCysSBgMsGBAZAAxakBCQyG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AjIBoCICAMCMBAgkgaCkweQopMIIKYSBQqGKBopCBCSQMECJCQEJhJJBoJUIJJASSAIg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GQixgKj1iqyiKywqkAkgFYC9XldItatwSQEgGKkcoRyIEFQgwVlsKatGcrIYdgQwQwo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Nzt5s85A+8ZKr6tSqEEIISCMyMM6PDutkrRnMn1r4/7nnrvGscOhCCyxEADTnrXXKVda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CbxZkeoL27Fy3WxVouWzNqeREuFVEiIywJVqaQqrSCggdqnAloFatxhCBYEYq6iNASEA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gRIAyEkhIQSSBpurHIJBIQiUZDAKxIUCtXY6UCysllcsuNLjMoV2UjkEgYCWgDSQAaBZ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BjBYRCsgiFXrWQsRHAGEAtkEBAYIEiEKkaCEeolhECCKMEDXASQBKxDIAgwEkJISQwMk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QgkWUSpIZAEEhBFJAYCSSAqsQVGSEVlEjKCQBUgm/n7TVJBSrADAkkCQ0NAagIDAYL1E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ZISQwwpBz0wcDLGJITn8j1fld4pq1Y95WSAMgSrDEEZ62i6yh5b3qsiYejza+qZuD2fN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a0cjX5zefTnzPZW2nLhrdRn6FmF9prNtrkF87rfKGppLBWRySQIgQR4JHgGUEggIRAYC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hLVFMUaLB5CCSEgIJISSEkhICSSBEhJIESBBgIFHNaGhUCQxxXaVJIESFYdZFANBplL6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8x6WBGEojQDSAIYBBAQRQVCQC2I1SGJAINEiuAQiQBhFMgAYSBB5k0DgwEkJJBijDRSGV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SSRZJEkgCYQGQhkIQQyS2SKjAqAxYaA0SrRBIEQVDIsIKQxSI9YqOkVRlFVlBJCKyk1Y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EMAyEYEhVgiQDQghImfTnqtoxGikjQz5tlHPSrbWMbenHI1+g0RzMHoGT44vR53o5qCA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BGtqeL78l2boUMcv33iN8vox5LTnW9+TnudeW/XWdOtevKt6ZXJpIjC+/nrYtd0NXYos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ENAQghVGCwYCQwkCJCQgAZR4hGgIYJaRISRpDILSJAwQkkIDCQQIMFJIsJBCAgwEkCqq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KXHirTyAMIJnvCU0a/Ml2a23ajpV9GNGits14INAQiMKZAgQEECpBJIAwhYMQgUpMDJC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yKCuyFVyuAiBUgIIBCAwQIkJJCEQMBSCSiJAyEJEWEEMgCVKQqVkkSSC0qYCSSEiWmSA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EJWyqqOgtdiSKjAAkCJBdWTQdEGQCISQkBhGjAVoAEEesjlLBcm3DRZHCphIYVJ1uny1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gtRZBiyON86+v/Mu+OaobtlSJEIIzISyIw7VtFt2d412Z7pW5XWx1oydTqS8TpbZnS2S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gW1AZ021xS1ZDDBzAGCBZDYwhWKUSSSIRAyQIkIRAyQrllY5DAkNsjAAMAwhCCQQkEJI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gCCQiBrNKWqphnRhgJUZYRXIJJUDwhDAhgeP186YvP8AofK6m31HmfSrptR80EgJUDlS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GADQDRgAgEEp4sJBCFHCQQyQgIFggXrI4gDBAgQkgDBCSQMECJCGQkBIRBoGIYakkJIA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IDJASGoRAxSSKSEEkkJICK6iJYgldlcKrKgkAZALbUx2VZYEkIYQSAZksJDBUsgkYkkB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DCQQ76VWebVylItChWNYLAij8re1fJX6vJ9fGAiySRWKyHKkZkYd6mjToxXS7ZTbHK9v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sJAK4AjwWMBYVIGBMeuwwM1cNYhGdGJJKIapJJCEGCGakjwQWgSMAGGFjyqyRBEgZABl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QghArgJWBEhCIEhUZYgayYjyBINEAkBhItgjmUDIAgDvUBsuihB5f1fJrN3+X1i5qmlu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C1HgjwBIUeKSEQhECrAWEVJISSCuIOSgQAOJASQimEIgYISSEBhJAGSEkhDICEimAMEG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ipqKYQgkIYAMCsAZAMVlQyAkAYQGCBEUKSCh0FR64VHRBJCQABUHdKGBABysArIW20Xg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SJj2YxrKLatAgIYdzLqq8u7pU4VCEVQrShatStEo+efR/IdscoSdsQiBkgSphipLGrYt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N0cnp1V6YcD0eNrIFIZSB0AZCAQUyEBIc5tMT3ZItNdg7VOEMUrsktBEDISSQBIASAB4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SBGBCGtBhBCUQRYeVwZqmHivQgQtrWQYsGaMKYSSQkhoRiBpKhECChAYSCFayxK6NVR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II0JBIBiIMFJCjkIJJAGSEghBBREhCISGEKQaQkhIAWFkARASCEkIDISSEEhCrkkhCrA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JCRWASRYTQggSCAiEIAwVgEQMkoEQhgDJAoVIRBQyiKRFaOiLICSQURV7VlVkgkKwSIF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ERnAjECkETFtyBdWp3RwxYdMY7PLuyUw1V0JVwzoX01LqWJTRWvm116z5puhzu+IREJE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3Wxq3LLabI02UXS8r2/m6z1Ysr59K2NdWhWBJCAgKklZBICwiWIY215IsbPYWKSF0KEg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SSBEhIQSCBEIkJEJIhMCJBUZUDK0CSEkJGDgrsoDAwTCRgSSQaAkMlSSKZJYYIFGiKzR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trsrXD1eR2ESOFV4xASCRRgHEhJDAMAQiQIhBIRIQSSEMICDSFwSAgkgSCKIAkEEIJJC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CJCQQhhFBAxkICQMCGA1JAQiEkhIIQgBEJDAEGEBIhMqSAMQkjAVHUrVlK0dZEBBAQK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IQRTAVsg2vJoHZSjAKMBAJZCmi/OO62VHW0kMFRa/PrTXWpamGut6Ysmp0aMtllLdnfb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76z5DefJwTeCVIxUrCCRlMMykd6mNFme2L8OuL6DZ432uNVENNKtgItVgrRBiCCEEJAr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sRkYMJIUaxoCpEgYCAiBEAYCQggMhBISAgMBAVkQsARoKGADIQqAo0A0sIYKMAGYQIkI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DJBA6CXUWJXBYKLazndfjdgMkUQwJSBIA7I4YgLACAMCMKi8AkgA0WEIg0AICKcGAk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BAQQSEEMIZCSQMEIGUkDgMAIQR0I8RqIhJAQgAaQikQkgCIQSQMECQBpWwwhAHUkkowA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9cighQICI1Z1NvO6MSGCqyAR6w6s2ojEIzKbZIJIAguXVkLbKzVtmexbIkM9eSnjddPM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nL6L3LXbZUabsPQXTFYuRhXyun3PhenIwyyMpWEEJUhZIWNUYvszManytE9J52uX26XV4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yhhAIYCQEjqVxoC1YJj6BMFlci0qEsmS+15IQwgMASIQyEEhJISSEkAQQSSJCsCJAQyF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YmgQSQEMBJBA121hZIOayWRXoGQmW5RlatBbW4yOpyezxe0MQyqGUBgIQQGALoRirEgg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EDJCAwUNCSQivKRoBgGARCBgCQkgJJIGSEggSqjqCFkgwYEEhDGJIKIkJJCMsHikggJJ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RYCMpGikggDA1AkiU3KUi1Cmu2qREdVEkAliGzq8frRYliCJagldtJZpzah2qKNKxbaE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i2yuwd63pY0PJdHpjFro2Vrhe3OlqpYJqzw2WY+mNogLKrKl0fMvpnN1j5uVbpmQEMED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oYsaolwrc73c8H73ntSDNAiAggHUiNAAmEhgA8BIRQULsOm05tpqkEYDOVtsiAcggjg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JCCCEkEkkkqSSAZAA1krZw2VWEINAwEKkJEBCAxXIDAGALoaaCgXSCJXYkhePSRyvB7n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AtlZIIGSAYEciBkgJIAGEZWJASQ1jlHBCCSQkkIrig1ZHEhICCSEMAZIEQkkAZIQOAQg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JKIkDASGQkUhIJBISEAhACINFYYQBghIQSQkhlBSoishXVbVIisimCAVkNHZ4naiCAY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sHZGRgAQyWhHVK8+jNFr1sWWVWVIYc3RhmGq2i5QtymJN9UVLUDoCnZV3U5dFdjNZoMu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S+WdObSSwyRZJCSAMkGsqA8QjFRDeh828v0JGnPohUDSAIgDBCMsGMAQYCGAV1FjKGq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8reorpAkJdBLTJCSAMgJJCAhJIYBACISSQkKgRkA9TFyyFkViKSAkVDASEBikMR0IMtQ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KrkYLKxGVjz3Z4/XS10dZIoyiEggYCgdHGkiwiEhBAygYEkhArAgICUcJAGUQYpCQwMg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EEkJAQAyEIiDgQaKwVIJJCAypIAyQaQEIJAYQGAMBAYSRQyEJRyQsKtgqsNIJEplIEru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sQEEIjKWdvg92QyBSRA0XZxNOS5NpqhdFsFEFEMhVm0Z4stDljo1piw4pkxIwI7Uldhy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SWVq1811sW4m2ec6Nzr8Z7iqz5UWXpkwEkEGtoAZCSAgMAQQQEHpvQ/P/ec9iRs6AYAh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AwUZkIZARWgpMIIDEvRyorUWwZIFkI6kUwhUCpU0CmwaGERoAyQVVgwEhgErtrIUtCIQ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UKQcAhQokeu4MktNNuaLbCKkiolqsGGLGVjz/X4/WTQCFIhIBAEEkMAYpaamHgJCCAGE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gAVIHIpMAwgZICEBEgQZUhIBYAGAAICoIpkDIBgAMVIYCGLKMhDFg4EIZCEEAkDGQkkC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gVMpA0hS0BJKWq6kprtrimu2sUFSKVRu95z0UGCK4WB5+7jmbXh1Wd2KZbbK3oQBGUq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sHeuy0xIcaQ4kkhJIB1kPZRLdb5tYKxoWm2Zzo05mKerRis5/kfoPht4zmDUMEJJCCAa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Qj+p8r0M32isOfSLFGVlJARopGkYAIA6kVoQAgIhEV1I6oi59YKItkKSoxViJFItgFMg0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MBFgg4KgQqRoQERCrCpdTCyIwsZSQQKyDFQWvQAaKL1IgqVW1obFcYEKTWxwupy+imsQ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sMgAYGAjEQMkIIQMIGAghADIKQ4IYArAyEgJAGgpMIQaMBARAK5ELEqjAkMEJgBIQgkk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BpCQgIhBGUDQkWQhgIwhAQGyuwaAU0BBJCEQpFqGarRnkrrsrVBAkqszFXqvG+xHJksV1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nN9HZroQnNZjLFDACupVVakPaltF4VEkTiENgIrEkhJISQguqhtmVV3NQ0VropoX5LFt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D5zrzJEqQQkkIJCSQkBIRB9+X1+L0VAx0trkJFIJIAgDOkLIrEhBJISQkBJXCpCGKxYq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GDQqawEMAkIBDCMrDCQMrgwICsULK4wZRIWsUlCAwBkHUQkkJIQSMLSbIeyk22kNSgxD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Ntyao2SCmggYCsIgzKSSQUOoWqYdq2CQSQQhWBigYo4RCCFQyQLA1AQSSEhBDANBBlMJ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EggIsIsaAMlQiBkJBCAmAFlYCHChBISKZCSEEkIysFwSSGlhAIxBGhXXdUUUaKEoz6c8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Tnet8n6mtZJlVHgmbZjTh7+f2DoOZDSNSAsBWUzwSL7aLKtikMEOMDMJJCSQBBJIQGQjL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Ou01yq3WqNmG22vH876Hi3nxR9Jm1OHOpnTEdAM86F5x56boy+M73pzm5dIpzq0EKGRS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CMEqC4gDAwEBDCBQ6ikEiMRUcJKbgZ2tzRYZCMqllLKRkIVYAMgQWELKSuxA21OOQAw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EQkZWBCCSUhtIIDBnqsqEFSDAQxBIV5GnPfJtjChISSQhEWSRGKQeArCjBkJJISEEBgs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MAYSEGoCCGAIBJBAspDIAyAMgCCCEQkhJm1oKSAGSpJCQkBkDAwISKrESWAWEEIICISR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EEghAQQLXZWU02KZkuphVIBTehy/S+a79nYkksQgKvBWQjkNIziy2p3BWtlZjgaSyxXp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YkkhJIAyEIgZIRWhICRHAld6xYK7lrkhNFZHz6Kxt3Gauvgs0I2cqryQFtVhKrhGVzXa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QAkBAYpGKwZ6yWorgIgwZBTIAgkDQrdQgZ6TI2/EQ5NEWq0KysCQAggZ6oWqpAltQb8+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lFBgJJZIYQiDRYVsjjyIOVJIYWmp7ZDARkR4hXmWI0nShlqCxEkEIQQh1UGQhhGgJJIQ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BCIMyOCQkkhGU0QYCQEggYIFkcIEAGA8VgQgMaCxgSKAiQkgqQsIxhIYGEggAwECWggc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RWDUDASNCQwkkIpBEKFSPWU030xXGUCWKcnucPr2d9SJVJJA0EMhY9dgbKwWCqDBYZXr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FWCHFgOJIQSSEkhJCCSEIgZIQGAkgceuQjVxbBXcFqyUGWlF60HVt4+yrmtrC9VsLHWl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iOSQ1JIIbAKZAAwhVixqnHkgtiIGSEBhFaABhIVRXSFNe0JnrWSkqQxYGSEIhGUkrsqH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GWEKgIIskhgSENRsqK8JJCSQEIC6QtiG1xIQGHMj1ydYEWwrBYypJCRldTBBgIGAhEhF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gSGIZARgBSKjrCw1wdTAQQhjCOrkBUaCDCQjoQwggJEWyCByKripJCSQYrAggkMIywYp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R67SMINBFistjQEgZQqwEV0Kq7lM1GrPFQaAVgcfqczfZ6dTJQQwJFIysMQRiHEW5Sss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LLLYVWSQ4FvMfE6ERyQgkMBIQQEkkJIAgwhkICCI8ip2VTAQoyi1XgzC4Vb0OTDtVZ9p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TZEpSPKBGoQQMBFaQgBJJAvWSxqyWKARlgRGFkJAyhkVJGAoaE5++JznuzS2QEIhIVJC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oxWWNAYkkWSQELWLHggesYyBEJIIGSEkIphIRCyKaMMXBRozSdcFbSysSSAhhJCSAkIA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YYSQhKsSQgIFCGBUwBWBIYBBBDAEwjQgDQEMFZYNARjCJGAsYAklQSEhBDIGQBkhJISR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QsYCOpWwqSQrYVdYMJEDyljEVXUqrdTPn054SCQEZa5OvNfc+tRzNIYSGKM1ZLGqJaqu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iywWUzK4JJXj4Zyguqh0LOVorZJCQEgMBDAEQhgIYAiEkEJCIkMpQyxUyRXrLjoIBrK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tMIa3q6hwrZNAK2ZQV3MZ3rQ0KjyNCtsMIpBGNTDFGI9cQlXWQ1jwoEgghUgdUpqvpTM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rJZFIa3US2qweQWM9bFiwywo1GRoUxLFeEQwEhhJISQBMIIQQiBKyrTWVzYd2CTu1laB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WEDIAwQgIACSMkLAHEDkrLQhhBGWgyEkIBIQoSI7MAwEZYNIwJISGEkgQYAhwKSKHUE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QRmABISGEMgYpIytRQqFlcQusOtiiklVBiQAkhBJGpQ6lKWqZqNWaKQVhTCckhdZ9tDJ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SMrgcWCppykVlOfdRoi6ylqsaEWGV5GScpICSSE05odKc3UaRBTRSGCEIgQYAwEIJJIC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R76VvWnQZrLqQ3ZmHvXMnWqxbLVsaoKi9amYiSqwWnQplsvMlcVrQWgsKSNIbZFIxDDI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aABA1bgrqtrSm1YVjUJc9dlpmZgSFRWQl0qex4pC9cLIrjGtpUUWIHU0yuSuQBMBAwJJ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NJWfndLmx3lgoR4qSRLJWwYArgMQSEhApgDCwryBisQiBkAQUoQwBBIQBiGJDANWwymD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GgDIGMoZAGAkIAQholWGUgkhEYAMgISCRoBWNVs7ClhAV0W0EEgiBWSngMNAByJQV0Fr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Uo9eUIhzKL82s+6sqsmoyuIZCCAdqrRgZQrtWJVozmLRmvinXLKthAIkPJyTEkkiSQkkJ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BriwiUxUkMhJIQEEIgYIEQgkgZIVreYz3VhWDQqc0DWMCzXnWzZlbZbQ9SRaLEUFHCFc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YlZMgEAsNZosKyxkZXQxI4RWNbIQYV121IkJGeQGTa65WrEWK0Mq30DOr2JGgsYRLqCa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9ZGkhA4BJASEEhJARotlCFCMQV8jscaO5JKJQDhGDIAwMsdSFTCMCSSEghJIKRCw1vTS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hXLQKxBIQRWAwEC6EcAkiwaAjyQIQFgkAyMEFSQyi1ZHVwAhQqQSSEMYDyEBBA0IRFKk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moYAsl0ojGqxbSjVisTLopMYMykEObk3YdZ9yyWTRtqsBCKCsId6yXMwqBwJi04oyac2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iWSvHwHnJJIkkqSSJJAwQIIH1YodFcummYQMEDIRYYCAhgJICGSBkAVaFVd+CXcuXaVs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a1Wc96c2iBFsVFsAjKAq7krYFYYSAMoSJQMaAVg7FLVjIOFdA0AKmrSNW5cy2LWYasoY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kptqcJEomuwKwDQsVy0lMvrA4UsaglwrI8ViAwBIIQSGGoRBOP2uNHbimhCICsRnqsoE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ARgSQiwwJkFjQIkoNCSSEEg0gCDBYwFMgRIEGBMhAYLJCOILLCBqrAhgBXhWTKispGVi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kAYCEQEkCIVIUJZAyqsrCxhC5FJA5pFSm+pIGUoruzGeuxIgJjn49/O1n2d+LZNO9MLS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LiIKTVKANg2YivXmviyxHHKkWNK8ZMmjnLIINBIaAgkJJAQyEkgIRVunDI6MyaqZq4MB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oCESBKkMgKMvSkuW01Fwp0Ga5lJpxWVcYqbas+tanNI5RlQ30ADqK6skgdaoQSAgaKEi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oVJaiIwJdZWysVYgJqtopmGrPFVb1RcIbAZWpuBQyQMEHAJJIERhFtBTL1Ky6Fj5iXil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3Z4x2CpWSKhDMKzC2NCCRiGKEqxICQEgkJDIRXBAYBhKMDEBgDISRgQgiMAGEBkCwYCv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RoVkIapXaKYCACmDoR5CQQLAkKQcCDAQBEGEAxKEKFTFBBIXCth4QSNKVXQFNiDiFK8uq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aObi6PN3n1nT43blQo0tqJKZTDQqQLBhWDAwdLlE0U6Id0emDKGSHz2zSecDCDQQYqxJ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EkAZAQwGjTzibxVopWWDxGJCQQwgMBJAwEMECphgt1JLXoy3iLcBCINbntq6/KYvrstr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EVgEgii2ksWQEkSWVNFq1PReuwqpuogmuwstQ08ECrShGAtdoKsXSrjBZkeLbobFMJCC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yEkgSISSAhAAxKheCl3hOb0sprZAryOi2GWlWgsYAMhTcQGQikgkMIRCQkkgoyQCvBXU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2KwpVgAgMhHiEZqwlkrKvIAyESu6FVwhYqmoSCKrjPQw8SFirAgQaEAheq2MiFDT1vXA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yEkIgAzCxpSGMKrqVUaKDNm055K2rBRzenzdZ9D3vPeilodQrwoMQSMAGBhmRh+Zv5iX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YCRYeQLDnBDAQwkkIRAySJJCGQkkJJAQghEJJDZbznNprtoMjDRGJCCAwgkCQSSEEkIj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1LlXUgLqCWKNBZMxqNooAksWqPA12KGKA21SRldKgKw4FlCKYlFoKGWGh0eiRAhpRiMF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ZGIipLQyhkIGkIQSQEMEIQSMpCCwFdQQgJBA4NPk1URfCtqpaCouwjkDyiF4pJbEsAwY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hGMIClOCRWgEjkDSEKkCkircSiywCvAIQ40iJBIsMg4ZQh1ASwIRUZAWmiFqAgZSESIY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ZBQEENK4WUuqsJCOIgaQhEJDCQxRJKiWMV16VMqupmy6s0lSODPz+jguer6Tynp1i2Rb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7hVYhMCDmdjkS26KbKsisGKB5VDzEI5wGSBCCQwUmAhlAyQDISAkkhJJUEMAyEBgLEhv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IGAJIQSGEKsCEBBBCCILAC/PIsVmWhrFC9FlDTTWbKk2GQ30lZuVVqZh6oJLFkDZU5XY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XCpGHuoup1BCyrRkgTW4TCYNuPULXohibdgQEGDBAlAWRGGggYCSSBIgZJUkkSQgZRV1Z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BFpgIz1kYpCytiUV6iYjtrBdmU2HGTVKbBg0RTDaAYSRRipC0hISiFgKZAxYOa7FNVoEj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HUltuZyxlNKHJUbAK0qFeQeBhWhBJCK0EaQiyBBAIZSlkA0ErwBI9brJIkgCmAkKwsZT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za8iVKwirHurSeo8z6Ei3S1mNhVW4DbQxpkgUNYOX1eSl9lVql64PEMSLK82ROUMBBDA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BiAgkkJIQSEBBAYCQgkkJJBb6gdI8vQaiJTQEMEDIQQgIkJJCSQhkFjKW25LCLpC1wwB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yqM6uyqCCKVIVskgDAeuU9F1cVB0HtosHZGpy0pQ9ZZWzFRtpKnmc2shHDoYq+hWZS6y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JCSEhEDA1AgkkJAQQiRpzac5JDQkKxlYaGCtCQqSRgBlYgJEruCZprYxvpqqWZa42jH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IDRghAApkKFlYBihgZVFhRGjFVWsGc2Qd6mHWC2QMLGAIYQEkjAAKhgAxWEBgIwBICGE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0EIorBBIYkVrSVgYALXZWmbJqzJUpkozasaW7eL7mqHapWaslyqC7Thc2g10sBBxOzxI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aYPK4cQg8pJAGSEBlAwQYCSSEkgIYCQgIgZISSAhgJISSEkhAwJpyw6c52k0EipJCQQM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DJCCEltUNAovVWKgMqL2RjTlF5lfTlK1PHjtRSFooRLBKrKxRYCl2JY6SoQ1Or1DNW4z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mukZBytgiXILi2qZwBBEKIzwIkJISEQMhoMIGSEkhK7aDXS6DCQhkWMsLQjhkgYUJHULJC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IYEgFsStXVJIufaDnvprJo4+GvT0cKmzu9XzfpFZSYkhBIAkMSQghJFhK46hUkBhtQWg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ASQUEAJBIIGQkkgAQGBgEQIkA6sKZCKYQyLCJYYsCABqXrM+fRmSoFZTyurjsr9p4L3YM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C4mvO5prvas9l1ZR5/veei4ViS00wvFJHlcOcjTmBkIRCSSpJCSSJJCSQEMJJCSQkkJJ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wQIkIDAQgOrJK6c52qLykp1MASAgQaSEIgZISAkEha+YmxUsWhtOY0VV2UN2SpNPE71k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UmBtmGAl1JCsGsGiqU1UjVvWKykYhSy2tg8Xt8Ku4ASEKXSokSwlWbVDEbqQmGSCQJEo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kQMkJn0Z10iRIZFgMAQQkQZg4sKgKoXSlx4r2LLWKRcq1C4COTAkrq6qkF9dd6ZcPoEP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2KGZoMgYYK0gGgIQAtWRgSJCAQgDqbWAIa7IKzMCSC13ISSAkgCQSQBkBCISQkkAQQSCD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sQc1sGKAqayvNozlIYQKrUs5XuvI+oNCOFWRC62m4GnNoq0VWDCygycHtcSDAJCVckgD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BDKEkJJIkkJJCSQkkJJCSQkkJJCSQkkJJCSQEMBJCSCpJCAwfTjEdI4dNWtXBwYBlgwk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kgJYimx8F62raBRfUU25ddm6jm9AJtyq+TZVFFdyCQiLrs+mrUD2Ci6yMJ1Z1qZISytk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DKqJJWYxDIMhgtdyGKzVikZgSSSoQxJISQrCINCRab6h2VxYsHlYHVmKy4EdrBCSMkcS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l0pMtlLWJQ+iVRZZCQBTBA3UA8vbstueyWEoisWLCQEgKqMohIYFqyEgiky0R1AWYWMA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SEIAZISAkgJBAGAkggywEgFGIBwoHlQLlqhaqKXLWoyqCUtXIoIUSSqu1yeobbF0mG2x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1aamNeTVWcbk9blSKTIjKxJIGLDnwjmMkJICEEEIJJCEQkkJJCSQkkJJCAwkBJJCSQk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SQEMAZIAaVZrwQ3tm0BghGiwZISSBggSpDIAqwLNWE1tbNrXCzsUtTrM/SxVJ0KV21iq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suqmDV2XSli4pYUUbUjBdZQt/N34Dc9NtOQQK4BIBgrgLArLqYTuoSoo8GA0YIQhgFVW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g8/pwkkWQkUkAjVj2ZlNYzuW0vaZzbYZG1rS2VsjiEghFMJFdiouABiVrcDm1a8VnbeS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JZCuWQrlkK4xFlgtVzBAQWLCQGCsYRGQMBAYBkMBJCQQMWDLBTqIMhUYFAhIMqgYKAiK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DKDIgdAQhVJiLtx9Kunrre3Rz3uKWbMbdHMtNhWwKSuuHy92HMKOsMysQCAiwxwzASQk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CSQkhBJCSQkkIISSQkkJJCSQkkJJCSAMkqQSJJCSQkgCJCMsrZbzbI3GpxhCAiDAMCSU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HSFm/mOsRlLZfQOosNZwvZWOjigWV3KFtpGVgS/NpR0trpEsYwYulypehYjkc1jyEkD0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LapVl2MmMmssGUFwBVrczl9uXQZvP9Thbxs28VtO/s8t6jFh0DOqZfCl2gGjEkhDIGRq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VxLYjBjQDJAoSB1YBJMvJ7PBPSQAdXgA4AVI8BIDAAkVpUXCuFirAlTazGAgAwkJJABg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gK0QAEKRlkADBUZCCVjBSQBBokQgCGEhJISEEkgAQAGC9TmdE7JNurQr3FVGrIFlYt2Y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l8mzHmAwwJIQMAQwwkHASEBgCJCSQkkiSQhBIDAQwUyEkgQQSSEkJIISSEkhJISSUJISS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BhIIS6qG5+bebIhGBkSADCSoRAkQcAkEJTVsQOrFeONlKoj1iacbG+vHsS0obTTqCZrx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HM6vONIMtZCBnWQYpppIKYCwowSjVCWk5C7Ni8u3ZgLirEUOPAxxuL2ef0xjmialHrfN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MIGBIYQgkkgSJRBgguAkLIrhxbJAggEkCVYkkF816jy56aWVjlWJBAo4JGgIYCSEhgoY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wIhAQBoCSCBgBIhCICCClRlCa0LhSB1qWLq6lR1UDQMMpgIYLDCSAMkJBAiEAMFDLR2Z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DdZDHTsUy2CyDcpssitXlcOnJg8UgJgjyAhhikPMIYCEEkhJICERJDQMkSAgkIJISQgh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ghJIQrKMgCCCSQkEDBCSQkkIDA6M0OiefpNEkgJYAFTRIgYIOUgwDBkBbflsNOW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BNFDQlFbWz3SHjdTiHT1cvp0ivzo7XNRDYsNrAWFBIHhgSCSNWFgQFgWFGTn7uf01rcCz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NUw5UnD5uvndOdwFel/sfF+256rkmdQyEDABkIZAGAJkIQaaAoAWBGcRmApYlcsBCoDC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qBASIGKRorEEAZIQyEBgAZbASQSAhUaABEIRICSAV1IApAoHrVQhVGQAgCoyiBEgIWFa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SCDRWADBZDSo8ARBr6nPWaqbtK0LrjutCU2EjXKhdW1NeMrdcJDAxSGBhI0McI5pCCSQ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ICDAGQgMiAwBEJJAiQkkAYAwQkkJJKkkAZCCQkkICCSQkkJJCSQkkJJCSQfXiB0n52ou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EgIIYCGAhKg0JW5cyutVhJmcVnRx1bLOd1eT0Bq3yLTh6nLzM2zDpXp2caV2LuXsNRre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FKXmdoTn9Pn9EhDCy2uzJn6aS43ptPM4dWXrzeA2N7byHrue1ImdAmBkhJIQGAjgkIsk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jimAsZGJCBRbCssBvJ+q8sepgYgMBIQQwhEDIAyEgItIgJIAiEIIBISBYGSERkJW0EV0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QZUiQGwQsoYCQGCh1CVJAQIxIoYCtISSAkFCEEDIWxGPcBTo1OqughERkUN1N5pruyV4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srhYqwaLDNBOdMkJJCAwEMICCSQkgIYCEGBJCSQkkJJKBEiSQkkJJKkgJCCSQkkJJCQ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EDJCQEkkJJCAwt186HWXDrHkA4WDSEWGAIg0UhIIb6JW44dMUptyqKdVJj7PLus25tBM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7sO5cy7c1L0ubsrdYiwwY07qwCFL60IySw5/V5HVsdXSCHFKrkmHa0eDzYreuNTY7rOn6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2dLDCAwEIAxQcQ0ISKSAyRCCQMeedGecw2ezfwCV9Cnz7Se3HnPQytJIPl/UeaPRmu0A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ECpYQORGhFhgpIJBCSQgkIpUKwEUAINBYtdZfXUsjqsCsgQAGBqaAkEhJIQGAkIJAEQB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MBBIAEVLFY9nZXooIzUDZBWrJofLpDztuA8WyvmEwophAHJXHhzoJy00EDBAwEkkBDCA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EIJJCCEEkiSQkgqEQIkJJAiQkkJJCAwEkJIQSQkkJASSQBkJJCSAMkJAQQwu182HTGXS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0FhgIYR6wXCtqtegnQxXUF1W/PLkugrRhW84mntcPM9P5ZPTaeZ2dvIX4t9a1WvUFig5j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hy+py+qGxLQRlpQ6Bhc4jdjPXkN9vZsy2pZjS2CEYQkjixoAiEDEUwIQRaTMabuLxses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RARYoYKrAJ7vpfPvofPovnvQ8COw9do8kAVYhktkMJJAGAkkICopSDmtS4ISKQSKg6hY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USQGAhhAYANAECjIo0UDiuFirCSEMgCUYgJALRSwggkFV1oBgQgnuLaNOkjwLMhAoHvS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YlmcwkikkRbqxJZDlkTlokQMBIRAwQMgDICSQkkIJCSQkkIJAiSJJAQyhJCSQkkJJCSA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BJJCSQkkJJCSQkkJIQQwEIIDCAghBNOjnQ6JzXlorcMkJICQgEMI9YLK3WuimSw3Z77DB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Qgur3AaLWK3PyD1Oaq2GFtYSZQS5YQxTn9XnbVN+a2tKFRkYoJIuc3Wp5b0Pnu8lVHQ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dQQQiFADBSxFnP8AN6nS47HWBJCCCohAoIoAqQL34X2YmNjh9rkR0L8usBDBaG0AwgkC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wBLIVlgCADKFCoSCqqRHUIASAgkACBAyKECBkFAEEMJIVJDCEAMEGCwJSyoRCSAMEpVM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mLVpHruLagxWSQxoHhdziJ5iyuzMYQ1CIGSAkhyYJw00UhgNSAkKwMUhgIQCESEkhJIS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SSEkgIYCSEkBIYCSEkhJISQBEhJISSEIhJISKpbM+M6s42w2ylxoAMJAGQkECyw1289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MQQGQitBVcDPS1j66UXq04domboMc+u5jSORpNnnuj1DFpeirkWwhEAZBLkK8/bk2Qrw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m4jNyGTk97gpZ6IVcmXv0zXLgOjIrlSMVYkkSFuZZv8AM4JrNZIsggqRQMFA0UURX145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pkzYCo3I63NLd3P6AHRSwLKYgrFZSFIMaxJZKVtvWiRYKAaBQhorohZKYPEgywIpMAGg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WASMtGKB4kGWQBkAGgsaEgYEYUYIEQkkYrNgpFsUSMCFSez387pU0SykZwK4erqr0KvO+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rZHhFGQgJESCHIknHQDiBCAxYPFJJISSEklSSBggYJEkIJJUIhJCCSEkIIQQGAhgIQAy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hgJIQSEkIJIAMCurRIxYeylcvczFj53LohGgIYISSBgILa4bX51xqsqhaVgzVsAqUKvK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beYToZmZWXTF5OuUJuso31Ri30wlmdx5ZXUsS05fQ5nThrKJboFdxVCqWMlqqwU4O/yv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TKwXPL1MFm/BElqIBh85Zs51k1lVZbFAWiiqMqimCbIx9T03XzcHQrTOraLAR0BaCFOD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oYkGlaF8zIuoY4aVyqa684S9aoOBFEMJIEkkCJCAkWNBJYBZIExRgoGrYCFwKHgodaEJ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LqKWakjAkMFJFEwBBgoZQBloCXp6bt8D0VtZretVNcLGptGWysu8h63xicp0aRirEdSC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1JJEkgRIANAEAaKQwMCSEklSSRJISSVJISSEkhJICGEggZISEEkgIQSSEkhJASSEBhAY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rJK6WKIW02ZbZQXGEkkDAQyQkkCISSQGnODoHBqLxAMyyxoCW1FhDINARnrJtv5mlddbWr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OLabU0ysNllUbasWg5nX5nUqpwQWLA131La9Vga7FPOtto1j0KxM7dHghaCizgps83lss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ro1BLCgWoAKF3ovTZvF9BQmNX1IpYqhbIiljVA0DLJNONqRNuB61LQYsWs0YBAIgYCSS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VMwIQSSAgYCyEViCAwUPBI4EJACyBVgRbDVRcCwwhEJGlCNBCSVl5ShgLCCEmxQYsV1A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9N5b1duR3WkaKXGly8gD+I9n4VMro0hZLAwkEMFjw4cE4aMkiSQkkJJCSQEMFDwUyBimjA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DDASQkkJJAgwEMBCASQkkJJCSQkkIDCAgkkJJCSRIjxc4raHvBqSQpF8FFdgYQSSBkh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APoyROnOfprRBA2VuESEBhCAM9cLteBjtNyN60LtU5W23NW+nH0QZNtJm6FWU3MtpmNt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3n7MEJbyu7rOkc3pyx1VbcfC5KaaXFhRaRqSlioy2IrIInZ9EvB9KqY1etNculcwTUucl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riNBAwQRgRihGUEBhFjEBhJJCSEWPBYQCGVGBJJAGQkkACwhaCxgKSAQiljQWFQgkUPB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WGCxloiAhEFZLbFFighBA8sQtBWVl3+y8T7SqWRlKBUstzMaRmQ1+E9Z4xIxIxjRISSG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6YqYMEDBCQghkJJCAgkIJDKWMCFRDxTRIAykEMIJAQiBkgYISQgkgIQSSEkhJJUkgCIS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UFki6SEkhJISuyFFrVFgrsJDCQEkkJJCSQIMBJEt1YBXUbn7yMpGikkMIRAwEL1mter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oG4mHdky10FMKNDZzbkq0i6KrSsMBOJ6Typv2cHpyL3PKcjT0nm+clnYPHJ1a8FhpUNC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8920szrQqNmmGKM+rIlbCuLXpYsNbBiyy01OEqxIYKy21WxIA0EjwhhBGiiEosMWSRFJ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kAxgsMFhlQwBBhEaChmK44BCEkgWAqGCVGgDJCAylkCEQBK2CuZqBbCVPILHArBqQWQn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DU7VXJNdFcBjWlC0/K3ZENkeFssWiIIgYiww4ial8+8xYlcYEBhJBBkAZIQGAkgYIGSE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SiVJIQSSEggYIhkiySEkhIVoiQkkBDASQkkJBCSEkEER0yuklSQUYJEhgJISm6Fdi1l0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EIEowAYCBuohuuz5DrTHrGgg0BIQQGKFlBYySuhq4t8vWyjUct9maunTh1AydSgmjmXG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PH9To+dTgcz1PmumaDe1mewKthIjoOfdZvmvS9BM6XmdHGcS9bc2OHVBYSvNqzJQrrFdl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XS70jCDSOUacW8qMhDJaIQRgwphFLAEkSEEMMoEEAaClgSCEjrRWMIbIKCCEihIUUGAW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IhCDQjQEMEZhZAYSQ1DIGCBkA0koCQKkFW3JrqK9aFgSQwBBKs2iseK5GBAY5W1kElsO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VpfIyDZlhRapXGUkkiSQgMBISQSpJIkkowQIkJJCFQPEIwkJJAQghEDBCESjBAlYGQEh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JIIjpFwhoSQkEgwFJAVkBJARUsiXW87PvPev8wNT1r+PKezfxMPbTxUPazxZPYDyMl9e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HohwDL3TwivcnEJ2hxydeciR1pySdack11NXBMvpqvPNZ1buJLO3r87cdS7jk15uHx69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R/casvD8X6Vwek8jd2qK9zo8b7VfGd/s6VlViS0mxCqnVSeeS1MNLVtbZAwM2qpMIdJH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ZAR4K4Jh6XN6lUmRZDABoB1YkkIJEkhJJAyNSkgkMAGghJAQaIMFLChGCQNBDJSxoiy0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LKASCl5FTk0jGABNKUYJAGWMMAagYCqVHKPZNFFgUsADCBooxUlVOk1RZLBGZyuyMILx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2FtipCSrLryxcLlrOmoxiTZUUTTIyy6oAICJIkkqSQkkDBCSQgMBJAGAMECUg0kJJCSC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JCCQkkJJAQgWuxItkhJISSEkhBCAyJJIohiBlgmbYayLspKTfYZJrCZZqK5ZphXR1KDH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0EovNliDp2S8mdeHIbrA5I60OWvWY4o7Zrgt3InGXvaV8r394PHSjlpvxVDU06OY1ne5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V19/O7WLyethZfa6vA9Ka9bSl8tdWqs85XemEsWyi9dirGZOYjolqqRoXELKWEMQxhTCv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kkakgGIgRIQggLBAysEEBklEGAhgIwBGADJUIIGgshEBGlghFQqwJDQkYWFQKxFrsEAMo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FoLGgpIqMSISURgaKuxKtKVRLyZ2vhU9gElgKy8CC9LHkkDQEaAhhxWE8+5Iyx0gcO7I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C4JVXeJc66QmVNaRjXZXLnltQRISSEkhIQQGAhBAYCGCwwUOpDWw5WBkhJISSEkAYCQE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VxdIAwEkkBCCGQkkJJCSQgII6MLJElVsKbHpLJUwxgDpy6qzSnJqb1y2ali0006WXRm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+R8v9y+PpT2OVir14872828MJRCCERIRFt6PHuXh+e93wtZ4W17EpO5uPTGOr0LPO57r+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l0vmsidLDYvrdPg+uGl68W5wzRDkS+q1OZn2ZEcEFpVwSAsaFTIQQisHR5+5JJFkkIYA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gkklGAkKkkBJDASSoYQGAkgsaAkKyyAGpIxAWquWlEJioLYmey0FUsi0ywlLOgocokeW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o9IWgq2GqndQrdVQaMCwEAsiIGJWbFFLOVs4FjkQssCSHmWK+bo12cG18DmnNdnrc9dhF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IS0IrkqS8GerTWmevYIxrqRaJYkQEEBhAQSSEBgJISSAV4UO6hgUtiMESEkhJIQiEggZ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EkhJCKZCSQkkJJCSAMZSSRJJCAwldkKHOPc0ZU0blF1VVl9ZtlXTZM2u9tma3sfK+jPX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WLfll5+HvZ9SnrcxJOvM9sNFI0UkhijVnU6VFG1ea/bpjD2eaNLfMe8mp86nouAiwxIR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NuEy9nR5yzN9E2DfnQ15dRzud2eOhetixwpYDB3Sy2BlJDDFsy2M2hnaqNgRCSSEgMhD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qK0AYSSQBhsBkWCQBksIaCFxYsZhC4oEmwMxEFiUSSJGNlZsC1rcqUy2LUt4KZcBCxFa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4Veyq5ILGhGjIoaUAYAyEjLEKwMjlK7CYpvh5EMfJ0rXSCmMBEbNWvRxt51G511bZl01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FI8BIjKiLYxQuhCmvSDGm1ZcY0oUi1IUEAkhJIQGCmQkkIDAEQkhBJAwQMEJJCSQlld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CSEEMBDAQgkjEWRJJCSRZJEinnajUWU9MmSWtZXoi15ZimzVbnWtTtzRTbir6D4vq86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9bDZnW/LZN/MznopnvkYoZWiMNBCK8q/uebsXuZNkXmbrsidjBk6tec4PvRZ4Aej8zcw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oJrXsZu6/NpxucT0Xn0qZWi9Q1WI6FtlbrDCI4ZOVr5+vUO7m9QUQ5oMNSQiwwMkJBCQ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II8pY0ADARoLGlKS6ITAQylsJoFWsJQkgelaNYpYUC4oBoVGwCFgBXEKC5WHAjNANHK2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kNRkrq1UdFZ7Vpe5yl3WnlQNC0yLJUSyVw8bK7PF0gGQ2Px0ruY82kque9a3eIGvz1bF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cLEiOsGKAJCFoRgqXqgXqlCaljHXrVcaa64olqQskAYCQgkkJJAEQkkJAQGAMgDASW1X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hEDBAyQkkJIwrGwoGhoztfChrYJVo89vNgznpk21QeMym+tsn6+ezGrrateammnaqth9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5nIY12tY6uu6eZPozZ5jJ63PXjO1pwJtmLRm2shHKEeCBgg+7nPXqB5zrrbxvQZyno4Kq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+i7bPk9v1VD5lf2kyxa2kuiotLNeTTZ0fL+t8qUMBlaaradbEDcrrDIEgpxM3R4vTOfF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49BDIgYUYHFjwRmApSuzSedoNEhBGFQMQBoAkoIYKZCGSoQwsgqCCx4jUYkLGqarCj2B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YRbLArgXVac6dSLyhsoKhcYoF5M7aDVDXEpY2lbQ1Xk21WZHr3amgaLuesDOKLLCCKFS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STwdLLcxNOcoboEqwSEepTUMpNDZjWhqIaKzcUsjBABeKXJBYBTYUy8CusospAHEZxeT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MM11xmlyRXGAJISSEBhBIQEEkARJB1ZNlYypGgYAsJUbmM7aCUO5FYGDJCQghEJICWLR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yi8aCyWaDphbbOni4r2qhteGjU9FRwPT1g7/AJ/2Z6X5D9e+XWczN73lVx7HurNX1eLLb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8h77ytc0huWn1YFjqDJsqMhHikIYitJWrreeB6SrHvXNrQrtwUdKx7ef0DylQmFgMVmZR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aeTs5bJdkzrdTJeipeGAtjJSbFPPcf2nmumedUbd592KK+PTVMgjaMlhaJZVA0uZH0RK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MJTTFuqEMCSBEUeBUJWDRZTBWIQtNAbASlMarSG7RWQ9DRXGHobjzdvpjXA0dYGG+80G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jc5ouo3IRCBzCLbJamasmjLZJqvbTLQdGM5jF9TtNisxrCt01EFy1ULVSpbFFDAEMPA3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Ssy3qZ69a1jmykV80jSM7jlWsgIGsola2xE6K4bTQ1NixLVEcwe7CxuryvWmIQlcxpDw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FzJqWMle1IwjZWZZfXCSQgkIDAQwWu2RV0efvrE9LjW0WxYwNGCuLorEgg0ijkQkDCwgG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Nfb+H7YuRbKOnqX5vL7mbmZnay8rZWjDZ7A8z1+jlqdrw7R225Gi273niPXx6L4p9h8dN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Bet5nnunL1XK5qXPX6njsVfROZ4Gmz3PK8z6HFDSc9JGJpuwCukcWuyw1sPFayFYpsQH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SxX14rzl8b0PmI1E6cs1l0Mtt1id3jek4+75W7LfmNabxE2KZbLnjPNQMy6hWTiei89v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sA04dDFcDBkkkoxSNFJBAq1vUmm/n2VZbQ1WRIOKyOqhHFSmkJoqtehoriD0emvK3+nFc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5TWIxITQMKwgI5BqEhJKqa1nm1J1hxaNO9RwzvPRy0zpGKmyK4BC8tFemvNpNjy9DZib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arIxnoWxyz1nOMO0pxK+1h1Oel9fWVq6iww8Rn9xPB18O+/GOl+yOVf0MYVl0LzfSg83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ekF4ramgIDBVrUg0WY4bRQV0JW4LaWLbsyG84rTSKr7EliiR4qyQCtCsWkzUbaIxLZXk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tCbceusEcwl9Tl5AppDCF0LBAEiDGAGr0PqNY+dJ9JNnyZPe+DmvYYm81cbelpONYdm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z7e7bLg19GjN5ouK1a5qWkOma3sfFfQLLfGes+ecvTq15e7x9Ferm67eAnoeT6vHz8+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nNq6fHTpSLzrCQBGQssqWuvo4GuzqNRZVkrKWRSESKehzidwcXfLiydDmwduHfBa1hVt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C1tOF9i3DK3Mrp3eaWz1I8xaeiHE1xu88RqNu6ywHhxVYCiCRYVIQBlYVA1YbabqEqto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jhaOw1cvRtFV3FxRZKVmiCQqzJKdstSbzzKjstwK69IfJ1162ny7Wehp4rHSqxnUuqks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GmImo8U2MVajIQFiILTm16N/V8+uNr7B5aw3aIAyEkhJISSEpTk2Zc9tXp51q66qwyPn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zsYM3fTwctek89t2p45fW1x5feix6nk49pyn9D5yxhIsKsSSQIwSMJTRYErKaABes07V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hhzZUWWUE2W8qyuhMrl1dhAGAue/OZK7K8ySSCDBQ4VBYBNNNpmjKQERpgNOQYkZAsAG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cre52kDrNfzT6P4Sa2eR03ZvX14vL5eu5GPrZ3TOhnzrBucxurrpHFY1LFYmQwVo+h/Pf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y8fTm6PnC36rn4e1jd+ajo7nJ5fp/O9vNhXRX0504urVZzrMW3MUxpUz7q0zWWsuddCm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ibDl0kGm0xzS65nvrEFiFWpDGwUaRAyHqGSdHmeX6Di4tmhNCcvz/tPPbzz2V9yFYOAS3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J38tWzMkutsjpcsa2tNRMNmtbKBuvrnXahS7MumkZOXXXr4m86N2di+Yaq604lR6B/MU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5VyodGrKaeslAxNAgjFWqSSwsspipomGoZLDBKJBsJUjQSxyspyp0co1jvWy29jjb+N9H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MBJJCSQldmYqyGnaqp064pR0680Uq0JIuTX4Sz53X3dXmOpjQ5/WorjY/e2nz7f6zlD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yvRtceWT3fmI5gBASCGSAQwJZCo6WTLZpC1LdDGNsrEdCFJKWPZRDQ+UmwZmrTKNCrak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hVXDEBWHhAAQGCBto2GVbEKltpNFiWEctAWwiB4I42Vl9HoOefWx8+TOuivJu+g4l+nV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4vra+tx9FiM3Hda6Eua6rE1iuvfDn27KtZqXa68sb2qr2/nvVbx4i02+b08/B2/Fave7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dboal2a5ecTr+d7cdNObVvPnt1uVi6WjMRbkRntzqHetaw5Kt9OggqctFdoLa6i2ytit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CmgZqz2t3J7PRy+D6vymWmZzGlc5PP1+k890zWusVkLrYDIdjr8D0ONPZnC6lzuNXY1Z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+Squq/EU7lPIJ1tHBFm+/md0wc+4FbSVICQMBldUkkqMil7cuyujK3IQaLLBmQ00kRgD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CDQGiVljlDTxJZbK2Hepqsap6temyL7aLcXVfk141t2ZNfFJJLJISuxDmUX5+8pqenph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BD5suvX83vyfW8bND1UrXQ6XnLa9X0fCXR7+3wOmPY83m7pU897LZHhu/wBblLr5/Q4R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9+2PPjt4YyK1ZaKwW11MSWQqEYeJeV2KwlWkmAdAVgOmlEKirrMxNd3NaullqIlN9MsU5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hGUpOhz95krtrVUdC90MXsrjCQiHso/qpSzTzfS57jzWXbzjq9Lj7ct/Q5vjN786mkzr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YWkUmwptcWFmEpV5VS31azXYL7N3a5mzrx5tqW8fVR5z0XJOT6jyHsrrDpt5jpo159U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q6Zw+b9bn1jg05V1x051rOutWuq69UMltolBYC2JUXymBV4AxqbPsyGTPqYfQHGVhHp9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uY5ero+ajpVc+404LtR4u/0HlLm6q1apgmo3sfHd+XqmyTVWXVgLce/CV160KmBshECV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4vP1n0WLx/rS4AqZCAMpajogDwWF6x09LPWuSEINEiBKmnilDAaDCU0ApmQWWGs08WWN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nZCOyGrXqYvuzW5uvXh2Y1t38nocV0kzZJCZGwbJnfP2yKjX0wEK6yqEWiSHh8fotHyfT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GuhKU0tqUiwChyCylqv2c8J3t/lBL7zZ8+vy9hiwejl87wvabV83V6bkAi8Y3c1vSR5d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DW0XCB6TUldiyIiW2UKapVoKyWiunTXWROjVWSaESmFaFVxM9rLKQQBpUl/Q4+6mrrrl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pU5aVQf2HkOpM+tt89VnHqpiv6V/K9qvefP+u+aWZ17fyHM7efSvO6fDy9Pfh1efrY6N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5zMaTVbKyE0osrs9BVu5XTzrZQ3P1aUVtOVuz2Y6Hz/RbrvYwbnzBBZSq5EqLrqea4/u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k1nq6eZ0UZyA1OQLFUi0woewpVzVDXKSrVUYNdVg91VoVdY9D1OP2eim6t643L7+ONlV9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eqrr5NT9S8qx5V67NZt282yX6lPn3SmvU8/zXNPf4vFaj1B8+52q+UDrHkSuweKp3Rwo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zJZtv5krp14IblyQ1EdGXdXdRBWMRhKai6itJUjSSoQBoBTyBHAlMFlOFNGCWMVg8BsJ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tWw7VtZY1TF1mdzds5m/nvTbmfndjYpHRpzUltNVfQahV0y1YG8xYLmBhQkh4u7z1fy/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6+d1xry7tJ5+j01seVbtU2c0Gk05htTM+pBDiNaN3NY9d5xdZf0vKE+gW/PrpfZ08LcW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zscxMyZOevQzaNxyrOw+XEr6GURbHKo7CMUhUloVaCWqpbU4M9O01zD08hnksK8O/NqY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NVPPVdNyLe4aNLU3kFjiXLcnqJ5X1XPlm39Xn285MvH6a2cPqVqJc60ppMufo8jref0XO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2mik2WZka6Nud5bSjSvFvufQ8Ptef6cHaqc/Te1JXPkfny9XQZ00XrfOWVkSLf0dc+fs2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1V4TP7nw+o+iros1rcpHYmRdEVoyii+FddiiX03wtOmoxGMW2VXjR4dDv+c9N0UsuOx+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w17Lm8a46NIts8a2fnp3NXmGk9Ng5Ntb7Mfo186/0bJb4y32KS+UHqK081PSSvNz0ann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xOWepjTk2KdS58krovzOpFumSaIgNWbRQhkgSjU1F1VXGQaSVCIESUQIhKmiAaMWDxZTm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WGs08BDA1hMIWU0z1Q09HldLN1RbMaR63GzW4rCtY1GQLqEKLHCFGAmjQQ8K3H6/zPRK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MnTBXsxUR3dHlLDsdryu2XodHkWSd3PlVORi9Nnt4adek5l2wVksuoS1cxq6VaRdVFNn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vBaZfRc+jqLyKfWaJfN9I0QcTck0L1aI5h6rRzq9CwgthUbkK2lhQ5sKE0JWNdecqwdb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z149vLeROlUZ6rXK3msSyIXJmoNlFNh2vWeBGefqeJUdaaplWuyrQJSXMvXw6ufToZNP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dA5WddBPPekXoXU6ee2sUrN/O6+ue/z3Y5DEgGO1kqK16UlrGp1tevfcZt986cLM/PzL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pyuvNz592+vyu3lpZluY6WooaAhK1hSpR2K9mYsypMlXvz667KchrelRVoSid71Wr871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56OpptqW/jdfihtxOcjzn0DVc/Nu36avF89h9wTzXfejaZwViuDOCqAkIhMFSyGdmoLc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jWyiybuZ3DSJJqLIa8+nGjtXC2UmrqYDQKpVsqlWyuFhQU8BBDAGMixpQMJCJTESmING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IbGEASFNHS5HVjWbMuNPZntH5+/laklZ3lgoGAARISBSyVw8KFnzu3S7PL6WbzcejHpW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ATPTvQ5HuvP75PT8d+YY9/n11fTr5vSndRTLFW6MqdKs5mftVHFHZVOYdeWy2lKdTQtD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Q8ZZL7tvGao7earoLxD6Z48vs2YljcxotXbecqzZVGcPSPQXEa2qK+bd1LPG7exX0nWp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RaLDTKiMquMaVNWvB0DItbE6B91mcWvu14vl+P8ARqtPAL3JqcTZ7V8a+c8P3flbcXSw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Z73U5He83ezTXZz0xRar9J5f1++PPwX151XW+edHFaGo5Ymjfb0t81sw4t42YSOXdq2r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rNZvbtxosuT0cJx+ubnyI9nTm+SnR5eNELTLaa2Wxq3HIDNua3OtQVauNNsthRq6Ho/M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P5/v8iOwZB+F3OQc+WJUClNd/Mi6nFEb8q6Tm87vefOq1Mqw2RMwsRFMqLRFCphkz6sF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LssXqUpLoGexbIus0c/vcozlrUoe16zjYpRNLVlGsFJtSlMJJJUhBJAhgJDIFlaoQ1Qi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aJksMECpgvV5HZjpVWZ8atiwnH7HF1CUO8sIAgSICCSAkkPEBF+f26Pa5XXjzudRa2d1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uydgQWJE7fO9TxtTz2Ls0NZaNCamDTotlmrHXFezBRZ6G3yQj16UdGWvXWZM3K7RrhV9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i2bqEVaRVrVzTXq5JPR9Dxzx7yvxm07GJ98vBv8AS0LyNK886GPGmY4u6ZwU9B5+Nee/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xFDkVY1BL2zob0wtWrocLuJhrVj2Xc4fY890ip5WVwLYo1GV1lzfP/pnF081q4XTdKeT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FvruTmWYvRz1Y62e28D2vofKpt832vH79Wd6+HporPf3jk+lvp3xblYKJq7pfHfp2tbm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05K5PXjLFPTmyQ6yyCUySK6E0cG2R4+r2fluW8bF80GMFSEajRUuam+hWvyahmpsNXrPH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rTg6fJjpqQWcnq+VNA852bNJrUsTFDRbz0jqvyNB0ZdStat0E423LqsSnRWVV3Viq1Jc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+Tdbc5/Y+e99m+a4fsfH02up9R5UC4rXWiUQuVDSV3hM67TWI9K6XBuMgQi0yGpIQSRB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spoDRIJIChKtRIlhkFGQidXl7o61aV4rmgVbyOlzbHImoRISSEkhAQSCHhDQ3z+3Q9x4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kgUa7PqN1y2ZQwxAwT2PH6/O3OYlzY1yNYssytoJlq6AXlr2ZXIHQSk189It63n/AEiJ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xqD1b+SsPS2cO+Xr0pfGXL2JZwaPR0xxR0c9lYoTTRblsNOznW2dvo+RZfb5vLa40Z92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5ivUPy7ehLwx2aE5Y62RclrtZXZRWbjz1OrqwUD1ZvVxv9DpXzaRxMlscADpajpZZZS6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4FORR9DzaqKk9flIU6jK9ubo+p+FM8fvvK7u/4/f846XcfHq0WdJ7qjCvyOz2Xg9PNzpP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n+rmdS/pJcrdVE0TO5bKSWGlLdArYWra1YzbRoWVjylHs/Octc3RSuLYhBFtpKqNFC07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7HxPsdw2R91OP1+THVVwJ530PDTxBjJ0en5sr6OvL0KqTTYmI9FSi6nLFmrAbdTzQlVe+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SolilHF72ROFt3vZkz9hpdXNtpoaseoaKx0MWymqWIIQUKOpYCKMkIYaEMIQakkQQmhI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gIajJCSRCRBpJYQYQiUb6LovSglkrNgqsSmMJJCSGQDIRWgsMPADXm8Hfo9/i9O58iXb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i31fry7shLGSs3Q9Dndt54C3dXOuMLTFYtrK1crToz2BLQqshFsTnWZFm6so7kl46dDN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sxh11VLs6vlsyfQFyPiVYa9mrz83d3V5IejzHHnSpTG6oXvkss6WvjWr6HX5BrPZ1+W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wru80vn22ZzDi7mdOCPY9CPP739JlovevjuRJm2KGhGsQkVYa/Lr6ZqrKYsy6cXSfMba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r3mu2JBehT22by3e6fO0aqReHS9z8h+r/J/RaHyZ8dPmfZx+vxrwvmelyOsv9bwPoc3d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VIVoo1dM1ZDbXAA2QkdVa3l6y2q01UXrF5+95fKD1vD53miuzNyrZQtWjNoHtS0y6s1e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6blX129AYOWd3k7aDwUhQQgS1Qdzf5S49BoydFKMu/KZV0vVerKTdq5eksybmXHn2UpU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mNiVOxFo1ZaTVj1jlLh+fl0az1q9GeURyILAQmVDCCEilpUjBFjioYRSZQkNAPKUOUW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IVCYUkIoSETRReLBCNIkW1agBDIQGQkkCJIkkPE1PPn9+p0cjbzwcb351m0XOc7qc3p1b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AAdi7Lr1OTv5uyObKhLYsIrmCtUDRM6GynI5v4/pfHVo15LatlDRbW0oK4pF0W1kXt8a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pznzFHVmrxrepDP0udkPR6fHQ9hR5noR08PU6mXjc/qqNPMz0OVOQ+ykl2dLOnr4lteg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150fnH0PhR5cdnjanvfe/DH56/QFfzf6Nw2QWxYtqRDXAXVvZKTQt3N6XE6Y+d3U6Pt/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EUxEVll3dHhFz7X1j5V9L+f7tOP5xXne7v8Am+3x14bLq9L3druXuzFCjooqyUCXVVX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RLKor5NLFWiumXYayq16a7I2ew5/C9jzeevMVaM2NU7cmwl+d0bo8v0FvN53pJq+e0zj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xwVGvAFggDAAYAMcq1VKno9flNp2jkI9QFhuolbb+Xtl25XcxjVlEya8pXZVoFhgK7QZ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q1us9DNpSWuWQUhxWVhYaq0FLCAygZEhIIYakMoGQBJsWE0pJpYYKWiKTAGQJkATKr006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oAxAWggsUWMBYzlQ1XRgnUh8xTTV4O3oCTqeWjGVrFYxdPndJA+jJHTqp0C210p3ehx+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OYpLsTHK0rXAo0sQWQTRXqrveN9J5o0NkC9BufedC3Ch0qebYvYmQHRwvdFAsXTt5tOeY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1pho7CZc/Lveubn7FJm9R5ju5nPzWNWfo8Lm17rN4vNZ6Pnc2amipJckS4pDLaFaJZSp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aizOvrmv5P8AR/PreFORKwFyGw5rTLn4PpvK9ceLaT7XzRXsqTPVpyU0EgoYRWXN6/X8J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YMvq+nd6bjPA/RLKOkldoTObCUPbaY20JagtgkAC4cUXVAVZa0dCw0WmXY1Etz1OSFlpu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5LnrkaM+nGmcFD3eD3LbDLdXkYOpy6ffh9Aeft7mAz+N00oIYgDwSNBYxBW4qvoYydY8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ypl03Yoa3z2DYtYjDopspgjDhNZzbqNBc62VRsw7EWGAEagZBLK7ALZCjRlbU0Si8kaC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NWRijWSSWEhrRDCQFIS4kthUbHM51OYbdbmEbbY5zTTWY9AyYLNhMtlsiPUDXfzZHUXm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VbX5evor82jU83MbZ1pFTC3022WLDSlkDKVPTdPldJOFtxbK4gwyXWMlVbK6AWohR2qK6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5HS4Z0G4ry9WvDbVwVx6rmM41MnsfDes8lWnTz6pfYsl9z5jF1ME1ze9yLT0FdlZmq6h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r5/gydzi4juNFNhECEQURJJJCCSVCsDVYZoasbc+vQ6fJ6HK6tWPdjXvt3zf22J0aneF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3i/Y/PvTx4ulW+r4a81tFiI9OpatixqwtXLZkv5vn79b6HxvaeL0+fu41tnqqs01y36O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6DLaVtAE1kNmUreEYRLkAGSoVBYruUGMG3PatV8yLfY2GOjmssWt1keC1+h8xy1tWpY0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Rdq04OrTWPqZ7xVDnz0Wqyi2qCMRI0EcgQyEUircuigq00muk/K1RrahywFjRSKDPorv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w9ePabzS1LY2syxYjFRTnLlN1PPp1NuanbrOSdbTLxulqSVyrkW6wzTdZXNPWtOLO61c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WLdQlb7eOiegPnJXoa+GbOpnynS4VxGWQAZpdu/HbjWaWWxZUypAldlwzpWoZAmwYlrc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TLR5O/a2ZrE89KpNNTFQmWEgFFGQCuD1HT5nQk8/ry7Ty0eW1paBA0FDKghi1+p8z62OX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IgpgAPEiXdXi9w6/nOv5g6j8mHubeb0LPIBb5rPfYDs7fM9mzsYON5Oz0PmlmoCJZCCS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CBkhIISSBKsq2Kc7fXs5nLfY6HI6nHpadQzro+u+T6dc/pb+X9PJVa05W35X9R+e+vhz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LoszZPU+aKjpzaiJYtLvwpy32PT5PY+L1eKbVk49NXqfC+t3zuxd1emOXZh0J01xWLre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wFNezKWtluGXTTaabEJA5EiBdCaJVauTQiqurI0dCiXynyfpXy8Sznnqrq4OjbdopOrq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KeMRhciGCyAKGstlQLVqQvbMDRQIG6vSVLfYU6kca2lixGhjlqFxuUTo4+ieW0ua1Rsd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8Pq6jV29k4T+oyV5vrc7p2dKznLL1W40O3RzlrqWc2lOtVgFb1ySzRWiVoCGxzWVslcs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TVKtlZLApGIYJLi7Ol3uO/OX96c7ydG6Lzq+rkMOHdh1nAmirrmqONRIwRY0VY0PG2UW+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EsNuaraDl2UbzOy6UzpqpVFuB2tvD25V7cOvU8wtjS1GyulFiCi1BFsiVes8v6iXncrq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TpCESE9D5z1CJ5vt8Acoi+s63B7bPhZWZdT4krdTzF1lWg3CCCSQLJBlEqSRIQSSRIZC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0Pb9P5x9c5dvJ77+bw9HW0c9MVEsNnE+k/Ovd9OXm/Q+G58fXj8aKel5a9P3+HAqnvxS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BEL41X9fx3+L05udH56fumqSzXyNG50OL1rdXgW6uZnOu/GldunFtty6bMC7buZpK7L8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al1LiRWFIYDAVrFGiXNVu5q7bMG2L7M1kvH4/tPFctN0eXvXdGmqwKl6SVbWynhadtVz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jbLnTfYcwdWyuOvduPM1+0xp5/ZppK5bWSWkqFhENzGI2ElotE6GXcrNrYx/PPoHP1nz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9u5kOtTMzpUStLLDW44FReEetFLrUdWSQyorrY5hUNCSE2Aw1JCAlrBGIrEgaEa6sl+r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vY46ukmdTNpyJy8+ijrnPTpz7iBhYAwQAwWNF8C4Xw9/UPVE5B5ttusZ2MfR59Ru1+b7J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2Upm7Lq9Nz5ldMtyJuqKF2gxDbUZ5ZbGX1HG9FHC53oOQcwddq4q7TWKagUS+S5PYeZ9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Vxwvf7HD7qeIx2ZLJnI6ZIkqAgIBJICQQMUhklGQpCCkkhAQSSEkgIYL6zynd59foPn6e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c97KmRcvrvN9HfLPxuumO3mlfB05dKLztY9Fgw9b2+GuirP25XJUxdVPW51wvqOXz3j7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fqO7h3smi1ERblSzfyNd1urjacXP6TGc18wjobOMa6mfQ5auXZbyx1ONJ1Di02i6h7ar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SM1bHQ5eqS47MlhZv5+qXbxOrZm+O2UaOWuiLBvSJco0qsJCpx83VTUx36LbFuuWwWvU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7NkeuWWoIcji9vic9kEywwiByIzEqV0qy7NdD7Mmi3oXUXGI3TeUodDLVsxpaECGm2us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uGJq32ZdUVbK3trshQhxQW1BizWLGgC0pSSAw1CGQGGoZAsrIylR9nO2S9LZy+jx10LOY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hrCdMysrYFaWJGAISLGh4MmeD0+iDRPMiwrnmlSmOxnOiVnF6SVsFt6MBy26c1+s8QZY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tlMLb8iHU7XkvV5czkb+ZW3pcqisx0Cs1WtDKuyuMnsvK+ts4fI7vHWqWVx2up4bPrF1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gSAVlA8kBIAMCGA0SCzDIQGAhBJISSEkIvT5mzO/R15bfP6vTYOD3N8Ofq6d/XzjznU8z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Xy9fT5wpudM6z8evI1dyqScv0g68fLjuVduY9Cycdc/0VHYxcNdN423NrkoYAKMqUhhb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Oa1dDm69Fvlru/wAaQ6+NqOumXZbdRXccXt8PbG5an1VtqtIFgzUkhALdeHbLznOVb2q1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Lg9Hwsa6eK1GzIFQwDAgyV6c2sWCLZombUWVkCY9vDzptPF1LvTJZFoRhA6XJJARGDbWh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qtH0Z717FtSiTM+8uEqsHP30xRciF9c5llmerRqZ7M3aqqy4qhcld7ZS+zNZZYrgC2LT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i2AZpUhIrQ2QkgMJDGSJaKzbceyrupxrOOutOTI01IdGUxEDSxI4tWOyUm8xnmyHzpYP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8kakkhSVIWFAyQFcVoYyNd9N9nlTYJQLAVyyVXHAqXEzes8z6pODyPRcegIwqXArS6uo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TlcnqeastwA7yVMoIygIg0EDICI4A9bBDQRkcjKyEg2GAgkkQGVJIQEEMIt1Umupp52n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x7Pe8g/p8HpeLifceXm6xIx5dPRbuf1PH6ujxOnzMpapUo6p6dNme8cfc876azg7OX3F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BgrFVG3KZ+hRTXY5erRq8vRiujqWcuzVu43caOFvyVnXqqurmutEJ1uH17bdOXVUQ2FU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ro5nd4MtzIybc+ik2XZL86xV7+djbxC0RagGjmbLrr1ip9GayWmDSxYHE7XOl89uw9GaZ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qz7cSGQ2BgANHEuSwRHQqIJfYrL2nZ7OJW2Lc6Wnzldnpa+Z1tSmvVI5/L9LjPNWdZYq2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Xm9TKP67yG+BXaNTJs53T1BGWW0xrBJKkhA0gWQ04UWWxGLDVoFljJW76I53Q6nU568x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9KI8/b3CvIfqSOUOtDhnqc5ljG56kst42qWSvjiRenT00VZnhNUzTFZBEg6xCyKQgg2KyG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JFikDKSFWlANBPVeW9VJz+P2OPUR4tZkQiEQ2YbNHX8Vl3OngB1mSCmAhFZQSQhBiQSjB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dtSBrDJEkhBJIBgoiQkkCyuEiyaGasNEg9eb20W7w9lb7577sV/TGQdDPy32ej0tvg9X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eqLPmNfdan4/Z4bC9zn6bOV2eZ0F1253hqXrsEsEV59dJke2VV1uXK1cv0HAXdfzdhmu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S3kToYYbm9DlFPV4veJtw79WE2GV6rCxCCm6KdDDc7XNvzapK+jytQ23HqzdHJ36JfJb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r2cLAetHktNz6ReX0qfP0DHPuclOPsZ5fCdXB0pXsL5qM8Jyupy7HIFjQgkEHKAeqykW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O7OZauPo2bxg12uU5tVNlt/Nqrrpzryzn7pLh0V6Bc+rPZSS9K1jlL2tZzt7EQW1jSvR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IQWCkjGxmkF0UXhIZJrybMuh2eR1+PSSSakkSSQkmM2ShB+bp5zG2/nvi7pyzzvanAlf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dy8zmtx+tawLlZKw6So0SmLaa4dJSsdBGqThlAtgSDQIWlIPEWn9b432UnK5PS5dMIyq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HofPbxIDvMgiESWyCBEgJAGQwJIQiAkgCCMxFkJlkIAYCQGEghJISSBII3r/AB/1LOvk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bjW1vvFjK3TlZpy2XPSPN9Fz37aVaPD1YIy2ViuSrgepzKvH73P1m9Xz2Hfk1F+zHog4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YmMa8NW0aADRyupXB6lWBfS8PoabeJfz9Kd23h9O2nlej46+f7XD7JtvyQ3BkKdOe0Jp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c7S8N9Hml9bloZO2kpOqgszrF5j3XBzvxvZ7GdfNH13JSvzfb5Zto7OeOhdzDGzq+X6Gn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5vdlrfrWZca7s21xuX7jyVmaMoQSI6uIyMPTdmGLAdL1PQ49udZm2VdM5rSEqS5TPC9U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unDYX0X0lZRtS6RwSQVunzhqxn1Kuhg1WaCIEgVGQljVNRCSy1862arcEs6U5rJ0LOdd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uZd9udcavvOeYX0O2zx6+wyJ5m30th5jH73y25m19uznrhX9deWsk6Ut+FBFxv1/L6XN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XXcimiZpZroeg6GSVl7Vg6EW3GtlTqnAo6jacde6xxKd2iOWPWLXlj0+ZFPu/BfQ48xy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QM1aubhTeAUGhOzDKwk1mSQkkJJAAiAygsAJJIQGUFZYtao2OGexHMAJCCOILKyR1GUQ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T1eL3fM97t89fG29F5v05svzW9MWvW2uViz1ubg+meY9P5evN3c7dg0ZJVEdHrqkPj0z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+irTF0F1tdWlax2SZixXHovvrjvZWUrbTXW8v6KLx/Q+P7Nr8n1flauokjb1vLd+3zm/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S/ANZW475dokphpWKurxvq8cee9DydZp6vlvYW5epw+rlNi18+nLr6/JtsXQlczznrvJp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avX9hPnXE+g9fU+Q+kcHUu8X1K9N2/Joe1nlOtXR4u/mp5eu1caRLqhTGEDQVbqiyu2s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2Ji87vPq18nXrPrqPLKehr4MPQDh1HoE5N1uy3mFOkuGG0YEs6o5znQry6qpW6yrb8Kp0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VlusJW9sFlzWZmvas41rZRL1susUw2ii/Du2YtvDprgLUkQq0cnazpry0Lrz0mZ6vn9/J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62Z6WxrVMUPi9DUXXt8t7Ynz/AGq222ZHXTKJGugUGlslpeKmrsg58Xr0vnTiSpNzVMzH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Ot1DJFH075l9UzPBYGyaa+n5jFqdLnQ6hrIoV2oa8tfWx6eXEt35ljKSSBDAWEADKSAwY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6rbGYOkscLUkFjpAQGAhBDAMyWUOlzhm/QdvNXh07Pn7X3PFUe8r658j3ep6WZw7uZZy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NmbqIpiyXtlCac4pW8ZtKUc/p5NTTdToS161t1Vtbplp1ZMx6S6ArYrcjptbygWQ7uP1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9Cef2bfH6qjHM9N5nsrm383oh2ZOhY2C2pdJClrYtAbsmgsrLBspvXmaQ6cjv5eZL3mv5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ueqOdrrtGfRS0njPZ+TS3ocT0VnnPQ8Gs9v2fC4Y96Pmz2er8/SazbvS9Czha28+dQ5Oi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19vFHOOmgRTWW0uhYlihZodt67lr4/oq954tvTq1nKuugolwMvL7fIXq3V3JjFiq9VimH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Ni62xmtlFZS+3DnrrDm3JsbkPqdKvI9WhWCQ1k0VuPA9Kl4Stdr2Z9OTqRp6/O7nm6UX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7XlFza+HPW27jCzt8C7mdsdjreW24vZfgnnrqTmS34ojLjp7jVk2c3z5q22c1sPZRcGq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X12eyvneph3YbPMrXNy857TRXlc0vkh0RiBp+i/MaI0dDm5NZkEowSiAS/O0SqysN7+d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/PCIMCRJIAEAkkQiBkIoYAupuq67G7N9QhARUEAQYSSEYANist697lc/T62Vrjm5qFXt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jgac7pu4/oOSZRfbb1OT1uSl1mdjXZzrE37OH1Wd+fXQ5Lqz2ll1ZW2U37U0bKYpIaZpd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h73Kty2UFOnluhxezyLta1cD1nmYw9bm416PT5fbS+2vAU35ejbRa6kuouE3YtotVmcs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L/L+s8vL7jh3abZ3/Fel5Wu7RjXOL6ruryPr/Lph9Z5n1qccdPpc98ruYPRanhLvWzePl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so7fX1nzPV9Rhs85b4Yxbdpvzvm6i5o38bJXqKPPbo15t+s46dvIYLLqY6mzDuVAw1Ert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vBRxu/wzrW13WUVXZ5bBYTzVfSv1OZf1LDkHrmuQepmRLbLKCWkDCWGADlXIwNEyUxBs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7uXr1na9PoeG+O3p5jfmp6UHBneMcPH6jHZyU61svJdtm88zt8T0UKTMdJJD83qJL7Xo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foZh115adbAZVuqRBYBA6V6ujXg567WTblZ8ZIdljQQWCkDErZ6kNcFhgKQdW44kkqSR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ee9by+r5LN7HzN4Zih34WKyiJCAwAYAkkEg0ARAdWrQFpZtS20xzUltBsAkawpLoNbQC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5ku4/Q7vm+hgvg5/0TxvodzbyepZLwev0pl4yv2PDrZxOtsjy57nJOtyfT4jjzpV24xt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oOH2Lxssl7NZiW3PW+rWlqJmeyrMbNqQz2IS3XzL6xZu7yLbhi0yWcHtYrelzdFNvnDz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6UicW+k3u1YxS1dVdlNyNuHS1fi285bNmTcVZrGLObsJyPZfO/oa+P9Hxb8z1nNtfG2w7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flxen8v6qyvqee7/AD3r1YrNZvv53W3nFwPU8bj0836Pnb+3Pfk0vqfHd/qpHJ34elm8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HrCuljn0dWpMmhRXQv4kPSN5u+30b+XU9XT5a6zuU8/s1RZSEtlJLAipbmszre1DmG7Nb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LVexTfGsRolWyu6oQyQyDEGiRKeKyFWFC2u6zJuyak09bl7+O+vJMdIrLJm15dUTm9LL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pbvOPq8nrLJJnckh8Q6POv43vacfTk+ebd9urm97xOpp6LxPoeXZ86w/QsuXgk93nl8U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X6Y41Rh9RTZ8qPvE3PET12Y801+CrEpWzRM5NFQ1GZ62S6iMKCKkhWNCVQhe11Kx5/04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fj9fB8OYOvgIMsBkJJAQgkkgiEDLoqO1SKSoCSiljVYsUrjQUmFfoOH7XHr6OLfVx+ku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81unDopkpOv6Hx/osObdx7tO9dOBHVq591ewx0cePRHz1m3e0+dyR1tPnu1hk7fm+7c2a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tJObS5UW0iVZzoVnM9G+gyCxR+hznWjnehprmWJnOX0K6bvyno/N+qTsU28eSjpYdQ91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5ja1TjY+hyrdWvHeoFtYHpvPOem4F8u/keo8onq+hxeljQtz9Frl+U9X5yvOeq8x62zh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LevZx9vj04vV5o3c7qx7eXt1ebtx20cnt91PA78PQl5nV528w1aqBrsukoqpsLMmyysHQ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euuHB2dWr5/P3cWpzrMWtOpRyd6WnZWUuQDLsxjq7HKY8+zq2iwMhqNHCy02Zclrald4B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TTkMErKaKtk0ZrrEvz2G7dzW5a9XOImL28vMdNtmCG7FVk3NV+bPqXaufo1nT2eB3OPR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9fgJzfUR5Ps4b6/nd+n0i35vfX0IfPZZ9Gf5xanv8PlJHuE8nEstx6M9N7o+Zimh0zS/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ykMpQ6AMSGisWWyFVdldSLFYpCasvfx6+hWrcv0tXU5PoJPdZ+Ffj5fl/FfS82uvzg9P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EIJJCAwUoYZ67LLXRxnV7El9cUpolZhqQzS5arJBq97472HD6aZtl+OvCt9Jqvg+en1X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adTwnp9+yT543u1tyeP+i0SeMr9zTpj8z7nxUIc626Tjc2d3yvvMzznoNSMV7M+jOVRk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qlOqmSWZ3keIhfXmyL0MebMdDTyZXpsXN3rn4newr4T1vnexWzDYkmt6ri21WJrptJQ5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HnW3tZaW5r6lgtqORgsrl954n1nmq6Pa816rFdslubX5z1nldXy3tfH+xs8rv5nTudPp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/mtLXPx5DProMgut1vLqG3evBaK7em892G4ai2Fe3NuMFqsJrwbKo6GHYW7+Z0bZdXl06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z0+ePPVemoTgdO3KahlpOhlxMml+clWVrVXYPMaOmOe9dA4WNVdTWZW0SqDpWzU+Imxs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ddZrSha311KWWK1BjI1tTZi6Lub0JLEMRmWC5dWfaym1dRwzSa+hzuxx6ZtOXVnckh8W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cTt5eLbmaNa0ph7hXOdUdbT5tzq382g9FPKWHqzdmPTVZs+s5+bUa5eM8lLNWM6yFMBV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3Z9gMmii0LIGSE9f530nH7mR0rn1Oj9A8n7/AB8zweXrcLH0fUd/h93XxfHeQ9lw30vC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mitrzkqaMkEV4JYkNd0vmRIxWbTWddjGNdtZkXTXWcWSuz6XznoOHv076uhnlzO/wtM5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K8vXOXfz+jMa7+brqm/nSN9XCaXqUY86XM9OVFfVrXDtAQGyzWMttdkMqsrXKmlsj6qV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uuXkp1nOKnblcCdTkDpRcr7+XaeR3nI10NGLWm26i5LLKrS22mwzW03l7MSjJoz23WSw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6qTzS25Y9Piq6dcX23gvcZ1Tpx25vS8l6zzVeR9Z5b01nnujh6dnR7HL7Fz1+d2PPee6b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lxmq0Es28/X2342x5278t2LSu2c0GhyCQp34N9lWvDtob+f0VusTHq9c4ZvNclklNTIW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E0Ey5d1dmDn9bHSbceosspEaJTZUhzVy+nl32UWaFi1g9UWWSyQkYwgZXJRfl1LiUq2S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Tjs6s5TWdM8w2bqqDqXokq6zLfGvu+e7/n6NJM9JJD47W2zjrf1uT1JPLiuLT3cW6szY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NXF2HM7mOo6XQwWJn6FbRg8X3PDdM31w7zIISC4qN9Ai2QzLpS1bc0NQrvMhascSL2ul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Vbr6Tdq43HkrJ7q8PHa6uTPRu34fbXzeG39rxc3k8X9B1dfD80nuPNdvl8wpNZeSEUyO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aNVRiVrcueqzXTTpXM3StV/Scbp8vX1NPZ7rzfOOz1+vZ4+z2T14rV6yJ4Tp9V2cN3Yl1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+mTXM4HqvL5y1GoYmNNBzcd1hXHvzv05vTcqNWSG6o22tms0lwmrRl158wNQya7OWF30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fRxfOWdvMnI8z7jwre7qcfrJtjKzYFuVpKizTl0Gi2iGG3HvurSyJpxdDnrsqNp5fF0O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WcP2PjfWzViaKsa6fJ13SeL6vH6tcr0PJ9izyO++vWaOB1+RytfWyaOGHrtTlgWLZcJq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Hmde+eWospuqUI4LbKrjD0+Z2Exbcmuq+pyuva0azVpdn3nHbU6ZaNWWFNhEDglbAzXC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1UVsHP3kuzUmjE22uf1uZ1CoMkaLMe2yQSoGiRkYco9RHAKny6bijIbEkvT5ff2YeTO3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A0ahZr6nO8bpdHHz3m6/POb0YjzUki/OG8j1OV9DrwW5cUcaaeqq5sMGzGxc+ayNOznx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UTQ3P1R4zzfqPL9cS2s6jK6FurLaTNdUCK9KbWMtfRxGa6oLfTYgtlWrPTvWZ7uX6m8r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HP4/J9v8q9trY83v1Y9+D1Pnq2e35+zevF7HW85HtOZwBry83j+uvrwVfZbV4Q7oucvS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7tbhwMF2fcw5Opvm+D6Hs7OPbL0Kl59VWU7c3fbq6Y7va8/1enjz9Hl0y+mHmN9ncnB16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cvBqrl5ufF+h3eE9Lq9Lx/ovM5UaMunGbXzvjSW8/eufbzt3TmiWV3IrvpHlgtDUXVpu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tozyJXqBlo6JMmyzVbVE5p0q/O417nge5xJb+ry+mm61GZe/LqGpQrdfk6AK7+cU6svQ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ZzRbRcebwbKZU63O0GP0/n++108mzJnd/R592M8B/QeaXV1eF22O4NWXecnI9FxOV0xq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sYJa3czW1P21h5Pd4PX0vitzy2VX1KjBxSAVdXmdJKdGfTWfs8bsVa6HVssz6dzCWiU5N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YqDkzX0XGTHvwjaamqnP0WTBp2QpckwbXFV13ZRt2LWEpLGiEcq1R63A9bWLTfnq+wrRN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HHXF63M9CmEbs0cIdzkdcdzQj8us5vS5tzdl34LOibEm88EZ+P8AQw9PlvtMRm+OVl26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ruKJro9dm+jy7BzcwXzpc3I71h8m899w8/vPy6e2waz5vr7vpsvi+b9Orzr4vj+7eHufn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OK7XlcDXagpDC9DB2s+yy/Pdz/QX68vuMY49+jjct8bbms3Ov7bwfunzU8V7Dyk75vYeR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4Tx8y+8T6fs8fCa/E53G2LffnNBvTbwOrz9eJd3n7u3x/Sc7P6bl10bhq4egwiWB3MiX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+j6bzvW6eIVHNL1NOO9LLaT1mYVHF7OdPN7q+W9jwuYekFGs4Of9A8hjdPN7uDFza6ds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8vVS2uesA7xnZYrxDTBYNdQ1bDks1dFYcZkJLEQfEfPrn5cfNp24+jYfPdjhr0+zy+gzo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rFt257Szz3b85b2L89xYLYStXLLVsPG35OgtVbiTR2eT2Gunl1Ys9NVotzNHC6VsnlPQe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7HrGjheg4HJowb/P8ePqcunFnF2nJt1MFua/ps+W9T5nr6ky9HHLtw7sKo6MLIxT0ebs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PVrRZVZu07se3UwGRF53U5sGNWRhBDKhbabSnBv5xqszaC0QoTIQyJCrLXm1ZdLb67hS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Y1VWq4iutj06qKeIx2+rxO3y15zv+f3x362MuXiel4WufbeuzPScvqcu53YteM6Zkaxx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ZcGvv8jGvP0WdDVyLsojDc2+zmWaqFo9nwPU8rWxXkOTXN3CbqOtjSaPZRYQQEEkIzoVe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o+4/Nt58gYll0rZAGCz0PE9Fj62Fgc/U7P0X5/3efm7/AIzrvz15Ddt7O+Pn9XQ8/n09J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PtvJ3zcrocvuT2+p831rN/F8Pi6vCx9jq+s8n6W/M4fm/QcO9hS5vavt8n188GVuhXz40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RK1FlIK7FqoybnV73kvZ9vHlyb8MzvuS+5cE9LzUsr5zsfPPo/zrfT2jZ9yYa+Z6tD5j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TwiuHlxdDDvMWTVj06lUHTnUAyNLNFuZ3lVvbWSVirZjqOg3Hi9lOO677sdhd5j1FlfN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PSOlrz3zLWq1l+Zsw1qazRqWleUuTqLfGBZdWCorcNfVoPA9zgd26wl5M6e55/1bdvP6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RfM2ZwulU+p6zJpo1jRxO1ysq62q8nDdj1ZEuvruuczMNk892+N39dmLdlm7Me7CCKFt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lszA6PR53Tqy+pt0bsWnUyK9dlvO6HNyel6y1bsxnbDauzNsxFmC+lLrYRmUlkUI5WDE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fPoFaQkEsYowxijMjUVZS3PdRZfXoQ19/wA96znryHRx6s3d08ukbidvk6zvtzas6PO6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6F3l26Z7M48T0VfgtvC+q5OLXz6ed6HmPVUmcNm4fQ8DVvJysbe/2qbvPSYcglkES5DH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2kUW2GoxYVKCGUbqGOF8y+132fm9vsfzfU45qazp9fBu5fdzEPPV6/P7vic/L4v2nhPRz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5tv5Ht/OP0cfT53Wu5c363zGfsa8WLubLb44aw83H4vog9HiK350+jr38n1Lz5vN+m85r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HnnPS8fGtNtTLtVcrI6qqlbUgms2+y8b6Xtw2cjr8icey4beNIM105gdcY7Hz/wCgeKvT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ZtNs8x6fzObTj2ZOOdDBpcm7DtXFj2Y66FVlG+Yvptq9cgrVVhyHWXkU1t4erccA99V4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Gk4rjb0fP2L6vkZ+hb8+1+h8ieh1cfos7rUVFAcPQo3j4Nfn1q7WTUstqdLkuRaNGbUP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E7d1jaxJkez8f6Nrqc3p8qb6FdN0dHB0OTyu3B2fM3Pta+F2OmNXPt5MdCvjeh8fA4smPd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PPeg62jgdLl9PTqoNTWnDahSrssU1D8nsYLNuTpUVu6HM3r0WrbarXlv3Bl2YKv5+/n5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YzFvxE6nM6PNDRozGiyi1HZWIViFq4WrQdLOVdnO2wgSCAFadkwHTlbjRYWIVsiOtXnL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yvC0VrNdfocjq5t3M6eDeaep5/upZU9DVCZzcc9N9PbllmmV5bZwOv5O3U6vM2YvhfU+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D8zs7y2zJ2Y6hU8aSJBkgQQCEQK7Zpkq6C7vPG3Pu1MBa7VNTvVEMURpuwsee+cfa30+P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63kLLKnq+v+XTj8uLae3sb8p5D1PnL6uz735z7K+Dv+G9FxHLT6Oi543hVyiQFXk/VeWb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s28q73aud3HHm49uS7f2vhOhMe5FT8+FjAotVyW0GMsZH1mX5q9Z9Hbnt35+m1Vuuek8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WJ0ePl2TT9Dk9/TqkHpZ5f1HlsxMt+bjAM1ctu7i9JekzWa5c3Pbm3bMnL3VRdvsTJZb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cqr3Pbym70OAvoM5wqfSA8rg9ylvleieCq8+rSuvq4NzOxCGU2peX62Bk890cjXUNOhD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te/JqGeuw8H0effddLPuwzI6nJ0r7Tm9TkzoN1Gs0cfo4uV7Hhfa/P8AU7fqfGadRAqR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t3Puupo8h101TLy66s4vTy0pUi7KGpA1YNOeyguWpK7OZUNW7l9A69lGrpKir6W83Zkq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lqyaMxTpyajVg1c+rsurLF1j500mINMR06aUbY41/SqswpuK8+bUszPryj3c6+t3M6Oe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CtSNSlhU1R2ONTHamHVHU2ebszfTU8OWN3PK6ttFVDWa1Wi57WzzWvnOpObJfK68/T5d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OrxuqoV6s3l+h42vUv8AVeT9hhCDgYDBgIZASSEVoIXWCagWJDbXHOlK6jWRdrrzhuxW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bbm0W3XN5XphntksEcvM8f6Fqvr+W7vo1es/MO17AGDVqzTxrl84F9LfVXJT4bveI3ub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3PfMWu526dub0jyeX5n0f5bqe47vzL6Nza7c75llUUrJeq7I1lNb1Vu2cm3WPaDzCa87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D7ccbdyrF3em8tr09rPG6dvU+Y9P5hMePZn4zLOpzM7x2Zqa9uuLJvlZ5vp4dtzK6Xxry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sXPRKulZKq9KLGAh6lsMlti1VzMN7Xi+gtJ1dfO6DGm060q313lmDXy15HW5nWluNVyW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bdlNwbktPnW3nbmvQczpYErWNJ7PNnvddmLZYZ6RZydH5h9L8z0nJp7OG1je8cwd/i12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kHT6fIasSb+blbW1QxqgIAtypSX1aQlzY9Bb0OXuO7pzXdYl9FtZBpw1Zj1c6FWzNGin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oSX4+5L47pdLonFu31lu7Bca0S1aU2Oc9egpgJzazfjmPU37H6acPpM1vPpv5+Vl3n6j0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rZRHqsS+ZraXXh2EtqMWoUs53X4e/rNF+WzNsCtTX53kviSX0to5nBbz7KMPGdXldbG2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ekrqdmt+ZpJISIEqYMEJJCEQZSsSCCupCC0IHhQLqsabn7MHXQIm7eKQYR0fM411n4Zl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7F3N2XOm6tbLMeaaWWZ2lNLVC415tvH892+Lvd/V5u5c1dWydLqrPczHM2DnXh1fk30z59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X6YPPeh5xpEkJzpWhabBrFtM+mhtTuLmsxzxc3dTsev5vem7mL1dTnr1OXLToyZj0r8H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fGXN5PO6q6voOZi53XE2ZtOs3XJSlufq6zlJ2AcOruIefPWwiPkpOxf5kV63R5Dor3Ey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8kujgKq0bzd0sW6Z1WJdc69NYWrz/AEuSvS12WyU2WIPXrUzVy23RowsWMir4DXl1W+kx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fX876KdNViOvPuov5D5zseU27PLe3Rst2SOgmPqrZz22AxGo1IXkVUArVWBz35i2LA1M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NKWaOVqT1jYcHSd+75D6avaeB9J5mXo8brdCPLdnrWHj/R6LJcm/FlNNezGSvRAPVCxq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n8NnoKq+jZh1dy5KL8b1dExaWWVVxxZh6EGjcZRepsfPbUW030FViGq9FFlPfk0pYarI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0zY1WmUPTcBhbDyqHq+JwG871XHu4GLyPR+L0zXdpxia7Hovnftk7Mk4mgg0BQwEIBiS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BIIzVsMrAWq2vFoxbMfTcK27qF4J5/v8XGsdbtndlptudXQw7pnbk283WVKNuvUwQZqs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eZ0M/Tpc9O6ax2932+MYLerzM8POjXVrV/h/deU6POX0b516ne4+3DqLRdnIrIqQKW25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HG0MvMXUzjj6E6GnK2rdq1Jdkjo7MGyTq4MdHOdBeUTZRXA1UcTT1HJv4PR37+L6S5mv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SvfYc6zfUZ2hrJT06JMcvy2nKpH24Kq9Bo4u62j539L+aW27cO46OrNsmeh0a9lytE5a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YyatGYl2Za1d6q63259BVXYy/Pt2LcdLpcvtnDGnMi+l851pvuEM1z9+Lpc3C4HS5e7k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V6KKDp2HMLctUNqswkp21plPXw1nou5h3qPM+lszV9t5fJ9vj9XednR5/UxrxVX0WWce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y8rpYaDscs7Dh9G28wUdqsxpqiYtGkLVM+etScXJc9BJzdSzp3b44nqLrx86Zq13Ihdk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tuCOFfqz5psrdbbKXR0daCshVZRZSCsVfrwaEuNSm4ZVNdUq1NUpsWy3JvKnUlsSHidvm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dgxPlXW2ek29Js6lHFj1Z9EEiQZIEqRoIhgENFJJIGSCmSAykJEHgIldiZuXLoz72LaL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vkxvkXTrS0N0prOfauuZnJ6vJoupthDp5F+Nq3qcduXdsmiy9Kfa+HpPvOPyHb4+TXn4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tcjN6Hl7vjevzOo6dPVk1Ytu3C0XC2hiw12lSaFpDVVbtsxvXX892/NufT7fyX0dz39X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W+V14No5u0rzcXzep6nl0aNOae321u8p7zkpx/ZcDrJT2PPdth6SIZOfXp3bOJadGui4q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owHGXTRWXD2UMPQ4HWXoeA9j5LVm49JJ1a+uy4voKeTq55d06tcU30Ml61VLYtZtlzbS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8PrqvNvZ4nXSrLszpn1U2S+paqudF2BMzz/K9FxtXkaulhtuzrXGurP17Me7bglxw1Rv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x8+1nu9Hj9Gzfi6PS56+cem9Zo1PPb9FTVmlckaaaPPnq3+fJZ9B4NnRXi7OtbXNO2uW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8Ndk18GjWevR4jsGOdXJZ2uL7e2XEu/GbubdzzXiuzG67I5eFtsmgXbyAX1FwdDLLgz0Z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r1ytKVsgQiqXqvrKyNSOsTsUnmnTPLNm6/jba1lNBLqNZzTtJjmuV873cjZ4uvtJnuzP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L0U5TLoV4kgCRAiAeLEaKYJEDBBoISSQZCSGEEkCtpLhotp6dKr8t9t0jaznJTN3Lm06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tOT1tFkkJZXZXzU4X33nO9X5m1ctJbsp0UNt6nyLTl9R6XhvZZ8nNu8Rxtz6ZxvC9TVTo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M25uxqmlssqMlxzBnXUEsJgUlbLbJXqufM9jRsuOFr675c23Zmi67PDUKFrbMnIPVc7g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uZ7PnWeN6+bSaOpVlmO03n5jffbhr0x2z56jWfUt5E16/P5tjdMVB3ZwbRcnoshyMtVN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+b1009FHZozXYoopGyNFl96ZJoqqiXSVGu2Wq9ylWPTzzHTgjWO02Jb1eZ0B82pUodbI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/OFt8d7n5xZ304tum7ldSjN4b+6LPjdvraWuEe7ZnXK6NgwtzUWaztI4+nZ3+N6C60o3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zXYlZq05bJdV3Mc0VrfVM0OVaKcVW6fK0Wezp8hus6fI9P5azXZyvXnjNHu2hLJkmtGV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uc82Iumjc2mwiNY2iNvNViY7LMOngRkbDr57fTmerSil5yOljUiiQxUAlarsGqzdzOhS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7MUvTTnaLOgefSnUr57S7Jkkvyx/S+h82+H1PRDm4Xq7s2F+RaZNJWDFSSCBBAYCGAhg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MQ0SQih0gAGXnUXUdOkuS7SMralVerPAS2qXmTrW1SbKoYm1KIyqLab6+UZto36ut4rs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tey3kx0urPqXzf6bnyfK9XoluePut6R5C7Vhdd+3Brzdl1GiIyxdND9BnlqRBNRW+JbS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QytdefPR0ues3P009ldsDn72PErEOrfQ+Z6Lr+a1V6fm+C97FeSw8tmyTn1Wm+mw346+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y7I456Z645rpfjvevMdbZxa6Hle5zbquujVXS7GPrMypqZKedrxQOmu8doxTHcBbUZbr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fnppNFGhRY0sOrJpTcFMlfTe8uqz356c67Fuzex8n+t+L3OQfSbtPLT1tmbytrcbm7z8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7t3z/q6vuMXC2xqGPccrD7Q2ed1dXLLmVYX68VMvUnKUv1Z8VdecG2yhtOPU6Xa+f319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6/3ZZr723PNXPytxTSccu2Rqx593LTp83UKy6qNJVszabHdNFhextR1GKyzk6+dqTzWr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90JYEgtlbI0i00SkmnHvrBqytXZzgQix9TZ6TLzY6+TK2dMU6RQ1psol8ruDDk+fdnH1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vto0EkMpMlgkhJCCGBIJJIQSQwIIQQsGgyEiupVHSXmVuvToba7tSSNqBXBnZ5KgtSK41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05c6TTy+nL8VEbfu09nhhjq82/AiiC7R6L9Xd9E+c/Q+fj8i43Jne+qzHxPVeUut2vn7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FXG6fN6dzlx6LGcFV4z0trXQqaoZVc3GYba7K8OptY859E893mArjKg2k8t5/wCnX2fN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fL6lfNbOrTXsNVdvk7hpM2tNBXBXrSsw2NXOq6iWcwbqdZwV7E3nNi3czeepxuhy+vG7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8wM9tEZLaegujbQU1pTcIuoiMRa63KLis86c7o4PZTXlJelNT0K0ybs/XF6jTKcYYC/s8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083pMenn6W8TfzSpvN7dvR6vM9DN66cu6V8fSvPLZ/b5tTz3eozGrJbojnHqOYOpjyHo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2bPP0ex5ObiREy4IvmlHV5+yvMb/AFmqzynr+hDj3VNjXSyU37zg6D2TWDdgSNeLRksK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tUotstqy9dNkprq1BWaKwU5rUoo73npc9ymNUy2LcFJA5JIbK821DB0smq3Mgey+58Jo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Rol6NM0Zt+mt7AlraZ5olmStK/m60Zrc+rodEjp2yZQwhklgMgCCSSBMBJISSQwhAZBi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WVLzRJvpZbXb0zCDYIYLGirDAOCkkglF+fOuf0hVNfJ99ba9HOkrdHObTc5dmLvXPm70a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POWPfg0Z83Rq1a7nlcb1XMt8tu5e+dOnrw7oF1Ni2b8WpMmnJdeVNWo52uu6zPSpL5LS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Qw6zZ6DgdW41ySYgaSyNdVFgvkEJjk8z0vEzq61bOXUK4WGQVXSVBZCpLa7WKVVTxdnH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7uli7vfkLq0Zuc1zNOO+ou61WwW6u0VNFAXW0jFbXyvyRvMa+jLr7CV14rr+gyzWC7qR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WcJZXbqsx7qGz002ZZnXb53QSzy+f0KS+Wr9RTqeS9lz0l61Oe6WqvWxlvfKdLRwK69D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9M85d1sVeLnquJrKdTyI1PdHz/WzrVNm7F8zPW6dvEdvo5jyu6vRl6CrkLp1ub3eZm1j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xLjqfcVsVSq6w6JYl1i1322BhfVL0Z0amvPWnBo5eoO5ZxLObZbhzUq2scrTYCynUkUn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ZTWXfydtdM8zKdxeXvLX5VidvqY9mdbjvzEx5tsofRVYIJZkHluR4t/QeOeVpwPZ+a+n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ADCAgJBAQSSQkgDAYMgGIISDDEECOpM+jLbz4G10ttpu6ZMkshWBkhICESBkAubTmzqZ9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069WCxevbzr6yxZ1uLa6buN2ePfQehhOnW2c3fj5/Ww35XHgei8x6OziJt5jr1ujx+pN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AOjLeW/k9Dhx6TTxutjq0CTRiLY05/Ps6FOK+zT1uX0jsnPscqwywbKitluZ7L7KSicj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tgCoeESq2uVwQBBntnOuo1OZbUO3HBps06z0ky5u3HVtybJm+i/KlPTx7jZbXYSp1A0t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UlWgweu5XYo83dwpr0+KzbL5vLkhF0qlB3G5mjnmr9uB8b2rRuxvY9W3WfODVVna2ZKa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YcxuxWYW0cw6FfLvs4XV42Tpn3l3z3p17bT8/Ev07z3Py5cKvSN57XoG9BNecz9/xfO6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5V9Yh2ufLzN4uOhnxQ6GDpVFTac5bpqvFFkskr12UXLoqjRnvsqytgrQ2G9KUz8zU29hF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dSVU7NZzV23xza+oFx6N9xy17BOIO4xxD2pXEXvNZ57Z0pXAfp4Y7VGezOh6PmWm2vHt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ifLMQs4b9vy+yctfqOP2OcMhzCRLJJCSQhBUEQMBSCQhBgggLBgyGCQRVZRsO3BrWMq9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JYQykkJJAEQkkgmbTnzRg6PKz08ZXjO/Xis6Zs5D7+WzV3MPpToeI+meEdeI9lO/T0Oj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zus8Pju5zejZn4Xd5rVfS5G2b7bYrY3W5rh1896G8beV0RL5b2vlu010nyZs76nMz5bL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j1y22y4O7zOveWoI+YlWhjE2lKrJK8xqreHZpFlZluIJFCuolVtEtObRn1c9WjDvDa8X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8YRn0deHT34NyWKLJNeyspeslWCpy2ykgCqZ/Ma9Cpbp1Lvc1WU83q8ab6nUw7Iox97z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s0pyR2MgnG61uN8HRZzufT0nT4HoNY89dxNU11Jz3LeR0/H6nav8vqr0G/yXYzfSX+StX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fPMdlW+dm3JsBsw9iXttrxcd7OjwrdTo1jPuH5z7zVL4f0HS4C751+bGbVy+lD35rqszb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dPWeB0ar5ctqXmbfBqLZMdmnkNnH5+yge7Fk1OZ6O7WV8Ku6x66t5ca+jXEbtY05fRz0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PFtRXaStNFEqKwlrVgV16KUpS6vR9nL7Ms6vE68WYrZWjXyci+gnFieW6BHk10M191d+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QUkkWEQkIJJEkkIQYIIC6OEghkgEdIfmdLl61msRru66m7pmAywSQhDCmQkgJJCui2v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4S3pPr2cbHdzrljabM/Y4PQdfQ8v01DfjVD66Hfn1TOvq8m7PzXTr8a868+rLXPssSa2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dZjmdGuY6a+lxNK9q/B3E5XO73mLqm+CkpetdGazoydXpPjmZ3/Leiud75rpmJYVy1bk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vqt49xK7pWuqsBGUIULM1la56NFNZs+ireXet7KuP0OT345uhh2759HXk1zNuuncjtXc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LkpaJhXk+t4uk7Qz30MrXF/nfT8xq3ZzNcvY873M0c2l33kvXWbZh0lXE7/Bxpur5Xdz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6x5Dn9voN+P0+jwRh8t6bFqcjo+d2dMej3cHdL2c/D6WNbHqXFTL09ep57Z2a9zl6NbF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a+NaaE4r6da7HpyrqttrRj1Y4G1JGvP0c1mh8PVVc27Obujx+v0y+PdTZle8ZtUuwaHm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s1nIsbpHrovnmyF9jvVtlb2HJpznW0cHbXRNbme2wDIrwyW1rUYkSuyuVEsEVVaKqqW0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b+Yy+io5Osz6xcVTXDyFXOs8173o/PevhyDjJgIQVCQUkkWSQIgDIEMBiEQYQhZWCQYM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VrVTo13ddTb0zARUgIXBSKwItiAIJQllONLxe1xp08ty9Orp7MfQtqOBkNyUbtmA9zV4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zacelrp6MezHz97ZNbhysu/DSV2Ig3btUpfEk1iVBLp0Z1jZ7HyHsEbzHp9KeHf3F1nz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XaEZ+V3ePXN73n/RW6iDnLUgAjIJk04c6odbeXfPbAW2Iw1dlaABGpRZUqU6E1MzPZWZ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rxO/A9Hl9HWN3V5fTZ03S1mSwQprI6AU7JWLkNVvUDbSnbmetNlKLo5tfBXVXm7i+g1Y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ZelwUumQNl3ls67OW7djaej4naZ41vm8Tfrr/M9A6ubV52vAWBuvKdbl65W9b576VnXn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A0t91eHrnoczBmPTdbh25vS8T6ji1qt6HNswMozbbq9Vi862+V7bHizRm1anD9Fw+9DUb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Toqp3nLonKl0YltOfp5m85mjBnsnUw92reVdyUXcl4KG0i6KraTbo5ddEPCWBTTTWwys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SL1RpUVoItqCFYlF6Yq6FxZc3f5fMPZ5fGaTtyyR88uz6OGvYei5vR55JkkMkICo0MJAS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AxJINISEMEgxDFBAReV1OVrSFXu7rarOmZJKDhkBBCIAqQQiFVF1ONLl08CdcOrNxd+3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YNfOa7HPptlfpc7ps4Eou13R4t1v38rpZ8urX5LqXxdzh9PQvIp7i2c27VWYOf6CiOI1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3vX+U9Xk9iWZhuRkudWQlUHyaJXE7tpKywAApElZOdv5mNtZW/PtIQOwJBAiI9TSV2VV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qN587zr6O/Beng6Vzq3Zt7O6xIy0zsERhilZMootbqcv1BLznq/Ny+VHb5vJrC7bV72y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z3z82zD0y4bSmLD1qjjtbWecp9FzpvZ6/wAp6vDh5rKsbyLrtWvndlrPGc36Nq3n5T3P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XE62fGudr3COQtXe21+bv5p1b67cjFwHqOQ2bUmC+uXrW5bDB18mwo6HM7sYdubZZj6a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9qqLhmu64r4Xe5kvP38ToxioOLU5+5O0bkTg1T0MuuN2zl3WPa1C5+n5m87nOepNPS4G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rLofM5bU4lgpkWSohQSnAgtN9QvL6/NrsZtPNOz1MvOO9TmSrJkmb4Dbi9Vwe0EnKGSI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lZIIFIISAGGMgDCEgkZSMQQRpCQEq5XU5W9R0Leh1bpmFXoiBGkhAQAgiwgqpuoxpfJes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9ffpzJ0uO6yvVumOVtqzLZEtrMwFzpFDXpp38mxz5qtN/Ot6PJc9b0fA3y/QdXg9cvsF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16+fGp7f0nB7/Gu6X5pZHZtvrssaqyFD2AYIwgKxFIFRko8fq8fHXQQefRjUDTEIUKgr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tpXW9VhzW8zeOI6ztwfdj33O3pZOsyySlLTXnHVNNV5uvqPOdPo8s6q+cyHd5mcme21S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66Ojqt0MunGhk24tRXjWMhIuPfnXncXueAmvaek8D73L5/v5eaX1leDbjdGkZ41nn9LUs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PnR6Xn+/m6s8wHI6FjaYcumyLwhjdzepkOhzunxqtq6WAt3YekBNeFE7PM7MtOuno6lO6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1qxTDlXkl9c3r+P9HZiaqvUr5lXrUtdeOZrufoNezNWaM4YcWbzn6DYc7cUOxzuHoOn2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jqyiq5IyTay5JepmGhRWtSysOpOb0sNm/PR0a35kEuPd1+tXkp62HxT6l88+q+Ykh5yS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DEQkERkIiFXDASMCEgkZSMVMEiFbo5m5fR53TZKPNaSr9Mx1awEEIgITBQQQQFdF+fGk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/req5uvobOXt604/O+lkxlxz7nLCRl1pDJpAQNWa7wAM15hbXaFWUO6jREeq8or0IsRm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qy2t82y+q9mxXNiurFYKkZCWokgSCK0tSqOV0OfjtqBmdyBokaUqWVlaMqpUyUZJVINN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TIOnK/dh2XPW24Ntyi9TQlGrFkOxj4zmjHKxK9KiyKOdm84F3qYcLZsptS6u05XpvJ+jl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/X57TtJw8VeyPg8573zHP9arfOvrnySXp+88F7mPJ+nxnOuL4v6B5eOZ1uRSvsNXmt8d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k4B0YViwU2lNedTY92Wl18b1RkQnLVz+lj1IukLTaHNWXXEs7WHsV530HC1G6+vPq6ct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OVF1OXtfPZXyB6uyrdQhk5eaw0bZtXFn6GIsOrpnAfZDnVd/mHPrvkUbathuvXpnPssW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iXShSb1KVdiuODLn6dNmd7mOH6fynqLMvc8v6hcJy8VfSznRKfY4tvkkkMSSIAVCRAEQ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srEIiMZAkEhBCQYIIEZWMWDdg30jQrpauzpksJZJIQGBKMQECq6lVF9PPSed9H5B6vQ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cNx2uvKxez8/ePHx7sry511Y9CVlM1fr5niZ/SZZ5/MVelz6xxX6GWymRtTYXMteirbGQ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FpfWX1X8bYy2JZYjoz1vQIiGCAZSAEQIqhQIZKLF592ZWmq7K3LICgqsRUqtqKVJtU3UV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Lo8rvweVHeNW/sd5nJsxozMXThyH6LHKPUtPPN6Ss5OyZjc3IrOrjnUrjH1Vy+Y19djl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HL6fXwe9mrydnldX0lvCvs9Bf57dWgeP5C+68X6DhpybeZql72LIy+oPmvac9Yqu0q+Q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ynl9vjRaspyl61VxuqXjdxu5wNNvosLmLVn35JZTr1MdL0ZvUXS2lr68NdG9zTed78Tl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9VDzPe451+X0uTrO7gZPV2HXXcqeTXQmnVw+oa77+Uvfy4MJp1YkO5OBrBh05zv6fN9KB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LDQgpUGoF6oSI6lQdCwIC6okW2pjgeg4nV1MvpuVeurpef6h2ZnlZ7a7PDkyGgGAoZUJ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iEEJhSEEJBCRBoCEghEAJAYsO3DrozI632V2dMuCLICpDEGZWWSBIjUyrVZXjU8j67lX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f3Ob1POOHo/J2c505OjCu/NFMoAhG+u/LvoWcdSjqZZywZuy55jD7y2z5dk+tcw8Pp6W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pSMNGzl19Ov53Rw0EWSLYZYSAhKtZFkGAAwCkrKQtbVGeCzl3EEmo6OExrErsQWm2W47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OW/l9M8uehPo89HU867Pa08/WzrsxunQv4yHenBJuo59VbMXU6S+W6fqGON1xFZCwpWD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4vf4OXR9Hy+rLyfAe9+f26rchrb1OFqOdnvsr2XmfZ+Qs8xb2rF5Hf4mmNxz55fYV4ru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Xm5F6WPTRGZaNsbuN6DjGqNJbsGq2zbzupxjRtxdQx68PQrBi6gzd3Ux9DeeH16sC7ej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MnVzRxd3L643Na3UfzT9bUbvUsWeX08wate7IBVotpxdvlGTR3sQ+2rcZMnToON1+d2R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tDkQujJcttWmoyCxymWQrGqozM9RZCpl0EmdnU5lzc/U9fy+351r0WaYoyy6ZeosRvLh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BACCSEQAwAQwZIhIISCEgkIMRlNGCQsgtwZNWbexYry221W9MmSWRWQIhUOpJAUSq2nNF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Twt9HoPI3Zb9DRRqpkv5/r/J3z8hNj9MYKOpSvPW6tz7vtvN+p5892mmzHOhOjVWXPr5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GnLHPzd8HCXs5s3mZexjG9Z8/wC4e0s427M6Ep0TLMjBYMiC0JVXprtpW6uq67aErqah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NOeHMI0i1KjWsK11ZdnlTnas1nNwbuJ25GsJ156N2LYzv18q9nWnLWzdXu7UeX6/qDbj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o7reYQ9UPMaE9BTzXXdOXQdTDzMydurhMdXHUp3fS+I7c1t5ufHbsw9no14Gr1fkir0P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Lxx7dPQTO8Wbp67fk5l/XSfQPm30DG7MfQ4GNYu7j7ktnN6PBsy+n857BMuDRVNP0OT6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OZ08UN2ud2tTz/Y5foF5fY8r6YDa8da8j01ym5bRpz28o9LTlNcLpc7Ml2PQmpt9gma2c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xyLO3ovyL1KcncMV2nnnK7EyRs5Nm45Wjs6zJuqNS/FZGrNKVuCvKyywqXTWUyxBSHFL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WDVFRPO+j83Z73z+83WrNR3o8zBI9cQfJi0q1gBBAYKGgGhFV0gCQhBCYUjCBZSEgkII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bcee+je5ZW8tl1N/TMkFCKxIIMJAFREqevNFdlWbb4H33ktermB8Dv3/AD9uC69Bw6qN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a98vHx9qh5/XdnJ0OfPdclmeZtS+xarqqq5fWsrh5PT1teYs6nJWzXhJ29vmLU7vF6Os8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s4TYeju4myTpHHaaIjIYgHrVKOdqkpyasjVt9DY660FjNJsUQOpTXajVVVq21q1VVYr8G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8L0y9nec7+k7TPiOn7Fk5HZzLG2rmZ16NXOrjXjq5YnQfRYgMRI1a2387ZLMvNw116ea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xV0L+Tebce+lrd3vJ7z1DcTuWMlvy0HX8/3uHHvvy7r06CUZK8RbU3Wr9A+ffQMbp5+u/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3j/beR3np9um04ekTGq+7yOjuYetz+nJRzurx5ex1uf0dM2bucCzp+f6d9Lu8xslsRue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918kdrmasO4OBtVOl3tGVbZV5es+m2ySa8emk7I41d/HpwGuvWpjx9kRir14FzwoZrdH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thloLoaL8IN+ZEFsraHCmiVgq2IsjhKmKgNUH4PZ5NdvZxe3bxvT+T9KcKUyPbMrePDM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QkhAjLABBCGCQUJBDJAkEhkiGQKEK2bVj0zUX59bsEK2X0PrLgCoyEJWDAAAKZsUrEqv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+aa7LRprvoqTv8ZcFOjpbnC7Pf7bn47V65Zy+eVex8vM+t6vm+3h1XS2Z85yc/G7c/Uav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6Gjw9x7zf8ltl+lcmrt435zR6LiwurludbRxdlnoMnnNsX5+r0Y83p6uXJbc9cbk5tJ1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NVWa1rU6Pz6PdnvuZJElbC2hLcrUVK7Xz2ZzPztuTrzxdpMPbj6A+duTv3c3XMNZTIb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YZRbr0ZFzJqqyUL0aMAXRp51Uj8/1Po+fP4632DxHTp5/u+W9Pu6cacrTemU6Pdlka66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Im7Xg2eXn1LaGvVXbXXzcq3an6F89+jc98rqYelx3pSwalfPs3VeujnWZomnnrTNtHTK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qtmhpUvSuzkHteWjg+g892VGfOx0bsLVzujjI+OutMPvMW217q+KnI5nR6SZulwO0TQx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qo6V9dxXNJWgMZUJgdFbiRYEpC2ygly1VkKkaQRIjVAwVShLEYIsgWVmC4d9FnF9j4T3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0EOkQfHhiJTSQgIJJCEFArJABhGBIQQsCkkgSpCQYZWRTAIsw7sO7Tn059aaQq5WWSAD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9TiAwirRZVGv5V9W8jvfAf12y75HQvEzaKmQmEkMJyOwx4Wz0Xnc3o+v+f3yc7z/AH+J3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RZls5ems6o6/I7ub1rqbeeu/1uPow6HN3WHl09jjrganzKbLCX9Dm1HebjbDVxuwJPBc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/d5Zz/V+H+gY07h+XQ2JZciCCq1dJm0UrQltTVWTXi1nHzdeXtyIS7Wbd9epi+4XMqtiR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TUc0W9bnoRA4ASoQ6i121J6Hoc7s8ONfnvXeJ308d7Txnpu2rsV2f18jNlnbPPnQhz16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7sFDZi3fL30npsnW2BK8AynrX+h/Pff89zZl6XLatVq3OT1eV3KXB0udGPdk6+brTRt6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6jN0M+qwyvHSyZcxRznhiuGcoRJHQjW6nPqu5Zk99yPQ25NNVRk8sm9nkbu3yT0d1EKb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sclYtezOum/hmOvXy951tWHWsVXDDAVXqVWxoNb56AQys6MGKagsUqW0KgtBVaIlUiFl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7dnd8z6bzS+2lMjWVbyYJBDJKkBJCAgwVHSSSQJBCQwZIgDqGQqSrwZCVgiHw7sO7Vk1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igeLBznYtlcHalqYMxUt8M2h4Dzvd8zq9NsYa6U5e2rnpviRwRpUXMlZoptsPLYPdYc35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y8tt1Y94u5uzm09ViaJ6fgerxZtybsa7FlWnnLXqukaRDUaa9KcnVtt4F3a58uJ+byDt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Tadmc24xZWTj1diua7V2IIIkqZbUruprPW9K082/l9OdSvX15tqp2pdvzamLSjIFuMUo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hjEBMBSKKsgoZCK1Seo34unw40+I+g/NOnXlek816rrrLTpy+zj0ef0snDpQNDct5John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txe7jhbJk8XX0Lecmdemq8+Qsp0t+g+A+icumfq8jq89g2U9MV9XDuVOZ1edGXrZ9GL0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+5xLyPR+O6MdPnRKORMEP1eExqxdHkUmyhk2q/kqt6s9ZXP25tip4+zCyh9JzKt7XNc6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MiU9CWX8LUaOn5vr1rld6qtsRFsC0WkRYiwlqCV0ZBJGK5cbKy6KIIEFigWEYNFqx9Tn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L38u59xy+vz5qiefh9JZX8mAwASIRlBZAaBWAVliSQYgoSrBIKAgkDRVYSLIoJIYmDdg6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SXOdBKDdCk2ADQ2SCEkgIYSSGPyfqPFtb8Yi813rsv28zZb2Oh5j0UbWz3D1rTc9DLj4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KU3S9Czk57N+G/VrIctGrr52lsepkutzPGmzJdGha2kuQSnKENNyV5ftYeNt7DN5TpV0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X0Jby6myuwrJgsdSoMBc7Z9Fx34rMGO/H24mFtZ0bM+tLda6WammNNnN55VbCwsYAMhD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QLVaiep1Zerw5Y/n31n5R16cr1vkvW9NZMujP7OXTzasvl6ySctLILBn00Vuw7cX0OGL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BIsUkVrULvpPzr6Jy6ZOpl189WZOhzemdmvL0Jc9HRxWbkr1zVdtemynXRnrV4/t8uK6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ouyaZTyOqN5xbM9BzuhV7hXwW2Wv5fV5aZ2r0cGofUcHsHRWvYvA6O/hnVfPePyuiZac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fTvZTj3dHVXmfW23hkWVDAKRBkFggsAYJQZAPUTDrWwhrK3CsgouYcrBkiWYvM+r8nZ9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2ZZ6R2z+TN5raGikgIgshoxQjQQkkGKsEgoSCAiDFSFWMIGSV2rtKsWvL2sV0UQwBJIZ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BkBJCGA5fkfU+VaaGiV81NFzZer6dtYxbo5vTsigWPxe1zY4VldmK4hV7skLseiwb0eT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NQgEgc1ke/O0l1uS2rjn4idDN47f1noc2SomLbDmWWUHZ6njfZ8em6xW5dREiWwQiWVr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iqMOjk7xhx7MHblZHuQ6qdCb9vPjMr0UiGOUmwERLit1orQMPQFEoNMx3lqoApGT1+rLo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q/IuvSj1vkvW9dYK2Hs5dLJszeXrW1h5azS2WVZteLTp4N/P9/C7zPp/L+PuxBlMEHAJ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d32ppxrXh6R655HY8/2c3RbbTpjvu5Z10TCWYVxxZdzu5HluxwfQaW+a10wwIq608Cxq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dXc+zx9y1R9NHF6KdM07uXdbj6+bEdZrZXEPWphEx2Rqp1NbxOmOCnrxGWWUOWJnMXKD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lavWEEiyKNGJXl21AZCAmEtrcAaqg9LjLWVPkvUeeuex1/KewK5nh6AMeEpTUIzmzLlec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KM1ZHKMjFWGKkJUpCpGKMFkYam6Rn0JZLlovo7WKwtEMiQwkhoQwgIJBIkkBJCCReJ5z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HOci5w97nderLotHYj1GEQ1VWR5ixWxqGKERQd3NsqwSU9lIOz0PNJHqM3J6UFOgJMRsr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75vvNb6s28rswMdu3kyXotRSbfY+U9Xw6OIOfQwsCFRa7KVroeiq6LMmpl4+3D155Xqt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se5BfWyCtwlbBSxkhZXCMrk5o1ikekLoosJWl72YqNGOr/RfPZH2b5PQYPqvLek1cZrb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J8Xb0NfOpzeljq07nFLp7ON3OavpLvN9/geH0EgkkJCCdX3fiPbcOmzfi35tm3n9Dpnj4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I9k6WU8TSyZqoWZ+cdbrceRc759OVflypp6WfnlPPp9vV7aAqaH8iV4b9ycO71+BLdjZ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5mi2rs9964LNyxlp6FBzMfdQ5/H9DkKtdCir0NpwfQhouChSwAQQFFQdqJLeaykRlpil6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oBgyIDSODFotEq3hdfnWcX3nzn6GmaJF606dXHK2YRG5qbqqz7VMC78+VT0TN0mhsy56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YaCBggxVkLKwwkIyOZKnTtqKwlBkJISAmwSQEklkkICIgIBJLfP8D23n15Rp5x115O+x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1Nsh1JBC6rB0zyg0Z8WCJDa83cq1BKkgHiuGKRkZoTfmY7OjzrR3Uya4w/PfrHmNZ4/B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/RM9mnDZf2eH0JfS9fLr8va0oZpylgoIWum6pc9GnPWXn7uVvHPqk688jPl1nVoq0JNVN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oBY5QbaqMQkYAezNaXod1vNbrE4+f0PIMebRmrz7A6rkEs9F5z0Oc4bKbfby+jU+Sv8A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NWqeTXM6nMt37cVF+f1fNnE7fE8XcwEMkGgJ3vdeQ+gcelGgzGmvR9S+3Lo3OFh9Lxcs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3qjgaMx1hh6B1MNmSmq18Y3ee6W9NPcai07E45g85sqSu0sX9qd4x7eZQt+fu8c6PGo7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NFUklDK4QwEW3MC0EcFhUewpYEllJNMqcyTVmlELldhNhlcGzaA0GQFiGIqNYlKaaFKW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v470bGybY10dVVPLPRTJqsyZ+yhj01ZJehMe0pz9BDjzqZcKbc7Zut89kl0VkIkGikeB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0YlM7UQxRISQlACaBkBDJQGgoaQoaCwqWW5n6KPDe/FfHK/svMTyD9Dm89vFYOjPDo2c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MXPrGLYF2HQvWaGSEYIOyMESEIA70GNEqBdM9Zr5+dYrz6s6Z7qKrND5dNjZ92g9c0bz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o4rMjrLTmvzaZOV0btc8nnuvx+nOcvp8npO1el0y5joLc95W6WFMetHAlBbAVtIPW1Br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1+fppORk1ZDhOj7rMrE9H5z0Wc4LarfdxhHQq0O/i7bOTsOXLz9Tk+zlKraukfg+xXwe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w+gE+ft76oX6Fz+hjdMssly2vErrs49urDRfGDmdnIhZDpwBuyxOvyOiG9sdDkZuylfe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mKxJOs+885f1epWLbpz21eY9Hnjh9454wVdrsHB1tyjonFauyxAu+7hUnoeZy1TcMpO/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VnSSkGt8jFwRyF6i+umBEA5CFsqJeqNSIsW+/Lek5XTKYLtGFdQgSuKq+b1Z8usfQI0mu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pltFUu27mX2Li69scvdRgOwmHdS59sjmzfXhQ4GFkRkcqZWZCljI9hkAGrstwkTrTJCE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SWSEEMBIQK0hQyldOubYiuVdU5/Iq/keUt1j1+XF7LGvNWa+Quw4N2aWraWjH02s89d3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no34O06VdJW56HNBpI4QQzUsMsQamc2DFaHiAspc2cri+u8/uV/Rvn/1DF2OrcOjKsW1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mtVyacWpy+zxt95+fxac3XA5vQyanZvz7GQWRGKWAMUKEmc2VUxRiAxJVbUstVS9ReVa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uEyvul1YnoPP+gkxXU3e3gOtyupjV2rDb5OgAgeJ0+Z6ucrsq659X3ef3Pneocr0HCzr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d9vSZcg3y1vg0LXbVgoYNfHhenw+qJcssyZu5w6z1i0TdmvG8yd6W+2bItlNeyk8ppxy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h7ldQJUdEjpW4H3xecddIvD7ySNXyekq87sSOPOui86noXR5+n1Vp5nuba61UVpLrrrY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kFtzE0YyBNVda2SskVVTXKLyrPqVcadRk5TdQVh0QlsrQ1VUOcnhem8zc+8nMh6+Q8sw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+S8+6zMu9+ZamjFutOdtXNG9cetItoMybBlla5MgQ2axDIsNcGyp9Msk7UGMSGEkNhEII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32VkbWTI9lYmfSluOnZmlz87p1ni+f8AQKU8X6W9KltJWrz/AKZrPJdHsebl6h4/ZlLIR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VjyV/c5CPs4bHfy5O2YNWHcNBSWJAZsli5saAam0AdQluHXos0+l3cDm7VuXRjpZVYzV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N1VtHN3cfWMujO2uWHMR0ldd01NPQ5XWmd+DXExSxKMYlBijqxqldkMjaLTAmzKGQC21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DZwGRt12VlnoPPejk591N/t4S+ianYs5b+Pt2+bnzpKZPZyldiZvuu1xux8717sHTh4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fofQ+H7dnouP1M+5OPm1ZsSuuwcbq+fVujztJ2tnC22cV7efZTqz2LZhsrH96LCvBbfV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U2xd3/Naq7unj9qrsXRFvne1o8/l18ejPbou81Weyt8XD23nsNx1ep4zrnWFhzanOddD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myu2VYZFS3IqGy6sz2VleyqJiOtSp1YLVhWpuVMpdrRpzxL5UholMLqK9JnY1FXnfQ+Z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YOWWICtFYhijBWKU1GMztXF9uJy/Pc0Z9SVxpFF+obKxY9bPLnbVXzUK0wUW0aVGHtZD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fbWV9Mqm1SAiWQASkSAR5FSXKtVdqxjo6FS8ynpZIxq9cKmhqyizKW8Hr86zkd3japei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sU0VMKsfSkeeyeqqTga7sVdJuJoOnjGeGKyVwpDASC1yr23lfpeM430Yccs2bpdDV4us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tVdSXdlKZLR5vpcTfKnbhpuL1k2Fq32ZO1wO/c2X57pJTYoshqtWQjKatszw37OXYb8i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XczRypYg2HXjrgOj7PFit6Lz3fkxa8fovXx46ew89qYJteudOnsjz86+iuCvU5uNfVxm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3lPVw8F1c1vPfX5aYtSw4dZrzhLOfyr0Kuph2m/ZhprPm38Kzbdi1g34fUrq5rvbdkf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knpfNFvp+P2F7fC7VFczucTnx6uU6dXgp3cEm0ed6MvWlFtrLYkYPMey8Kz9BwcP165b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eiKti2S55oUVXrBZUBiiq3P2FI+O0dboVx0AyMuY2JVwMA8sFpepLMOqsWyjQVeb9T56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4DTxz7U8zqUCCkIIosIjEgBhWl0zamZYcxhBfUgtWwWR7EdFrTVXZmrRqpKJpbTM+g6U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oRAkSIoARJABEGQKZIkU1wRVnzXwxZaM2jGMrsUDSpz2111ly9Ux5/P6XMvFu0Y61Xcu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T0xTzdemXyHSueti6Zzrh0ehh5u7q83Ku+u4Cu5XqmtOt6zJr5QIy5hVimPN2M9547NX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2POPVd1c3r171467oXOnAdTuNozXph7vF7VzZYsRmqtKLq71or2JZkXZRSRWi2yi+jXZ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3m7xWKjRzrOa1dmzSBbO7wupMp2eLd6+W5cddbFyJWs4VjcMAl6Kc/u8t/S83STx901c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5Du+clsqv5kt2ujaLyelzLMdVpNba+KX3ZdZn5eimzdrT0FunHmFdKs+cjLyevmZxXoV7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b9hWy1Xt25aScDd0eXJ0pwvQVRyO9gjDunNO1o4+1b+fdxD2sp2LQzVDBTDKVIEhe1SL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LTXbUjuZ5oqWm5GFqvQpZyKwQtXKtdCzn7JLZRC2ulioGysGuOXcfq8ZODEjPfgnCt0+b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s7xzadSESmKlTDABpICJKCWiyQJXVbQtsqc0WZGpgp1HuzBb6mIkdCNWaaLB4opwsCB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HJdg5WLN7dCasqozAFr1iz9LMYKOjQYBpoAprKZbBHCEAlJnu542StFUWYTTp5Np2c+f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h1UWZ1YAwuG/MYLd1EY2mlM3s/OfRMy5y3NUtqSIxZVRzZlshQrdXRxXNpyMvX5u3Bwt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zslfX5O2zpCKzLamHty2l1mG2tSXm3mUdfMY7lCW1uBGF5nzaKlVdFEKSCnldiV5geux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SUws3QidMZYdd3WXj6tWk53rPPfRs2VXyaTnb6zD2PNaDg1+78mc7idjmHoWKGJOhgOb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cDees6HUX10HI9FufXt4xh4NyM6er5/fHR5HqKazdzmdFrB0Zzz0J4ug69fJdelOcDXw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nJ28PO3HNw+tU4/K2c49n0kVWYWqkkiK8qs2SFrsqVGZJYzOUpoQzsHEkISjhlQL0Iq5a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7ASQkDAsKArjWNxe1z08zNUTdFt4DqzapL76NCaNWWxOpdy9GmyI26xVhihQmZK0UeIo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Zas22Y1m3U64SnSsUSyvSQSpIQvVK0SiwC3AqjINKEzdIyCNVQEtdexM3PqVSxZcUxrr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1Il8rFn6VUuLL0c8cqnp5oxuVIroWPz/AD9epy+OFep5HPpLKH6tcea6hteCuXu18y6L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tkvcvuxaUpTphN/sqNPOQ1vlIAFlA6RrLKXOlRuiYxszbo8z6jzS+bwdDBtzzIiBlNGTV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setkjraVHRmL+jytluhNFFVU2tFI15Smy+Ey9CiuVDXEVgBGUF1DFkVhpILTdWVLcizq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6+t9TwOrnUsoxG3m1tLiozZj1ve+ber1nzOf6R4Q0Z9uBUybMYa9OYGPpcw4vYHu7JVZh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M1Sb82nrJ5w9zmK+z0VZqPlfS2sdFK8zL2csarvJdI7LUXLERioaL44/L9VQePv9XiTn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HxOlfZTN0pcg0ApZUq1nYzSTNhta2sgCWJUaFWSUrfSEwjqwLlK2xLEELwTRW5WWUUkC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p604E6kTngzhNWrBsTU6VSdSzPokutpuSy6qVpek7t8qfRvAe/Onx2n6Vz9Z8D79vSrbI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Ww1TPdAp0GsjXVaLAbYQo7VJlZmc5tUtmbW5u0pL2WVukolGHgOoksYrJJBICCERiUU7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3YuVzzVz+aTRiy66pfbVVEu1Jm9DxOwdPwfv/Alhpl1bWzFOutDp3cXt5NZYYwjoA5vr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3YgFqlUdSu+uDoRoxU2PRfRVtFlVTldXnefpR4r6DZ5dfJFsX6vJEtqq6izRYurj9VnT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TRRlrGvU5cdGzm9SshOetOTOsX0m8z6LswmbRSK9TEhgqsBbsthoNZIrIKDFr6GLdVmjm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i53ueoxOa2Epz3Ya0dbm6k9R3PCeg1ORh+geCMFi3qnG6HGO7k0bY6FlWfVHQy3C+V08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8dvZyydtp0F5HF9g557t8rlnoguu3DzOzVHn9t2ROnq8lI9nPNb2unzbZVvR8x2jacmq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yd3zPp7ND1tLVGRVFxipLoF6bFsYUJcEUtlS23DLfJpoua3DbYJCwrtJDFZNZdMWslds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Jns1TM5RL4nFInCaNWPWmrTi0SbbM98l9tNyWwXnm/QWLDGHQ3ZV1dYB6WQgIMgQEVCc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hJtOPVJWWr0oS2u6ISzNZ5XY1ViDFSGMtQNUWvRWbDz3rYEusWQ0I1cOvO8+eu4nlsmb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+OM9WYtl6YLOsDm6Glc+rq4g6K+gnN7Qlc/idHn0AytVLu3nM6uqrLS0MGuXlEtqOt67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silGLVVKsOcmh81tC1DoUVrJYHrDj3ZfP0p63J6Xwu/zrz/0T53+g8wrtp9Me6pkx9TL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mbGz3GfJ0ueXbcF1UblrOhh02Vz8vWz2c5u/x5ab6WiU3VrSl4SqMlQSFRKqbaWLs2rl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2imyK/pHyj6NnWfDt5M1rxHMPRp5NlNhrXZdnuH25Us9f0/Gek1PI0e9+URmtHcXR1Oj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Lt8qiWQWB1I+rL6iNynRb5rT3eHHaPlerXbz8RzHX2aI37fGMvta+F0Dbh0ucPhe9U+dH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+e59e9XmdfOqsWrlm3oef9UVl3KBbCprqR5ZeZatlC51amW5LXStbDbTqhQq9ZbKmMOt7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arehn0wCEulTRQ5glMSyVy2HnoZxzboy3xqvx6E235LpNtua6NNua5LwrJm837DzE16a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Pz9a9knmvQdM2C+aZ5fXHM35OjnWdNaWLC9tcsaxqipYgIguJQ1jlVdoItsEUCXPXtSXz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9Lwu3A5lnl9Y9DZ421exzuaZZm12mDZtxlYfrJzhpzpRZd0E5+l1s5FjdBefm6eCW8XC5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nZvuud0L2gNZJY0AIDAS1AtX05PTvpTgd811jq4AxFZhbWRkQ0ys6hZAXtU+pnw1nydtm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vtPzz63HzCOfrcxY1qbON6XgXPU25gmixXi7l6KlpsSymFrINGPXWvLuy11MztL57L6X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bkKatClQMqqOo1mdzm5+/wAmuhv5fTjm+58T6DO2Sq+LM+nKLkbZWKgE0X5NimrJpRux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832FfPOr3M01jytpLcejzFmTNZWBiQWJ2zP1etccvRflrZfzbCrz3pqzjdrgcuX3WXyO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6XTNpWo2X4uuaaOZyDoc5rYN/Z6R5K72AVLMomjATUc1qWqlhZrosGqZDOoql2U1sW6c9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VVEaSyKR1odY9doIzJEgFeLUSyoVq4MAEMEOCvA7vHNluZ41XZbq3aMGiTdfjuzNl2S0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lzdnO3clet432GLNw+l816foxafFdKtPBC51q38p47PV8abPY8vZ0ZMGpZsCraGyuVdK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r2RW7cFe3PF1nt6vB2ZvrOJwapY/Ov1L6Lrc3fMu0SzqW3PE0SyLLJXqYc+9Uz2xREaI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1aKtJXQ2W22plbl+YxrOPUl9lUS6UNBXBhs9D2vFeuw9Vbwb+ToCyuW6ZrC1AllsUFtS2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kBVa41zVfN9HZtrv8NHE7vL9XP5Ndn1fc5a76tsy72apPK68VvSdTRkfK3dRfLz7KJWr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QSqum+Fo6tNF1cLN2OYKc6mg1tUR0ArMUrohnNzC8fp86uhpoMJ2+T0pp9ddSqz5ytmM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9G2uLWmryPqOfZr9tztdvc81u7EeSGzz9ULzrk28rrdg8e+qm3R67Nvol0qSp1t4vU8n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slcAVdC58YNszXAy9G05E6ynM2byaOlx7V9MOb1IUylXFDEgJGa6yxaxZqRc0UJpXOs1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pTSqhA6Kt5pI8AFeqtdLq9lctVK1upK2FhTCSmypIumWHzZgc57PX8ldl6l8GyXVfhtk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9XK05nS8T6xF3PjtzLM2tixM2vN5XN7/L1vg6duvd586gy80nYpTHrqqjo+w8j7CZrep8x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RsZTXq7K4hecGI7PGo4hyqNFxS1uyWyzn2Rycfp6LOH37u4cyjrsYdt4uTUZShlKKbqh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COBXbp8zydX1+HzPcl3X4BHRTPsm0F4KGdCW1XCHLkZ63NfJZo1wFPvPC/SuV8o+7dzvS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5iuNIrOss9Zq27I1lxqt0d6lrHh25Pn9+1oRvKfw/W8D9Hnh0Jq9/OzTXrka6u+Q+e7W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PFWa/PT6c2gsosMUAittGxTBdY5iqmcvqscxJtWshsrpoULgsBjx8utnR5/VrRToTNTt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XRh3Yqz6K3lwm3WmfQeVVOnmdEf0VG1Rk24Lbe7xr2ep8n+y+Ey81ZXZpb2OHanrufk1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u6MOeOgDJze9ZL4fP73BHkn9JnXit17zgP1s5kGkRQTKd6rImfrWrzKPRk8/f20s5XoO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aFTNNoMx2CzntfFrvqqzdAovFuouqBlRBZYtI0QoDxYASyIo4yWVpfDpgrIhpakG3l9K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Zpoh86rtHPNRYld6BfRaPK749BdydcnT0cnTHVu5l+XRyP4mT3nR8x6KLq3z5Hj9/Ldd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6HF5a+nq5NWbo53oOFW30nI7Oc0B2zKlcQNFFmpZzdXzLpe/wBHw/Zt6a+cEvoeNni9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ICbkORRkKAxqis6VRWoKUK6LssTJw/M6vu/N+cbTTUNJZdn04VZ/V4sud0MNdb6s1tvY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ab8yVHRgSrZRsBbbni76F5T1fChDMUK8VHraEybqR5U5Y1D6zeoWrpTZRqu4oex463lv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1OX2sHbPM3VW6jMbZH15b4ktznPvIoFXoJY5neNF9lGqM+bRTVuzDdT5NCGXJsoKbMLV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uhXiuLMG1TzR7nJ21dblao1aOf1M1upzNs1m02ZqZXqLKHkG1ctUcYWalns8/blNNPEX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/AntfVfGfqWXz/P9P+WVV0afR1bRZrrgdTVwD0mLkah6a8UdJuOy9h+T0V028fOepPnV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JM2yEacs2aOP0V6MGQ63L85z7np8Xoetk4/oMtzSLppFIU0spo2ZrEvpdqzV7aM2q2tZ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2owLVgVwi2yoli1gBEGW69MbWqJg6OUmjNrTKtl1Z676h4kPCBxzykIUQwvsxRNW7se4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0bsGqNz4tEdDTzL8l87feu/idHrnmR7Px5d6fx3oa0WdvCdPz85+rn6XO0L6bd4n0Ezu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Hl/C9rldaq9HQ1j1M5avUiV7qNFmc6AV3BSssCEmxSRQvo0SZbMPA09Zw/CU11/N7sWj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bMrQNWL6G7zAy69HBv27WKq+OjoqrL05usNlugyWXPCBGK8u2R6ns8zo8KyM8UkhRRsz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LZTZcuwWrzUw1Mp1PIWa+Z2ase7FXcwa88lFj2XOW1SMLELHq1RiK2VRV1MJXdg10WYw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cwV1qc5lyV9Gg5ebfRqUWjPV9KoSnRTVl+PUtvn+1wrLr6dZ6jJ6XiY2+rHKZZYLmjwX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vV5PVLYJx2qdS7ETzm/yiaelwtCbuzh7kvqfL9D0B85bbnt09Hmbqvs5LDcHtWp5fd0a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seXRLXVtuOS++Via6uDoV7dGYZksrUJno6PaPM+k6QWvPqplU84nVp5t1divFmO5TToKN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riVWVyo6qWCAtesFtcYS0VF6rcuZmQBlwDXqsqJZK6nuOXsCy5r5KoS1EzzXDw6sOUVX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GEnv9XzR5PWVZerlVoyLLvtxW5aNuTWbWz3ZllNmiXyOzvebr0g13ZnkR6nyu7Zt5na1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rqF3jRRVzcXyfSNU1rszaLHQNUSyJl1hqBkKxl7EYiLKUW401Dxnmdvb+b5Isrcyg9aF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l4mnr1ZnPr3LGY7NUvL01Um7ndymsPQoYNiWFtPXzll1hKlgMltLxdXeke11q/CoFBpW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i6uVwq2VU757aF1BJXKdONzOhk7TTRNVWYtXLjs0G24XM7VEFwarq4W2pzo5ehTl52/o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isCmotpBGqq+zJoiyqwLlW9bM9V9VJWJVdTyqLqda8jHTdqX+k897nN1ed63LzrVYi1Z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Bq9QbK/UnQvrwzYqToWPju82nPzdDEiEMtm/n3nqPT+R60eg8l7DhnKTp1avFxd/OcazT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sC2GNOkDjzpcQ7d2P1kvmqfVCXzNnoqzhP2765Ldhjhjp4gPnuL9uZyrldoHHu6di8kd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SmqoWVCzWFJsSthM2msusyZ47FnLuXaMVpfKLB2qBdTozrW6EfVjssvFEkcArDW5TYrWA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g5QxSSSAVwKGFLCASROr2vHyPWVYejlft5GrN6mny3Yy6t/K1xk53Y6cp1YNOZrtyWom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WcLNj26GeqwpsNw2DfXVjApJJYYVCl/HOrb57z9el4/kG06PI1V6heViRgEoRGNEPbX1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wWRZScwCrFE2tFTVymMA99PZOdu5XVN6a+dZZWapaNI0ZUOz5eq0c/dyqWIyWPUVXFtz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6eq6rJc+qmuTpr5W3qsyjIc7Xl6TnLB0Zu5zOpGTk9jPb3bp1+WfGDv8DpldWa+mp0ZY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+lzU8Tt5dOLak00V12kWVnW5TOWC3EPZmtIVoJZQRKLaarZTq0GyuvO6su7U7fp+Zbx2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sasv4jZ9QaKvWRq6lGdp+VT0qe5fPmdOWE71vJ70zyuZ77kW+e7mLtVpqtuXb1ON18Pm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6/Jba9HxdOpVz34hbG3KEFcavLerqs8f9H5AsEsmd0tZZCNZWSg2Fa6K6p152RksJULG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qrhyLClbO1OIgKLFjPi7dZzW2msz32RQNIM1rxcqa85kvUW3WVXJc+eReKHHsouSoGsJ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VcVyBglRTxYjAGorQrjigDBQwNerlCPR2eb25eq0eYoxr3ejj9DDe1Nuc6Xptkuy6cdvC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q1bqwiwk3nnuteKZjYivj8TqdPyeO/rnqdzzH0CXwWS2oavSTLbdcZUstKrNinPo3dLN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OhpuliHmG4X4JcNYiOTpF1UWS5CyalmS5hd0BZtz6xqZC7PqvymyX83Kp9D5WvS9Xz3o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1dVhy/K+s89t6TT4T3UVUX86F52nq7my9s0zw1Nfa8rp8jtHL6OXXLXZX1FbtcDt85q8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52z0MrKZoTWrZybcuxU9+byeZ3+d0mIqxBFAYSKq1dFqLECjRRSVWKVwrbbJoryfXwds2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BpXm9Nb0fidrhWZmPqNLu0+WazcXVpE6FeSsXn7syGRgW1tXa0cDtJ0tfkuqvauprrY3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w5HG7V255M+pqjz+vzuY9vd4nXXsh5C1fUZvM5U745vp5b7qnXQlMJntMtG5HJElVVbc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iw2EpWysEs1pmveqo+dS5VYQspYIxUuhIoN1pkexCFANWyrUbK1fThcsahkYrcUvXeLJ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w8QmduSmSVc+URrOVi+ByRWJXZEWGUsYUsMFDgXVnkeu7fzTp4v0S7gdvi0349OZrODF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r0vsqeyzhVeV0+gv8rq3n3nm+XRrPTeEx21a7Oj6ny+ua4CWSraheHXRqly6rPdZvnq/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4UvHbRjijn6ctiv08sPm1YlpnS5qIL6jSlbFld1FFKO2SndUVNl58vS5unbm5u9VZidf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9b47bp+v8R6eN9Vi87KWhmcAPD7WTbyB3UdV2zmdnM6HTy9KZu4HoPI03L6vB6W7ZjJr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3l3UczOfT8XpeXzmtbae0uK2gqbOE01nS6HCaO4mbUcijp82nGigqULQIYei6gZRKgkIr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8WrbLMsvQQ582rqLZFkCRXytY07va4ttujm6KrXtsQXzV3MZgc1W7QEbWa/TUWVn8369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2K8Ba9N3fn3r8ubi7/j66OXFvOXz/WcQ5Hb8/tPT8z2XDt5PYfRmsac69C+jUZkWFoV4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VWRIjqyAgKpfY9mOvfWUl5FlEqWx6r0SPKUkiiyFUaRAWFdWJGqK6tBXM2lCi0qsK3lU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YqYmuSsX5UaCHztWGIYsVgNuWQdFpeZfqwGmUXWElQw1WWDJztzsniCzujm9DNcGZqx4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PkXsuL2WF8mXivU+Sw957XmeWxWdfj119cIQ2pYKyaqbBE247x9Rddp6HHlxmW1Vbq72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1bnyPmvHMtGTSTi8zueQsIRi+uuJcj0GjPqxxQ1NpKHtrVlsakGjLG7jiZrEOuvscvq4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WiTjeJ9Hxuq/tcq+vWNwfQcrz7qHh0zrWjHkyarrQdwdjl91nf0M3QznD5vr8npR5v0P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15K46t3M2taPM+m5TN/FuzXFiC2q7qbgYb+eTRztNWLqymnbx9Z3clOkv5vR50YarjVS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wFIg1boVWSV0sNemufp53czqu7VXmjn6PLWejFe+Nvb5e26txW8e27YImngznpXTuKcy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TxOpXVOEVunPSOphpY4s7WSNPR8luPoPi/SXR4HJ63irm3U7LOdu7F1a/Jypdr5Bm9Y85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HTzlYAlunOUshUqYwqdnED1h05tOoqrUt9TyKGGiXM2hbEcKQgDlYK9NkOVgykiyINbU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q99FxbUQZ9K0o73Zwsc6XVxQQw+crfXiKJARoPr5y5vZXH0pefm7eQx3tlNOHVfZxKu2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TsucUEnNrZ4iRiKtilMtcoa2uqw5K2aWZq9ws5s6Y1nHdE1I9bm9k0TXU4+igs6m322N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xSa71zaZTbkw286sHm+/msztfQVVmrM1HB0DTVbkjFamyudumWq+rn6hzOcy5sDAF9es2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/p5eriNRbnPD7OT0O4HTirle58L6VOwODblYw4+hfz8a9PzOb1JO32uZ2c56Gui7M8xjJ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qNGlbc+mvLNt5Gtezp5PXyycP0vNuOVZTX0mlSReR08Rj0Lrps11JNGdzR0eWx6PGumM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qxglBpUUUyiVAYCEEsRjF3+b1pXx3cKXnU721Nfu6NmdNit4ltPXlYeZd52yulpZp6HC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8pf6lNXmjtNXAs7lZztWmo0W8010051xdxOvIp9P8/8AcZnml6Plbezb56g9Bx8valbq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u2Femqmtta5y6uu2JozXF1meUSkiyylatrFo2hX1DmuolpkeBbUw4VhSbCqaKzPaLIrTX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MhEICtnvqAwii7PeRliNCUuyWxc1F9IXaJVDDznO7D83mk7fMszCwCyQQWgv6fDEvoU53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YJ0KEzK4FjxKy0IQaIkFFhTO1qwqXWmRujSYb3x1tl9aZqt8rItz2cuzoDU0Wv7iXxftb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ZdzS8rqUXg01WJRzb8izmbMOrx692bUFOvDEo1ZMpqlpZz+jUiZdWE083rc6tgt5BGBz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Zbeng24m7dn0ZXc3f5CuJ0+P1u6/l9Hk0voOF305nR5+qtHmvReSKiDN2dzj+hmep2uX2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ThWK/e8IU7JrfF0C5dGbLDbUy7+xxbzuCnm4yvM6lG5l0Zr9zLl2c8sY5zRXZXQKytLZ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2YqlasKuygqkICJUBBFIH0U9KqbJhlwKZKvvKustAt4q5d9G4ypbxDHj21WDGxqGQs6n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2n851K3uJpFlZZSRFS6AtPnOvz08x73zFmZ9R8L7Hny+S2dHXdZrAxW9uYtEpNDVgarV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ICJYkKpatpU2i2zINCWXpW4+VZnVj0uFlBcisG2piwKCRVLVRC0KCFmJW9RYt2WLc9iN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VdHOSFxOQ016aCujZQlMsh8+6fnmmfXv5boZunB2LV84vW5yVMHKw6SixIb+j5+3L0D8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4p6mRM8koKwoQgNlDQ75NxWXBsu50RBqYyWXaDF1+r07Rm6mivn+/2N6U66lFydTJm17s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W5twqgKLcdTDu527mp0VWZ00UmfPfThoddCVLdXFGS3UVZujhrocD0vm1MhhSwLevzep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1sJy6Pzn6F8/2z76+l2ZuT0OdZq6+WGano5DV5L1PllZgV3ei4nos56nX5/T5x+D3fMa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L7E0vT5PYM1WxcudZa1sYunOsS24oF9RHSVnwdPmlszmulk2Zha76QsbjO9tRVfnWzsc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lY387TlpZBRgNCNBuryLVtxmGH1WT0k1eUyzWfEdNleickq5+SqzrvydUnWanpV5NPacy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WFq5HO9Rkjk9LkZj1o8r6GtM44l6Fee2so69kcbh+24kdju+N9rJ5N9VF0NGewaI496gF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s56sUVjvSxaawWLUxcgCX20GnKKIYM2I4FcKaHx31oUmxVZR0DSolgCYQsoFdXJVdRED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7Q1vmS0lS+tEF1LmNCVXosSHy4g3EKyV+jy+nHokd8bXPqh5/N6fnSckXViExBbXDsdf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Xmcjj+wzS+ebXkoR7SnpYkOjx7LYrvqazXXOzXF6PsddcPVuzLm1jnS7xwuxWzDi4yer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h5brH0yVMlBI9Nr5xfQrXBVeDTh3cwaSXZjkK9AvjRbRoRM+ikz6c+mMmnLoMORgskgx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t2zLt5y3Qt2WfwfsH2x8nscLqw0dXNqdLm9Lk1sajevK4PU5allsjt+h43exnras+vnJ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WbeV7HF7zWTrcvabc+nBlXOx4Hd9rOd00wI9Exsoa6MBsq0rx7MdU2Vsb6tVJWrVlmzH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MdD0OZdCVa6apW2suzaaQm66MItqoWMi2aU212dZqzvPxL91c/o5LKy+auyWSFAwONoo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tq891atr1Ocs9Sw4yduHkh6znxR0PPIewo8xqt7T4LS4V5zo9jxvdjdh7PBW5ReURwQV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1VJXcAErBIIsBpRYTIdcTNZc1Vh65XNd0BGtKJplZ9QlPWBJLKXWAkAaALQUwAshFVxA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umi0YGILaoFa7Aggrw9VEpmOHA8v9c8fJ5freheMukNnSwxVDQEkinldwJ5he9y0yxgi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2K0syzPY5W7GVa7SZsHV22Ye56VpcNmiua16+Jq3nfiyehufPU4eTL3rcN6VegotS2nn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EiCPdSUpalqDIaz1W4dJjso0amymA6vGTSlxZoiphjURotzuY+hjzVRJJZIQXU6zodTB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bVVdmjxnreVm6qbM9nQ+PYNDyNd6Zurg2nk6EeamnPsPQdzk97nnfer4nK5GzD1pqGzT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6FPS80erx6hlLMlVa9Ir059OzPMC1ELcuiory6adMRjmq6q8ozdHFWfTQptpVAKr0WQxa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k0wi03y35tuEuGl6w9Lmb9PQ8krN6WrsJ5W/j2KBKR5YV3RkfTR6Q0aGZePzfV8843b4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3W82o7CcljUKssHFteOIvdwmDNr6Kcz1N5a7fH21yY76rLQDSVRajQtNVWOwi4UuFZCEE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jYdmcWbcmh15D6MuVliEdq7aBrYQ2oK1dgJGFdIWyolq1KW1gljUCLUQtQrBmTQVXI6K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BkWwpkh1uXuxcnKkLUkgJCCKhaM+oi4No3N2FMHM9P3Tw3qvV3HluT7/AD5eDnoOXGRn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3f7k0p53W5udXbMlUdGt9Ws49VPla9N4vz91buZ6Xz8eq6mPbMuKOfHR4vpvEr7K+nTI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3racG7l6JTom3Pq3Zoz1XCRbqrFw9THtS0WVGXD0cEb8+vnAwX0WmQxIYTbj6Zv6WTbz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1WZY5/J38zuW2m7ZVNtYtON0l9mQ8w6tNHo83qJ6Xucbs8s9IquZ56gzvrB1ktPBWtpl6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S8n6QDXDDMwpq5qWZGa82ZTozDZ9tVc6240VlVaA9hxxbTViAme2mwa2tosqMLGqcrZC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vTOPTSvca1aNWXO24ujzQ2e6tKxF0ttpvA02mzul6psKK0UDcDvtJ5nZdxjvcl+svlx6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6s5+9aF6F8Z9zVERXl0b+R3GeJVqS3LT1M5RLai4ZLS+ulR2V1V3JWwhGW4riEZWCFnl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TJHV1liKjNXWaWoJppFlVGxQQAhRglVLqgYYKwK7EtjFZZfQTSaUZ25yotd1hSr1rRop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xtvJ5BzOkl0LcuqJJFiPEbnbudZRX1PWnC7vaTNdRCOroSFGBiYbrMmdb69EMCFsaop16q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R43vJ5rynVq0PpiDHS91nd892BlL9BKVHSkL1ZiyQQ2JGrNbaLcDqdKObbl1ArEquq1Q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QJTZWZstyRs5Ozn0ayJYQQyEbqc7rG7oZNnKa9CasK6dFJwMd2D0Lr8+jTPfS5ml9dm7j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at6XN6Cer7/nO3zz1a892J5qK3fVxBPLZPUeRXrdPiaa5XV18OvZLyd+WXFtwxsC2XCn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JtbLi1Om1xslQQmfF0c9ZZbWZbKrkZlCsNWWHvy2ATXlDZU1LIhp6HM6VW5L+avqcFHGz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upSEp2rarOye0YLr66tfDWdE8/Quts8jbjqznA2bssnUHn+0r6b67bIthC6ldmO6La7RF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VgGVqbYVcSkmS/E7kvra1pEHZbStLLDNppAwR0a7OldMc++pkdcWwmD1hbHKuZL7SS2l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K7BpIK9TBRgUOgaeLdCdDn7LBXeiY7LKoa7JcrVNWBdFSVzbAcfZg5WSS1gVlMFxTO1o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KfMVV7Sec9MIziRlEFq10ZJhu469zk1aJcp6sW03UM66+Tp3mZ9PmDuc6zz8Xqxl6umzU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zILsxs0tjUogsz0RdL9pmWvmF+SyvVOXVwtDEt1DHMJYLxltVK2SxVy20xUa+oZOdowV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NfUxdPM6G3Lu5zTdTZmpi1c3Tz+nF0O7PbXZVYlJsz2CzXwPQcM846M1ZsyXR6r0Pm/S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RdH7avZWo+Z9PkPIaUe3RpztGROhza7SYPR4c3QmhnmWq1ldPb45ZfgNCWmtnP3c82HL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HJXJsJi2m2o6PP3Nlz2Ep1jUBZSJAC3q8vq1OV0+WYER86ZYM6a2qzQStrG6OTqV2beT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FvMuPt2y+XnqCcTdrwgycuRtydKwwdzzyHqG5fatr0Cg5/Qz3lj49ELZQ0dDkd3ioAuh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rgGOMUsENgKLFNO+OwBlpTpXRZgmmmx4FiqCZ1coFl4RhbICwLC6Z7ALYSsuaUwCgkVg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RVgHRTqRHlUhgCh6rhIyIkrsBLYZMhr51yslbfmtNvrfnNp7fxtKyaXyldteVjud/h+h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wOW2TO06UvzUevEi6vN+s6YyyvjlzrmjiZdePQXV75U23ZZPQZ15Jn73l/S116E0SRl0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dbhxt5s2y00vq1MWS3i6u/lvo1K9C7DMpcXRToQKygMBny68crbMtpzK3pqqSSkghsS06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ce7nLb8OzNo4Xa4e2FHnYllcorFsmvN0CY97nzawRq62myPRet8B6nGfWzLpxnzY6PM6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vM4frvPWcrS2zV6WfB2MPN9vk9ygb8mcpXfVZufn5YMK6VVXUVoNTUuzJDc1dlaubuyH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ub0cFq7+M5DXLpXzLaAqQaupU2g5fS5ZyO1x/SZvAT2XjM6bRj0Ws9XWs37l10jhlR5K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Jh2w5U6+eONZ07qw4uplTj6NfNj0W/x/Wt7lNaFpCxXbWy9Xm7a5nBZLrqmXZykwxDIW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ClQ1JVbqDXYNFnNfRBM12SEkOazBtQlbASq4SaFM7hgvXFtrZ0Uw0ZCWVWoUhxGSC26p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XrzCs7ETTmRXADl0ZDbBDh9D1mjjfn3M+h+fOEe3WYqPUueYnvNB89s+gXngd3tIgdQU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smbjy+mFV2s4NvG5ddfm4XlfFOnHp/n/AFcpizbMWpp9BwfTRl6PJ9DJyc9QXkdrkduu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iF3cq5JW2uyXDtwdZObk1d6vL8jJRu9x+X2Ed+npy4VGynSq2jTYAwIr1Gfn9HBLrxdH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kgxGVg6M+uun0sXRxNW/D0ObLso0ZY+L1uL1ZrKn6IrpSMLbF1rcM6unjeT7r5+1rYGW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0Ppec9Lzy/mvS8peegXqr1YdpitXMc4b+Pbv04uxHI7XJviyvLoRq7K7l6StUWqpbnsr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bszV0M9b1hFopiXJcbSnQORHQ5VShK6SiaJWnTkeky2k5/QzrL6vhXdWa8Bo3JDHr6Kr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VLTlrXaeWx0xyaY7g4Vx1k51Rv1cdjsNx7U0USyuRi9ByYfveQ3HoNGFlZs1svQ1Y+mz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VK9krGKEY3Wyil4VSxUuSmuttT0VeMUHtpUuourgGMC6sWNoogWWDrHIl1IttegUQBkr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EeMovtayOax787Iy2IgBIZLjK15M/M61AYsPSaQ/CtJESvVKy0dIiS1RY9EXpzaV3X4e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TBqkbi6KTVyDbHPXVkquyuxTruujDkXKU5rdOpp7nD3QN+HaZ6r6I8/6fkess15FzSDZ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NFuc2NzeXXe8XnGza8/SNu1deJq63P6mXkyp6M90GoA0Q8rpcGXbqy9BaeXuxFOTXlWG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To9LB0MNurLs5q7r6Y5XF7HI7TLdXq3a69VIK601OuSEsZWU+H9toPmNrZ5q6ytj0PrP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LOTh5+/5Tq3wWbSi6kp5PS5Obp24LDHaojTbRoslVN2srCpKrYUV6M9WAgQiBZFLGemj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lMN1Xcjqscmzpysb6QUWtWHDooBe3KOhn5ulU73luxm+m4WvrLxjuuXnTrA5Z6Fpyreo1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dF4nF9sY8No9UCjellV0u0SrRFx4+isYK+nQnE5/pciYt3Iy16/V5D1pt6XN6MYK7aLc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CGuzPZKQUKqr0KL7QKQtlLaGqunbUlR0FcRZYYhbDbABGQd0tAruVQgIbMaFSBvz6Spq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K9T2lV1F6FLURYSK1ciQQuRFqSuHsyR56xqsQuG1DGAtN9EueXvKz+R5VnUx781vUbjU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2u6S6oY6WgjQdNtebMVeiONn7vB1LqKoegw3c6PX8/bxjp8/bwkt9J5nvWQ5+hAVZKMtV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mQ6pcOXdbB15ndsq04mu+uqXz1gbtJW6IVMXPTfZLzOnzuic2IxyhVYrxSMwhd0uf1U29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zbcHptpONzt3L6lvqO7oQucurby7PULXZTWVWFZemSz5p9X8pNedam223o8yyT3/AFvA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2LwFWjvHzcjZWrj+i8pm69OPaV59WON2unZZwt+LoXNQaVTJBKb6qJBArqItqFqOCmt6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9FNbV5ym/PlBqbJaa7ctxb5vucClu0PLj34+1NZe9yKj0Yx9Zalz7bRYrCg0JpFRLUR1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yqyI8QeKygWpCR6yzBrY4nG9lxE876jz12p7ff5j0mWTJbS1lTZatNOt0oeMCvZilBeo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LAGGtTXZUJTVlN2eJqzgvlDF9LQrXXWVWoo6mAltxnp14ySXldlbDSRQHQpiBXlZH3c/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K7RCXBiZ3NYZrh7GZ6PPdj0bTFbwWX0jYmudebznnbe/w93Wjk9HFnihDtsZNdMtN0Ei3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s+xllcgpqSgFNXSvrxdHRxV1+pn6kYsFt9avLep8bHc6fG79ltic+JkDWZbWy1T58M0X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Y53WzNumjdiW8vu+SqQHrAjAgBWnNg0S67MW4xLo5pznrZqwyIyOxd2eR2JOndXrxNG7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jVzMGh+tUONBA4vN7PMq3ocH0Nldtdg1dkKrkMeR5H0rwq42qdb+/5vbmfRuj5vuc3mtf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7vj+xyI16uf1DI9e6HtqFmbTn1JksqOoadeUlcsql0cEEAsUuV6SVGvQsjjW1WF+e7GV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RYChnsSrEN5js7q46Jyu5eeW7/HvTv3czq3UlcLAGEY1BjOitVFsxaUGrukVWsorGtbk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KjLqdPL8fucuzs+48Z7DJa7sk0ESqtWZ6yW0uaUVjOloFDAsgYWWGlgljkWlKyvNYqpe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RFVgGxLCu05x0tpIQqmoiHF9YjsDPGFskhL6NAtlGlkAEIDBIAqWqVx4Xv2tXn1wZ1dp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7nyPN2qmyrZCWMIyaOjyWbXoe2h9F8ZrWqiyjVUal2ZrHN+cqz7+SHR0WitYx5xbs+nW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87aVcLsYa7F5rk08j0Hk7LLaXqeRkUsGtLq8Npz706XU5vWxNe/L0MSeM9DwugkHcrsr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6LFmymCcjo8laHJUsrIzoxq63M6eZ1tuHpYj7K9GScbs8KuJvw7etVLTWTTi2UUshwu7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sbFrqFXgE518tyPpPhTNrz2x6vv+a7mJyG0cbVi25tMeVFjpbeR1CX0aDVltSxNOXVJl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RkZZS3V31lFlJJCaMumgqV5ouxNhMZwjpZWCGBtsuqgW1DxTQo2ZKGrPqPQrYZ0UMInl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k9RZzenbCVVgqjPkoN1VN4s0MYm0VGgNRFi1rRjMU2QRBIDNsxxyOX2Sb+5x+sTkdnkF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ratKGQAQK0UCOR7NFFlYD1W7VDCx83NckC1VtEM8UTTWV6EvKKroVLeKWt1BahK01VRU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lZaBWw19DDmMy1UhY1NwhVgwEMSHtrsScGLw0otk1IqdOjfCFXizNZkR7RVZZbkuWNfr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LNNMNNz+jxzp4dzxdWijJdkXic/Xi09SkeMdm3FGGzk+ho9jl2Sc30EGpl8F6DyttjK6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tzOxGzoZulnOvbmvzPP4w3UIUpSQNg6XmZXsl66Uv5xo4PY46kwgaEjBzb0+X0szqdPn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Zk4/d5S+e6EbtUINZG0YTatV1HJocTVyn0131WxXarlRZCvJ0cx4vTTdHpOtxunmVcDs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Wa2zmnS6COuk2UI2ndhjPoxbGa6rK0tau85ybMmjh6ytHWlMJbU0pNrWFeWzFVN1bmjE8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YcFcfBW2iyVRrzaD0MrM6WFAWSGVPJexVPJ9rgyPVeav6Jzs+eKTHgbcwrtXeeB62eX6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AlULFqhYc9sr0vmjLYmuLOtyO2lfC7vFoNzdlbHzOSwAJiy1xwPA1i2Z74vovpoSSran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5paNbY7FuEMNXZWV2K9gEAr5LCyl3ABWaJTeWVzOLK9FtSC0FlWhEsS1M41wzXoRRHAy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4XFZqMUu+yVNNectoF4mXXUlV2upM2lNi068mhLKq70fJtJWaNIMmq2g1dkJFYXhdvzi0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7IOhJg5ve8+tfpMBLejjtScjq/MdL2WwJhUkMXpK5Oj2Od2JN2/NuznXg6fn4xQjqVGUd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rTcXjTl3ZAcPdithBIykNiaIv34tknW6HG6OHU04dGYcOvmVnW6jpa4Joc2oVk0hSxDDN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8h07PQ1YNUXk0xTjKHBsOtexuyW4mfl9PnbuXmXYja2fabE01F/TCy1RGTHpqLJUxH1Y2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TVNUsqq1IaUtlZRZClamq+NVQtvtFhsKRdSKGpK8+fo1GrtrPYt627himuzXzOiuoPJSV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jfQ8ox3PLemvPINsyLeqEYspFDDa8srqjReMjWFbFoWs1SqIsJYLBuvyeolfgvZ+B1mej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WSwj2VD12ArLIWUTQR0ympM9pdSijyMSBlUmyFtLrUziFqZI0Lm01DXC2gpDvRqKYUI8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5tpZANpxbUrsESWLCK4JZTWXym2qo8K6aa/PdWzORaaegOsaUjHvTMAU2Z9vPNzSssme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HsM+6o1VtztVBSyCHqM/G6HLqj0WX0deW9By9EUcXpYK6HTS0aBTxHGqv2tdWyYwkcOr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f2JnZto25mjx3pvMaMpXSYdfIXq2VWpRw+plmtLmRfRblObluqtMDAaEbVTfF2mm2TVv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jLqZEvMhFOzDFr0jVuRLefWpuVabyGMfm/V8nTk+m8n2K7a0SZpDXS8qw3r0GtrzMvN6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teXYZPScdl6tue6TMyREYNJAtiKUBZk159K3BKLFFJGU0JXTTAmqL1JIdVakrJbZUw2G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4tRxXV6X4pfQbPM+jm+dh9CK5m2jGd1eRtjoVl1nB7uNPJ9q3zcntJ4/0Bs4/e0teOp9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0GZ7DVZUFt+S2EDJKqMxVXYYrdeTW/v8AkPXpl8J7nis19Gyi6uvpIRIWwwCMBS4FSQSK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EMSEYMNv52yW+la4NNhlQJYV22QoGisF1RJXYAR85ajVaRgtQG0y6l0pQSUhihkg6FhX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Txa8tdR0Dl0gNN5X0cGiK6rc8dPLbljZULBTs0Rm02nMpvVKsBTcbPWVYtWW0ZtJyOft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p5bUw5KehXYtqsSzz3o/DW+d0V6LS4aQkQd1cbfi60m/r4elnOzbn25nG42vL0oWClya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KdUuTXi2wmeymuRW6WxoQulpZelw1o0yC+Vxpvy3QdOdoswbqK49O/jdHa1ef7hZXYpy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k38jdWcPdzenW18+hLOhOVgL00at9JGZg4/V4XS5N+ToC112xZt53VXcjSSc23AnUdXk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dROa3dw1zDuyaVIkLKWFOaQKyytejHppxbUW1NlFqXOTVXqFS2ulVL66aHsTXkNzc/Ov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xjnZu3UnIt28I6k851l69vD2HN4fss7PG346D1Lea1L3LORYvWzZbS9a2LjQsXnMhqqw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epLNHuvBfQssPD62AZ41satoslgL6BKJWBgAUdI0ZGYpstNJnuQkYEgUcmCa8nQlohSWO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XVsOqQsOa0MRLNC5rB6r0tFlJNIzQuuwbbBWRJZFNRY4wICAQRoZOZ0+fxlOwW2nZTZm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u+Gt43Qzepq5/WxI1wyrlyoE0DTNW9XWSi7MtwiEqOAbI1urqq15I05NnOjN08XX1La7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+RW23JdQeSQkOrMrxd2eX25Oj0sfSznTelEnmWV+trhJgFVi6r8+mOH0cHQlql0iqm0Vx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obUDRGSx0tIytErtcllNkWAATh93JpwrGWulrDBqmM04TpJnVq852MXSq3qcr0WJVx2Z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Ryujy+i1abcrr6dZV1eb1TXzLvPGjZSTffy+pnLgkpLVl0oJqxvQSmzPqKSKKWLSSACP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brefmlZWrNF0V6FYlNoN1Du+Z9TnVfnfSpNeQ24oet8po6VcEascpWXJs08xrduJegU6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6czL0bDl22VWvZlrjpjnKddOZDo1c2G9cF49zMJl7GYf6Fw+7zcWl1ulc10VEHlbjSBFa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BhYtxmGhBVdFKmELuV312lKWiBfnBc+cl9CiV1qQ0LXcVW0W2NXcoggtNgsKFKE0V3oF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LgJTqGK5ZE5+bQvEznPVrMubqwXZI0U4zLY9FinP1bsuHr22Zurref1zPoK8W2SAJqZ1k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tqspjGr1W1b+T3KGWXGvzHe4MnQ6uTo6Joo2Scr5r9C8Fq3OrhNVsjFWV3W03dzmdnOd/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s+WTIROlWRDmaMfVaGrJoy4nSz7KQsYw5+iK8+2hraXvlHSl0S6uyR8dmI6rghBhLFI0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OpUUauVrqys2FTEmTPt4dHZl2x09CZcSnStuqzZd5lyaMGnK5ezJozjoxcsJdfmzGfUqF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I+tmZFbKut1qQAiiEzasu5ZW6kNl5jZWqlbbDNpm+ikpo06sxTLYUpqtrHpvNVZrMkT0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t4k2RDDaM4XuDjarMejoULhvohZk1VwvV41p6a3hyujTw88m5HlbK8Fmbfg29KuLo7uC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ebTL0aYW9ybM3T1+P1cXjiuVFaungrGYOLYKhrEvqsuBHjiLfWV121jldBUWiUF4tVtdo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U2BgJKy+upVhJgOlgK7rLKrwaWt61el7Cqw0U3S5mkeVtJWYxQzKlpMoQkWWxMSNRxT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FYGSsQYN1e0G6vXiGy7VkNTtJnulaZhZVtUsnSczdj2XQouohOd0stYexy91lHS5fQiv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p1G1Y+hJ5bxvrfKapsViMGkjBlfVm6CdPr4OrmbOhl34y/iPWeS1bATsi2KvG6/J6q25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QEEoTRm0FOrkabIzFj12SlpXmPqw+hjlRhQai0dkIaXpKrc+qrZMhlrKm1kzG3PXUV8zo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owjTFpBoSofmbuRtzM99Vb9y0mpMgNGS+kFI1guVzh+t8x3U6ZgwSu2tEkNVyxRc9lWo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caaXo4iXV4ZV4psppXcGyWUhgopXTFbNYV3Kxhz9DhTW0ZGa06MJi5stpruw2HWTHaZ8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9acuvrtXm073Ojq07udZhGm3GsXSor1O3xq3M9OuoZaNdc/0bV5bubn1S+i1DPlzVc0gd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2esgBLTTaIGtKrUlGmEF4eHBBUxrp2QwyyBRnMrNQFdFZQmrJKLKlL5LzI16o9mW+pTr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b6dRKbKJGCsNVYyWFJVyOpIsMNeXJwt9MMpkJIYBgYt6ODoSbNFOzMuuzacS9oxXWalX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jBvxbbVw7OVD2Z+gc7UKw7q7SnHqqTeUt0frcpMzwOeu7daQwSYRwxb1ed2pOl0sXRzn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XZm61TJUUheH1+T1l3cvsc/IlXFhAlOmUpQaZpry2syvDwNmcDJ6jPW4EwYjEgYzZOlV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EfAWXNIXnacVaa4tbtnPuwu154XIXGotpM/E6nL6Kq7oaqNdIZnvME31FWpLSSqkq7/P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2IVywVWGUz135NSPReSEiFnqkMlArB7szVovW2mFVNaaKgEhobVluqt67Kfi9bZNeKo+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OM8/s21C1dPpHDp9LYcLcuc1JzKDsDlA6FvKY6Z5hNcxw1ZhaUnQ64t2xC1KHI1nSjPs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CuyyqnthGYhiGJVG0GbXlhoxBYIOkAWqdRZWU0goMjsZmRgNXBxASXwoq0V1Wl9kYBeF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DBovrrNppvpqroZ9VDo9VlQaLaCXUKbXqsshVR4IeckHn1GUjkQaAwCHL9+TbmatOfVJ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pVVdnVMeujrKlx69Muql9XNM/Tjk9Ln9NKOX2aDWl+NcjZt1lzDRYmK/zp5+xHWOSGKSx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3ZN3Tx9HnnTpqRPJlW62AwVbBGU3PLu5unJK8YVBCKWAKrxWcXVUjq9FleI1cLADEik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K6HykFiQ63cOu3w+35+NGcJXQ147o0l1ystz20+e/l6U0WVaGzTTApEoWVXCmystrryi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viiaMW3GUVgkBYpTfmrPk15tKL8mpLLKCKIKitBBZXUNZpgsGEBZpxsdAZb6hWVLs94L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OjK9RTm30GHP1bo843czJzrtdJnuVA5aNJzV1IVacXTBW1hiu22riHRsjl39NqzX2gsjN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Vg6SpoC2S6pTbkUljVMW02gMDVUWUYQh0ZrYsz3VF7UWUhQlMdACVxddXYWJluFvpso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6axXrtKr67FOaxKQSVY1dRbZm1wtd4kol5qZ74iWU3hR6x5XDzgC8dO4aCYSAyJZXaat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RlfbTbk2ijQlGPbxdXfwu35npNnU6Hnq0S/NbzevztKZd2bCaCdNjsqLyem2kyXXrY3n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y2FWQmOO1bL1e7x+3jPS6GPfmX8jr+drFGXokMACZatOfXGIK6yGCusHghFZSh0uqprA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jJtrUszs1KVBdkOMtrLAsrvM9aoJVXfFGc3VprbJHcpw7Y1XDMUZQmzSknofO6MiZ9CP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/lGqdBLe5v8AJdNdvB7WSzH2+J2MQgNnIjIW3Y7C3N0uXXHurfUdhCV3JSOjER0qoqaJ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aokzltuZw6ampZEN+MbJu/Z53cvTtodakuxQ2vPCWAByWZLNGDJQCHvZbVCrZdxOYenr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3dHnNUekq5rHTmWw26amjHWGUGt4dYKUOxTZapWbCCVgJSUzVORzSWKCWFClltVlKa2F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JvqM/SwbKtKwaplL0UxFACrKO6qUVWLq31WUhMgm6jTJnNiGgZbBouNN8xagq9QseR50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QMIl1Wg178m7Ob76tGYzmzK11tMXE7vF206jk6N/kOo2mjldLjR0c+3mratfQTl9fmdW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BoR/n3v/AJvarR4rcONbVckur0r2OxzuzjO7bn2zI8f6nymq8LaKTBXBXPsy6sMiXZls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tmIkMAlqVVamI3ym4RFpHDEZkehlfMMrrDFq6ZdeQo5ujDU3MYw3dDkQSoqdbkg7nPFV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WtsrvjqNXG68LxuhRXRp36F8vvv0rmxVegpbrVzms2DOVMkZhZkrr87NbVObXk1NUSw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UtqA0SytVuBa05FYpNxK7VhqEFStqigrgm/U3eY1noLMTLfVTSXU46I9JXw8pt6XDB0n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dScm6KKdNA+OxaxL0dKY+jU81vmvNBd9xux6+eUWFViuxWwJCANqyaggErouUqd7Ciyp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uoR9mK+qxrxwq2pKsaoZUagWrNQptC0Ia3MUgoOUMWWVtVNFq606FEkjC68l0aaoUpVl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lRa2qZZDzkh4aZkchBJCYGmjUm3Xl2Zmi6nTmPYtma5KpVx+1xOjfmy7dudqxdCk43TzL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pYLbJvqusitAoyhBNU/OfoHz9bmVpC4cLQq+7D0o7HX5nVxnpas9zPM4nQw7pJFKTFBJ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9flRcUTS1qL4BKhDAICEVwJHQyODQNkFsTOFUUNFgLYHoq9Zq5/U4kLswd45tvHqrscTZ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asfW5lV7XUOVULXmYvopvMuyq83dbNttx8rrYLdnEnZG6aVAc8STpPzOpjEVhFNOijUo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x0emBgoIDFgKNCUhjC3Uw2WYGrUklKtlYwqctWOZh0+k1ztebI1qow5o6GXDVJpp3bjj6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Y2apNJ5lJ0MeJK6IoulNj2S57bhGDraOsqNcBOxzOmlHN10BhNKtmeV1WFimEIg9tKGs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mBSqvfmqm6oJYWcRioERFN2eRpryvTWq4HRxopJagCsEVBpLHWFgEsrquy605Eq6qxZD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7Gii95ZXYIEQgiQ4BJ4aWyEMhiGEbZm3SaddOrObL67odo+VgaGLHcvVg1PRpzulz+hXO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vkxbM23S1SthEhJCSRjmeH9n4urSHVrEsiOrq2/n9GTvdfk9vGdzh2fM0sm9NIKhgMe7g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9B5X0HIw5L009XefidnIkGBBlrRXmpq+3ODZnNQWLDKM5KdGMsS2oj09IzsHsUqyrzb6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TPt5tXCu+nzxA7cm8e0Ob/P8ApvOlRLUOV0Mq9bJq5hO6d9PQMFvR41Wku6+fUVFMYvOP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ZzoMqxCj10iXLZizdLFWfoY7jTToyUy1wsiQtItM7CUq2rVcutKLHxF9KEmxXpLEsLkH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sutq98Cm1OZUdQ8qtd+RLTKvX1RytnRJms0vFNXQK8e/quc/VqtXM1oCzxHvbKUq0qX5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ULYkGCuKyMWCyCFga6aYNqolKDaKltplF9BUSIkjUQVDIg5LiC0EKyFJgAUGEkrtUxTm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giPoyacyGFLLqomrNdSJHUkkBJDgMrcNGMSEkEKRo3Y9sm3Zj1ZzdfVbJbZRdm2JZUnL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Nyy6BeV1eV1jnb+X0TH0ed0qgJsAYEDkDh7PO+S9h49bHS4Z1MpKuN0Ofuj0XY4vZxjo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OurgRBWEBgVa7a4q9B5z0+HzrZlbsr3ZmO6sHMc+bYUVmvR7MWwrZ2DRo56WQETOzDV28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sFuerMmjIZctWgYPSV0XrbQwaojXmjUa5K2rtN/MiwLcVtZ108u3duoNNfn69Xc3v+NX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Gww8s4zOCEnW5N8nq6NGfESCUGfOmnPfTWDUGOni6VMcure2nMPT0HPu2aK5a78tPG59a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7mqoZa9I5rsD5n0vlGtt/G2y6M+iyM50mXPdc9uWyzbHPv3WJVbq3S8w9XNWVJIKlkFl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147Euup1ouWytQ9SFtauuqgXmavp4yg2AraEsqRS10tAjUFpl1llVmgR9OZXrzWFWOXx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IgFykZgOsrVxYsVosLUeseyhgtLjGmijWlBNLIg+/DtkrNiTLMlgoKBJIocpXFh//8QA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IFBAIBBAMBAQADAQIAAxEEEiEQMQUTICIyFDAzQSNANAYkQlAVNUNgJURFF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0WruXT1EHSP/AB+KAL4q6zU606E+IeIWa+/ZOJ2mePMnmzzYLZ5kDzdN03TOZmZmf6Y6D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4cu3TolNBZjfachLHrt8Isw7VZ1Gu7ek+nHLOdyHPUfa/en0T2yrTpSd0LcA8TvB7R1/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zGMGoq33aytDbqLbF0tZsjVJYUqWqZzMwTbPbCSYPQPun+h3/vj+2ftr3Hb1j7H79PPp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Hvur8aZR4vZ+L/UgOKeztxu51JU1qSI4z6MzeYLYLIHm6bpmZmZmZ/pjp+gDKtK7zR6G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Qf4dCgei6vZWnz1A+i8R0+r36nW/L9fadMxFxMfZzEVrJT4eYipX1s9tdO65EG1fUTP0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8a/V/TBdfQ62agXq2myUq0wXyqBOJnpicCbp36j+if6A/o9/vD7Q/ofr7g7f1TGg65jD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6XwnUYr/ANVHPidOofytQa9RpvFPBTRfYjVs9c9ydN8LZ9YaB5umZnpn7uOPV+lUuadA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aftd+XSti1+NLogR4erv5F6Kj2MbSi7W1Z3j+rTpbbZVoqqznA6ZEu1fmFfYM59J7+nP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Y5gaM2ZS+8aosWZcNpUIM7dBmYm4QsT9z9/aP/Qfvpn+hn+qYe32hD3Xt/WPp7xlnIggl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sps8aV7tXVQZ4ar/AE2mq58Qq09s19X0mr7zH2hAZmA9M/0f1K6WslWhiolczG+I7acS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uKNH/wCt2uibXM01P1LrxXfxps+nMzM/bHJq0DsKtPXSCZnjpZctcNll80lC6eudhD1P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B6Z5YwmEx9ZTVY9ymrRZqt84GOK2OYBAk4E3zn/tj9rMH2s+gdB/QPU/bXt/Wbt6MRjt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V2LN03C9tXzrvJBbTKK1ud/KSm26rxvHm1mEQrCP7RM/f6AzKtO9kTTAThRP3D8UGZp0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agHYfx6Q+XpV1HDstVumtSvV8HUaoY0+Oo+7XU9hq0AiIlQJhMJhGZbeta2X2WWLpGYIq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PIPQ9W9kzldwmouWpdJrEtUPZePKAt2LVDmYgUmbVWbwIWJ9Xf7G7rnn7H7+3+v+lz6h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S2ocg2OZk9cmB3Ep1uopYa4lq9emKfE6pZq0Uavxp3rO6xgMQTEZfuiD1/qfufrPKqTK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D1FhUXcU1rrgWrsSxEf+OqvFF3wKtPL3AoVmr/x/uiU6Kx5Xo6khIEJ4a33sd6gbAdTU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gBYKtfT9U2Myq6uf23efowmHvmZhmYWlzgV6LX/zarVothV72XTVVtG9wxNmJuUQsT98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P3T6T9kSvn+u3pXTsYNE5g8Nef8Ai7I3hdgh8NtEfRXLGqdYegdhNyGFIWxNxiPM9Gh+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CstKdHFrVPsr8rE8224bF89yXzMEmMiGPWgXAef8dWP9t6R6q0e00+HRK6kOelxYNqNa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hFt002jUlQEWHoDD7dV2dGzHmYDx+oT0zLtTVWV1tJNrc6lbLUGhJldS1mYMCTKKDdDk/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0h1z/wBCPvnqfsGKZVP3+/6jekMohuxDqFn1aQ6qqLek8yMFcPo6LVv8OWW6SyuHIgM3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oYftDp+vQYZgxKHcV6RVihV+3Su6ypQqas8UjLlcw439aKvKayvM1gzph9jua9NbaatB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p5k3TU6mtpWIEFTt8tq+ZD6NWPbuDrbb5Y+uYynUC05hafVaYniE4mq1OwJp7WB09oKZ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bFEaxm/sj/8ADZ/ont9mr+ufT9TaYzu0xMTEwYGsEXV6hAnidk+vosgtVhfTW0v0OFZW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Mw/Z8P8AK+luegtbVtgg9G3dKtKzSuhEH6+5oV5Sav8Ax6z7UZ99bb9Z1PTUqWoHqVS8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cx2jPhEfIeyZl2oWqZu1Rq0aIAozqOUrbdT0zP0eJmHDK4bT2fkrYkTzNpfWYFus81Uq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NqX4AboATBXM1pGvJhy39D9/ZHf+qT9/P2M9M/0P3/WPo/froPP9Y+kD7O0TlYmssWDU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Rjyjwc5mCIEzMYIOIfsUWeW7aXcbeKh0/aVkyvSjFaIsz6sTExMdcddBK5qedISBVXl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XiuatPLv611vYadDBhRum6bsOlvmWu0r5Z8LH1NlrU6JVnYR8RF8xdM+Crboep6E8atd9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arWDc+pXFWG3LRuhQYT2LAJsxPNAjOzzH9L9/ZH9P99CMz9f9P8Av+nj0HoeOmfXV8v6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E3CbxAwmR6COteptrjXUXLfSHllZrZGxNpUNWHV12kcjpRpmuFmksSMpX0aa0pGwwKc1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Fhg+9+poztKdzzpNVNB+UUIt/VGVoRwx511TWX1+Fna3h0q0VaT9Ew9nfAa3cEYk6UMt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mrNNaULmZhlnz0r4WxNupcYOZmZ6ZzMy9wK9LixtRciSs2eYlHO7nJMxBXMokNxnOf7e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cjk/eT5/1T6tI4A8UWs+vcRA8G0zyoVIh4mJTrGUWmjUae+nyzpLNkSpMW6WqwXeGGWoa3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4P8AOjHTECkzT6exotCrBxBMf0M9NJyVj/4GpIZqTtu42jtLM+X4dkW5jSkZlj9D2zzm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wG8KcfV2WgRH30dgTO8PbdNR86T7lbcueQcQzMez26mq/c2t1NU+oLrXpa3KCuqFpjMC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OzegjP/7I+k/YET5f1TD6U3LMFoqDG0Q4hUQoIUEKdVdklGrqaXaMMhz0rdqm8xNWHqNU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Up82idijJcLuFECFpTomaVaeuuZ6jpn+hiaL5Dtp/d4clL32sTj40V8rmbCZjaDxO8zi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dij38b3PvB3TZLfa2n0sAHTtM9DwdQPZV803o9kZgSz4HnV48R89SuoZdGW85+ANuGm3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od6jRZ5ifZJ2hDuUekf3B/cx/Qz/AGj939/r+sOuJnE3zeYWab2m4zcZvmYDCoMNZ6I7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0VijaexNTUoam3IK9NbpTS4ikqQDZKtHmV111g+o+jE56H7eiP8rnFOh50SJ5iNwlODpf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YZVyHb/b2W86hpUm4UtugPueIeFIDXXm1209ko4ruO2UPvWblSKykd5YRirlvNKKdQd1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90ZWlVLCeUIteGwFnnYjMW/qAAfYH98f2DMf3s/bPUw/1O32z3g7ej9evcYH59rRkx0Bx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7VF+n03uq6cEWaGtiugAKIqTPQH7GfuETsOlP5rz/B4d/iDc9dam2WYAZ/b5pEUi+sNL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dP7iH32ISDUALx82MfUBDZZdbNErJLTkKcGzmVNtLNtFj/Uag+x/ObactNOAE99lRbgnc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Bsi1xzibzDz/AHgef/z56nt9r9fe59f7/pHpnEBiieH2bWrGxz1HpEz6zAYfvaf8t/4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2/h9W2XWeXUdQCHZjNGCun/5W/g0PwpQOqAzTtysPtZbAZqFusv8pazvyWYbjDxF5UAb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2/yD3MheMXMGYrmKsVTOADdiM7N0B/rDqP8Aux/ZPrH2zD0PrPX9L8ftD7X69GB6AJtm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mJptBRdRfQ+mtWM2VBzCIYOp65nf0joRiD7YyTXorWlekrSeUpGrq/i8LmjwtOi/x6GF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2AbFaP8AirsxqaTt1AG26uuuuWsC2sTzadOopF5OLfhW3G4QuqhmD11+5i8tybMbRlQG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0FUDbZvboJj/ALwej9/9uPvH7AifHr+/6u7qJRQbDVovfZplqlumrQNoh5dmjlmmdYfS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k1eq86Ve5a+al4P2e0B9fYg/Ypoe0poUWIqVzMPur07ZGpbjww7r1O1NHzo09rWOPJrY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MeaqrzVfBYKoatg9fYhsw/xx7AIbiIbGM3MS6WiBVaJtBapSCvPlwIYExO0PPrx9sekf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/6k9P19gSrt/WEHTHVOW0FK7D7iyixHTdSN4oJfy23E26dLBdSa/TU219No0uruqei7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64izH2R6zzORM+rSacPGbYA0/bHi6zZovDCGr1J/n8I9ursXF/hludLqFVNTY21PCn3a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S5Ok87MHuFNmDqc5Rji5fOqGRAOdhlZWsJZ5kYVbRgQCCuYA+3+/Rn/vB9sn1n+6f6pm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c/fXH2lOHow1Zy0zzsOd38i9qnXZTWvmnZe2oq8l+pngmq83Q+LP514JVtG2+tlDyyoo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6x0GTKdC7r5SAsMQ8DvCeTL1I8L0PtfU/wCRT/H4trf49d4d+XX5Op0JJp0p+m1/ayfv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6e7yH8QQJrNOx89wrwGMpDb9rX48zLdO8AgrzFpCjt6f19g9cdQfsH+tn/8AOmGH7C96v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4RqQyIMFxHvLN5bmBtpf+WBMgoa54mU1VHo0bmrUan3F6HQaDX/SV0WafWJnIsq6A9c9M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U8yrS22yrQIIiLXHY4U7rtyteSC//BuYPy6oeZRomzqNYcajWHbb4r7qUfytV4wpV9O22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qxqdPY6sc8ahVtroXZp24roX6vRWbdmitHlnJjXbS92ZgmIjTy4tcCgQmD7ePsYmMf3se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P2/19wd/+oMP2BKv6r+o9QSjeH+IC0E4llPlWJbuRqg9X4W0gXzdYB9Tf7Kv31pHv1A9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bvW+rtHrDQ9xM/aXoAWlWhcxNPTXCeMxrGVnPspbF9aBdQ/F56Owra3G7Te3VeIMF1Fi+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mJOmT/e6CpzjfuoeuzTX6bULcD01l9FtGgvbU01WNU/iGnXV0j22eZx7WgRZgwTfMzP8A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/Yx/V/X2B0z/AEe3/T/vPoP2/wB1n3f0Mdcxu3p1FFlJ9Gn8Qsrg1ldi5GAx2U6U6ii6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RqmsHUcnT1lGtfe1Yy1uHhHHgV+205U9oQtispQ/YUQxNNbZKvD0UUqKlJm4CM/CNl7E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J23uAXmZaFZc/xaFanbxuvdpabPNqRjp79agrv0lp02o8Vp2XaU76CpupIIbS61q2fGrr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azc1Opt0d2q0dOrSolTuSZEz/ex0H9HIH/Q9pn/phD/cP20+X9DHPVu3pPumo0AaWVsh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baFTxK5E+reO7vB079K13HVagsAMwDaFWFeHyCt31elmZwwsrKQegDotbPK9Exlemrr6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jk505zYM7dXW1rUn3N+EWbkfifvftt1DvSi2jdb/AD16fNV6jzU0tgsXWUvXE1CW6LRh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LqS1YYZ2H5QrsmGM0Kmu/Vmi6CpVb+sfsY6YnbpmA5+8yhv7x9R9WePVmD7+Yf7f69R6n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+o64mPtP8YPUQGlugRpfprKTiY+wg5M34irmKu2AQDpYs8G1Ap1LqUfoGllXCwziVae2y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5PxzD3sGQcmUfjb8ukOLqOUDCa6ryrqjvprs2PW2ExNQu+tbPNp09ZSimzaPFaTVqdLd5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W1umso/lr9qkcgwGd5szAsVcT24JEIx/0mOo4g9A/qj+0PXn75/7MdcekQdB6/wBdLO0H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rglZiYE2ibBAgmxYgVnXTDDLh1EEEAmMBAGliYNwmnv+s0XVTibPMieGuRTpqaST0JxK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Ws+ZvCnIqH8dxAcOAbG8rVaj2zV4N2meuvVNQUh8xTS58w6gLqGxTa4winM1KbgleyzcQ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EUuwdTFdYMNMdGyYuB/1BHXM4P8AUH9P9/az/wB9+vsjv+of6H6lnYfa1dXPlkz6Z55E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vtx0EEWBpnBJJNqZHg+oGm1lqGuyVUO8r0awAKLGOF46Zn6HAhmuXNYINaGVnm0QTHna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t1RC2v4guuuIW6uyq/TMmrW5iA8qJUNCWI3c84zx5ZzicZdN0qTDZ4+1+v390/18mD/vM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mHv6hB2h7esD7T+sehhmEgQ3cmsZL7NPtxMeoQdB1PMvTnwtv/JaSvT1VzPXWMwvh9OY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sSKr3GYeDXZ5djn6e/G+29drNv01lO3VabdP4rSpKhpuZSeYje7MxBkTE4+yD/1OPQG+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9U/ayIT/Xz6h/0J6n7AMXt6x9x+g64mPVqlxMiGNxCIR9kei1Ny+E6o6DxCzvu6ntnofR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Msqfclh4zPyIbrfp7rHexsEIbdLZW62qoPmnvnbFbI2sSByUEwB0PpPH/AGGPRumft59Oc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z/1x9R6V/CH+k/UdMQ+rGVYFHwI3rHpzMzPTUpkeBar6rQY6Hv0zCeYTzmZ5zCecx/eu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pqtRZcudwgwZ5ewhwYpzGETLWFYOJn1jufT2/wCx3dc9M9R6B1x1Hqz98Dp+/wCof+qM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6H6lnUfZE1icDmGH7Y6Do65Xw3U/Q69xye8/cBh4jwzPJaZhMLQtiWbXC+2NiHg8wAwI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dbhKtkzN39AjqP6B+81gEH2u3rDQHPqHpHpHrP28Q9cej9ekf9oYfuV/H7n66jrZ6M/Y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7gg66lMjwHVfUaIzPQmEzMbBhU4aZmZnl22xrqPpzcphbloU5rzNs4Ho2iY+4fUR/wBB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iFfRghgemYCOg/tY+wfs56j1H/qj92k/1LOo7TiN37Tv0HbovfXVZrHuHaH7Y9DjK6LUH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MzMzOCxl+p2Sm1b0haOcjfmOX3ANc5qYsK2mEWb8TfnofsEf9sT1xMejgwiYHTvBkTvO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wT9/bP8AfHqP/Yn10f1LO8A9BizGJ+/QMGW1NRdY2R9wQQdNQk8C1PnaQmEwnoSYzeyK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VDXklt8Rf4wK8YA6/vpn1mZ/qH05/s+7LQH7eT07dMyy1VluoZivLV12ZHb7n7memf6b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31zD/wBzT3/oDrZ36E9WhXnnp26YlemseVaNVnjWkFukB4+4IIOjDIpsOi1l9tSEOrAz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eLbSzZm5Vm85V2aLTmCkTyhtI2nPUHjr+8HoD/TB659QmP7OemIJxM4H2CIJa6pLNTFYN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2KP6Y+3n1OMxBgD/ALc/bPSnv0/XpH23+Q9BmQZ+yJiIheV6MyupEmeizxHTfS6v9fcE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z9F2K3WCW5zBXviaSDTrPKWBF6GZIhw4dCsU9MdRMD+uPsD+xnjPUD7A9LKSu3bbYiZ2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wwf0hB9gn7Q/7H9eo/dq78/cPoHVu49PBiiV6V2lelRYMLCfQZ4zp/qNGOh+2IIOh7Bz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QvK9Kxi0VCKB6T17TO6PWRAfSM/YGIfumD7f7+xmEE+rnqTM+nPTPXPX9+nU0tY1la10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j8Ag+2fXic/aH/4E9T9mr5fr746n1V6WKipMwnr+z0MU4niem+k1f3RB11CZXwqzzKdu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MdJnEB6j7GB9/H90n+gPQe24A3sPKzmUtirTc0D0j+wB/QP9b9/9Ovy+wOuPsHuIOvM3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x9Hiun+q0g+6IIsEIyDu015IdczPoPX9dTBxGUNCCpHUerP/AEY/v2xECzywt2lqBt042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Ps/r7GZjr2/6AzPoP2c/fJ9J+wvy/XrHr7+j9+gzbmbEz6Mw9cwNz4rp/p9V90QGCCXL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hG4Ou30/rqfTiY64mPTiY+/nrj+tiY+xmd2mqU+bSvuqOaumZumTM+nH9Mf/AIA+k9T6h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3+1++87enJ+p9OZnpmbpr6vqdN+/uiLBO8tDVuri6qfqH1Y9HedpkGMkEz0Bg6Zh649X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QzN399oOOmoXimJXcbPtZmf6Y9OP+oP3c+vP3avj/AEf16B1/fTPOepmYTMwPieJ1eXf9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R4Vd5d2MTHUfcUyxOmcTjH/Vn+z8m6an8dMP3M/0zB/dPQf18Q9O39I9Kfh9gfZbt1PE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mYTN03QmZmZmatksr/f3RBF6ahCrae4arTwwkj7nc7YCRGUNDx0z13f1x68/aP8AWxMS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+KmH0D7A/wCzHpx/fP2qPh9gfH0mbgJkmHtO/TEwOp5GYDMwmZhPTMLRnhtEO1pqqiv3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rvp9SwxP2YJnn7pAcHKwGZ/6o9R/UJi+52PMVpqfw1dz2hPqJz/Yz/8AjdP8fSeo7TMz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Pxg6iZmTN0zuhmYTN0LQvHs487JVHc1aJzE0taS6lb9Oymt/uZggaboGM1CzQ3/UaXPV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9n9cdD7gRtIK/3j9vPQQCY/pq2Y7QDCnvBLvw1T9enP8A+CP9Q+o9T9jSw+g+gdvUOjfF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uLi8XUK0d/b5wjHzIlDGJSiRRFboOJ49p/vjoDG9w0d302qZcMOpM2bZmGcD7Zw0eorB2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2Pt46Drn15+yYe1fMJPQdLvw1z9f0WJBHb/pDB93P9DMzk4+x+oehh+xpjz6T1HaD0GZx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3/WOhabhC084S1hYK6nMXTcYCRW3QQGfrM/ViC2m+s0XfeBmRNwlqhx4ZqPNo6DriY6d/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pzAYR/0J49Y/pv7n6jpZ+Kufr/oT0H9Q9x6D/YMx9wzv0P2NN0x0PQ9R29J6v8R1EJm+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dNY0+nVQEXBLLFsneFczcVigOBNgaLmZ58c03mVD746cSqzyL+GHq7Tv9g9cQHbCgaMp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OZ26D+2efQB/RHodtorXA9L/AAr7r8J+vs5/s5/p4/6ww/Y0/wAug6GHt6MzPqs7D1JR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GyZyIpBmYVgO0qcwCKItmJiDODMZGv050uq/ovyPCrtyH+mYIcPGTb0/REHQf3s5g+5n0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h6AdT8UifD/uu/8A02Oh6H7FHz9Ldui9cep+wgn6GOoIAHMIm2FRCIDO8M2xGKlMOAON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fTfUaT+kjmq1WFiek9cQegDqeh6jDCxCp6CY65mf7J6Y/pZmetjRV2rGmPR+llX4/tj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cPU/Yp+fpPYwdl7ZmZyZiY6Y6P8AFYOg79BZiBhjcRMgzvDxGWDg7xgRdrRq2rlN2YI6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FtN9NqvubePQeZ4Tdx68ennP2RLEmYOh/v8AeDj+mzYFYz6c9f0vesnywftj+mOv76H/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DD6qvl+vS/RJiZmfSZZ8BzAJiL046DiK+Z264lgxCOIhzEysNS2QGyg12rZ0avBSyeI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0a7DVajB06CH1n0fvqfQDHTMxiKeuOo5+9mZ9R49Rg/ofuH3t6B6BP8AlT+P7Y/tY+8f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mH1J8/U56L8v3F9JlvwTuOo9HeKdszPM6lYUnaJzFabgVsoleqIgZWDAMPfWfGaAtg9Q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buDDB9j9GZnf7WY67oy4gmegm2Yx68jp29GJj7B649GftHoPRY+1a12r6B6BD89P8PuD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4mOmZunMx9wf1z6zDDDD6l+Q+Pp1Fq1Q3s807ObfW0s+CdP1P16gYvEDAwwjIwYUiHiKS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zVfuitNRQuppdGrs/o0ua7EbzExB9rAnb7RnaYBliY6D7J6j14Mx6TDB07/azM9D3g7dV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5NP+P7o/o4+9iY+6R9z9fYPQesejEwZibZiY6HtDP16R8l+Hp10qrDjTt/OYIO3oMs+I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Zu3hciYmOMYm7nMVlxbSpgdqjVaGnjlG4j+l4bb0E/U/XUdex9eep6doDmWpg/YJ9O6Z9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2s+s9c9LDkgbR6BB6B3s/Lpvh04/tj7379B/rj19/wCoeh9bnA38p+OYnboZrvhTu3aQ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7QQfdHdbNs/SWe5lg5jDaVMyZlbBZWUlNmZqqTp7/s8fYobB7j9Q+kf0TMx6xjoe/Unp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I6n+qzYFQ9B6D1W/m03x++P8ApT0H2sfdx9sfbMaGGH0XfE9qfw+m9d0UbbkGXPrMfqBM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8AZBuEJBjLzuhgcx0Rp4hSbKx/RpUs/YCd4Jz6h6j1HpPTE+MIDg8TvP10xMGCHt9nPo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MPuX/AJ9N2+/mZ+1n+xjof64/q46tDDDG9Fw9pml/x/TfxD89C+87YB637iCZmeo+4SGn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6EZmCCOgJmu0Mz9+tCx0em8roOh+I5E/fUfL7w6nicPGUqVPGMzGPuZhg9Ig9J+85ija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9N/cH9/t/R7fdH2uIY3Q+m74Htov8f0Caz8YRmbR6Zqj6DB1f5CLMTj+gCRF27rT7q7II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mo0dN8v0d1Mz9tEZzR4a5ldKUzPJ+XQQdc+gdAZ+pjqPtGKY6fbP2D0H9MnArH3tT+b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G5s/3B9rnoehHpu+H68POaOpnb0Z6BYR1PR/lF64/o/ojESwFiSp7z9sIr4gcTtGprtj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wxvDtSs+i1MOmvE+nvi6HVNF8N1BKeFGJoNMkTbWCemZ3g656nv6M4P7zx0PqP2A2IwBE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6R97fe1f5tJ8j9rP/Yn/AKfMMMPYw+iz4Twz8fr46CD0mP8AL+vxAcTcVYT9Q8RGM3R8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OGlqMJVbmWLm3tAYpzP1GWdoIemep6duh6YxP3npmH7Ihh6CcqSFshDIR1xOfsbvQYP6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j1az8ul/J9sf0R/0uenPUf3jDDD6G+M8L+PpMIgmOgmemZmGf8hMf2MTdiZBEBMzB2U5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AYGjLOYJj3L8+mIRMc+kzHQT9w9RB6jO/rE7wiAhhZWVgaLxMzP3DO0HoPQ/aJwEHo/f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vyHv/az/AGMfd49OPWIfWPT3+23Qw+g9p4Yfcx59Jg9GZn0H5LB6MH+ttYRSYYBM4IaF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s4DcYzPjF5AxuPY5ghhEO7pnrnqeIDkGY9Bh5gmOvcfY/fQGWUwGYh+5noP6Hyb7I9er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pH9HH9f9w9B6CPVges+rMz0x/TMMMxDD6D2/fhv5T6x0Hrb5CCCZ/sss3TEz127XzMQg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ZxCeOgm2MsKjGOmZ36gCY9X6zz26/r49P0PtA4joHhZkO77hg64+6czt9vMz6dZKPyfv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Z+xiHH3h9kfZH2cfdMaGH0fo9/Dv8j9zPoHpxNsPU/IQc+kOIOf6xHpzDM4jDoO6WEQOG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M9D0Pq/XoxM8cjru6frn1H19o2GDoyQfbMH3ycQDH3R6dZ2o/Ie/qx949M+rP2MdT/0mM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Qehh9Jh+Wg41J9GJgdMwTPqMEEEEHoR9sVg39nj0BTtPA7k8HtEtgOQy5nKzIn7hG5d2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7wj0jp39I9Bn69REDYllUH2jBB9oD0D+nrPhT827/fHrz97dM9cfa5mD/wBCvqx9gz9m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JWRD29YHRfQTwIPTn0CzEUhv65E7TvD3rblsmDiA5m3orlYlgPQpN3T95mPcDkMOQevM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590HTJ9QMz07wwfYxmciMMzcR0z6z0HoAhE7TPqb3H+nrPx1/I9c/cPqx6R90dR/0P76j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YYfTYPdpv8nC9cTE46d+o78TEOciPwqwdP16+0WwwEH+t26OeeDM8J22mbsQ4M5WbchLC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nfp++mBCsEYQiCboO/QerMBm3PX9Q/Y/ZhnDggqe/XPoPRfRkzM7zHpZsRRgf09V+JO7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zHrx/Rx6cTH9DEE/f28ekxofRb+SvjUQdOemOg9AE4wTBLfgvaZAgIgHTj19ots7/wBY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hhmciI3GIg3IQViW9HGYGImRu7zmCfudpwYyzBEM7DvDB6f3mDtMTPuh7+s9D0Bj17YOY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rMz1Ih4i/wBXUfiWGYh9OPt4mP8AoR90QzP/AERhjem35r+X/j+pz6s8DqYO1vxEEeos9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Ld/XZczG2AjqRMwZyr8e0kMVivnpsxFfncIcGHuxIMzyRmIIRMkejnp+uhi9BDOOp9R6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ETE2zHoz1z6AOmYPd6B2hH9C/wDCsJ649GZn7wP3xD6h/fMxMTExAPSRz6D9j9Hoej+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Hpn1CY695t4u+EEEHfP3QSpFo/rkAzt6CDMzgzlYMMFYrEbdHUNCChGIvc89P1gzuI3IA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66BoT1/cE7k+vHR0Fg9yTvAOBGWHoB6czMDTMJ3Hv1z6P3968fwrP10z9/H9Ef8AQY6n0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6B1/UxCI0b06j5tK/wAcHfqZgdFM5M2wLG6ajG0QdoIkMx91SVIsDTH9bEHQQ9n4iNuU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cxquQ3uxP3+4J++QegnCzj1DuSD1z1PafvPUw9BB0E4aMhSLBCYei/YOYO2fVx9v9Tv1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mfsY9R7erP9jM7Tt07dB689MzP2x/SHXHTMJ6GNCMejU/N+2n/DB3646fpem7oYZf8A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0VYiK4Mx/WMJwByJ2mcwMJhkgw8yyRLMxwGG1kgczOYeJx0btGB6HGCs7zJ6fufqY6/o9M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fsegGPVAcHOejfYY4gGBj1ZmftZ6jrZ+JYPh6P3Mf9OPWfTj1fqczJ9QE/X2h0PQmDpj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0MMMbv11PyPbSnNEHfMyM59CQzIEDTImRLovQQf1FsIisD6h98jMdW3LYQ2R02mHuLHU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5WBoygz49f2IZnMYSs4YcmdpgNMYhmeuOncZhHMHXOIeog646doyh4VKnoRF9AjEKFHo2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MzP3G+Cxfx/az/bxMff2wnEzF6fv7QmJiD7ZOPT39H6z1z0Pfq3MPovGSyTQ/h6YMFZM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GM25mIRMS7uIOg68f01ciKQf6r17ph0i2ZAbMxHG4YmeMwcwriBopyCpEHf95BO2GEk9e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1MM7dFnf09vQOv6/U5E+UYbZ3jD0Zm7EXk+nPpxMTHTmbpmZ+x+lifi9I/60CY46Y6Do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0PPTPQwQTjPr53QwxofRqfkZ4f8Aj6ZxN/Q5mYrQnrmHtLTF7joOoiWboD/TWyDB+xj7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qRlhP1mDiB5w05WK26MMw5EE5B+S9O0XO48MDCeJ3nbpxB1EzmHp+uh6CD14mY6TPEHa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ExMdMzMzM+gd0/F1xMQ8fex/0uYh46HM+M+UxCMQdv6B9Pc8zB6fr0GZEzM56nuw9Gqh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THQT9jr+/wBWfNYvoz08vEGRB/UWyd/QP6HePWQVzhG5APTtNwjKYGKzEWyYm3PTkdF6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M8Q8iGHuD0Xv29B6GHmZwXQNGypVuYPef62JjqDMwd0/D6AOmPTZug7f1szP2c9O87Qc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/UxmYmcTMHpz/QMHq5neYE49BhEaGHrqfjPCvi0MX0Zg6froO8s+QgHQf2xkRbRODMf0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UxHrzNxEDBgBghg4wyRbJwwZCIpnZv13mYeixc7sDPoPrMPROgP2D0Ybw3tKe+DOP7OJ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m6Bv+gPbop6Z9eZmHpg9Pd6MTHpPQ9B68dAv2jnH2P1z6c9Ghh6Zmo5Ujjwr4mHuO8xA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gwf2gSsWwH+ribRA/uxGE2wNgjkhioxugypVsxkDTkdf30WLzMndZ7iDOMegegxugMBzB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1Q/kTPlqcj+nj1jp/yr/GRNk2zmZMDzeJnPU+lfNLejP2x6sTGPUJj08zHXPqz1I9faZ+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kmbYZuhjQ9bfi3bwkw46fsCYmINvTiHoOhHB+SwdM/wB9WKxXDQiY65+/iFYMqQwM24Lr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aFSIrxTkPXASIQR0PIXuOWHyh46CHvjM9witmczv0Mx1UesdT3moGLAAosqiv07/ANAG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X6dsKTbie4TcZugM7zPpPq7erH3CIIJmZ9OZmcQwdMTHozN3rxAIPW3Qzt/QHQzEMeN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sUETibhCfTgwDoojT/msB9GZn+8HZYrhv6h6ZKhTuX9lcntBzASJw85WB8xgDMbevZgcF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1D3zBiFPcrYhXqTM5i8QdD6R6dbxX3XMerfBwT/YExP3/APP0j0YEKiFJtM903GK4nHqx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D0xMTHrHqExMTAhzB1xBxCOp6Z9R+7mZ6D1GNG6me2eHDF/VQIRy3aLN0BmZmboxn/I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QMG/qY6bo0xkFMQEdcYivFPLV9GIIYj1gwGcYyJiGHtwZ26DoD6P0fTrxnTVc1fqFQ4d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lmfv/h9rHoIE2Ta094nmGCwTcDMCH1GfqY6464mOoEx6OZmAQj0g+v8AXfoYP6Y5+4PU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oGlIV0s39MRYWAGc9MQJNuOuI/ZYPVx/0S2EQMG/qcjoCJkTywC+7PE7BNrgqVi2ZhAa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n6PE7k8QQE9c4m6EQ+gdumJjqe0MBmp502nP+3g6ZzLE2EH+z/xHrEI+3sWeWJsYTLiC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x94evExNsI6juPRnriY/p4gH9IwxofRf+OsZoqqvYgYWCYgUdE7wYjzEEt+MHTMzN3/T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EBBhmIIREJEKCbihVsx6xD1PE7zHJ4gO4fqHp36YmJug6CHqfQRGGadHzp4O8IzAeHSY/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PowIa1MNM2OJvYQWmedPNSKVPqImPRmZ9GPSfujrj7B9I/qGGND6NS4VdG+dQefQDP10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kW/Edc/9SCVi2j+sHxO82zM79N2YUIiuJgMGTbOTNsc7Atq2dAcw9pmcw8TiY6ERc9F7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6mfrQ/i6CdoRAcM6Bh2mPRzB/Qbuhg+2Ps49ZUGeWsNcNbDoGInnNN5m8RtTWk/8jTkH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GciDmY/pD+qY0Pot3eZX7dSYe0HTjEAiqZjiYiji34QTPMzMzMB/6cErFuE4/qDiBuna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Xh3VlbAYyB4ylZ+qR7sHHeZzO/QHgwjkDEI9H6/ZXEHafsQdP1oO/Reh7GGEBxgrM/1L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Z6j0jriD0cCb0m8QFp7p7ocmbDNTYaQdVftWq+4W6Nq3PhzrqFUKvqz9jEx94/0R/SMP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bORGWDrjoMxRxzCIO1p9g9GfQR/1AJWC3P2M/dXEBExGXMIKkGeZCkRtp4YPVHqINbbg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YHOOmeMTEz0aO3OTP1MTsR2/46E4uPT956DowxODHTbB/Tu70/P7hGYOPRjoWWeYJuaf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FgA64h6GxFlpN9bVNp6WveVWvdGPPpx9nH2eOmDMejbz/ANCY0b0EZAGLE/HCYvM/a9Vm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mak/x+sZ/wCrBIi2A9O39LMBgOR3E7HvDhxzXK3BjoHhr2xAoEfiOAV7egYi99uZjMxt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7DHWji79w9M89MZEBxLK4D/StlXz/f2uJuWbxMmDeZtczy5sUTA6Z9ZsRZ58/nefTxK0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Sl3hTfyH7OZnrmZ+x++u7riczH9c+k+oww+nZzS38eRDM+nLTZmACY4mqP8AHMzPpz/1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+h2imBhnEMAxCAZ7sbeK7oCrDy9sV47817twOYZ+zP2IDByJjIKc9oR0/Q7ZHReCeTP33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gOD/AELZX8j39GRN4m4z3za0CCbFE49HPqz0LpPMzMWmeTmCtB0z0zMwTxVQNZ4Wo+oP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mfsD0Z/tZmfRmZmZnpmH0frHFHxWMOP2ohEX4mboDzmE+2aw4XoB/wBorlYrg/0jzP0h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7QoDAWWV3RlVw4ZJU4YWEK7c9MzvOInbcNx6lQY64mDBMT9z/wCY5BgjDHQetlDw5Q/c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sA7hMsZhpsm1euemIemOo6Hg+dWJ52Z/MZ5bmeSsAA+xjpyp8RrDzwxFBPoHfrn+ieg/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N8V74yNkUTkzt6FWfraJru3Q9h/2quRAQemZn+gGmcxRiL3oXhvkO71bYtjKUszHqyWI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x8WHIMzM9DO8ZSOn6g5Ssnys8d/tYhwwZGqm4GD7ZMLKF+opsijEZRv+zmd+naG2sTzs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ISKEEz6R0x9jXf4/h0x/S5mPs/r9+jP3cwfaPpz9lJp7EWCIcy0AViYyTjICzaSPLxMc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P+27RbP6Y4iNE5Ol+LrkBtthORw0KlIl0O1w9ZEXEMGYO8yOnbovQjPQqJgrFg71fi49B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iDiPViA/YyBN2ZhjAojVK76msPXo2KR/l6cTtN6zzFm5pi0zyiZ5NU9omYDDMzPq/f2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P7GJjrxP1/bz0PqPHTPqJmfvV99GoLbZ8QSWijAYz9wWlZkMFwIzDJOZrDl+mPR+v+0B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DYmmOF7o499Y4xMsJhbIN1crtDR0DRxsP724mBjgwdzP3B36uvS07bU4qaA9MQZn6xx3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j1JAm+YYxVA61/LUN5dP1N0GobK64xdahnnJje0/lm2wzy55STAHQdOZz6TBj7g6Hpqu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rn+zt/qZ6ZmZmZ6GZ65+6k8P+R5OJtxO5K8dUcJAWYHpqvnM/94rlYHDf0wYxw1bYhAM7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EuKT2sHqiwdsQ9RO3Q9O4ZZrOB2gMPXPTPH66joIehAsDKa5vQTzd04m9Z5iTfAzz+aU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TR/4v3jnoOmemftcdLuaNB+Q9+mIJj7J6Z9I65gH2h6czPXn1cejMz/RTvoPniARuCkt5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YzNZ+T/v1sIgIPqH3G3LD86nOB3ZSCvLEYYsIQVKXAxlBmSkBzLBiFOgA6AnOeh4nM13N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wHMxjqO/79OuG9k03tASAL6QYfbNewKZHo0/Gm/oZ+xicet/xaL8p9R+ziYmJjpiDoT0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0zMzMYzj0n+iO+hOLRD2HJUR++CenE4ibcvgnE1v5uueuf8Au1sg59WftlAZjEoPGYox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QM9cRw02Qe4leNuZt9CtmGGa7jT/AKmIBCcQdAJ+8ev9RsHWZ2x6w85UgzEMwYFmJeNp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JEUYT+ifRj7ZHt0v5yP+oJmem6Zm7oTM+gf1E+ej/wAj9hZgCfo8x0AAScCbuASYM5Pb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SILP6atNxh7WqMv2inlqjEsKxcMdxWbswgyzVtSdNqq7xDK7FmJrx/tx+PtP0eYomeY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fo/+xn7YC0cqw6Z661sXlszInHQ9v6WIJtzMN9k9B2o41Bgn7/6LMzCeh/rY9XPUfPTH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7uYyxVwIFm2fr9N8bebf/wAICRFs/pKxE4MIBh7MuAp4rbKthpg1xHzCsZiE1tIsTRUC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FtZZqrA9FZ/jHQiduo6AZPVe56ZgOZ//ALM95+iFsDo1ZB6ia788/WIvyb+oIYPXz0wO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Y/X2czPoz9jmY+zn7q96fz19zw575x0PXZkYwWzjnbZ+T1Y//AKxWK4Mz/QzN2JmZ3HE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i2YgIYWIVmisybJ2Br8wkYOo7IWB81ya9QDDqqhEvSw49Ped5iHgzHQT/AP2X7/cxMx6t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1r5tbv/AEB0/Uz9kzHQQ8av+zj+mT0xMf2RE4vQw/Nl6frpgTdAZjIcbUb5dMTiZE3T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RFbP9JTzkTuCInEPybmDdXFs3TafrQd55lbPm195v+I4de7GrINMqNJey8JYrK/Tmc9M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Mb/2B4iwdDO0eoPOxWaj8nXTD/cnv9o/aHTHXHrHe3jVj/osiZ9R/v5g/OnCmf8AEwcz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LthJxqM+Vn14mP8A8GthEVwfv46doMTd0YTPE2ndlvqyFsmCIuJdXiW8iuY5uQs4QiC1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mZnkDI5EEb5fo9zBG/8AYHoIfQcPGQ1nUc2dBNJ/lfZ/ff7Y64mJiYMx6Vmp/wAxPx/c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P9TP2f8A7A5EPaDgk7oFEBEzPblnmqP+3Hq4H/4dbCIGDfdz6A+IHgIzgbtpA3ZtAyAc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/G8T4y7IbzWE8xkmn1bZa2oys5QwCLOeomeg5ln/sSRuPPrz7S77vMfAteeZPC1Nlhncf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TXH8Uj+I6hodXqDPqdRPq9SIniWqWU+LqZW6Wr11n+XX+P7GZz0x/QPpPXP2MTH9sR/y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mHIATjAig5Cx5rONKPsY/wDw62YisD/R3ReIDzcNtoT+LGRiByJwytQWC+yxQQTWt1V1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cnCQVjevth78wHoBCuAeiy3/ANh3I6D1a2kWvrNJQNMul3geFrtorWimD+l+tTr1rNt1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fQ6sapOmv/ya/wAUX1Y+1mZmeh9WYTMzMJmf6mft4mOnEPps+VX4+u2YnPQHBZlANm6e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/wDiVtgIP3czPQErEsXOq90/SDKkYjcjcUgszLFS8areF0+pKSu+rUBqq1YEodoEIH1G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w46Y2y3/ANieIDO/2Ldm2g7lf8IP2sfYE1GpSiX6my+Bft6BimuI5niH5qPwwffz6czn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dM9MegdRM/etmm/DFgE/WOnMVBHUYXAHiZ/iHrxMf/ihxFtnfoD94nEDSs/yGFQYBkbA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Ouw0aalIeJgMpDUwOrO3A7WYJ6foQ9S0u/8AYNB3WHtD262Pg+X/ABaT8FR9llOIG/oE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3fB9ObLzMzxL8mmP8EzM/ayJn0frpiY9J9HPpx6s/az0wZicTjrjr+/s2dtN+E8Qd4GA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J4r+P/8AKAkRbfvCd7opO9WzNsKe0qGGdsKYiWcj3HkF7AinzrI4FKjVVtV/9Mz9noeh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EdE6Dpjic4VAgxxpPx0/EcRkV4Q1fUfaAmp1iUy2yy5vuZml8MeyDaiTE8SE0f4OOmPs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mZjdT/TGZicf1f1Z8NJzpooO4r0zgQTExjp4v+PP/wCWVisDqemR9tIOhGGqu5/WzBsT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ek1WAlq62ZrVA11DPptOrJp0be7dSPRmH/2U7TvMwDoOlz+VAwKrNNKIbqsm2mV2JaHq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k1Gte6AYH28zTeG3XTT6anTDn0eJ/HQfi49GZ39GfXmbpuhM3TPXMJhMz0x0M5+1zMTE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6Of6OOh/Dof8XEziZz0EIirO0MAnjJ4H/wCHJlpfIvZIl6NN4+6rFYHVp2+yThew6Mei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LwU8o2WKzWbREtzLV3Lswtt22eU2xLd44mIvfqq4J/8AY/uAEQdMwHpnj6Qqf9+ILrVl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GjS6x9LpvIHKx6w0Bz6wMzVa1KY5e1/tlppvDr75p9LTpZu9BmZ4l+Lw/wDH9vMzMzMz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fv4MxOJkTdMzn7ePs4+yfxeGndpNsGZxAnHaY4VczZCOAJ413gH/wCGIhSGkSykxOCuI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DfYPfoYfiDO/QWRG4bJbajRalRrNpjhhH1XtpoKzJBZRZAcRWmM9FHReYvPiZHI6bZg4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x0zIJpCm6XVpcB2M7R0Fs7HbMdWK1rqta90Ax68+gtNNob9RNNoqNNCcw9MwdcTxD8Hh/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9MzMzMzM3TMz9/BmJicdM9N3/RH8Xg3+OfjX8eIMYJmRA0LTJg7eM82D/wDDntCYem1T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CG6DoOBB26//AD9A4iPzzuXIDbTGGxim5ha1ZGHDIQE24dCIjTvB0/dPPiTd9oIU+0Em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7abqWNukYpqD1ImJ2hC2Ahqj01GrrpljPc/qPozNNpbtVNL4fTp4XmZmZnB6DPo13+P4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tN03QmZmfv4mJjpmZP2sfcxMdB98d+PL8EP8J+NUPeHoOZxjv08VP8AuR/+IJEUgwwc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v9otk79BGOF9CesMRA2R+sDPlSxWaBXrlWoDwqGhykIDTlIGEE/5aPnWHmcZMxB0Pccd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sdTTpqksMPpInBF2NNL9W9sC4mOh6E+qiqzUNpPCq6/sgzMzMzUnNOhhaZmZumfvZ6cz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3H3MTHXHTHr7ej9/8PBIeAvybOYOn6HXxT/ME/f/AOG8vJC7QYnzjIGmSkHP9AEiCwHo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1i3MGMKctHHBIeB3qKOrg146Mk5EFmE8PVoeWC5P76N26d4JaQW8S4i8OZnPq1PiCrG3W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SoZ20vhYistaloT0z1zN03TM3TdMy346Tpn72JiYHTP2cf0z6AJj7ePSemOg5Hgx95g4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4gc6z04mP6GP+yJxPMm8GJ8uprgf+iCREceo/ZUlClilt2TLK1Z7vkRh6tTGXfMFYcNL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7w8dCZ3FZh4Nfar3X+IYdhRmbgwxAemJqdVVppqL7dTAvQmHofT3On8Nd5UiULum6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nofjpO+ftYmPTj7uPTidvu8zH3P3x6j6B28Hb/cQwTEx0EzMwGas7tX/APiTEQH1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9FXKxXDdf2Pj9pXIlVixvdCAYK9g2q9ilq5XYHD1EhDGUWjLUkcwwjM7GDcOmBK87tLx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+Dwv/B6O60rqPEHtirjpmFpmH0mU6Gx5RVVpwWm6EzdN0z1z9n9aT5+jmYPTj/sTD6P3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vM8M41OYZmZmZmBpuE3w2R+bP+mz/wBHYBKu3rZQZkrBz/RWwrFcN0Xtn7iWlRWcQHMN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LmSe20YZIzQ1tXK7RYMYhaCAYB9sK8KGBaw/XFc21nDeEH/ahZqvE6645stftN03TPqM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fRibeDMwGZ6fv0H06b8h78dOZz0H3cdR07/d/fTH9VZiYnMwep9CfPT+3UeZDZPMhthu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xjWHaPQPRz/+Cs+NXb7Oybsf0lsIlTBm+5noluCHOVHJh7Yas13Bo1YMQyyrdK7ueGiz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QquCN2nFe3S316MavW26qeYqz6jE88meYZvgaDqZTorbQlNNMZ+RkwZiiYnEPx/Rmeuf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NP8AmYe7HpH9/B/tn0N2/XRfyN+QM03NMn1v8FEAg+wR/wDgLPjV9vvMEQMD/RoOLmfb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ZXbmbsjiWLgEb4ljVldlqbCsdVsHvpitug7HE90zmaujzlBdX1NVh0J0+qccza3THXMX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vlGkqohOYVhHuEXoB0PQzv0GZicTMyZ7yQsx6K/zP8/7XPUkCDmY/q/vpjpx9kegz/m3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68GYMxCJ+53/AK+P+lf41dvuEZmGWBs+sdM+jMzM4mq/IDiJbAQftD0LYRA3tDAq9c3T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Ocmoq1d8wGGOFEIKtqxupbUfSrZ4vqPI2us8wzBM7TMVQUYbZodFqNVNNoadPGJLmHs/b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Q9yJjB5mJj7K/ns+f9kYzCZtBgUf0R/ZI5s/L9mzt6OYPTjoYO7Lum3/ALt/jX98gGAM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WiBdLNujmzRTZoJs8Pnl6CeXoJ5WgnlaGeToo1OmafR6efRVT6QLNhWYM5nMzMzMzMzM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8FdQJ9WsfUK4N+yDU7gl5Uvra1QayloHouj6tNM13i2QfFtss8R1NhN9rStiTeQFZjPMa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lRqjrdFRqq//AAmqVtJ4TVVCYYO7cj9Gf/U/Jen6h7H4kdMfbE/+9ny/sYmB93Hr2zHo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HoMzM9Lfl6O3TmbTNsZT1HTGZtmyFJgznoYe3Vux74M56Y/7V/jX/RIeF3E82ebPMnmT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PTPXJnM5mWnumWmXmWmWmXm5plpuaZabjNxm4zc081hPqXE+reDWtB4hiP4k23R+KPX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1Phl7ynwevP03g9K/UeDVHUa3RYv8Q01k+o0ZmNNYV0cF1aV13VWegzPR4fyjv0HX/jP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/7+Psc/Zz6R26Zh6D0jrnjpiCXHkHMwZtntmVm+biZmZmGnumPR2g9ZgjAQz9gcETbMTi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r/pZjIrQ0qJ9PXj6YT6cT6cT6cTyBPInkTyZ5Mq0xsbyjPKaeW82PNjzFk/kg8yeVfPLv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5d88q+eVdPKunk3Tybp5F8+n1E+m1EOk1Bg0Won/jrzG8M1Bg0N80bWaVNVWr6369aw+u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BXu5r2ODtMAE0zNWdf8AyanE0+vupmn1dWoh4n6aCW/F/wAsHaDqPxnp+uhg6D1W/mP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9nEwJxCJiWdstMn0ATHXJ6D75E/5AcdpiYhUTZMTExMf18/2G+Nf9Qd3AY4ZYHB+xpm2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wpEsVhMzd9oHEDxGM4M4niQzrCMTcJvMy+Ahmwy7U6q2nkROTWDXNfWEvAmBCsp1ttU0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RLuNRgZ6HMHYiJ+NvlM46D0D1XflPw+5+/7I9fJnbqZiY9f79GD6tsEPx/4YzMTHGPsg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/Qjj/kvbriYmJ+8QrMQiY/r5/qt2r7/0146kAzaRN+J39I4bVcX9NwmZmb8BnMzmBys8J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0Oo0g8xpVqnWValH+1uZZ5pMTBXXBP8AyFiMYlDGCtKwDmeVYZ5Ngh8xJ3DoJ4xqfrLm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tdbXNPfXfNvOp/yV7QdOelXwfuZ/xH29R8//AJf1T/XAA9IGPuH1YmOnImcr/wAOJjHQ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MH0cTiCfvgdB0Yz9r29eOuJjgiFf6uJmZ/pnsnf+mfUUE9ywMD6NSwBe2biYPkWMduFy0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/pU40njNfmeF10Bls0+AyMsq1LJKbVsH2DFtM1NC6lH0V6TMUISQwgxFUbvP0+hsECz9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Zt5o8QsrljLdYOIPR+qBxb8jP+P7+1qfkv4fQZ2/6PmbZx6BMDrxMTH3MTHQzExNsxO9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q4gXEy4gsAgbjMEDZg7j7eOmJiMJiYmP6eOm4zP9FR/T/f2CoabWE/RbMYmAcCyZzDnK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Gx50/wBPL5TawZ0ldXsfDQ1nFtK4VHWU6owHI+wCVlbzbVdLPD9OR9DUIdGBKtNpHK6H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fTZp29eZmZ6LawiW1tOxz100vHueD4j0j1amJ+GZ695x/f5mJtmIOOmOmPuYmPTj7H6P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nHXPp3TapmGE3TCme4QWETzlYf8leZ56Hrz6sdcTbCsxCsx/Sx/SX8X9IcL9ljgPYCSZv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xEgIEOBFQz9U5I8IfbrtVxpqkDV2LDb7QDaOA1iqSosrKOG+0r4iXQAPHVssoaV22USu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Do6NW3qzMzMz0rueuU3pZ10h51AjRYOhOPs6nsLFVOmOvH9vEx9jH2cTHTEA9GPVjrz0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fuD14mOuGmxjPJM8meXPKE2rNrCZM4M5xvM4MPEruIm9DFII68QkCZ6j0YEx1xCs2wj/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9ncojNknoq7iOIom3E5aZCisb28tFqFRsgHN1n07+JWj6BDLAJYBjaWYrkcQ72LZVqnF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cWSxI0VOatVtZlDixfbd4cDLFao/aMo1Do00nz1PZuYnYdMBp+oPVqnydPWvkVDyrumP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fZP2cTExMTAnHrAmOmOgglfUCYmPTjMFc8uCsTCiZE4hx13DrmYBmyHImRHfBVslW4AB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B79GzjmZg65z0xNsxMTEKwiYmJiY/vJ+L+iv2WO0MwaPgTLT9d4CzwT9KGiDMrXNj/In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9qyOPBK+brmDWFeKciWK2W2tO0OZkqabhan2cZiuyGq4Oo5eyrl1zEL1Sq1LY1RSey1dT4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zMrottlGmSomaL8uoHH7Ai+lfSIvNNdu0W5+u+/j7uJiYmJjrxMTtM+jMyZzMTBmJj7H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pmbhE+UzOZzM9OIOgM3TfN0z0zMzmbTNvXM3TzBBYIdrB6pWu1ZhYMiB5hDACs8xhFtTp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dTnp36mETExMTbMQj+2n4/6P/HpzNpm0zZNolrLWC4YnCmZ4mFMWYGedxp2U19hgAH+R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6vU2Jv09W7ZvOWdTGXDqI9Ry1YjrkMhhPkuloYfZzB3S/wB27cpQRxHuXza9TYp2JbMtW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wp1jpYhzFR3nk2xdJYYNGolaV1wNP3NH+e+OOYvQd4e49InwOoPstZsF7JWP4+n6/q49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9c9B6T68TjpnpzOZtm2bRMRB/J+5mO03TfF9xNYrPTBm0zZMCe2ZmT6AymYhUy3eI5AI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e1oE5IYAFDNkyyTKtNk90FizcJtmIDDz0zOJ8Tg59BExMTbMTEImP7Ff4vv4M2mFZgep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LMTucTGZjEUe6oDB3PK1j/BQZvCKbds8G51JHuVyqIHeDS32MdBqCRpLRE0rCfRsY/h9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K1hDaa3TQMRAwP2czMRmrNOoRiy5hExBuQ13LbHpKxLZum6bzNS2NVnM5nboJzNH/kagS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h4i+rXrw5zLuZ+xwnTEx0A9PELrDcI1xEps8wf1eYeo6iYmPsZgR2gotM+lsn0s+nQR0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OmJiL+TE46bY1YM24lKZgqaeRHOxt7TJ+2HYQWyzBiKN2FmB6MwMZkGbRPeJlTAizbYs3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+Bswd2gEMPvnuxzMnrjmGYhE2zbCs2zH9UfJPh9nBm2bJtE4+0gydXb5toM7xZyen6r4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ONk3AQbncaW/LV6dYbfDRPAbdNZqZZ4nrBf/AOR8Ssdrda+n8P0K6rT6jw3S6a+/w/QC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G6Tw/VVf+H024eFlRdbYAuGWK5EVgeo9feVXukS1bBiEYL4MS16wVS5S1lBDragE1f8A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8aP/ACbxxqeGEAgxFncRDmYmPR4naTZkxpWM2+nInmLPNnmGbnM2MYKp5aiDbLQNlPxx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cIDmCq0waW4waIwaRBBRUIAomZmZhMYxuTj1blm+bjFyX24i1kzyTPIWMKqg7Bmqcoyt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6O7GcwthRYIDmY6Y6ZmZuMFk9hg3CeZD5bQAzcwnsaBZuYQshnefsdO82zOPXjpibZtmJ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6MTbMD+hWpdtY/kUwwTt0VcxVxO8Hequ1ofLUtqNEk/8oyrbqPEXrood6dP4ZWwp0Wkr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s8NuZdYnHj+p8g/6e8H26nT6eqzU+DeE2aC2jwlvpvENBpEHjI2/+SqVBrNfQldy7B0P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+0Mg1ajMJyMZTO2LkGrUK8fTbbEcEWkWWrmd4uc7eOJxNJxczpjXLhl6DEWDoJiDpjpY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/wAhrhPNM3vP5DAjQVQVibVnAmTOZjrZ2r46HgJuz9jn059eZugVotF5g0lsGhaDRViD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TP2TGEcejaZtnEyJ5k8xpvYwtlNL+HpqhkbIElb7R5ojctMfZzFrLTylE2rMCFRGBm2M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DMCbZj0bp5hgcGYUzLrCwM2o022CbpsQzDgbyIrg9T36d+nPoMxMTEIm2Ym2Y+8D7kg6r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0Ft2ssHh1IZzZljMnosWstF8OtC2VaSqefp0d/ENQ0Av1lnhuh+o1vhmirs1/hbaVX0O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+nfANldBt0er8N8Lvq1AY4XTa4Vz6zWWatK/EDRV4Z4gGrfxYTT16/TpqPDr9RfqfD9Z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H1sOnINLeFaaOQ1mOh5i91s+2jskruDBhk1n3soJRrK4Nls1emdZ5s8wzLT3mAS1ZSp+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1gWCNaixbgZ5sNrQPZM3TF023Ty7J5Rj1ALdH+WhGdTiY+7+17zCoByfTmZ55656Zm7E3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6O4waAwaGoRdNQIBWs3TdN0yZzMTH2cTEOIzViNZVGKn1Y9GJpfh2jWTkzE2zbNs2zb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sPqIgJUNXnr2m8zfOPXuInmmblaCb3ma2gWe4T2GYIm5xBaszmd4Tgck/YxMTExNs2wr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7jsDnoIOu2Z9P79RM0O0PZVdq6HbfYDiJ7pT4XcyKujoNniTiXX2Wyqpr7Pp23eWBPAtO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eLf7DSataqrPELGqFeu1aJ4VewbwitF8Cqpq0uqfZpvD1ynmhIz1WzWeFWvF0I3fQUT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2zRMI2ktn0thnkNVF96dcAdMkSq4H1e6e7PQyu4rA+4D5KSh2q51Oq8gL8AcANCYOZ3i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J5axQIMCZxCYJnrmGP8AGyW/k8N51cxB9sno7+WK7HIwczPTPoLTdN8C2GLprmg0TQaN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Zm4zJnPTBm2YE2j7GJwIbKxDqahDrFh1Zh1Nhhsc/cImIBKPaDliFm2YgrJgpaeQ0GnM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8bTtHrIhHpbVbR9aJ9YYupZp5jQ3rPPSI3mTY4gIhC2wgqfRmbpuH2A7Cb57TMsJvmK5t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6xSDMdcdMerExMTEYTHr79OTP3V81E7GL6TxFPr7m3T31CrS6m0XaXUVgGaqzZofBX/2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+unw7TnyLmezT0qP46bSk2jHxKu2ana4OfEdRP/F3tPpNLVPN8PU/W2KDdrmHk+bDpqDP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P+21t7KVp3QacJKrWQ6qgahMNLA21fnb7JyZ/xuX26RvafRjpxhbNkrtV/tD2yu+BuT38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XkcwZgnZjL13Vnhh3EXmZh7gentOCtnxXw/zJptCunt9OJjpn0Z6CYwvAnEzN03TdAHMF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jqEFNIgKieYZuaczGZt6CZ68TMz0wZiF0EOppEOsqEOuE+teHU3GGyw/08QCKkWvMWho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9m3Hl2dz6KddTa2p8P01s1PhF1Y04NVaObWGln1Om04Pi2og8Y1gi+L7jW/huqOp8PtC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yPX2gczKmYnmETKGAGZYT2GDdPMYRbEP3MRofXj0UflHWvtB26kc+k9vCNNtVTPNaC4z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rrVtN4VXaNTaL6NLNYtw0+gr8zQeHX/AFdlqbLa6LXP/jWErHh1Rr15rD26u4mh7Cmm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ZJTfDlJ4cMaLxA/x6uzGspvg9yniU2YmqTMBIa1ZYQo25gGARmD+PU9cTGAMzEx0S5liu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wlNgZfEzWak/D/wXttn67gwfDGRql2XLAOAMQuqB9bPPunnXTzbRPqLouseDVVWBKbdN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md+p9OTGMXvYffhjBVYYNM0XSLBTUINom4zJ6bYF656ZmemDO0NtSw6mgT6yqfXQ62yH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zEx/YxKdOzRKFEAx9yy5VltheGH0eT7fC9WL69Q+p8Otr8WZjqbQp+lDT6MzxDTCi2Ym2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U6fVTW6J9Kft5nEwfVkziDEXOC09hmHE3QYm6wQWxXB9JHPQxo/26Py9UPQ9cT9egkgV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YmJUZrkFet87zLtPT5uutWvyt1dqrTdTof8A+bp59dwdTrGnk72ppQMOI54OTH+KQ5MJ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U6lt12uX/crVla/aCA4cFDW29Gq91icNjJUq2IRNbXurqO+uAEdD2ztindOcbJtE2iJa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+eZN83TLzZYYNOTGqVVX8IB21k7GbiciHsn4lnii4uHQBhNfWzVD1o7IbvlU/mUTBmJm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TfMme+bHMFDmDTiLWql8bszMJWG+pZVYtvpzMnoXQQ6ioQ6uuHWw6yyHUXGF3MxMTH9j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4zhY1xjOxhMPQ+g+FVgU+G20gf7nT6bQ/SnxH8qPzRrdiavVacxNDRbLPCLBLKbKmWHE0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Oqr/AH9zP2QxmRBPdjKmBJiwTKmCCxhBYsHPoMMb7dH5T1r9A6D0fvM8PTfrFqsQo3Tt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9JfvNe5fEda+KrNdbfK9JZbK9LVXCJiYMHAWzIzxuMTOQrLM8Cfuob77z79Q3+9tqFgtb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LL8t/ImmbD5w1y5W2vAf4hcwrHWU5SzE56Yh7JXkYMwclZtM8smbGBr3GcwVExaIUCAO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dGRdqfiT8K/FeWJmY3an8GTu8T91STBgGBnjWUbCPWmGnhr/AMDWQ2TcTP5DPLeeU0+nn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TJijpuAnmCbiYD5geu1Zelkr0ynVW6WgympaIbEEOpqEOrWHWNDqbZ5tpi7jbj/qAZTc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kTMz67RDDDME9D6E1SNEtBhwYWbGr0hdz4YLo+i1CJcbBUPj57UXVastbd9JaX8ORg2h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wNPi0treh/u4MCGeXCgmPXvMys903GYQza0JM9sy4nm4gdW6GP1B+xT+Y94e6d5iAYmOn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+lNeqzLco31YWHxKsF7xbNW7WVaOwIXW7eFt1dujoWpVAn7xHUGA+wfJgylgREOC8DRF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s1zLl7f82FhLKlaaauAYFw2ajUcCpty3V5DVTZgP24M1oCXTE/eeiTiNARhuJ+z3qysV/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0eSuBLDK/wASt7UGZXxNwm9YXWad18gzU1btLWOB22wKMOqBL6vJeY9WkQeeKlgCLOJm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dNrza08sQVibcTKiGyuLrPLi6yp5z9UmVU+XqX249Vf5j3mZn/phBBBAJSOfU/xaGGZx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yJptQbKxqlBNypYloI35ltFNoPhlU/8AHX0sqMlVepQ22622nUHWEzytJqZZUmqqv8P1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Nhm2bRO3o46ZzCoMKTafVuM3ZgIgZ4SDNonuEJWYjFxMziGD7FA/lb5dF7wTHpxOBKNM18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yWaQ2AaLDapPLq0dD0J4jXRppqdcb10tARR1ExG7YM2cGvIFcAKsQDNuBsywUTwpMaue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3qN/norCUMc6jlrxmqjt3ly827xPMbC4EvpDppuU2hYJjhuJT8EXMIh7dyVEAEszFGBt9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4mBGAi/BQu0BJhIfLmUjOs01ymEblEcsGDgQsWm20zybjDpWsQq1b4hWEejQOEu3ibzP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NonthdBDfWJ9SIdS0N9hm9z1x1U4OprzpaObrObPSv5W79cRgQoewz+WJkJ/0Igi9KfW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mZmjHk6e4GuzPFOocKurMTWRNSDPNWeYIyUvG8L0zFvDiIa9RWb91I8P8TWwatxSxo0L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rm0QKsziZ59JabpnpkwTvAeTzPLEKNMH1bjFcZ/YaMqGcxjOIc4DwMPT+pT83+cbsg6Z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Hh73k6cKtlUbiNHbnR3sq5Fs09fv1Fgpr11rajUaMf7lJjrmYzNs2+jEwJmdoo58L7uc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/G6VUo+6eWoHlkvb2oGExMSysGGkTywYaRi2r6fVEcryTiMUE0xzUEGSvJBhPKiMONuF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YABN2QkC7o1cqrAVRxgTE0AzpijJAy2S/QjKbEgPBab5vmsqGoRc5hEx1U7XGGTYJ2hb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JyUxMQTP2bTis6nzNFotvrH5W+UzM9OZens0X9HP9EQQRYJUefVa0MJhh9SUMYmnrZH+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e4xhiJATA8FhgtaLqnEXXRNYpi6gNBbw1dVgt8NrZdKLwmv0XkEalkdfFIutpsnkaS2N4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noZjkDpiMNs/Q4PcYnEzM9CAYaxNhnI9OTPMInmTdOJjjPO4dPdN8znoZV3s/J0XsBmA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9D59lyAJS7wOGl1IaW1skaaVcpWjO6sc+L6u3VX+R59VCldSkByf3MQQ9AMxvbO8PTEx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xUOlqzxGlr9F4WpZuSUPv19m21churjn94mso86r3TAnsEOJpj7N07jtMQQ5w3EHEOYD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hnGB3T51xehgnhv+PnEcB4S1JcValLTZU43NAhmxhEWeIaM2KrzcIWWF1m4TieHWZGJt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u828fas/Hp7N2mE0tjfS89cTExh7B7/QI3x049Y/ugxYIIjemx4xjGGHqfRZW9c9pnl1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gtMrABnaRN0zAYGgaJqHEXWESvWgwahTEuXF+g0zB/DaSlnh+oVDTqBNOhq0tXinsq1t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9FqEhyPSOWxGGIpxAen7mIJuEzmbJsWGoQ0kTBHq2iMhg4mBMGZnHRMsy/K38sMWDtxB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9NsfcksAD+ZtliqZrK/LOn1ASaRq7F8f1aVUCvfYaDSH41NcWZ5zMwGd4YkDZ6DriHia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T9YnIsBm7E8QDNDxB1MI5I6eJaba2EEys8wTTPklpt4mY3ymcr3ncjmY5wMkEucifrbB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0/swTwz8bdB21leyK9pbFNtKKa1TBDAzdz4to8wu0ZLYEgXE3GUXGt1w6xhw35Wxl8Zy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Mz0zMibhNwnmCO6lU8uubaZ5wE8+eeZ57TznnnvBe+X59A609v8AowYsB6AwOZ5pnmRn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z6gdp2VtG0iZOkOHqsQ+aBN6mYUzy8zayzmZEOOueoYwXOJpfEWpa0exNSCBaGHlVmXe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F6amptNqWrI1TgOlNgfRZjaPUiYIm3riLzO03DpmbuFHTPXdzCgMNU8t4QR6cTGJzMjD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95v/AD5M3RfkvYtiIcwKBM4haATSONzabcKte1L16hLCo8yC3a+qXKar+O2q9tvuuvTF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jB3PUQGHvnBWLyfQ3MUYTV/kHQdLOXjnc9y7l/XrIFiamo6e+NNJK+07RSDG7Hsc7gMz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aBOREWf81/OOHxB0E8MPB6Y41Y/i0Bw1tdeV8yqAIxKss4eEES62jTDX+MedVvEBm4iee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4pewu1ttkNpM3mK03zfPMnmzzjPOM80zzWnmNN5m4zcfspQ7RKVSW9/VT3/6MRDEmZmZ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Jh+xXdYw+ornnFi53htwNmxkOmpdfoXjae9IHYTzZvUzAabIEfopBnBghxOZpNXfpJfR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9Y0r1oMLgEOJfp6L4+hosGr0T2Jrt9Ndd1go/wDIe3/Y3T6MmPp7Fm0wKRAOGGZtxFhT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HOIuMwxWmehVTDVDW07Q8+jVSvvo7BWbiDbiEERvcyMcDuJnnnKcBj00dw1Feso82rwn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tjSu/l9Ou9aCrqFSJFXbLxmurv1AzAsIGM7Zu9pMXtmZ6qN1suOb+men/K+3aumH8WMg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nQQIomr0NOrrvobTXSv5VfLEwSFHRuw5mJjEGN2TvJ5bmMTP1j2//bOL8++DMEbt4WwL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XzYe7d5cu1elWNrwZ9eY3iVmLKbL7NujrA1dCRPESTdrxuOrUzz6TFVHQ1PBprINLZPp7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TZPItnkWzyLZ5Fs+ntn01s+lsn0rT6RpYNrVqDNtUFSGDSgz6RYNPWIAqzMMt9dfy/6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AYxjmZmZn7P07hWrdSltiVrqDF1TxdQpi3q83bY7jJPtHvmo04tn0dwnn3VQ6rfErLL5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xEFmZuUii19Jfrba9TbNxENrmLewiawiJqwYuoQwWgw11NLfC6Wlmh1NQQsLavEWqZPEA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XYjabUL1WHqTgHkjt6O/XtMw7JjDEY6XiKfdvjL7SsIaJnMxgYzP0O6AwbQ4EyUOj1a6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2Gv/AGusud7rXJzyYBMHp+qjiLFlnE88AK+6M835hOJ3tgPQQzS86iZy0z1YwUtdZ2h+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qVOj6hFjX2Gb7Jr0Or0yoxlalX2wYgxnPM2ZCriKsPY8dDnB4m1cKntHxb8jj+cnbYnQ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hdFja3TIbvEKiteqNUfX3GNc9kSjUvPo9QYnhoMXRUVm0PZccKd0DuJl2ifKupr9RoNO+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c+y4zPB7wZmZkwiZ9God1mwzZNk2z3LNNaXPUy34/r0r+X+nn7+eiSrtGHA6NLT9zJEz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EKAFlAvKyvVz6nIquBiurTT7q2G1w2npY6ekIn01Zj6FC+to8m7Zyw42zBgZxBZAymbR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vdYusaV60Rb1ae2wX+H0WkeG2LbdoHmiIS27V203tejR6NO8GkaOrI5aboBmcTmCYgXp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AeWDI+QmozKu+mUWNt4Kw1ieWsrK7eZkCCzM/wCfaKNq78xmwAmZpfE2olF2nvXxdB5N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HfYYzMBu48yY4piTUtySYu4la2MOAC206V90TmHsO3TQD32HCL8eueNuYuFB6fqKC0SkL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QDHXtNZpS4qdjd+gomMwcztMZjDjE2ZPG4YLHBmGwon/ABHEP5T/AJB4uY87gIblh1Ki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tg0eteJ4Tq2n/AIhlFOirNi6PTIV2qVbMu/MrYmd0v8MLR9I9BRAZXqkSWn6qHSWOdN4dZ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k0druhg49JXPov8AyYhHTMJmjHpf8XqH5czMzMzMzMzPqz1564nHTMz92vvV2/ZJEBhP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tsS0bWPmHy3yK42BN2Z5aNDphltO0G5AmptWV6kyvVgs1ykhhafp7Y/m1RrPNTyK2Dac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hpMaowgie4TfA6mY3zaYQBBAYLmWLrGBXWiV6hGh2vNToarwNE9cSi6s/UjTWjX5rGpp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lhUj0YMIgEAAmImIwmDPaZ+Ox8s2tUpFmiPuwVtrrzMDJxKMeY3ERSwFInl7YFaN5kyR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2bQYeejEg7pnJ7jb7oMSs8BvZdcMqd5Xaql8y/VrXE8zUGpQoWDqeJoRinVnFHQzv0HU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ave1kAx69TpUuJQoZ7snO7hR3HeE4n/JTE7xYIzGG4iNa2Ta2S9k23mDT2tBoxPpqVnh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t+Ff5f0e6zUfnzMwNFbIdMQ7TFsSMpEbs3w3bYXUlPx2+k9TCMzPMv8AyKIwhhhlA20z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mZumen/1+xiYmJj1Z/pr8qI45fvnrcfd68+kzQJuttM2tnUfkGJvE3QN0KK0OnSHTJPK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JXxIvXQNTuFdmRC2Jng4mybWwRDUpho4NJhTEGZy0V13Nhjt5YmAwPiJq7FlfiDRdYpi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2ndLdHZ9ON3l+H3Z1K6595apoEqsh01ojAjovefKYxP0yksCFOorVkrsLLrgzTeM6P5c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+fYi3lrWWF3Aw2CIGE3Ddpebt2Wys3zS6e3UyvwqvD+G0y7QWoGO0zvFrLlaXrS87Rd20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CVrHnWUqBFXhJiL0Y8UDbRrT1J9GelVReIip0fUzGSeg9QEHM8tDL9Ec+W6HPPRp+u0X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0PmWfJyfNs/MzZboJoD/ALo9X+NQ/lzx+lms/P8AoGb5vMS0zAaMMQO1YGLAaVQN2Hfd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+kwjIPEf5Ds8PRVy2ZmZ6t/jer/6f9GYvy0/yMMAhXpZ8/uZnh67rNVp1DMTVLW3nESa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E5ELYm7M06eZXWhaeKKxFOlCxtS+46m5RV4gNtdunvVqrEXM7MeYRkbczYwhE2JHV2BG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3TPA5mTAxld2IL2SV60xdSpgtGPY0s0NLy3Q3ECq3SSrUKrtrXS436e0ilHj0WgD2TzEL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KACkLalkvWuyIFVGPG7nHSv5ZJiTOSQJuSAZJE2zS8VCe0nRaYai0YAPMwBAwltVdy3eG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yVoinE8Q0wEs05E2NLw4ljF28PGFU+9RwB0zCY/MxNSc6mNGmZnnMXLGjTbOmo1NdEYt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ztCvXImY1VVku0bLM4gwSw3QEwNBjPYCD5cCWS7hrO//ACgHTRf5R6fpu1C+8Ros1g/l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q42xWyK7Mi6nge1t22eZ7uGUDgjpjIHHUwS0Sz2k6lRDqszz5T/LFXEPTmYaVVbjsXZY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3M8m2Gizd5RnkmeXNk2/3z2HfTjn9ciAwmfqw+/7YhmnUjTXtZi+zeegmq+Gn/D6Nqyr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8vLw+yz+OGusx9LKH1Wnn16uQtVhe+yp01q7V1NbQNk1sphT36VW3tp3aWaIy3TOCKXl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2YgdWm0FCuB7oDFtKxdSRE1kTWKYl6mW00XQ6BCz6G5DYrtqEdqno1jOa30tpOnBL0Xi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pzvHKy7gmZE7RjwvdonbgQAmbFywEDYhaH2eH+Ygnm8eGf4gPXHXGV7gzU/ia40WJdXb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PIOnanmxD7QeBDGbEqfOo4EpcWl+R+mhPSmprmpqSkMcR9Q1k2j6higWCNFEAmJx6c5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thrZOm3nBJPxXmDtWfaw5umolnaY66U/7s9BG7af5fpos1xG/piHicQgTOCbAYmICRFc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5WVQS8/4mHr26CNH7P5Zlr0iBojUieFaOrUzV17LDeoi6xoNW8+qefVWT6qyfUvPqXn1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huabzNxmZmcmLSfvD+kO9BmZnpmN2/wCX2+Yczw8ZFgb6g4Yw9u81A3JT8BB6D20fuo8S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piBUNwY8wsJnMNSNDpkh0phqesrcySqlp9KViBt1j21sXvJuZthMJ6NUphpjUHGye+b4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FmCmpYRNYYmrWLcGD6bTvLPDQ7HQ6muVWWJd9a1dq+KPPM0zr5DA3VW03eY5W8kwgmYO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55i92cZ3xmLTLRs41q/xCubBPCz/tQIdywMD0zMRW2l+IZ3Gr0Vd4u8Psos09uIva+sWD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ILlnmCXWgTTPinbfZTsu0MruWxcwz90+HjZWiol1gqQl721upGloa1ntsr2aCtg6JZW5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Z3dDn1AdO0/d1a3pqNO1Lb8RfyEcqMQcu3YS/tqPi/b0Uf5J46CNKT/KegM8f7U6tkiW7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7THxHOBVaYHZ3AEPcv8AzXV+2pTE+G3gjoe+RGPPumWh7MlAnnadZVrjW58SvZvBfET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CzylnlieXPLi6ZmXyWnkmeSZ5M8ieRDTifTwUCCtBO398QztKjznpno59o7/AG907zQs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N0PTjNPB7en9eF8p4sP5KDgPYcP8u87HYk8gQ0vNribpvhwYt2INbhX1beYlLGzW2/Rz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rsDrnJYxmAPeFBPLQx9MMNp3jU+XCzbgxE3Jn2zBEyRBZBbiJqXi60yvVoZ5itDptO7W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WFCWB01NvmUaovHo010+kcV2eYkFhhYmcznokCibYFmMSsK9viD/z+cI188ES1tL5biBm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OYxgnYHvPGaTpz4fq92nu1xhucx7TncTDmbmy3M0er8ldLqVuqZUeavwsofqGqZbAw0O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LTWwTxLXpoKqtZ5ml1V7am4hUlmtddOutrvXT+FULew1FcpS4hasQIBMCeyeyeycTibV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owW1NRpzQ5bEBgzg53YxFJzb+PUfis/F+4sEpIF55myCHtV+foJ4/+KAkGrVxbMx8MAdo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mxuGLGQlNUFJv9wNuP5jDW5nlTYBNqzt0IhEs05x5DRdCSBonWfTSqzTVacRTz10/wAP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0FO2ebPMm6Zjdh9zdMgzw7nWas48IHYwiVDc1n5MQcrB6PB54oJQQs1IWIorXExOOn75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Tw0PCpWN20ubdNqjuP09ZJ00NFixbHQjVWCDUT6xYuorYIykvtgXy2faY1agNprFj1RlA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AVJ4MxwDA+JXqWETVxNSs8xHH01Bn0D1P5VlM05Jra2/e3xNemIOieNU9c3CFlCl1m8z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rG3aoZZtH4LY5IGPcJu9GJifvHPXaro5UWMeeohE09Xnai7TULPMZX03iCPBNfQmzw/R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t4gnh+nN9lja7fXpaO3L3W1ebrXqYDw3RaqE4m+bj0xApm0zbCIeID0DMIWV4UhBBEzi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ykOZjAX3ztLu134TzX+h8eg/Nu6mV/mhi9/Hh/tcTHRWKynUKYBMRRWJvrnmmMzmOFjG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8Qwj0GNweIOJuPQ9B3HXTTO1fS/x/X/RiN29Dfd4m1Z4SuNZ4o2PCfdjMJE7C1dpWU8H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J4mM1sm+nyybcdAIZyZjEyTOBMwscZMrXcbKqpprUrrsO60NtPuE3zIMNaGPpleHStPL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cYNbulVo3Vujn+Nl20S/TVeX9Lw+neEYnl5gBEDtPMmRORAxgcxbYmpIiaqLqFm+uyHT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DrTpUKUV36pgba7FOmoth8OuEs091czM8+E0XLqNL4JY502no0qk9N3TbOVgOYYDDO9f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ojH+BMz1zmaW3yL2ZbUhEpvbTrpte2ttd/duWDaJr3Op1mh0a1D/AFFbvNeMe36jw+s3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jFECzgTMPEz0yMd5/wAfLECmYYQNnpmFZjEEzO8s0aPLanqZQFXHNnwf8H/zB9o7QS87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rQGMIn5oZ+/GR/sh6MSux65XqVeAxwd3eEGXV7kRfbtwVPI5gxkHMdZjkrx0PR++JtmD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lgLeeSXGD6G+P/H7mJj72Psn4+rP2/KVoy7Z4R+fxj/DGZz0Aw2o749rcOBMTExMTw7g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VLXpx2h5GMTbDxMNkAmAQiFYiAm2sCPmqJp0LCmsTtCEaNVSI1QnlvASJ5gh2meWrsdM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Z4K/maXVrXEu8uoWK0QkN7WD01x6RPIjUsI1U9wm5oWwFdT03FYLYLomqIiarkamC1Wh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QlHsdkmn1TzS6f60NfoPCVH+paM6PxDT6wEenMEOJhhN3SnkfsdPE03eGjmdgep7QiVu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NgsXwVdvilv5JquNL4TWjRBhvHjnV0HE8M076nU17akVGaLVidpgTj0mdxBzP1mOm8Lc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RP32neHDLqdHtgMblP8A4V/jGMjnoJfgxA2lZbFeV32Ia9UrT/7X37Z59hmn3EeLc6H1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Vq8wMFoeTj3Y6AwHMzgK88uNCJjPQ97O49LRYJmLP/oKM2X/kHXEbsvx+7j04+8fR/wAc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iW7eDj3+NEDTlxgtmBDNpmq4bGZ8qKW3J1JmgPGv/wAbSf5Gp/wgYTCZzAOJ26CA5Jm0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j/yE8Dy85UE2ze03P0/WyuLWxC5MyVO4k+GWMKtQcI2mZmNFlcBtQDVWLE12JXra7B5l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KgxbTrutqtzsENYnvEzMwFoHEWyC2eeQE1MGpi3gw06dj4rr7aajudivCFkPh/j9lU0u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TM/XyG0iUHm359PF32+FgTEME7T/kzc9+un1T1xteu3wTP/AJGz8mJrW26PwdtrGwzx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tpaAK661WYhMPTvMYmczjpmHiAwHqOI6CyGp0Nb56ZhGZjoOYOJqtLujdv8A40/jlfYd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hS6qJejRWxDYC9NatNuB4iM6IfZqueuVXLYOVVhmZ4MPQPiA5gOJgPLEghPS7uIPQ3zx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bqASNfqGzdzMzMzCeF+PEzNw/6IfHrmZ6YmPs46NxPBeT498cRQJmDmarl15pqPNXtt6Z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iaJv9xqj/ALU8zHp3xt5nJDHau5YrDdbWVdvyCrBxNsCzAmemIK2M8hsniqmtEtsrrJ8l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1OyyFysWyfxmHTVmfSjApsU72EGpZZ/5DM0+qF1rgOPpEJt01Qn01eH0pRfKONgm0zBg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EatBBq1m5dQjpg3qAkRYAyN4d/qB64jpamJ+z2/4rAYJX89QWV1IaCeOH/8AmzPReIex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eDf+x8R1C6Sq3x/WvbrvE7r18OILvzPGOb/9OaUvpwIeBnjcBM7pvnmTPO/p3g7QTJM5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YjgWRLPccjoIy5gmYOJrNNvA/HT8F5A+OJ7oc4xmodpqqEY+VYk8yUd1vdRc/nadkZPS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SC1bJ+segHErsh4geFZjpf3C+m0YaL0/Xh5/3QTPir/PriYifHaJtEdRhfj/ANAOw64mP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poNPYZ9K8GYQxngI48e+AnEHdwcXyg/xWexrTM8HJijHTQ9vE/8AF0f59X/j9S6ieaon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hptnAmkAbVeIceEj54MxPLaCuLUs8tRMARuSp4IJHmAIJvSbuNBzV4mArjEM8sNGoTPk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2oynTrNDSn1VqqqahyrPqdSiJrqpXq0K1uhl7os1Gqojaow22GEkzExMTbBuQl7Mm8ul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bq79DZpNTXrKWnOACZxheFid7u5Aae5Z46+dF/yjT9kc/uZ9H78P1FOm1Df6hsvlg8o7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/+Ms12sREpq8zMY+kKTORMGZ5hPTMzmEdDBifvhZbWLUpsastxBzAYwmMgGDg+IafAq+C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U/4+IozNT3i4LWaGtgRfTK763OuAfS+k+humDKbyYGVhM9eIrzdmdpnM7i/gJMei8QxO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bfnJ9NfUyvg+vH9XExMTEBxCczPTmYM2tPLM8kzyDPp55CzykgRBMpPNQTzxPPM8thGn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IYheYZzeMSgfxugKU8zT8qQYcibyJoGyPFT/ALLRPnUa8kafLzBm1Z7ehzMTEwJgdND/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tfdtuEy4gsnm4AuIBuMNzkqzg+YpDPiPmxGZdxUEbcTw/wDD4t+WWHhnNar71xLrc1pZ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NSsKNDaxout/lexraXoRY7IpsueyEZ9GejeXt9BEr7qYOGVYF50tj6W3S6lNVWSccqAO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X3TbP9ScU5GA2I65X+NZbYGEExycifoQnAsbM8N0lls1W4Xaeqy9/D/DL1lekrqnMbcS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rT9cTPTHQKIeBDMbpgCGCKTl1Rwua2bGZnpZxBFmr0/07iAcY6FZp+aBBNQsIwUHvHTV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H3BwXyrrcYrhpmbvQHgPHaEJZB8jnoOhVWrJlXbo77DvVx0z6E79OIzJnz6551cBDev8AW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5gRpsebGnlvPKeeQYNPPp1gpSbRv2Ay1XrlKMwK465MyZk/YZjmeDfDxwbqQrAbTMCe2M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zd7gxB3kzEInhfw8T/wADwz3anxPjTjd0yJ5oEOoM85oXY9cmeYwnhLb7/Hm/lDAsDOYZ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gLsTxDmAinSI+0ebY53754dxp/GO7FxLrm2edcV01u5IWmcp7ptebGm0z/46i+tQ2oYw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QYrZiZBHYSh7KbNLqFvrAyXOYTDwE72fkBxAZ/qOzOolNeXtbLGcYBnbpY1TacQR2zPD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s8T8Npv1Hh9K+GodQ5UXPFvxFuBgOYTCIAevEEzz3mMdG79pkmZhzOZz05nY5ExvVWw3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BEdBfVcDRbUQQcQTjGnP8XRxmFYi9Wh+f2D6TzWZ2iXQEH0glYrgy74J8Vg6ESz8LSmA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dP3B03KC1wjXMYZxO8Wl2lNBrPTPozNwmRMz3GBHMFNkGmsg0rQaODRrBpa55NQmKhPN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hZ5081p5jzzHm9plpzB2zLnLSg4jj7GZkTdN83wPCQZ4P+Px8t5HmGb4DBF+e0zYZ5c2C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e6rxX/1/gZzrPHDivdMw5iiY6c9MzPTwQc/6iP8Av6+0yYLHnnGecs8xJlDOJgSlA2p8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YKHIbwpxZp/F/wAORL/dCqTTU1s0IAmB07Sx0UXeJoJbqLbv6glZyVfEXmASm16LNHqU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Ke//ACHvirz404s8SRQWYFJgtBmETsYRif8AGMfaxngWi8vTC2rTacs7Ots0zbzwrHOM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gIacidye5PQcQmAiHmHg5Bmeg56ZA6BgIZlpYnmotkbkD+NgZwYwimeK6UX1VnjMM7DS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CP2BMzmWL/LgzbMTH2TK8xwYMzaYFIK2QMDAYMzaZsMuV9ta4rTr3hG7T/uk8b5mHLJa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zC0LxQ7xdK5g0yLAAsLTcZ7jAjmeS8GnefSwaUQadJ5Nc2ViZrE82sT6iufVpPrIdU8+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M5+3iAfxFsgJNkOehMLTdN03zdMmZM567JtnhQ/h8c9+n8kTyq55KTy4BzhxMtDnpx18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fgX+X4726j1Y6eALlP8AUDE+I09h9je08MZrNf41Zs0osUwFZzPBfh46AdD5YjByPfKb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TX864sqDU+JiWO9h/q1jJ+JUyswGd5Yronh3io1EzwfbK4Mk5i4EPu1N23dkGpDwvxUM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Ezy0PI0H0lLXanVeJa/WtqHfMxNI/l3Gqp5ZptoBGdnCWETzcgLMsJ7TNuI0Xg5zHGJm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JjByYBBO0UljEOJai2rRaVa5eKyQFM7z4mszXafyLuhM0fNeYOjc9O4xyO935ep9WBMC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3r56YmzMVcQTJikztCeg6DM4lAzQR76ZxMidiyHyrLEWfVLDqMzzIA7RqLQtdfmDQUCy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CeQkFaABjBcQ31CT6kT6rn6hp57w2vEdiv2c9MzM3TdMzPpRCYEMWpjFpaeTPIM+mMOk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mPs+GfDxsbqfLh3CbpnEWZEzBum0wqYFhWeBfDxQn/x3gQ/3HjoxMdQOPUZ/p78Xjf8A7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v+X/AKh+Y6/6eJz46ceGi8Teh6KDjaJ4auJ4vqwmuuusvP6/qCGIcWajTPhe9eZXW5i1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Yo1+qoGm8YptlXwA9uDhZqqDRcOyZnlHNq5r0wWym9dly+Waypx+v2en+k2A1viLITs3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b6azxdULA6vSV2sPcILMBbMzZFbbN6mEZmyFRh1xAYgGRgxjF4jAzgdMNCOg6LxNRT5y0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7TuP3fX9RR2mYe2iGUPHTPTEU8mAS841foyJvWb1nmCeZC5m5puae6bCRs3VafsYIBj1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mmZBW+PNrwIvulmorVn1dc83VakWK9b6Wui5V0abqqNMgFyINVqc0aQ4XSOa9N59k82y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Ef2jp/y61/HMzMzMz98TQpWZgep7SsbUWSxneH7PGSJ4V8PFeats2xlmyL37TMz6fCW2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/wBx4/8AHqvbHTHp8A4o8aGfEKeD9nwMZt/1Ef8AezMBn+n2/l8eP/8AJ7iAJhm9vnMJ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M8E1Isp1WizXXxEPIOC9mA5LEIM6utDM/T+Habx8CUeL6O0Jqammpqq1NWo0+ywttisB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Aq//ABJmepMq3edsGzVNuSwVpWmi8w4WtEaBgY6h1soNcFp6cxHgIaMk37SLZuE4YFeS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sha847jGDkzInMEzmAyxBvt5gPFLcdieZW21/EqfLsHTR/CDpnkNDzOeniOfrgzz3mbW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0Tas9k9s3CbjGYwtwh5oG2dxsmwTyxPKE8tZ5Szy1nlJCgzsios8tZ5STS11sH06bvJX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dWqFPFLNJZ4jr31eo0FF6pNwE8yeaZvE3jb0zN0LkwtgWWGwZmYPl1X+mIIIvETmVjC9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B3zPCfx+J/4v66CD89gjDChBsdZtmJiaUyw58P8AAznU+On25E4mBBMzEx6MTwP8Hjn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mf6f7f6hOfE+v+nv8vx0//wAlZnozgRjn+5W3l3aTU/ULr6NpraZhbcUjCWnzNV4jzord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qEGq2ys21i0KdjJjdbW1bNP1B0YzT02aq7QaCnw9GbMv1Irr0FLYr9imZi9lPS+jM3OkD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sjANHr5X2wEkuIVm7BDZmWPQGAloTiAzHOJmdzkmIY6jDHaW9rWN7FMPIsAv05yjTR53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hOIeniQ/34MzM9MxVYwUOYNLZPpHg0jmfRQaJYNFTF0tYl+kFlt9flsB6D6FPDdx2Xro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lmgotLeGpPpZ5KLNx2GbRMCGNAOMY9Ng2ijDJ2MHQdF/pCCZxFOYsrlZyvW9o0MMP2N5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K/gnM7TeN2P9zZLMGvt129NN8if9n4MP9140Ny7Fwa55cAnumSJu9Pgv+N44M+JVDBI5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2Gf6eXCeNLu8V8pp5TTyZ/p9Nuv8AHFz4aKMTsWb+8eZoXJppuGor1VPksGi8ztGbjwrnW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NrGJ3lOo8ln22QnBa7c7ruscKGzDiETQ6K3Wvo9NRoKczUXL530G7VDBYz5Q8TkRGitA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kFggm6LZiK4aWVxSAVOQeZYpBD5itiHJL917Hggz3Z4EPMydoJxnBHuW3g14M0550+UY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ZpeLDFn7meDiDprKBZcNKINIIumQQULPLACrxtm2eWJqCa79s2zHQIu/xRen6xiY46Y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66P8ALZ3TlWUwGZjKen7/AOMMbvau8KGRZvAnmLNwME+UrqMZSvRe57zEHf04+8/xq7Ax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Ma2M0J6GH7GHnungY/j8c/xvbBPdPcI2fPvDPE4ZLg07zmGGUD3tPB/8vxYcYxD0r+XQ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rsqnhCBafEsfXHbAK2jacbARN03ib1nmLPME81Z4A26rxewDxTzRPNnmmeAsT4n/AKg/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v+Ft7A7VutiX1XVeUUPCH3Wc2eEr/wD0NbZ/vDydQua3m7bfu4tOZRaa57LVZNkPXM8N8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pkt8XEs1Ot1Er0Fthqq+n01YwhmJjHTIWIZumRMZltCvHQ1EMJugsAlVgMesNFYqeIy8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jDgfH/kROMbsTueSR3AMpb3aheQNptzLjAeUMdQ6bSp0/wCQjhDGhHHov4eA8LZF90Pct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Y38mZmbpkTes8RbKdDB1xNsMPy/SzM/Wk/Nd3UTOIcGNASIwBhOCpyMww9sRzH3dQYqN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79B8/wCm/wAauwlJ56CO3JMP2+engv4/GP8AHhUTb05nM288T29OZlppCS9x2jwQ7tX4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i/IzMPT91nbLHKzwht1Pir7NcbMyslmtcVqE4xMTHo/07+Hxf/2vXwRgniPjmu076V3z9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wtEseixbK9Sl1flzzxmmq+5vobdMll+NX5yxtQJY6iHDeikHcdIxRqWE2ZhQzwrSefqtf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p60V9qShs2H3Wfppk45hzHWVNtIaMYhM8zltrS7Sw5QjmKcRbSIWFkGUO6XV7q6zh/0E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meF4GSeg46We6popyNOeUGAp3RTma2qaf5nsIZ36GLMzUcmL3bvW2IHOd0aZIB1GJqbt8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4zzWnmNGc9BM9AemOrdx2gn60n59REn7x0IEYS0ndiLiN0tsCjzVnmAxeZ9M8Fe2cwKZs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xhz0/5TBm0zbCVE3rA+fuuPbR0pPvnEyJYfdn73g34/GP8f7GJsmybZovlqPj4D/meO9u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Jm4TdwAkBdZ4N+DxpSfEAAo3NtC49DduIRMCeAcafxcf/1cTbGIWG0zEP8A0H70vFm6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aKV04X64VJqHs1Q1NBpclsTjCjmulGRdIr2azw5dI9e1ILxjzm8oqDGRBPC126ZU3Oxx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FXJMxGxPd0JMOIrzOYSRA0V4GUiysOLdKRBkRcwNB7g42xGytiBLKCWDWhYoAhPvm2cQ9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yg8EYb4lxyY3tZTkDBDVeTezHr2hg6CXdDzCJ3iw9G7Xz9Y6AdXHHbr2nfpum6Z5fv0H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LFBNy7vPSG1Zvm+OAZ+vdMmW3uHWq25tR4dZVWiEEoan32TdZNzzLzbZ5fum0mCozywJ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5pm60za5nlQVLAoH3m+NPXJ9eJgzaZtM2GeXPLmwTYsPeeDfj8W/x/T39ekGHu+PgP8A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RNom0TEwZzDMCeBj/b/6h/8AYIVK/ozeIT0J6Hp4D+Hxf/2ssth5/wCjbtUYpzFhMNjL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6ytJfe179H7DiV8DRjOr8YP+56fqGaUY0VYIaxs2MMzUN7hxp6B7TP8AlMid4wnE/dTg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gsMVhiXVLZHRqytkUg9M7Dqu+mbnVvi2o5r/APp03RSJgwGO0yTKmAs1QxLPlWCyUnMwG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Xep46/vHot6YnZUHA6LGHGoHQegCWD+P0frpiAcPBMczbKQPOvRdtSri0AWdordSYQCC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pLRPpWaabS1VMTueNMcNu3VsyjR0UW6Syva+zEDe7AmBD8vvY9JU4oTM8ueXBVPKnlRaZ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nM8hp5Dy2pkWqrePLrU+VWYKkjoIijb/AMf14N+Pxf8Ax/T2Ld/Tpvlb8fAv8rxv4zH2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14UCY5zMz2zYsNYmxoUeYcTwD8Pip/8A6ltuf+mWIZuwLLt3Sq6yuPY9vVFzHX2GL8rM5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y+g6GaUf7SxjBlrbOFs/I5wlfYYlkTscRY3MI6ZKymwy6veuWU5zF4gcwPCquLqTXK2m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g6gjztOeMZsOcAcLiMeWJ6CHmcZIDqeytLcpanKupie5VMvTcuDD7QgIGMzbgjvLO22e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1C8fte3THR/xfr15j9hD3xP1WdtjHdXUPZqXVLTqUn1UOrtmm1osmMzHTAMeqGZgJ6vF7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sSgilmYu0HFhHOIe/o4nE3TdMzMzMzmcz949Fnx0NVfkhFE2rnoRwPVf+LTrLuWqOOi8w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+Lf4npM7r6dL8rfj4H/k+N/HpmDmDtP1jqZ4F/jeM/53ox1xNs2tNDrKdDp9bqzq9R/T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NX2q7l+o6iVn2/IOu2V/ksYTwfnVeIn/AHmTMGBTBVBpGMUbKLWxNLlrrz7avddZkxO1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jCdoDkL7TXZNWnFdkVwJ7GD+wpdAweXafBGIp2nU4NNTZl5/3dMG4tt4HbJMHc993E+U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Y+0/KmpjsJytZ2tEM1h+mZbdz/UCDUCDULBapmVmFnlxgVVVwNkxBF7Ylw9rfKseyAQQ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6n+C9B0bmV7qpp7wZrKt9/06xaUgqSFVgZki3Keu8R9jRhB2xiYlnfpxMzM5nlsbMTaY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9Y6j0N+Pw/7l/NVLYQLKxy55AIOIvy7Hwf/ABvFf8XrnoYvYenSfK34+Bf5HjR9vQ89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gn+J42f9/wBe07TPW/UCuG+1pjP/AEwg7GtlRmLevtEMVsQjMCYsr8LpsSjTU6VrNHXa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9JVBRp8YxONlz5OhGbNTNKM24y4nMdDheITnocwjMIEAxCsRsRGBXUpsep8wYJvryimV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9sX3LV7HbnWrwKu57JyTDw3tmcnPQb5W3Fv8lQO5K7MEnY2mfdXZEPPYlRdXbTUk+moI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20lkddTVPrbK4vicr8RrMr1C2TdztVoa4om2Wpw4xdV8MQTiZWNYgX9Qej9dD8Z3CmCft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ZNsAh74jLBnAwYEE2rCAPRbMDAUQKPQDx0f41WBvs459K9uv/wAvDz7fsWsN5tUTz64+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1aifWJPqhltbPrDF4Zvl4J/jeKf4fTMzM9Kz6czSS74eA/m8Z9Bn/H9frpmbp4N/geL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r7PLQ8/1x/SPxTRnUaFlKP1EHUSsdK/dbpudK/TM3RmyGOyavVF5S2dFg7tD31TZmi+b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zOJljChI2GFOG4nM3R25rfnUp5lVbmI+YhyNQNj5i2YlduYyZjJtOoGyyj3axsyhOPas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YGeBzDBARmpvbqCaL0tl/urFm3VuJXxPkqmeJ0eZXrLmr066rUGaWxt2q1Nw1NGotZvE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D5NK2iUah642odzveae1VqbxDTCP4hWw1/mI1DFqvfNjTyoKZ5Ax0/5Z6YPUCH4ju3EE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d+5zB6CIBkGvM2usFkPYQ9LZ+h6drTPSz40+xt6n7ykYyJum6eZ7ab/Kb/yIn15n1zz62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m2edaYXeZaYaLRa8OntE5iVO0GmM+lM+jg0deOMn5eC/43j5K6HTOzTDYHM2TaZgyuHvmf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8B/N4x6R8Aemeo4nhH/AKvxb/P9HZvix+NlfmVkFT/VH9M/CgAafxvRixR6h0E3ETwT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sHsMUw8EczHFmnpaAKK2GJo/jqPbNEOM4idlm7MIwQ3G4TMAMKmMGBUx1BH7oYzXUFG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zKxlCtgivEfA4ddYmdPoI2cIcVwdmIizIm7MzyGg5in3VcTxCvfQrTR3Zly/w0t5lDcSs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0BLgiy0bWKKTqKgXffbp0r2hcnSr8dwnnIgbW1TSeIVhCtFwfTETxJdo8PUvR5LxaHn0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LU2WejOJmGZxP+K/J4Ojdk5rrGGfviYg5h7wwdpmMoacoe8QEdLIOwmPQNT/ALWFgIbJ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mZmZmemTN03TfPMnmTfNxnumGi1uZXWWf6GvH0VUGlqh01UaishKkWzYsetWAXbHXApO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/AZjj29gIpy+RnwP/AB/9Q/4GjC5bCdBMmKxDBibP+f8AHH2eYFSbEM06hS6b6vBqzXb4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mxxOR0X4Cc9ScLWzPT4Z/wCo8XP/APVzM9MzOZYf47dUTGZmla7x/Wz0z1x9kLymN1m3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icPp9S+2eM+H+V6B0HTM8N0H1F1aLVX4f/i2fBQduemRA3H7xzes0fCX8zR/jxOyqJ2L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bNqGBuhEr4KtldQnk3UXYNTBprqcQGL7peSs0122W4erRNtQ+4KMDMUbpZFGG3Ym6Ioj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Th+GW+ryrVbE4dfDX22uJQYvuHaMn1FG3HRx7v2q4E8NIYir3pSPNfS7k0mkDTWaRqLK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Hyrlqd9Ki6ouUqRh5CzyElNQB8ToAhm6MeN03TdA2QTA2BmM3GZum6UfijdDBgQlYziMZ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zBMzcYST0E5mWzkw2YhssMrayxkqnl1T+MTdVPNrE88TeZumYGxN83dMQrNs2zbwF4x0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WehsCzpkNHefBwcjW8X152jMJ4JxFbiv5zwD8P8AqH/19BwAcvxN03zdNKc3s3uFgxuB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/wBt4J8vE84F1wn1Woz9TfBq2EqHmHQtQk87w6FvCjNUujjfBf8AF0H/AKzxP3eL/voJ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BKteu5f64E/Zxnjb1VS0Ix03ep54NdmrVxCpTxTw40N0HUAsdJ4Wyr4cNuozPDz/ALZ2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webCbQf5DAWlhE0451HM0gPlcbuYgAhxMcHiFszMHRRmXptKsMECE4lJDLqFS6pODp7I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mq91GnOV0zZWv23YhxEAyDLDAMLlQAec+3mH3FeIM+ZX31Vfmr5GJUfYzGrUuAyZ2unB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XDsME/imIPl4fgaq4CvX+FeV5bPWs1Gp8vWEV3VX6MgU+DG3T6canfVrIHSweW6mvxC+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6st4hqRZDNsxkYmJiYmBNsxCOB0xKfxZmvs8un6uHVT6kz6hp57zzrJ5lkVrTN1uR58/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MxqJi+fzTdYZstnktBQZqA7vULwUU1WOnmP5WJ5WYKVgpWeUJsECiYExNomJiY6mdwDxu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bMHqWAmpdTFtTDahZ5o3eZyzPEssM1e/zqA5RQ7N5Z3tTAgi8Ubp/pvmr/UCl/DlptWU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4gHTE0PbUnGl8A+PjBKjc08wzzTN80rba6rdo84TesJBl5/hP+LoxivUNnxgDPTSnQKN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R1M0b82r5dnqH2+0PQdSIi7ndQlhx0z9o/Pwu80a6+3z0TV6dR9TojNXotHfLtNZUwVo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ZNJoU0k3e/TH+deZoziktxu54zPdGnALCNyFXBtXnTfiUdFGYRie6WjCqeCOOZum6d5YC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2nOG8RqlZ407TWpvRDAM16M86Vvd/wD5xHP7rURuIGy+DM4ClMLkzgkJBNwFqE737FVl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Ns83TWCadspV7gwwfyVvye9P7/wCS2fzUFfO8UX/cspB0ni3kqviFWrsGu0qqNVo2sXxLS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VF18wSrWsImsUxzXqIdPYJ/IBvrMwDNpUt3z0MMBn7Y+in8CzVVebX9AJ9CkGkqn09Ua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oIn+QvS8RTxLO2Pao9zTHot+KfHgTeCSRPMWeYIbFnmrPNnmNPMebrJ74CZmZm6BoZzK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v5Ji1bZiGtZtqjqkVBh1xDtndnztX2LqrRa+lvleNuQITuTEuODmf6Y5Hj3HhitxmBpu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PMm8TdMzw74a4403+neavG25zMwRjx2ozM9SAQUGNIP5LmJtGoFYbU2GHJPqPEbGop5B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EyWipy45+2IPddXxaeKWXDYmBMQiI1tM1Gosp0g8VtwniBvsravTa4azw8nRWUbNi7RW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5p5mIXVpvM7hRzqvlpfxE5n6BYwAzkSzpyYcdMcBTHXcuMEjA3YKMGAbKunkW1OIvuTUp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p/J//mRO6iXtKhifsjE7nGIIDP0Py7jvc+/jKkCatOfC38vU3iBvKvrJU3qGSs4N67XQ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7Z2s8WXkkwe6eG8arWV7dSNyzzDKrFSEox8L0dV9a+FUbrfCp9Hq1s0H1N1uqe7RlddQ8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IzUsZ5bCMD0An7PYQdNP+LGI079TG59B41QgE1HbHR/j/xXGTaJ5k3TfMzIgsUHUkC3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m+bjMme6e+e+bXnltPKnlCeUJ5SzaAU7EcV8Ovz05xeSBMiZEa1BDcuTqE2/VJDqxLNS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RtQzpiV997TLGDdOYSZmf6U5f/UP/qR2zMzdN0U5lre7MzMzM38eEnNPif8Aif6Y/wAf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OCzc2Nzum8xXOQ0L4haavXJoFrFuoZ9LRQnq7jpU/lvqq+Jn+ooyy2KoNtjD7ZESaUe/S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9MzMPbU/4mza2mA+r8ST/ebds2AhK8WeKM6st+pEGr1M+u1Ai695/wCQE+qVpUfMqEuH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8DcMbzC0IE/ZE/eBNxEU5l9cVsxxKTiNNQnm11sDKGmurDJXO2sr/LX7r8ZldeA7BQ77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kGISGBEMPz4MbmPjAzhvfpn9lw/lq1S+zS2+ZRV7lsXY7DzKq4sPz1GfPUe/xME0U1O0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rUWeH03DSeHG7U+J+HLpqrKts8uUl/pM2rp/C9TqagPGURtB4jp/qvGr9LdQlYnlYgDr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qaLJ5atHpnlxqzP1B003wjQHjMPduwhmJiWf5Y6OM9XHtw4nl2GCl4KLJ5DTyDPp55GI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8sCBBNonH2/2kdsQd62yzN/JlmmxzPJsnk2QU2GfSvPpXn0jSyhlg07YehgNLRvmp04U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Ex0xMT/Sf5f9Rf8Aqh6MRfavpM8H/wAbxT/A/wBK/wCP/qT8metffPOZmZgaFsnImotf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W9Z66a0LNRSaX9J++OYB93PT6YUaTQjOoH4dQ4XUZmZmZxH4Gt40zHK0N/L4qMa48hZ/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mybYawZpfbRjaG5Gn4rHVeYoxCRGMzibhGxO0E/a+4airBPMGchjgGatPLsoeMQUs4tP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sROlzSmYwBgEvmL7Y1hITGW2wkyz8hn/AMn9wUyn3LqRPCLS1GpSaW3y9RW206lcik8s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/OgzZ4p/jaf8rVV1TUUHU3Kx8nTe0a9RYltNdqPQtNugdGfxELdptJj6bUKq6jxCyu+7R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teDuyLDTB5tcTWWiJrK2gNTRqgYdOYaGExNPwvXEMPp1XGrXpZmDJghgHOIB0PT93/Gr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HrMXvbAOUTEKYfRqNnoz1vxtqOa7x7NC5zrGISgbn9GYTP9J/5X+oP/Ur26YgWN7jjpiY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P/D/ANKfh/1KPf0MPqGY336kFml1FJpf0Z+936lxCxnM2mbZtmJzMzdMwRp4Wi6jWNdS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yIk8XoVtclTKdLoKLtNZ4TNToLalOg1BXWKX0+1llCkjxYZ1pyOjWBZr+FzMzdA0Bw26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8rHAHJnYDM7DMPbODuzOMFcwCYg4g9w1FflsDF5DZmzzEXNdmnbKalOdc219DXE5dBHb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2TdiYDEAYbbKwckYUMcP+UNF5qz7B3ofbbr0xb4Zbs1N/a5fdTZvqX309i431xu2uH+4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fndmW7T5ZtP8aCWR/lqGniK7vDvC6zTF1dNlSazTol/ienRGyx0qEBO+sT+TbNMm53OG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IHtWLq7BE18+pqeB6oCs3LMpMIZ5cZWmD0zxCAerH2/oGEwfKZ6Ez9S7O2r4dMQD7y/K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HVhkJgP0PuOmwVcZXSjbbq/xaL08dP8ASf8An+O/+oXoOZTpmdbqHUbGEI9Bh7eG/wCF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4f9UfKZnb046E+nQ6b6izX/Sp9mlN9nxFu2xdRQ1J/or3Zpy0Fc2gTiZE3ib5uleGZtuf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GVFtYMDVabUWrRYcjU5Oo0ibn83aV19glmvJ0z6+Jb5IvtVqvDKlfT0s12ts05aabSIz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jVvUN5pE+nn00GiLQ0sJj/Z+HXbLHyDWIIxgyYqztAZkZbAnBgEInImRM4IYzduF1BQ1v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0mkcMNWf5NX79WgAr0ywfG9zKFgCrByxEXuZYMRciLMiM38uBKeZU3JA3Lnfr/zn2Ore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e6hiDeuGpOYww7zxD/IVgLPFrg9OisL26ZNTvo07g6ehGq0dfk6hvc9qL5eoTdpNJUwY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p09St41oEqH11Fnh/wC9aemhXc7D3SofyWDbdgRlwUHAIy/uOAFIwVyY5aYaFGBUss8x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b5umeh7QdD3mTM9BOZiYmOhcCCwfeHyjD3Q/HRd+rHAQ9QyTTY6L7dTqOatD6fJ0bP/4a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mu8UTzPDBpYvhlpi+E6rPhFLJXZpqrJ4n4dsllL5ZGEOZzOYe3h3+D4v8P9K/4v8Aqo/7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4E3TOYI+3HQjEW10X0j0eHpCfcOH7TU6NgP6A4C1QnauXM2mYWeybpkzmczJmZx0InhZ3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IQu28/zVvsG8zdGf312Hf4i21LbsV0N5dC+x0vzPP8y3WHetNopgsnmzzBN8a1K7LHC2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1RHtqJyOBB0OOncsIBO3RlzG4nBnum6Lgi/TxWwzYikEL/t9RrfhT7tRWdxQlRc5h97h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B5SWiImA3MVRCf58GUHDgAOQISRNWdy3rh/B33UatcQHawaMd1S8NeI3KeL5+py2/wAQ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67zF13gWRraAfNW46bXfWR9eWFuqbNG959RZY+ssepUtsjM1sv0h09s1X48c6Pix/wAm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0c5mhTzLGXDqhzqKwHpQMUp2p5Qy1BFmpqxd/wBDBXfTn2XKUImJiYgEI4ghjfIQQdB1A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MVI7fdbue3/DSfk6F1Ee5MJegn1CT6hJbaGlVjJPqXy1j+czu80vFvoqpdLGVTPBUVdZ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WhqddVqhNPq9QGbW2y7V6hodRrI1upaHz4Vmh0Xma4+GaIy2pdOT4fVqtL4Zo10ek8S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/wDOtD/p26N/p/VRvAtaJqaTpbCSZiY6ZmYlLOkz6xD26ULspf5PytS+YdJpx5XiXhIJ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bCehJMwJ7OnumHhDCe6czPTHTTaWrT0eeCzqfJDFl1fGo6ZwBmVH+fxnhz7mZzjU8aTz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n4PMm8zeYjHKWl7bNzoh2+H6F9lVDbwq4fuYpjZjZmZxD0HbGI0YGGqbGgUwQOZZSlsel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pa2/QabtpFjGah5SIAYBOJ3isohJwPkH4BhxP/rkk197Ri84jCXfC/mvwt9ms16zPOj9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30/rxQfyt8tcu6jwo41vi6//ANDwb/Mr/wA7V6cXQ6a1tJR4eRV/49WnltTUVwg231V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yzmk99Mf5bfyZ6arv36eHg/VXri5O+rH8tA9x/GBMZfxJMSvTkaWn5B4VKmnVTarRqy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fk3N5iDjoOgn6aNye0z0r+OPtHpmGZ4T8asVbz7TCXabRAFnHQzMTsT7n7hpU38u4ehfD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tYW7aWTyrJ5b/UbCBznkwqIomDCpmtGNJsJhqOdZxcaN2m8PXbo9T5hP883XiebeIdVe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egOD0AgWP6cwzSp5lthwG5QcpoRiacq1OrCGrV1LqpfU9Dj7q9MQKJlRPMmbJ75z0OPT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Np7f47fZTWhz4nxrMzdC27pWf5/HYvMftqOfDeWn6btqOfD89Myy04Q7V8xpUd3hNNbP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A4m5pgmNgdO8Yc4gVoMw8RWm6b+S2YzwWRbYLQy2VK0AONm1NP8AKjhHPAGTwFGcAQjE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XXmfs90+U3ETUd4VaH3RDvpU7WuxYlq+7wtsWH2OPdXpmlq4ni/fu1/+P4fxq/Gv/YeB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mJSG8jtLGPlImaKU3K1WyzbgMM6Gf8AwzKmxZb+Xpd7lAh7aRtmp1X+R+9Ty1U/+Qlh2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AONotPPp23Ojh9hIQvWU1LTz1M82uZBhnmCeYssOXT55E49GYTwTCcHgzE/a8D1k4m8d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+EQ9cdT0SYmNwCCUou7YNu7rtm2f6d/9j4nkeHLbaIt98Gr1IP1mqM+s1M+t1c+v1U/8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s8Wvtr/85qIPG9Tmxzamp1v01fhl/wBRpdRdXWwv088ykzfXLra/Kb3N6D0PXdNxjc+v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v5UDatN5ps11otLKLhbpg663Q2aU/cTlvlB0AWcw8zYs2CY6YE2zGOnhtZe41JXqAfb4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r0yW6Cm+rQ+F1X0p4DptreBUbf8AwCz/AMEq6jVaH661vARP/AzV6QrpF8BAh8Dh8Caa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nE3mKCJvgzY9WmWuqGcZ/X6zwsPTdGhHTcYXxN6xzCxjMcZmeASIHM8zK5moXmsBbVb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M95s4woDxMKd5M3QmU9hOJd+NMCFuN2FrY13Hv4e3maS7htG+LnlRnxa8ceLfGr5d69J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wEfyPx4hYpU0jc1JxK/x281VPiiqW/ku70rnTsPdj+ISs++38gTMxg4zT+z8a/nd85cuJ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11vNf/z0rbXXizW/noGbXq/lavkUncUIbZHZkO853wvN4gPAdpmCczmZI6YUwVieXNhB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DWGZsjNZN74HmT3wBp74SwncJ8elXTPu9J6JDxE+MT5Qpz08zSwvpjPAAB4p4jj/AMev0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8CDIppnkVRdJXPoq5qdP5Qr0Jav8A8a0/8XcQy7aNTprdV4jo9DZotPd4YdcLvALg1vhG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AY7bl6t6TKxk2JjofR+6xsquimaOvfe2lX6R+E077Zoa826ipNVU+aW12hGfsHqnzMVS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MzImJsM2mYxMGczw6smbUrn/AA8Id1niriyG9QvhbeVUNdppVrtNLvEdPVXovFq77K9X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rNO0v1Fe7/yGlh8R00/8pRH14MqfzPDfKpzsrjaSp59HphPIpgOVwYQSCOE5A7bhFzO/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XMKmFTNjTmMZwJlTCJ7hN7CIwdG9uoRpmLFAyg5MUzvCoh7zETMsP8aY2hhO8bnTKMQo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9mvzmeDv79eu2+p8WNyG7/Jfnp/FfwpKudMo26rxf/K8CHDDOu1Y/hqO168nU0tw/46Pw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N+G8Ytr5UpzWPew/lzBP+H7Pxr+T8wy74J3X5iMJ+if46ztcj3ag7mo4uY41L4OsrA+vCh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/wCPTqC7V4svTabFMpPAyIDOMTImcxsYK+/TrtDU+6pCD0cxDx0zM9MzJj8z9J1r6N3H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cTMDYhOYGmcxDz6G8KrEfR2on+nc/W+IobPD/Ks3HSagTy7PMs0l66X6bUY8i+NW6t9P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sWz3Kf5QSmNBq9RdpNV4Rrr9cPE9fqdHX/5vxDP/AJrxB5ff9gj0AExbMR+SfTpF3XE5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9QR5Wv2l1nh94qh9k1zfVEMazdoU1k1Wmu0tn2exrXd1wZiYE2CYxN0PMxDMGYnhzlZS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T6rTeI0+Sly5ZNO9g0GkW+PotOK9Dp6LtNr9LpcaTyprH0rAWaVBrLK7KrbKDFOSxGM5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Fj7NqhXBRQwHt7j/AI7AQnBzEmemB0zCRHE/Smd5tPXarR9OrSys1xTNx6UnB8Sr2ahI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YwGO414MyNq5zq/xhThZmf8AwLchRLB/t/Ee6maF/L1HjK/zSk7qG4lRwa+J4oP9vjE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V/L4H8F/wAzUfiB927GqWOfZpT/ABUfmtjnI0jezU831Q9x3s+czA2en6X5n4Sz8Vfy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9hdWsOI3yeD5N8mY+Yrnz1OLr+bX5pTiy75ajsPivEHMxMGYMCTGJa3FfLYhGYBF7E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8k/pO/RO8uX+D7Qi917dcy3cy+B8a7WcaIPHc7UBFrO/0gueec4g8x9Z9S8+peW3sltLt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/wDU6hsL4D+bU48spTPEdSjWKPskZhB6I+1n+feEenQjCfq74jtpl9h1DVLScnyip7z6t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VkFSttdlXiXgyLGBQ+szHlpN2JumHnM2iewTeIWhbI6+G/NTwdzpb5mjbV2PZS+7zy19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Gn/jztbTMjrQ1jDQQaFJqtMFpGkqE+nrgprE1VSeW9a73G1lqD3FYtWynyfMtYfx6Xcl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BMXpxG7TbHSDiYmYGM3xjmZjEiHBFibWHcnlcTxOvdpa4DK+BAczdxndFU4aL3XG4nk9r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6fg7TPJ9yakZ8NSDg+KHzKZojnS3j21c0UHI8UXNXlLioD6dtguvq8+Jpzpb3pO5nJo/Z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P8a/zuuEsmixNaP9zX8iOf3Z8z3ifKY9n/Nx/BD+BPkfyfqxA9dC7Y4Gw92lsHyf5MJ/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qtvs72c1LGWK2D369g7wAuU/JiDiZxF5+0ewhi/PoOhw+kwR9gCeX7dNSpS9NjL8fRpp4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GMN21PEt48HzMxuGE/es/O4Cg9rP/Vak5Phf5tZ/j667y9OJn0qhI2Q+gr0zEMEYeisb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Rvi6ZhVrPx6BfNc1IatRWaGzuOm/kdfYNdQHRmMT2w6Qa2Xf6dsmq8P1Wl9athRXBsEe0m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twnunum15Xp7ng8M1Jn/AIzUTS0Np1oOW0OkXylqQzxatfplRRUqhR1c/wC7oP8AP01Z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78lP5rB7/wD41flf5L+A8QGETtAQJumegzggYxwYwghm7E3NPMxFOZyZjkUq0+lQRtOs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7Vd0m3jE5nM2w9EGZjbH7d7K1E4EAMUfwDuDwo4r9/hycxYG8zw+eHf41o9uk/x6zss1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roRk09FBv1WnIB164oJzXq22RRNSuagPdWZpuZ2vLZTPs0n5NeP9wndhg/u7ueg+Qg+P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J8j+T/iOUq+TfibuZZyB3cct2bh7fnZ8v+Et+TfjEEsriPtmVjNDbAC0QABfzCEdEOG+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noZol9tygpVXvazRw1sOoldOYlAEKjbo/hqxKbcAMG6t4fp5XpUrTwikV6vUp5mj+kh0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xCs0aEXJEUutqsF2WStX8zWhjqtWGD+6Wf8AqtR/l+Efn8Q403in4ugh6KITC0PUdNsI6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xE+PddEgN9J/i8eqUU/6fsUQTxKwOexqGJpL/NGuuOXSKmZpbzp4oWxdZewWzToY2koZj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tn0N00SeRYNKWY6StY2nWFCrXX7Y1tlkfcTXTuNGg3SnSUVwnELTM8SE0CAVUautdImo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weWJn3dH/wA3T8arpqtSLaU8VZbVsRhLPg3y8Uvap9G5cWfNPxIf5bfyj/E27hiEYLcz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OB2xGWHE9sMOZthUwAmV1cbCIWm+FhL3BH7qMWLwueM8IvJHP7BEXpcxApEWBiegP8aj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eRX8e00JzGnhX4LO2k/x3+VL5XWVeRqUP8Hh3Gqq/PrBnTjnS+IjhDxf+BZj+Soe/H+4I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zxP81PyfuZbzDz0Ag6H5Uc6eJ+Je7fP9KfbR+Rvwv8v0/wAR3s7/APCz5X97OwHtjxon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BSxiUgQrMcCs+ZDGIla5+40Pc+jQ/jcZVMrais0sXbDWpe6kpKBlq+un9tuq/HUoYIgU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aT/G8F/J4lx4YHM8wzxQ41dh/wBhuWeaRPOYwXtEuYvrdQ66jVee+qNOrEtUjQWt/wD0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xNtuk1h30de/RJ+2TjpjMVYYFGxoYJnjppRm1+9c/46AkXaPUrdPFTubSHbamu/h/dGnO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vvmlq859XpBt5ETUNXN3FNb2tqtCPLnGOIBGfy5VqlrajU0WNrvENNSX8/UG3ydHALrp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6GGfuxfMrKhaaa669FXpqlGsoSrTJpFtU6Q/UjTERarjYK7lDfULqQbUuPnzUvqHpoQJ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10atPJbWU7SZ4mivbThXtceZUf4g/wDI/wCfP+1B9h5mOTgCDtngZ6ATdiB8zEdcwLg7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hnlmpURtXH1RlTEu3D1AsVUzB6LATCeRMcphVXmazvWpEGTOY3xT8fefAUsfM0B/wBx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mrXbf4T+F5pPwvKuH1VP1Gno/DoW/wB8vF9g3VU/4muXdp6QCmN9Gn+J/JVxe3Gosmn+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cG3vLPhjoF46NNNP3V8BD0Ue2j8jfBu//Fuw4lnM/wCNkt7P8K+Zjg/A/JO+IBMQdT39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/cFcbhBMzQPHtwwYeeIwyD+a/Hl6X5qOOg/y7uatL3jDMKtO80n+N4KOfE//AFYjTxPH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m2Vj+XUV+bqqqhWLFE8ueWu7S6ZdPd4nWx0ur4rPVe+l0F2qceAbRqPBtTXHR0h7wNib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HoM0I9zRY/x0Q4VirGzzYP472OTSfNlFflV6qgXLafdNBt8kGeI7fNlPeryxRyD4rs84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Xt1C/zU3lFprCT6g1ppqzdYiYir6D0MWY3xnxolb2eInOkoz5KQfJBzu915xqf/8ANlYy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tGNqDxHTmm5msOqJFmrZXXTJ/urXC36Zs0qef/8AJH+JRzSuY3c9+84mZnoN0Uw4gPTH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xnIlluF1GrJJdjBzErnCzPupleMErBzDmczjoqtBMYSw7rlaKeWIacwNB3wBKebtK23U2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avkeD/47d9B+F/j3rqaPV5Wq0nHiH/3/AOOn/A/uooEqH8ekcNYOAn+Td+d5T86uNT4n8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TxAOr9tN8mHOm+X7/wCEqlfFr/F4Ozw927CP2f8AH/8AOn5Gf/Jovyg+1ZFG5VGPUo6N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S42iVgZbv4cZqADVNM+Vj/EpxT7Lw3W07dTb+LSthR2jDcdl00Sv5PgwwPEcnw3+Se7Pi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6IZEIdjtabXlefO8PozrM8kZBBUnoGl+k02ol3+n6Gln+nb43getWV+C63dpaU0mn7wYB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cx6XrcqRD6SOpmlGKp2LTS6NPpr9K1MUzV+9qz7dNmt6LRcmsu8tLEyKxmVOanu1Q8me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TqtbkAc+Q1s7xs7QZrMZlTtn8r6ZRsQGY6ETEx0PRTzdWF0mm5r1f+LobM6fGKx+QboB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DLmdRqfE209tput0vkG4U6ffPpgmr8lNuopzbqq90FIDPp9raaldvlCbdl20+Vp/iOC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zMzM87pkwOZzMzIg4hyZ2jMZqS7woRBPiyS5sIvemD2mJXO05IxiK0UZnylrbVqB3JATE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xRxYuBqdSp833QSz3aXwj/FaaHhe80vb4vql3JSP/wCg/F6n26f4pzWnttpmmQp4q3AX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wRxf4n+MQriGN/intM46CWSk8v8ANDts/wCX/wAv+VXy/wCR5Ddkjdm7n4J3b4//ACH46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1v8AH99oOg+xacSrt6h1HHQ9P0eYMgnvoObNQu5JUDkdiMiXe3VL26ar8l5/i0vfogOG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0KWXn/aPB21o/wB03wUAtXhptBjhQV71J5dQ6YyCu0+gHpk9SOg4mo09OqXXeB2ILEKE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nG2v9maRQ9oGBqbNtG3DatcWafTtbWO9drUk2ecyIbH1OjC1wMd9INrDy9NVqUqsNrwc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Va/S75mCW1+bNPoVtsHhaCDT11ztFPQcwDnGITD0MXieZ/s9M22nUndR4cw+iwfKTPmV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H41LjKa5ceK+Ic6PSIE0eksxTolNlmOdT+ezsPyXfl0/cyz8g/Dpziwnlp2gGZmYmyBF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Z6ZhYzPB5gWWVK41ekNcsMrbjVtKF5qXE4m5BBmc7c+0DJzxX2zxrbCZUITwIIWJBgIM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V3wZiTiVcr4YMaNpou//ACp4s1Q91XvTHl6yz/IrHsr9t1P47xjUVDFli41jgCB8am9i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m3xT8f7s93Qg+V6X+NVzb9WSLwcz9r+H/wClXFtndO7dk7t2fv8A8F+Tfj/+NJ3qmnUG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sxP1B9jUnEq+HqHpPYduyzHE0L7bWsbpWcBG/kHTW/lq5TPM1Y4tbNCECVXq8Z1x9QBMi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j+Wr/wBRq/dZ/wAWPOhTGj0AzrbebaqP95+8dB0KegTM7+oGAzWaHT6xfEfB79LG9VA3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qHqbWXi2aGoXP4lo2W7QHaut0+CWzFO06FAKgZ4kqi2eH5qCacE6ioMutrlec1OaSLhc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iZxMkTS3LqKnXMxNsyYsEaH0jkaYfwXjNPhH/r8ewcMgIRuH1f5rv8ieN+2/U2B9Lpv8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1f5rPj/yt/LTw/6f5V/Fe7cTsO8zmKsAxOegjmbwIWE3wvDYZ5zTzItkFwgtzFsnBmv8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UMRO3ebRM5ljjHIgicRezsQje+5FxPbBOCMbYTyhE2iVfmb/ACO+mAaZaI2H0ibNM00f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jhvFE2anUfnpOa341FB9moP8+5t94bd5a4+Oo1DZG/mv4gYt8Ub2/ojgryvw6Ht+zD2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hu9X4T8l+byv5P2X5Hs0/wCMp5I5o8OP8rMQzv7141SHDn5jt9rUHLac5T7A6nsO3cZg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WENZV2oUbQcma5ONMf48dNQM1aYbpavu6gYBUAcEU99ad19X/p9Zif8AG51Qqy10+Fai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d4afNXrjqQDGTHoz9gGK01/g+m1k8Q8K1OiPo0K/yWdCJotLYNLfxFc7vB/cnin+Po2y2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LmUXml7blWo5LfShJRXk5gMsp8xtZo/KgbEdyIDxp6PMmq0y2j9kzSaj6a/hhg9MQD0m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8HhD7dH8pWuDX2Pz1n5bx/PPHh/LoVVfCUs8rw7w6v8A3XTWfms/GxxLfyUfkjSrsncm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3TfC882GxZbqFQWeIjP1GoefymbXgW2DzIqnGcHdEsYRL8xXE12jW+MrVWVmIxgzADDg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qrQE0oyR2AmczPtjSviDmU/ks/yqPdSq8doZpG36Z+2jgj8WPzpEPPiaeZpNV+SgZq1H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4tGJcN1afG38uoX+MDMROSCG8VX2w/HMpI6Hp+z2xmDvqeZUeSZR+L9L8nlXxs7D5GHs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I2alrag1rKI35bOLW+YPEz0B6Zmepj+65BtEHoxBCYvQT9Dt+zKzLe+m/NjdXZWa3oMo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mjb29Lfx6P42DN9qlLOmguuaO72a/wAHLFaxljYTqNEht8Mt/MOQaRf4jQ/mjwdAPEdNT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+nHUrmEY+7/x13gWm1U13hep0RzMzw9fY0/Z+WjGzTeK1p5STw2/yDr2V9Ho9U1MDTTV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Sjc9tbMdRVSlZY9bXCasnM1u0WhoO62i1brhSLMuxPM8L1HQwicwdNuOh6ARZ4XZ/Hbj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TX86+zd9aPdd+WeLgPqPCcnwbSObz5Q39Nb+Z/xOOLe9H5TCf4071fKEwQnE3zzRhr1E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0xdGm7ykE8tZsUw1pjyBPLZYWsitieYs3YgYEo8rtnjaq2mTMraK0HazOZ7ZSBP2+4nV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lZmDGDMkwcztKAfM1Pt1+i7ng8ZA58NbNTdtMdtZsO++Ue6qo/wsN+jtuDmnW2DUa3ha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WDUPbYfxHXpWr3vZLeaNRd5FZ1VsrBajxJzvU8bsgmV8tMwfJvkTFi17mevNewRvjpvg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2ftp+lPJ7Dtpz/uV4v1C4vflH4j8xvmvZfWbMHfLbCDQM2ZHpz0ewh4PQJ+2ixzlKz72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7pV8Jq2xVpW5WE4ltihNPctZ88edqP52GnshpaACnWUH/wDoeEfHS4lag2ad9nhWp41A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AF/hi41lQ8zV/bKZjIRMZ9IMzM9DA0DCZ41/gem1M13hep0Z0Yxpn6D5aexXp8WtyyUG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j+TStmaasU1nDLqBi7TKPNtT+Gtt9fQzUIr0ebYlf68lmXMW1q237zVXmamrbBDlZpLh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mJiae3ybkRjZ4RgeHLjcmcoMQ99aRjUOM267Ev8AdboifO8HTGn668/zH8TZxqLdj6W7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usYFNYj43cTIWWXqIbbLYmmdoKKlgAE4jYJImBGM3TkzYZ5cNc8qfTkx9LassZ1mnuWw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R2rXMQYgYxmmMxVUxFnaWsdo/luA9qgQyvAjR/cUGYo4J4pObNd/7DTYDW4FphBnhj7d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h7NHK+EqP8WebrPI1Oq1FdunqXJY+2s4b6k2V+UrL/8ABtdZ5S+5dRwa9XbVW9jWvmCZ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huX+UDSpsEkGoz/56WJ+LEMpl3yMbp+271nMTjUW8am/3QH+GzsnurPyHbqciAZFbrL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dfJPmFZibnnmsJ9RBesDBoZ3sg9A7/viLF5UnbPqt9TNuTOILayE1VSBdZUZqNTU1VD7H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tbdP0HEov2g6iHVGaFT/5Sn/P8LlHzqBzV/6vXN/ua2Jr1vx0A/8A5+gP+/0SYX7xWFZj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meLvDdPZL/B7hLaLamGd6sVFjb28OTbXqaBctvy1QxZo/jodTma7UeWE2KUpHkVbtqgK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jeiVeY5wBqlCnPFWFdnUCywsWXHTQ3eTcYJjpjM28454ELRTmMYveizNXhOP/H8Qn3W6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vuK/4tp92q/yNAf954aP9p11/wCbP8VhwNZ8tJxqbPnX+NBmsjaO8dgsvvJajR4jGbTj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TJMFRM8oRKkm1cbRCIQYO22FsQ4cajw0S+90QRBK1iQdu8VYgJlfCkzVW4XTDCjvtzAM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O/IlH5dcd2u05l/ybvzKW2WvKfzMI/KaM+9uLafhnnWe7TeHsPLrs22FhA48z6+ui6y7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8zTaolrXO697VXS3O53RT00zfy2nF5aDvafdmZ5GJR+CD8Wi+VP4oZWPfaf5m7Q/KGUx+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/wD4OZUCI5Wtq69482ut3IFdFv1FdLWbdLpnTUeTjVYExwa8zYZhpgTCzyCwekrF2Akr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yB6P3GlYiH3Woc8iUtkH4wQRsYQjeyTGIVg+MBIi2GbpoufEaPz+GcGnv+0/9TqF/kXA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3w7/MQbV+2fTgTYJ5c2GbTMNMN04mBO04MMDS25hG0+nvD6JcP4Zk1IUrO5Us0ztLdF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QuWehRZX76JmMyotd9V3T9ag+zVavnzLJpr3BJLMaigMDSqqXMu1dLa1fnCeGanzqopg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xO3St8HRXDS6WvDrqABTZ7U0rZjGV86Qtu1OrP8ALoeNZ4Wc6Trr/wAn/wA8ZN2XekGv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1fHUNtVm2rqriJptOKK2uLlcKWZni6ctBpRPpRBp1gQLNvTibpum8TcGnAjcjHMZwk12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iCZ4GBBzEHu+MteXne9NfA4gSKiz9vOBE5IbEUiacZtub/daeN8HUk4MOcUNv01H+RYe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PwJsLXbz4Z4OG3bWxVQzizQit3oRtXZUpXya66b9OpGj25YbLs7ltXa8HIinDak/zQmE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+z9J8dF+Sj8TdHby7ife/wAV+NnyPSvhrjzYu6PYaqqvEFmqA2JqdQp1KW2p4bQ1c1Gi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p6hWm2bZtmwTyzMMJz0OIwaLqPJlm6xE0J3+RWiCXMEiupg9IjTcYkUwxeH9D/FM5zwe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Dh/v69PaLNDW9c03xsJUfDwnUfPG6q3GdNaz+GeEHzNT/RzMzdN0z17xgI+0TgzaZuxN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E3wWGK83mGeTW8+mphpjIVnjq2PPCdM1cHEZp4pdsphlMprxLGASBYjORptEEXSWtaJT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AzPQ+jdGgitL29rucDONdXbbXpWOnSVDbpv/APM1tnGhXc+m1Tael9bqJp9VcWmuI8xt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GrvFdl2oyNJltTZqRTPPN76l5oE8y/U2ESmjykVMzhYHnmmebN83gzMzDMTAm3Mxifsw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59JdNamzV191iZipBiKchOx4mofAoHuB9v6Ucr3OM4jZLIAJjPTT/AJnP8lLSvmp5gzE8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3jjsSIpxSDzt/j8O/L/9KzxuDrZ+RB/Hb8K/dp6/bNQ4EqvUzVgdE7xu1nPUdnMTG11w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M/zU/AwS9svs/wBu+YnwutRbO8tby66/Eapqylmnr3BrVLV1aTc/kYnk1qxtrK+eZ57x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HgZZxD01NopVdRXYFtXU01aSy2oaLKKFSNZxt3Jws1J3AHBLus0rsw6r3foOJumZ/wAu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JiZhh+KT94naGJTXVCZbj6fSyz5ar/1Wo/JX2tfNwCr4P4QuNJ/RPXExMQwMRGPDHmDi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mF085hE1GSLRNyxSpmIFzBWIWCxrJ5hiPk5wzd2bMZ54qdxHcJ5hasLSLcAKbHNaLXXV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4fS9PD9T9PZ1M7TMzMmf8cT9nD1qqLW8ssURrAzrtErcMq6f+U+fWy6l3sc/xCwxb5Xr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tht21sGJOmrWakATSHGorQMLKPKt1k0mE01ac5wXvm8kjT3MDpbIdOVhXEziCxhPqGn1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LBN2QAIwj8DOJ4nxfS2JbZ5tyZzWPbWcTcYMtFTj4Sxpe+Tp1CptJmIOh5PGFXlVEyoD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vpuVvSLnp4YcXIMav9xvmfhqG2aUn3V+6aX26lD/ADJcDZTapOqTbZRYSd1jPRYRCcMA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mfd0Byueg7N38wgF2Mo+cr76Y/z097nWtaLqml+DXvxprNdcLtJrbHmtfffpPyWKz1/Q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xN9LCwqkF0duPMOK23DA6YEwZuYT6jbEtVxqtb9MfqzqK9BqLNTND4ewtq01dE3BZnNe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XbYq7wagZ9MJSm0dDBH7A4Ocz9/pop9qwwdpt5X4zPCdz3nMzHPDWC60FzRpPmfyXc+E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NpqXd4Yg2J/Zft6bx5lTHEaKeUeB4rRTA0d+Cc9V7t+Rpc+Izy7k/I6fiyxjgyuwKtKF2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OZ5gWU1VbNUNt/Tw64hepPu6CLzM5jd0lLGPVkPUghU7L+J4a2Y1xW3TWsy6hkKqptS2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FRtvSlUjR+DdeiQoLYtNdba4sHpG23WiaP3UWPsiUPYU09awFVLWTzJuWMFaPp1MfSw0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BeREuldsDgjiOuZ4unttf2iVRYoi8RQYgK9LjEG+xE9oQTAE/aqY/E7mcmDjpqPb4eDE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tN00zbdTZxq/2JZ8sZXXn+DV7g+lubfcNmu//AMqkbL6x/Kx86jdse8ReV8vzRpjtZxhz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+sxYfkNO7RtPYsT22RrvLerX17qr03eOv/tl70l/KFjtS/h100OmsSClWZNNQGurUA2i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NY+jFgbROs4EwpGxxC1iwXAzKTgzU3Np1GtqumpoOme2qy/TeGaTYtVdVTl/5TZ/Ovxy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pqu9fw6Z6ZjxZZMHH6imMea+ynDQdHOLEPETBVOGMEzBLO2nqJc/4dd1enC3I7Ov/wDP1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hpXUimlKR/ZMft6MdGGLbO37zhRK4kEu9HZn+Vh2re3tduNU8/VJALFrG7StDY3h+nXT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SpMuu6rxSo1amIMmkSp8jdM9DN03TdMzM3DKNFfersNy1u01aitPDtpZqma0Vx68TSGc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0NtNuofzDaTCcy9FuiIEl81nM7FvemhGylRg7sBrNoFuB5phewkGybNS0+m1Zn0mqj6a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EIUgriB8RGxFsBM1y79MIDEinBQEytZWON2I7cXtNMm0L2zADFwoLwsIfcYOjmaz/wBU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NkMAJjEsOXMWXTTjc2qO7Uak+1Th9WMx+NU4/lq/JpHxdq02ip99dffT8anU1muxG85L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/P6Vmj0usXu5wE1NyHTau91dgS2lrKXpYLtOC9xGJ5S6gHwsE/RkKqYtm+au11I1MrsD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AHaVafGB3nnNN9LRkqgR5qspYro0utu09+lu+olOhcag0StqylRHno+dRsxcxCvvyw+K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+MHPofsMxu27iZ92YvMq7t8gYIYat8CbJj2pP+bDoJxB47G8Ss1E02p+op8Vqe7QfT6b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zL6M4uOc+F1NXp/65hhlnUdD01AAusJAr56ARBEgj/P0W2bbbLNw8TuFC0lyLlO5gBF9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6sppqKFLZFn43gi2Vo3jzpZdKRK4IrZm32wzHoWYirEldTraXOBWbzXw+fdnhvhpvySq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LN03c5mY96JNT4ggmvvK6OrVPY4sMqGa0OYbHtdNOBNoHQeWJ9XRXG8Tn/kLJ9ZdBqma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BPekDAxgMLbsPeVvGOUHRIsTk1V8HAXA22nj5MnxOYpm443Tc3Qz9wiYmtGfDO0Rcitc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bOmi97u+j76o+V4pq+/7L86oYav3GoYc/Kv+elAapR7wvGo3YNlZpZnDpXWWn0FjI1Dp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Lfd5SlbbdTod6WaS6uaWtxUKLDK8ibotNG91rUKa4VnvEu3Gb3WV2s03w102SutEGxTD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bFMtXELWCah8hbHU6xmaiuoPLvD/ADG0Wl8uMpWZOyhgaqKHS3TkeZa38p9zhQIRD0s5j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g6NAeGPQQ/MxW4qb3W8HM3EAHDebN+YHgn/L9QdPOrmjsVp4Owa/xklfCVM8O0zazUp4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l1rB/WHQ9bOn7Ho1g95+KDpiJEjfH99Vmotx4j3fXsu/dlc8BTFBnguhqsjdn4m4COMq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8YpVakEqESCZiWcPxB1MxN082eYTFbksfL1FjWDwuz+NCN7aitdR5kNhlX5NgELTdNZ8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eJSzWXvDAMzVrv8ACK1ZWTtpz/t0bfWiCtXcCBmeNp9Q0XQRdJQs8iqfTLDpWh09ghUi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kSxiJpL+WyDuwqz9oIozKlxK8mM2ZZ2vaUpEzMQDE3mZ4Jg5nZlWc4PJ7Nqj/sgTElbS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Spv8AbjlM4CruXTHB8cG3WbfMTsdR2J3aUjFdGWjIQ1bFCzq4XKWNZvvsBwlhWOg8ouS2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5XSAsur0d7u9NqHS0t5TaZ61StwvmsIty4utyF1aCbqbJ5cKmajQ3van1NcqtYgW2TzU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E2uJudQLxN6kGrMZdRXNXczainVXqz0nVKmncWV0Db5NKszDbWym3UE7N1gTTYmkciyj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H5zEYYnZrdsBBmei9G+Kdm6t3M/VHzsUNPKE2CbVgwJlJlIrTzFjH2efPqBPqJ5ZmhXZ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vDRpahPCkFU5KtBgn+yZ+7Oo6Hpql425ldPtFYE2wLEWXthR6F7+Iv8A/wBHT3YbWnF/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7pRc9L6LxguN5sj1n6i/OLWbGDORPFxnRJK4kHVGBjDBEHoA6A80vPFrXqtex3P+nf8A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yNq/lzxyY3mTWJZZNbVbSpbmjT36gjRWbl0YEFS+Q5/2u6OcrpDuo0KlddY5JCxmvjpc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B2guxBc0F2YRUws0imPp7EgM3cuoYX0NW1dnm1aptuiSsmV1ARVlamU15jsBCyiNZPk9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9MzJ6KvCr0fEPLXHdpMCLxKovZxicmYmnlRzTYcmz2KnDePpmaRTLNKxOorIiDNJs/ir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4v01gvprJrzU+oGLdA6GNVpFmrv0q6cGaUZm0sKeIjYm+LaqzU2LK/EBGtouXyBDXaJq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SQWa2o6TUXWV/VERdRWZ/G88qMk8pZ5WIfMEFozlJY4n04MtS6pfMfOk1t+/VaV9S1Giu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c2GfDs42rVixz5d1rEzT8JpjhafiBF7QDMHxzNR8N38t7QHJT4ztMzPCRugEbuZiDKtd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gsF09hg09kbTWRam2/TT6czyIBtiZQeBnNniQ3eHrWVFNhS2zV7idOzStFQf27em4bx0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GYBMYhcCWNvPoXvrcf8AkNHqGD6zd5uJ2j2Gwrw3YhsHQ6yb8zU/Duv6a2tZr76rdKkS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nMbiZ9KTV6b62keGzw3SfTX26NbLxXBVEoIs2THTiDbPLpMx7DoK42gcSqi2pyOGEcZX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BF2rPMQT6isT6qqHVUz6mgzzdO0A0xmymWVoYdyEXYi3ho1KWS/TtWd0DgjTcWWjzKMA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KQWJj8RO+RBlj5Yz5ZhXbOIMNNmWRNvWwyx8BHL0xRiIOU4DszQbsyniyk7aaRiXt7FO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WJF8Q4OuJiO1hsEORBzFUiD41rkankabgI0KV2BvDdM8p8NrrVW06TSYa62pGBXUVz6mO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HIiYcbrUi6pp5lDzy63n0ribrFm4GfxRdkxZBq/d5xnnAy7T13w+HuI77TXZkCp9Qlmj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qyiEssNjENbgtqVxt3pqxsSg5OoYHUXkMR7dOqRRyPiB7Z2naMedSfaHzYeZxAZu6k8B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SZbzO9eDBNuYlbbqBtPmqs+oWAlpxM1ieZVPNrhuBKPuT/T7g6nxXjw8NKVfUWoi1Vdw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SvfqRFcrBfDaDDdiG0zv6k765v8A+hS+99ZVxYwrhJaJ8rxi5/lFbadPqlWvXv5ejt8Q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aHhh3SKYsHpyYSfSOlNm0vT5j1VFB5c4E3gQ3jdkzmYEcAHCmam6ym0eIWLK/E0JTVoY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DmXaayqaE+7Ea07iHaCuYnliGmeURMMJmZMWwiNYxnM3crqMSq0Ouo0weHNb6J8nO1Wc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g927kxuWqEqr4wIBtLRazgJiIuIo6ZADGXGah8mg+zIyImZWDH7DOH5KjmtMxzk3jFenO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9AJTwR+cJWR/4/TNBoKgH0VMSoYq06hWqCHaMb7KomsQzzFcax0qK6mowWOYupwVv3QrQ0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IgSDM3mbajAs/lSDVsILanmykw6ZjGpIj6FjM6vTRPFrgV8WrmmtUnWaS7z9LU+/SUME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INvLv7KNtlYocShsN4kS50KlWIzETN4HFfZPw49gEWNGbi7G3VX4Wnl16D1ibY/YRTib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O2sq7Stck4SZYj2z2wGZh0xEQ+Wv+mmzq/ENLbrtJpPAUQVVVULDx/ZHQz9Wd7O0UdBG6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+t3EZx6k76qtn1ihkZ7TZosHOIasJZ7m1KbR0/4+I8+FbXYLo7ovh95lHh9iWXp5d69k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EFSzZ6jqTiJkxH2nzswsYxOF7n82ZmHiW9kHt8ST+PdB3TsHdJp7yy1agzh5Zpgj54Xv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ntntm2ozy6ZspjVUmWaRDLd1DnUE6fUomv0WkTYjvzlmNaxE5czJyzSxogyye2KTt5MY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iYyMCMONU8fk0/ADM4wFxF4CQ8zYJVXtmdqjs+pQTTOLKbR5miUz9dz5GpQ0gm5TgLyA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2q8k+cLgleYtbCMle/6Suxm0l0s0qGNoWmkFtKAVmbAIfNWJqysGpDTGnaHTqQqOZ5Dz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bZTbX4lXBrKJXrN431NPEVpXRiVDdZpgwKapxEuqaeaZbaYHBjnEuqxXbxp9NwLj7dx3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UGEPCnigD2fsRjtLNHswjXbUcl2rimfr7GY02+zMRsxex7mBvcg9y0VhX8tejNmKpM8t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rrTV4LvCaTT6Ovw6GNasLsRTu2/2TDD2fufkO/oYdHqVyKqxBgdMwDM/TdUnmr51hUyq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r9rOVU6nmjHRa/a/OgWzMezM3yl+PE1xqUiRYsXrSfdqV3DEPHQQGZ9oXMHumICYrzaH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LOrys4ZxvjjZZK/jNIZqiaU03imorfTa6vV1WdlHoPRp5jCC6b8zOYB0DTJj0o4/xzW3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Ug5pTAHx7Ro+J3la4CkYn6/e3HQcjbHzEUmOJqX2AEuz8NV+ITHSvvui1yuvEHc2g2XH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RyjeFc1+HqItFKy3UikV313LfUGVl1NcXUsImoUzzJ4o++7lTVqbBE1N0/8AIWT6ikyv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msh0cem9YWxA6TmMFM2DA35tVio89Z9dqMjxLULP/JO8YVWtfUq216WNZbjRJS9D+EaW2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V10LaUIp+R4j1+ZLB/NfWNqnI1p9mdsuPsRcGobr/wDgnyaWQjK4hhIAY5l78WjMusLE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oJhMU5plB99LZZjyYqc27fIx7sgFnzESKzCee886yec/QmXOCKBlMAQf3TD2bvBB0HQz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0VlYrH+YiKWmVFTjdVewmAF3HyBNvI7J/gp2VC6irbF5mvXfSsSLF9Cd7fga8w9OWKKF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YRBxM7w1RrXSAnxAODPYYVqaeQhY0Nu8Q0FxvsrsSaZoTzpjzcu+t18uypytg93oMxDD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yHzhDbaJ9S0+oeX32Y03v0N7eZbXXvlFQgG2MxMBxGMsMpERd0CIq59mOduYIsGZxCZk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yzS0zxNdltIzUwM5iiLxAmTTTLWBOpvxNKu0as/xp2r7aWHhucW03bk1ZE82qI5guaF0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JZSxjaZTPprFmjytm4NDRS8bRTy9RXPqGETUrE1Ngn1ambNLdG8On0dqRlaALuzLG9m2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26i1nv02sbdXUzsuldK2TBoL7jLj7Q2xrAWq07MKMJ5l7EuW8oXksiJkv7715K+yk8LX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074mSYzYsYEW6l+KquNSuIg9qe3qe3RepjnjM034mPNZxbSdlzNyYnwqsFiVtWI3lEIs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yVnkrGtMLZn6p+Oeif3X7HvBB6cdcTEA6t2lB/k/4fscQGF2M8win5Nti/iEUwHjTnOh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Nu4H2uhixeognemzOHXepGSMLPc5StUnLTEA6YzGSdoHml02zWFZjjHUOZuDR9Hpnmo8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Vn2+JV4v0FO/UDpj0Ms2zbNsZZwIWhdob4bKzDXW0uXbKm2+FqpIpq4rUIvORGxhmndl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RPceIuM4GZjjIEsM192Jpqtz0oAvjUp4RocwDmmkmAKkLEy64vMBE0Z/mvU2L5dtc0tr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qN81uq8usYi2ieYoObkg1AguDQOYt7ieZUwOmR42nuWZcQWiK+ZvmQY1FLRtHiL9QC17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KmnmIZrRWAJcfZ0HfS6htPZ9Vob5Ro9A5DU1xrmM1Fvv09gl100V426yve1q4rGFCWgt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Ii4ZR7HEt5ULgFdxrG5D2FmYOQWxUvyOpxKKijWMKkaw580TzRPOE82ebN4m8TcJuEyJ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wLR/IBCA9Z5nM03xoI8zBLqGETMG6eSzT6YT6ZZ9Kk4mYvxq+EzEHH9v92dj0EH3X7Cd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a8B+WWsmWyviWj3Gs/SiCLNE3+1HZTyuSCpEA3HxSrZahimJB0HTTe5VO6VH2ak7LBkk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DiAZlVhBByOuJtm2Y9wJm+YVpqdFXqBTphpSv2D0M25grE2LLVSW1ib8F/cNP7qRVtNe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ylRE7BhlsTfOegBm3gdjmPLbAoXNj6anYlU11pu1KghFBKrQ5iUpXC2Y7rWLbWtmQJuz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Ylil6OG8TqdryzrGSuyHRkQ0lJphv1YsM9rw6ekw0OsL2pBqFgZTFdhBeZjTvDpFMfT3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vyLy3n/UuBV4iEi66iyZq2jzNTPJvEKOw+nefT2z6W2aTw8NTr9L5F3h1QV8YjGHRux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Gzcdlx9jvuNCkv8AJ2gGb1Eb4T5WEZqrw9fKWkFCbMru/iss26fO0aiwA0admi+xNTqH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BlYzPLmDMNMNMNMNPdCWE80zTPunGWxNO+1mXZYZScWONr+6DVMAt3mE2BAdS7wC5p5N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NOUUSuyt7/wC5+7O3QQfdbt0uONNpbwsvuXG5RGuYwuWbGBaPdQvmaCxdrCCaa3Fa9k7V+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ka3TKYhiRYYsxmUHBI2a1fbqdYN1S4LLzMdMQwczEVSZdwKyNyAZ077k69pu5Hbu4UGb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UfQRMTMZ5aGMsWwT5ReFqrPmgbYX4TMQRu1nYDcaq8D/AIqOO4HMyAdsE/48RnCi6zM1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eHJwKUdQMMISY5VI2pzMcl4oLzYAG4sexkcWhoNuV+fiBwfNhSh4dIDDp7UjZWCyB4DN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GeXck891ia1S4cGJbYJWxdWppaNoVjaW5ZqK0C4hGJUuEo8xJVrbp9esTVUWzeqKdU2X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ZlVjqybjYxtS8S/8AJZYgR7PKpqvssFnw04iDiuf81GAnZ+//ACr/ACjhimIrBxc5EB206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vQCtdzpjGqtNpyMPWailgeFBDxF6Z9GZkSzkTSnDaliG81othLap/b9REu91nNeluKoL6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zUoUedth1Zn1Vk/eJp3R69dqLdNVqrdS7f6a0+yj+7d1Hb7rdoZqzjQqCY4K9MGIOZie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OOlT4imJw+m4niGoaptxY+DHnVp5epUxDF6gxeG1ne6MAUD7LRwYZ+ujHEGoRZdqgxRp5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bpjnEBME1R21oPUIZnqZnEYy0zzirfU8fJkXc+z/cWuJkytMrjEYxsk1KJ5YUBh0AjLiL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7DFtuSMzTp5l1dYUPPO/3Paaz2D6oR9S5jczdCTB3SyApLu7mKiPG00Xv4kcV7lPQbhP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p9KjRtNck3MJ5ogdZ+8yyzCLaAy6nS2SvAVdRZBqFiX1zzQJ4tqaW0nAXuVn0NyjYyCzt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L5LeH6glNNbUylvOX32A8scuP5DcvmmhBv17cUDbSkPCJ87OInZvyWDa7L72XeobAOZc2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I4FyoiqdW4TM1t80zIY/8bKeHqEzM8ZWbkhYSsBh5U8meSJ5AnkCfTCfTiHTZn0gn0sbT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EqUNTpSAePNrppYPSogXla0halJ51Mt8U1NstWy6eCCtdH47YUTTaC7UDT1CjT/2j1u6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T/8AzK+BqO3737V7zIw3x0nyvX2Z6DvXP1Uff4untng3z8QGdQDK2iGZ4iz92L5mnX36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R3edUvaZmY3Ated4AMzSJ7e0odXm0zbn0jIgOemrMHb1HmY6kxmjGN2tri1GeViaX22m0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eJYcCoZiAxRO07jHOYuMLnJMwTNXZtWtYDzoV2IpaHvcJp38ynaLEdGqudGiUWsPItBX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CDtZ5W0DwHJ1YB03lIZ9PmNXas3sJuEcFkrJQC0iedGXT2Q6IFbNPdWfOdZ5yONSqI0X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seY1VdzLqdI7htLaJXVZ5ml0eA1yiNqMy3Wj6wXV2WM2BZqMtorU84alEbXp5jV8JSMy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U0DE081IBuHETs3dBlbByy7RcvI9652TftFz8B/5Nc27UWnbLNSN7ltXbp0KJq7vKXy2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iGeUrjyeRSpDaVTF0uIKgJ5c8sTy5sE2CbZtEwJgTgRnENwEucNPDn5f23rQrM1VqTOp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Zp9MY19jFiZ/p7/1/wDqDt4b/KP7ol3VeomPtN2hniR2+Grsau7RWOtmmvrnlXPCrgBMJ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76JAl1W1oDEMUyntqB52kRZ4X+XVf5LDBrMrMXoD0tfZRpzKuJaCy1WtRZXZuTfFxguqy+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xzKU21PxP1WxWAgzak8owqR6bubh6B6D0JhjdGgOTibI42orfx1k4q7rMwdkEBwuSYOY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mH2y58KrG60cwfKuv2uvtHyftohjTpNbWMht4X2mw5ULlvIAjURFjpvFp2stiwPKea7u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BoaqjNQUrsUtN7xb68qdM8QKAAY9avH0FTTWjZqYOjTw8fzYm51iavbPNrZWdmijh22V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+6EAWUj+W2VNlEXFXxo0qAKvubV8KfbRT2up31j5gRpX8dRw2N9Y5Cy5gItn8lhLvqjt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23ztRpxsrssFFdf8z3KyhH3Rdtk8lRLFwUJEcsTUmytZtgX059BJh6YjLxo/bbqIgdRX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hZKawg81Un1aTcIiPZPB6mp0GrqSxvC69tX967qvoz9pu0eeK/8ArNsx7vPuVm1l7A3N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Q/KzAF4DWuOYplZlRxbRHXZZ4Z+bU/5V6wcRWiNCcRTCfbfabGV6xVu8w1oyajX0+Td4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1sQHJEPNz8SxsLp7VehlyipiJWdgUjqC03Q7DNqzbPlZ1EHqaZjdLDKxAMTMvP8AFWc1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TGecnEzmYAgaZMI4hMY5niVmK9PpHNfk7Jp6/dzLGmnGQ59umH+3SWp5mnQxk3ROACJx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ypGZ9DmPprVnh+fpm50iWpgGbpum6ax92pBIiai1TbqfMFWmbymDpK9Q6yrVnc+sQC5t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4NS12os09idMZlC4imG0KEs81q0qeeJDytKm4hUFYUgwneU/i06cjVNH9mm0y++z36i4+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z/k3x/8Am43Kgli7o1hzaYg91DboFDNwqO31J0tSVVtipHLamzblRY6SmpXjKamXay7F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NsW8wagkjt0z0x6sdMcV+228ZFNmEGmF6/8Aj4tHkm2zaBl5sEq0VCTgSj/H1HMqXy6v7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3m6ORjxb/wBcsA9h4e0hVU7nfMRtp097bjkzVzceg71Azsaj/L4kmLvDfy6r/J7zb7u0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W5GkUg5OV5Gn1JQXpVqqfDK/K0eor2PLwxWsZqjHFhOQRvmlr8uoFIbB51XwGZxNgm2b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oOg9Twwxp3g4m6O/DNuNPNdUBgg7VLD36DgYAOBDPcYCJaYALtfTbwVDQHAY5ndlGJcm2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vjdWUuC+3G07eZxgjI2hW1moNepq10FuQGyK/wAL6Hiyh0i2WCC4GBgZfW4ZKLbVq0W2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uhVTFFOPKBjaPfG8JYxPCdQG/wDFWQeGVCVUfSlrbQtes3AahYl2BqNWFFdTWDT2FbEY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Gxm8l+NPp68y/wB2oVcQ/wAup1h92mHFI/k+V9De7OYy7lUe7HNc5qNg4Nhw5zaz/wA5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W+dboKfpwBgam03v9PtlZOSq2pXV/CzHbXayGu1HmFMwJ5CGHT1ZVFXrshXoDD0ImOne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l0wBsrc6ez66qPqkYfNyZtPWk/7bTpv1P9wwz9XQdE+83eMmX8WONEun8yGmX2Kh2uW/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NNISPEtOi6ZZiCLBKWwbV86nw7i/V/wCSO9lFweA4Xzlm57no0cbmZzATmsZKqgZZrh7G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2MPfPGkpPmVpxApN6D2qTN0yOphl3407HsZ+vUejRo0x02y2CV8CsmJFJaIvOeADgcQm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xC0ZubTxRVsQe2V2YHJjAgVpBNeuDo2/kNynUUNg69OF4jJAOP0Ip9vDzWVI+o+lMoDo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ZUnaURo+jQx9FYI/m1DzG3Lq7hKdesa+vDao405LLjM2xXdYmqMa8seTE7sZcd9YrdIg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Vi6aYfyZEPvtYYmoG2tuZo/zCWe1fD0y97brqOKqxiuoTTzAMRo42uRg7Mw9rfbHPCLy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bG8xvDqlrXhpq7zYa63wH424j8mu/wBpurjNglktmnTy1DTMxDA2YDNwhh649d3x0p3a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qa0HSPBp7BAhWZh1Anms00ZJ0uiTFf8AePa7uOifYPqMPTxn/GW7YL9ZbetWl2V6mob2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i7NOq1FZpZeQeQeUaIYRmUWZnlganV/5E8yyhrLHsNWn8xhosBlStbW2mzixoDuiNsiE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M1U0WlsvsfS2aVU091z1+F1in/x6VyunbEXAuTK6YHzKycCHE/R6ZMzNSf4x0Pf0HoYY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rvxqYnJr5iH3VpPaJ7plhFm4QPmPPdMcciP3PJJwuGeLxAYe3ImZrW/gFvlTSlt44a8b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zBZK8132ILHagwoyzRlidP2F9e8oHioQemubZol7TMzhQcmlStYn6EcDCdv0pmpt40TZ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tFQAje2uoYrE0fzpIsv1h/m53UcaWsZbV/i03toTmw8VH8OP49OYCMZyDyK7dru22Nax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0jJY82WsV0Wn8sALNZqMCgRlUn+TC1Os802CrTMTZR5cqqqsVtNXBTWsAEEDCNzAAJmb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GN0yI0xxiHv0t+Php92qXaEpW2mt3oNWrDj6hJZdUZvWbucmaIZ0yjan94y3qn2h6GjQz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2V0hNOdpp8QICMxY1JuigRvYwsJgPDfI4wIkSfvEVsjWj+SWcpSAZXZtNjShsozZpzkA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3aqLFaZgM3em/iusjzK8YGIenPQw4mpg9I9J6t0TvtjzWHFZPtT5VxPksUAQNxkGe3p3h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iKdyJiftwWONpMJll2JqNRvbyyxNe0KcpT7kxCQIsYEyxcRuJ+VPqKmOndYTKMGaeaqrG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sJXr1MJAni94OmI5gHTTLvvKLDpQ0dlRwY7QHi3UBSXZo4yKdSfp6r903hSV33JtSjV4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botEs1Db79OnN5Gyj5ao5su9mm0y5ez5MPYq+38Lo3WxQwJ990xk2HOo1H4PMxNVqMCr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FS0YY+0ntPNNDnbYMC5Vsu08W9bFuX3VOSjtEIwTMzM56PbsnnEz+QzymnkiCvbCJ+4V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7NRq/cfDjkNjzH78StdxWlMd4J4Smaf6I+4ejyzv0T7Z6tD3aaw4Qfj0/On1uoWirD3tY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y595rHuRFEcjzcZnaDuhwRyEbaSuZYoevy2z5L4XR8/TEKa7Z5d6l7GDiwQPK3GxiJ4T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mZmZmprLrptG4sCzHXMzMjpf+QfYMPoPQxTHmvObCIowUlYzFnedhkZD+7dB39mDmF5k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CI5Cyy4y7V4Flj2ylMTQ15mpEpOdPpj7tQP5sxZyYVLG3ujkNq9HXeG0hjfU1r4L+PTy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0MGheOry+hbg+hcSyqxIvfT6d7ZpdMmnL2sxcsY9e59jLKwRL7mMo09lhrrrpGps83UV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JsRn1HuDGX5Nl+E0mhfGmrBz8K25s045Hu1Ou+OjTDWD+TEAxLaw4QNW46X/AAH5tU2H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pd1sJOipVnzkW2CpH/kaqlllRVmenIRAxbSrjs1YFoahBHsZJS1NkWtBMAQnrnE8yFlM3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HrxP3P2fZe/JpfZqrk99NNNtf0NMbSIkyJ2YTw1Nui+0P6rx+/RPQPtN3Pdp43Z5S06ii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71crqB0XoDzkYsObEjQRJV3+uO+nVKYroZsBnlTyp5TzDpFeXoSGqBnkQVMJ5TTwNCrf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6APWZiW839DB6jD0z0MPQmaht1+IolfZBF7j4dugbBzkYBm3EY4jNM5la7mqTAIMZgst1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ALiLKFBfzQFLbk059lB9+oH8o7r34hWNUMPWRKbDW+uUVN5pmgb+bTzUMPqor5m6C0zCP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UevTgwdpY+C1JESiwzU14Q2BrKLcjUWttqHP6ziD3Q2+7Sjg5yvNmM6m1vOZE8vS1DLW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kGX1Yy+nHu1A5xkY6MuRuCwcy78arg6g7rwdtBImru9uloLwVCublrWy3zXw9RRwZw0S4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2dJ5++VXtWdwtLIxn0OZ9PasQHb2m9J5qCCxTMrPbGx6OYxg6/sqOl496e6l8ix+Uqdt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GeYIe+mQ2242j+5z1eWdU7en9+hep7/s/L/UzbYoLxVGHq8uLbtDEsTFGY+0ITP0e4YiB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3bxEtsSV60iVa3MGpES+swMpnloS2nLS6jy5vENgjWnHgWW0s/Q6CCDoRMQD7Xez7Jhh6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sxZVAMimszG0GEYlwAhnM3hY9kWuyxk0D5Raag+ojathLNXmEu8CibSJnI/SfJTK5UMG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9QMTAhCkNQDNXtXSqK5pCpu008XsK+I6Dmg9Ht2Mjq0a41w5mMgzsLHCJReLn5ErtOdbt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qsBaumZpcStcvTwLjgUrK/zqebeV06jd3tEu4o0Y91i5trGCw3LU+wkQxnlrZClgturs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WLnUsIiG29CEVjtW63zGFI2o7JA1NsZSkb3xVsrh/lYeHF4nh7JL9PYG0TWsS9ay/U1L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VKT5CQULPLAhWMphR4EsE903PCxmZznd0zN01Rnh7bqtUsU50mo/DVU7zynx5bdP9P1b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g6J29X6+wfn/qj8o4mnTdLkyrDmqsvPJURhtPRF3Q9+mejPsr6gTbFttriavMGpxPrbjG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wNCczwQY8Pg6iD1Z+x+k7joYDM9T1MPU9DNY2KxD3WVSs4KsY9nAaBozDcu5imluY/RVA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bqWaPdiG0zuOMgHExMwtKBmVoViDAWVdtT8swEzBgUzYTNmY42zUUHW6Krg+FnOv088X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axGYGFQSdMIiYYGCFhl39uts3Dw/5V7lL8TUZNenH+9sObGGVrTCd4BuZwKtNSMKnCXD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EPK6af8AyqGbNWP4tB8nHv2xOJbWLBW5rLPuLnEsO42+2qxs2JlNJLXwad9mpFVaLWs1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uUi2LYPpcT3xabBK7NrM1FoCvVPrXWfV1GN4ggljm001IIt/J3GMLDBXZF7bZsMx1MxNs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Ztl49vh5/l1KzQnfTdVYF0DDy8Zm3p4dT5Gi+0P6ojx4Oi9vVmD7H/P/AFN/kUVZiZzp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ET2tLyDEpWMMMPSDG9A6GY9w+MxH7xgFh7eGDboYIIIvQ56fr0cQj0GWcVp3HQzHQ9DP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Utk/oxZWcMvfdiM4i7rCuiZgtGnrh1IRX1TR7S0abzPc0UYPMDYnmTzYtdrSvR6hp/4y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VNVjbgcjI3UzVds4nmifUYi3AzzxH1SrNXrzYfDxbTpmG1vCv8zTy1PM8dt09Fo1Pggc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Jp8T4rvV281Fgua0UjLeWqr4g2XpxRQrsIzExuSgIjPCv8NnBU+6hPdq4sAyD7rdTxRt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D21Y40ye+1N9GkfZbYsRucTkS2wFK3xbqH2rXhkvb26Wnc+psZmudaa6PMuuqpFIqXdN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qGU7kllPmCq50jUXWTNtQ2G0tW6gM4htMLpPbBvMXTZi3VVjeTN3Tme4HJhBhzMtA0Nk3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EN6zzngsYy0Zr0p2ai6aQ7dQZu8l/wDyarP/AConh9P1Gqb/AKF43Veg9P7EPpPT/n4vp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rUainyrNHZ5duoepRf8ALJM/Ylze8n1H1oPbDFMebZjl/hpxto6iCBoT9jnqYZqfxL3H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0e/QwzdHOZac2dBF7qwwFeyV6RRDYqBtUYbt0OcwnjaWm0LPME82KtrldBaRXoqcL5NI8+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8tcGpTyh4Hzqmu/D5qiNqAI2qMOph1NjldF4hqW0PhyaWW4WtgfM0DKl2lsQwpXVrG1T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Pa+nKzyzKbGrAXjSPsZ2CFmzTtD6pzBLDOyWMcKMKOTb8EGCnwu51CdzwK1yLl3WW/LS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e6UjaZq6SjaPU5lleQDgGxjGlI3P4k08Lbc2vYu1KYTUPztfU3UUDT1qptbV3itF3NYu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6HTlTYN50TOpLJHp5q1TLGSmyams1pXl1IaA3xaWsFVFSwBY6iCZjECU6tLH3xjk89MC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c8tJ5QnlieXw3tvY5Qts1No9ut/GIujsYf6cp9v8A0H6sjdR0HqHpPY9B319hr11NqWJr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Jas8olr08qbj6kUuwoUR9PGRl9Q4SGVw/KYGFG9k+PQQf0NV8RBD6TD0br+yIY0sbHUc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0+jWpXuIDWEwNM8zPu3KYXAO2xougcwaShBhEHn4j6piPNLTdP5mi6XUNF0FkTRbYdHum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qKZVNWFekaPSNB4fpINDpARRQJu2g6kBm1Iw13mDxas163J8tZrtRZXauuuWbhaDW4nk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TW5xSNtNvIABiD/cwnExumo9tNO92YZONlWpb3aVN7t8l5NYln46BzacFvjpFzVeMXOu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mYDLqtMazRqfaTmW2zSDdEArGoPm36NBVXYxe1nFVa2G59DT5Ub+Wy+wUo7F2rdbBgtL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cJY9MNqh81syhZb71apllj2tNGipU9iIG1StKFbbtHoAhQGeVUh4z0yOuZuhaZ4JgeZ4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UpinzNNp9hZtNUAnC6KoUab/AKA/GyN3x0XoPtmHovy8TONd0dczS6drJdpq66k+fiBz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o03h7ihtJYsathCI1SmHTxlIA9GJVVYV+ksMXSiLp6xDaq2r8h0EH38y/wCQg6GJ1PUw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2K8wtEDWNpdClML7UPmGBLINPuh0In0jT6Q4+gEXSUCYqSNqgJ9QxjOBDbmeYWNemvsW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gxnIm+GzE3tLLG2Z4rsMqnijmvRDWNK9WDPqRF1Ue1WV2zZqNaxHhX+L4+f5SzbRqGEvd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8h1OIHAl3ZV/3FY3Oq7itcbAFMJ6af56psSsYTG65xiD3tpVwbW9q8SrhbJUMCzl27aN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AWabT/xWgiYmZuBGoCB1sJhKgVNtF+cVAGx2ytbKjXXNqbNDpfKSxmdiRp6r7/Mc1nYOT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t/NQoTVkU8vbytsDkx7XrjWmyItryrQ5ipXUobPTMzN5m7IyYc564EIxDMTHQNwZxmau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8MfNN4Is0+o8xFsXA/6Aw/F43eCL0HU/ZMEXv4kM61VmgrrY61B9PomwdX+MsFlz7rQw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ZpffUwxMQ0VNG0FZjeGtH0VyxtGTD4e+U0cGlqEVQoJgMtsO/wAwyt/9wIsxMfZHrMbl+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ERY0cwyw7V1DZenS3XlPDq655qV1m0mCxyBaRPNMWwTzuBZDaQDc2N8a0xr4vmWyvQ2E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zNsMJLDmcxlmObvxj5VIfNp5njZ//nAxTiA5g4ml5Gpc2WBcTTLt0/jTf7lgs3CKtbRv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vw7VGuEZLMdgb+PSDLIMBuVvO2rtVmdzUm1bPfqAOF+d/tpoTAq4RunJRubv/gRm6z3Dw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2jSXeRbqqd8otyN0ZsM7Zj800KZqm/mRjnWH204L2ttGp50/hOkAFzxQKk1d/muNOXWp2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1gLU5xba6Gm3lwWlNVjj6aqfT1S6pANJ5pbyws2HCo4hDwcQd4M5mDGJEYwTac4MwZzOR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naar4+EP77uJoPZqmI8wqFLO5P8A0Ldm7t3/AEsXoPR/x6Dr+oeg+dlKnWa+vK0vsu1F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st9qmHn06Bd+tpz5tiibRMCdorTOY3ly3Sq8tqKTMDTcZuM/5MgMRTXqq3DRIDiCY6D7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YzCCI3ZoTLTuIXTVNZrGhtYxWi4MQwTImRN/HmQ25DWGKLLDV4ezSvRUIQoEwJvmSYBm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4meATngy/wDGvDK+Wo/H4wC2hxjpnEVpvITAlA32r21tCX6z6BIfDl3FfLvS+0RdVq1O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TxVYu3T6NBLdUBKbS1uslhjPtmm5B4lAy3Yabm3V8xB7T7aeziIOU7kf7dE33rQUeviV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eq8ttTSu1Ld3S+3YpH+0C4TVgrqNKuX1dnmW1qKhqrG1DaXSNauPIWmvE1+oJm0vXptQa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2+Pp/MTc1DUJQ63UtS1GrDjMPMYIss1a5o3GsTOITmMozxCYSYrQPLDkTIhgmOjCAdQP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A7dTaMi3+LU3NtuuO47f+ifse57wReg9Y6t0PRPl5qnU6jV1KrPB2ZvdWrtNWCDtzCuI6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dRWPcMz5w8ddSx2Lp0ERLVK6gsH06WSyiyv0GP201/NNmZu6CZ6YzAsxNs2zHU9TDE6Gfv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sGA3e5pYcDPHeKDFU5riiZj2CG8CedBa7GnSX2SvR1VTfOTGBECmbTOJ7IBgmK4hfguM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yzUbgLPdprd9tB/h1jYj013Q6DEs0i5bCMbAIW3Twujl3FVdaU2x/C9GAfCtHn/xml26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xzTdZp9Rrm/j25fWv/KLhnSEFrPdqHPv+TaRcV6ptlen7WdtIvst51FQmq+H6TuozEl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yxgrhmEqsyNXpVtjXOtFdoVHsJlx3RW/jt3BObL7biErciaq9rB4bo/MjlalrXJ1+o2r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fea2pAw1a1+ZFteg3kamlVt08p1YtltCvGruQ79TK9NbYaqa6oTCYnPRu8xNoI8ueVMG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Qrk7BAsI6ERkyo9lyndXrwdmmxfpL9LtAHQf3jBLOnZ4IOg9Y9dXy1p/3uY/yrobaAN4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7b3rpwGRq9pxDPBExRXF7ARYyAzYQWq1AbzASoaNzDVFsdIVqsjaJsfSXQ6W2PTaIVao6e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KZ36ZMz6SOmMxuITDC0ToZjr+sw9D0EJjNNwj/K05eH5CKRFfBN4WG1jAjPKNE7Srw8Z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5irDq0WW6/cTq3n1TT6gxdQ0XUw3AxnheM/G4QtBnrTctBq1+nWeL3g2pdiU35hC3S7R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ak2vSgRPHb8RV2x7d0fzCFNijUn/+d3IzbYfnd7rKz/Pnc1Om8w6ehVK8nUN76l3Mgwus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Wnueuar4J8dOuWoH8rrss0w30Gw6TV02c2JuCHazDEOo41LkunMcFVFnu0D731bFmQbW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0++0baa0BsfWagVJnc+o0jLWLTNHduS/zWOkJriDEdAwNZrK3ZlmiNhD30FNajRbEaDbD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wRm9AaZmYWmT0XHQECZ6MZum4zfN0yIW4Bmq9tmnO7S2Jur8Gs/jYxj7oPs4/rDvZ07t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+WrGdWiZD4FhP8WfedUq1sfcPyCA7bmEu7Tw9PL0tQidR0NYYvXkHSKCwtEODNzCYUwI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pDODGQEXeHpGV6StsrtgeK83TvMQ5mTM9D0MIjR4vYHmYmJjqep6GNGaWHC56ZEDLN4l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q8LAFdVdcY8eZwzw3R7I78Gx73SoICJthXM90HM7BmjNC038ibsTzJ5kZ8y9iU1tm6hG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iXFlC2yqlahqr101FdzanUq5y+1Slgi2qBrdQg0giHDH8jd8kadFyal2h/airt07nL6K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EG7UXeyikcVTUjhJpvkvts19U0l3lNr9KmpqqY1ul5EYIay7NCNoY7m0yTWWT5tphhL3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xaUri/ytqLhStlhssegmrRaoiPpU33KAKGFqWVhk07ZjaZ8/T2Q6dsI1iH6jMeqmyfStk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BbZF0lrQaEibZt6DMUdCcRm6CHpx0PQTMJz0xP1Nb8vCm3adjPDz5Wuu7D/oDFHNnTGT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0qniQEr+BbDPqHK/8mfCK+QG96Lk215lQNiXUGIFDVjAqEXt0AhIE86sT6ioTzabJtj1ho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3YmBEzXFvMV1aFQRboULNVbWVtxEtivAYGm6ZHUzJELGFjGYxjB0U/YaYhjRzHM1DxjB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nhNSxNNpa4rIjtZgm0AeZgWPN/BeFswtLibDTXsH6ziE8Do3ERtw1erWtvqw0NjNE8zK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AIBsY7XuZlv8p0p0/mwKIloEr1gQ16zT2S22tF8X151dmghYFufMwHVVUrqfJ2LAYPlY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gJ2t5F520UpvajgZ9q8RSWOjG63Xn+OhcisYmo/GA2aIOyncuqoNTaTVbJrqF8tLqzSA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BMvV7W1OwnS1Zhs2D/lqredFpmudKVqr272Ngqlt3nWfSFqNHdg3abD6a4oSQRRZ5N6ks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5tgayEmOgaGkw12zybomkYmqvaPcIcwHpgTme6bjM9ecnM2n0GYhhHTMyYczWDjwZ/e3z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qWPP98xZZ0HBmIP6FXbXnI8whOhEt7cBYncVu0WuwDUvfnS1g6pZWMATE8V1dlFv11kW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+ocSvVRWWyPo0MspvriuDN0GDDVEd1iatCeGD6at4dHPLtSLaYLIHgPXJjO03tC83zOTB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wmEzMJjy04iaW296/DqUlbU0w6rMruzNxZmY5L5mYXJm7pnmNKE5+M3+7M2ztC6iFt0Q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4ZqqiVesrYYt7LNL4nqsnxrUyzxF7p54jXZm4SjU2acnU2MfPafUvPqHMOofDlWi1V1tt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RY9qjWi3Z0X5agRvfes/Xe7xBttGnXCKOLztqfsPx6JcDWflp4Wvtcv8dZyMReYwxEYO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+30jjzGt2pc3CAMNJLeaiNxDKlXabsV6apr7NOn09djG2HbWmvuNliTR6kodRpltlDYN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7qXK6TUMsu1G8aQEU75kzBgEyJnoBk7Ye/TE2zHRsQwTE7dMzM7egjpiETE2zWD+Pw99m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afQ/z6RtO6n/AKAR/QOgMz1z1z6c89E+NrZZV4X3OvtXUHDYLNT4VqbJT4PSor09NQ7zE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5V1doMouDTOIvM8bs/8A6Xmbox2iqyLewn1IlOpHnnxOyPrL3Ph7WNfVq7UlOrR5bp6r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ZIi2xSjKKrUZNZbWatVRYf09StDpVh0xE2WLGsZJ588+edPPjWzeJV7ugn79GYxjdD0M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WjXNN3C5wnftOMZEPIwISclcACMAsVd5UYjNPNWNeIbmMOTAOOmm4t3ZLKHn+odLVprZ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l+ms2vNtk22Ty7J5dk8uyeVZPKeeU88myeQ8qGEr/JsKuyl1ZSy6/wDwuifKzl6V5rEH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tC8zVnIbgj8elX2a0YdfhQPYVytD7oomwjoyRLMjVYFlCN5t23drf4xU22nw47k1dhZlI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rU2U6fSeQLrN0q9q63Uxdpn/AI82VGl0aotSLVFq6ezK1nZcZqK+VeUXm2eQsCCOsxib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CDntCZum+b5uzDmCc556H0Zx0zM+jPS3mse2605qb3U+ENttZMn/AKAfF+oEHXPrHT3b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ctYeNLTbYU0bGJptMhyB0xAPRq9JvgPTT61qpUVsXx9Nvi3Znzc2zY0dtq1zdnp4cvAg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Kq4s0FZj1W0lWDQAxTCqGItiRNTaIlyP1YK4t8K09k1Xh+v0wGs1GV1VrTzzGsJmmXbU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Mu7Hp3ijMQRc5OBNpmzncAO8x0YjOQS+oUR7WYnmYmPUnuVayaqq2U/6qP8ANP8ATbBLP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npnr+qvigxbu965i52a3/D6J8v8AiB7ahgLKYfdfSPbX2sXJaVLmUjjxBM00PkaXBRxh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V8H5Cx9kZmN15mkObVOdR4gd9znjRDFT+5/K8trrfLStTY+k0/kJa0pTE1+o2RlLTkGj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F1IcHNR4aW4sUIbEZbMjS5ji6mLriImtrn1lUbVVmeeuabFedoWgYnpjo3EXv0dpmZmf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TIh7W8No3FulxgIfK8Q+6f6n/Bun7zlV+2O2ZmboTByzj+JfC6pXpaK4T1yPsavSebCC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s8/V4mnz5r2WXTGJquKa14PBmg/xxF5avhQQDN3IIlumptj6J1jeyAgjHO9oW5ViILMx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WI2psTwu1prPDdXTKAWvUdR6zD0Mfva3VViDEXkiszaMbzCMziAzgK7gC202kLgY6Y69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nMQe7/VJ/wB7PCTtTxA5aVVV+XjST/az/az/AGk/2czpJv0setHq/VPxT8n/ACGYp41v+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X4H4r7VqijCDs/ti/Kge9IRuVl8izT6nZYpWxT7JdXmVuLluu2K2SGt/k1abadKP4KuG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YmrfE1vI8KpSWELK13HVagUo9hsfSMvm6vRh5TQWYaRCuy2iV2paLAaLFIeVmPdYp+oJ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dJPo3g0byrQ1SnS1VMxm70mDqeZ2mftbZiVcsQd22BRMCatcP4Q/tea4EXUMGq/6Bvi3S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oemMxVxLPxfV1Vwaqth51bdcHOPsXUpcLtJZX08QGCIvtNNhELe7WH3p8D2HbSDbphKB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46cxWBntMs0VbQ06iuC0ZIBgE3AS7VbY19lx0mm5rSsDM3TXLWYO3TPoMPU9HMduD07x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03yzVBQQXbqZn0dup7UN7yN6IPLs8du8/Wzw38Gu/MZrfhtm2bZtm0TbGE0v+MOxt8qLrN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aweJJNT4gLaulX5H+ZMT8TDnUe2uhYY347e68So8gYtUzV6cXIEWuaK3yYQGU+yWODa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mzUnfpydtNgO0djgBU2y6xak3tZclDWtXVsi/wAktsFa3P57FCsxNLqGSDDzzSIry2jc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gxbMQNWZZrqUYcjZNk2ibJgzbB3EM7TJmIOuJiATH2B2jAmUgpf0aLNaPd4W22+xZrRu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/p/t+zdGHCjb6v3MzdOYAYFm2bZgddTxp1KzcszBZ7hdTBasDZmZkCDBgVtxZQfOSKwP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Gp0tFg1eh8kLM86jm1PhtMet1RKXSoTTfLptyw6ZxBO5RiszGCuH0iy7UGtmvLstDWSl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gsBmpbfcPs4jdGlrRuSeiRBFGIs46bMw4EZggstawqgH2D0I6/ukbLEKGJl54txrJ4WP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trPkOmJjrZ20v+LNR2649FH5SOccr8VGbNX3o5JjfC9f5fpmxWMT/ipzFM1WlW4Mr1TR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6pKzvl8V/Lp0txeNtAvs32NxNOpNlrhBda11nh+k80sy1p7rTnYmrvNr5xND5dianTNT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1Vq3r5AmwiWpvVHfTvZWmoXLVFbFMNSb1vAi3JN6zzFm4QkTaTPJAO2YPTtMxRH79cTH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7RV+MzvFE1w9ukbbqPibuZuNf989LIe8MxMGYMwZtM2TZNomB9rXHGjGDMcWMUXcT0UkR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cE4gzPLUw6e4TS0WieI6r6QNr3eZDQCZZTXqoyUXR9FP/HHeNLUJtVZQu+ZhAMVFh7zO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zyl0Nltgr0enPkVsGpsXoG6b8QQdMevMYzMcyw8nsYIkB4TJI7d+mQqPquWy7AfcM/X/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KtrsfE8/Wzwr/ABtd/lv2135/Vb8aP8Oalf8Abdf+PXT/AJSIo9yd6pqPyUDjvH+OV8/y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zJEbMDS+tbEOQwb3bt5X5a1v5NX8fDwZbzHGXQGyI20am43NoNGbmGK0P8jqBWuv1W5u6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yGpc+Wssqag03mxdzQPDtYMradspePpMT6aMjrC+JvQwOufMDrXawfR52dzP3MwTE2zH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pmM+ZjdF9qzE4mrX+McWZ3VBZq6W877A/riWT9w9/wCl4nxopmEBw1ZhBWB4nuKYFtAr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jarcrai0ruaeJEmzHRXxNwMK5HuQrqWgvVhuijeyjA6A9AYMCBumcDPUHiNYtY1Gtcwu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2pBqdPqJ5OZuZZ3mIBMT9N6mhMJjmWnnIzkQRYBK+2IcYu1QC5az+ge4+ei4fYCumQLb4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Bdb/mv8fEP8v1XfGr/BPZxnwwdf0vJsG2cTRjOqt7qvNcqHs1eRZp+y9pfScIzYrC4A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ZsB1O6oj32t7kWYCIffqiA0RwgyAUTalzBRrT/Ho9P5rphVuYytdg8R1W3poQGRsq2nr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gvTywJszL9O1LafVblNqxdk2qY+nxEugSbWhrJjaVGg0FcXRosWlB6P2c9CcQNN3q56H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bJtxBG7fqFcy5f434Ph7b9Ge9qZbP2M/117294f6niv+JiYgEPZ+xQiUEll4iZ26dtpA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Q2JuzCqmGvB09Fzymlq1EYTdF9Anc5zDMwGMyojavdPNbL7LA9VRVqipOQWxEtsrK+IM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hjRjLGxHJL/84IhMVmES6yDUe1mZyFwAMQ8TMDQQ7hN8yZuzN88wZ3Tj0HtX+TT9NNnz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+Nqv85p4h/m9TBz0u7J/gnsB/wDzB29Wh/zLOWURfgg9usXEoPNfxI4HuFiFDSQ3Rm4e4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hV7qRmzUHFa9k7N2VeWjt5lnNtmirZQ1myIuJq9R5YK7yyMJpLdh1VXu0qBK5qF8i0Hz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1duJsqaFMTfYssZLZuek06hbJgY2jpkYmYeoxDNv2nP8AJtHqM/WJiGZjcjUD3+CP/HYM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n+viZ6J3t6H+p4uf9rzMR7BD7o2RWlns0w3WZ91YmmbdqCQIeuuGaRB6cypfMYhStN5qI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sowQvqHcfLMBnipNri16rK9ZBarR7DEcxzxtV4yET90Lisdo0Xr+oYYYY8taE4WpZiAR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HoJiYnaA5jLCvNbbbSAQVDQ1mbiIuD03TdKPdfQp2yj5annVfrRf41/Ot7nX/wCduxAc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p4H+Cfj/AP60evw7/LPySKP46uUuTfWvtNbhYOxG1icSxCIGHl2vmHCi5ia19x2Yr0ik3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eAcWsEWoQTV6jcaVLyvR1oodaq6VM1N4rWxy7LYM6Sytq9ToTWdO4tq2OJuYRirpo32P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eMllUW8RbFMO1pbSCKxstWypoTP2DiPaiwHeo69pugMI9B4mZiYmIVDTlJkH0fqYMJn6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Q23WX9wxx0xMkTdMzMzM/wBVu8rln9bxj8Ijnhvind/x4lYCrjAT4aVNvo7nULmkeru1a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DXrmER6LY1LQiFeog+P7mu1GPERzP12iXzzRM9Mytd9qCHofUTDDHMtaGaj8R7DuO4id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HM2xq8kMywNnpmGpTNlsYlZuUy3hNP4vqKpV41RZNPZU4u/Oe2j/AMWz/L/b1aQTHhpi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Gk0jjV6QVV+VYZ9M8uHlaZ/i/Hho9fhn+ae6fGv40dNXVgq3t09uJ3mMQ+yb/wCVnCyx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WxRgMcLqScpYqooNtg4mv1coXedPSNPXu4pTe11m1b2NrFGm3BRyp02qIBRXlbkj9cTU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5Yr3TzZ5ksqraNSwnmMhGq4ZK2OmsWmNrBDrSY3mXRPDy0oQVIeemeZibcejEx1Ldcwr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6HmHt0XE1492mbbqdRgqTAQeuMw18HcJumZmZmf6m0RI/wDW8Z+HR6ww8tlOCUqTErxM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1F3kq5fyP36dPVgdP31xK9RbVE14MUVWBq2WYjdsY6Z2i7LnR0ebL122btszuiJugYrP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5eg9LQ9jDCY5lxhmq/GYveLFjCZ9pneEfY/5Q1iciZ6czecNUplystfRGZOunOKG/ypY2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Kv8Dua9F9XfDqLoSWNnx1Bx4f6/CP87bKu1cX2sO2MjUUGoo809kewCeZvOcWWHg9rbd9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ad1uo+Va7pXNZfiJXufRaTyEO5glW4s21dXqdzK4lNoDt5GoDaAhq6lC2VvTKrhZCzLF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mtZz0yJhTCgnlgw6Wsz6SrP0ST6NJVpKhPKmycjpmE4m6DoevM3GZz0xAIOJ+lO6dgYD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Kxcia7tnBB36UHE8lhFtKxXDde8ZAYUh65/qLH7/ANXxg+nAjV5ghn69Al3wPf0aevc3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tVbXPqq7AEVw6TbNWp+l02HZ7lqgs97/ACtwAzTO6I5U1s3l+GoFrHf0mGGGNDLDLTlj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PROpAnaCEencYp9ytzgZ2ZhqnlNPLhrbrqfwemr8Y/yYNMh8Os0darZSlbX6aoN9Ok8Z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Lqu1hhrPhrP8T1+CjOu2NlQYndxzU0YGHG3UaUg7uLbT5VRZVr96sfMfVnZUpzaxxEbd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QsuPl1KN00NApnmgz5kHjxDUzBgEEr3ZRraol6WTiajSynU4O2u4XLbQ2lXbXht3TE/f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zy8RR056cwZ6CLOJtyCMGGDoOplamshpkTEI6fs9P0eIMzVj2NPDX36PHRqlaNSyxbCIH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MzMzMz/RXs/f+rbpk1Iv8OurjHbG11SweI1SvUVWehXnfqxChdXvsblbBg9Mytd5A2r6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AJjoO66qxQuoqeYM13h2nsF2k1FUZsxTygITT485oCGBvZl067KR0z6T0MaPLO7fJo/K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t+ughEPoxGEHZXxEYGYEx01A901P4IPRX+NPzxdfqUrHimri+K6vI1msM+v1AniOqu1K1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W/43r/06ufEGXnoDmERH57wHadWolozQciA+zbgax8ynuW3mpPep2qo3E8Rm/k1Tbh4f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tbqAild8246ATR0THFmmiXtUarVsXXVKZVeVldwaLcS+RFMIzO0MEx056WMEFbeYvumM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9AYcQ8Qd+n6yZu65B6DJhyJunEccdp+oO9oylg58EaFeVMVh0eoGNSZuZItwnBmJiMoj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/wDY7N3/AKtfxDTV6WrVJqv9OOWv8I1NMr8PfKLsXqCRFtMV1MKJZClNfTUkbiemMmlN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mAwt08w1C2x7I+6MwMFAzde6itRt8ry7r6/ZoUN2pEHqPY9DGjwe6/8A1AEHiDdppuLY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MImOp7VND0SyA9NSOJqfwwdf0n4k/L0xmVjyUD2WN4hpDRWjtL6yh6WfHXf43r/0uh+r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mI67p5m2XXqVdty2+2oe6E4Un+K0ZYfGjm+k4g93TU3BVryZQv8ldFbFjyPZL7giP/IfL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LUvRUXKWPTE1CvNXeKartU9wpuZSjVXrfp7VcF0lWqhUvPOtri6ww3szbjFabhDYoFmv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8UDyatxgzNzQu8FjQWNPMnmCblntgIhEKwiZ+yh6GWCwMhtjN1BhPGp4fwuzbq33ZKzB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AMOnUwq9US+KQZiYjKDGqhBEBgP2h6f+J7/1DFOJmZm8w2Zlukptl+itr9eSIlvFtnDP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ExjqYPsZmZmdpY+SGhjpGVlnnMJ5qZS5TUlqsvg1f+5g6jqYYYY0tPHhOn8+3xobNee4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B2HeEfZXsp6qxWVuDL/iZqfwelPgv5emmGAjEny1BIBAwisrY6W9jpvqa6fBvMDeBNge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/wDzwn//ADplfgObNJpU0dKuGDJmfqGEgB23l+9I3NaAZTXgP8iV3XkYmnGCnuIGJfaK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0rSqC5tsSvYLbAgstNr78TTXhI1CXQtuFVQrWPTW8bSZH0bCCtRLaVJo1O0lK7Ft0CtD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+swFTGDxvMmLTPp7DDpYBVXEPKi0za0YWCZtiM2C8BmYJiYEKjpuaeYRNyzhoeDzMzPT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CZdzF+BhEM1g9+mOzUM4zMyxc9AcQPAZuzLKBMMhS+LYGh6YhrhUj7xh+P8AWxDxN0zC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7vEhdKqxeln8ZV1Ppzw9Fbx9Oyw5ErtKwWxXzMzIneHiZaAn056npa2B0zP3GVWl9WF5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3g9TQmZhjTUNxpbvK0niLm3XQRh/ua+3oWY93Qj7C9FbPUcHdlTNV+H0r8E/L0T20Wvv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jfivZjZ0s7aEZmjH8Vv490DDyqmDCagFWRxYtiFDW4cEiHehscBWOTa2Ah9ukbbNUf8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NTO25jB2pG0X2hEew2No9O1xqQVrfZgU17Zc2F1LF27DPIOJRcysl1epXa1MWu0jFwm9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sse2qq5FezSWKy3RlZY1YaNpOfIYT+VZ9RZGvcwu0/kMrrJmmStZgYXOYVgWGubTD05M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czyhPas3iG6C2ZnmR7AwYwmAGeUTBU8RbFPY7gZmcRlyfEEg4KNlM9SAYUx07QPA2ZiP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KwbpiEQpCvrB9Ilnb+sBNssQZPmLPOxPEtSwo3e4sJ4ZqNlxYNLtBW8erUaeLqVgII6i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01iTJBWyC3MWyFhN3AMM3Rj6MwwmM2SOuZnoRkNV/IunYnw9PK0fTt6TD0MsMVfNvO5T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t4vq+PpMz1PrXvMRW4C7pt6Gav8AF6V+Cfl6VN/CxDXbLN3lPLeEtt39bJ4ev8Wm/Ftz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O+KQ0xHX6d1IaWjyW3K6WXAJnMdsTUPmI0rPDjN2Dm25KK25CcqREEZwi2ubX0WmN1lS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szADU3lys8vfL9G9cxzoqcm7SSnUlYn8cU7umBCiTya55Sx6a3D1PpWS1b08ieRPIENM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EAmIRAJyDuxC7TzWE81zBa0a4xbDN7Tc098IaCrM+MJnEzCuZseLxMzgziLtnE9swIYB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V8qy4mlf+H04zDX1DmK6mcGNQDGqZItpEVweuIRNsx6MdTP0JZ6B/Q2zZBXCsMMMZVaP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eFWZp8LsV8YEzLdPVbD4fbRPPZGRleYg9Dorh9EDHotrgcwWRbIGBgmo89Vou8wdGMJm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/dNQ6V6Y5ogGeh46Z6tDCZc0R8PXad+vfzdcfinfVSn4rFUbD36d/SZjoJjovy6o2J3D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hX8+lTbZgVjSnzbvEKfpmV5Ycno3y8M+Gk+E1deVtP8AGDNJqYriH3Rs6Z3IYAztC8M1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jWqlbZay8+wHEYjFbAC2zzDp6TdZTStFdlgwqmwhQo12pyQZ+0sIlGp4s0td0SmxAPMW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aqwOLLrEn10XWAxNRXkXVmbkM9pGp05qbS6jcIeCXxA6mcRYJ++pr3HHGOYZjEHT9dCN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ZmepXpmI0JneCbpkRhxuwN0JAmp5UtKbgqerM4jLyR0UxXneMgMNZWLYRAwPoxNk249a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bZx0z1MIhEPQ9iMwj05jqtg12nGlTQahr29dtVbx9KRDlSHMW6NqRdpUpKnp+43xP2fD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Gn0paqKc9M9DGXPQ9DHl54EAlv5TF76kZp054XurTGYV6CH0gQqDNnIrzGrOdp3dTFbEY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oT4Vd+q2e3KSyzezN6P/AK+He2UnbdMZGs0+IQa5WMjTOTEMvPsqck4xLX3SsYhaWPvc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xVX8bW8xyOQIe9NLWPpNMKEZwJ+WZ41uo4BJYT9mUgmfy0mjVK4ZZiPULFtqfTvReto1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5WZ5bxfqFn1dyzzRu0+rgfcTAiyz2sMYBmemen75wD1PcCbYcT9/qi4OhG3oeh6Z6fvG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em4pEZCWAVrOzDctnDA8fZxmFCOhxAYGmcwgGMmIrkRSD6MwqDCuPQRFHNn28TbAk2dc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oTMQj0Znjrn6Xwr20Bpn14jLmNp0aPp3WHIi2Yi2wOJkdLGz9kTwTS+VVzUKBU1baQ7g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zMboxlhmrswFvxFtBjfMwd7OatL8U6KY3eL27w+jMBggwI+0zjc1SGNp4yMvVTjpq/wQ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exnRq3+wnN/hi1voL9M9bo+RGUOusqaptyrNJzBaMam7cam2uzFjYQig5mps/jUYA5ZZ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YgQcyw4DqXmgfymutJXPmN3GquCKG3E15hBWZ5HM0NQ27QRqtJtOm1mIPdB01OkKzTa3B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YsCiMAZdpldVQ1amgolfm2AgzOemJjEwJgCcYxyYVzAONomJibp3mYTHUoyWh4QRN03e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DEXoY2HDZSU2Bh2jZmoHu9WeufQVmMdQehGYUxAxEDegNODCvVez+vE2wJNoE465nf7mI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OmIexAjZHTXV+eiKalgeb4GmZn1bYy5j6ZTG09iwMRA838Z9YQmbMSpC1ijapllOZusQ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dVjszPW3mibwQWhaO8sslvLFedvJ6jldJF6CN0E/Z6joOgaF5kBsib5vj1q0ZSpnaaz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V8fCbjTd/qRALm0rqg0xIGmh04EGjSChciqoLr60W2j/AC6ztSjUcXU7IJmMosXW6Q1y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LT+41nEA3RyFFp3ExRFGFolz+YzYRd0rPut2mugNuoINbuWOzAezyq9TcbWVtppsDRNO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NViac7XdtoGormrprslGoehkdLh+haCdTo1titbpiloYV2LOc9LH2pbqhePDWdm/XtaB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HMPpM3TOfQe2Mhqojssyhm0TbD0zDOwrOYe474gjZiNHTJrrCn5wZE1gw0q1qMe/rIgG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szicGcjqGnBjJB2PXE2zZAOmZn0ju3f7WJtmAI7KI1qxs5JzDOTMYjDI2kHEKCNSDGpY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9giMgMbTKYdO4hDLN2OmYlZYHAG0mDzBBYRPCq9xh6GY4so3JUX07JcbNXbbT5WrprWn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NXoLqxq/DX09fiOj+nQZgVmJ79ElHFw6LD2Wf88dCvqWECbRjZOJgz3yzfDaFIsUzV/g9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ejfypq7mvtbUWNPNeb2m5pvczmc9K/8AJrr/AI3UpNPqNsIEBgPNqh0Y4K8myDibPa/A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Objz5mZWJeYRzUu5NLpTdFVa1ssOVUIrsK01drOcdFODpr+XCapXssqsRuWb204I8usy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lanVCwKjwvcsa4PLUCRL4rmCwNBWksQ4p0C7kqVARPLAnaZ6GLCcReeuZumfSZiNBNmR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YZvSApMIZsgrnlGbJ5cNUKrg7RDZmOHc0+yGa0e1XOJRfZSaNajzv909cTb7R0KjaGIn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gzGZtmB0zM/Zz9vMLiFzHyZZTuhUAWRAegEI6952JWGuPWpj6WOjpAZnEW2eYpgbrqfE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JI0Uh1mD0dECnttyOQPKJCkqFYMKq976evy0EPUTsP2yrPpVYajTl55V6VVrqPOOpuJ1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n1EWvEzhJ+onccaoegQ/NeGKzExGXHUReIemBHq65IhbdH01bS2ixR2g6p8yZSR5eVm5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JPqBPPnnmee081zPBKm1HiDfIiW1bZTaVmxb1PB1Gp8uKclOzWc0e49pYcw1tufGUEUb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aXPzuzNEhcigVy20A7tqrgV6q/c69rU2zMAlSEv7q4Ct6/TsIunnkmeS4myyNWzi3QtE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N+JcabQKaStlb1GrUgzyw0N71S3XXjUaa4XVgQkTg9dpIAIjDhZ+yeQYT0JMGTAs4mJu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k9CJgTZmFMdNsXMwcYM2xkiqAPKXIRRC3PeLPEGijA6CUXPXKtSr/d4naA5meCnJX0K0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nPoz6MzMz0z9g4E85ILGed+m3o0KwpGXEIm2GYGDnoMzEzMwyy5Enl1Wx6LEmZmCzEFo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8Kn/AIp5pqvIq6kZDVCMAGB9pBMTJUZU+F05mOh6r8nijhp2gHQ+0VIvmGtfM8TrCVgk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4ur5UdDAYTmfsmCEQrGr6rG7noHxH2t0PTEziWVV2yzRNCHrmVMA5LFptwenE09aOn05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RNFXHorrn+n6NlRhneXVYlNhQtt1SaxLK7+RWSfp0O/UUqAjd7rMK5LUYwlAGL7dxC9N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DUnlJqHO3TafMvAVdRqMJ+63mnwW1ui8uCaZQp2Bg6GttPqIZxMiZE4J3FZaqXC3TNXK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rY2nqMfTS3SWib7KzXrMjUEG7w6srWXzDzNuOuT02QLiYxGweo6mCbpumemZumZkTeJ5q4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dN03zdNs256HHRZenmWuPd0WCCV2MkS0N93MWZhaFoD1HXJ6BpuhHqz9qzUV1lbw6K2o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jyk7dMQJNgEKxsiERkhXpnEzxmZgPHPQxhkW0TBWea4hYkWewBwYBF4gsgcGNcgKsDMz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YzEqJ5EZdkrddqDzX0tflU4gh79MYjcw8Iq5hHL8CsSx4y7EqTc3jPFlOWFh/iPcdjF4O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PQ8HPRGwemI9cIg7mYg7lQYVmOXOZjoemZnIfS1PH0LCGm5ZttgptMGmtMr0oE46LG7LE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AiCEdLmAUv763IjLXrqdRU9B1J20aRIOI54wlY1DxlzGO1a1gmqu2DktoNKbSo2h7NsR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fO4ibZTZiabUYl+jyadPfn6eyfTsRdp2rlOp42WmbLptvmbhPOsE+pn1KRvJujaYgi6y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S2reuo0hWaf3XU6jTpWOy5znqeveGYzNsxAJiETYcdj3GBOIAYYRADAs8kTyhAuBjnaY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beg6HoDMe44z0EEEEWI5EVw32nK1hb63gsBhjjMwYkAzCJ2+wDOIRMfYzC5MIJnkiV0Ih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mT03TfGImeXUQpHXpnEB64mI+BDYgjXVy6xCGYmEbZtnuEW/EDBonZtrOwemDVNPqlm4G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WTENEWoCeF6f+QdTD2URoBwwzP8AiJ3jrhUrHmWctUmG8d+NfFepGEfusbofemkbgGZ6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GSwxO8NYmMRuA9ZiI5nkky2krD39BggMzM9Mw9uo7nskZtq/6ep/jhtxFtzHtGGJaf8A2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Zq6vGKH07UCO/BPlhR7rZVGT3fI3vsnJOg0pudVCIWxETziBmay4VqGDwrDWRMTErDkU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TmZeZl+nzK7zXK7ksmcTdMzvPLUw6dDPpZZpnMs0riHcsTUssXWZltSW3UaXZaZzMRsm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ifqHuphXMxDwc5mOcYnf0nqJ3mOmOYpzD1WDmXr/ACZneDuIIIvQQMYrZ9er1A01LXm1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Bf8AUU9AsA67YRj7AaZmIR03TdCxgzMTAnA6Z6czacBRnoZjB7zEx0MMIhWMsImOjKc2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ssaV/O4iY6fTb67EaswibTFtZYlibnfKqsNcX2kHdFrBmKViOmcxE8x6a9lePR+h2hg7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XwMe/GG8UG4KeNQYYI/cRZjy9Sp4WCCN8RzDVxtO5vaKXzDD0HdwMGLZgeZhjZGeORn7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Q+6aJwlNh4bBVzhRAebn/n1B9mlvNZqsxHSvX0X6ezT2ptrR/nnk+51WXNiAYmoH8lOn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mY85+wvtFKXWF2X2xHBmmZRNVpMCtMnSU7F1ekFoTzKXp1CuP0y7hgiXUh462UPVqeK7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/MXk5hIjWKsIDBtNU0t0RENdiTzCIursE09ocY6mY5AhAh75EWHvMdckTMM2TmZ4A9oB6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J7DgHtmDo3BcndOViMD0EZ1rVSCIIOgY+r/UPnLbQ+6G8o3nZP8Ap87lxMdM4hfgHMx0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ed+o64mybRMDpmczH2cQzEMKx9olrVpLNaVLap2NlvBzO4mCAIo5TINFS6jRBvQVnKxL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lgztdl+lE+mMIsrng43wdMQ9f2IYT1XiHv8A8c4i8m1QzDSVWTxTSvpLe/R4IODqhxUc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Znl4gClbchgTKmzDGgMLe1zMZjIRATFIxYvPrEE7er/mgjnC/wCn9P5+r1abLncPp/NO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Nz2nLf8AKm0pKrMRwmtouralzy7vygwOwtObI4326QVqtlpLMzFk/irsbYuptLsB1RpT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aJ9RZLs3Cyt65pdZPMGPqVn1FcssrYPSph3IyakiLfS08yZnLTE1650+ic307eMTEv0l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qH0tLN5YczMJm6bzMmFp+5nMPEWNgwETjpmKRmMs2mLmCZm+HtMxT0yZ7oUYwn29B3Ji8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YJfp/PrqTy64IIIpg56DrgMt3hGkeHwGuJ4Dp91VNVC9T0zA03dSoMKn0ZmYZjpt4EIM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6s9cRtoluqrAfUs8LnF9m2WZzcuyLli2XNWACm+c4ppBBA8ypDuFq6bS7ZyJumeuItbM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5m6ZOFXdNFV5dUHQ9DwWg7dF6EwfJ+wOYGxG71d9fphrNGRjo0HQjzK9M3A7V8kJmWqFV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K6lWRsENw4Jn6OcOYOyNNqsGQiAwj7Ib1KOUmoPHhdH0ug1fvq0r7lA9xbhzmXcV7/L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KbvKatyhZa9bTqUbTvWoHTUWbFrO56zuby/MIp8uWtiJhQvA1l+4zt1EorNgIap9NqfMG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0UW2yk0apLB5VbxtJWZ9Ioj1WMX0lkZXWLaRK9QRE1hg1aE6qyuzT+H2Ye1iGS2ZE3KZ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tqGK4Yew4gIM4mOc8CL7YxDAHHQkdHbE35leJtGcYEYz9A5laxuOn6D8jt05mOMdNscE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RYsEBgPQdTUGllb6Syq1bUmegmZn7XMDwNmcGYnGXG3pjpxAcwIY67ZmZOP1046Drn7L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X3u9leQ9tdYF7bzY5hbJVN8sG8+XtdqlhHMrTPQDfdL/AGr0IzMYmZUj2RNIIFC9SMti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gmep6jptwcZn6Yc94FGLEwWEXvWZ47T5Wvjda+DaPK1KSviI8sOelrdEbaWAsTGJUeIw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iYg4gcxpiGY9B9Wqt8quh99crEHfSYt8S1NozyWQCvVNZyzQHM1bcu26xRM4lff5HS3b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r6HRqnusCK7mxq5o9MceTse6wyqqY41V3t5Y+jTpvetQiuFtFtbVtXqop9u+KwMv09dw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Wa9UrgEGZAneZUSylHlugBllF6Hewm+aYq1ej23S7StWQMr2OpUsytsiZmYTB046Y6EQ9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HkBBgKMHAmSIMPHpIhZwRMw8iARkzOREJzmEnPot5FbezPOeqxYIIIIIIIIyq8FaKOjZi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G1KV2JalnTEzFaBctY27oTOTAs+IJMzxAcTvFEbvn2lhF5jie6byIrBvRiO9dcu1tSC7X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Oo5NtjxxywxGrULXpzCiqFXdNSnvtPsuTYGrxADlF/iCgdNW/oSpmi6dVg4m9t3TJzkQQ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xe3UQzMzN0BjNMzdN3IMEcx4vde3+oafM0UPUd9auaKOR2I5EVPcyQjBHZG2xsNO0BhA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uLKmrPU9SPRj0LNam8aOzYw5nxicys+XrblDOW2hzutCxzEEuObAm2vvKxtgn6B2rpNR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NbTdln2zRaWIAi32LipNxT3NrbsR23kehVydNVsUMd0ZN41GjIFVzUxmGph0+oqld9qz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p7apVqWQprRFvrYna0zOMTU1VENoxLtIK1GQfD72aMy5e/g6iVnzLYBztE2zE7DdF5mJ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GBCsCwdDMzcYrtMCcQ4mYeYJkRsGbZzCpMC9bVZoqPAuBjnqsEEEEWCCCCCNmanzBS2o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nrWmzehGJumZmd5ngX6d7AirGqraCqpT1wZvyNuISMZ6YmJsmJiHGAeneNnM1d16WCy/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+0NqmrNfiqNa/iVW2zWahxtprDWF3L+4ZtZ9P5cAIiEg7jsZCQEImywt5GZtAGpPOir2y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tY5i/HMvbNsSpmiVKkzBzMdDBOMkxWAi+9qk21iA59An6MzP2DMwmNFmZmXfiU+2odHQ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AJXULtNojlSIjptI538sJcsTokfupgJMxweTjIsSXVlZmZ9OIemYeoM4aajTxNTZXKrS4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2wtEMdtq7PfulS721PyHSuWHCr8Zo7+abCp8c0Hnro6Bg2c7iQq+awEvt8sWuXMzO8EEq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1lWTqK2lVi4Jl+kW6WUPSaNbZXK9XTZGUNCiCNcFjtp3BrScrBe4g1zgDXtE1zGKWYW2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LFJ5rTc7Suiyw6XTrWrglm83dvtEWzI3jOeleM9DCTAxhbIM27oBhexJzOZn1HiA9P3j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TO0zN0zM+hYIIpgMWAwGAwdB0bSf7muETV762a44q3aha6lpAhxF4jMFlTBrj0MyvpJn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DDno3I8uMikHSiNpyJpqUE1niSaa/Wa2/WSpWjtti7rZg7TzE01QUmpFdy7eU9kq03lz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3Wdoeip5lscHdF/Gk3AC1tipQTEqVZjMAx6OZgzENWTsxCk8Pq/lAjCCAwzv1ImOqw9R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X2gn+otP5erh7gTE0ftfVV/R+I9we3cfGOxEryZtwYBFGSeCh5/TLhleZzHWW1zGD68d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1yATSj2QD3N3VsxyWPAszk3cAYopfJ6DuvC3Elh7VUcam0tb4XrfqE09s1elCvgKHfzCB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ovbpiATSUbiF2w8w1oYdKINOggoWeQRLPjbUsIKyvUMkGpV5it4aJ5Lxa7MtQ5n0hiaV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5jXZijMVcyjQqyrpKlgrUTtCz5beJyYawZt2wGd4JUIxg7EdO03rM9M9F6HEZen7ljMs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oemeAfSZjMwfQOggMBgMBggMzBMxWmJ5r/WmW7d/hjbLjyXvrR0fI8QuMIZhW7oK/ELNy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XadbAa76ZRd5q5meufWTjoBNuOuMRmlllazW+IZXEAn5J5e6aXyVpStMNVQAOw0zsfpk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qNRRmVpt6tMYHQV7RZaMU/Bhy/eHcILDM9R14mZiK1c8L5gPRhAYDO0BmeTMzAMUe5Yex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6dunj1e/wsdEHGyVrPEaPq9Bo796OcxjtgO5nwWrrCh13OFAjECZ5MWBjHaIYLeliZFy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6MdcRUmMTVnfZUuATFHJ+NPc4WKDAI6F7G5Pdl75w3eYEU5Zzhe7eGaZt+cGk7116Ol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51MNeY6lD009W9q0CrMQ8RTmNgC7VhGfUu0xk9CimeXACk8wxbOC7QFpuxGvhLtPJaGs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epsSValXg7Y3zEMGBD025G0iHMBAX5QS04XdxkEbRNpmMQcwGDrmbsRTkTMbGBiAzEGY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kTsMjOYGMo1pSJYlg/YMBgMBgMBgMBgPLDcnh+s3GzsvE5xqP4tX3FmmqY6QqdU/tGpw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2BKwMp6GMvGj1S2qTMcniDrmZmZmZ64zAvDFUFvjOlSf+ZbzH8Y1DH6697LxYortZgXR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XmGp55RUVVEyuivf+7b33rUZ2BPK+2HtDDB0xLbfLGWaV1DGUQNbMtnML9Q7AqwPTOJm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rCpxKz9PpRqcLVqQ7A5jiZm7PpB6CN2mOOlvBXvV26eMceEiJ3biVdlmns8qzxbSnSX6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gosJj8MDMxMRlyO03QnlT7nP8tVgm6W8xkEIImcevEx0EtfaK15Xs596DL5ijaHaLzHs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aA8nMA9rnikgx+RptNzRYm12AFNmJYq6iojY2stGc5itEbMrSu2vVaZtO9aljp6hWvHT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L/zcQkTcJvE8yb5vaZebHMNRgpgqWbFEC5jVkxFUEWDO9c4m3E0zZG0CExpuxN835gM3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3zCYxzAJsWAATOen77CfGFsjHA9Bm2KDle+YT0zxO87DBh5DdO3RMqadZBhhAYDFMBimA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6tH8yomUM5mu5RPi3E1FCuCWVC+41rtAhAYPURAxEV4GBmg9/iB6lMjBHpMyJuz081Vmt8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F17AABApCjc2n06adTeJZYGldRctXtmi0vFo2SoshStnYr7a/aq8DAz+27Qw+gdNSxAJr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wDnpz02TbO03CDbGMxgG3allj2SqvdNoVQpzqK/9mDwp/kBneGZgafuZ6CZxFbI6AQqJ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6f6h1gKrxB3giQ9y6vXXp/pNQeGHy3cYj4z+4OJnB/5EwyvEcc9pzixpmGMs2zHXHQdbr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iH5K+GoXJc+2U4CW0GuV8tfwlUKlSixu1z7nXCLSpssfTq6jTqsv4Gmyi6ezB8SoNune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NuYHV0+n8tt9s3WzddN10zdP5oPPMv0T2GzS2VzYJsSbUnHUTExnqMdCcTchKIkYbXDc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YR025hRpzOZnlt8wZzFYwdt0adpiEQid5iYInM3QdMzMZsQMJxB0eb5vzN20o+YO2RP0y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HrXY1ZpuV4YDFMVopitFaBpYldoQ4LNtVMYdQ60+w94wdzq9BbE0d2BobYvh9kPh9ssq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PiPBl3akxiZzN2JuzNkZejcnbxZtSNZGsh3SzTJWByVoKsEQWVh1B8x2Sh5fpFSvTUOy1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ADq3x/fQww9DMR+AfE6ktt8StZrrrbIh91eoGW08WxjFY5Ho2wCY4ts2Tc1jO42opmD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3dp/pzmugLP1uhmI3dWz0HT99Bz0BhaWtkUDJUcE4l+t8xtSv+4xEWKOYO+3IxK0ymf5B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6HokXmETbkEe6JjBxjEyFVuegmJjoRBP1MwnEv1M7yjuBB2AyKlJdPbU0wNlTeUtu4nTD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3M1N0VsGsG1l07KKKWQ6mzYKkLnO5vNAfT2Tx7w8UXd4og75wa95WnUFTVaLJzmZm7ne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w6JDDop9EZ9EsOiMOltE8myeVYIciCZg5iUnH06iCmeWJ5YjCpRVqNO13EcbovEPE3Tb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AEAfoxcw5wOYJnk8wDbMzcJkT9sBCOr/ABxBOxzwJkE4EO1i3tYn28zfDOcdCvXEW6xJ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wNFaBpuitganVVivQ2+bpoQCA+2zVVC0eHXan6oWKxOIl583Jj2FZuqvXVaPy5sNjU6O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1BIIw02Kos1K1Vp4izXG0np5qS6zYldhsddOI+4E15LO5FefLPEK5HqMf8nboYexhmptW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d4pY5usstOJWuYK8w1T91uyHz0zZpyVpRo7lJu4zMRoc5Ne5io2jmcByxMt4mlTOoHA9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O4Z4J5/ZgMBhPOY74gs3HTgAavX10LrNY7UaJdtGrH84WIvtxB3EHYgQHably6NhS0w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xsHuMXv+v0RmEYJWZ9270cQ9CdsuLOCpUjvR3WM8HFdQxHPtc7YuACd7P7pTwrDc4gmr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KRWuQI9gg/nssOZc4Rb7j5nhurFyYS+rWaVtHqBB86k3sxFNb0eagyhq1Jm7i3WJXP8A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Z9dPrGg1LYGti61DK70eW2qkW2CwTJ3OWiAwhFm8RWGP+PMDDF+qqrOo8SYz+S5tFoNs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MwTmB5mY4xCOJ7hAdwxzifpIeZmAw9ieQYRzMyz4g4m7M5MYGI2JkZjDY9vI7qxKxSzH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EAld7LFsDKp4DRWitA0UzxCryr/CbAKswTfX55pzNUfpKVscNp/EyI9PmxrLQVZfLCG1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+H6j2bpt5xMdQMzUkpp7r3slD7LW8QchrmLCp2FpaL75pn4rRrSNqjfA0A3Ej11Ddbnc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L/FhL7bL2x0WbwALWxo/m1AlmmBn0uJ5EVba5SxWC50K7WPPmcrCOA2ZWfc/umwq1Sfy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ac2n0kTMMYcDifuA8Dpg9fEs7arN01N7rXcNx8R+NY21asZZeyk56CCEQ8T/AJng46bu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I2vGE/eeBmMsYw9jO8GIejcTdN87zAl1WRiUR7ZWpLOuGr7mWV+WD2jnEzkDpqbhUp5i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4sbCtvtetPLjkILbDY1lWZRa+lu0lwsTxDSjXaXsaU3PVVhbaGsmnraoX0CyWUWUwaki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L1WKcCw5cQsAC5IqZwbrCkRjklYuM6gubED53YlLrtv1lVcu1b2QKXmk0jM1K1UxtRz/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3BhM4zkCbh02wjBYnC8EnktOy5zB8eg9BgjQcRTAcdCmZtAjLGjDjH8dUHd1iKqhbc+t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U7gYDFMBimXVpqFAWKZrtaNNEuwW8Uwl1r3WAwzT2PU1NteslmjdW0jbYm4Lr2paDkU6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iGHoowPHtVsTkzgwWYZTtFVnAzt8lElCe2NxAvGBCNidR6E9tK9oRxqPEdNTNT4nfZN5d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ZmNr12KRkRr6vN1FqVT2xz/K1gcUr5dZYKXsJgcmLWZYsrrAe746Ucp+Ts/hg/i9AjD0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DxBtdPE1Gl1tvvbT+63UDfqj2s90HfHRenaboY3Bm2boOemOgn7cwn29+hZRN+RapyRG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M8q3Q/Hos8Jpjcv5XlpURStrbyJnB+TfoS2zYHDMwmg020KI7YFhNj1rtB9o1l+413Zg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6Jp7Z47oMWadQo87DguZU21e5AzL9ErS2q6s+YyFNY030PNOKKzqKVdjS8appgzBm1pz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sLBbDLEELFYdQ+GsYwAk10uz0aTaGwgGCzNWJ5qwOCPMG5XzFILSzJOIBMc8iLuhacGY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gPG0RumMwwDgcTmA9XHHMHxCYY5Au3GBSJk/Z/07fp62sopsGp8OAnuQq0BmYrQtFbAp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706Cxovh1OLNHpvLvrNFobnws7mVoyV3ajVJekEYDOx9o3zSVWlPcAcGYxKyTPFrSNYbb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jujaOwCvRWmV6VK5sxEtrbqYvLWHc/qMu/j0r6mikajxtZqNRfqSqwwoV9W2KSJuDTGJv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K62eJUqLbdMQMDVUkfg454l5wiZWqsYrs/FoONNnBM7w9O8K8/rEEcdcQ8TMEY8J38aR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mko/l1TT/lYMROxHuHBn7xiYGw5yZUsvrxMwHhczEAh7kZhmfapOYCVGcxxGWbOWqBnl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OYk1J20L0qXcyAVacba5yS3x7DtGOSOltmxS+5szSafeUGAze3UWTTJtm3B1l8dsmJZt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5WwddXp/p9RhYjqk3B0UmsnU4g1gh1gE/wBvqJZoeDp7BGQiLuWC5xPqGE+qODeYt7Et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w2Q2kQ2bp3nlmLSCaa6QPMVR5gMcbp5YlpNbgqwAxK22w3cLeVi6hSqsGjYWBhg5MDER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AsnfoBDxFhE/4pP3mNyTxNyzdmNnP6hPAbnIIOIOryv44X7JXM0uu1Wkml8aotmopSwN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zB7lorsrW2ssiblFbMTY48zXUfUV16W2y3ydTQ+iBVdbXZinxC+medvYTT6nyQK/OXTv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W+xHoZ9dXhYDMzdCS0HZ0V1q09dUxMCYlj7K0QrX1MAjEINT4vp6prvEtTrSAOucT9hM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52SoDcsM2xVyfKUwaVYg2CscmwlYwLTyztrHtRgp+bdgO1/LWdx8dQcLQNtMaIemJmEc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aZx07TMPMX5eKfNuNNf7a9AODDYqRuQRif8AH9/Kftuyk5fv/wAz8PkGG1qziDkMZ+p2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GMPQRswRujCYzEmuf3LBPC6huuO1UO+1R7jE+NjxBBLXFau5czTpvaheGl1pEprizVX7R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tQyyi+UPmaysainbthXI2FVu8ybSSByX4r1PlE+II0OuTB1qmWajdE3GX5IptipY48q+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dNdPp7J5FgK1lGDzcMnY0wsAnuiby0uUWA6czy7Z5TRkfCVFpZUREys3QTOIDO0zN3DH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ZWgEAx1M/S56vF7mA89+mehPAix/l0wuMj7ZEqsspNXiOYpS1SkBxN0DRWivA0DTALAy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tBtQGX6erULdo7KHQP5lmiWoaVtsGMWYAxDYZqXw1j7BvOau0Hr/AFZ/JqdTMY6YzLdT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O1l7ECfoCHtO5KwHEUwLujVZhqJnksIKcw0bY6Iqu/toPvB9vlqZgCAdEaVobKdHYqj2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tE7ug4AxLE3NV+MxonfoYHm7jvCepOYrhhnPTPH73TXvkY99jbjpl202drmQjJKLh1Lb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S3t/yQcBZfVkL3rMUcuxEBhaWdkBKzBmOAYRMCHtG7TMzyey9+FRm3OsrGWWrZRq2/jo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QMCMwQWObGlVZdtPRtmZe+wUpuie46mzy0OTGqzGBX0IuTTThdOxrNZzNb/t7AUsFhCTz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f/GvP/HsIdAYdKVnkMZ9PZNt0dbKxZnforWVsbq1JhzM8YzFBnaBpxHVI9M8mxYjMsF6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Mzt0sTJCDBrnltASCHgi9sc/szdg7gXy2FY4FsVt0BmZvEz7pYRmCfsEjoZ+p+x3/wCX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q17CVvXaHWZIivFM3QNA0Vo13k3LVZtot8yuAwGPmyxdmNZQuKqhsdgld2sYKmq2quTL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N67G2J4VWXZzvst12mSy7xpcX6zVXqqwdi3A9BOIPaOcLXunkHAscSu4581BHsDTIj5cm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I3tHABOUsYXGvYvmbJtAmnT3ag+be/tBIxSuIBDCMDTtmknonQd/+Lyyw1mtg6wjEJ4I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EwtwW3Nq+5P8xnYWDitczw5Q1V+j3GwZg+PYr7lPYEy1iYDkVniHteuGEUw8zscw8nO3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HbjdK2Aa3GYe8E1H+OIs8Nry5aWnfKO0ZoBO0JCi6w2NKqzY2m04Rdqy6wVqiG1sbixF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AZ3iUeYdVoXqgg76RFEN1YhvE0duRbUuopbzNLdVqgRX5LQVVyw+Wp1xgs3I+rrEbV1ym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w1ml2zw9Ga3TBKquh7/uAQrCJs4jM+c5BrUzYon6xNuIDO8ZYOxzkyvpgGbFgSY4xDCs2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YvYDoAc4GcxrCC/8gwwAfjdwLMzvOIQMdFhb3kTJnP8ARGVNWtzPawB2k3iG6xLEfIBi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RfLgbMHQ8rYoqRRxZZtS0+8jea1nMYRBGZVL2bPTid2xiNdXdqW8aGkGq8XttCrBD2/S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7ZKAylOHrIO3ExiIgm4LLGOZxNXxp66v43wrJ0TDHfsa/wDHYAzVcDIC6gmqpCfKubgc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htp0BzpjDBBAeY/e/kaG7y7zCY3MXu/YuUal/Mq2GWHAQSz3aqhS6EAXmbfMlae7QDjl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lPMbs0bkJ2GMKuas8WKDGXaQZmZyI0zFwYcBWPI6CHoJZP0YJjBvH+3ERcyj+OsnEsi8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Dlva11u8xRuOgrCBjLLvLUObmHZTsXV37oeTKrsTT2CLZxfpVslemfcmlMOmXCVKABiU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dK9cBKlLisr1Qgepoy7ifD0i6NFiVKssO04yT28stNPQlMvtzB2hTdFUAYjNOTAnTEz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2mATbiMTM9B1HMIg6HpjptExABP2J3m2Y6YzLEhGOijECzGIPQhzD3zAYuGntmeh++MiD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G1hVkFWiuAVMXp+16L31ljpTo3ut12secdAMTPSwHya9DxUregCeLeLKi6PVarT2anxD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W2b7qxM8zMxMkDE2TZNsY7Zk4ReK1y2xpteFhPKgrSN8yPeeIATNTzYI43PbKzxYpASs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i597++IMKEyyVZm0Tymtv8ROE8MP8EME/cEtjTWZRtFd59D9HODqTh66tzUKEWw+28z9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nUP8VbyzWuTpzsv3YJAI1SbLD8UbDdxLInZfjU8xGEtWEYPQw9l7Q9AJuwS0PVjnoYOl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G5EMZoQXdECjtNQxLQDJ0OlCD9WGWk3ute1V9qai2O29umIjFJVfmb9rLcrHkQPNw6Vt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0I8v0m2MjrN+ILcRNS0XUgz6hYtyMN9cNyRtUI+rEo3XWrAs4AOI02wI26DtiFegHHTm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HMUct0x0IMxB3wIRxwYeJmEwd+pjwjIwBOJxHMXtt5jRRG9p7xVBl1grHPTM3TvMf0FY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aAOdNny1MXoIOmhYXtp6hQtrbjtnM7T9gCY6AgxVzFUS7VUUHxTVajV0hdoWCUodL4XYo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blgM2qBCsCxE3R8LEVrmTTIk+lp2HQjCowmVSXeIMaqQNzuBCCBn3GVNiI+443vb8UOy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00vXZQI4BgxtbtXYihcGeWYvECxlwNYd2s0TYvMMHTMD4LnIM1Qmm1B0uo3qweWNkAFzU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9xvbZUw/huO2vSDMMrXcyriN7YSCB28RXqrQx5WsMQ8o+QcOplqdBD0TscQ94Dxnoep9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A2j9rgy23Lj4ovPbpaMvtOdDpNsxwXxLfe6VitVGZqbcC1txmfQo58hzUHKnT6jEG14U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K6tc11vxwZkRq6HmrZVuS4wX4gLMNxBNmAbVnmZlGmeyUqEWA9cTEToxit0aDtBM5mJi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YBF2mNtBLCb5zAZmZhM3TM8sTaIuIdom0GbITibp2jNzkTM4wORADgZwq8Ho5GUBlt+J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4gMDTI+wy5mPs1ah6zpdZVbO0SDonQbFlr7KwYeT0B9qbRNXbZbabaknnVIuo8arEv8A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WNZiLxo6vN1HidrDSty2wSohEUcDuZt3Ps5q0FtlNfgomxals5hTMfIq3bpgM2C7PhIq7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ETAY8xe9PxzuM429ocswyKMhVVCbrLkVrNRlNkr3pKrtsDhzjEbmD360NssHKkdSeimGa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xXqnleTKlirFE1bZuE8QPsX3anXHFem4qzgadfbiWj+LSHOnr9qa591rRYRP2wGK+571H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AWcleLVwRO4xxXLOT0/Q759PbosK+2l8zUV4uTvUMvZ8gu6zbtWj5t82YCfJtLotkxiX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0HvbaFW6zrj0aSncV4Go062iytqWqciVXhpjj2yo4KHclyeXa9ypFuVgzvm6gE7cQ99G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lei3RNKqRRwuBO8xwe/7xBBiHsTunEzP3MQ8QAMMGbDgJGyszwr5jECb58oBMdMenIga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jwGGMzucc7YVEHEInMffkZxtJnaeXzbYXNdIAhTMViJvnc+gGZ/oYml1tmnmn8Q0zxTk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FlNa6ldTYRgxnVIPdH21LqdfUJfrsRtTqGnJ60PGM/fxGivavVeJ2l3gmIMRVye001Nt1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03x+RZSlTmwBbLvacIKuGGIdqmhsrb/JYEE7tX+VfkB7+BKlOEaMDYiEKc7lSvc19uei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XJkVCBZadq6Xtb8NFZuoMMzDz13ZjqCbK/d5fIXDUiIIsb2pnJmpOb9LzdrD7aR/GeTj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bHWxr0C7izt0zFhnaHmZwd/CviK2YpzLFhGCFG0iD0D7DRRFXcreyx231qfcMmNEXYrcCn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4qqIFNtjKpfdewWV1QDJvbaL7MTv6qE3mtdq9HUOLNMUjHa1WqIlle812WI2nsnidW/TZ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yqaopmwzRe6xqhbp18tJ5uZ2jtthctEyATmfvpnopyMiPAZmZHTExiDoY0CiECPwB2DTIx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mOvE/RmBNogUQrgkYm6ZigGMu2CEQTIMUS6wuyIEGcRs7jDAJn1CKfsE4m6d5j1Ynhvi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e4zxN9mjqONVZam7e5mqtoRbPFmWWavUW9f1mE8DBNZhMUe4rzoqvM1PiY26uERQSVrO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ZcFp8qtiVmcztMx695bTqI4Ugr5srr2PkCYgAULXtZssjkIBOAnG5PfZcfLFS7a6RuSkb3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61SsZlSq0sYVla967ePEDtqV8VWTRvtaA8N33dM9HPNp5PMHLUrEERZrjt047GMd1umXa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GgjL7KXauzUXJdTjaucqemYTLjyG5r5L/IGI/NdmGrILatRvUL9OBG4eYhmfURDMQcSm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VZhhFXHTXXbJ4ef4WO6aXTrYDQgG1EFtorWlHdt+TkKLrNxZN0KleuOiDJ01YRevMCnOo0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PtldyWCk7TQ2ZqdN5Wp1FWD5ZlazyFl1de3wvR+5rAi7M2IgWF8xRuiKqn9DOCMH9ZwN2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GY5Ig6sYvfoTzuhnebWhSbMQDj05mYT0PpPxEJ5zmEZmIvELAwsJ5h3b4Rl9Q20VV7AT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ZWRC3QgEFSpVoCPRuUF75lumTK7mEBz66nsobQ+NifV6Rpq7NNfGeilzrNSY+o1Fi7Bg1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ZiYxP1UoAJ58KH8viDizWid4p2rp/DbrxptJTphaxUDznmw5Uc3psm7dGMsaNZtbS2NLV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ZeVFbFyRiFMH/jYIJpRg6t97H/FrTaLGGOolQlYijlaxayLtUzxh8GpfMi83maLWB5iH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Ge1Y9zREZo52ikSoSsRZ4m3ujcKg9i8VW/5H/GripHitN01NHlsOI5yVE7gwdjLDl8yh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OZS8t9w7TJl35ErLw1svTbx0PUnPpJ31V94OwmpuFaW2730R/wBtRUbIq2rAtsttUAZt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7dN4fqdO+399KsLFvSfU1z6hJ9SJ9Q08ywzNxnl2tH0bwg1mvUFWpfI1tYuqOnLK+itB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NIqy3UKivezP5bmeU+DWYlR8usYNZEBlnIZjkT4xT0/QMPQHnvDDFEAjVmbefbGbgd+Z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3aDoOmI0zMwTMc5PQDpmZjdKe6+64nkwnoefTiciBorhpthHDV8QNiA5hEsjdM9K0LEDA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6Ec4aDd0NaQ0mduizExEicDuU1B0yFDlUmk0/nWaXw/T0x6sTLA43Q4h7difcjhUawgT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tMC0ZTG2qobZc4emlRj92fDHuYG2xxzY2xdu+aWvbNY3u9CjMTgV8CpThKwITwTPFDnV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2fbo7yaiQWssAHc6m/ytIuvafWLDrE8tW3vSJUIggmuOdVNSdtCD/bfv5as/FB7EPCNF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y2IUebo3QR/lKR7reCYIsziI++bRFry2rqCXX0+VU5saeU0/b185memfUOAg5rXpdaKk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lkrUVrmXk7K0axtorWv4am3m18ztEtie6UHYuo0qXB62ramsufpMw6GfRYg04ERUzuQE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wXaAzQswFfuSy16bPqyINa8+qfBuYiy3nSUzIjZI2mN8PLMGVgsgOY/M28T94i8TMPQQ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noD0/QPo2wjE7ETE5E5JzBG6HoOh7jpuM/UHdog5r4aEZnaHdHAm0wr6jOZXdtiOrwpD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8wDDSpn06QVqJtEx90wLkucH9AdNgnEKrNkMMSKMRZ+2t3TReHPfKUroXmfUAO14ZVj539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ZzLp5YYusc7Yo3GxstQBsr+QEuOBUDkeyUgMHYO9CB2Q+UGbe3oqECxF4UZOIZZwNSxf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ABHsSX2FVT8c8Tb+PoJQspEqETox3WTxDijdsqQcUqmbfjXjyVMUxTFcWAbq54kQTnp3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wHOS0EXopw1bHNbYOpfdZZdmXWjzfPwu858xvsiN2qTESXWBY+XNh2rpqjqmorWhAY9mI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5qLtoueKI8ERykovDANGCXBKNgAx1xyaxPKhRoMiG1xPNi3Sy7C6XxBTdp3zPG6Pb75k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m0u2doI3QrmKpy3B4JwQvmQMSZzBMzPQHljNxmYmIMCEibuDMc+odDCsUT9YmJj0H0no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bbbaMErMHP6PaPWDHpI9eJyJXqGESxX6MgaeQs8uYx90jriFDFQwiben62wpOYMGPXuB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Vts03h12rmj8Nooljsp3QucHT4WkvUUbdBycSzAlh54cWS3MqPvB3TO+c4f2rSmamG239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EG2sfGpdg1DDyvQJUIolbDFYiMsImpbCUe+65chSQl5h5vXgXct08RbN/Re+nEqEqEBC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I+65ZZ7NPoxjS29nO2oRTEMp22LuNZu062A6WWKa2HR+ID7reGRo3f0DuX2kOSzjLscT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P1v2JY5ds4gqbUPo9KNPTzDkLc5dqasKcu1ritLXME3DDckdFOJRdBZmC4oVcOMektHM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Xe8Kzwm/dUy+bTZ7T5JZq9HyEWuZzOcgdMzMUzucFZk5Im3MKwDE7wwg+jGZ2EUDHGc8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eggMHaGbjMwtN0zMmCCEz9txP+M7+gCbZibMS1cpUwsrK4hGYZmZEVw0xullMasj14g4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GrhBH28Tb0xF2Q1zHJhLBvL/jEwDCghq56bQZp080+G6ezSRQpvwyTzTghWCriPyIplYl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tr8i/wCNeCCBsx7n9st+NXDHm+zgcBf+KYZkshXfZX7h6V71xJWsQQJ08WvItqGAuWf92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/wDyd43ZmobfqOlQ5oEqlcKKR4h7aR01xzqj/ka87dLTxprO1/4OlamPlTRqEtV3eqz6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WXTs10Vvc3qDRGxHPLIZtMVZ5KmNU6/ZTuq4jzU/igUu2i04qSZ2jUXbjRViO2Qx2Kzb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oD10leSacxwRFs2MmogwwzM9MTE2xgY1TZvo3DyBNE/lXaezK6ysCzDMV3LLrDABG7A5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7YSTP31Pf0JgnYpJQKMjGJnpnoOnEzA3XMzO8PXHHHTMGITMtAfa+XLdD2mZnhej2Ygd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xYrZDCMonliJdiV6iLYDCoaPRGQiY9auViXRWBGJiFY1cbiA9T0z0zBDNvGMQYzVqmpms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ugrxNs/en0ll0p0VKC/wrT2HUeH3UHSeF2WTT0V6deGBq5syDWdrbOc8scQlTBK/ja2S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e4ZiLhbAcIuFs5LfNO6A729zWjcdQ+DWjEFdi+X79Rtrg9NY5SJK4jMhrsDgzxA7tRpx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vpBAfcBm1Zn2fvpQOaRKhE6a9s2wSz3a6sZ1fif+PX+K2MN+nWsTAgaW9ocwxRjrcI0R4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Y6CAGftoSYt0xuSzIbmK5E/jaOuxvTiJ3U8O3NvwWaDT7euq1GJQhEZi8PsGou3xW3EHp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Do1ZirNLgqvtmA4v05gzkOazXqkbr2m8CF03NqhDazwVOY9BC3LieH2bhYu5F3A7mJWr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jHeAYHcsnNg2RRabmGBnoPTiHJgGIJt5duOgMZsQNmbswQGfrpuwd0PTGPUIe2cdWHTv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IYylIrrYHXaJx0EWwiV6mJcGm0NLKIy4mIRiY9KsRK9QIrBumI1eYaSJgjqOoyZ7hMvl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QyrTXWzS+Huo82yqV2rZ0FyiZ6E8J2dhmoh4XAjWFmFe6BOfMCTLt0d+CvN2Ix5LDPHT9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0Er51d4GaBhLO+nTdd4vsRPTVFlcSY4rUx/aNfX/AD6KvfS/4LjivtVp021WHERQQvy1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SkSkQdkl5zfBF512i9zeKfhr/ABNyB7qVGZiACXD2T9Y5/fRuRZ05Mz/H0/cC8R5jpp39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DMeoTzDgd7OV02n2SlcKZdZtWlN0Ji+waq3cbH3EHEDxXlVmIbuA9eoS7w8iU6Yba6xW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ZC0p1D1FbRarrbnyXaeQRFqE2qoBh7aisTw32kcq9f8ALtKnf0xyJtEMQQwcFzMgz9zH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K3JbM37Zu9vowJtHQDkIc9cZnboeIYPWRD2hOT+uxHabsNmGcicwGWJzXZyV4w3pyRNP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Y7FEsqBllRU+pHKGm4Ssq8xMTUrie8FeR5ZgAELxb9QsGqptj6HcmwgjcGVhnEx0p0tl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FbG26xXW5o91Ri0VtG067FsFR1GqWptMttray7B5JQ7RtJmBNwEJeyKoSM2JyxPEM1wK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zLm8s6XezVDIXoJXxbjfcksb3+HKfP1tnm6v01CIIggiiL3umozdqDUml8O8wOmsOYvun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JgeKN/GOg76cSoSodD7U/c/Wl51Xh/4fFPxaY5o7nSMN71vpjTq6LYyYFn4yJ2ncYOex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e4mOBG61naxYMCJjq/4ptM29f23ZRxpl3XKkziWWYhJtd3NaqM16izAuJMCQ9Qxi2GUv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Rzsn1AhvhtsgNhnlO0fSNhkKkbhKdQwi6tCcq0KtnBmDNrGCotFrVRp2ymrXnnp3PaYm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q3fEPESzcPV3jCYMwZzFbELbp++mZ3hBmOFHIxMQwdD6O0z046ATv0/4jBm2bYRB8f1sW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MerdNzVnzgfTmabTO5SsIOpXMtohBHr0moFcS3MBz0uAKOVpB3WRVExMQrF31Nbbdaa38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TNdKfDqkBTbCMwVpW99LvLWbTL9XgaTOpHiOKqqEvZtHpBNTfsjELObYqzaY/HQ8Anjb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gE3XXNgAdP3q8u7eypBhU5g7fpTmVj21ibcsrmmOdz+moSuLBK5iax+NLSmmTxK3/AG9e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xfdq9QRE7eJnN3SvvpxKZXMTVNt047CP8NL+TQf4/if4dC2dOnFyfmI3K9e3U6Zrpfyh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eqkeWR0JmeVPSzsYszzDz1IhGawIrbZwysmBEj91+HhwzcOI54c+c+0KlaeYb7BWl9nI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K1cwhllNplV0FVbTyFEVAJiYhmFYW6UQ7qywiMYt7pF1pn1s+uh1eY+pmgtytg31TE2r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KFhfENkc5mxjBXiYx0/Z9WenEIEPBzMwdM9OMQPN3TPP76gTbMYn76fuEzEz7f3nMzwG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85xBP0r4loUw1LPFvCToxmKrOavD3Mqoqq+w1YaWUlfWrMhq1k+pEax3gXHoxxGHDczSV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9Mta1bhFsKhWW0NWcc4utbTSnVfUTW6XT1nzFSqtAs0mn3TVawKqqlNQ/k1C9HeBczG2N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z4sdtZ9zR4J/yu5d/atS4T9X+52OyhVTHZATt1jr9KPSolQlcWLFmpt8tKGdNUbl8rWPu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dq1BmsCZ1KzUtv1PSn5UykRJ+tc38czwcmvTnDeHt/F4gn+18Lb+NoajEYmr2ahalNdl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4cQd16NG6VvGt5Z89R03Q89a2wXXB4MXhgMxxiVr7Gr2tPDP8knm+7caK9lfeWOKxqLs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NUmxEAdbtJshi2OjV6gWRnZZ50DiZXPAhwyqHA8it4+iwbKLYVcTmZwDZKarLmpXy1rb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nbp/yg72HnPP7NkPumepPTHG2bT1EUKR5IMekiEYIg6fuGDOCMHb6DOegMzO/Q4mfsfo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2ZzGO6tvDa67ECoD9ojMegGWV4m0w8GZgyxr0pMWtE6Y9ViHb4XofMSupK18wtHJwEYKq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r8wH2atkN9viDBtNQtS4mmpGL7zZHo85G3W3bVWCE4G3APtTExCQJY5aWAKBydxd7bNx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d7XTco7HuebNVwtI41BxWo9uobfb6a5VEgEWKJqavMF+n3Q9nTc3Jl3ase3VfjoXC1c25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AlIi9nHt1h/kxH5JX+MTSWe+8b6NDZsYHzBgxWNUOarfmrfDAIKYiATdglt3QiPyoi/J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PoxhVPLduit7QTn9nseWTg6r5Tw/jU6i3miqW7mJwiX2+Y1hy3UduijM01W1ciZ6X6cWT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IHlBg1TRVeEGbsTeYcg13Ekb88y7M8ktKNJEQIJpj7NUORtityzTdiHu02mcziE9BxCf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nblVJWIxneWJ6mitid4/QHj0boTP1npwJmfI/Ez9LDAMjb0PEzOYDzmIczPuY+3fDpMn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pqLVV/aUKkmrSW3TTeBJtt8PFQdSOmJiY6DMq0tlhp8OURa60FgrU1/yN5GAOA0CDCJN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4i9xuLJRWmdSjFhRUDLLN7eXw9vntdateqbhlXK9AuS7cvuMdhu01cufMdvYOA6QLBP23y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eD+8TUndcBNVyWYZ9VUrEWJFEEcy5uIpJ6P8d+JeOHO2nSj2ao7dMvbpp5QJTBCZqTuu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ImQ6tk25pv07CZzMEx+aqyyQtuVeUjJNhPReY45deNplaQDMJAnMsXcp6Z6GDogn6gMY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XiV9tQfeqQEq2nojHJ7DV3box3R+omIOmkpyTwAPQyhxfQa5W8rtKF/MKtqrMliT+xc1U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Bu4Ls0WotK6gJiHppzh7lysLYm7l7x5hgEyBMcniPB9jvMTE7QZm8xbBgENHBJcYPYfr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ztmPQTFOJnnp+jgdO0b4/qAZhGIGhgzO8wRBmLzMe3HHcke1cY3MZrmz6zCUENqmKOPq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FaU6TzDV4XEqrQZmJbSjy7QlYyMpgyxp0T2SrRJXBgDPQkeaVFwHnUTT6pLYxqmoauhbf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o6t12pRWKb7NTpqpqLQq6UZTUahdTaqiuumpm1yd37YzOFjNmD2wgvNoUW2Hy8QLMKD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xeML2o0a+1Tuuf8AL+h8qsNAJc3vt9X7qErgiRYY81PZu1H4xLIFEbL6nUfCsYXxE40o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u3LDvtG6W+zVs2y+rAniNWZorNjac5hEZY1orl+wMnxmYve3kDg943b9K0JM7kDpYPd1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7YJxGTByYOZXMZbEX5s21B7RqbZc8WW9+mIOmnr3MihVIhhn6mJiX6PdNzKarCpAqvDe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WKFlGCSKS08sJFPPaMTOTBM4ZfcjcHCmcYIWe2dpnnML5nmcCfvEI6553DbCZnkZyp6B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uOAZtEA6tYEIdDDAxJwZ+zzMQr0x0IImDFBxiCP0PbM3T9/reZ5gE3cLyAuOmYpwX+O0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UKrVMGHo2rK9iF9Ttsv029qKrfNp01lso8PRJ2HTHoKK0OlpMShEgMb3T4zzY1hIBrWV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tQfKQhqfEbVZk3FqKWtNKrWtmRX4Om6tnWpAzajVeJElfDtP5VepfA09e1UBjbUjWHKK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mwzHHOVENqo1thtITJ/5THFw5s/HSpFVK4Rvl+mbFFfwZtijl7W32elRzVEESCCGHma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fCCH5ntRzYwzbPFfwjoJppRKej/EQfLp4rXi78r0vMCxLVKGu7IHIYGGDvXG4bcDDAciY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76ZjjI7dD2i9Bz1U4JXMPHQdR3WAZWWtsh96327BYxh7iNMeheZR7ALGEF8FimcH0AdNTS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ov4trbIpYwULFAWZgGS/E3cCEcmGaY5TUcWAw98xyDB3cgRX5ZRtA5Ax1z6D0BXGZmEx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+0n7MB6YBBoQlV2gNiboBmHqzAQdh0zO46MTNxhM7jExxjM2zGZ/wp4jHpnDNyDnC78a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cVVFPXqdP5s0fh2uLU+H7HLekdQIWxN4AN/IK4ystAU1mt1dwJTp9wqsKG12sV/d4Tr9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dBumFqU8V6+zbpfDLl8pq21ENS6R9NRgau0lKK8z2JPMd53IVBLbYeemwqbOFG5n1Tmq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n6bgclr4OE7UH42HC3j2k4azldPh6yMN6UlYlYixBMQw8L3OMVJP3/8Aaw+2lNlafOeL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LYFbmbmln41g79NZX5lXNbNiLbsNlY1CJ/FZVd5UN6tA/uYbGTmHtifrdMyrG27BqHRvg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Ghi9bsY6K22blIPVuinmo8Ca/wDHptSPp7rcmN3EPb9CboOTpqpsE8pYaRPKYTBEyRFs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18NjmCvfLqGWK+DTcRPNyiuWHQNGcYi5wI0PbSmanqZiEQ9+gmMQDJYY6D5Yg7lcziE9A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foM9CPXtmevcMivO0Bj9oIYI3ygg+OYG4mZiFYBg4hMPd2GEI3cTVHar2O/XPq0+hawV1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NXSZuVhMQDpmHmNkQ3e1LK2P1FCqzZOJkKanV18pjKttctewqB5Wmr/kN1Bo8L8atDtW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wH908aG2vw7TsisfIr06bmtty3JhHl1qs+U3BZnMA3QVqosIqR742ZuK0aa1arCxayAd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VGA3PVvc1Lk3eTGOxCQR6qxKxK4gg6Ey8/w3vtW2vYQOg+dnZ/jV2E8Y7dBKTzTKeylR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h5mpr2WfGaZpzQ96pqa6XyATU6YuVUsWIQFfog3F12ExHIm+H5Q/4kHIPY56MvteGJ1Q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cnp4h8KmxCcmN3E/XQiaWrJUALmZAnmLDcIboz7gyMZ9PYZ9M8rrxA9aD6ijdZq03bEv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4cNxBN0YblJ/mDYnEfld2RScWWrlYGwSMsYscz9AdBhow2wKWjKVn7BJ6EQTEwYBgHvFn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ZjmcYixj0/cVQo2wz9tKz7YTOY/yx0EMzidxMwkY4M/X6fnptALHnVtlvVXS9sTw9zHS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iNPDFdrpmZmJiAcl5ZcHXGJ3i1gkadCPpVEHtW+8U06LUNZVYwatbEqq0eqb6rxPXJYtY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CKu2eIe/WAbUXNz2NsiLA2011M7PaFmfa9oMSg49lSvfmMS0VRn5NrvcXb3iDow/iJ2r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SydppO1gmoI2dh6qhEiRYkMIxNQ38dqkvY29zzP1X2s/PecCjlRPGV/j6CV99NKRPLgQ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CX1ixGXYxTIrcXIyGk36feLbM06F8WMYQGbuv7Q7Xvq8xCGHUMIzCN/jGVHow9sZfY8aL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QR1wZtj8dDKeWwR01/wU8kYaNBD8eYpiDMrJUZbDMRFUtBU0WkmDTwUqJgCZnE8tTLqva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V8sXLdQ1UrMq1BSKwccNHBE27jjiVmHuO/cPwV90/wCIO4FRNvMExAOWg4ljbugbEcmK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GxMQAiYwJiZ6idupMB5hAmOvbr+lG3riPiCNMZ6EAg4xughnEPIh4Ni7wpnM1BzZ6KNH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23A1FooS2xr7AMdMZjjjwyzaTO8C9ScSy9mnlPKqQJ5FcWqoNqtVXS9Vm+sn3auuu2m7C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iy5617Qdqs40eAa5fqfc7Z1IsfUQvtAhMGBDc+3AVGJdqKFoS7UZnymQxQ7ZewqoXUeV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7gcv8j+Jh7V6fv8Ac7y040+lO5Sf43/ksuXyz6V71iJFEURe8ftf27Re4/I/Cp2r5v1X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zRDtF7jvo2mnMEEvXZqRAOveayneFfm5CWRrGXT3rs1NIVh7LKnLiCWDBM0l+2XFSD0f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2Y0xPjQ/YwQ9F9rH3KamM8ubehjctDKeJvJE1/wldP1FOMNfF7d1xAuTRRgeWsCgTAiJt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xhzHpDDySDysSwmXUTMrtauVXCwLMwzbMmYwxlXx1A/kAgEUxjP3O0zmKu6EYgmPbnr+8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MYIOJ5gljZPUHiZ9B6AT95nELYg5mJiYmIe56M3JxP2vEM2GFMdNpgh4B+ImRP0vyjnL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5ZW0rPrdVK7LEc2agzDNMGBXjnEGTN00ekLTHOOrNiaraVrpG4JiFRisGavUeWum0dlr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q1mweGhtTZrbfqdbq2y36Rd9tibZ5flaOg4m/hs5b50ZWCbgFAnAhKoo3aiypK6F1OqNz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ygF09ILal/qYSIF5lP5VX32d8e0fL0HtNR+PR+2vU+9NOh8287rvSneuVxYom7B/Vnxu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1c0s1f4x2mMqV2NF6UPg6ewypswzXJwOm6K3QzW6eaYwtk4MyGoIxci+4gQd26MPbN0Jh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LGbIaN3xDAJiad/LWqxbBarA4MbiO+eplOnLIVKQzV+5MGeFNsPiGlF6WQRfgJpQogsGR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+gdLInMNOQaJysdAxdNsUzT6uHkZxD3Octw2ZpzldSOgE4w0MEcZnaBoTCpgTjbiCAZj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9HInABxjPUdP2w4MQTbFHJ4bHUdM9MzMBh6Act8gk2mbTOYsdoeDmcQ8r+sdBP+eyFppd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wa2fWIYNUs371GpxPqZ9SJ9VEtayCrVSjQ6lyo2gmFJjHTubK1naKEzY+4eSzIRWqNrw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Ve/U6m9K9GC8Yeyab51qGOuPC0jy7VCyh1pCc3K24r7VUYlVeZbZUk92otGyhdRe2psR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Ra5ZRvzaz6izXN5TqpJC4m2LS27BUsuGQEupg6fqNG76n3KG2pbZg1KfJHqr+SSuLEn/M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+gMGyVzSj26nlF7QTxevy9T3g7QHE0lkpfjzAZgMpQ1WZxDid5njVWFIjblvTybTYMK4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jFlkWP2zN0bv2neYghAEHduofo0f5ATHTErExgi9hLXGGcn0YlVrgM24MZYOCJou9D7Z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nYI26tg0OlMBIHQwdcdciblm4RtsU4O7jdCA0aqNXLKtsbvRqChDLYPhA4absvNN31A4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MYcY4X2wtN2Z+1BJUETblmq4wqKp3Q2FSzboDmWH0jBWHHl5mZvMzg4LQjBi9M/Y7zEz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wxIQZzFHRj796xaqRNqiavRV6oN4Gmf/AAwn/jhWdPp9CY+grRl0ekg0+nE8mmKoWZM56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mo1OLfqrja1ZKthar9dslm+zp2H7qNdU1V7XsgwuobLNKkPl14lx3a8HjXOZaP41/Jox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l1ce6pBUjl9U4rSmWhUUJ5jBAAP9xcxp8PpvvNliloNwasc0S+ven5KR7dOnU9o8MUb6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/wBL6qu6RIkHYfL9Wn3WHL2fIxeznlZp/g44EHTxCnz9Ipg7dKH2nS2ZCbSFmvGSPdLR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vSnOzVrup1FWNPp13UUr7Rxrb2OVLE/uz4oMjofR+pnoDiZm45zmN1AmIne/2Rnmeg5I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toRFO0pcGSpty67THT2015K0wVCbFWeaogcMJlRN6zzAIbp5jTe0LmG0TzVgwem3ntDB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bg0vSZ5rfbK7QVZWMGYnyq4uvGUE9uGhmM9B3zEMxwRiKoHQRrIS0Fu4Wj2o2Afk5ETu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EcYn6Bhn6MEJU9FEM/c/R6d4s9uTiMJzMwcn0L3IExOwHyuUGCvix9hXJ6mBY9KtE02x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Z5qz6pHYTaTNu0PaolV5YshApo8qy3UmWXEnHLZi9zK158uNgRSNzNmYJi526RMDP++tu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ssLDU6ZfbXWtaW3NcbLCJp6hQrO2qfcK1OKwU5rO59Q/1J1Ooq0lV17XECVrK0ij3ViBT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6146fuX3KLdS2KdMNiE5K5L3b6/XVK+6RJ+kVhMy6ftvyP2Ef8lQ40zZhgg6CeJ6c03J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cVvuln5NWhqYsHgYYTkHsB7b/wAdvu8O0vGnDbRbk2OSUEXle8U49GOh7g+kdz3WE85iz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r2NPKYwUQVYnlwJMCGOeVh56WjipuKWwpC6moK1LKzQkwIxmwicwFptYwVNPJM8mCtZu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2LMypsNVOMOF20IgU1rBXmPWY3BIOCAZbTmZKFX3CrVYC2rbEUg1/L/jkZO2Hv3gJUMe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zYTFWbDO8K+7aSTXGUiARuv7M/fYHp2Od07Q9M9C46mfpenafrbBGOJ3mYg9PMPPU93x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FEa4KbbznZe0r07VyrKDVeLVK+NRqoulrEuuFQs1TmFvLVuItW0PybOn6oSOcC1ixPbG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1drVHToXOvp8rTUZI1Y2ypffoK/Y7G93dRNPXL2a565c+GorEd+XtlmoFS2ObWiSsSqDu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d79RD1JwAu6+33WfEW+2sYzqvyekSqJBK4Jn2mXdhP8A6fvvD+Sx9iaI8wQdaaV1VWop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22zSXylgSwzdbhg9bU24DjsP0xlnZP8DTfhs99eMV94vZO27/AHR79c9DF7H0A8tyPQGI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zMJ5aYgWapyLPNaK2QDg12bl078WKtqhVB4gjQIJgCfoQzEwZtWMQBgGNUkWmucT9MQJ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N0I4atYa9ssrDR6zXB7jRZNNcGA4aMvNnthMB90xD0XHV4pgOIDGYznEAgEGZgmJiWVc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11EEM2x4O78Fxk9P3/wARM9P1g4/bSsZjjkdu8xB05z1bIj9l6jrj0XP5ai8OETMRMS+x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TU600V06cWXKI2pZpkkqMQ+4qY5hOITnpVTDgBvcNhmZWoJuffPDkyviJDX6RQE1NnmX1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tvfMsIUaanebLC9gGZY4VFwhcrXWzzUaosOtfesSoQDlJcdulrGOp7z9WfGiraE9+oPxv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t9npXunasRfkp5Uw9n7W/Gf/AFZgCIw5v+Gm9ln66sZVYabvHNGNTQ3B6CUNg6R8hW4E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F3Sr3Ws4XT1n2MOG+RP8x7VjMo92oPfqYwjRe/oM/wCP6bv6VPBmYYWxC83zfB0/d7br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SrVvgON8XkueF5g6g4GZumY1gVrBuiHj9kRzgK2VXoe8PfPQrmfo075YmJdTiVnLUYWN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Yy8cwniuzPRORiNPdBOBN0LifqCDMWNG4mITOcI+AfccTZuhBmD0E3dAMzEwYxnfqB1x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M/f6nHVhjriHkWngbh6Mdc9bDFrxLLaaV1XixYqt/iN76ajS12ao7a7CRk2P2m+L2ELY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qqCzdLcsxr2UthNMwdoEG58E0O3lsC19r+XVV7rEZlljbYuVK4qqqXzHtJaYCzKhN7WN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QX9FQlYiRRKu/iR26cde7Ho8b216Qfx5xLqy8CbdIPSeySsSvpSIF90tPsu+Ocnbh3HtT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1DbkznriETRXhR45ojW4OeggM09+2aWzKIJYMqOHd+Dazt2mkT+NuRV8V9xA96DLAblH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0/Rghn665hj+pBurLTdN3oUQTMY4m0syU4hqEVTmviXjdKX5ptw/DBTuIGOn7YTmZ465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sWQd8YgZYWEDTGYUzCMTzJuBhYR1DK45vTbYpLNT7Hq+Or4sA8yLwTxAJtUxoOxXMY87v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5n6CZBGOh4XoZjoCRNxmY2PRmLN0fEPf9z9wQ8Foew9AjGZzOep79ByvZRhwaumIx2qMk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brqXr06ajxRrBXVdq7T4c1ReyumpssYvCl4EJJA6fphC2T5RMrGJuzMykQtvbUe5n0xA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uk06zVHCUjjhKLfz6cDdawZVTya7D5CbhLH807mMVJrNRsUegSoSsRYBxV38TbN3VY3TH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aM837y2vONOPSwzKxKpXMSqCGalsSx90rGWh+NfY8WWDKHldI0AxFMHQzZP+Gv8AD204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2yh8jMsP+60/MsAGqPyLeR4VB7K9Ofa5AVExK4x9mkHsaHMHqaD0WAYzDD6O8Q7Jf8/QO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3FbEEcjUVbTU2Jp7IqKD6SJiETBgU5aHAHL2MOAphJm0FcYmR0GZa0xFCwosMtGVv/Gb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n42jLKMSwYORkuJuYzdnpv8AbgQmZzMdNuIozGGJ2mRjJmeh5J7zPI6jmFSPQBzsnboR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DQ2zLYfIUHBzz+4O7chPRifsz9TmYMst2KNWsqtFrPjbYfeuWlH8SDe7a7xNksvey46b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7HM5JT3THHtB3zvFXlmCg5eVpthnlkzAAVcxzA0RdsPbVjDoMsqZW55qJSPbqT7M+bZQ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9gv3bmGS5CwLNZeKa+59Cd6xKxAOFHtoEtfzdR0PYdD28xjdqj7kX+WIdz+In3eqrvXK+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ETAh+FXxZfdHU4rbDJyrcQdu3oXtr9G+mcHoJT8tM2FU/wAbH+ZzgW/5X/PXv7KuBYcj4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2o59mn7GNxFmI0U4h6dx0MHc/H9n0cwTcNr4+y3WsbnNCwIFO4k7Aw1VBpag8UXkN39X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sIoAnaZh5nMM2ruJm4QmEehuVsXcuJoKppu15xGsEa2Z3HZCOF7d4OJwZ+2gMzC2QhxD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Y9p9C+gk4/UxFbE3mcMo7nrtaHcIsEYYIj9jx0A6oMgcEz95MEPft0HfnozM7KId4nuI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Os1C6KvV62zUlK1VK9qGxnuKbUmnY6jVPWnm28KhCI9paKpgTqZ5e1VmzoBk3Ptsfmad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qLB/Lp7AjKJ+e0IA2rswmmVdlCS2zB0lJsbUag23pwFE1d601Elm9NY5rErErlYjny6E7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u68FWvqOYRG91uv51PQeiuVyuYi5gHTW/GDtGlHHXblDWVdPiy4mOfR2AYMNdojpzmL2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dE3Et/uBF/LrH3WDmVcO/M25Z+Y3E7onHS2J0fvBG7qJ+8w9M+w9QIiwCWvBzD6FHpYd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odbq20tvtIqvxFbcsz0z0/cMHd0zApmP5DmAcZHQnqeOmOAMxhgN8QONp3aTirTzV/E8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hzD3mJgwqSO05MTJ6Zm6E5meI/tG7MzmfuAZhBgB6quYU5wRORByT15jgjptMyYu8sw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j9+jHnp3mZ+/2IugQT6NI2kXKVVaevX+MQai8Sw2XNVVgNyyIEhESk3RKF0CAlmZcMe1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qOVQvefc1Yy2I/ESY83XbFn6OY/trq/M5G7RVZlzYXRibudSvv0/5QcBU32+LWCnSgFo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c2v6RKhB3SVRZ4m38Y6/sw9rFlZUvWcROFvb2aT2W3DN3QeiuVyuJzBBHM1bZgOJ+oRk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kyKGlbS32CqzcZkHoZtxBgjxDTfT3T96fs/NWnjPlh8R8mbNnO5W5Q5ak7m/+h5jfFYO9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BD3mPS3foq8JwttvTBXqIizEI6Dp3HTTfl9NlYtS+tqHrcShtkHPQOJib8RtQiw6uswa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hzMnA5MMUcbSI3bsMwHlpZyuJWmSoxKJqhlWXbM4MyYeRUQJ5kAw3UxeIeYsC4UtP2vM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zMznp+zBnaegPB6j2sZ+oGwflMY6dorSycxhxBP2rRuYJuyQAs/WOg5hjdCwitxrtWNN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BzBFUkbQkzmcMbrWDe5hSJnc+dsyTBD0VIq5duBXx0vO2w+1fDxnoxid7m9t/8a2ACUHb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zLLQs0y5h5dWGmrdbbdQiildRtaaq7z7hB6VlQm2VyqLNa4sv6r3PcTUWBWqGKl4n/Fs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VxJXBBLO14zW68/rpYOEOVmcGONsU7lOHVKwphTLmK3QNg+IruqXv/y0/a1sLS2ylO0s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7nOJQPYpnOXr8tRFjQclY4j9cw+j9N3XuqQ+2M/t7yr5WniARVgh9C4J7O4wZpfyt6rEF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ZlFwEc+allT0FdRZLbWcgZmOV4lNuILhPqBFcMOYsK8FZjA3TzIxhOemITiNP3V2z7ae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RduGfIIgPGRM8HMHXEVZk9QIBDP3CM9O5AIi4h56cTPULAOTx0yJnk98zJyGhMrHF/B5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O0TEVY9OSFKj9fowdM9E9y6q9NKlthutzNuEC5lagQRgWOzAJm07zkIrHCgwJMQVLhq1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0ToP5dbYMpQgrq2/yNCPbqDtTU82H8ulpe4WbPMeuukOQs+T1H+PIrGl3aq8AB/143d5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d6oIgBiwnYvOen/FeB+5qjm3BFdWN55N/Dtn6UeoRJXK4IsHaztYvDqDP10YZBO11cmd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vVVuzCKN3pHa3DJjFv8AzoPFgwt3t0yfA92OXPzpZmsoEY+9jtTmU1LQlrboDgrHiwTG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O2U7VNjDLHMYGBYgwz/ICKJ+/Q2MKfe3dulRw4bMM/X7nA6WoLa9RQ2nIeU2mttVT59c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ceeoh1KmK24fuHAgO6FuS8UcFeG6KOAJV8dVzV2luqAaqwWjE46cRdph7zv1FggeE+gR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5JzEOJnM46HuRyTMx92FLZbmLNohKzdN0Ag4NnyPMwNv7/QGY3YQTMHcwcjknp+8yjXW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bgkMqr3RQMk7RuVRuLRRBnN+YyeVSnZeT/8ATvH4Svtnh6muDexF4BmkTbH7fowdxNa++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ltt1WpzKCpa1fNmrAVNPS9kpXyqMHVvWRTSBl/EfEfId3e630r2J5rHNUUZlUXvrnsrG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OFcDzLR/MmNw5moG4n2af9+lYsrlcUxZnhjH4B5L+h1lSberTb79RT5L6O3cvKG3btDB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/JqGW0683n36r4J8bWwiHLlsnYAa+1QJtA3siCtXbcz9ojYjQCHumMXHIgjDEz1HaHo2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Wceq5sLWOD2/4RYGKyu+bwZsYOIVBboQti6vStp2rs3TRny5qtMmoDKyGDv0HXMyRKyl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owdts4wxEyYx4DdFifHVsFp1WsLwD2aKo1jpjEJyO3TGZjoJ5fPYrzMgQkT98Qn0Y6Ym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lScZmecgzPJ5K92ghWbYhM7x5mA9D23Q8wiZxFHUQRuhMPdKogIXHPeMuFr+HaO0VN0I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+Os5cJBjCDnMJ3QDEPYS+wJE5rbsi8P+SGNwp4HydvdZpE2U2NivTKoV2Amo9z6VsBib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4abTFjY/qziLy9QlYlYixBma991/Vp2C9rRlcZNQ8yVr7u0bm3Wn+b1KIsWJEzFMzDLX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OY6ixPfTYmoIr02pDNYBW8LRzkp8r0/3CAKdOedR+bUd/wDjqDOxRuUG4keysljWnkxv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1/Zn6bp+zyBMdF7tHGFzzZ8c8LyewHLFcHAmOMTEPRjgE7mHCiJDwaNvmW6fEIxAcRL1M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Wk8tqdRyjRlTULfprKCDNwEU5hHXHHlW4qD+YqkT94hXMWFpuhmOTzFGIYsqnin+NaABo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6DmFOMQTd6BtnaNyczgwdBMdSYmDMTvMcmNgHM3EHI6g4neCA5j8TvOR0VjG+SETaOhhg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HI/ZiLDxP+GRK6GpssfJERQouIgYsYVjELPMzLOznFVPtSxt1yjMcQDAlz7SvxczMatb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3aA/7JzNS22r/wCGjTey/InNi4qrtbmxz5lNRIQQ4ARC08Z1PnahfUJiIJUJWIgiiViM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bnK/qw+yjiqv216Tmk8xb1V9X+f0iLFixDFMFgWeam1bA0KwNDDMTPqAxBNTULVdXoKNi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tfgg8k/zp3oEu4u1Blpwjc9FxKj7rdRY1mkRa6WbLniLF+J+XQQwR40HT/kfjB3sb2bt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1mMTuTk9BDwrNzmWNmVD3OeZUfdZwwmjuzHQGX0HCpA5WJeJwwE/SIAZrdHuiXtWa9Sr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1KyzRNuNV6Tewhs40qsy8kYg7ueFPGBAMFjgQ89VBy2ABcC9Anin+NUreYlRaKu0RW4n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Jvm1jOIe/wC5jpnoegOIOQJ3Z1y54i4McCCEcY47dMZLwQYMPAGYximHmGYzP3jE5g5P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02+3aZuEEUiWE4wXNfZuGJlzHeqx/dqbfzjtXzaDLWm6b4nJ5MqXEGYohmeT2q6D4TVzU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6olBAsZo0TnU+YxgWYmuf6bQDmLB665UJWIsUTVvs069uhlnOsHaavI01de5bRhaVK1T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g7LF7CPYVleHhr5/VgxAeKziIQ0UdBLWKEsJVbtOR0s7aslrbsh6f5Fsbg9u4WpmjjDV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n56iHuBkt3QiiP7xW5FNPez4j8JOB39RhEHRvlMdGBhm0mbZ2mYFyQMTMQ9MyxiTiWNM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AmA+4d6LPMUgmGrcHoIhBikrEugcN0J4azm/TraL6bKDRbK7MRdQDFAYMZlTAlYi9MZh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bC07wRrFSWsXNSYemeK80U15ggZi3aDqBxmfvqVgjAmK+Ie8z05hmPR+9owTibpnmY5y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jklJzu7jbibZtMEDRjk59HeD1ZhPCTIVFsJgwEDx8hw8K5sEp/IDuubsq4m7EPfMAiLN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Etb+NBhDH+JmobdbqwWetfLrt1BWabJeyO/NPL5BU/FBmf6ns4EHQegdKhKhK4sWeJnj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GWHCeI/JI5zqI0UBksYO3oEUQQQQQTaGCAKEyrCN3bveSreZiV256kceQQzJsNbFYpDRj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1mi/CzcGUpl7nFdWMysc1/O/8r/O88r8614sGwzd7MZlUs/Gwwt9uHxwMmbZ+umZjMI2m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Fba1jggmCIOOi94TGPJboiw9f+dXLazTxTKSwKOHG7E3RlBBpMYFZmC0ieesCgxQRMK6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sq5Ipu2yvVR66bYte2KDCIFIaGCZ6fogGdo1gEe4mFoWzNPafPo764xrjlCSJunEwcJP1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hGxMZijlkmMnt60+Pc/oQiYMZJnkGbuSRBg9AZgGdoITM9AZlZmcdD6TD1/WJp691YdZ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9oGbItfGd7WNhV9lVMziMSzmKhMWmeXFGI2cc4x726X1ealsPaeTbfrScFQbNSFz4hq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6Sxvc/LVgCKOAJUu63/UL7/EV9P76CUiVCIIsSax9+ph7GE7V0TZrPf5W6glr6oOdRMxP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AIAYqwS8eys5QdAZmES9Mr+xbsNdgcdcZjoQUbAyXHxFvDafiocxQWc17DrPdYg4QRT79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XHtYny0TmY5fg1jMr7Wd9VdgoMovwUwtmMMxUzNuGSrIoG2x0DHAFurxu/XqPRHxA+YJ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9DtFlfFs1dGxq32lLSDWRamJ26b1Y21pjUlYpMU+0ahwfqEEXWIY2mS4WaO2mBwILASL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pE89IHXPmKJvQsbFgtAjaiefGfM3QvC3TTj/AHNQ9us9xWoDoFhEXptnMywinrjribYB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6YmII0/ar7SdhY9FHTvCvPXHOTDieXMMIvEM3jru2wvmIcERp+hz0HQ9j2QGDoTs0qLD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V7K6E2Vf8V5mMnUPmJxMRFgWKJ26Yj5CjlMYhhPRvyGDmNYTG9o0p2tp7cBeJb8uy2cI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hlHE17b9csE59Sd6hKxKxFmdqg7m66tsUaQbaP8AlppYf9yDiFVMBneUDfp7gRZj0IDFW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AGLb+g6NLk2sZW2IjE9M4HmqYz+1clv+LzUhmNXw7TSLzbZtA7pwqdx+fUn+fVGWHEU7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3W1/EdtVdsZm4UFa629G73N8kfE8z3NbgM+TY26Z49RmcQTtK2mOCYTGMA5HEz0PZFzE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ac1lZTaUYWealxuDhnE3NkljP3UEM2yxQsKbolQWZxBcwjlLJbRiYYTdN83wPBZBYZ5p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wvC0RN02LGfbPC0Z717XfLtAJth49JPA7D0Jz6u0c56frriJH+WOnYb8QHcMGfvPHT9ZE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DjtNoAIn6xDP0Z3nefr9zHS721LiYgG0UHBueJlprLNqJwvaVpli6iW6oq1WqrwNZpxK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Cjgx+m4ZT3v2hOBNSxl7kVaGtPpkG2Z3PLjl6cE1jgRUBa1hTTu32CD0jpUJUJXEizXts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FB9q8lPZoadpv4mzK7QAxmFVXcv1UEwJAOo9P7LbT6LRlSoyqEWKoAj9sLtAOZ3diMBd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KqmfzHAh+NXJH+df+W05bIJXMzibeF4WgSrgavUCsEnFay2zaaD/AC46CMYTz0PQz/l0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BQZXXzYMK/UQTEJmMleAIrfy9xiOVVHZfMDRWxBYt63UNUYIFzBkRdwlj5OntoWfxWL5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kbuPjdt2UqCpQidpvnmzzRDYJ5k3mYcxKmMWhUgfzGwsXTCx9GoV/wBaj5JNwitmEwwHo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6GfrPT95hWbYR0HRRNuZ+q43ebhnMDbZuJmT0J6LCOAAIjCbhCBO0zmZMGDGGJ2ggBgh6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ciEzMvyYMYr5lxwtaxve7NwPdCAIbAIXZosanMNWD5cpd65Vq2i2hoMR+yfAmP3mAq6L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v1fI0q7UuPFQgl9m1KFwidognjDFfDkEH2KRKhK4kQTxQ+30a3lKl4HC3DbSjIzZzBDL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qbptxFiiAQCATOIbCSvYdG7bcjq3HSxI6kSqzMEY5m0THOMBVZjqSEi8DO5dAs1Vu+bd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N9x/kuOJ/wAEzmxcisqyfpMCq19ob3GuqWWARG3L2YwensCZnoPlj0DuU6duiKYgxLWL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29DyRVAsxLH6aZw9Z4Gqv81oYpgbmvUYlmmS2FPLdMTdFMf3QiISsqsJiWNjduj7QWtr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gevDVVvPpUhpUldKkFFUFKCBRNhl1oqAZrWf+FFy0rrIWj5/puX3Tv05PQd4BmYEAMUQ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dwvaYmMzGJnnfmDsGxAgKtiABmbEyJnoczt0WEnJIgXgTbkY6kcJglwAQVDE+0T9dO0xl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J+XgL2tOW/S9yY10JLQdFiGAAzZyoENZJx5YocZt+NXwPbpq2xTQNtMMo5ZznUWNuur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8+25MxRwFCge4p3/ANQZXQoOB0cz9dBFEpWViViLFmtbfqfRreblXCqN9mpffqloUPxB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hHIEQdB0bk8m4DH2GhzAcixeDlSGyJmft/i9m1beSvdBiWtspT4gbmrG61m36gcJV3t5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1pkIuyWfjHCschVEvuijewGBqrMNnI6HqfQe5PSoZhXEMDcGeWTAhBTgMehaMeR02wKB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tr6+/gcdeRMzfEeC4OH0mYQVgZZvEJMBiHaQ5w77Q9jN009JY6qlq7dkAxMnFNXtGnBH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1GrzKqS0s2qMl5pqdgMo7nsflxD15yvXmbTFxhpzMmAw9MTEXvtmOh7wjExD8V5m+Nic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dgjkkRSJniczAiidmbkrP2VEI92057z95xAc9Gg5JmIIvTgRuyxfdZLL1ELFz6F4igmI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lrDUswErr+J7npreehj8JV7a68vEX/cH2ms+Y0bmw++8NgjLkYicD/UR/wBsvXHPorEq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TO4+hxu17/HQjPiCwd+0HQ8hJYsxiEQQc9f0mMldh6EgQeix8TJEB3wDEOALTk6flOmQ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sSsQgso5nYK+yafta3HCVWv7PkX5bZ7K+I8Dcke3/k74G3etS7Omo5u0rb9MO8I9b/IG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ZsOcYSb4WmZmYgEx13Rmh5IHRe+r+fm8dFYieYhXgwe2B4pxFu3R9PS0fS2LPcIUJAQy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hEzu0Pts1p33Z66No1iqNXdW88yzalRY7FWM8bLHSabYLH2xrS50wwtpwpJM5xnoBMRR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9QpgYmzjbP2DFbjgjGOgXM2wHEwJiHnoZzMnOMQw9+wB4hM2wOVgszBkRoOhzO4/ZbDA5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pIc9xG7dW9xdYbFqjOzzHQdRFECyviKMkQdX+PZIe8b3as943uFp2004FNPGov4TT9oJ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pG6z/UzDzh6hBKhKhEEQRJrn2aYdupiH/eP20E3Fm9GBtrmpq8+jTKyLMRYOjZEW1CSU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uP66ZlkHyVYTw5j99N2YhQtmZnluI/cHLV8Cvmb/AGj2OGEIyKyAoG99Qfdqmwi9l/J/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vE4jkCbcwcdbBmzw78XQz99TP23fqGn7TKw2YLWcZMzM56fuKOerHpiAdBwdUM1eYCN0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6ZgMrOXbiGzdMAzFWOM4UR0Rp5LbtEq1V+UXXylENSCYwPMsxsmUELiNZmFsyrTvZNtVA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3V8DUn29p3g78QEzEC+3HOIeJkmYmIp5PLbY4IBfgmJMiAT9EwDIi9M9MwbSSuJ+5+7B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QrAs8swrAG6GGbovM/dm0zHtzP3kwGZ6GGA5DAdAMBnVJZYzzHrSJAsAiiKOp7v2b4t0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v/Lqj/EBCNtuqPsoHtwNlvtppEXoMxf4KtaD9f6hBKRKxEixe3ijekyjnWP2p/j0da4af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MIBhGOn76HtrUPl+H6i5bTuZoPQ68kzBNanIJJbPBmm4DMXdeI/Fe4lre2NsELbKwPY2B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pGmobddYZTy7uYAJ+zxMtuKZir07wmfvRIVB6n0N2jnj09oT6RAPdtg4h6FvQuIflO8t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QHewguxBqFiXVmGxJuYxUcTPKajEW1cNqEMaxCEflsFsCcQnlrMjdMwuYXY9CYAWiaRz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OFGYlM/a97+S3b95EAi9h3DFCeS3xxgBuG5K8wjntA0LAgAYCDqJiYgG2ETtG7DtjM/c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5xzCvI7wTMHTMJjMIOT5JgrmDMTPoPE3xWjGfqHtgx7s/aSJEgggi9H6NxHn7KgnTcvGO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aase+/3si4mJqT7afgs7x3atfMOFO5vUInekRJXFg7axt+q9DTR+6+yaobNPjE/cMXmf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pZAYECWHmCbuomfdbhjn0McJp2O2temqOEq4nytzmxDtIOYgm7zCZnEU5j53Wtz/AMrh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NvSsS0iVJk2ArMYTtGM09O6IzbfSexhhEs4idXIiYBsIyWyP11BxFMzN8Z5u6ATEHT/l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SVmNoVhoCxqqzPpUlP8ADBqBBdW0K0sraSto2isEdbBNzCebiebmbpmbpvE3zM9xgpaG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jeST0RC0rQLCZUMsww1rHepyce7gT9Lgz9TPH7/bY6Dvk5zOI0HAzB7pg5MHYxY2IZnMY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nADcnmFMjsP0T0z0E/WYOjYM/e8wnd0MXiZhPGIei9yDP1MzJ+2kSL1WDoY3AMaCOfbp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NqHnWf8AK9d8VTZZt2yxxjVfNPgIxwFr41uoRNCnb11d65XEiCHsTus9B5mmrWtbO/iX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aHt0I55EaCD7W4TM3Z64jNhfkmBF7DvfR/FFiHgdq1zLUdhXUK13B5nzJnEeOcz9Cs2Sl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sn92HC3WrZY/AZ+aK95srM8/CUtuWHqTwe2eMy2L3g7lUmOh9eTM9BOIIegh7/oQStCq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OnhocR8rCYrbplknn2TzGz5q4LVxzXjbkKpBbvuCTMa048wkLmZ6DJiVPnyYEX0V5Evfj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kyIDiZ3R3YFTxMeg9+0GJ+yYIYwing9hGPTtDA2J3gyJ3jDjmKegjiYIWJ0BmMdGG7o0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PTGIRMGeWZt42Y6f8QOMTj7ad1i9FiwdbO87R9Tl9aNmiqG2kS87rgOKvzj8lp216E4s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zco9irN+BgsfFMqon7Ax6Bz0oEqEQRBFl7hKl6fvp+q/jSu7Ua1x9dB6gOjc1849BhMH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Y6YjNO5E/S/Enz9Z4ixUElxtKgd/+CuRF90tJiDaBwWxWrsT102dr5yQWJb2g5GMDHDDd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S8SnC+XL6026cj1ADAXMIwbIvfofUfsZgPPX99Kzhy0GTMdDC+DuLT9GtDPp1jU8fTme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BPYwwd22DNlmGx5btBTZF05n04gqUBAs4gPQQLMCBY3CtBBADO3QHoSZzMQTd0JE4hmZ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vTbz+j0x0X4fqx8SvlSeQITASepXMUZnbpjo5m4QjJxOIYJidpjEIm6Ez/jB2hM3DqPW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inoJqew4TV2Zmip3W+N8DpTzefhpRwGAmqPtr+G7KIQs2k2doGEBzAJ48faIvoxB0plQ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PUvbRj/e3AHV9/QOre2E4AsEAzMenjpZ8aeZxCwEEI6fqxoe0aMNtVh2p4YiqL7DdbVZ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xj79+FOYBk8AXtMwypdz2ogJyCWYOvuXA6bsta+IctVp6Da1YWvpbaUWx7LJQ2L/AEqcG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gysH2D68QIYq462H2p3PQd3N6j/yDyq+t4MQcttWMMQHAbeT2g7kwGXWuW2Ay590PtlV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iKN0xGHOJiYhwhR1aMRtBGcwmLH7NicTMWfvEPEz15HQD2jbhoen66ftjN3GYvMMzD1x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KryxMGB0cwYmeTmcQ8M8/azMtgEUcseczE5MzxFOCWhAh5C5mMQH24OWmIeg9YiRYsEz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NfefLqGTPC6iF1Nnn6/EuOK9OgI1BxUmfK0PuUuF1KDJdIUCgVAibYBzPGm3an19zSJX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V6f1ND/nX1/7sd/SYPjGQG0cHHTHQ8gL04n63DAGZ3MHMZoWHTbnpYd01AOGb2aQ/wA3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hwIr7Sp3MO1lntaE4m7EWOZjEIGKx0sbBXiFsunwVjjzLCVvLBDhbrggpr/kmfQDO0tO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HQw+muqbQJmM03TMMrjdP1XY6QmjUSzQuhp3iZUziFlxunmqIbFM3CCF1WPqOHtm6IrX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aaq9kIss3LqWVfqxH1jifUWOdvNNoWeY03mKZu5rlp47xlUwZznEz07wLib1mMxOCzQ+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9RHEx0AhAE3CNgw1pAuGHUwcgZh7kjJPA+OJiMMS2KYXI6ECIomcKJiGYBJ5jcKupdps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B6xFiRYsExyBiKIwjfK3/LsBuq0mjrE1upytVJ1FjTWH2VD26o+2w7NJpFxV31I7SyY6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zdZ6B1Qe6kSsRBBBC3mWeo99CM6yz8nX99bOw+M/X7Pfdg56s2JkRy2/HuEHdxx2AHXt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a/l16I8Y58s3PzXSrEwmLKDhMgqYxhaDdY57EhAOiriA8itHbW1rWdKMFZbVCpmmwksf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YB1/bDndiUOCnY2wT9etu0AzFqioBCYzwtM9RF+M4xH4KOMpqNsFytMVZ8pZtWbQJxA9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fpeBPN0hWtaXJ01Ri7VC3AtZagnnDy7H3NxniXw3cVkkrUxlVSq2JiZOKclx7VtM/f76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a+20ZcDHTvOxzibuijdNpmDFlfzYcbT0x692D0PXtOfT3jxZkGMo6ciZLQdow556cQNg9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UetIkWCLB0EyI/ce/X28Qk4u4r0/FUdt+qWanm3V/wCIg211c2dBzY+cDt07B233dMdB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Cah9lCjj1YmgONZcv8imfv19+pGRdWTAWWB4xwDZ/t+69gogmcR2meTMCY6VS4++4Ntt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+HAqLWzOwnaZyTLHjcRQXmOGIExmDsg5sMutwdHydXYXZBtFNW0OgWeV77vLpXmyzTV7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DGgODnMMI5r5+wYIGm+b5mYzNk2TbMdM9BP3f8FbBV4ldlkTT4G3EY4ivLbBA3Fmp3IGE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3EqwZ8GYnmoobUK0zkZjLvC6dJgDove2tRAGgQzS1+644hOeo7/tu4OIeenaIwgYAuQZ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h79QYCY/aCB5kMIpm3J24mOghmIp9OeMz99MiDgWd8ifrmYzMT95zO/Q+gdzMAHicfaS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7dNL/k2HpqjF+Mo918POo1QjfCpYOiem840ydvV+6RKZVEhniJxSIOmPQZUdt3jTGrWo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5nwl/NY4jN7RmDjoOIz5OZ8nrOXaYh46U/Fm3GwgjTIsux5tKqK/N8qio+4we0KMqh9z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2iYw3MAmeSdx8vNlDeW9Q9wUTVWGsG53ldyBTm2yrTLPaq5hPCkN6G6MIOIYYv2HzCcFe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R4mm8yU6WuqMcTzsx4zmF4bQJ57NE09zxdNtgQLMRQRMAQkA+ZwTmb+S0HTcZuaIeSbM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kGZQMLdGJBHaZ6HvP11HJ4nEPbYUiWrk4MAjg9V4h5mIQYvM7EzMV/czbunBnEGTBAJj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9ABGznOTM8LmHviY4EOZ3mIDzkdTMfaESJBBBBBBGjcLoRNTefMYYW/m3tLW216ZeCZR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y6k2JDP+Po1x26JO3QdR2lMp7VSuGeInN/rMaeIoLasADO2H3ROAJ+/R++rc11/ErMTs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T2rXwpg5J7S3+On4ypPMbHlpc+9l/il9wekcKIG95ictdtC2nz3WsAN7Z3hXJxLLMLWc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wvEHbzDYTpmqnzavTABSoG7dMTUW+c+ndRZ0PTGJxCsPEYys5+yRFGPSGg65xMxe57ia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2xyI9vHmM08tyaNMMDYkNjGAw2CF5vhtxG1AnnFw26ZgIg5nlmCqYUTeJpbcMsAmIO+7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h56IMdP10E/cU8X0bpTplDCbxN2QUgGJnMHTHtMMz1Vw025mNszNx68YhJEzCMwgzE7d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cwnaPRmATaYE42zE/U/WOo9QiCKIvQdRMS5v46wa9PotOQWO5192rczVHIqGBqW206RcI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ixx4eO3QenTyntWIkM1n+UPTdqCtxn7aaUeb4ceJqM5ptzB6f0WhYQsTEMJhJAXjq3tmd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KU6CNKxlrG8y247n0Sca2/ea1xCc2nlmn/EzMDDYAWiDLakBJY2WzgKYTmFtziryUazC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BufEpJrGq1DahtNVunecQd9VbmOwqFTbbAciGZ6HoY8BxF2w7RCfSvMIx61MzN0J6Vift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V7IbBCSSmng7MiqvE3CboXMawLG1M85zNtrRNIYumAnkLPpqzBoqpZosAV2iLQ7QaZYl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WN1U7W3jGR17zgTPoHXmDiIZmAwDcLOyCHjoCI3Ez1GJtUde5IPTBMFWyA4nJmIDjp26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4wCCHmDosft0H3FiRYvQQQdD21R21UH+FjmE+3Sj3mXc21/HWnioYWoe9fs+Nf4I6Dp+u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6o51foJxNIpt1R6NPDbNtvilRruE2yu8oQcg9DCx6bZnkuFIsBic9AIWxDya+WXp3No3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dGO1LGCJptos1Oo3KBM8CKYZk9AMxF6ac/y6hfNCKDNvuK8tKU9+qbik5dDkrZwbVilj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wpYFcy+3ZCRSnJM0J30NxM5n/EdMRllg5Am3hKvNUrtOZnqh5zmNB0wYK2gplgCzPWtJ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NaIzElVJiKEhIM34Z+WZ0EN033GFbDBSIKhFXEXbnbCIFgUwEzfBP1txABh8YGTDBye0e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T0wJjrj094BgAz9ZMwDGEWsGGsRVxG5mIF4xMdf0JkZ6Gc9MZ9HckYg7jJlncnMM5mD0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Yvf9/Yx1SLFi9B2g6Ga/8fauXnFemH8RgG60DAs92oziaTmv1r08c/x4IPT+tPKZXFgj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qLDDzK2KN4iou0//ADcYrUc1NtbHWwcT9KffYisxGSq4jDaC0b4pwqNtT9zcKk/0+nm36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eztltQRlPabPgOFuOFVto69zXXDMyrg3XBK6hP+eqAETsTsik2wfELkVafzTVp1qGqu50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Yl1vlr+NSdzdPDbdtjQzdBnPIgPSxczESaVPdfX/ADvWRNs2mBCYKjjyDPIiVjKoBDgQ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KmYtYAd8Re46dx/y7RbUSNqFm6wwI08uBVmIeAFOIogTMFRm1oOJuz6O0WZmdyr3GOlYj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w4mMRKNymtlLocAYn7PI9R6ibsgLmCpVhMMU83Pk89McCZ6fszBM2gdO8/YHQmZ9B5A4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MczOR2gg6EkCDv15HUdT1riwdV9Bmr+Vnaar8dX4m+Ol+Qg/yv8AjpPx9P30HyHQzx3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3+pR8qpVF7CL+Wo5r9Rhj96efDT8n7Gfuj8N000fsZZ8aviYPj+9T3Et/wAb/wCbxYZr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3b5f8R8j+RvgfxjtdLvn0Mp+UaN2Xtq+y9qvlf3T4Wfkq+C9176Ltq+KKfkn4T8f+K9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p/8AIPybofjfBD8B2eLNJ2u/JbFglXyPy/R7DvLe5h6V9xHn7HUR/wAn/IARYZ/wHcQS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3r+Qj9rfjD1eVwRe0EEXsZ+v0sMXssTufj+j0Wfs9v+In6b0CUxu1Hxf5L8f+SfCDvD2H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+x7L2jRYOg+Wp7rDP1G7juOwn7/cPoMPaf/EADARAAEDAgUEAgICAgIDAQAAAAEAAhEQ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BCFQYBNBInAyUQUUQoAjJGGg/9oACAEDAQE/AeXlsB5RUqSo9giw8EDSlHugPSZUqVKm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LKld/TMoC/FQ1HDCLFEa8KLjQKFF82AKLJsJQKj06aysxWcfayg7IiNPKo0DQVOkLDUH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KLo0zQUnSKFkqFHrYqRWNU0m0J14UqfYGmsa5qERUJ3sIErIsiLOOUPaMOxzZ4cKF9oo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9caYQdNZT7AeAUaFAxU+xEUBhZ1nWZE2t0zabBWPYyOBCNBZNCh7SdIXkWhR7adIXke5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JQKn34FSppHuzhpx7wdIe9OGkPeT+hHDSH6DHvR0h70dEe9HSHvRGiPYxxzoj2McmFFkL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oM/8AYkofoo/9SipQ/QJoP0CaD9Amg/QY1JUqfdI05uCPvU6AR95m+Peib49VHjI/QMeUP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Sn0o3R7T3XdRTuu+jKlSVJUrKSsqhR7ZCjgQoUwpun2+dU0DUWj3E3ikcGfaJ0BrRcPZ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tChQo8kPKG6VKnnnkxoz5k6bW5l/rlHDIUKKDjnnSpU+ZLlmW90LKsqhFYA7LMnNzJzY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jSpU8SfFlGgoBKGGVkuKZspTSntlOao4htHgxoGyVPhy61raGmVQoUIoWOCI4psHizoS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tk0d7IpChQv+VQgnIhQnN448WdWVPMKBmsLDcGhER30W93VaFCNjxHEIrKlSpUqVKlTW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6BbGyzWg0lTY7ZYW9QaGjngLM52y+JyLSOBNZUqVuoUKFChQoUcwcuVOqdEsBQEWMKcag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rnAJ2ITsm4U7oCKESnNjhRWPCCp5cqdONKFFAj3WyHdNrirD2sdi/0g0uTWAVLoTsb+k5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AlTxAmmVCzALMEXALE66X5QFg4zXijnAIulBoHcpjpWYJ2MBsjjFFxNwPrcqeFMLE6g/S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dDqm4b0xzX/kxYWO7ZyJmhdKBhTpA8mFHosqdM0dst67rH6Yju1YLyxyZspRpMKdSfO/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f2bccJpMwmbKEaTrT6WOBKzKbJQ70FhQWL/G5okpoik8EeVlSpWZZvEA0FhQWN/G0rCbQ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SpU+JlTpg0ChEI0xxU1a8hNcpThwhyp4oFh5gtnWaU2rt1CIlYmHltaJQWyJU+JPIHOP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od3IijwCE/DIq0SmiKGopHHzKSu671HgpRPMNZ4LN1unu+NOxzuVh4/5div9pfNKlbp2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FpthR6CVPDClYhlYmCXOmU3DazagQsPJBsNg8IAoUKFChfahRxyeIETRyNAgVmWdZuUO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WZZgsw4p5DqhC48geHlSpUpsruoKAJRaUGpzYQasoWUacqVKm6UN+6c3KeKaOoGyojXG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DUFTR57IcSbG/wDkbl+0e3DCIWVFi+NAQjQ1OmNIWhC6KEqVOieOBTsuykLME5ya5Zlm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M4zjhQsRmUDQhZQsoTm8UVFBa0Jw72FRonimg7rKsqyrKsoUCEy6OH0GFmaZXVdIcIyN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szURGhKlFOEHTGiKiwVBhE03Hg22Gn0mbaU1lSp0WiTC6bDyMATgCO6x+mBJOGiI1+kb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u1TeKiooalBZ4QM+DzLMsyJUqUw1ikKFCyrKsprCjS6LD+TEof6Tenc3GXV9IzE7t3T2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GysTEhPOZRSbJrMInUCN4uFPpChUpzkCs6Dp0Ajzm6xOl/jMKBmp1mK5rxCwjnZJXUueM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57rqOndgug6uG78ViupKNJKlSj3pK34ouFRWE5BFMQ0DyCpU2N1TpBdK3LhhOMIlmKsX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FGZdX1BwezU3J1bO66j/AB4YJaVlOjBWQpnZqc6SpqN1CAUI2HWOoLgnd1sKNQvHJhRU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0sJuZ4Cw+whYncdl07HjGXU9M5zpCwiMBkFY2CMcJoHTMQxGdS1M6HK6XLEGDOUr/AEsI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x0Cow5TcIKKYh7KaTCzIbrPSUbDrHUFv2tqEqU090PAhQiO6CKO9J0yFChQiLuibOIml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4n5NTV/kM31sugzZfyXV4fytgLosFzDmKzB3YLG6V+dMORsFZl1rAWzRjVFjwigighvT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1g3Q8GRRyO9IWZTrxZ0DYE06rAOJ3C6f/wBfDlyxOqDe7VhluM1dS/4Gdl0XUF5yuXUO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0rOHCV1YdP8A8XTyG/knAOEFYmCG7XFYggr6RUIb1y2nlC0o7I2N28CKO2QRRWdZkBQ7U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QxEwsHrMz8pXVsL8OGrDwHOasOMBqJbjtX49KsbqXYlG47moHMFjvLR2WC50d07uERF2I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RQTUeEdRth3RUdk5qDCsvdObCbt4EIpybQ7KFBQ3RRodGbYpg9QyIWYOCwulyPzL/cAf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nN7LpicJslYuIXumrDBTseNlOcLEJHYJp7d09s2TQ904RT6Ud7DYTrHUF8UyhEcaNWUU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r7RRodeFCBI2Q6nEH2sxmU7rnEQh1v8AYWJ1QcIhTVoUBfJ3gUe6ChiE3vEhBqiooUKk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tKbtU8Ed1ChEUixq+1EbIvhHumaB0iOCLhY3iwoUXzwBblKA+uALG1NwWydiVbvSLiNM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o0J8SLAiVKKFgagYTmFwRbFRUi4iFOiRrjTF02GsacqaRcdaVPPDKAUe3MiIUoGyFFhC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LY0jqi6KxbF8qaxxsqyLIsvNDjCiESpRT91lUWm3KiNHDbQhHCRwyo1xcKxSK5lM0jQm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+EKHRbsnNlAVfvVtjkDcW3whZCyL4wvjCLRwhZNkWz5YUOgN0R3XdORMJvdY2HUWGjUL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NshRpDygodBu6Du8JzoW6azMmsy9k5srEbBq2w0BtNzLzQ6gubqSjQc2OOKG8Ju6yhET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9MZiNGmyZNGlSprKJpNReaP4TV2slSp8VHCbQ3hM3qN1lEo4jdggn9wnjvXMjiBSXoCNA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pFRSNU8w8BtDeFh/yUSoWya+V8fea429mUWGkqaBGxu+k7fhC01GqUEeTHDGiFh/yReE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KsQlMPamO3tN86bdEoo6oRqKihChRQeHhRwhohM3QYSUWf2i4N7LdFSg5Yx/Gs1nUZou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lZuENLD3WE9uwWJnD0/ClPJb2C+q4rvrhM0Xmh4g4B5sKOENLphmdCZ04aZT3Ad1nDx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Qj3WVRZCjTbtouNJ4o8+NLAfkMov+RnZMBLYKYzI1ETV1kKNZugTQ6w1gjaPJjS6fDzp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u7KFlRGnGiNBxodYWvPextoRoEfKjS6Z0FEklYbYRbFJhPejZKnVFZtKdQ6kKLnb2NuN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sybjL5AjiIuJoaSpUqVKlTpChucdQpjyVKlSswWYLMFmCzBfdjfFDhjTYYWa8hGwVnRa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xCj1CyrKstzbT4UcMaY0S2wXSptbtQ2uOqUxBFPTQoUKKRY1Hzg0xdKlTWNKVNALyidV2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m2i1Hzg0xSeMy86ztk1NRTt020WNR8SUOENMI8I2suKOvlQCKduhQqSvu1vHhQoUcAoc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XHhFHdZwgUdl04wvj/JH+Xa1vpUWRrxQXnhFO3QEoUd2Q3UKFChD0uUCpU8EC4o1OuU7d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5UKOVHJhRfGoDcalHXKdugg5Fwo3dCgUeBPniiCEHlfP9IPBQKKJ4ZX2oUKFCZvyih6B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oI2Qe9pXylNdJ4ZX2u67qCspTW9+TPHPLhQo141Y5Q5Y40aUqdOFCj1KFHgoQ0Y4ovOi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mgqOYTxIshRojgM3RTt+MORFZoLRyBSKjUlSjSLDQnjMFMQcYaI4ceACKiscCdEDgsUp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VOlNk6rNkU48YehGwUjwcwiZ4wvA4hPhpQoaikqfPgcWPESneeHHhQoUeMj9EzfCjmng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3wo1I4RR4I40eDi2VOidCFHgHcSeGPEkLLpQotjlm8o8EelwoQUckUOgaH0aeLCjlih9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6LItihHgTyh5+Lgip8CfURrzCKPgT6UbxrZrD6ePGChU/oEnww0z6bCPjToH248U+GHg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JvlSt/EDwg9VH6DHoJRQ/eI4M+Kj0geZiw8E+VGpHi4tnVHmx5SLT6UPMnhny49yPCGp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B6MPGHgjRjwA1jrjzo8SKm//8QALhEAAgEDAwQCAQUAAgMBAAAAAAERAhAgEjBAAyEx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MlFwQmEFFICQ/9oACAECAQE/AcF4tFoIII4DqJFapfO9NntJSaDSifpc9iRZxuahu3wK7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LsN/SYIIIIIEuBJJOEsQrPYnCSdiBUkfTH+oqfg/L1D83VF+qqXlFH6hMTT8b8k5UuXZ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cE4abwKkaJ+naKVfSmPoUMfQa/iLq1U/yKalV4zeEk5sp82q83V5JvF6sKbQRBP1FZNJ+R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9mNiqxZO0yk+BiGotNpwmyKrwKkkn63VRJPw7UsZJO4ymzWNRRZY1EEWf16tfN53mUkw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r7DVVpPzn5inqJ4PgyMXgqH2Hd4QR9e69lajqx5E5srPdkkk+BeCrwR2K13tAiLL7BXT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R8YNcBeCkQhqSBKRKPsSqs6U/I+ifhZT0f7EoxqWck2Yh4UeLf8Adn3uvsac4zh5wkm0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T2H9pTgnZq/skkeCd2hfb1tVdnmn986i7T96p2qlDvSh0ipIj1cfR5FVtNSaTT9zk1E3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H9JThic7L9en9Kg6b+Np/dotAltP7nBBBBF6XtNR9zjNd9l/eqXtVL70tlr70tqpfeqX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p/Y3yVUSSSSah1fZH/gb/wD2VX+Br/A1/wDRK/8Ag5/4G/olKIGv8Bp8Wq/wFWq/wFW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CDT9ljeknbjJr72lnI/vSWer1K9XPoIyjN1f4DqJ/wAAkb+9wQReRv72sX9nUcKCCCB9W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tv4Nf8A0ST9Egj0kkkkkkk2nZkkk06vIqUvGEfSo9OqSMfJGSJHWxVP6dHo0hK8kkjt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COclsN705N+ljcj2qWLeERi9uSTUTd5qz5c2ggggggiyHzYI4yWE2g0kRZZNRvoedL9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mzvlJqg/MhVpmom1e49ukfjgQQRtQKlmgStBGGo1Go1GoVQs5xknnpGkgkm0mo1Go1EiK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b+eJpNJpIgb2oINJG1BBBGyyqsnJKSlWgdo255lLs7JDrSNROMwT3IkgpZTVd8B2peL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sxkjSJYOki0k7sk8eCRd7V12VpNRJNqvJShiEylzZ8B3km79I0QVeboRGGo830mkh4QR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yp9s07Lxal9xsSsnBqFVvrYfpWVXpQhZySSTfSd0TeCNmSScoyqKRM8ngqs9h+LoQ8Fv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jku2k0iQhYxecJJsiDSReCN1bDUEiwqtGKKrom6pkVKR+SkTndWWmT8aNCIg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Ekk7KvJNptBBF4I2aRjz0i7YVIpQxJsqpi9PkqxSkVMFVf8ARM2VUCqnYSIIR2FnVTJS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DxkYrRjJJJNoIwgjFE7Lqg1CrJJEzyeEV3pKvOCpJgdU3Skp6P8AYqEiDRtU8Fcyq9PA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bQiDvaDSRZDwggggq8k2TtI/+hVjpk0MVDKf0n7ZbOt0XQ7U0Oo0Qd32K6INLKek2Loo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Yp4UsclN+x2OxKJRPBd1vvxhJJOMEXkkkm0EYQQRi3BV3ypZ0/0tPli6dKNKNCK+g+oj9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ofekSi1NK8lWck3qpzp4TbE/WfGwrSThGUk2gjHUOR4SUdxnT/khYUV/DK6VUjqdn2FU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5BGMEYNDpxXHj2EEEbkk2km0EC7HkqoTKqWrwUeSrydHvWspZ1f5Gkq8i8bUY1LBe0kk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xd6laDSaSLwOzY1enyVeT9Mv3rKpwip95s6ZfBqV166bSSTeCCMYI2ntu8EbDGPBeR+T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tRVV3NQnwmosuXFpJ2IZDNJpIIIvOEGk0mnnRttDHZ0iVv0rSvS5vVQmdWnvanhVKbLk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26qibqc/nP54aW9UipX+CKWKmPB065xqcHUq1MggXCaF61oquticvnOdqBLfr8HkgQ/A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ItXVpKq3URgnaN9oWcHY7YPfgjgMqslv/ObRGxpEuBX4sqdQul/R+Lt3P/VPwxaYKOtU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7E8BrFeoZUpNN5JNSNSNa2fnN5wJcJkHTogpcEzZj84vmLiQRi+4t2qslkk3b7DrPyMl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kK1SHzHxleSc522PzlpbR+Nn4KpPw1W+SCMvnJ408ViciFeuqFirMQ+VJIrfG4ttC2IN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1I/Ij8hT1JKuoyrqtGu3zn8nyQaSDSQVYKmyfEqKXDExWqrVJVVqxV1xmPGLKyW2rQQR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RoaNKt85/J85VCNIlfxxGITgXUH1WPvkrqz9BBGxTwpJtJUO3chmhn4qjpUR5Op0+5+M0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YQQaZIxaFw5FirLJcepY1Mpfa03nGMKdiSSSdtlXY1Go1Gti6rk1PUV+cP8AlmvJ/wAt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rwJlPm0EdyBIgRBA7rju7s1JSuxA5VROxPJZVdX+SrzeSe5qvqNRIvJ/yJ3H3dqep/fAr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vVdc6RtSakatpcdogg0ipNCZpK/OD87a2a3aonsUVwJzvV+bU1GpWfm1NlerBcd2Q71e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LnZXLptJV5w+c6TsMS2q/OCKXp8FNae7X5IkgSxk1WknBcd2Q79VFVn5OlsrYW4rsiTQ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21anbdvkiyUngp6n9iqWzJqRUKk0mkgjB3nBXeMb7srMRWytzSLwfJ0/OwuQxVwa0Jqz6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jJHyU7Twmyd5FUzWzWySXZ1wVdRksTsiROcJJKh3W3JPCfkR1RfxKSDp/wAh5rjLB21O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qtAiRskVWVVndDEPGnzaqobwptUU2fm6KibrmO1R8nWXYoQrdMea5L8jssmj5tIrVu1NU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dmxkdrIaIHGCKqmTihWSs/N0VeMFsSTw6rMg6ngQhs6b7lWKtTyX5KhCuj8Z+MqF5vTaq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84IdvN3i1GKKT5ux3q8egq8CvV3Q6YYqGaZZTRDHmsHtRt1eR+CliHdVf2akVeBXXgb7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gynbayTFbUh1ElFqvHoHaL6SBIjYWD2p22pINBpHQaUaR0mkfjBFWzqZ+Q/IazUSSTel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alkjVhS4NRVabIXNXql5HlV5uh7jKbvsajUajUSTekd07MaxVkMRFpKqpshc1+Rb0Xkk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wN9xqzfbdqKL1YLFWdRIrvOcKnhArzymtmLRdmoknYjNIq2oyZ8jZJO6ym7EiCBZMiy2o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na0kj58YK0iqPN4zgi05K1Wys2fI99ixnZaIEiNlMbJtGE2Y2fkFVylfUSSNibJuh5xZ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s/IfkNbG4JG2+AhWawjZkmzvGM7VbsmLqCrNRN1wpFZjVkaCI3JGI+dpvb8E27H7bfHC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GbO0mqyGPGRVs1MTFwXZiIHecoGsWpF5HuPbmyxjgrN5Iey9yqrNCst2cHhqG9hWqtF5v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BBU+2+rLNixXAnKvzmrLhPaV5sxoXLnCSXb5Kt9WWbFacWLYeKHaSbPznTajeWFWKRBG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x5J4Sss3krPGLyNixd42VajeWFWKtBUoJFVdiz+RitGU4TuS3g+ArLNi2Hsokm7we1Tw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akYnsRwJJvVwlmxbMEEEEEED2qtlC3mLJ2kTJsyNlHwK6GLcna7cVZsp24vFqvO1Vs077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j4FgtqSdyDSV8plOKuth7VWzRwFk9ib/ADdDELFceSRueUynYk1mrCSR7VWwilb7FlA1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vYhbCzeMkkk7bzQkLfYsmRZE3YhjKbMXsUOyydldYVXWUZSTtIpW1JOLxrZJNqh3Qym1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dlk8Vg85u0RvopwknONmrzhUMV2IRUUj/s8+ypHjOKwmzuvF9I6SLTeDSQaSCB7FKtJO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TJoZoZoZoZoZV5srV2WHwL21I9pbK8YVXnZrzQt1FPkZ0PBqNRqNR5RX/LCuysxWXpZ4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qsrNjHec6vOdK3WIoGdD+J1K2ma2a2KplPgqXc0mm3UFd2Q0J+kjg02ggjdgeEk7KpNN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QM6X8TqebryLwPzh1BWWbF6KN9C4T3EiMK80t5+BHTGdL+J1fN6fIvA8OoLZfpII3ULl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kLfdCKaYGdP8AiVebULuKhEQsa/IhDQnxJJJ4cXggfGgghonNbKYrsfnJC3IssKP4j6NQ+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o69fY/4412VmvVxeB08VWbd5NRPAfjJWp8byw6f8SqrSpKnIux0qtSKvBJqNRI/YSRaS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cClnUeSshbqw6f8AE63i/QXYr8We/Pppt4JtpNOFGxBBBGEk2kg8b775KyFurDp/xKlK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/IlB1P43Yn7OLTbuibNDptRjFo2pJExsndqt2ZGCuh7iwnTQU1ypNSNaNZ1H+27H66dv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jcbJ20pNLzb5aho/aTSaqT8lJ1OootNn7CcoIwW5JqJtBG2ma3lVsLgyarSSSSTgn7NVY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KTWaybwJb0Zt7i5K9nJqsiRvGSbyOy4SvGDez16nSjo/qmqoqE5suI+a3zESa84stiScJ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nrr9pVVDP0tevpp8NDs/dspqaNRJJJNovBBGM2nmfqq4Q+7P/HVx+264Ks/ZtbcjvMCq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tr9V/RpP0yitYPgKz9pGwxYuyqE7ySTjBGUGkajZrwm83/VLuUo/TdCP3PCY30tx+tjN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Kk0q87NfnBixr6L6h0+hTQK74Ej3HZXm0k+lec2TvEjpELbSIwbtBGw9lC4qHwY9TBGc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EYSTgnsPaWwnvVC3V66CCLzdMTJzg0kZPdY8IvBBSsG4ZS5GKzKdxj3mTmvUtEDwXfJK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i7lXnBDRF1hWijzg0LtuPBbbF7GB0DUXSuqTQac2yd1sbtSVrBXZSsalKKKcdItt7sXa4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mTQNRd9x9P8AoVLkgSFGxJq33ekakai0CVmMoyS4Lslw36SCMFWfkHVOxJJJODqxW47q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sWUvZew+FO7Fn6mSTUOonJWey70qc2MWUECnanJ7c5MXpGt6dqbSTdbDux2ozYyjhrgR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Y47HZFOTtRxZ9G+NI6uCquOxiIkWTtT4xX1N4u6W0t1jtTm7LBrhR6N+lgYuMx2Qs6skN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OzJF3f42FuMdqdirPzgrrddl7+BLB7SW6x2p2HZXTIPA7xstCwV4FzXxp2oEsUPZVpNW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I39Pm0Wnfi73GO1Oy1ahzd78EfQI4UXdl52mO9OTFepCcPhSTyH7VD2GUbTwW216t+kj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THZC22L1a9DArPju62mOyFtsXq1w59Ah2WLGUrbY7rFMjJbK9FT7BbbtTuxZZJjxXqmL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FvrZ82XnbndfAi9QvQrKR3W0sXyqmLlPhv1DwW0vGLsuTNkPJ82cn6l4U5PZdqc1i9t4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U77suO9t8J+6eFOazeTFwVivq6ERuu1ODFyEs3gvpVIsFuU4MXPeEceLz7CnFbiwZT49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risXmz4i2nyJJ9Ct52d1xnZ7Xz9Y/8QASBAAAgECAwYDBQcDAwIFBAAHAAECESEDEDES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MnEEE0CBkSMzQlBSYnJgobFwc4IUwQUkQ5LRNFNj4aLxNYNEk7L/2gAIAQEABj8C3bFX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gtfpNqiVqZ3Kr8pshyxJachLDglVciVDaRWEqSaJwavLiMLF/RVC/m/i9qb2I/3OFL1d2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sbVJFI8cuw+KnZDlGaWw9WOWJtOb/EV80v1blzr/AKCab+3yImInq4ple5g/xzqQlDRl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caikkSiOXSJjSf4VYsyMnejK4d460/7Hu2uGXlZP/c8Sq8Tgi36Fcd/8UUhFLNyQ2+Wg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HBtOT0qVeJsPo9TYwG23rahxyS9CmxL1Pu5T/my0VH03Llv6qXxmu/jLpBsgmV/YiWG2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r3c0yvsbrCV9k2caDjLvlTllp+RWLFZWNK5InXsPuYtP0M9oa6Dco1hXZqUh5aCeLyVK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+qdf7fDabK7m1Lj9SkbZ30Nj2erbdKij8BQ4tyXu2nR0aF7yFhpq5tSsjTcuW/0GXhbE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5YbE9l+Wjyn7P+GTr6EXPoKHtEYOPclhKW1DWMuqHX8jsis7HAsmIRiR7FCf8TG+g4bN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g4aOh+5cIv5fB0V2VxXsIWzGsurypne7HGGjRROsub8W5w7zi9pvqkbUNXoYrf4kUkq1P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S3+hmpc1Nc6xehh+1w88eDFX/AHMWvUTiVoVwvN0JYntE6OPIhTp8ffPSxxHDuMQitNUb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ovEryY5frsS2fK2U7/A8EWz7aVeyKYcVHKud3VigvK/0i2uEpFePVFVk6tbVLI+14ZH2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+YrBN3NnC8q03LnCv9D7WPMavLU1PMxuE9VR9ys1c1KTqmbcMStORsQ+pWT/ACC9kdd+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htoexZlJeYnF24q3HG3yI8zpLKvfxqIrLgResn3KK2VEcPmOJ6G2ntNulCkLLsbWM/kj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T0OHxZNihjpRhLmbOCvePqtCuLw9+g2m5vvlfK51O3+iWhpnozynFF7nEcPx3CVxPoWXg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RjZGrIPK8UOw5YV1lLtTxKYcHL0K48vkjghFZqiqU2JV7lkR2dUKu00JYs++ybMFRbsv3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PN/YqtCzrHotSs9C25dnCi7/ANDXvaGqPOi8kfeI86ORdIe1wSRwM6rsXWV/i0cd2cK8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otVy3MWnlk6pdDahqS/j4XDG3VlcTiKRVF23as2YrbPUwZbPPmdjapxbyxI6x1KxZtKN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K+mez7+NSzTy2MO+I/7FT7toiparc4i12a0X9Y3/ACXUvLc1ZabPML3kapHOPqcLqmUk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pl33e3gylLVMWyyq03rFzqW8VvLFfOI2Jw5SJypTh3p7OtN/hR9pSXYThBLPXKxcprLo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kX3Lsi3rvuMtGUrY9TiE46o82ybCr3Z5o6eXmUjR05xkWq4PWtxuiru3ZwKhxOv8ApFwt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cRYbjV6wl17CxcF1Wko9GUZfxf2vVG1Bqglu1kWS+AeXtDL9BKPUxl23+zvucEWyuM/+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lNrStEdixXl1Nj2dfMrivakcNsraLLYe73yRXnE5jWxKT6NHDG+uyJS2U+hSKuQ94pRp0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KrTLQuWNbf6N1Sr4qo9HVEcSDUXiWxMPpLqjiV+pfQvdCkrxZ3KM75vZyutyj0z0KyOH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1oLGVa03JbL8tnkiCgq8JXExNn0Rw4yfqis3tspFUW5YZJr8D4hepfQ/ThnCr9dxoXZk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XJw+aJ9aGztKiRs4TufZVqbWK9ploxXotzWvocNv9HtqNGj3uGtmX4l4Ny24o4nFHqQx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OvdFVeBfyPUsi6K4UvkbMlR5Tw60ctGUlJnFru3VEXuW+FZJr8MhUd0hXotBemcnHVIk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RcqMxlN8MoM2dWRhT8dzZWm7XqOPUvqildyv4ke+wcV7M1obGJBbXJyRtO9VQrKdOxw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emfEUgq92Xe5f/RzhlQ4n4XCzZ9qw7fqXI957LiLFh/cvltQZVJRk/Mu5+093L5Z7a80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FlYvoaX+HYz2gko0WzHavzPUXaImPqP3sm6lIqxTJmpJ9DzXI7WuTqRpoPsakqClN1Lc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eUsV6lbla0I0+6d4yXMhHarKpFY0nbQokqdCqLwizRI1qcLoX3YuKcl0K7Mo+vhNlfy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2LlYSafY+0V+ue1EcZalHyE8rja8mVjQ4iy+J9Sb7HtPoYPFRzsNV0Zh7fOJayRI6Na7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dEv2kvQkUJtmzhFxLmhND7ZcToVg65XY+ZBxuL7KtXyZWuyPmNRjZmxKthN6GhY4jgic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73Nfg1JCxIizo7orGxVs4V8PctnGnTL2ldhR/wDtmyuboRj+GNslaiX9ySWhbQfQk15T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DoNZMZRcRRRdOxSaoemfZm09BKljh4XyKPzGpyRLE/DGVCMY8i6KoVLHFd5WeV/jqU/q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WRKPwN/gE2hep7QYvc2mN5dhPlLL5j7GNhc5KpF9GMddclS60JQ0gmLmcOhbK5fLY6m3l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aLKjz4mjgRd/6dxltcjYn5eTKrUjiddfgu3iUV2XpFHFxFkcHIx12HOT+Qm9XcnhSfmM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vKKK0yl2NnqiHfhJxfKRWKucNHNcmcL2SiFNacyqHW2Vyq1GajTEqu5Rjdi+uVs+n+mK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pWWjFNpbL55dd+xXXDZDY5CY18Zwq3U+0ltH2cUsmynQoYn8TEh0qYf8S3IlN6UqyE46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JHfVEPaMPVq4q6ULa9c2vwlJM65XbLalWc6lIa9SrxHlzyuW/0zVLS1Lri/yUxNYnu6+X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2ZLXmcmy/l67qrobGLaGKuGXRk8LEVJRdB4Uvxaeo+pR/Fe8xPLyXUVFYvlL0E+qL6iR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VSj/AAOhStFSpLY4qxsNc8N03I9K5YsYLalG6RVaZbAnHRlxr8SKLUpTKpe0ToW+Kv8A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lHbEXPqbVP5xJL5ruc9mX9jEpqj7QcnJLmiUVH/9lOW7jeyYl5wW1hkcV+ZqjE1yNrqd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3sHUjEpyFk11iRUlxIw1ypQn2oPpIl++KZjYXWjRLDf4dPQvrFlP/SxuH5mz1zi78N0b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+XMlRcE+KI4VqkKcTZkPoJlY8zU1rnoXZb/Tj3WJltLzf5NmNY007E5Ppc7lVZjVKlYW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6c++6pIfqbUtCmJhe8g/qja9kxONa4ctSki2V/gbKkerK4j2uxwRSQxLuJJ6FK3od+p3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9B9zCxUYGPHTQwZ8nw/UwMZfwY3+GQ0vN5oin/60HddSsMtnEXD/AHRh4W3tbOhOp7n/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LHDJxxFqjY/HUuOLuiiRoaf12/6DUoaoUZ+cVdGN6wZFrVW9TuRqdicap90UkvRj3EO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4L2ZxdTD9pw/Lia9pc8qx1L+Nwqp9o9lC2YKvXNpjIv9w31I98+LnctozC9TDUvxqw078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KLrFkofia/ubLs0Qmf8AU4OiY9Iz6ZX0MSEJca09SeHN/aQv6oU4WaP+r9mXF/6kBPmh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nnErdS2dimJxROC/ZnBYveo8VyokUi6Y9KprmN4tqmxWq3KDckdlkuuU/ZMR8GN5e0ij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xxy2mUjpuP0FfU9REWtGR7DyUuaP4ktr71XiKa80HUjLmRl+Fm2vusb+zNn8LFjw8mLr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7SRsYyc09DEwYzjhzem0bE3GU+xDGwLOOqHsa9BYkVtR/FHqj/qfYHXrEcZl2W/Mr2/0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6HHFp7nctIceTJQi3sSdWjhVDie7YUFyVMra51WqMP2lavhxF0lnSR1W/wAMWzjez2LK/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/wCJFkFDoNS5EHzToKX1K/heVJc7E3FKVOXUWJhPuhp040TwJ/IeHLXkS9l9p/8A5DjP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81/cntFUXVH1RtQSnErzFbLhuaEdnE9336n2qSn+vDK12vzO/wDobxKqODhZxadfEpHf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4X2fJjjLVZ3Krc4Yn2nHItks6kvQWXrYxI80zDffZJyhpU6opiaMlCbstMreaJfzIuqUm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8i6wxLrsUdpq4sSP3i6GHHEwquL83Y4Pu3/Yo87Wyvncsv9RHFjT3tTUSKSZJdPBhjf8A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3aRVWVnNRLLal1ebFP8Odx9h51RHEXlmJLSqaHTSR7q6WI9l9iWFi6r+6NiUuHqSu7GxJ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rzTKMXK1GVVVOJXqdi5SCFXUrWjR3Lbl/wCsb/0rtLPUWJrB7tNrfsiry2cT7nF4Jkov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IJIRfcotM0za55SWcofijdC/VAhJdSOLFaSTZL3eG4UVVXmcaNqPHDqfarZkbGJKkeTHB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a2XozZfmprlQqtM7MuW/0/p4mh2K4ch4Nn8BGsqY2Fwz79GaVffcw/0+BQl0GiNOaLFx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S0T0HGS7Mji4btEePgarzxLEoqN+gobXCuTLaFVleO0aULGhf/Uq+7tr55W+BjKX3cuG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KUIy/Tue7fyP+lmqSg9pN6ilOmlBp6M2sN2evc2o/wD8iuXbK9ihct/qi0xxZr8FsSf2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7HbK2phbaW1D8XMrlSptYbv0Oha+VIou/oW/1UU/r8HGb+7fDP0Lab+u5Tc7lNzpnVllQ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P9IbblGOBf4Gp7qX3mD/AP8AO/fQTwnpquos6MvqKm17z8SocNV6nfO6NP6HtuWzv/oT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X4CGLy0l3RWN4u63/s/McOvNZ3OIXu0i/I1NbFr/ANJWucP+g1OW/fmNLTkK3wUsCb+0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LnvcPkbULS5ob5FkV2i7uWrX+kOuV8muR6iUFsy/0Msis3U28NceFf5fBwxlyd/Q14Xd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88nSuzlwmg1Kuyy2mVs7f0Jbw7uhbKopcyla/6EXKJHHYsr530JQ/C7x9Pg5YUvvMC8e8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ucTrlwHFIsXRp/Sj2LMax3Ri2blYpUOG1CL/0HpQ6I4rnCt7bivtMO/y+Djix5a+hw/dyW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+0dFlbwqr8xsa71vh1LCpt6Oo6eY2q0bPmR/0G4mWXhOK+7d4/By9mnRyhxQr0LLxrF87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iSL8h9SP9WL4nllTwnT7yF18HDFhrFkcTD8k1Vf073HDEtcnBuwl/Vi+KuV8N7P3c7r4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6eTVL8yT7Ef6sXxcUvLS/huP4o3RR/BKcPNF1RDGhpLXs/gbf0ZGXyy4qRin/oPXxNu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8/LieXsynwFysf6LXr/Tdvy6j8SWHLXkU+CrHkQxfxaS9c7+PWOpf+hqZV/0B0+F7inS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t892njdy/wDQleS3l/oR3ztu6HCLasXuyeFa+g4ys18Gm/PC0t25bxaMoa/0DRcy248l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XU6PplzLalzqyxfNe0Q52l8FoJvyStLduisefLxrltPy/T4Jyfy3ZZL4Ky/q172r3bs0v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5cqVzlCWkiWHLVfB+7n58P8AuvhLlvz/AGVvSyX+g+pZM47I1NDsXzq7orB5VyoLHj5o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SWj3+3i3Kr89qV5vel6ZL+ubb1t/U2pOrLbttzheyymJ9S2dHoyUOWq+DeDLVaeBbxr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TJf6B2y1LLd0zuWvlYo0cN103NqK+0w7/BxmuQpLR/DX/OqLVlN95L/Qa5Y7ZWytZlMq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1RSWXcvp1LZOn3crrxdVvPBly0+HuVRf832n4S/0F55WOKwum7bK6KxZZbMuhR6Ftcq4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JXiUfL4KOJHVCnHR/EW/NqcvCf8AVyFv3+F4XRnFZli+5VFziVTawimL9SsWUkqlnWJ7/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8D7xeG8J/L+je538J+v8AVy3+IsmiklT4Wjujg+h3zuVjudzsy/C+mUsN2qShO0ounwSk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w5ev9JX+MW+jilfoKPTxtTXwOL6n6kcLuXuWLls6O5wfQuWP+ogtLS+D2H8virnb8w2V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1ahbyIiqqeCvgOhSehwlMSNO5UuW0zpMqn8ycMe8ZqhKHLk+vhX8CIviuLQ4fy/afiSH+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euWIvwV8DRnB9DZlY6xzsXyoWsytOKPwUYopnfJ5afB3ytu2/KOy8WRL+ro7yGNfF2Pt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7yC9VvXL3R7z2dVXOPwFjal59ypX4ixfK/wCbsf8AV0d/hiSlN68s7/FWK12WdCjLMvl2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tR6rxKQVWVxXso+zXz8K2VfhKSO35TteMx/nlErl/yi/j3LL8goyxp8ztnYuaHC2ceG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kGeRP0Z9zI+6kfdyLYLKS2Y/M48b6IunP+TKQio+hfO3gX3rfA9Sq/J6cl4/yH+eV/MH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jrF/2yvlbKqKu2Vy2VeRRu5tVypua/kNUdGUf5JRFN6/gr0/q15S9fh9PhLZWLrcoWLb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DXx6fBUkVWmV/wAhr8BH0/q+a8TTde9r8LfQtu6ZdziuW03q72pffrn23l8DWH5D2XwMB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+YWL5t8nlbK+5ctual/Bt8VazKS+OoinwMBfl9yxX88Y/h9fyCu9w/TK3w1HlxePSR1j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6tf5vR7l/rlfPi0K505lJq5b4C/wV9Csfi9r6fBxI/1ayPha/A8Rb4i+ey7F8+EvZ5Xy4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W8HT4ixVal18RsL5ltPg16i/M7fnTIfAPxLHFcs/h7WZdU3LF8n+JFYlM+2V83lqa71v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hralPr8Kvzi35T28WHwDzuywvBscRb4bscJR7tx0L65XLHc418yn98q03Ll86ZVFv6blM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4/CXK8/9BIeovHee1Xxao4vh7nbfpI6ZXyrD6Z2y6LKxY4ixR5afF7WH9C/wVXp8M/6d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E18OxfUt8N3O2/1RbO+vUq7os9cr513Na5arwtC3wHRlH8B2+Hlkv6tRHxtS3wli9vh7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BxZVg6M4rMtrvXz7FOW/fLX4K5bTxqfESyj6f1cvgr/ldhPOxfKq03LlqtZ2yo8qZ9c9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s/TJf1Dp4aLi8K+V/wAy67tHl3O+Vyx0ZxHY0z75vetnbcv8D3L+DUrLX4mXplH82v8A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8p6/DWOx3O2dc7ls+B/IvlQruViX3rfD0fg7Uvl8U8o/03fwK8vBW9T4PX4S5b4WsSuj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xU9CxrfO2XfOwrb1vgaMrHdqVenxsfzW3g3+Lsa/BL4i3w/EW+FrHKg7ZrqVOLQ4Ckjh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KxfdqXyvnbwqeFVal8/2r45eJwov/SWvirwdPyexxFvha1L51WpfQ0OH6HRlS5fQqrrf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zv8AD0eVXoX+NYvzW3w93+Yv8hsX+GtZlJa52HUuOMtDhz6MpP67zLHEWOL4pCmlZ/HM+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H1v/AE80ard18F/kdvhro4X8i9iudyxSZa6zrEvu2zvuc0aV8O/hYb+RspcJtQL/ABjPn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+d3OqztnY6PLucR1XXOhXeqXy2onQqvC1v4EH+7OsbSKS+Jvm/Et+aVL/HW8buPx3+T3u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kds9cuqKxvnwlBHCdzuV55VO+5csy+/fPXf9GR9M76l9N63wsvhL5a/0tcrQr13L+G/y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sWEOh0Oqz6osd8u53zqX3Lotv6+DMjuUkdvipenwts7/ABt1+crqU8qO+5f804i3wl9/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lHZlnXKprlXc18FeDiLsLc7lGVV/iX6fEaZWeehoamv9G0ZHp+d2L/DXzvl3KTNqN0Xy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Fty2mds+3hv0Gu+7XKxfdt8Cj5fHWednleJ/8nEUVWVX9DV5EPGf5fZnEi3wli+5c4XY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Udxx5ZehXdtv05bld3EXfwO5f4VHy+KuzUspHlZojVF2Wv6i2ofQrGyKvaZhqbptMST+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yIsq52XgPwbflFi/wnVFvpmmVWVJI4S5csMSkW0ZoaDVaM6nfwIrdrXcmuudt7iLafCR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aJyReZds0NMr7nmHFYTo+Y6pUfM2VNpLoYSm60l+Qa/lKF4N8tDQf5pf4S+Vtyx3O2Vz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zLZW309zXKzyZ8/C7FYfBoXiao1ObNDRHmLyZoaeDeSOCEpGkYI45ykWjk4vmOMtUJU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0NPzjp8Hax0Z33eptQ+hxZVh9CjsyiHtIt4lt6vfct4FVqUfwKIj3dcrI6F5F6mhp4dz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OOcmWit+v6ken9FV37by/ou996SfJjKl8uqLWHRWK8srx3KblzhLbsvUWdfB7lH8AhDu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3QvI4ISZ5Yx9Tin9DqWXhwxH6DaX9Lx/OepZ/B3L54j/AHZU5M4WUeW1CzKStIuWy7Zf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19+kjrHxbs2pOkerKLFVSI7eLdnmr6H2eHJnljE4sV/IvWXqWivgPmSX9EspJlShbO7L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f4O2cv5FcqplyxcvctdZOhc0yvv3W5JC3reBe6NrD06eFZF3Q6srNbVNFyNnZS+Q8KV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ZaB+FHFiP5F1X1ZwxW7odPHkP0/oljtuX3tPz+xe3wk9rqWHmqXHSzy7ncv9dy/g65ep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1VpFJa7lzhRd7j7IbWp5irSbLwVC8GLZqy2HI8qR50vRF5yNPqWS+Ln/AEVIfg6FS/8A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jzqijKxKTOErH6HfduU38N523b+FSWvUuXaKJl2jzHN/ItCRbDPLFfMlt0q0cUq7sO/5D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3Q13ei/oO5b4Kuo3oUeVtB5UkVgUlZly94lnuX349pbmpbxsODrTU2vdrZPIjyo03Yy6ZP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vQW72/KrfHaF8um5ctp/QnEW+Bq8m2t2x3OqO42rM2ZCW6y+fzFuUXjJP9BRFY2kX36M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FdvyGX9G3NMqKx3z8ppkx/0HYv8AB9C+ay4isS4zqsqnFxVHs2kuWSZrkyPoXK8i29bwV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W96F89GL4e/hM+f9BX8Beu7ruamucv6Gv8H0fTPhNCqLlVlVDTqa02TEinV0Trky5RaE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Nc//AO3uUn8mcWnXdluL1+Gt4r9fzHT4hCF4GuVh1Jf011RwlMqUzrGzKSLjaW3F8iNq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+SlF+qNSk7M85SO9fcuWzj/Dd2ZXRtQutyXruQX7l+Rv1F/RCPmLJeCx/wBE3LfBXXzN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dVk4wtXiKaNFEbW7SVamjEownUpS3U4c+Xgw/29/htIpLXKXruYX8vyN+ov6IQheDcsiXg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wVsrnYrzKFi1iMulhSfLKSZtLTKLysjjsjhr0LRrChw8iq0fhw/h4FJ/U7dR+u5D8jkR/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m5L+jr/BXujh+hUdDtk5dWW0yqhrL0EKxSN/Urb6H2nlLSI3LrdvfJ5w/jlbfktbDrJp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0PKiWJSkY/DVdjWp9nAtRH3jPvZH3si7jL1RTHw9nvE2sOSku24yH9Eoju0KnPK5Yl/SF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9+52PkL0EyzKMo0PZ1Rsys9BJmqZSRYvp3LRiYifIpK665WKF96P8fCdcFzrGkWuTE4Yc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KvFdPQWHD65W+D2cLifU4pPwdrClssvbEWq3I/0SiD7b9s7L+krHEW+AsXsVXbKUeaef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tRVdm0kVgymIlUaSRTE8nXKXSUSlLGy9VkiuV9yPp4beIqxV6G1pU+fwn6pdC7ouniYW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+iUQ9PAvlb+lLHEW+AiuTZYl3zdcrm0nSRVqj/aOlW++f6of4ISQhPqdsqHXc0ML+Phb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1xSa1IF9CuGykrP4CsnRGzgWj1Ku78X3z8kNO7zgLxtPzuJD08Nf0rYuW8ZdlkqnUqhv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Xyo7rqVszXYQsRzcZVt3E5OjeiVzCXfK2hVV3sL+OdMum5bUouer6j9CnceV9SktPFob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4sq9uXi9za9o+zh+nmxQhGkVosrmH+adfhokPDh6/wBL2O/iyfXKpYpIpnd2yvdFUbSt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5HZWgmr7K/vv3yj/Dco9d1Tfk0l2Kq6yf8h1sU95Gp99D6jValY3j4e3iyojZw+CH9341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yjxfqeu7D8w0y1+Jjlp4OEu/9E20OK6NTXxr+ExZrvlb6HfplxaFdYlUyuG+LoiklRjm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MVWT0Qnhz+1V30ZdbM1qs6PN5f8ADPTKu7teyY0sL9rvE/8A8aXzaJcODD0VWbOPOfy0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wTjT+5KuH7jHWsdCS2m6nY2sLXoX18DZw+PE/sjbxZbT8WsvssPq9TgjWX6pal96I1+Wa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+itMtSz+HS3IbnFfudYlh+8sxOK+ZRoaV0RjhR2sQcpP7V88lKtJdSlsq5di2Uv4nTdut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sqathxbEouPyy+0jWnPnnVFVaRSeu7tYklGJsYNYYfXm/FrTYh+qRWK2sT9UvBXqPLX+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dP6A0+E6lt6vXcfbdsXsxl8qnA6SNnGOpw6FGVV1vY3oUOEocs+25N9jarD/ANxh6a79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48TpyRtYsqv/AB4n2ceH9T0Ky+1xOr08R/Ga5aflbJrv4a9P6J4mcOVDgKOz+AscW492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3L5bMrorC/Yo7M7lyuhcvn7QzsWyvnbcafNlMRQWC/K0rkHFyrXwNmehXEmlDkbOHWEP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M2vaH7yfTkU5eIx/CafmrJrw/lnb+hnfd7nFoW+AscWSW7XwLFMT6n6imVjitJcyk7rL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pWhxeZGLNqm0xD5F87l86kY89TBML18DZ9mW3L9XI28WTlLv4ezCLlLoja9rl/wj/wBz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8Zofp/RLJeHP+kKwsykrP4GxfXeXg8JV8MijOxxKhXlofZlJlUX+pfQj7lp+psYypMt4LM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ErsUtrQrG63aS4p/oRxukP0rw6K76I2vaH7uP6eZs4MFFfAMf9EyH6eHiP8AoroOu9ct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6ot9C+g1Wxa/qSR1WXB9C+vRlJI4rx6lt2nLPsYkSVeiI2p0I+rz28SSjDubPs6cIfq5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j/c+yjR/q5v4N/n1jXc13n4kn3/ot+B3OIt8D1WcqeLSV4nC04nY2lqaIVtmRSZcvePU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p0z0LFzsWZTVUJSi4pRezUe1Fy/cRVadESX73lsezL3uJ1/CjbxpbUv8eHxcETgV/wBT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d5aZa/AW/LNPjdP6M4bFJfBXuKnjWL5O9VlR6HCUdmVgdOxtYb2Z/5NmapLpu206GtDFj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9vaXOPMcp4ko9OdTFlOtJeWPNlJvYwv0L/uWLeDWX2cO+pwRrL9Uipruvw9d5/0Qixrl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zhOj+BiSUvHsU/sdMtKn7i+hbLjXzOK8f1bljuJx86FFxuRn7FFYrj941+D5HvPdYjWr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cm+di5Wmxh/qkVitqf6pZMfia5aZdt9/Ha/lS+I0/P341rr4Con+pFji8ekuJFYuxVFt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pWNmUmVwf/a9DZlaXRls6q5KlK9C0J7UuSFg4GG8Nfq5nkZoWLrKu1f9KyrhLZh+uWgm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H8bcsvypZL4PU7b1/wA7fwFNS7Ncrmp5i8jzs87POzzyPvJfQ87PvBfblseJb2iBw40P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NM9DQ0NDQ0NCsbFZRv2Z5ZH3cqn3eJQvgyZbDmVxsPFjHq42OBykv4lJSo+VbFJYsZLsf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ofZxlJ9WzzULzZeTfzFyPMzUjKidHU2XhrDn0asbM4qMuUoq6ODEwqda0Nr2l+/n0/Cj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NPCsvg14Wvh6/wBBP4HhZxJmvjampqampqamvh67vlRwximSS9mjjyfYp/0+Hgy6JaHC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lPaPaNi1bvZE/eYc+8p1f0KwjhyfbDPs4ypSlFGhDahjcMaXoXU//aWa/wACeFKpBYuL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LGXz8CRf4Zen5joafC2L7mvgaF/Hv+dv4O6RoLikqnnZ5meZnnZ52ednnZ5zzjXvOXQ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E1ifhOR5V9Tyr6n3f/8AEfd/3Pu/7n3f9z7v/wDiPu1/7jyr6nlX1PKv/caR/wDcaR/9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6n/p/U/9P6muH9StcN/8j8H1IRdHR8jHxsXyuVaGzgwr/ZH3myv22KzlKUnzdyxdo+8j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WmdYOhtaVisqS+0h0lqcDpL9L3V6kvh4+n5hX4G27rms7/0m/hrXL28CP0JLv4NvG6FT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0R2NCiKbUqHM0mLBxMSbwlpEvXKLxIyjF9hbMlKDimpLnuUn9pD+5wSv+l67j3346I/l2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ZxItupj6O+5qXbLPOx773rjKtKUNud4dUanUu6eFZ54nvHOMXFU2S2hxWKnBE6fMtJfU+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ns2Fg4bjDDh+LuKNPKqbttSmL9pH+59m79MpZabsvHRD+oLf0zaxe+7CvJUZwo4q5UKF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6ZntEeezY0zvdHfwbFHbucVp8pHk24rnHJbehUVhRpx8qj2JLHlSlFof/BxFeZXfqrMp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YenTfl46I/lNvgLfEWyv4OuVpM6nNepyZbLT+l7nC6+pWVixSWXkLIvl1LxL2Ox7RB62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m2cSK7VCsSmIvmW8GxrQ+0w4y9SsVJejPPiotOcimN73a7yK4WBh173OFe5xO2hTFXo+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fdn46F/SuvgaHDL67nC6lZR3LNf0X6+HfK5RZ3ZZl61OVeglYpQo/wAcDE/iLaLctCju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2vhXytlfU/VA/wCxsz4odyuA6dmUxIuL8SzrHoynll3zl46FFyjX18G/9AP4azOJbl0c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c7/mT+Dp4N3loaZcKK5UR3E2KU/MbX9jZhqYON/9uY3F+eyyrp2OGlRKNmVvXKxtfiO/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VyuG6M2caz6ljZxI7UO5tezS/wCLKYkXF9/EjFvajk834mxHlqcSTHhfgd49vyO35Dpu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UOhdFVUuWscmcUWizLfmcvgq+DctqfZ1NS+d9ylBVHXUdPqI9m29cOlRdBuV/QrSxbV9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qNmivPmvDV6otcoVRcrF26FOfRlYVp0NnESa7m17NL/izZxIuMu/g8MaLqyvmn1LDqPK3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9TMP8ltv+U0+Lfwmq3dc9Shc1OpRnQ4JL5nFC3VHDrlfXwLfk8/iNcr6nG6VNVL0LaGm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ssNKz6ivZDnp2KcjCg7IxsJ80bVS8TVrscBKtmWrkuZ2FKD8Sqszj16lYl9Sh7v3WI5q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m1HU4imLFSRtezP3kf0vU48OcX/E5/Q4MOb/AOJ93L5l3GJxybOCO8/FxcN9aogas88vq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08a7ojhntrPTLU1y08Bfpz1aW509CzKtJo6HBIui6RwyZpX0KSqi2/r+TT+A0y139ufy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jru30yshLZoNa1OZrWkbZSiqWbPJJ+kRP3Eyuzs+rHV4X/vOKeD/AP7EOjwX/wAzh2P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DTwGbGPDZfLxawZxWkVTzrhP5GzK0ujKw+hfcnvrx44nSzKN1yQvTxNSyO3w1vA18O0W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41yzysq5XKJeNdGhfwLos6HVHHE4JnX0OJFrHC0zji0Wazt4Ffj5+nia+LbyrTK+7dF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N+iPtNnDX7pUPtvbIL+Nz73HxPRUMVeywxI0jdzeWJHBw4UUmrYVRxU8RSWsYxpQ9/PF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P2j2v2h4eCnTzGF77Gn/ANNiLhmr3MP2jBxpz9nU9nEl0J+0/wDh+NLE92+KphrF9pnH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9txk9rZ15nB/4nOvdkniyc3HqxSg6p5dV4nVFvpn3OPih1KxfzRxpuPVHA8pVLLej46wo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gWWXPLqWRoURr8RY13+FNloM5I4p/QvKTPKWS8bQ0KtF2VWhqXK7I2lQrEr8Ai2Whct4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1P0nBNMui6ocEjiW0fpeVt2/5BPwNPHUYJtvkSh/6jtQujTduV5CtUrs7MesrH2ntOGu0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1oins/suDD14mOc5YsYftVB+04qcsOtNqTJr/qIui/CR9p9sm9mTtEf/AE8NlShl7Ql7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S8x7QuTwVUxY+yuUoQn+LrU9q9gxP/UW1D1Mf2PEi/f+zvaimS9jwsPGi8dcW1pUn7L7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AGP+l9p2k4Phpz6EMSNvZ/anz/DiRJRVJQxazw/+6FjbO17Piv8AvzRL3cdmLullZVy4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+TLG1hukjZnwyPeYNn0L68xyi6p533Itl34zokWygeVnlzvuaFkamu+u+vjaeDaDZ5Ke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Z5S0EWXwehZZalHuLdr4nRF7mhplTkalyzLrwdTiRZ0OpxwOGTiWoykolrFpWOKP5Gif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2L/po09qx7Rr+FdR+915ltykYtlZUiu7PtPaNp9IXK4WBtdNtlpKC6RQoLanL1HgYr2d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sHC0qYvtGNsQe1SNT2yeJNThGqjRGDGvnZ7VWcY25swcHEx/cyw5Vuq1JywJbUY0jWhJ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Ny2lKXI/6mFfe02eGPIlhRji+7m6uNBTw8PZktHU417JXTakzZh7T7HFVrceNP2r2V4j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j2ZYq0ake7xJexSda7W3dPqQ2/8AoXKD2lLbPaFj+3ezww8Z7UoK9PQr7zE9pn0JOMaR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2+hs6Cy7H64FVqbeGk4rWh5TymjLlxbNSHQWy6UuVTrlxM02vQ8sj7uR90zyGiOR5i82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B5VneXQr49i0GWgziojimXbZ5C0V8Fc82Vl4lyxf4DTwL3j0K4f08XUuXscMi8aovHZ9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4JGlS9vUtfOr0+LqS9PAv4l8ni4v3WHeRP8A8Td4bVoLVRJPSpqUV2beJs4UP3FJSljS6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x7IrizcvU2Y6lOZxMxMXZs1Y9q9o9opHEl5U2Y3vppe0S8sYRHDE9mhi15seBg4eHg4U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whouSONRw/VlcX2uKXYn/wBPie8g5amLKlaRdhS/6XCwo9KXL0R5vozb9n9qxWv0uRJY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pS+pWM5CpPU85din0YnuVzvbe5HKm5xaFYlCxVcL6jhjc1qjsLKyzh65bXPK+VlnbeeT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uxSRWV3lp4Fi2HI0ocWIXk2eUtFFl8Ddl5o1qWiy0Ua0LyZr8HZM0ORdmpqa5ab18LE+h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fd/3PIUkmc0cCb+R5JfQ7nFafUo9fH1LpFmWucUEWbiy1GcSLOhykjiiWfxaGvgaK7Y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kVxMGVMo4f68S/ofZvgi2YePhShhQ2eOTsbMIz9qxP7FcLBjgIUva8fExauiPcYfs8Vt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h4W1KNzY+0p0jY+2cY95SK43tTfaCOD2eeI+s2U9n9nhBehfEUYlcXGk5cylK/MpDyt1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1Ytp1OGxdm1C2J1OK1NR6n2ldmg9mjiVj/cVdcmunga2O/hWZxfXOGVSzOucfXJj3NPAd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9DbU3J+DpuaGmXrvaFoM0ocUy7bPKi0V4um5ecTzotVnDhs8iR5qF5su/hbHQuzQ08F7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7o2HLBpix/uSc4TX/EpCEvmVx2oLpzGsHArLrJHAor0LbPzR/wCZ9lwp90UUp4E+5WLW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fwro4ZFJXPLT0OGSOJHc4Z/U4o/Q6evx9/D/AOonq/KPaLWOK48b2dUnzXUX7U/qRw4L7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LL3aPZ/cQisPE/E9THeI32Zhyd9iVRwxPPF1iTT1qcEJfQXv8TDw/mazxpGz7P7MoodX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WijS+V8sL0Eu4/Qvuba+Zs0sVVzy0P8A4H0L0Oz3Wammd7os/CsbWJYjsSTPkXFTdWTW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zh82eenofeSPvJHnOJJmzNSjUcsJ7eDI+YvT4CmVos0LyRxSqaVLRXjXkXxEeYtFlsMt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2/i9KHXxerL71fKh+ze0X5KRsubcHoxRcKzYlBJTfMtiVfc4oxkLYVFJblcGbXbkbPtU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uuE9JL4XTKzOKJZuJwupxI4W0apo4kWa/JNCMdKsjsOyFuY0Y6VqNcqDwX+o9lbj9jCd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9oryXJDwZPCwMPnJu4n77ExJ/tP/ACnsSX7pXOKez6FcRub7loo0sXy2ueT2kWNTUgu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LLdrHkXsaUOGx1OnQ24+ZCe7RosstS7LMvcs93Qsi2XExj9MuW7HJPrnSwqcvA4XZ5Yc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52izTK7LtidDTPUvJHBffuXkjzFlJnDD6llFHmoXm/yPbfi8KLvwH7rFmn3uNe8jJDwPa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pOXIhsyanFcivvqIanOtH9TY9oTo9GUhjvtU+znGQ1OLi8qM2PvMH9LHjf8Ah8rrXC5o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6l1Q4Z/U0Lq5wyZdV9Do+5Z/CvwqZRUelcqZ7T0Je0K+FL+xCStVmK8KNcROwn7bNKP/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Hu4/tF/1WJKX7ThgtzuXLfQ0uX0yeeHDrIp0H2iUZwvbgVWwcWyyw4ZM0yWy/kJSKEsP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y275alsNGiOrNdym7D0yi+mVi+XvIeXn4DjJEoc4vPRnly1LvLQstzXLQpLhlyZxadiM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JWSpWjZh7EacRNRdmedGtS0WWijVF5so5P8AKux0PMjXxbb2p5srrQWNhu8SU8PEi2/w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iw8bDdFpKhBa1IRw5N9bjU2nASnBV/VE+w9oT7SPu6+jFKO1h4iOWD7avpMeHixakvG0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pQ4JHEqnNHDKqOKBZ0LSqcUWa+O834dIKo5142qGzicyq0OK5aH1F+kxMLCjtJLiFwrZr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mvMP3kqpM4UX3a6MrlxIRTLUbIVXluVMXtbO1ijlQqmQkuYpZWKLU5ZakJRFl2zb6FVz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NmhV0rlWuWlC261k8tTUjFviyn9crSLyyuj9j08CaTtKO1lpu65aHlOSLzZzZ5cryR5j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1RLEg1KOzSpt4z7qJSjhicr2f9A23tDoeYm+hs1TNuOj1RVMvcpKC+RackOWHszXqUxI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5fY9RcEMVO5tbKhNfps0LDxpbTXlxOaNNuPVFH4OpoWXga+BdFnQ1qcUThZyZxI4Gcmc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34NjpDqbMFbOktDaVGjiZ9jX5G1fblqe+X3tdCGHh22tSm9YvlQudsuuVDEfSOWJL9Usn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eVGQ9R7qGOiKczudDuXKiTsIua0L6i6jLmtixrlatMtcma58s06WZwjTNLZWizSheRsy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+RpnrlocjVHmR1LRZaOXmNd54nR0IepN995D3ao5I86+Qtq7/OvtGo7Q+mWuWuWuXFh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qUioyjTXQXvITjFWc+wtiTlHlJEML2iVK2UjY9pwtqEtJFpOHzK4WJGfqccX8i+VvB1N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3UuWOJHQsy+WpfwIEvXxFLF4cP/JSOhbcZw2fQv8AQlPEskSlLmenjoZjvvQe5D2uFnpM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aGmS/TIqh6WOLE+h1yuXViup1RWnyLRKXqa7l0WZfJqgx3NXldGmSroVw3VdCktSuHf9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b7xaFHqt5SE46Pc2TUu/FbRWTphy19TFltKy34j3qkvy6nhV94Sc8ZJxE4S94+ouhRvOu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4oL5DUHb/AAe49t2cXC5S5orK+FykeasOVCjTOLCizai9j5n2WLX1PJ9C+u5qaZ6mu/qX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y5Z70Cfr4VT3k1wL+4+LiR1Oj3KnAfaWpzHCEq4WH/c2150Uao/C03kSfWQ86oxIQ82q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9nivxTO2/ReZXReTReTNDTLua7tr5WedK5VWbJjTy0z+eVyruup3Nmm1n2ND3mEvtF/c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8C3hyMf2fqtqOWw7p70R7z/LreHq6di+VEWZTkXj9Dmiz3blma1yuamzKjiV93w/tPs5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kh4eKpxhzZVS0K1+0/SN4+DdOljb9nxrfuPLtLrEvF/TPXctu6mudi+pc1LOpdb9i+Wu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9fDUIeVIWzKj7lIKxwnFoVV4sqtDZfkOB36CwY3xZf2Pc4elONlIXitSL7fAwIrq911z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8D3sbReuVllI6ipbf9Nypc0qajJEt2a753NrCeyyslU6S7F7rqUOHL3+CuL8SOFOpWUZ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9BSWjzTPMjVGqPMamvgtC2TylstTU8xqdSu+/wA47F1FjpWJaSPK/kXztQtIujiRbK25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Pme9wOPCfQ1OxdDktqD7EtnFU/Ww/eQlscqDh754fRMu4t9HzFLFh7uvNH2GIpdmfdv5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VjQseXKzsW3LZaFstPB4rHCRp1J+pqX3l3GkIUJc7GzzWhs4sXQrWsR2sjsdihtRdJIr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66jpeTVDD1tzfhV5b6RFb+yhLv4MoT8rHhv5POe8qFGaHY4WX3asYx7uJvabL7FfNE2oW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2sTYj8h4WCqRerZoaHlPLEVErFdmH0OKdF0Rq/h9KIXNi35fnDpsyoVapITi7I+zldEf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2NrZcfRnBNHlr6GjNDocixtcjTLUuqZ1w2nDnBn/U+wWn+PCyuUZc1F73DjJrmc18xKOM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vYYkqvkyntGHGRaTw2fY4sJo4sKR0LF8rly26h33ro4XnbcjlxJ6kn13umTadhPmyi8z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ZXGSWISjP8R5z3eN6GPPE0S2YGzXhfMpEeyqHU/v4VN6C75S7bryXV3PmfPe6F7nlRSU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Rus3HJU1L7t8qcjSwtkoslckS3UYq3GPLidF3KrE4v2n3cy+D82yi92OeNP5s4m5s+z9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4i/Uv7PEvgkvdV9DhhL6HFCRVYcqHkZ5GeRnkZ5GeRnkPKaHI1R5kedFNTjlsn3p96j7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a35fnHP6lqjjSsStXF9jhnX1KusZ9UU59RJ6sVzuceHEWzSEkWaKYkV9DiZtRVjpk0zQ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txwvdTfmS0eVC7ZqXy1yvBHBiTh/c4IrFfVCWJtQfO1CcKuUE7DU8OEodStfdlcHFqfd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7fwbF0aUKZqpRZQl13LFzt1OTy6EqaLJSg+NczZxKRxf8lJLhEq1i2NY3liOdHxOxST0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KyZbJJFN5dllJ997jfCWKHz3OiOryouJ9jlE+8Y1L72N4y/7ZKu9fXJnEU1ysix1ZRmh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TplecV8z7z6DjFNlYnnoXbmcGDL/AAcdI/M48V/IvBy7skle5QsixcW3ByRHDwYOsnRI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p4Nt3ZhzL7lnQ2Z/Xdjvv8q08e5XZLI4ZD2Y1HtVizmUar6lNDZJRl6EtmVcPuaVKShc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mVjOxR6dTUpE0LHI4lu98tS5ctI46S9SqrCXYrtRlErShiqScbkKSphO3ofa4Sb7Grw2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aysXyst3UqMscRXQtqVbyWUtrkynQ0NUea43WsuhU6l0WP3FBmhtNihj/aYf90VwcReg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VZwwqWjQo9S5Rq7KrTO2uVjjeTlIc3z3pyJMW9RbtisrvKmsuhd0XRFtx4mBafNdT7Tl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h6moy2pckV6Zr0Edt37NtPsWjjSPuX8zilhx+Zx46+SFtzk0cOFH5lIxS9FlI1ybwp68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fQSh7Hg25yFt4eHFL9ET7CE6dyOJLF2ZLTZJS/FLWT1ZU+QvBtuR3pS3Y/n//AOz7WHF2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HdGhZjKSrVaNHL6HzLyoJ7RWMjhqJ8xOSpLodPQ4ZZXy4XU0LM1OJFjh1ytLLU4ZNlzi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PQrCSm9LknjLb2ul6EkoSi6nvG1sO1HyH732ai/C1zFJYjh2ZXDkpo4k1uWz0PLk9mVD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dEK5T9Sdq1KyLC/7DVPmV1ZXK2o6spyEqFyi5uw412qcy1RVvl2LnMuVHYtYsVyvl2Lc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vqx97bmu9RHGWKzdEcHBDrz8DaXDidSjGKmi1LO2SeSWTT1Y+GhVqpwj6s8raLYbLxZ5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icWIzy19S0I6eDLcoysUvoXiq+hsyios7Z3K1E+j8LvnHeW6v6B2tKHmWWhqUiVzujhs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0sMi+fcrS3XKxqci8Szy4onQ4X9TyltcvLZZOhaRXKxZnEXNTijGXqhpQ2H2ZaaxMVaF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lHTZHGVMSNfxciuJh7PeJ9jir5nKnbO+VGPQvlpbuVixWuiMrvvlJrqVfQtL5FzkWLlE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qXRoLoh9WzXL7NUh+p6H2mLOTOHEmmcPGikqr1yqfZx0HKSsWdsuIqa7MT9olvwRhx7+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qvryKze1LwrpF4orhO3Qe3BovnqdXk7WHRVyapmiFCO78tx5LwL5cWhw3jlzzuuHepvX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sasvcq8mMjuaZPrB1PN/YjhN9xyxHVD2IcJWsT7bDT9Dgxdl9JDbVV2E9K9c7Zdi6qjR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V4mp2LbmpfLUukfZvYGlONCSxo25Uuj7xoUZUcWbMo0fUawsVVWqlY0b9C9jUtocMWXa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Th/yeSO11RSPzFQ0uVbEP1LocsuIsx/5LyLsxpfIq+Y1snF5FqJRsly3KYkUz7Gaa7jf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w4qKy24rhevY4bnlE2uEuSfffsJFP0rf2Y3ZtYl30y4ryekUfaWX6V4mhc5mhxxRXDe0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0ZoWydSiI+pBib3VuMb3FUst2xfLufaK3UrC5cr+E4Y+IsvKaHDqOu5oXNlp0OBSNGaH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R5keaJ5keZfkNfhMSSd2yO0qtnpuw3dCqdnqVrT5GG/2mlEivJnlP0stxHDLaX6WU9qw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2hV/TJjjiWaO5qa2HUVJcJJ7NtDh2UXk/ln5amjRSzOOJWLO4rnU6GuV8tTjw4vuOWHO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k6E5TjKD9CsJ+bkf+YWHsq11qSjsJNdD7LEi+zLqVP2lI7SfVnHOvYpFM2ZXaLRIi4jv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6lOQ6JUyX7mWKIi+u/bOSobM1wnIoX0Nh+XkV6b2HHuNvREsT9TqWe7SOnU4depWVkUw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qyu3Hw7mtMq5WycsO0/8mzJbMhbVKj5l/oW1K5VepUi+5H1EIWcNxj3IV3dctSg0ijLD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qRpReHxlIJVy48PEkNxwsTCcebJq9UWR5Y/Q5fTLU1NctTU8zPMzV7lji/NNTYfORSUW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69BehRtjurHdFyzsWZoXisrSua/QpcVJpdjinWvQ2VOlObRSsZFof3I7XmWd1U8tDU0O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C/ru2ZqXNTWpfDVexWOK/Rm1HZk0T9/Fq1rH2cnSmjEsTDjMrSWFI+ylGS/ybaw5IWzE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Lmu7Q5iyuYOGuSNckum7fOpXKg9lNx7CUvrlRrK+WpqaoU46y5jjNS2ZLVF+LB/UuRZ52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zBURWjfoVxbLlAb/ABfhQ6zltvnUUf0wE2+VzZhOLfQ4mWWV2U3NDTf2Z68mXv3Lo7I4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EI1yRD1ytnJbmCyk7orDPWx57HM8rKwiKpXLD29Opw3RKIt6xyNS5XFnXsjgwW/UUoYG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c7IksXYjPsSwPdxevGVlu1VMtTzHmPMeY1PMamn5rrlhx/ce1Tr+Dc1KM2d+P8TD9CVNR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uXlLosyzR5XnXmdSnu6/M8j2WVnGrIYrW1HSw5wlZ8uhSoqtbRfkWLmmV19BtSuaV9Cu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tSxcujU1Lo1OTNpwo+x9ji0dbVOKMcT+OpN7T4ZWRs4eJtLlUfvsOL7mzGUsNq4tmccU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+5XLTK5CPVl3yzcnHZUnauV0dM7Fxx3feYa4Jf2Y/eu8T7NU7su89TVnU93NVjyFsOjS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ZfTkbGPFxZw3PeYvm6dBLBxfc9xKUtp9TTbxeUT/AKnHom+g5P5divM9lintTrxGx7Tg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xKzelRucarlQ4+Gpq2WRqampqa52ZpuuM1VHWHUubSbocjqa23VuQ9d17mF65Vi6FMVf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vUuJ7Rw19BtQaqWhQ1ii8zzF67zkuuX3iOGZrKvYhGOA/epebel+Wr4LQuzD+bPaX1ot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YT9SrY71qUjv8jy/Qsy1ys7FtROWI1IeFLjRZUZwyLFL9zsJyTEalOay4dGUlGpSL2Gd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iW9aWV8r0ZVR2fQbwMROD1jInKeE5L9tzirF1qbGFK1LtlcT2eOJLnsWIvblhbWikcM4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XLFqmuWH9TEfc2YpyfRCn7W/dw/RzZRWRa5fduJ7rjiJOPOpP3atXLXdjhVouYqQ/ubc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uvItdFZx2odDacfSvLOuuLLyRMSeK9rEnqzBi01zoVYl1Y1HhjChpX0NueK8OP6S8s9ct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zysziVy244yumPY4olHFp9x0NRU3VnYj67jHuQ/luVRSdmWNC6mzhwfqzhhCJxP6F2cO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JTwJCtd/n2iyquUTZ/ViLcUF5nqIiShvYZB/uZs0uyXNQ6bvY1NMqrOjSaOGI4yqiTWh3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Af8AjLijWpdUZK9tROdFUvOx1HKFzhdS8XnaRxKpexZ7uuXMvR+ptJUfYfu8S7/UJzj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1H7t/Zp0W0V9owFWOrVhbOJLDk9EzhcJfM48OSXXKiuyWI8Kdo2tzNr2zE2P2R1KYGGl+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M77jyxp9so7tiM38zbw3tLNy944xRhbdKbWglltE8XEdeUV0QsbHjWX4YGGsS0iiMK2l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W5fPU1y1OpXRlpF/7FOedi+fFcrh8DKYlonDYrmim4mh1o0Xs9/0e9wv5F+FmopItlQ0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STsUot9fm/DMuYj/AGmCuss7lVdiKkJctN5epH+Rgx/DU9pnHnOm9bUqXtlrk9nUptOp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XLqLOa9Dgb+eV1lyFSzPNc4bl4sl7xaSoib/AEl9CinQvPaRomeX6HM1NC6LSZoLaVDU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XKg9mbjXUrXbsqPocSaHHb2kiUsTChHD5SKLZ2/rI8uIfZYir08C5a63Hnj+lReBXDdC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WjIx6OgssX+I8SfE1ojan5/8CKkmrRWsugoYSsufXK+5bwujNnERw7+zNVRXDvDp0Kcx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ZrFnC7lORSdmVLZcRLwLMpKzKp+BcpLij1KxdVnbxvmJqRTpvL835ZYnoeyp92Wz0PkR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X8iB64m5qX33SzIVu2iFDuXOZZFsuhrlfaK4a4dzEjGmpKsVew5S1fc0dOg0q3y1b9R1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orHFGiGoQcn/YriR9C6LWLOpeJZl87PO5c2thfI2MGNF1NqVW8tqDafYUfauOP6kVwsRN7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c8bvY13bltNyj4odD7KDr3MNvVsWWLXoSGxGxGy5voLDwI0w1/c6vO52y1LF3lbK5bc7l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+dc/eYa4ua6j8BFVZ9jTbiXszhOIs8sT08KzqjozTe7Fix0kcRbNeHJTvQ2FptEnv65a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vmX3YtchrqTh1ut35n/IRBfurv+VlmUZ5vofiIqJiYivCEdSJXaL337IvYcYRrbkcbntl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6fqNKl0y6LxOg9l+hdW7HOImnUujXZVKnFKh5ynEqFpSKp1RXZtlqeVGlMtTVGpaUSjo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sLD9sW1H9a1FiYMlKD6eCmlVZvvJC3K+Bg+p72SbpyR9msOEelKkIbdvxUQ6FtD0JYk7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ds7eBfPqU0kbGLqdVuXzc8Pzc0U34vPS/U4JVPtFQ4WcVzEhTiasUmmvDpLiRbfozqXu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+p8x+BoW/MNC0TTPise0/I9m+eehUqRKojiLkVy75f8AIl/IRh+u5rlZNlkaovM65Qt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ehdmpoaFllQxFpSzK6tmtzg4mYnqYCjZbFcrHFFHNHmqi8Wl6Fi5VxVzUTxCmrXMh7n8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dUWdilhbcoo+zrJnDGheRru8DoedlJa7tcK8PxQYsTCfqumXYtuqhez6nUgtKzHS8dzt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WUebHD/p8OkrKtymT9Mqy4cDmyOHhqkI6LwKF/B1LZ31Pd4hWJ3L5UKZPFw1bmsmLchu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cS249hXo0Sbv08KmVVYpO5bwbrJb0N2Mo2PeLzFd57lPyXTxLZcsvaPkez/M1LbiGhwk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xI/Id68RJ/uNORhUPMXkXe5qeY82a7HsOHptNs1rlpQ4nI4ZU9TVHY4WJzlYsbXQhZ0xJ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dDE9TB/hnWlRSprk4ONUKzRp/c5otM1IScUVVmlQ2G1R8ytUjgbL23+Fzcv7eH7zCd+a6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Z1e4jsWPZ11kULCcjS5TZSfbOxcpue92eBf3JbZTBg5PsN4tI1LRq+/icKyq8tSxfUuW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mXl5Pd2/rlRnD929BizqJbqzbav1Q47XD08axxFt6+VikrMomjVGpqaiu91V0E4503Hu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+F0NDQ0NMtTzGuVKWLI7FX43PLHPZPRn4TzF5M5lClDQ2uY2uZqy5oS9SX8j5GB8zUu89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VaRPYY/phUrU82Wh5S1jUtGLLqxawlXU9qxpf+nDZQtq9CqtBckUauYvqeyv9jLIvZlK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3KwuaZaZRppEo3V9jhOJ1+F95DXn3FKP0L7rysYMOSjU6CXUdcrq+aFZ++Wr67mziumH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kUbGHLZprUlCMquX4i2VzXO+9fevlc1LI0KpZXNlqx7rE15PqULnbLZfyKcxwkShPXdX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4i27bJ7y3qJPfdSyyu89CrfhaHlPKaZampd5aI5HLO25qampF5U5FPgMf5HsTXRl9x7t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JfyRL+B7P8zTN+B7S+xgLphIllZmpomXjlrnhruSv97impSKRWUWY1Op7I+xyKMVUVlX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f051lKhTBhtdzilbovhVubeH80bS1WqzqMk8rElG+wtkSfPKpQv4D9p9p4IS0rzPf9bQ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+VDLHFEtJoraRxKhYvlbetlfK+ffK6Oh1P3I2MTzLKn4TtnUWJFcUf7rLXO/XwGT9fGa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mdEX3nuJRILpu23LI4nQvc4Us/KaZ3ZrloaI5Gqy0ZaJZGqPMeZmr8WlPgsf1R7Il0ZeW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Mamu7i+piy6NGJ/A9m9HuPwPafkYf8EiXg6mGn3Z7HHq5SytI1PaPkex16ss3ldC2kap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ioisnRDj7PGvdlcSTfw1DvurGwHRoUMRbOL/AJKF9BltCjym/wBUqj2R3utB3G5RuP8A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lie1QniyXkgtPmQfu3JR8uFDREPf4KwUlwwzo9GUkVwmUlb1LPLiiVhY4y3h0WVsrbmp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tMuxQ4fLLcfgz9fGqV6+G91ktywpypcuyxrlwoc9h0G0TbS2kzVI1LvLqeRI4qbOVkeX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+F0NDys0y5GqPMjqvExj2VU6lnlzLDefU1y1yxPUxknZtGN/A9l9H4ntPqi/6US8KT6QZ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nZntKb5I9kl+9r/ACXRqWeXlJ/yRjbGI3fkcbt0+IVSuz6PLQ0ylBREmrl/tMNdSkuB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vyHFal9DUVbGy1tUGkNuUlPpTKm5ip6uJx6Ic0uHqWLieVy/lLM6ly5WLOI08CxfLhud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VVaaNmfnjZl2VXkZ2yoPqUeqy7ksllbdxI993U1y0ZoaZ8zmenhvdkpNDysUOFsjhYcX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1Jcmh2nGa1LzsfqOGP0JpRehKpJr9WXmPMzVnPKj+Me15u+/5S1EcUvEx/key/Pc5FDT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RtGL/A9j/i8tPC9o9R+iJeF7Q+kDBj0wlue0fxPZf97/AOc/MR2WXkOGHaur+LlgYr4o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11LbtJ6Ens+htc4YZT2rBafWJbG2X0lY4cWD+ZsuSUuTGpK6HGOhdlb1Ps3snE69zXeh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SO3qlzKLQSVfePRC22KEdFnRlYabl8rHfdplbK+dyyOuVxZKcfMVKGznfR2ZtLR5yz1yp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qzmaHI1NTmeU8uWubTy1NWas1Zz+pz+pz+pz+pqzn9TmaGhKsEVUYl4RLRQ9qNRbOBD5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4WOaoloiWJiLgnGz3fKjZStu3eUZPpvv4azZr8H7R8j2V877qESIrtuyRit8pGJ/A9k9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Ul/FFOaXhe1P0R6QitzGX7DB7Y3/AG3O5f4yEjZdsWOq69z3kFbnvYeHH9STJYbdNrhO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XzOOcpx7m1Eal9BbVosV9em+sLAjtSZtfee0fq6ehfmPqe/x/PLyroX1LltysdSkrFyz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x1ZcsdzudDUV7ZWKPNTFiLTmVWmWy9VYcZcsnuXNNyvKm9ozys8lDkeZF5/2OJyNGy2G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+E92SyeVbpnDSvcvGCNBR2nsrRZaGm5pu05iT33+UXiaHtFD2T57lheAzFX7if8AE9m+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G/kT9Fk97TLQ9o+Ri+kf8ZampPvBij/8AlR5srfHwnF0xIcyvPSUTaj5P8ZMtlCvWphx+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2K/TJaMpCpStaHbOmGuDnJ6GxgLjesuuUYKVxTnPahrQr4HEisOJdCj4Wdctcqo7515H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eh3yuOvMeHPR2J4MuWmXYWItNHk9253z2tqljVs5/U8qPLE0K7mDGOknfLRZ7VLkJeF8t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cqt/oxZa52yuX3n8RY0yt4vmOTPaT2b5mrRaZqW2Souxatd+RifwMD55LKWemfHah+L5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bsi0ZFLjlBqxostd32hrqjGr0j/g0PKaF/0Ml/uLJ0/IJx7nvMPXp1NqF4vVFVeH+Nyn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WVEUd4H/AHy1e4sX2q0OUeooJxhFcj7GDkUXCv2l2RhWr3L5alnlfLS52y0qc0alY6lG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KssalimcZw+ZDGXK0inJ6FGOL0Y0+WVfAW7TdwH+7d1I06+Et35CHu2LlSnhuGjKP8w9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QtU8zOWVb1z1Z5majqSMX+B7P89yRqUe5dxT7lHKP/Ex/UkqvRGrKJ/2J4TabceXXwPa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NyMpabLHgxnWe0nYtb8hl6Ze9wr/AKo/qNvCfrFm1Hyc+xSPEy3B/dnvsJ8a1bZR89fX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HfoVlCS7mpyFt+SN2bMHSPYrK7I7OGtyhY6bumehcrApK2WmXRl8r3Zc1odXlpu6lsqo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07EoPWH+Dvl7yPzztvx3a5WyuR7PeVS3grdQt9btKmpqWNDTPbj5kX8LU8yy0/I/aPke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+B7N889R8RqjQ8pzLOh1KRktno1Ux7LXkSv+FHVnC6eng4/80e0+q/xucNvyb3mE6S/y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PDh+yBs+zx+ZR4zh6FHLardM8xd5pkYqTVXQiveOde2VKEsOPlZdHlMSSWuVFm5j3qV3b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RuhqilC7yoMuUiV1yvlbO+WhRksP6ZbSIYle0stpZL9PLwVuUKbq+AW7E1NR7mjNGUoa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6xe0JOhsxz1NTbrY1NctTzZWTLQOheZd5afFaGm5qa7ntHyPZ/V73ffZMxP4Hs3z3NDQ5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PafVCq6cKPNWm5bexv5o9o9V/jKiL/kldxyg6EsScuxX+7LP3kuxtSp2S3Yx7GH6kV0W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UzsX3rls7muV9TtlZlGUZUoJZ2K/2LmhWli7zS1I4i/DZ5UGmdylbPOj8O5Xruv4FD3I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m7bLahM4p/3KOViuNxKnIrTPU4XRH3qoTcmq9eg0pl5FDQ0F8Jpnrlc5lkzymiORyORW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dZ+0fI9m+fiskYv8D2b0fie0epxJPhRwqmeh5cvMWazxv5o9pr1KR/KKlsuBn2km95Cf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heuXcSWVyxXLXc0LlUUeXU6GuVaVWWp3L5KpfQsWtnQ/+MrF3Y4eRfSSKPWNhUFaz3dp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ZrNLxZC8J7kWx0ydcrRZwxRs4q2X13Lls9dy+hwTdC7LVceaK6fEo0q+ZaKK0VfCl6FfA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9/wBN5kjF/gezfPcv4HtHqL+C3bbupivGlxuVVFczExabO2/yZVfMksPyVsVZ23/TLsR9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S7ZoxRyWSL2yvva7l9CsSjWdsqMrEvltLKHoVPMa1OJnDlU0ypojqLsKXKdjzD6q5WuV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wSNr8PQ0NGamq3avVld9bsheFLcoXKMrWxqczynlRbQvbcvv656GmevwqH4kh5XKbjPavk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Mf8Agezej8T2j+RH/bXg0V2eanoX/J2e8asX8OPqKTnK5XCV9Kjm5yTZ9436xNf7F9p/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6lkPdsXe7fcuUKmmVVuVLjjLQlDpua50qdcrZtU7jtfkVK8hw6lHrG2Xrk4TKSjdHl/u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ZwYqfqeWvoziTXqXhFnGpR/ucLqUays9yQty7HdeJVZouVgUe/zLvPTx6fCNeDGrsanm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zRnlZaJ5RDPa/kezer33vMke0fwPZvR+GzHf7j/it2mfcrz/KopWlKNhxkqNeHFGG+29V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10ykWGy2em5YvnpnbUvqs+hcsXzjIkyxVlmanCcjllrTLt1LdMqR8kr5YeJzVmRf4Zoq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+aOvoQcHc1KyJrDxOH0OOQpTXoUHNTv0Ksr5/wCRZKPoam1jSOb9EcEMR/IWIlSMhNGp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JY4vEq01HOhdGvwVCtKlsKX1LQX1NIn4foeb+x94zzyLyl9TmeVloHleWmWpqXrkz2v5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Ka+Z+Frs8tc3vSGe0fwPZv4vde8yfeZL+K3anrlR/Uo9fylmD/FDx8Pzx83fwdTUlivyQ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7o4sOpsrhSynlJs4S+90NcrF86M97D57tKXy1LEuw31y1yuaF8tC+dtSVRSjrHJ4UvLI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a6my9GbLjwaxNERlE8qKQh9DEwf05SRU1Ls//RstV7lYv6Frog11E0jymmV2eYku/hLd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LwthX57vFr8GlyOeXkPKeVHlNDQvEqlm87ZpDPa/key/zZfQ+zdnuVLc8rxOZqecaTqS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7N7uLlSLPup09Dysusnus23Qw/3SMX5b17HAXkxpeZfkvQW35a3H7uuxyqRvL3tb9KZYL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BfZS8y/S/AsRU7R1Z7vDjswXIXq87IuW3Z5PfvuVRfPUoy3lZfLaRXO5KnNDXR5LKudi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JLJxO5X9ZPCfyKDjzRQ7o75p9TsY2UoS1oSjtXQ719FoOik36Gw4X5jonsl2U5F0mbOE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OvzOZzJVNuPPwlur03td+/hXsz7NGzWg/eNI1NTXLhj8AzQca23Y1550KItmqbteiy9s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HdhXSo3uyMR8to9q/gey0k1wM4cWf1PvGX2X6o48DAl/wATEotI1G/aPZ3ir+VKF/Yc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Pof+Vljf80MieyIx/XdotS7zqj3sNHr8Vw6D67ls7JepfdiPCesHVDobLo6q6HPCvhP+2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Rw9I8yE/1Ray/5POyOGFfmfdr6nkj9Tyx+pxJZS3bstfPTdruVoNPU2ZeZZ20yqIaMWPc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GtixK9iQnzNRw6XFMUlzIyKfQ20dmeuSeWJ3QyNCfRkqU2qnITwoJ8Nxqaq5LoShSlCW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IuTXIpK3qXNrDf0dCmJf1OOLQ61VTZhoufhLdjltdzmfiNDQ03dDQ/8A1lqeY8x52Xmz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KH3lD3k51vUc23xXOeehp8DQ2q33LsjRnmOG5WjLJi4SlEcYqMdZ6FNo1OY31eXtnoj2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Upu13mSprtHtf8T2P+D3fapP9FN2TInsEOyPanyTZXKX/WyxIvsSXs1fd1s2amtdx4ct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rzJRrtJOlVz8WKFKN62Jyps8hKWFJNdj8f0G/ZsT3c+klYvH6GhSMW32RWcVhr9xWMJP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9CMUvLtGrJaeZnIvlbctl6lC25bfvl2ytlUWLDkVyqUHEknyZQxULPocKNS5d3K1osrF2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vQpzjYcWfuhYcet1l3WTyfoO3CRfcTXNFRRxcBS7wIxhCUUtdpH32GvmOcsWNSUU3T0M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e1Hi1G8PynEXR0fY4Jp+px4f0OhZ+Kstk1NcvKeVHlRpk477ELeRctZGpruaM0NM7+DS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DRFIq5oiyO+SqVkVXI2WWytkoLll7b/FHs/+5v8ArvSPme2eiPY1/wDj3fV7tGOh7H2g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7OUS736o2vxr4i7L/QvZeK+xFrqTHuaFcOWz6EcSNHOi1L4KfpIhhe6ptSpXaG/aPKm1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ieIlxuly0qoqcjQ8kjRmtNy2VEXOHQu8r5dNyzLlNzZkrFF5c65YkRGJlzeVCpYvlQtq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0HUqhteWaqbL0lYqKXJ2Zs81dG2sq8mTWSJ/yFQwZdUX0LIRiU65cSL6FajeJfsSR9m0x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rUXvopp8ziiWojgkdamnxCFmyr3tcnsSeyKkJbRRxe3U8poeU8p5c9TU18K+epY1vloW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Uuy1Tnn7Z/BGD/u/9hb1P070hfzPbvRHsn+3uqPTfwJSvL3dkNR9SuPjpz5Qh4VeXMU4+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ZKOVi/i4j7GGn1MQe6xeiOzMD+aMf+R2yh6mHsSlH0PvZnnX0LqP0LwRfCZZR+ZXOx3y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F87lYl87FfxI75Vyr1RVmK1le2XQssqstru2KcyPShpl/E9HUUlzWUZ/jhwyHD5rLuPJ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1LsTajH5mDtQSblqhyxFxdTEhJv3cOfUU4OqrSjKTi4liTw5SjOPNEpTlibT1qx+6wZY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Fi9EYk8eSw5T06CWHiRxMTlsuuWrKqTFLabocccuBnl+IZY0y1PMeZmrOeevwDzV8tWz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ORyNUXzrLQrA4zyo03fa/wCCIf7u9XfkR/me3/I9k/29zafIbe9U28R1HrR9PE93iXw3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wb87uJrkYpKDar0NM6jI+iywX+5GL8s4+pHcqs0u+Vx7t75aZ2Kmue0s+xoba0euboR9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5nHqXOEqeY5mgklkhdmdspx6oQ4P8DJFH5Z2Z6CksvXJEiJh9meqPs3foYbr5bncm6Xq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HKafuq2JuMFGPRFILUw0lSioe8eFt0jyJSwcH3Ueg8qZ6HDYsziRxIs0WploX8SGdheF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Qxx5Ggt/2r/bF/ure7b8iC/ee3fI9kf/AOPc2V8/hlHEKcuT/IrGHCb4dTE2uN7NKHtO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KXjVn/Ff4OGTRB326XucLOxtbNmcKq1QvFjf6ZEqfoTLofqQb5sXruumXzE97oa56b9G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Blyol2NqWVXkkmal9cuhplapctlqYn1KZIxF8xLlOzyZCb10Y49Mq81kvUZh+ovUj6D2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U6kNorE2VGr69DErzIpPiWpSWLCPqzElGW2+SXMb6laW6iF3WVxlyxoVLNos6l0ccTQs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PK+5deNZC+FQhrcoUzlk6klk3v4/+1/3JdsRbnlbPu5KJo/AwvVnt3yPY1/+PPv4l67K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+CkJIpJWOseT+M43sotdZWyvoUToqN1HL2TAqtihOMIcLd2Tr0JPK39jz/Uxdqjl5Y+r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nVjsicpOlZMk5u7icVDGjOVKXIepCEtFxDtuVUs5QlplXOxd5aF8rWyscW5RlYabixY8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qcWa6GuSuXO4yrGuqyqJ8qnZotyZGfVFRwlpI7o7O5QoI+RB15mzTSjIcL0MSmwvUlt4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vLqLsM2Y8zFU7NG3HVm1OKZOOyqCxsFUXNCwVhP3iVOyyw32yfoPJDzWfcWyaHCedn3k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G/illXKI93TPoTp1ya6okSW64qWLUUveSVbknHF29qFKGJHaUeKtWfeQ+oqOD/5HlX1H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9lWh93P6F4S+hpuIwD235Hsv+1nfwOHccYuifhObKHZlHeJ7zCTeH/j4KstCysWRxSSN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GhpuYibp3EvZ1ZxoRUpbOHKRi0dbjQ1HPDjW0eNkO8iPeYyKFPrEROf6pf2I05MxZ/jcU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7qzFk9Nkw11Mboij1Q0XzsXLFzh3tcrlKlYWZSRY2Heo4PTkRmSmzQ6Z0SuWVS+hRblX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l2Is9SWH+nOM1zPTJSyVOgvUm1rsIw1LEk0Y3HNcX6jzO66mNFSacWJtt7dmOezYaUCE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zZlYw3Bk8Tb4imJKtRtXh1yw85euSPlnsNkkISXQaZ65xWhJ9CjR1gVhr4T+OW5rldnM5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jSJtcyj0Gt1ylS+h9pWXzHsRpwGImtri0P8A6f8AsKWHhOMj8f0OKNvQ8n9jhU/ofj+h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f/4Tiwv7Ev8AqcJrBUarueQnh4XlRCeJibMkrHtGzibe3f0MGfvdjZhTQ/8AqIv5HDiR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sYv3i5F96UoX2dfFiJ5JFKfMcsDhn+nk/QcZpprr49XQ6RNKnQuWRZGhoab1ie264hhe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V0ibKhsxiiXyzbeg66yuzD/kiPqLosvZZdcMbWuiOysakZemWuc58m/7Il0YpfpHJ6yd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3LlN3Uusrnc6oqhTpeJJ9FlVnIsdy1yrz1vlVnM4S5P1NaIiSLFx/wAa5R6OxLKS6DQm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/AIzCMQR7QvQ1pKLsyUfeNy6im5ybKv8AycMrCxNq/Qj7yVCcdqqZZ3G2qqmUMkS9ckR9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DvUx9tXGy+htYboUxS269ynL46sdTVI4pPwU8q7tpxl/zLLD+omtnTkTp1yinXy1OeXM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5zxjClyoe1LuQ2Glw8zVfU5/KR+L6nmmicpurrv608RdM6DYvd6oq7MpO0+UjZmvGuWL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HmLzLTqamueHDqzFWJKr5ChhR4k9S7rN/wBja2m6XbH6LPtlhfyRD+RbL2J/sYuizg/2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spV6lIX/AMFHKrHXlua798rli9N25VWY4tGLhMplrkqK5d2LIRdmp6ZXLZS9S5REH2Fs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fQUl+KOTi+aK8hr5ooMhl/8A2zC9SY+xifxGSo+Rs1dhczy0sKq5CWWlyW4iWcM0+5IR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5YhO3LJ2ZeJZl0aZcL3KrxafAvx7Ec9TUarXgZjuLo9pH3kvqWxZfU++l9T76R99I++Z9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OE1HZfY8sPoXjh0/iYmJLWRhYOztcNWe1PZ2eIipypY++h9S2LD6n3kfqT4uQ2vCuW8B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4eYnh6HSR7r2qP8AFlfNh/qXjURa7OOVC0G/U5RLzPK36nlRy3tpaRNmT2lQkoLZXNm1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g6NCnf30kiU8WclxOKURcU6lIze0feENnEtrc923SMHVs4MVn3x7N7OrtPZPvv7FsU+9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DrB2tlw3KvXJRjz5kcNcSXUp/g0L7lXuWLls9C3gWZtk69c+rOLKhYvZGtzZqKxeyKJF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ZZYcv3mJDpJ5RX6BruQyo8q9TDeUe8CH8h+hieh6wKvnliLoVeSPmRyaGPJDz+ebPllH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kkS9MnQSZKK6nQpHUua0Nao8p5TymjLJs8jOZzNdy5Y1LUORoaI0NDQ8poaHlNC63X4bz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Rw6ODPaNrTaX+TmastN1NeHqfef3LY9D/wCoRb2lC2cVT9BSc4x7FsaBacSSfU93hJeV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vYhNz2ElQ+zlGS72KvD2l2ZobMdctKR8PXfis/QX6tSSeqL6G3+FGzLXkx4WP/8AzHP2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fpRZfNl2W3PKzQ5GuVzFo7CrqVproh/9RLZ9Th0oU0lCCoYyxZqHFVVFXGR96qkpbe01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loqmLPFeypStY++RbFiYeJXgUtT73+zPPX5Gk/obcMNtLSpB4qW3J3R91E+7j9DRnlr6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nfwNC63bjTMRPrvcKosrjOHKuUqdM7Ij65XZKj0aZL9yUspw5NVJCKill6GGMwReov4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DZHlIjnL1JZIeWh882R9MoCJZLqTPXNNESvcvpUfQp1ZJdzDkJZIrHftky7PM0Xk34l8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+z9thJ+g5cLRB8thntMY6uS/yUUWXj/cUNni6Eax4+h9zI+6l9DZlhva6H3E/oNPDkq9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TP8A1V9SGJ1nQlPCezKlNK1MdY8lSC5Khhe4mkpdY1K+9j6bCKe9ivSBswd+b8WhfeXb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s60vl7uflfMr+EddORsz+pwtYeL15M2MeDi/8+HtZ6GpzPKctzTOUErsvceJyR72T9Dl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9nl8yfvVTYdGh0ou5Gcr9STw9lSS0Q3iUr3Ip7LvyLbP0IuPkU0cEB1ijylUqG00czZc3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XxIlnzyplQtuV8HQvlYvpu7f6tzTK9TSmXURdmhcXd5LJ+ueMux7NifqhTKDIvtlB9h1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MH1PmQf7TFMIkRFTnEqNZTRbJom+495rNiygIllGSK9UYa7biyrzNrmJ9yXqRj3Fkn8W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RFP2GP8AyWVT3kq1Whhzq9aHmZ5me9nLyup5ma2NmpPGxPwWWWD/ALpF0WtD2zozD2op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BRivGtz33LNERqvCPaNunC8vdSfzycuXIoz3PtsFiYXJ9Db9hxdtfoZSSafgxiryaqcR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kXlJnl+pZb030FFajgpWdh4OF5R7fJdDgfA6VPNOiE1tbbfF3NBbKobDVxw0pqXlU1Yo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qNKEocqlERY0RIk0RUrplkdMrlt62Vy29Y4mdstDuKX6fB13LEUa3EXJiKmN/EwJfplT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oEiDy+ZqQX7iXWphUXIi/wBRhyWpNS1QjDk9KlC2g/Un6ZIfUlTNbjyeUcoiHlcaMPej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5C0tS68GvI2mKgt3E7RP+Bj/AM1nBftPZu82808kTI0Wqrlgf7phw7mLToYfqd3v18eG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I93Sw66cslAUeQ5rVFORYpOFf3LkV9nx4T7Ox9thSS6rTfi43nJa9CsmWh9c7ItFl4nI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S9TWJL3tm8veTv0NppOTLRVakVTkUW5H0MVZw/luSziSPmRJow3+41yrXevnpu6lzUvl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O5qsq5XZoXOFHURUucKrlPK1yaf6WY0f00ebjzw5ZfMZHKWz5tTWjL8pE1TmRw/7lVyI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BkvUfoMWUtxZvcRrn8tyPrktyO48551RRmpbwH4t952KHAabzQ13IlJFnnb2yJibONGW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2uHUxI7WzWep9/A88X8ykJRjsxWphYc2tqDvQ1NpFWmaMjw8yeyiCSflNGezf7phGP6GH/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JZ+hFFY6slGXmemXu1yKFeZsz857tfMqjsUV4ClB1HhRozjwY17FnKJbF/sWlE/D9TRf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UYt2RxNs4LeovKXf0OGDocVjyOXqfaPZXSJaFX1e5CS9Ge9npWiHGvH0Ke8jVdx7Mk9l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Zr0MTPFeE7QY4YkVbmLZknk8qQ8zRgzerJEyPqYh6TypTO5Zb18uiysaZWRTLXccR53L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XZqaFy5c4TUnuY0OqeeJh/qjlL+Qxeubp5Z3RIxO6F6kiJF5S9CPdFCaQiWVD5bkXnXN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8vR5LcQso+g8kS3LWLF3uV5fDtZXdiNCjXIry3ZxyRVFixoe2fwML+DMT/cWb/ijB7s8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2uZOkhQwavhRdV+Z7NBq/vKmCuTqe1qWlDC/kOvgV3L5Vb31uOSKaS6DQ6DUvvCrOlOZ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WpTlzK4S+WVISs9SqKLTmzawbzjquu76ikza1Zs7O1PkkXisOL/CtSy28XuVm6V5I033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rt2OKKcpasxthfgZgSbarA93HEls7NTZ95KvUlH37oi2JX1K6yZoniMrwk4bNOrPaUuw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lMj7x352LSr0KmDXmqEEtESp1MUiYpL+QmVWXcvfd1yuW39Mr5WLF2SS65KpRb1jvkkm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5UREl6kl3NCEkSRifyy+YmU6jp5loYi5lOwvUfpkyVcoFiRHJrKO5HOuaJLKeWHlIRie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Fj9B+KvgqFHZFeWcSS3pblmaHtn8DAf/AONmJ/NGhoSr+lGB6s0NC2UPUlhpXcqHehdF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k4yb21oYao7SKbuzhRqcePGvoVw9nFXY2cSLi+/it7lSsdRt6l+pUSWoo8yq8yKZW83P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7LyliuF5vxUzfJFGqjX0NjR9Sr4m+Y3zPeYnhRibPSQq3MX+DPZ3W3u0OT8zPkOXUoYZ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rcb7E3JaR2jR1p5KGDNxSXJLllDbbjwmE1Ph2uZNKSbcjH9CPqYvoYv8xHbLtld+LpnZ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JrcvrnVum5daFXkho1yRL+RPOE+qMT+WU/5DFJcjszEX4ZqpCvNHzykfIkssSK/C8mQK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S7ZYWTEYotxZIi91Pxl8E0OuVM3TdiyXoPOx92z2usWuAwK//bZNJV+0R5X9BViydF0M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maELPUxcaWi03/tcJPuj7LGlD1ucE8KXzofc19JC+y2V3kLCw/m+pfLZx8NSXcc/YpV/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ky/hN5IsR2lxdSuseuVlda5ba1KrU2V5mW1yrE4PM8nKMXRalC1480bOBq+fTKuEq01L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dvDqPZ0qmSXKpiR6QZh1WmGiI/TODI0HsxqhYUcOL+ZjSxoKPDY21ByikbStFxoRwk67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/iJ69jv2MStdBEu6Ma9toaKeLc1yss6RTLrck93iY9mN+pfUuzhXzOORVZVNCh/2NHnq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Ua5fxZLvLLFX7hlGUFPmjAH6iMRdxegySMbvfL5EMoiIlM0u++h54frmifoIe6smK40P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ucBj3KyUkifm4lRFJJ2iS/mh7U2hvadKond11I8TRdsdG2lqcLe0xradj/Al4Vnv0x4V7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I9OY1JNPwUskRESzcoKyy2om2KKE8Llrmox5lJNRXccvZpqXVIotCxSOnNlPw/5PeYfmW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obLxKHmEki3hyi+TR8zE/iyHD+Gh2R8hiXYw6kPUaMGT0qjE9DDiv0k9qyiT9pn+K0V2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pl/xMf1yuWztnfcv4Fy6NrD0Fko/PKuSWp0ytn3LI2eoiyvloWy55KnUxf5sw2aZTh1Q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ipQgujyRiL5iHlB/I1F6EeGlzVIbfIRD1yVMnvMiaieS9Riy+Qh7vzGTiKW2N1MWPYp4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s7ZoWcWIrW5rRnmR1KGHTqY7MP8A3TF/kzD/AN0licvKRKHtUn+KNjCMX+QsPVQ13reN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cor3mF+qO+luVOsRKLscWhHnF8zYR7yCtzWe3zeXB88pYvyR7zH48Tvojagkpx0obUdJ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R0Pd4WnOWVMlKOqFOPzXi0ET9GRsJSfyF6DpqRMNkPXKL6FF+KJh+hL2WOkrtiXTJkBD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blC2ehbwLl93awdehsuzQ3uWNSkTosrK5WWXplfKmemSMX+TPTNMissb+WaZcwZrm6ER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3LmPmQZH1ymRIx3JbzEL03UMifPeaZjLuTXVGlhLkPuUH4vp8DTOTXXKvMeSluMddESW4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0ML/AHP+xjfzZD/dMOC5KrEcToz2vD/+3hKphRjrRs2XyblL0RP2j9bt8M5R+yxeq0OO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uRklrnKRKXQVNGe7jz1y7H7TbV66F/MyuNLZX6VqxSlHYhHyx/75yw+jqbWHeOXA7PXL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X9y+pYr+B+ZFnbl4qJfMwxv8WaMMw/XOLV6xIz/aYk8Tz0WcjDz+WS/iYwhly5Yot6sm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HFin3rPvC7L5W3NqHDiDjiKjWV8lQdUWRdlsrj5G0+ZploabJapcrkjFX72TXY4nnB5Y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PqQmtYtSIMRAfqR7kSuWEWykiNSMtyS8CD7ZIkLJkWS9RbsqdCa/UsqPUi30NpD8WhT4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J59tyXoMaGnnKeNjYkoqUYJN6yZ/4gnOWxgx4V0sS2m39nU9n/3f+xj/AO5L/JhwX/3i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E/RH/AIpi8pow5LujHn+PGn7tenMjBcvh6O66McsH7HE/sfaQ4f1LTOUs0iC7DmrSyv5W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uzZ+pw+TJRWh7vDpT/7hXWX6nuQrpJUGh+70LldULYt2OsuSHN+bP3Ev+Piyw3qrj6mH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b7mH65U7EE+6PZ8L8MFtSHLm82QyWcPQxfQQ9+xaDP0lcSs5dzRGhoaFi0jUusraFnlc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RZ3NBHREY11yu65dziedCwmY1P1FGO1c5R6PLFb/AFEV1ET9CD+RKPZkOyIezpK/MjLo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8PNi2pDRsqLbIz6MZBpVbG1IjNuok3amVOmb34VyiSFuTI5PcifMqQ9BkZeFShcpQr4F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+e6yxUuO6KS0NrkLYWhpl7D7Gr7M/eT9T/xf0/7Ev9pGH/Jk6/qZbV4uyvqTQj2jEfm9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6IwvmRjH7vC/z8VR3XRjlgfYz/sfaQ4f1LQWcfUVOgsNcjgVzZepSthiRTmNS0Y4Ruj3P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xtTQT3HCfMnhS860fVZbdOHKqZtSKy0NuOmSkrClz5+Ip/Un7Q/LNWRhVJvpmjD/AJCl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ZaksOvBStDb5ye7HJeglSg7GF3K9Vk8+Jn2UbdT7SR1ZZFy2V8rI0z0NDQsjiTR3y2Y+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RXLTJvK+pXLyldyJjfzKoetM9nlJZYy7kNKZU7Dj0kyR8zBxlyPs5KVehPJDhSlLVO5L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8RZGxGlO5tTu8nlYku+/brkiXoRzZLOW5H1JeomQyp036q5sppy6DtRobmrroYaJOTLH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1lFOlVlUVZXKbVS7oNJ1rlcvZdMq5UpU8p5Uez7V256n/iz9Sa6YSPZv5S/wS6VZhv8A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7X8jDJy6v4DTxKO66HAvdvsN4bU0ccJL5ESsWNvU2+ptK0yj1PXL3eI/Q2I+ZlZSvyEn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9SizqMt546CfLmUWhw8+WSbVjaehfToV5ZX8ktfBtue7fIj6spzFc4eNj0j6FZOryh3kL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r3VlD0IkvUwSO5sxvJ8j3mO9p9CxexbduXNDTK2WmdJI2/Z3syPdyVMTwtB7ioalKlty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+qGdSMu+WKQbGRJ+ox+phSGibHQVycJ1FJEz3f4j3UlSi1GtSscNj21k8kS35ZfMfoLO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1F2FTKvIpN0qfZyUkbOK6HvcFqSRJuGy10JJ1fSopaRPesfcsas1yvHKsWXRR6i2apnE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eXgaHs38j/xp9zE/20ez/wAn/g2e5H/f/wC46noPue1fIw33KfEXWWu6l7rbicfs6TLNo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IvB1OKEvoeSVPQ0ucWpsy6iV54f91k5TailzY/dYilTc2cH/ANx52Uk9pdxtillc2sT6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gqtlomzLzx8WjWsmbXUkQJZIiu4n2Id0z/k9xiY3L5EadCLnYbIQ5IR65UV5PQ2pXxXq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1ytloaGng7UbYi037LNoUVkqKpc5lEjXO+SMaq/G8oZ3MN9jFWXly+YyWzB6sa/FFmIn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CMot6lZ8xKth7CuQxedBVWoijKZPJPcWbuSykfLJZJ9ivUYt1sUo3HY2J4bXoVicE38y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ChiFIo0Nd+laGkWhRmmqjQpS6Hplc18K/grwMHsz/wAR4G/fS4Scpq2zsmD/ACl/g2l5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Plk+1z21vlQ2qeVfGalrl9zXf0icWFAtGnoWllhqKbw+w8Wa2a2SKvKi1ds5P5G1Ie1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PN0PbIbNILDyjiR5f3FOF4vxIfp5ijCbVuQ9pyfqzCjhulNT7W4u5R6kafqMNx7nvJSp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zepZr5IipSrXtk6ugqzijajeInJXFGMRWuRsU2asVVSg0SxZaR0KRvJ6FZedl93XK/h7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KvOpcY5MpnctuVzk/wBzzWbj+lmJ6ZsjlQxFlLKjyQzZF2ZGbNSMluwfbdVcpZSFuKPR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KjKxaJSfI44yQ3CWpwykhRbE6orVUE9molSlC1UeapdGtDU0ytTLUriKx9i4t9GTrh3R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pzFXOjLSHteOx+DwQSETIL1/wRPZP93Jt6CafBKx7bs9UKctZfFV3LlrMpL671i25Y1K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s8ikuWVy69EbeL5uS6FD2nZaqoZ7Mvu5f2KrwO+bjLRieGuWV2U1RqydGbao+Y3s2r0I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m8/MNYzucExR6FK0RWlX3LIQ04plY6MeW2/McRYsmyr4TzF2czU13Llt6L6lXyJz671x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bljEl0TPXJosaWynHqiXdbkSTyaGhkoooJ9RrsOp2J+pTkstnJZ+m7ShpmyJJdzam6Iqp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PZlw1NlxRJs1Y4rmaCrGxtSgaZdjhVy55d7iLEdXUcsJ7Oze6HHEw4yJbaVBrqOisLuS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cYRdFUnbgjp3I/P/AAS7Hs/+7/3JQ6jjXkRWqrQ9ogvxYiRGK0S/IGuZUrFvxHlTJ7tK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Sd8V/wBstUe0SrwyVySWmfu5/J7lNy+mfc2VQpLEfyLI0FJfiMWv6RpNl5Gq20YkV+up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MdykpXK7VhOtxUk16G05N+pUidzjdMqYaLvO+VpGpqcy1TTew596GwvnnTLQsVkxvP0K1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2uhpnbLQg+5Hus0RNkg49BKRXkxrqPJ9YkGVXPKaWpsvKpXce7oeVl8rJMW1hNPqh63I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yNgtcntIe3BFVYWwqlK0Z+oWzASnB4fctOp1OOLRwyOFly8TUtIUvMhxnBxqReFJ0Yo22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Six15EqvUtklqI+YvBrvNeMnKqTqynyI4mNJRhtNVfoS2Za6Hsqf6qk5LmNc6GJgYkUm7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8iaysaC8OuWysqssXLEbOWI9ZdCkJU4mcc5M8pKECkuaruU8TuUrc6IjW6TJuKaqhutEd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aqzgSRiV6iWHFOPOTeVxV1RZkWRypzPmbTuzuUqWLRNCyOGCNInmRx1LxZpnYvlfKa+e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WLFXnY7mguxXdxctRZXLsqmezz651Ik8PoYfVCIyRFm11GSi9GI2XqhkkbS8p+7eaboV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xJHHKpFS+pWE6kuFkY9zuUxG7HBI1F+lZrZjbqcSKxdirOGRd3PKvkauJ5qnFGpxQOGb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ZdjhmhpTQ442Gn6C4eGpXEi2OkR0KdD3lfkaDQq6DHlEXg0+DosCXzOBe72R4ezSWGrs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LC/6rHTn+mBHDhGShG0akP0yjUVSzetqG1Ntyle/wCRPxWihBK7ZXE5lVzOJ1ytqbc+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h4asIl/PN7UkjBlBprZpvV8C2VByoakZzntQHTpmzF9Mqb/ABTRTD4mYWKld0KUSNRM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zje0yyy4jkcMS0MuI8pc4ZZXyo9Cq0yn6btrnGcI3XdqXLI6Zd87mpjJdM1XKxo8sF/p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xUuaINElnSWqGyXXLZn5WVj5T9xbLijnwykvRlZYjl6lJq3Y+wVzigxcJtUdsrpM2tik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wSRdC2Yl0zQvFl0ikdN7Q4GXhUVE4nDIW3qR5tm1tXKSkqlmXZNjnWu0bFLlsn3IrNl9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3dSWyz22K5UJbLpXEy2E9lJVbIvGlKTiqUKrDOGEfyNPKtDTdru4kXpYoXpY6FNZHEWP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otMrskv3ZNXb6CbVWYUoqjrR71PA0zclehLabUSeG35XYs70Pd7S2+hocjEo6WLzlLNF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+ZeVF2LvLC60Ro8k+x7uD45M2I6LLgizzKJ9pjGpZlpFpZXRbO6KwZxI2GWJPlTcVsux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d5emehfLGX7d2q1L5SXSVRFSc2IjLrE9MoCrqVL5qMnRj2eQnShXUpqhzSoxtNr5lsRt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6jlGKa7HFBojY94J3L3Xc8iPszZmkVUqMs08niYeJTsUxoV7nmcS8VI4k0cLR1LxLSaL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qmikuw3eIqTqu5WyoUa5nFConsaHlLch7JWflJLqdjb5Dmy+T7C+DRqeY82dstCpocznl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j094sqxWrL5a/kaZp4mMujI7a+ZN82XZa5tTY1HQ2oOjFGdKnmIPlUnT9RrlqJ/pnv0l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WJX9BKX7stLkv45aFoMj7uSj1Np7WJHrU0oUwsOUvkUxHSmqK0r6kXHDjXmR3J1NmJpV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RzOeWuV0eVHC8r57eGJk5LV2zsI7FOWVhMoKp3ydMux23KlWY38crI03Zx6oibKI4f1y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xJCR5IyR9phuBWMosqsQ1qLubOLoVJqG1WlsmyhscyzOJKXqeSgnBVZSRex9njfU02vQ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ntLsy5XZOOGVmixc8pZyRakimJGjLSLsrCY3tJobUmhRb2ke8w4C2ol8rlMrPUcTZJPs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7lOngPwby3LblDTLQ8xZmN/Akn+tGtSFbRrcUPZ417n22I32iUgvjqc92+hWKXie0fyK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j03KSEYnqs+KSRPDw5qUtfAv4SjHzrQvixJS21KqoSxHN3ZqzmbXY5Gpd53w8P6GzF0j0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qcUeEaKDoUZXd5HI5GiORahwvO+XVZXMWPI2X+o03r59y+VsrvLTKu5jZ9srFzmI9DbZ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0a1LwZww+o60KbrMJ8xt5faQTLViecdLtGJiYq10RwWZ5dpFJxaHsnNH2kW11TK4eJ8m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Cn8ThxP/AHI4Uv8AicVfmi8I/I/Gi2M0cOJGQ4ulUaMuiu00z7PGr6mziO6OFklFts4o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qbS1Zh1sIcmKliS51oU+RL6DZFblhEvGuW3bmhxSLKRoy7Z5v7nmZ+IsW/VQ9oj+mA/9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cOP4V+QNrV7+mVFfK+/7R/NkSJ36FWJD3E5yMXEpWiqUjSB5pfUuTj+peFQvv1HJc8tc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4izKKmyXiUlVFpGiZ5aMrFl0NFSkC8vA5muWpYudjgtIanZmLLqKpbOuXDubRbP1NLmh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3LFzsUjqXRcWVES9DBfYxOyru/M48NM5xNWy1UbNSklUtoOjuXjX0OKxaQuB35otiuD7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Fl9mZeLh6HBiRl2kcWE/WJS69ThZe55WvQ4MT6n/AMM4v7o4sNV6xOGbj6nDsy9C6lE4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OOEJeljiw5/ItWVdETlsOjdR2dKDaLnkWVGbSNrmx1sqlCmVWdoir1qORUoLPtkh/B30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5Pd1Eukto9qfWAsH2em1t7Tb5I/81jPEfRWNnBgort+UXHWv0KYOHKbKyVH4GO1/9x5S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EYb6rcxf9upRQZ92aL6ibcUTj0fgU5lHZrwK8t6D752F6CFPpucMjvntxsMru3z0RyPK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izNuHI95h/eULls0UWTv9NylBcsuE75a5XzospM0KaZs89sqvUoVLxbE4KiTpQxI/ted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tF86WNK+hSf9zVHDNHI+2wqd0fYYlOxxLbRdSgz7Oaf9hqarXqcUPofZ4r9JF4qXoazj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PQ+zxvqW2frlY0qVWEqUPtIyj/cqp0LOMkfa4VO6MWeFjXpplFFY8jjVTypM4VQ4nkiT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JUIIm+udC+dWQ+ptz+RtSH4td6gq6Fdo4Xcq89M/s8Ns/wDMyS7RH/08NlvVmJla4+Rx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8kSyp6eDi1/W/wDJqhxehZDTNl6FupB9HuP/AGhFrHMubf6l4MX+Le7lZFtM6UOHUvYT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2GiUJc0Si+W7NxVSs+JFnxdCm/bLQ1NS7z1OIveApw+5lr2MRcq513LblimhbK2dhPJ3K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+WyuWoziRNLqMexNanHOvoWjUrKqRWzTPs0WOOOaKxbXocpH2Va9NSmPhJlYtx9ThmUxI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XhtHHBotKhe6PKcOI16l9lo4EWk0eY/CUxMHDkV91sehCKfDIew9llPeSKY9T7HFp6m0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1sQgJ5JZRO5KXQ+Y2Qjkl3GVznGOuh/FFHy+BoT9c0xKnEX0yoi5ZI5HI5FrFyiJcTS7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86c0KQkitTZ5VruL/ayqVkOptfp8GGXfKiO+VcSy6Ft2kzXaVdTD/kcTLxRoVUmJpo95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Jxa3ZRfJicbMv4djXLyF1Qsy91lJ8tC2hrUQstcr56F2WdDqXNd2i5FWQfXe0L27mzh+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OXQdOtc3lJZOf+DZbUl0Z+ktLLjgWdCuHKp9rA4W16lY39C5dJmlPQ+zxD9SOKBZ7JaS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MtxHHD6HfJ52NrEhtKmhKbjS+nQ2ZI7CsXKbT2c0ucjUSciMuYo5KomyESTH1eXqz0RH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Pqzh88ji8xSl/HoImnubOJr1HtospVz1PMjzHmRaxcdPzSaH6D9c9SmTf9ie5D/bESiX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vl4NhSWufCVfFLr4HY215Wt/iVfU8ii+xXAxF6SOOP0KM9RdFfx+JF0cLoUdyVNa0yqzQW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dsi2ahHzPKlDCRAqaWyq8uxs4TtzmWKFEcxQlzENZNJ8TNSjocM+LocUaouWeV7lJwK4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Z5cSTLx+h9lNoopJ+p9tgJlNicf7nm+pqiLikm95uMFOtqFPaMHYl6G1hS/uUhEtYpK5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evQwpRor5UoMqVZGPV5Tm/TKCywyfUXVFeY7DbPUcp/hRKOrNp8yr1Kvn41B5ba8yy1Gi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xSNd2fp+aMn6ZXHQvpnUeJ13IL9uUZEtpiqsoz5T8Boa5lOhHpI0KRVf8FZur8GnTQrv0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tX490Vg81hvrUtlqXuKhcplpYRdlka5ampUtplKT0Q5vVl9TsV/CtBW5FKFHZHcsVmz9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RzyT2bi9SMoKti5xI+zmmuhxq5fkanHBM5xOCdTigXqizNSklVF40K4czhufaQL1Ra43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Fgr1R+n1RXa+g9irUTySKOLNGaHlZtTewxLbU9q9srZbVUaqpWaJPqygjYiitLCj8yx/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FeTNqOg6E5yZbmYan6jfM23zKz5FWuA4Ny/hPOj0Y1yzQpQOLDPLTLgsednnkfeS+ueJ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+ZYr/aziKR55WsVeeIulimfosmulxMuXaqY6jrDiXgy6O5JfquJ/pkOpTftlcbehTfdd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5UXQuyxWWVSubplbLUtlqa5WFh8tWbT0y2epSiKMssqzlQphfU2pOrKZxHdnEkKksoM4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6lr+heF/Quiz3OKJwyp6nC6rsccTZaaLM4XU+1iXVPQ+zlcutpEtrC2ZZWEcEtkvSRxx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Ls2WtOY6DSQtplJZUkqsrQQq9CUhInIQxkVm4srE7ljEkxJc2Q2tEVnEWJLQryKR8qKS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Z5KxCZ5RWExNcitizR2z4YH3eXEYvu5KVNaGEsCKcp9eR9viP0WhiY71lwr8yx3+1li+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rqzha3UOPQ2I69SsncxvkYkVopeBCZh4gyr0036nctlsorvWytm349ihplFdyb7UKFi5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kqsuy2Vyw6MosmWNSMXpl7zlzOFFE6HV53FYu6lsrqnocM/rlCRpQs87qpxQocEzSvoX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bm1s1OKuGyuDiV+ZocUSiki9iUU05vcTUq9jijQ4URatLrnsoclS/c+0+RJKOvMjXVZO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WKdc0VzRUqdyk9Sphp6sioczDj0uyuJbnQ2muEUUrI93hfM2WNaxLXibUc9MrbvPcvmk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X0qViWy4jkaxPsMBYfeZ/wCa9ob7HtPutKns+zbUjKc9mL6mHhR/CvzL2j+OSyrloO+T3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WyxfQxn+7wH2uST5H9iZfzRs/CcuuVG0n4UY/AVWacuRJ9zvmjqaFeRoVefEOmfYSRV5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0Iy5jjLR2JYT1TPIyx5Tioi2Vi4s0KpzRwy+p/wDBxI5opGVykkanHFM02WcE/qeV+sS/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bbWVY29BfaSPMyi1KSbploxVVBSxbZWhX1HFrZguhHZkio4xJQxbWGtq3cw8TDl9BkmO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xMlXloRjuRFlRmzPQuPoJMhToQ2tIqo2zhjwoUFY2I+Y2o3KxszqiuHlazNdzTw1TTNr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ipT0ypEq8runoXPaP5nsvozB6KK/M8ev6Su3CL/SysdlvpUTnhSSPu5W7GjQ5zqd2JdR3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9K5YnoY3qU35d7FHzRKJJI24/NdRTjoy5rlYvuRKifQsy6LOhajL7vp8HiPsJHcuPKjz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zq2OXLkUySzkLKOKlxaMo87o55WNbiVDoWZE9Ny9zSnobO39TgmmcUKlMSLR5jglYsz7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Vrs7ry831OPDi/QU4xi8mOXQbauxMbxJui5FYE3lPpFFeZXSpKZ6sQllGS1Wo2JDEJ5b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fQSIqJtT0iVl5SUle5SlGVeo3PmVT0OjKTOEuWyV/gmKUWUxjX+xSBfXLXL7OLZixnq5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LrZfmeKLqzgtTmR43IdZ6nG9EUZbUiXsSfLd9SUGOJiehi+ptb12VXkRh2e2lqVjqR2o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929HJsjJaNZqhpnqXijRo855kS+DxBGoima6Z1HnoaZKC80xUO5tPOTO7IZSjlaRTUuL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OGfyZ5foJSrVS5k/Q13ZFi0ik436kaNM/EjzCU9DmycurruzpolctfNvJlOSKxjGhtYS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ybG1oKt5TuXIREuouxGPQURIodnnFlSx3Kczq2MlIliMrPmyWzpod2OchvoUjaRs4prQ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GpZIo/HTyobVdyssvLX1LE/Uw/QjHovzLUl6oV6PmySj5V/c01VhfqONurKPTLgscbb9d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6mJ6GJ65UzqVOxWWksq1dikmpwJRj8uzMPDlrzLZNxE8l6ZbIo8ikuGJa9S3xkkUFn2y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U4bl7ZuX4YWWVc7ltBopnNVzrQ4aGpTJpMpIqspHBQ0kvQ1UvU419DhkmNuLOBfM+0l9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9UcEql4HDVHL6nFKKOPF+iJPAbqx1mziTLCRsbV2V2iUB7D1EpPnoVXUq2W5ij1HTyqx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hknuM2XodjaiUIop0JvqPuJNijC6RdXNuVkUXlLMoy/mFykhxkdjuaZXijynDFfAIcZF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i3JGH0iq/mal0F/JE1h8uKQpaQOG8/8AAm9Ti1O+SFKcqJlYb2yxx58ia7E8pS2Ldi9a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4z41ojujuVyeUZLJrtnEsVemTTFTd13H8LL1OEvnQ6ly2SbZ3NCvLJ5Wy0yvkpHyFhVu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rmXeSqrDddBU1J7dalcOaZRomSH6ly8ThbRajHXaQ2pNHmr6lMROJVOvocFUVk6vOzZx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UpPQ5jo/KdylyfpkoLoLDiRjzEiUvwxR6jfSxtMZUY2fMsUkJ8iuVJaFE7ZORJ/IgXtC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+YrI2IvhKwZTFVO4pxdThjQpKzKSOC5xWZaVVu2LrK3iqSy4EaGhxZWRaiJV/UbXX80w1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KEbRIycW5MgpxULD75oVxx2qvsW3barQ7nvY/iVx5N4cvMtkjtU4VQpcraxCeHZcza5O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d5OLKtVXYaS2Y/qaNiatyktCmHhtsjHEvic2jhRpk5IVXY7Gm/Tr8G8pd8qGpa7LWyuc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JXO5TQ75K2dO5XnQWLLWuT7ZXLZ7K5lGOUZqpoWbJqQyUapOp5n8jzN54r7b0d+TLGlj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nW7JYo66sfcsSn3NpWQuyyxHzcqERdyTH6iWaLZUNieVORTqRh8x9Cr0OyFGOrKyuzSx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OKPVFcJ26CVdlnEcUarqWLo4V42u84lBS0kURxWPNE8yNc/WQl+aYagm3Uk0qRjrVj2Y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9p01KsuUplTl4G3DXnkpdVkyW0YX0ylhsaeqyoOWUPDaKVuXRbd0yil8HTqLfoyxc0NT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lkali5Y2YsXUUTDl1RJMuWuy6y75V/8AUivqfaRofZ4u12bK0JNDMVutKnBN0L3OKNDU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JUsVjYptLJZUWVW6IWHSy5mzP6lSVObNjSo0uSEmVLa8xMm0NvREIx61yjHoUyismdi2m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ByfyFE2eR7vD1f8AYjOmnUoUjqNu5SjqUmuEteBt4dmbLVJovdZVwqpn2mu/plZM0LyN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Rpjz0zi+9fzWD5k9Kk7WFGVHVWibU7IplUWV9xbm3ApIpQ5H3q+Ql712PPF+pX3e16Me3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eUv2x8Ph1NrEou27puL4OMe2Se5XO2TbdEOmpXkXH0yrnrlqanNLLaZUj2dBon6lB7nCP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uHK5eUiddWMn6nFFM4JU9TWJxFG2jhdTii8uGJtSvLodC8mxtFrG1JspE6RKu76s7Zds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7yjBephw/FqYsuhfmJfqebfcihZUyobL03KCyrIdqRiVKy0FFf2y2mbUHUpLhkanu8RH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NnDK5x6F50PNUt8ImeptCllWG5h97/miMH1K4rUbdCmAqvn0Nubq++Vd3Ue87KhaRdln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8pZPLzGM266L8ok/l4Ohex13VbcsXZSP1Ku+XEUKEl3qIkV3LanQqhTVoSOGRSnLLEWT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myuLwruJrBR0zp1Kp2NbdyksSPoVirIUVag/UrmzZTp1G+x2WUvoVapyJL9TPQS6RGV7C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Y5PPa5I2ebNLFhsuVpYtwspO0uRs4mnUjOLKwKSkWaZVO5TUuKmKkkcUqlzU1LMu/GqJ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9DRlk84Ya1kxRWit+aI9np3OJlBFkcWaS8DFfSJWuVpHFH6FpVOKJ0LXLpFNqxZ7k5Pn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TmUElndlORTDi2faSSOG7OFnYetWdFlplcWXYl6Cytuampag1iFUkUWtMsWK7FW86ONu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re5VjtRHVGzKlBy5mHDqeroRS5FM5y5JDdBjKn98sKK9XliS703PllQ2JltysWzYdBt2p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DrohRSKsp+ErEo7opoynmiWdisbrod+7K8JZRLUTNnFVlzL0NKlY4dIdWXLZamp5izPM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1Ma55RYmVii6znivSEaL1/NUez+jy2nZbncazfQdN1r9Vt60rdzjX0KqprQ4pPdh+6r/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ymGmy9I+px4jOFJsolQ1NWcJWTqWWepYplctZjELK2emVTH2fwadzVi/i8sb5F/KU09c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i7T3UkxlNY5U6sj2R/ElJleuWyTpztkyMfmSkxzesnQVCb6Kh6Ij+5ti9ReoxZXy2cTT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TnItoRgOWp+4qzYgVoWNmfDLqVUqmztNPK2vQ41syK4U6o40cSLRLI+2fyNmDt2ysjzF3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HyOF1RTnuRjzlxP82wf4m1LQsbUpVK4aztqXHQfiopvVMFft+EkL4ZCzpFNnG9lFaV9S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r6nlWdEWw5P5F4qJWeL9Ec5fMbwuE1YnmsrZ6mp7rBW1N9BxxKcQ13P+Lymmqo+0w0xv2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DaduRVt7QlOD9SqQ22Uw7DTdZZQSNmnE+ZqXIIePpcdCEepToUKkI/PJInIhAhF6rL1d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FypR5tPNNFDaehsx8vXLa5nc2peVDUWOnmRsTLxK4ZsSsyruLarTqVTqzjizhZxpl0Wi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VRNDTKxoab1i+Vi0Ty/3LiyceuVeRSjZ5WYeHy5/m8Ix0ULlJ3P2s2fwyOKSJbOhqLK3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O9xGlzgiVxpV7FIKhzKVzsXzsjhgysmoo4m5MpGMUWLGtcne75ZRyZ8zVlpZXkUwozn6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sjrLqS9CVRyk6WoeYxMZvalLki0Ta22iU1R1LprLU2uo9ryjcIUlLnkq+u5KfRChW3Q9T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iEL6DJyykz5Z7S0NieXFnJ9BJDUtEjtyR2FH5n+Edz9psx1KS5nMr+IS2dCuHVM+0VJG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Z5qvSpTGRWNn2HJNNdyuwmcOGaHEzy19d2rNha7umWmXlNC2dRMg8llUxMd/xX5vWOuy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fU1z4RdTXeoi9zgZdb0d5iSuL4RL4Ou5SEWfa8TKLQ1NS+V9MrFos+0lQ4uJ9zhgiyND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vRerOLEj8jztnnY3GbqLmKSGUn5T8X/uPK3/AMj7v6sthw+hYoyxbQt5ZqpR6EdRRw6J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M6rKribMYVY4ytQr1Iop+ExH0WXfPrUimWFHoIXYcuryfdiIfN5P1GP0FnRm1DQ2Z6lW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1KRKt6DfWyLq/UotChtMpKzRQ2oeZF7Sy4j7NlcSNysSjiVw2e7emV2jZhFv0PtFs71yq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RY4YpVLKOGvzedOiLvKxrQesnlTLvuxfOVzSpdZXRWLLre4Ys4tlF5/Q8tfUhBLVrQp8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FyfYUsa8+nI4So+5RnmNUeY4pPLhiiyLWLyOxSCcmXWz6n2j2jgjEvoXOZozmNcsoKpI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Mk626mxhf8AuFXmez8uFnA0yP2Kr1qbciE3TZlpcpLyM6o1KmJLpkq6IcmWJS6vcplE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x7VG+iH6ZfMjJaMoOD3OLQlsFM+xV9SkdCbdoot5eSNuXmNlPK5tRuaMpPLbgVdSyZtaZ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MriM4FcvuaeJpvUGSg+RVFJamv5xifLJrEu+Q1CKXpuSkVKvcjHqynOOWiLxRaxwMvAv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Ob9SySzklyywl+9fCv4Pgjbqxe/ltPohrBSjl2KGpWubpu/ZwbF7ySXoaOXqUUUlnaxZ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kTP+Sz1NRoa/CaEF2IRpWkSyNBcvUTrGg5JKSXQ9zPT8NcnUxJdWLKkXR5JbjKZSfPJsX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9CQ/QsNSsbPMpPQ95h6lJ6orE4tC2hJoq9CMVoIobPTL1Nuf0NmOpV6n7TahlXRia1KMo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Gj7S2fCjZkuE4Vlqci+9fw6blRpjQ49RrmVPM/zic5KosSPLUiziZwnFKw9/C7OpRc2U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Qus9MnbUsYe15dr4WXwVabUjhokXe/Z52KRUmz7WVOyLQv1Zw0NS2XmNSx3L6lsrDyim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17OrLiSEicv8ArPZ8P8NJs/8A6h7F/wC4j/5/2Oj57RiQ9/h0g/PrFlvbMP0qcHtmGvmT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9y5KWPHkuaJkV1L2aKJ1yiuudcm8qvREVkhiIPoq5yX7cnQubcNT3eJ5T3kCkanEcPMf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ZgdykbQ/yJuyWhTWZtS1NmGg2storh1TRSeuWxjKqKqMTbwWUlaRqsqzf1KYcalcSNH4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yw5ojPkzW35ziRbumOPmfRDyocMTZeuVxNbkpfpjnazL57CdKlk0+x9mzZ9ohFn2UqPo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503Nd3U6lolIx+hx8KL8cu5ZZXNMrspV5M6vLU82WuV8sQgXjR9UW4ka0HEtl7x/IlN/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UnUj9nqeWSGkp/UliYbmpLvldXIYmDLZxI6MXWRCI4xskaMR6Eq6LN5s9MllQn2jlbkR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Kq0hwnyI6I6IhHoJG3XZjy7lzYwyiNlaG1Py5bUtTYgalJKzFKGjFLkKeGVqUehpc2o3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2UqyuI/qd/ibZIRXoQ2rlcP6fnOL657TsskTzlFlM5y6vcoyx2KwcMWGuy7NFMVTwpfv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JFJf3L8L6orBxmeQ8jPu5FXFpdxbti/iW+Be9fTKyP8A4LYdO8j7SW0jgSS7C2S+Vrsoq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F87bnHX5CrJr5GA8KVYNal5FnVFyn9zZkWVhRRD2eOs7y9CIkloyuG+Ibk9exL+OSq7l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31OxpoTl3GhIoJFhLJvqxbmIiUe5QeHPyvRi/SyqLlYsoSZcrJEpSKtcKJVYhRiMpyKI25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3mFddDQUXqSVyktCxcrHQo0jaw7FJqpxWLUy1NTXK2VvH03aZRYyWG+Tyf5xjepd2IqO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uSKIgnrv10KSSlErgylhPpqjjw9pfqgW1y6HDJl6SKS4X3yuqorgcD6cimJFov4GnxL3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KXqJ4k9opCKHVmpYXUuX0GsO0Op3zq92+Vs9ctSNaHs6r5crOh3KS1KSRSJLFnojExsTV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0SHxeZjw06yayTGRfSJiS/U6ZUGz5FTaeT7FXkxbqfU95Ev5WbXPkz3c7GxiaDlWjLZUf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iGQ2X6lalX5UdysjbgbMz3kVwsUochMdh4cnRn3p5suaKYiqi1mcLOf1LtnDUvKhxYr+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D/OdruSKlFncQ6lsuxsrUS6bl8rtI86PMaosziVT7KfyZ9pHYf8AY1sXytPZOKj9CzKP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G3Vbupfd1y5Gi+CoWKRTb7CbWwu59tiSb7FYYS+ZaKVVnWpcVC+WtShRZX3KrLZ1Zc4W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H+hb33ziUlU+zpUhSCb5mHWcVRE3hcagqyoX2i1S8ZHno+jsbTkqGzG2FHQZGnUb5FNC+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pfP1RhQ+ZtZLux+hV5NkpM7DYo9d6hSRWN4GxPym3rE89ZclzEdy+hFfMZJuVXTkXNmOp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oWHtGtj3kTYkbUdDZkaako/hKRIzE4mheJ5S6OHLmcVCiNTXevva+LKAyGJE2lzLfnDX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LyOhTDwvqPDnRLojD9d2MMOWzVVrQ+1k36Gt++55v7mpxL6HXsfZt4b7aF47cesc+haR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H/YtQvH6HBO/c8v0L72pyZojyosvguGNF1Z9vPa7I+yio+hYuWNquhV52uy+5KTXoKiH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NxnSbH9ntehdNZWYoxmm/wBw01E+0hH6H3aPIeREngvY2lR0L3NM6PQ4ofQi8CblhzXP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u1Fpslb7Omu5CJ6CKEENdRLOg8orcpOFGWyqijNvC+hLDn0HWKr1KLqep2JvpYvwwf8A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liS5iSu2bOybMfnk0tMtl6HvcKzNnEVTawy1G+55En2Nh6jhJDqampeu/T4qJ6jfS44V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Kvc4U22VaUF+4+2xJTfaxwYa+ee1HzI2qZJSs88RN+VJCW3l5mi8k0aErVxHKu1/2Glh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xJWXUvLaXco+FnHG/ValcCamv0y1NnFThL9xZnEU/wAlcNtLszjSmv7muzLvlxJFrFpG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vgNrE0LWWarlrlYsVZw6Fc+xfLUtld7kGyTi+ZTFw1KJhvBVNrlli7cdqwtnSWh5TQ0N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NUaoQsuEjIl6bifYlJ5yfyIxzSyplF5IaNjmh1LZbUNS5iNaEV1IxQhehOUuugkSGyi8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13EkXNlZbWG0+xxIT/CbcNRxeo09Gam1HUTttLqOMoKPplbetvaGnwjK9CMuw0+hOBp+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QvlwQdOp9q0vQqsOr/dc4Ulv7eF5unUoyzNnF44deaKwkmjF7qLyjGN5CLDNrmaZYkvl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UlHufZOWG/qjjhtR/VA4WWKTimi8fofY4lOx9thfNFnnSUao+zc8KXWLNrDl76HbUpRf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hkaFzqcSyuWKtqhRZXfgQS1Nh6kFfuYK7ZYrfQwf5eIhVydinInXc+RTJ5SeTZXJLLaX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GpT8Rsys89qtqEqjyUeSKC75Oc2V5l7tlaJzyrIoita5WZTGjcrh6HY2oFfxItKlDzN+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HmLSPMWkn4Wnwsfyiq+CkuxV4s36FsOv8rnbw9vDtP8AyUkqPLhZh4nWCyrF0krnG60V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zRruVlCkuq1Psp7a6SKYsJR7nDdZ8SOGW5ws2o4dH1PMkV2duPWJGL6/Da5aVL6HCXKl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HF05ZfMw1+zLEZgeuSxMeTin5aczz4p5sQ/9Q/8AUNJnlmfdz+o8TBqtnVPJCvuTvXNF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gh9mUZNMrWsWdUyjNrDdJGzO00WdWVkURGXXUlM2jabvki4l1Io2p68jU2n8h3uVZHa0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4b2o9Cj1P2ltTuU2GeVnlZeDRZs1ORx1bNqFctPh6Ia3GSjlCYnX83l6HE3X0NWUrl2O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xxyw6ZVzpyplXKG5V6lymVal0UqmVhXCl+0ts4q+hTETg+klncsyhWZw5xeytuuvwiKv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mZWb+XiwVNESUdTCnNtpK4pUpw5T9TBy9nXTDNTU13faP4rJWqmVUD7o+7PIzYhGmcfX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JnaWXccJRubMvK/7F9ChZXHU6IlJk49iGGV0j/kqKC1eVWbUjajCvqbUlSRV6FWXL6Fi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WW1G0jYx0beC7FJWZxXRY2a1fYrva/EV3qFUPsLad/zDQvvT9MrI5F3Yviqpwyi913VC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I9yilHERKtYy7G0p7SfbKm5eLoRTjyL7m1nTKtDWuVJJNH2c3AcH9crmhY6HXK2kfhL7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8dP9oq2GsOjfRlKXpk/5GD88sH/bj4HtP8V/nLD8CH8kN5LKC3apovqdzvlXSfU2ZocJ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5DfJFWS29Dany0QlzpUihyY5PRFeXJG1Lyo2YopyOiLeXJwxNWftOJm3Dync6FpFJr5n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JSikXVDU1NctTUrz8G/jOgnuxKjSNn83nl5jzFa5VR1OOx5sr5fZtSX7iXvnGr5IjarZ5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YnEXiq9UfZz+ptTmjqcMEVl5crls9c7b32aqys7GziyjXoVwJUKuNfTOq+JdTidDgVe5W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9zTaoSUvMlfKv7jD9BkP9uP+PA9p/jHLCn3p4EP5IebYtyKnpNHCy2VY6ncocRQYykdC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zEnyVhTlZIcnRRP28irtApBURTnlsQ0K5VRs4mpeJzNqGhbUumXWW1h3idGalpLLiias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m/Qq6/A0fgU3U+5Fo0HSn5vL1WdGWL5KKOKnzKuSo9KMpC6PLVi4KM2a09DzMhV1tvWs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Z13uIpBbKOJVK4dYs4+NHFZ/Qrg4lezONP4RHbLqspbHE0bU38CifoUkVXNHtD/dl/yI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8D2j/jl6PfsYX8lnLJU3E48jSpw2KS0yqrM7ltcmuol+odBy5F1YZfkj1FEUT9pswVjZ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Jpjj0y2sPVGzLzIs2eapt4WhfUus64eps4hwyPMXLnM0PIvhtS5bd1HlHsW/OP8AktzU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mUdCdN2L8Hg8vdnEqy508FXdFlTK43J0RTCXzLlJKndHCWdc+GRxoUl8A1nqzXLQ4myV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PkaF/Aj6knlqY38skf8AHKXovAxvWOUvAwf5ZyERedstqJVZX0OAcpH9zaGq3PRUGVGR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ktqz9xRaleZplGaWouryWJDTmJrOuGUxFUsqHDIvGpxKjO3w6XLxmThnb82j/LPTKtR01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U108XsKL0RomcfCysJVKtMtvdtzB9mhq+Jj2ZaH2n1Rws4S5dVLWzivHbHN8935eNdHCz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lBLWpLaRrliv9zyiP+OU/lvVyn/JZS9PAw/XNiGueVeWW0tDse8wmJlFk6Ch0yxJ8kxy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q8tiGnNlELbrtFIo95PV5VeXu5Kp7zCvEUWeapxJjUv7ksN/LO50Z1RfLqWsOuiIrClt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FGdUW8WnJlDiV/zfC/lm86IjEdcsSX65br36IpuVhKhTFjVdjhlRlrnTcqVzxXVqkdm2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RXw1PFpL6lnnVWZykceHQ0Q5RtJHFTEj3KYkHAcoYiaMT1yiP+OW37RhtzarWp5cRHDLE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0ySfYU8HE94q00PLL6HkkKD1bqM+XgYe5TLbWg0bMs30KLysvlFfMRQn0qdlohVHKXyR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Eir8xWptS3L5djbwbS6FJa5aEZxE1KjLNSL4ZdPLozhe0aNF0N7TVTWpZZUi2VxZmytN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Bikt6zNPin8PhLu8+hoaG0/kXOryS3E1CU27WPtElKnLf2nr4FpW7lMbD+aPssRejLr6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aydyVaxpoUi60L6nQ8xqWyf7V8B896wvgqMsO9Vnwt5w9Cfplh1/RnUwSTg6P3h94z7x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3qMqvKbLNiXyLjvaojuPohds1XToUH2yojYh5jubT8/+DiuVflOxRaZJl0kysXVGyzah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3vKWL3y1Z52edlUWdDV+Hr4Dp4Wuafcg+2VpF93Qt8Q/h8L57tiP7dM47z3qvTxNaruU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aL5YuzrskU2bPQbaExdSp3LM25QrDqTn+p/AMT+BvvWzlvRMTLClsVdCL93dkKYbubLj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FOu1OpxeVHlVOw0Mw/Aj6PcqUYqFJG3haHcdeQhzdqCXIpHQRU7DGzi5lIltctuauaH7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1oXs8tvC+hsy1Lq5wusT1O2V/A1LM1+EfTwHvem5b41/DrbbTWlCsPtEcfDTqc2XTOCe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GzhQct6hReFpuVToy9JF+CRbZkhyX2Ux6YkepR2fTLao6CauOorXFDSEdERj8AynR/BW8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XJRjiWR519CnC/kcXu18j/wBF/IgsWKWz0JRrrmzD8D/g87Zdyj1LlDaQ6CIw6nc2SpQp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QrPUoUjlRaleZfOrKNFcPUpMsbUfNl3KU8OrKo0+GtnoWeV91kobt0cJcvu2/LaTs+pX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CS3LF8oxxfJU+xj88qZ0ysy3wHC6HFKp5mUxYRn3FPBlSnJjjslVKjY+dSq1MNPSt/G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VKPDTtnJfC33XvRMTOw3Tj/wUqYeInWupTVdCv4XuQ9fAnPkoUypudx+8t3OF3yYhSGVy9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MqVmrG2q1TNmGpRZNs7DjPzcijLHFB0y94rl4HMo7MsqrqXOI2sPE+ReJeJwovm23lwo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1z5GiLxNDX4HgVS63mLvlbO5YujheXEWzuW/Kabl7lYrYl2NNqPbfsziRYrvW+A7btHd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6JeKyeI/LGw49IrJj32vEpvvej6GJm8R/IpPXkzWjLzOG9SUZ89zYrSg6Yn1K+9ifeRL4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FsaI4vGVUbGH831yro9ypcsUHBsrqhRNhvubOGrf5yctyrOxY2Y6lXqVepXllyobeBwz6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S18rpFIzNEziwmfZ8MjZxiqSZwOhY4rl4nCzRNHlOeX2kkcK+ZwmiytlxIt4GpplZ56b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Eu+dy2d3lctlxFvzDobGDHbfV6HHgx+RtYDr2ZTEVGWe9+k4bovlrl2y1y8qoa+FTeuV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dvGhhxjxeapOUu2bF8C8r7z3ok88MgTb5E68iHqR2lTNEvQqPKuaxYarUqjahlRipdbj6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y5IrNpyepbKmVyppYSRbU2p3byotNzhNnF83UpJ8PJnDJF0mXgy9Su2KSkinPqUl5SsZ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1OZoampY465cJfK5rnoW37s1NDQ8poaGlDVnmPMec8xd1PLvIXh2tlf8ruWOqOI2cJea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XDlsSP1ROJUZbd4kmcL2WdToX37lvGoOPMo0YcOi8VRNgxFJUecfQXwLzo917yMTODf4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mPiZGn4WVea9TEfYWTQ0xVLZbS8j1OxtR0KlFlRa7ifYpG7NmCrivVlZbjbKvQpy5s2Y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qFdVlVo2sHXobGLdFcN1gy2VzRGhzKOptQe1A1ozzs87POzzSObPKWhnpvWply3NTU1O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aGhpuaZa7tReFfdv+UW3OJVOD6Dle5aSKyxIpdimfFGj6obwZ7SKY0aFnvcUUzgdPU0t2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K0t6ngt9iGJL8RDxaiddDFxP1POEu+b8d7lH4SMT1zaflZ3FCc9moksXaZSRbTOHqTQ+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a5UOuG/7FalFoXKIrzKZoccJfMrkqCG2diiKLKr8uVFnco7o2sNpMomjWJeifUo9CsNeh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mRqdj3mDp0L59vB18OpYuaeBR71s7Z08C6LfnlJpMWNCVq6E6+VeBxRv2OB1LrOeHF8b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fFn0gq5PDny5+O85dtyvLxn4yJ+u4ozVUWkbU5Ve7h+pXkyS65tfhZss/cUeuTqSh+F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lQZfU/aWyZspH7ubOx0ii2hsxG3uWKvQo3c7ZUkVjoUnqbWFdGhplq0WdTigbUVQo9BU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U8ORTwGWLmpZ7v2n1OxYfjrdsX/L77mHDrIlLq/C6mlGcPEi6y18aeJLzTKK8SW1q2S2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HEWY85egs6eMjoWZdbr3kS9TZhGrNmacZeDhkMPE16m1yzozSscmz9yKDKC6kmNblShS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BoLZ5lH5UW8qNlfPKxfOr1KSRt4WnQ2cQqtMqSVUbeCbGKV5dSu5ctZmyySn5qWOODyq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tfgbmzX4m5b8osab9KVSIwjovFuqnDYrqX8SMYrmJZWsLsSqtCEuU0S2HobMlcvbf03W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sy+b9d5DKpVq0jClzkbXI1PMXkLi1VReo7qpTD0oYZFGzO6NvDvDOkjhuijK9SbJN6lW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bMdC2VCv4uRVVK7FGbECi1y7FsnynyNmSoyrLDZqbWHJbRSWhZ5URWPDM2ZKxaxR2O2bY2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rFy5Y08Gwy5TLaLblJ27lV8bf465qW3u2V4mpZl/F4opnC6FrnFF7leR3ysrF0bbVluu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jKcbIxsS1a0ISi+JkcRO4uLiHKLrGpCU512uRCSl5uWWld2a7778LU8594WxEcmeUpKqN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G1N1ZSpqa5eZmucSKetMqcisCmTQ1lQ2Yiyot2kdxm1J0iWobPM/dQqymdVlfzo2JQsV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Sh2KSlss+z2WXgzZxYNFYSqhbRwSqUltItiMomVxGvQpBUz13qrwrb3DldF0almjU1y0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FMq58Dt0KT4WW+D1Kr8jsKhxCSWngWKPKxxI+zlQ4ka5X3eBGiONNFY3W5XYRyQjsKVT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L6MilyGk7EdbChPRSFqsNPQg1aKsiskOXLdl9fg7Z6nGkzg4WdVuoZqamp5jU5mh5TTOC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sVhaRfJyZXKudrdx0zdM7ZU5FpUKK7NrU22UKMqtM1sibKT1LUPOfeM+9Z94UlOvyOC5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UU7lUUxDawZ/I44nDTYE1qX8C3ia+FqalmamprlqWKUzUS+5wv5FJcLLeJfKxTK3x9x0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peJrnfTduy1vQ4eNF1TcscXCzgxPqfeRNmtd6xQ4ZHcuhYngVzrm20OxhJajuPdhLrv3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4o36n2cqnHFnQrF70trXLU8xd5aGJjtU95aPpubUSxTy4hs4qoxvLtm6akf75KpsR0z2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B2XY2UVZQpPQ28O8Mr6l2W0NmW/xRv1Kwui+hdI0+hwTZVXL1KYl0cOhtFvj+27Xefbfs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q/jqN1fQrGInaDOKaKVq+ZfO+Vt227fc1KpZas4uIqnXsdN3UtuUiqsoy/Msy+WytSMVy8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JF9iW1dGzz3a9HXwb5LKq3rZUFvXNKPscEqnlZ5WeV5cV81uRwY/MjCFoxst2xVGxiWm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pQ0uX4sV8uhQRQq8qLzZVflRRKhc2paFeSKIq86M2ZXizb9nuuhxWPOXmVibMzhnY8yP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xaOZqj7N5cSLM0TKxqKMrPuSwW64i6FrZ3LePXwaGnhXyZPuOvga+HWckl3KQdWUrfet8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b5vctv8AlZ5WXiy29bd86ysi2h658SOFlyhw6F0XTRZvK6zdyjNvl4tELOOSp13WuxTw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l/g2zF9olrJ0W5bO+gpRNjE15MUJacmRKK8jXjGVyuULalXqftNmKy/aUXlKLe4VUoyz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rZ3RojQ4ZtGqZZGjy4lUTS2TaUqlvCp4evh38Kg6fBbfN6G1KVZdxaMosV20L+dfkN9d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FN1OKTZxFIPOMlrzOJbqbtlfK5oXiXkWmsqIUV4zeVhdmUKbz6O+/ZlCnMuKg925Zlvh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6OIupXmWzosr6FUe7xfNyZ7uSvyZSN5c2IZTKmVyi0FGOVF5TZRbXka5XNmSqmbeHeJT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O0tzudi6z1RYvndl1Y0K4bLxeSVS9nu33Nd2+5oWzsX3b+KmWe9tTdEJq/h7Uq+5/Cx7T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H03bePX4uhdnDChdmtyr3UduZ7TtK6VY71jiRY0F7tXLyp6GpqdiUmvgrnQpK8JeWW9G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vga7lvgmPGn5YDdO4mtcr5W0JSFE2UX0FKJR+dGzPKizQsrFIGyhdTalvXujbwteh92z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bOIVV0aPKlqH2bOaOK6PKkcNMqFxtchdVuaUZfQhLAm/fc4idd7XfuafB33Hnc67zi5U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Pdakk49GcMZYT/az/wCpl9CuJjSl2VjZwYKK8S3h6Z6fBXZwSqWrQa2myn4i5VZdh25F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OxNLzSVPA4UfaSr6FluUEvhJYf4tYvuUdnuuJR7ke+5RlN5FS/wtCEX5pcTGuY480PP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5RSiyjtLkPDmuIrntM9CkbFalI6s7m1Jlt+2pSVpF8qM2sM7FJUqeVGhwyaGq1K0LxZzN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XsWdtynU2lYW5fxrlnlctkx7XjVTL+Lqe8wqtc0KUfhrbtl8NWbUUJQrKTPPsR7F5Sl6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iGXEkLbpc0tzHKOmVzsRS65Se9wx+ZxOu+im9fx3L8OJxbz6SvuLd779M7+N3K7mFGel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maRFZW1yZsy8pWJTTEWjHDEVJIqyryrzFN8stqZVlOX+S+/0ZU2cXQrG6y1OjLF3uanE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pxLKu0jZcuI1KO5ZCoU37eJfKxRo4dClPC7fC8SKRVM7HF4OuWzKvqcDru7XTduW3r5U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aRwcTHSSXocdyrd+RY1aObZ6lZSq+iFJlbVLaIg+bFgQvN6iwo6liIqlVrkluaF75eXd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KtcN/23oYq1ixZovu13Udy+nwFuRsvTci+kh103mOXXLvmzZloVRtw++j/canZrlltStn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betrncrG5/2OGey+hVXReFTigy3DItoXOIsytVuXsdUVgauo1OVfUtlcWV/DsXO5fdsW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ucLocTr8DbU+zezLqQ2sRSUXyK5fZXkLbtLdustij2vQrFFZRuVit2ngXytG+9RWiJ+8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KiNicHHuVw4uRfEWH2ie9k5Ykn+ovp0RxfQtoK9WchczadrlaFyspnFIsrHc25avTPtu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L4Jvcnhy0kqEoS80XR7uLhvmrFOeWy0IW9bcSFQpL4HagdSuVe5bV5XRXmLa0SqPKnTK2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Jnc/6v2dca+8j1NvE+hZF7FeRRaFtd+uyXhI4lQtJHmTLDatI4ijui9mViziaqUUlQ49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bKmyfaRRSJSu5oy9UdzhLHFTOm9bcvlcsaeLQs6l/h56xjWqZTJSV4nAKMsWSZs67lZt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LF38JSSqcFjjkvoLVjw4Q25LUpKkIrkh1OFknzNa0PNQrJssVdhbMTiuyKtslEnXoVfTc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23GysrfGX3Jw67qxkuHF/wA7sSS/BO6FlAusr7l89Sovg1JZ/MqUFQXNRH3KFXqyr1e5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3ifex/vlt4X3b5dCpRaFMm+b3qvLQ8qPKjQtKSOHEKYk4s4ZLKzONFnQtJZeU8pexeRw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NDhiaXKFjmXqW39crli5Z71tyyL/AJC8K2ylUuiVLX0NK7VstiUqM4RQhKj5lJMVJFJR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bM1cuVw5bSPLstfB3oirFD2aUovmzvlZ7KQ5OTqP9X+Tj1ep/wDsisOFV3LwXqVky2Sr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nTcdTZW7wnFbwLFZOxZk5btN2uVMr7tXuzlzg9reU4L7XCKPVCIZMrnbcvlY7/AXLCiu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qaR1Ze+5UrkxixHZIqUNn8Jcudsu5fcpu3NmKZaxfctuWxGXmy7LHMud86UsUdstTllY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LF/B03r7lMVbS6lYOvhtdULBxLSVk+udjDxP1LZeTk1cWFh12Vk6OtzrLsOT5nEzU0y4d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t4l8qydBqO1OXZDfubclU4MOEBVxLvkOcpObOJV7l5Em3SPJDS0OpoXtKWiLi4akqI2I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/A6yOJl1lwrOxcsX3a8jgVS/0ELuI2Xr4Dyqt+m77TX9Ods76M/6jA+6k/oKhbLaKLwU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lXv0NkpyHnbUvk2hm3iWiU0WSa0O5SWo+hXPZxF8z9vXeoUylv6GmV2Xby0LZXKIpzysU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zhyv4rL7tUUzvlSpbKsXQpi/Uqn4UmutURn1WT94kr2IV/UIryHLD2lPWxfElT1NnCsu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q8lncsX1L+Dsw48Xp0G8SeWpRadSsryHW5psj2Yti2tTacdTZghtraqOUikST5pZV5+G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NRcisCuVt3TOsrIrBVFtSr2K8h0FUh2yg118Sm5Y7rdXs2G+8t648PFVYsrrhS552Klt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cq9yhtMrk5MeJJ3lyEMuUK5bKLZJJnEUL5OeF50dt3ZxFVG1hraR5DyHlPIeQ8poVToz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fLyW3FXwOxcsXyp8DruXy1L7l2XOZfOx38GmJGpspcC0KsquZSSqinLKcFPYQtl7UOxR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R5omzs7T7HHGnqWHU2u2VlXKxc65pMS0QubPwxLOo73KzbkzhiKTjbuNt68hy8qLVKUKp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afUpux7+FWToiyckuh9nFRRxzbFc2Zqxt4LozZlVSKS8CkUVm6josqJHqIUe2VX8C87nu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ZsyKplyiKZVL5V3GdhlfDuUgVe43yGymVWbU9fwxK4mrKlC+ezEsJHCir0Km3iGlEhKtx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yxHfs9yxVaZ38C8SzPMao8xwyNDys8si6edjQrso0y8qPtKI2YqJoWdCjuW8PTKnjXLb6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XwZcUapaEJZdyMG7j2aqfJig5ypzTKVW10LDhLK8X8jZk6m3h3ibFuK1RSweNaF9d7iOo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F0Ha/UuajdaMe3Lh7lYspM4XcokLa1y4vA9N2+VZOhD3c/eNR/CfYpQRXFm5PLTcs7HmuP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HJPVHlbLmmVtDXKgkPoUo0QiR36eBfcvlVnVkpeXoRfU9d/UomW8KuSytlQ7eDcsX3KI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WXKlXnsx1ysjTieV7G0/KbK0yrXiP3LUeHNVjJUaHhy05PqtzQ95h/Q6HGVT4Sl2zyM8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M0ZexrlVGhqWdEXZWh5YmhYvleRTCRxVYp4lqcihUvuWL+Lfw7ZXLZVExFFk7ln4FdDi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me7/ABa5vTbSPO0beHTbduI2k+LqbOOqrqh43suIpdik5SqfeS2ilUu5s4j2o9jZhKps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vISnKyKvQ2YYaS6mrr0K/2OLRHYfOhtOqiUireGvqN9Xu1xJqI17Ph17yK4sq9NyhRGzX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jZ0PtYfZ/qLXKFeuVNBtljD6ZSy2vBvvVruYbiWKJkI8yMSMewsqeBQvlTdsIT3E8reD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yVL9hSnefJdCu9ReYq9ctqS4i2VEJVqNvKopr5ojODsx7P3sbxKPVZWZ5jU6MrqjhONb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37ZURGMHc752eV0Op1ZayyvoWVyxbcp4mvhX8K+85czyvwbalJbyU+XMslVZKEVtYj/s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DD+czaxXV/4z2oS2WbONHZxP1I4HtIcPd7UyuLQXuktrm0sr3iWru1Fgx80tSx0RTZfY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0pxaIpN7T/Qi62V0ysi5Yr18DFn2os6uyKKXvJdIj2KYa7DeI3J9/ARrlsC516FfwkXS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iOJ3ZbTNRS9SupoVJMuV+DpLkKWFZSMNGJPpYw49xi8Bi3Lb9BPazpFbt/AeVsniy5aEvU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cT/GSWVc7alXkpyV86IoirH0L57L8jy/6rBXDLz9n1NS2XFlcrCzPLYscaqXi4nJorhNU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oaC2alUnucTucLyuzqWTOM4TiZoWytnber8RTOhXKxZ1PL4OKsacViStHaOPCg/kOWD9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euhhwphxdNEcbjFF5ybFClH15jiLaQ5JUtk1GbhilcS6y5m1HiXOhWLaK4jbbPKXtkie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+7ORykzipFFaty6lWoRXNlITTpu9l4GHF6ydSuNiKJT2bCcv3SsfbYja/TyyoX8C5ws8x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mcJcplQWbfYfXKHwFjvkxP8AEja6RNp87m10WSLFGNbtmUzqs77ugvA7533XmkuZsIq9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ZWoq3qNvQpv7ErxY4cuRplY7GpyLo8tGcDNM9dzQ5eBxPKipuaWy6ZWRe+7rvVL71fBV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ZYlYfoldGz7QvdS/sbeG1JdVvOIoRcGuTKqnvOvQ4pbQ7URBPUWz5ke70a1PcrEjHa5o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JJaGzKW0ukhvSuUozVY9jawZW6D97qXzezSvcnKV11OBfPctlszVUVjG+45MUpeaW9WT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4su2gpV91COkYFZNuXfd1z0Llxl8vMalmPqXNmCoXyb6DqIqd8orOnUiu3h0ye6yP0Iop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nUpHVvOm8mIsUyvuX3bbtyxXfUOmbxJaLTN5NlFuVe5YpzNqWpUotd2xfJH746Z0KUdD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ZeJwxoXLFJH2dGeQ0NMtS5XZqXgaPLXKyuXyujglT1OWWhdHDplrnbc1KbtfARfxFVFke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7CWPH/kiuHJP0yvv7XNZYsu9xU5WQllxxv1LJzh1QoUe0+pXFxVXoVtSugnKRbLZjqUq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tPAw8Lkrsiv7F89rFxIqhs+yQov1SNrHnKb75U3KLdtnSMhObKsXCs62yqi+UtnoSTiU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XOPYj6by3Xn3zplUUjBi/UbF+65UVI8XURRanFuWyQhjyaZTJUyvlbl47fQcsklzIxXI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q9Nyiy25FMqvUsX3qPLa/wDTkcJcsWRW55i80ao5FkWRTZ/saWKltDbiXNN7RF0WZZnF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yz8KnPK+7rmqlvjKwbTKY0a90cDqW8DET8rFiwVjvuLSxs4htRlsiuOUtDh4fUrd4jL5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/V4FSePJDZKGJi02eSKey4Lf7plMTF4ekbGmdc7ZVy6FnlxrK5wWOKVcm/wrKizoachP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+IqU5IrEbGnfuXyqQ9N1C/kP1KlVlYfcdDaiNPXcoQj1ZN9FQ9cpPsdiW11NrCtLod9+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c6b3Eh7Om7LPbei3XHOrO2VEtzamUWmVfpnSRWPFHqs9qWVkXJYc9GSg7NHEaHlRVItA2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tS5VaGySjLpn23NSzNcrZXRbe13tPAdy5XKxc7Z6ZWOpbdpm18JWLaZTG+pWLTy8otq8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h057lELYbOOKY2W0p/c2mVe5RySfqR5uTolvbKu8nguTov0D9nh7PO1m3I2cCPuo83z3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Z3Y9m+5hxXMT5Z1K1FzEuRa4tq6Lascl560OpGKyq84eBI2X5ZZMp2I/QkbUTapnUX7ST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CnQkjsbcfnm92x38BC6ePLJCW5SOo8tS2mVi6vlcq/KUidy+hV5XypyK4Vn0LouzuXRb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U4jRFEuE5o1qWVClMrF9BvmUT+A1L/BaGm/c4dyu+7Z2+Dsy9GdC5rplr4HC6OtqEdrE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7stnzUsbeI9rFNrFo5aem77n2OW1N6zXI28PFlXnW9Sk8TZXSFic6djFfNyytn3Kb1Mt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3LZQj0WSSyqyq0qVY1cqrVEaiq8r5IrJUhHQUeps9PAYnEjL65Jj7PNLcxsT5EfQrlQr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G3j28CS7ZVGXytuU5ZWNqWpbK3lWbXI7blsqpl9Tru0ejKF4lYXOKLyszUvlfK2XMT5b+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13ropHUuzT4S2VncTFtX35bb44k6aydajoVeuWmVzTc4RrExIpo2oRcPZK0/luP9bjU7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O2f2aqfa8XyK7JXDl8maUG5NfI93gx2I83zZtTemW1XNuWpBaUJTyk+wqEaEejFBaUK9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VqV3FHoU37Z1XkeqK1GbRfO2TZhQ/W8nN5VyUujNoQt+hYTR0l4GvjtbiWVs5Zbc9c6R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9UXKPQrF7u0i+XKh5V8hrC0WVyqToal8uFM4rGyty+9fwdd2lM7b9yqNTQ0ysX8G25XK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p42vg2LpSXcpXZl0e+5xptDrlfO3zKt+iFhRlSMuhsqatYcpTSXcawIOXfQ2dr3cOkSo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Yce5O93PZL5PrkiuV9DbbWFDubeJOWJHkkqGzs7CHzLxG6keJ/MdHYsrCUbsrLUdeZtU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odho/sPaFQe3XpVipohTk1sdCidSkFTvlVXQqkc5yFIT3r5VyonYo92kdFkormYS/Shi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7rGXLaFSkl8JUoxSHk3yzqPK2rFLEV8tk2Y65W0KLUpz36sodykixSTvnrk4vTOqVjaj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1KUSWWlTT4KmVKnPK+d/Fpn18C2WmXFlWWhSBWV5Za/FUfHDoy8/dvpIrF1Wf2fOwnCM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xMVCs3Q4JRTfORs+zuVf1M+8fyKyk5eufbNGHKPWglyi2965s4Mas28VrFn/AGRdZdh/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Ku7lnVK+SidonDlNiXTKv9iXDd6Iiuf4jaegqxSWpfQpGy3L6CoqMVTUb7E5vKPbfoNM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9RZLKRwX7D95ag5vnvN531LZU+DpuUEuZ3yeVTavXkUdal2WvNlZa5dD9z8CmdJXKxus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jiqI94leH+DQrEvoXOHJFHyy4fhrZ2zp8Dpnc08CpsQP3F8rfGe6xot4fJrkbeFLaiaH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SybLQdD7TEjXsyns9u7PtMWTL67vFZbsYr1JR6Uz4UUlqdZCn7R9nD9PM2cKKjFdDXLvk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lyRWNR7TLFWUQ5cxRXzKR1PQXVsr1KCjzZKVeZKXU4tBJXKt7tKFxVRQfc93zbIxRR+D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XUisq5v0FJHFHj5PJb99y+XCRX4qFx+NRimtGNZWRV65UjqSbeVaUplodzbepToVK8iv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XFrlsvRkofh5HC7HnLtHEcJ716DHlqXZbesbRfOpbwL7q+I0y7Z7K1L65239PDpFGuWp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Euxs+2qn74o2oe0YbXZkX/1GFSP4ZPU2lL3kuShoWxNldEjZnjzcelTQt4j66GK1ptUz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u+rPsocX6nqy3mOObp0RzYkVRVFRk0nYnTQrITiPaoVehXkOhKTF6kfqdityNOSIqN3l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nqUygvmR4R9h9TYnaWTyoWNDQuU3YR+eTG2RRDJ7m1Hy79tzvuop2OwyyL+K1ks+45PU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uVFGOp3LaLc2oKqNM6suzXLQ0zucJSSoKughS5o0TLKqPKxKjocZRZWOJmpVsrXcpT4C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+5KQ89TXwLlsrblvgNN2xxZaHDcv4H2fnZc1NmHEbWynifqHR1ZTQ4kWzudCzJbIurFQs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nkorJJF3ctc2V4FXqyvPP5CROT5smypFTd6GpYqOS81TiNC2pV7r7ZSeSoegyW5SZXDK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TuRp+Ij7vXmUKlzgv4T3K8ysstlWj1FGOT5HY/ccRsxKLTK+e1DhkUks9c9ClN2kkVgb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+RrndlEbc86Ciali+VtxZ28DTLXw7eHfftm1lrlUXhXzu97mWijRfB3NTSvgVZSNxTxf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RZOr0KJVeVsqGpV0t1Lv5ZLOrNlE75vJyKvVluR6D7Dk+e/XkLZzqKXVjEo6JF1Yh+5n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5dcqdTCXUqbS1GYm5sTKaxINZ9/EsOpDsh00G30KIqjXxqlRKOgoxRplbyIqVZsrUpz36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5fd0NC42UxLcso40fRmhctlWV3vV1K71i+7bO/wV/H03Is9c14t753ys/g9d6xctlpXO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rOGO3idWUlHLhZJzo2yrUStBlDUqyr0WTG3yRYrk6Cj1ZRZdkNnVs+R3NdSkeevg1KZP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okEslHqxLJLot/idCUu2eGjDp0G+iIZPuIplsvzcjZxNOpXKkt1eBbJVZRP4CrKvJRiU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q9DtltPzMq92xR5239M9Rx0WUau+jJQfNDi9c9C3g6+Nct4F/G0y7eH6Gy/Mi+SoUedP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50+R9k9v5FGqZXFOEtpc+25XTPQ92qtvof+YltdETl30NTiufZo036s4dM5U0KDjTnlpk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hsPmJwH+3xXhp8Ozcwz0zbyq9EimUnv3RGKzSEuhIw/TKO4mtTZxNRqLsVZbXcRXwL7ty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iO+eyi5RF9Dbl8kcRw71ysc7ld+xqXy2eTEe8S11LUOQqlcqeJbcuWfxdi+Sz13bZcRtQ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K/wFs7qpwWRGX46UeerNcq6I447RXDcsN9OR+qPVCli/Zx/uUwo07lJGzy6lC1ysc7PJ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WEjh1O+USo2IjDqTpyE0Nu8uRCFbvUxJQ0ps+F1zxWIqMl2G8pvkVJPovBUemfzJdj5kP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+9svTJeBqXKrc4lQp4m09c9mOptvU2Vl+1blJ6FcGXyKSVMqstdZXRWJQ4WUlZlr53Nps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aY1XQpU7FNy+9X8PTw757K3b5a/HbUTi1y7Gu/bwuIqmW8KyLqmXfwOGDobUoqvcpPB4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9dx7WT7ZcP1KyOh1fRF+FdMqRE2RVvQpW5dmuV8pbjf6IiXXUoyHY+ZhwXm8K2ubjHmq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qLqXL6D6EvBk869zEl3I+pHKXVZ3LeHTN77RXxqG1LXNs25GyjuUrYovLnrlVMpix+Zt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rcqrMpLKiuuh0eXPK5ZZXHQvlJGhpnfdv4Wu7Ur4Ovx1YFJHDoabupRuxUuWXh8Mlnwn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MOvdnDsL5FPaYOL/AFK5t+yzWJHsd+5xF9zSiNqfGzZi9hlI4kX2oceHRdUUlX5HDiT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jb2m+SNlLbxf0oi8a37UbENebNqUnQphL1kziyufpR1Zd5UywcSvmVluUkSk9ESnOw31e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bbKV9EQr1qYku9F4v2dyXu+lyNvUsYUcoRGVZBdX4DY85fMxH3MP1IFiSeg3h8UP0lK0f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6bq8H0Fk2yr05IRU2VqUXganQvlZFjmXKous+KxwyRpuXzUlu1NcrZ3H4t8tfj6F9c6b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rVF3KLdqt+xSat1RbiWbsi15M426dN3awpOL7G1PEqzijc1LF7IrqyxTkWwUu5wqNDZn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2EodxwjjSxMbp0Fai6laHu8Lzf4KzrREXKOyl5YbvQpAq7sZVktnQjOekFT0G+b3IxiS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XlXqx4sbUshypSvibEXxsVqyZKK0eou5UfRZegoc3lFdF4Es2MfqLsxCFTnUa/EbGKqM2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U8F5W36b79M6LyoqVny5FDv4HCql1Q1NnEui2WmaOJFYF0VNcrmhoa5eo1nbepucvC0+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73B69MuGLZ9o9k4Y36vwbb9Yuhx2fU1qPkjv4G0lV9CslRHDQ5HEanC7mxjp+p9mlOHd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oL3Mntv8AAe7wo/8ALLal5RwwKd59D3mI9dO5V0t9EdcqR+pplfNiqU6nqX5bsIjYsoQq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S4nfxOHzPQl751m+YupGPViRUcupVlVY9MsR8q+Ao9cqjGOPOpIay4WRlzLpbSKofwFD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MqFCmV8peh2NiH1KlyptP5FX4Fj7SJtYWnQ6MTRez3rHEqnRlYyyusrljohJCGuRT4K2/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w5+V8h1k2ikFT4LhVTjscK8B7Kqe+xdOSLIojym0qJnnZswTXcpTa+QveU2ibh5T3OAn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nq3l7zFtD/JsxtA2ZcMTCw5Sr/2LRuUKR+pf5FPxPKuWzEUfqdllbluVKlexQRQlLpYW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HTTxE1qjipYpyIHcrSjyYibG+xXwEstlD9MkSXYZVZS6CZtR+Yzv8NXwkJ9svkbCKsp+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SKYmhwmzO8epwssXNTzHYsxp65XRRHEaFsqdCLL7tstDTwaFNy3h38a+9r4lTUvi07UK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sbmhSCK+0Ym1LotD7JWL7+h9pcpGKKQqudC/CixfPQpLin0Rd7MeiE1qyNdTsbc/Iv7i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NnCXAiHur4mlOhTmdIL+5XkbTKspEvZFI3HOWiGzZi+Jjpq1QvpuJDJPuIp1PQS7lV6F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xnk80uZGOVzE8F5OoySzlTrU215ZFhpspIqh0K56l92ryvl6eHctpnXcuR9CpValWbMc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XcpLQrHylD9pt4Eq9mUmjXKmpxKhbU036dR7mzTKvwNTT4iu5fO+5fK+66lziqQ8C80U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6nEqn2WEVxJRXZFIxz4kcN0XWVky9juWyuVjKqLM4Z1XSRRqkucXltTfyHHCVO7KyYrN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G7LUvZdBzlYhg4Kk4rVjSsqCcY8KdaleYqlWXuyxUrLTJYOH8z0KvVjrZl9SnIeUH1yq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J9SxZl18A8kbXM9Cgj1fgvKuUv5F8lNfM91LR+Uo9VmrVFLD+Y9ksa5V5/C6Z3LFmV3a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Ivv7WHqbMixxpJlVoVqeU6HMvY0qaZWL5WypndeNp4Fsr5W3OItIrF79PgNSvIsPJp56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tHu+VHkRs0R7zC1Z9o7HBB06lcXifTkUiqLfukaHCvqaZWyvU1q2RfXoJvDr3JYmHGmw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vZ7qOspcx7TLLhGo8hz7EpdXcryRCPUWBg6czafmZQ7ljidZdFlU/aikTWiKlal/UW2x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7ZufQk+WU5c3ZCjl/c9LeM+xiSzSynIWUPXwJPdU1zFVlHqhxfMcJLTRkZrzKzysbLJc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K8vgblV4FVkpdxPLu/D08C+pQuUbsVjdGhct4K3bZWKHfOngX8G+7pY0Ka523NfAW/fK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SiVeVJFNusem/WNpirww7lcR6eHwKrE56ditTUrt0KlIRqyuwkyaw47VD7WSS/SjFp1M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GkdEKERvqONNbEcJclVs2dIj2HWbVuxt4psR4UX1OK/ZFI8Mexsw+pd19CkbIuWR1EmOl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Eu+yFh1rNXk++58yvQrLUSWUV1zw4x+ebq6M1r4rY6mzfXcsX5lcsPdRY1Jem73RtIUo6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qUl5ThZWhtLR52yuWZcdM4S6+JGS550KPwfmcXIbfgWKvO2XM1yualsqUz7FY6l1TwdM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6eBbxals7HF4199Z65LblWmng7WJNRiKmy2ubZ5voXlQrF139KnkmjaeJKPZlpV9EPY8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stqXVj4qLsPZ1FW1jET6mBGEquMbjb5nCVepFLqYUVrU2589EfuZty1KLlklXi6ZNR05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cq9SqK4l5dDExWuHT59CWLi8eJr6slOV5SdXmyGU3+3el0qOvUq6WG1FeNI9T11zkz1e5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2Q0tDYnozh0NuPnRsS+RY4S90KKKmhQvnceWF6vdoIe7TmvFXr4Vd7TKzzuys0bSllJ4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nLOqKHYT5lsqb1ym5TcrnYdfEvvXzsaFPGt4NyuVFv8ABF06nFJCrCM5PSpd17ctyv4Ut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VvKyKOR1K0ZZfM2536GJiYtqMUuQ8TE0Rtz8rZ7rCrLqyrNRdFkp/QwYO9Ls961ZHU2I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h35bQk3RGzhq39xbVisqI4F8yru+RWXLkd2YXs2FdQu6c5DS3JMgyK73HuyfQq8oxlz8d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ruYa3MJ9/Bkn13WmUZw6opLzIUloe8haRWnGhdHlWlHkyptRLrO+UPXKm5XK25KPUt4k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XeVkaF1lRlolHGhswsy+p2ypO6KxLosyrWdy2bysaF/DtlbJF8rZX8O/jWyWaZbPTJbl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Fi8TWhShtSNqX0ysXZw3JRfPevoUjER2LVNBwhxNC1ubIoS0I4WEqR1Z7PFed3Ft+XcY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+ZGH4UbGH85ZUQhx8qfM252j+FdSpt4nnOErJ1FCI+YpLWdxuP30tP2oawlXHnrLpmsm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9ihLqJGzWvjUzpnKXS2Syn1V/Bkut97aj5lltYdSkm6Cw52a0Zt7NY8ykSjzrlsyHnbKn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S+UMuHzopLUW5RF8tDTwbDUkWL65WKTujaw/oXKxOki+Vsqb9Ny5bw9N23wFvEvlGmm7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qpfIrhxVerPvGbcW9t8y+JP6nHJssirRrQ1yjiSm10it5bWVrI1LuxTC4pux9pwx5lI2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tR/ojZGynwrKKybfmYkU5D2dSC51LFI6Ftc/eYvl5Lqbc/8A+R73F0WhbTK1WxtvjkcX3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aQWVXk0P9uVOvgKPzHJnDy1L9CXwdCb7i9c3F8yUejp4Cn0Nc++VDaiUZSnzLjuQQ31L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99Czv4CaZR5RWTPfYXnWotysihr41s+F13LalJlYab6fgXzsX+Cr41t6q3aeAymfvPexj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6nMszahI1rnoykMNy7HD7OxPEjGESiVFu0RxcTKRSgj7SZLZVOgliTr2iJySVCWyqou6I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KcLbVoofQqVY5PRCnL5EI9WRqMnOSrKliLepSK9WdyrOg3XafJG1P5FZaH7eSHLEdEir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OrbuXPdYe17papcz3NNFZFi+W1HUo0epiftuI77zoKJRMli00Wvj0EIeUmfM+Ys1iLSf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5VZKnMuV/Czvk2RytbxrC8B5Uk6lt6lSu41l73DXC9c9BdDZKxxGUl4euepqa5VLlVpl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8GuVS25c0zsXNMrbvferlfxLF91ZXzoW3OLLhwonDFL0PtF8zgmy+0ccJ4kexTjhLpI2v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RbBh9D7mH0OGKj6eBWtx4eFFykbDVH0K0ucdqlIIrOTfbc4obSKy00ilyKc2bK8qyi/1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8kXFKL5il1Hn7zEezhx5spFbMOnUUdcT/AAbU3Qt5TZjxYn+DialP/Btu0eRXRfqZ7vAt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KXN8zVkeebp5kd0e0y5NJb/pc20ryeh6Im6WP2+I3vpEvQW7JLzK639Mo9ji1LZI9C+W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9DZOLln38F79vhNmd4st5HoLK5rua52NctTU1Nc9Cxqa5cSysUZ2KS0OHQvm/BpnXOhZ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w79jXK2u/r8BXd8jkXVN3jimVhOSXTOxbK7obMK5tvQ8yQ9j6j93SLHtOrNmty9Wy+Vdy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js8sq8ixCIsOPkh/kpHLbxvKJztBeWBZVk9Bzn5uZRWge7wfnIvqyuJbsXtEWDh8OH1Nj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+S6uhHC5ynfeo3oSa52IU5Icmep7uXWviVoX3l6DJLec4r7OR23KFsqG1HyltS48rj9D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0ZWT0y9CnjLwO+d/CsUEzYl8mOL1Llt3Q0yvlsnA7HFEuhZaIdi+dnlfKsS+ffdt4dt7h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FuVNCu5ffoqsWxepU2n5uhXG2YR7mx7LH3suvIr7XPZjyhEqlUSV2Ugl6mtcRnVsrLzb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Fo9DtUjCFrG1LTQj+piNnD61G5am1Lyo2n5FosnjYuvLsbEbQWrLWgKMLyHJvTVnbqcN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9N+o33JS5ct/Cg9G7jyWw/kU6K/jPeY97Fwp37Dw3py3kMcXknnYY0RJ05C6kY/Mrk4r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UNSv4srblt6tLl8vKjTO52ztYui4uWVzsO53KPX4K3ga5aF/gaeBct4nPwq0NC1jQriz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5HvPaJvZ7nAlXqbT5H7StblZP5FWabt8rXypyKuyRbTJU9BN+WP9y98pdhRQvZ8LReY2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eKHCD4V5pdStOH8K6m1L7xmvG+XQvobGHaK8Gdd9m09SUv02H2EjbqkTl1fh0zearubP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qLHwdSjs93UeUZ9C2dh15IoJFFlbkfMRiy771rfFye5Yoaiks77t9zQodsq0Kl9+uVij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noK2XEqb1OWdK7li5bKprnUuV8LTxL+FctvWL71KFzaxJKKKez8MeotuenN8i15dWUTsN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9cqKpTmL9R0RSVaD2NKk4RtHmQiuooobY5R1oKK1I01P3PLYw9DYhr+KX/YblbBj/c94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fEcX1HDD8vhKP6pbj3PkOf6m2f5HKOkSc3r8BTJbkZdN94WL5GLGiqx5718qDi+WV9BG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QYxLKXr8PfXwajL7m0tS7KaorEoty3gqOHGpxeYua2ytnYvnyLlDagI2XzzqijNC6oXR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V8Kz36ZXLeOvBeV86l7FtMqrLQ2sWWyOPs0dlfqepRa9xbckbHs/m6lZvaedInFuXKRL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QorUchi6km+ZPGnpGy7soX5kmxvkjal8hQgqyerFFeaRFR+8lp27mwtPxSFT7uPl/wDn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vDhDoq7/AKjRBPLZ/CRXffXgt5PN5UHvbDvHoz3uDxYPP9u7TPEaOJWJbKtlJ/im6I9B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46fg1XPxdDsWKx0z2o8/EsJxLalctL5U8DaQxNEZPXK+XbK27XLTK29rnfwb523rfD2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OG5SJxa9C72ew8P2aSdLOQpY0tpm1i8GGbHs0PmVxZ/LKvjUWhShV65PodiEERwoaQFX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kbUhuWshOX3uJouiPcw0XmZsw+uVF949Cr8BiyxJ9Xv1rzMPmq3GVY21SJhx+fwUlknk+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lXBej3UNj7kYrmOnK2WHDkishRjzFEiuo2z1Hudfg7+LQsXRwxLlfwlijKx8OnMtvV3+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cplr4VNy2dfB18W+VV8HYrN1LFrFNo0sXaqe8mnOUnwo4ZbKeqidxOm1MrN26DH+lZUVC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1RFXQ2uWcFy5mzFWHznyy2YvQUI/UdOhstcQqci/IeNjWw43ZPF0raPZFrZfu5I2pXb8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a0Vxy7lyKjcaX4beHbwHHNooJoqtHvuMrxeqNrDvhf4zQs76QQ2IZ6FXlHsRjlXqW3O/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SR+wTTOpVeFV5O/ivLQS3rF8rIvu1Rpc0NC+9Whp4tdymfYaNM7b1a+FeTLSZ5mbeK0vU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iqxZVK4kpT9cqFdZZbMeZLbknN6JFvqXudWyrHTcq/Iiu6+xdVz9SXYfEbchjfN5bP1GU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hzkbcvAW5GHV+BOlkic8ki5J9/Gqt2u5VFGOL0LlN6jumcH3chCz2jEfV5N5Wy7D+h6ZW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qLx1vbMij8vXK+hVaZUqq5X1Ls1ytu2LlvBeV/BuaFXvXLZaZ23r/E03XUtnbN5a5Vbr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Xblu15mouiNmGmVt++TziupUnidc68llVO82JJ1ZFZOJSFimr5lS/kXTmPGn5uSE8fzS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uZ+1aeLLZ0Vt+h6mz3yVRyS0K+K8luIpzW5VZUkOmSdcqZUL7mz2JV1WbKstZ5UybKR1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7TwaFM1v7M0ft5HEyzGoFdu5c13OLQszUs/gUWL531KIr8Dffvu6+DfK5bcua7lUy98l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25sliz1fLLvlbKmVI52zSLls22yqz7IaNmI5ydeiy2co+lRehtS4cMUYeU4JcXUb5ZWHJ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xHfEn/YdSHs8fNK79PFcmVavm3uMihVWVew5Ln41DZRTnu1QuaZTK+VNBHpnXNwkNZLK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URsQuzaxHWRV5dvHuW3L5236lRPwtmRe6LFT3mF80UfgWyuW3qZX8GkTvksrnbepTxLZW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Veu7deBUXiNYcqrubeK//wBbleRYojuWy9RIS5vwFokbMNM5SerEuudS4och/QliY3lj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UrQSrRVuNRG4o4vMzZgqYceY8GFHXWQ3+EUILamSxcV1nLxVstbL5FZZ+ubI9dSDry0z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vD/azYlqbUT3sdOa6Fs2IxPXOCHDJ51ycuRsx16lI682JN/Lcv8ADdN7vv3yrtbrjNVR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0yk1R7t93iRwTaLyqtzQ0zuWzRWWhSFoivqbUuedmJPeoalPgnUvlffs9y+5bJZ1fg1b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yxfJs2zaaTfciXLbryuRfXNZrKUn1GdylLs2Yri5laU5IoNdDZjWh7uL2Y9i2iJTfmeh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yjuLOnUlKOiFKo8l2F6ePsrw1JDjLmbL1RtO5RqleQtjR8srZInTqUWURvKhbcWHh+bm+h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Qvu67q3EJ5a7qy7btd5behWOmdHvUZt4ehRlmbOJaXUrrHruLc8ouFl/GZRK5XHd+SOH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z03a5Xz1LZ6FfEuy2f2qp2OEos7FMlUsUepTrkir3EkIpktp2XLdcq1bzZJjNmFx9jTi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cuH5lTYj5I+DbexJ9XuQhSrzxH+lDb55bX6m8pKK4tB+JcrUsdy3galS2X7lzHGa4ZCu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dxVKZN50V2e5cdlrUVPmxJO2UpeI9xdSmhYv4lNymfu568i5wnHlxbjeW3hWfQpLkdyj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iuG7HU4omhWnoXtvOh1K03biWehctvX3u5RlS/w9fCrlbfsV3K6lxckW0L6ZJFERVckh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HereVclHJvJvKKFTmXt3NjAVOr5mhKTyTfIv6HbqW0J4j15FXr4z723V6Z/7hTkUXQjH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lkjsWeVsuo667lacJdlJaFsrEVrbKHbJZdkPJZRKCWXc6zPeS8zKF+RJiFXw1uX8a26i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EX1LZ33KHc4kXZqUmcDLo5FkmeXdtuXZbdTySL6ZUeniaXypMsVKst4NtztuU3+2ffcV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qXvlYU/8AJfUT5LJyG8r799yrPXPDLCiYeGtRR6Eo4a4uvTJIbGyEI/Moa2MDCXr4+HH5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S0gqCojZ5JZzYqeHqXOEbk9dy2V9xPD8vRmlYltC2SnhrQltCzuPrLdeTypzyoI9coopE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p8Ft4f0Km0j925YvlcuWZc2Zqpt4D+RsyK5cVyujKR0z1tkt62VrF8th5Ioi+Vy3iaZ6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e2Wpctbd08Fbu3N0pkkrI4TiycvkVqL8JYr1z2YfUS5LcsW1Llc1GtFWpFZqb4fZ8JfV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Y+ZlHqzssteZ3LZRitDZWkVTx30jbcbG++UI96m0uRUbyZiPqzh8Oot70KCtvW0G08u5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Mtyytm8rXka1kVeSyqRRsx1O4t2gy5coR2fCvuX3L7qI5bcPLlUtqULljZK1OB3LsVyn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OKJdXz1LMvlrlXwo0F4VDTwdCxpcXgXytn23tS5ZlS+VKePfP1KsRoaHcv5mMrzEjZXj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yT0MTE5ydjrPmRT+ZSOUX0zoNmK+9PGbG+u5IWXtGJ+mOyvmKmSlW6ykbFaDqtl+HfJL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TUfctlLZIp6iobcjaL892mVt1/QSOHzFXqyPUa3LZUzrzKv4iOVzaj5S2XD5xrFbLSZW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LOpZ5ccDgfj1eme01bc1Nc7bt/Cr4Vs9KmlNy3gXzoVrv236Tca9srIqVYi4orPakdSk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xdV4NHqSae5FRLWbsbUq7S0oVlrkxR6G1ye5KSWiJTf4nXxnTnutCQx/uxDGcnQsa57MH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2Ytx0FtZ2HmlQ/bE2hZUJeo+w65I7ZSkKpSHmZV3bL5Ku5b45PuVye1oS2PKXLamxiq/U6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J3OFo1LF0X1KGg6+BZGhcrNlI+VZX0KLSmVi/wAH28PXO2/TOjLb1Mr5X3O49zU4r13F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65WOFi2vAlN6jk+edtCEepFZd8qEmtWRW5i0s348I992jyZgYfNRqx01rR7nQqtUNvXw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2mVHnVrc2I5WHOeiKLQUepQSy2icmXKnbLZGR/c8m2zanloR9fhVlQvlbfosl1RVlI+Xd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9DZxE0Oj3NC2d8r0FGCLmprlSJxHlPKWjlTWRxaCodxeNfx7blXlfwblixfwO3gPdoXy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mlsqI132RzroPsJF82lqxYelBIrN/Irl3clXx5drbsIZYGH+udDEfeg31LLPi0GoaeCi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5slWVZ2JdhkyhQoVKDyXYuVOHOgn1+Mrv7C3K5UZY2cdbS6m1gSquhSSoa7lampVvOiV2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UkWL2KYZtTKIinc2nrlXct4mu5qX8DTKrO2Vsr+HYrXc6Gu7p4XFojosr6FI3OLwrmh3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zbKkmRXcdSuSGy5XRFEV5owlzlK+5XwqjfW+6uyywZcoRbHuupbK2/ctzzvu2K1ytvsYl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Qq+eTK5xO5UsalMrFMmYfpTwbeBf4JMpQtle5TZvlbLhZTFipHA9lllVGhXQ8xa5XXJ9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7oKjqykXRH2jrlQotSs/NlRCyscW9bwNfEvu2RbUpJfAUlnYvuXNN+nI2YnDdnF8JDtn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zlLK+aX1MLCWqv40vpvYnXTL2mXTDoJLdnk48xqb+W86CrYVLlHlWW9fTOmT3O+TK5UF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XOp0WVDW5Vu25Jjj42uaRT4H0Llt6uaKxLpF1Yui1kanI4WjG97dtWLuh5jmzy2KRpFH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yLKsjoXuKovE03e+Vi7L5V8SzztnYvl08C+ap4Vi2Xc6L4Gm5Vknns1EupTojDKCO487l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G2pbbrr40IfPexfXLFk9cSy8Hvv1w9RQvRlZ+BXJ/pWTGdio2LJJ5bK1YqFXqVZ3NRyy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Xeq+fwFn8JwOh1NC5oXTNThuWgyuyy+WhoWLuqy1Fcs7HTLXKxfLhVTi4UdWdFloVedM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lc6fBLPTLXPTev4Gu5ctv6osX+GTfIxJZNjbMOJ62IsikUyS659iqXoSxG6ySqxyerdf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cvZYftr8DtUqVW/GSW6x5pFyK5DZUqyp1SyvlTlnU7vKwysiyL6C5V3Kv5FJ6+Mi6qcB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PKixaKPLQoXofZyOF1PKaeDpldl1tFIxSLvwbIrnYsd9/tlc4S+TytvU3NC2/XfvnfQt4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zVhehBdEWEruVTR1NiN3zIqlLCytVvsfav8A/RjQw06vn48nvSpzZQ2f0xS3beK96pbd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cm9xJSoiisUjyOjKc8mI5nFy0yRfQtnGmiWS5lXoJx0KS18Z3p8Pd1e50OFnU0zqsrl4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oJe7qWikeUoy+dllcturK2dDpns0tvU3dDTx9SmV8+5fXKj3Lb7vnUuVLHcvlr8Nc2cN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RjlNkvoMr1HWVI5MRc4CstBLq/GlJ7zygu5ip618JV1jvdt+qVy+5bPQoRhF8MWRitD7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ypRZPZ1P3DuXykuZc4eWdt3tnxDit51yp8XFvTftYvc8pY1LPLQu7nEvnnVJ0NGaZXZ5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uOhfdsXysXK+BfwddzmJssVy6I1qstTvuosWZdlsluc8rfFK9MthCPZ8Fda5yk9EMcu4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psk2aF0dsvZ4er8aEer32YXqYzb/ABPwrLwbajeb3OHNdCP6mxseJIoiUKeZ6jZXJUKK5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GodCg6MVs6FFqW5F9BI7DeHdjciO/QT5fDrcRXD4onFE8xbK+pbJUlbKudIxKzKcsqLQ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biK71yy8KpqWy1LFy3h23KbNuuV8rF3VmzEuaFjXw75UZR7lS3w8ExupU252ihz/AAx0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SruxVW12K0LFS+dssJdI+NTlFU32YRPopD6b9HfJSVuo/B7LceVCi1zpcjXkLZ5ihF+p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e5qa2LHfKr1NpuhHYnV8zud87ZN6kX1Hs2oziaNmIhpK/c2q336lfgavw6pn2kaT6orh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uzU6itlplxMpGxrla0ShY8psYdup52UaqXOGKPMVnI2Y7lM9cr7tyyyuW8W27rn2PKWL5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52z6jfPcqiskUKpVOHCfzK4jLFvhl2RR2E5XPd4flWo6/d1vko9ckupjPqqCHmlnbPEr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gYZP18C2oq67t9zSxV2LeXdtvXLEpjdMmoiRXNse1Zds6leRQpzyWaoxbJPaRGnJFvK9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h3Lotpv0GvGv4vbKh1LlVIuzhy1qysqjUoYnv+poJe7LI6FIlGj/AOCpWmdUUOFHEzq/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bN03bGng0yr4dMqFsrF9+lM6fDPosqIYsqdMoojFfikfIbzZbdxJdZeLOXRW8HDJx518a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zTKuVMu+8yq0EqVTL5Y0qXpSpsFNyiKIuU5FhdSrKZ7KK00NnVsocRUuiq8xtT83TPvu3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esrdTjlu6CjSlMqVO5VC2jhuaZUZaB3yocSqWtkr0OCalbOpRZ1ztuWL7iLMtc03aLO4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7ljluLfXxGJms28ps9nh8xlvAxH23qeBGPWXgxfcrHSUSvhUPQ75VprvVZRZUJPdkdzZ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pukug6fiGxncq3lWhcoUWT29x5ONTafM8qLKp5qF3xFWRq6s2F9SlSrKx0+Dv8BdWK0q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NcuFGlEXZpl5i9y2Va5URrnqcRZMq2UXh28ChWMjidM7rK29bc1z0NPGoX8PU4XuV+EZ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9SKybK5Sl3IdolFzEueT3sV9vGiui8LBxndULIuMp4cu29fKiJy+WdXmurG3lUaXMpHS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V6FiItoVFsxR3z13aLU/cXKuxPDUDbloNib+RctplsQ8i1ZsfkV8rZ6lIRLlZFlnoaF8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lYcfd7VVz5FPg7Fy0jak2yhc7ZV3K13rZWy7ZX3L+BruUpu3KrO25f4R0G6cQ8bH4exU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qJEi/gy8aXbejhwSvruPD5rJNFHbf0zvl/LdvlRZYcerru9ivJFOQ2zYw9FqXGLdrzKz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mnEVlqbbypQcpuhT8K5Cc9DtlY91h/NiitRMT+OvnY1zoiuILZRxO5rlbLXLhWXFncsV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o5WL7t0XKGvwHbepu0Zpu6lGc/DXg3LfFtkWXeUpZKmUUIxJdX4X/JeNiU03pYj0W5s/q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o91rLUoXKEq7suyruLDjysKO5bV5J4j4TYwbR6lhjyruVeSY7+UbKcs08tpnUvShZ1Ze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XLYhebOs2VeuXp4VVk103blN3Qvu1ZRZvOyO+VEanmOCJaiOKRepoX8G+VWcKOXjXzv4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dv4Gu/23L52L+NrT4OnUSyebeSR6F+vhQ/l4DFu4nrvbMVRbiI4iGbValXY7ZUyrmip6D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/VbPExpfh0XcliYi+ZLZ0Vt2hctoIRKLV3u1edSSWsrFyxyrlUq7FqUR0GqltTYw9SpS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zKvNw/UVzsXs96xLfuM03L53yruM1RdnCm2aF5F6s0zqaGhoWRoaFludPGrU6+Ppl3LF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3rZW+B7ZMW5qW3F4KFvQ9cllEY8pEvQXhYf8APxsT1L9fCkSIZMWazWcRZR9co5/MdOm6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W+/UnToPJCye7D1yecfQW7LJbz8eXrlp8At5/ErfluLeW+99C3XuPce9/8QAKxA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EAAAERITFBEFFhcYGRIKGxMMHR4fBA8VBg/9oACAEBAAE/IU0zwHRgUHmGDeYZ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B9N7FlCU35KCC+gklLFF5lkwpFkpYUx3uRP0K+TubFiYGxYoU+iEmrkYkbvZNEksbJJ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byYP/Uexb/XDBkOmaJly98aEmxhbHYzPnoM87IDX2bvs1NikSTxD3Pgr8nR4xogZ7C7T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vmps8CbE+xYHDYlwVsSh5GreT2eOHggX6FzB/TEWS20WvCFylfat8DJhYAw2GZ1ApzN5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igZjcKeMukOgzODImxvobHhYJ8nkmUdmjRnQ6XQhNXRLsqdMbHQaF4V+MavdTCG7NoX0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akk9irLJEpqhlaXjg/wPIr8QL9DXECXHxxrhuzQp8Cr5Ezyf752J5JGaFMQIiHkZJmB+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RolGxbMI6EM/hsuTfHfFyLlRJPG/JtwhxNcRKJrzysixXOuP6aVFTQ7RWyeHw+NwZ8eD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kf4ll0bJHeTK4mvA/wBDaowIbPWDPoiSMVkfYXZ8n8PRJOjoahNslZx4G1/0dvbGwnUuB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MogTuBrUUpkT+gMO+1UKoWwQmu4ubMEWZJQd4LAUz6Y0/gwWJ0NNZXKZbEg0YZZYvo1g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2jBPwTxPFaRs0/xWR8zgehO8EZ8DjwextwlI40eSAd/gWtcUhU+wiF7Y/pCD5cjdMXlJ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Uy0lfp5EzmD/ANbFhL1/SFwXYszQ+yp4Xk3w2JfE9noIhNkIwOmaPZvj4HEbR68Vo/QI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R1rxY1KiRAttbQefHM00bE7FPYwkjVw2N0NhuFLI5YH/AIx2nWCWUCXZRyoILILxv+Rzy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bSyQp+jsTtQv/MIajXdLCEyLjyJ+xr/UHkkhEvJyVxlQ+J7KQ6QmvZsiUUeXxrm5OlEk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XjjfNO2Jj58Bc3B/CYJuCSvPCbRPg6Jhkjd+OCrPD1Inf/BIyxS+XxrhsWR+uGfAxHXD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C8G+ccfHDdjfgNj+D0My9cST9cPsQ2HobknQ3B6FOjZPxzNeT3kRGTwaj+jpbNlkTx6M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skl1+hr4oQlaE08cShZDrJfziZl4IlAddGnab7RAj0BSS1LWuWj1q4T2iUWciV0JISC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KRr0K1k/PBslaX59DH+uJW0dCNo74Ub+xOWw9kGRlkweTArLbJGkqHCNSchaWGwuU0fR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hYsySD25ibuii8ZoNKQB7MHZJqyCEnwsCNDQsVymb4UmCVu30WnshIbNawMKSrSobcWz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4aA/wg2cwoYvgL2h58GzLOqRzsZHDfRRjc7GMUpWhJ5Q3sSITpwuiRVAyKFJGGLbYyDs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PDB5RrwQryN37ZLliSWI05gUbeER4N+RJDoWxLlKMi4X95aMU+i8wfw+cco9mytlFdUe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YtxwhVk9fgyRwuySNsghEEHtHxzF+DAmp2SYRJJ3z/TXCY8+OdC88OYNuFSP6VAiYQ9c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f5e+HcaGPJ7MMXE8f00jBg5FViiTuNGeMUR9myTzw/0L2WOJo0Pso6Efour0ahZ344lG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2xCU+hDaHG+S34fqaIljSofZBtWSlLW9yL6bahYheBW6NeUyJ1XtBoDh6I/wtB4P2LEk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5kb43x/B5HKonTRFORDqBDGTTK8G9h5KpNbJvyN9HBc1BbJNzo0QyqYabIg7sVkWWkE92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cWOcwqUkUra2fcGJzB/oVnNFDxNcN8LWJJNUfpnrhcwhMnrJONbtI9QpEsii2XMdDsor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eBCFVUI18jXMRe+HPBui0M2oG7seno7JqBZK2dciRtLWh/Io+Ba2WS24KFZBPfC9GQmL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i8k8EwafAg4hCWEMbYuJp7G8aE8UHLPPvjaJI8HSNFpjQ4Nmzs6mDHMm+YoakvQq5Rrl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nfHySTz6Pk9cZ4nJ1n8GjYoO+UJwtCf7MmNkXkfkYyYPkb6ZodKW6GPQmOBj6K08mVx/T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NGH3xZj8WPIws5PQ375+/wAHSyPPCariSPZ6FM06Hxo/9Jo97NoawzdfhgTSZoY9Ty34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6CIdPsQ2iHTU+SkQXZWJ9IYl/wBB1kClagUERt5Zas6sze30SR+sIO4TNRweAj/CmJ0J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F+CyeCKnQmZH54wQr2ViSG6TmRjOEIFdCKdvgShKkiZyRAw+NH6kSgyqCziA5Upr0V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FKcE/JFN9ZCb/UxyE03T1JeMpCkS/gWCMlkMSR6ExPvj4JFGuNUTRBvKaFlLfh/s8xZ2W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hKEZowUNahE9iUq7NuWUneez0PInLDdGVfKToDGhvyV2JyofwNpzWSxMga/cKSxTUkeK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fosudUgamNywSl2Fp/YzO2TnUHrCBe+hzP3mTfHsXH8IWRvwLheBYNjZTJMqJR6MCkxx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bP8AxDJel+XQvPMwhskQn44eL/wI2a6N/h1wjwRLGtiwPPg8faIldFYgx+HsmRh59crX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154xvnfEwZwOj0MeZ4+eIhs6NDOz+kjfkbsUkVQ1w3P8AsyhmHxrJofoyeFnhPfR8IThc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8eiy8CPmyVd4JJYwlpYfdfI09zBN0y+SDDmH8Fj9mKawMthy2IVi+mW2pYcDekjYOx23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BHXDoGuxr/CmJjWqGE/xzgeECXYktxKG5fCsktQNdsjWvuEqqRb8IknGh85YrcBqpTnw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9DbnDiIJX0IvYqEAMkhi9pI6RJlHQJltTI8q3QWKJs2yBqXgTGqwQLjwJk2hpyN9CGVN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CoJYSIPIg2kpZKroImhJbkVJaouxsYti/wCZIC/N/sqP9oZmWbZOKHw8xmO0OmTFhLJC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ReB1gaqZGrkgYxikm7IUaISvD8jm9g/8LIf4RXA7ygSIP1AziuhS0LZgeE5D7SEZ7I41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bl8L4GkvDxwsyVGxIISGL8NydmSo49UNcfw11wsEeINGqGhLyPiidRyiDZriSUNeeNcf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/BkyhUrNGuPniOLl8R2ZRvhMRuyDJG+JvFcojyZ4/fGPY32NDXD8DEZybGYQ/ZI5nwe0J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SM1x8s9co/hXZsUT4P4OOELyYcKR0huCj0f9cHV/zOyp8n/JG8CkbjuECg9w4gQq5QlY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EossSjgTg/wDCj9vyEQTDI7GkUsbUIQ7hGMUMhZCKj2TxqzRJ64vUHxB8K3Gg+/W8TVFP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4EsbnKTQ1vD6qlcrRdUHRCaxcGUqTCZrliXBHDV2R2SfHFMDoUFf+7FpPVtKxzsbusjzh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yHTkmYd85EzeG0iF7EotQKiCdImxxOrNyIaCRP5GrZjpllsopDTJeSwbMbm2fENvZWXT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MSew1q7CRASpJYHeDyY3vPXgbnLkkHMwA/CGPX7GbLJ5rhI9cods3wuX6N8Icn6PkUtm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kSS6FIr5eOPguOFxnfKGexO/wNbZo7NXxgh877NIliVcSP7M8I2Y/HRon0aNCWV+z6II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wfJqiaxxrAzLwM3wbj8I42NfkqY+YP8AxF8N0ZcHRXRuzRh84vXEa/C0fB8GgmyK8nsW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9irQr2J2/gZfDaGqkXsepWCR02YJIEQ6uTGURpSn+mLphEWlyIIhj0/khxgVDxtkSaF2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nqxNC+QhIitCGhwNgmxfojZOxXLeBCWhIb46JJ+yaFihkk/ZFJEaUObmZbFIqzysoh7B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cgB1jZdkliMo9FFn8Ei05J2yexURnoWp16CL1brWEQiGlULq3ZB8kD8DiqsndSJ6T70h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kUSHYbEj8ieDcmHROiLLH0HGicmJ3amBPQlpBNE0bbHaYcmTXZjzjDlfscl9a5MB5fZO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4Y0J6EjOKURRN02mRI9qEiy0H/46G30EQtiHnIuUzX4VPC40QakwlljzS42fwSkyNQjw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BcLPOhFPhOpJoY8YOuEb4yf0VIgZcxoTuz6IRJldDZ8iybmCTA6Zo2RcCR6J5okvZo1w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dIUixR+uEyuGRYuNc2ZizA/2MfZlsydjbzJsWfPHofDoYiEvszgZ8H7N8eh/Y1Z6JuuN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53x/BncXnjBHaHiQMsvom3bZHv9kdMaHi+T/aMqEkuyV6IE8o8iFABKbZ7Q2RXssjDBBg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gTZRyJKlOxeeIGvweBa3mJi+yZopZAgmhZQsi7Og2IZovJHnbNlUoTy/wRM75eBD344LC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pq0S8wRYtXg0PJseCjE/oS2HHseuVnl1DWvCwIliRSShgCnMWT2LYViQJW3mLMKl7GzyM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eDBbTNWBVTARLmp0kMu0LJlJySNcbJSYZtQsOmeLAyH7XXlDaYppaGawge+vQhLlLUCId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9VGMHC9AdOFPT0xpJDOZG5eTNcI1kGbukVEX9jOlns+NkHvhc6/D0exCtON8PfDIs2byL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xQv/AD49caGxY/BbsXkWPYxRGxukbO+aP98e542MvTE++UfRlj/6MdHuxGRK4JznBWic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nI6Ni2QaPAfXG+Nfi/ZIsVxRk2Nk4jBkcWfI2eBEEy/AqTLwHOifPOuMYYxexs+ZNHvi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MyV2Y2N32YOxQ2bgWx/sxh98K9WdwWOUSRVEX2yiBr2RnhoowJ/rQQJKhtj7Ic1T6IeD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/wCIRuQ0/JFI+4/UeCLQ2ia+SY08PJVxof5aHxO6gsKeyw21wWbIdEM0kh6jPQlA0dIq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IyGIIPRDWYPkxUtHY3po/Yryhugs3NuiQpdjH4RkRsfkcNFAT72S6S0xQ3XE2R8mNpG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lBTLshF6gIPTdSSSlReOmhHqGSdVbYQ5ZvyIidXE0JqBEi0jXgscIBUSdtSvI57adqRS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Tc9Fs4EwnOiCSps+RftEJc1pIcR/eCNKSnwVRBFDEpbE6Sb1CH2Dk8h2neVFsGlMvZnQ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rb7K5suiICSXHji5HwuNiFxHFHnQuC4Q0fA+UvhixBsWL4g/RRQsGpNEMWD2adDfQuE0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PH4M9mCTcSOnTIMaNpky40IgdEk1yiTZjj6FxPDGzoYt8u542xefw/ZPQhNuZwTx/D+c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bGZFtXw1OG2DIuGPjCfw0a4fgmuJiyeV8k2X4YuPj8X+jIWT4EfJODD9CJaahrQ/cQi9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iBooGiLTUyJf54Z6x6u/QxFEC0H5Yti3UfCLzBSIGGPyDU6E8M6yWxhalD+5IQsESrGs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MaJmNFUiXkm+SdcfFFdwX3+LcE7KOhCg+4K4ogr4/wBiQn9SYVGhPQ9FKmpp0PhqoGKS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KgbjwfsdjW6kIXJRZJHwhNJEOhC9yhq9iJHFDEvFmAxMEra7Gy76EajXhkVtBHJmy2WO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LCi9kxnUOyWklUkVV3I//wAngTLa8kC1WsMT4KQWt4RWWTIcseRns0S7dHUSQI30GBxO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B5knQZqj9jlJtsbScNx/gR8CPP5y1g+RMTonoRskjzwazwSPfCri++HEFKNlfJo9YJJP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jojrnJvlmHG+EjCMDzxjs+JFy8mi5oR/SfwSIJfGMiwPHHT0I9k9DNceNmjof4foXjj98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UmIOh9cPBofklyPZXXLZIiqcsbPs3ZvJUOeJHZfwY9lJUKT1x7N0dDzVIu5keWRicFQZ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Sh/lEJw/JOIGn0xp9PlVsWEx6V2N1vY2drKGDVpitoY0K8ClshVUqDhddRs0wybF30ev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YKLhPyGZrofHdbeYe5xDnpRhKKEICtin7A7aGUkiRe3wgaMCGYOhOCSeyaJoniWS2NtbP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f7E+poyPblJL0yEUrWDLcI+sgkv25e3JC4NX0Ok2pWSttTAnI0WRVuxaNkxZtiNzk3go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OBVeWcGKwBDJJcn7RKSlJehyXYnBDYdDSUYV0L5i69jl7ApdrEi6DwxpFC1G2myoWxyuZ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QSMgMjG8VY2hV2siba9IJIh7cwbJIQGMofBHE9QJg8v8MkifM8LlnQmL0SfHKxz74k0f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ybE+V7K4Z88zf+GbvhH0N4Fo/nDp5JrjJ7J6xw3LXNaZ/ssWeIqOPGiaJd9GTODUDZPD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ueL+OGbiB4PIaTGNznhzTHxPD5OHwyZgceT0haaVGujXH7J9mCYJczgnsnrlceBKTI4J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okKFrUCQmIHNUM6RpMcm6I4cSxGX3zR/MABEbUk1lQNC3GaFG8qceSHsO2w+vA5u7FuOW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WJvOLC8hLZFjSJKHlGXlRoTLr4JojNlDHyOBnB3InL8E98PlKr5iCLI4YV+lD/WNGeVJ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wrWSpm0mNVpDRF8VpwhoiIKLMd3DLJdwS7mQnWbEvN6o7K6lssZp4Jst4FbOg60UuHyM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HRIclLXCE1HjJUm6MV2S6tnxySmnJ3EkZQqpbXlSM2odJpymdKZeGTDJkswNDiwdHI/Q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mrvpkWwCbhe0RGxaCzpDdQDNs2yKIERQ5GsohsrQhPwj8dYOpEhKkkQZleOFCYxKnjXC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ojYvx2ZXEkmSkiCjhZJga/w+xj5+DvhHZc8aJr0KfI5MgwLsUGiSKfjnQzwh48H94+Ax5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yvw0e5EaocWSWO2N4Gv0YDHY3D6H7sQyUP8ARsznibwKk4R5P2NcfzjvibJuyYM+RUeX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74Zls8BYFmRIbKHNDts7T8Bcj3YhnuBa7DTVJB5pkwhavGQDQjNhlSG5hdkvIu6DYmnWD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AmP6CJJM2VnVCIrextofnjcGDZTIxKvJqGZFBTJh6FjyXBR/eJJRnD5wOhHQo9qX6NAa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GbUS5FGkqrKdolJnoa1f+gErmfQxV2PI12RKjqrHpEGpsizoEZd0SEbtseBRNxmNYEAaI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YGlXKLEqhbyPkZb9DpXZcSkV2PSPox/sKNVUCQU4LZfiThNvZLHJATSz2h+xMZOH7HLJ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UKfkulLkTIzh0Ky6gao1Z2zJBrjyTzobI8mxce/wyuK2qGmn4+xDswJQhfXH8EeTszxel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/vl4J0+J4zQsmxM3Rs86LI9nrhZ/H3I+GaPXHYx/o/RnJQjKEnBBDQhPijfH84Rg90ay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owPyI9coYl6fCwf3nfGh44fA2iHyYZ4QuPgYmdpFhGC/wANGX443oUv2OhJP7MzLP8A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ZHq0L/yOw94PkTOixuYR8jv8/INUngcMM0D2PplChKEYNcOUXytKV/wfEDy1w5SV0Mtw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iYhjvZgpjwS0yikSkVOuNk98y9YJkdY4kkKIKITkfkZxZSZc7Ykobh+idEoWFGh4l3Ag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V2OexSAytjFGhQJPh1/Y952H8tfwi65shjKLq2a+eNC09OUz9NkF/wBkOcNCKA6IJ3BR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1bPEguRSTMkAddE3qSX8iqyJ9Ea2c5lmwHciT3cwpxI97DMsdkLkwCUSQYuPcIUm8CnJR0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h8ZZfxxPC5z+S/BzoUiE5JP2COdnoSGayaXCZqh9/kjs0bGiLPB7JcmuNHnieN8ajilfG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z+GhVsuBcrPEmnyqXDYk72QQZ5fnhI9EIdK4sknj+8LvlUzb48nvZPGyiHniYfkeT9mB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nU2fZ8m8Ek8LiVgzmT0ZdDTmDDCkmVeiohmfJ5MTGB2uKzxXtkHojl5M/mqkTuxFZECy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eyEsTKKvj9lCSB0IyyL25acmPfETgklKGM0Zvj1yrFgY0RJ47ESLGiUXE9HU/wAId1EI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aQlxKWyFsNb/AGJx4iuVGEbyzRML+uhJup3jGudv5IpJTaSXjyySOm5rTHKnJTUDhCl2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dN+GLNoMuwKxrA6dG/8AU+lh5GqfZZnPTH0dFCoCOk/gYchfLwPYwNQiYEnszV6FJ2Gj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FzF8aoSTfCcb4TPQsG+Fbs9jJJrRfgTFmToXt8r8e+NmjXgWT0MyKiuFwjWeHk2eB550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R3zX4vyfwk+Ts9cLP5LCnHZBGyTuD9CU0fwknWuE+hqNi4Yzrh5H54vy9oJq8jtjzHDG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YyYUjxpE43xnjyh76P2hLkrZWOYuZ+zBs0O6kaG3xUiXk9hH640SNShSxgvhSejG8omQ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p1tCMQnLyZWNcuTShHKIqzT2JanHBCCjo9iLCXCiJw/CyjKgZjYdrOGOvI80f0diwI9F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dIa/eCfdts3lIlTgsmuy6fhyj74NDN78+B4TRkYyjR+x5XsXXgUwvxnBlKey/ekiGpgJ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khAbYxzSJvYh8SWcX/ojLL35PFWitM6uEOfaULY4Y4tx7xtGKnsgqE+yQE9MaPGdhvIb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i2OAxZwLSEk2S1MPA5S3PkwsaDUcJk0aEiBcIYnXG/zWuIXwR0YI+uLHwvZ64+BcaoXg0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ceMm0d8Y43RsyyvgiXy6MjQ6E/XGSCNa49/j8myRSRXMHzx0ZZ6J5wR2YEmQZYnzqud+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KMI3/oeRuxYUFTkXjlo0ZPQjLNntjwuh54eBjQPKGf0fDWDBgPKD4lP5HlAnq+G1BGhd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eY4jjfFZGR/+mVbFkROBY8FO+KgkRFbwIolLk+iUyrLbXaJrgidb8HQAAualGAhMiw4i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IMOl/wAGyDA1KYY/TM2GE5RmFEVB3XCPZjI+E+xJgiufZ1GhfoeDRRA15N86HwiTfoLj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bwZBEuUxbVc6PsiRBCS8H9im6zVfZd9ma3RsQJmk9GFzfQ9PBnZhdqBo30+KFQ19IC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LQSdLZbZAJQpenlC0ktlEHgiBpYdGCtsuHPkSqb0oVyy/DHTlxZfZbV89CxCj2vLFOLY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gzS2Rw7g1EcREmHkao0J+D0Nk8SJ3Rvg2u/w25R7P6PB8cfwwLPEcaFx+yOj2Z4zHQ8m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bMe+ViYNmyI4QsmsmjQnHsmkbLnjBv8NcaHo/nGj0NUawJ8G74wMn8Hx8i9mxZEdico+i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D9knzxsUzxnij5JqyeHk1Y85NDyPiXDdh6McPzA30Phvkrj649m/A2p49SejZ54Wxy+z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kLZkQJOzIhYU1slFGnlEGQSprr/yKSdc+DYkrkiKCcohCPcjE9lA/UxkZ7tj8S+92S0/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yA4huEHPgGh2dZ4WeNX+EUTRMtdD4fKJYdEZBBzNE7E+HQp03HYN6NSsIsWTYm43REt5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EzDhRfyeGmX0y1Moickv0xjuEF9qU01ix7xzN+somUobMvDHKic5EO/owLFBJBilYyY1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cWQ/DFIZC0GKVwkx2JG6XocWyi65I0TKcNogV+RjcWIyxYBI/X4PjU8tieZ6F25xzIon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74/h8iXGXfCxBsS/DXHsw0XNmj4H746NDGPMfhC51nn0M2dmY3+GvxXaZo0Th8zwsCNy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EcNkmhTFoffDnR1OeexHpwfIudmufBbeT2ZwZyMaULgrdV+LJFHMG6odCeZH+jV4Hse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/gzqNMROHJ6Hx/OF45yh0T7onSuWHInfgXR5C7Y/IsmrxxZQscNc0mV10KE/7PhsTAT0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mLdBLDDs26HuswUSyafUlb6vAL2O9B7IOWJ/n4YFWmT31tEOl8raqR4cNpUFTraBHDoK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nBHDUcsZ6FRD+yGoKZB+yaIqx1Qw2SYc+iGRRFp5HDpuLi9lTpYoRdV2NJGSuSCDplnsY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0sz9s/Q2Zb/UWCx/qB0msL6QksNopdh5WSjwIW+D4af8CsfGPhjbTsnDQ39ES9NTZBJl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qQjQ1Yc5EkXltky03FNbI13klKQmmnYl0toLpUC4uYmWJOhQee9n6IISWAbnhD64Lhk4Fy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9c2NmeJEyTwGqvBj0dH6QuFj89C5RMs0TJPEFZ4+fxX4I0bK1wjXjidCUIzwlXHs2Maa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2Y4YkbgWJF442yCOcb5weTyPP4Wfz8NH0MTJySNnzw/Rs3wmUkb4+/wwzwfBA3w8j2i1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zR6M8m5564Ys2fJsrQqJHkzPERw7Z9QWWP8ARjY4qyUVqTUsn74U1ws+Q4OtYJxO1oz4i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108xTVTSP+0NQnmvsitaFgz6sn6rcEowU2DLED+8+z1isqkoTSPBBT4j1qefHoGh5rlKF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KRBWHE0TWBywfPCZY1GRBgVkTODbiR0xEOe8BDNv0pDv4Ihh86H6cuaZsPfoBKIS1Khb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c7za+ScjUyXtEwWIjcgi/hjaQcn7wKTZ5PwNTTl/aO2AZLS5dohEklHlOxjvTSfoU2b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EeranfU4FbPSILe6vMWwt4Bv20ZpPaPZwN/42MhGWA0ku3E3Vi4uDBIm/JoZs2QQxQ1+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wmJ/ZokTEIT7Fz45XHzxo75xozA88IWHJTY7ESaHYh4MEc6FXK49rjZOOS8lmrsqJG1R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i/ZJo9cezxy9cLwfA74n8XqDycTdDybHWCbGyZPfE0ifJBMCasWOJnh8RXHgWR3wl2I3k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JvM10Ps0W0pHMDNDLjPL5zKsbWJN4His8b98LHGy8VxJPWeVPRiS/kgacYMHBgTgmvJO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wEXKBtaUYvYxG8QlWbk9CMQ6dBiuExOiG9ZOmXzt6vQ5Ds0yh3m8z4R5ONmhk3VkWtQL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Ha4A0NWq6/UE3LaFIJKNGhJ2U4bkSrPPv8GpSSobHsMbwWfVJWxFIJtbGhyG6xteiCya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G58jN7SNFlJGPBH5Wi1oaQUknUOh8kZHlaJktKIxJVv2iZf9YhO4S8Lgyo3EdPoyi1kQ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A/olX/wASdeyUpcPYYTV8FDg9EoNCl+4dDL2VMrSNPsd4psiuJYSNpcfsRdIX3QqrcscN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f4LjrhD4eySeWjHDyPBIrkUn+CrjfKo6/J3z2SRYsCGgnzpDNGiDRrho+BEieUeS0vB7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RG9k2THofslQUQ3gomFxtnk9PjPGuFZ6PFjzKOwjEC4+DvfFTsZB743y2bs2WbsUyMSN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Yn3xmiirbNCZY59cSeZGfA6wMbk3w+GLAchK74d8UjZnj9jp+eLRrlJ/BCRLZ5ZufsMo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0ssqRk0NXLQ0RjmryIkmOdHn/AExSSLBK09Ga4Y1WSjHg0pehvGzVogp0UiOVh+BCCKhe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cVMIZj04+8EwtppwyW0MkadcJk0xuj4ESJmj2biHszEuzpFgvDSGxcSJ25HsZIpIes9T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cNlmZE54IaD2MNX8CipyPfdDQlby8K9EGPoGjAyGZ3iUP2LZ5BZTXnW1f7JSd4qjav8A4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DxO/DGxWMOzfdHaKMMelovBkzZGmra2heIbYWQZRkYEr6WIaa8PQkxSNeM+TYmoFzgQ+H6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XDUMfjlPslTxjiJHHGBjwK8czzcCr8PXPfDiJrGeNcI9cMSq+WIxRjneBEfXKSyIWK4j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dk9jY2f0uXZN0ITPXEfZ1A6smUT5Pnj28HsXH8PXEZoWWTxknxx7sTseCuxtITRMjzBY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VjP5x449DJ7PP4eB8x4JhwP8AYsnRhj66PKKM2P8AHfHo2YYJlQPyPIiUiVQ2LoS7wR45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D2Gh/wBHS88aEL9CyL5HSNSdCWb+syPKQz2UIpXCYZlyFpjQJO5pF7BC6bIpgb2NW3+h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h97yQXZDQ2iHwMNxIUTa06U1piIH8UP+eKMmH/I6le0aROfJ8cS4LRig8ITqP9w4UDBN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n5FsHKIA2e7lGU0oZl0mxG9YvdsP9CWGmo9CzhDsTMBoipZO0M3iTLTZEhUPX8Ir8Phkk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Gz6ZUdcJ9tMT5RM/sR1TnrRj9apwpWxOxubHLf3F8i8oMtKRHwjJaZInZ09FZ5hUYX2N6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RVu98ATv1xv8I5nh/js1xPKWOjY/RohkVMEcIkamVnoQQiMuCDHGC3y/xiISYSPYsLiu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GT/XNH9KETxKNEVPOxckYQ7uKGvxIgwIEId4yQSSS4T+GdSXoT4wylkbhCySuybyRToa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M/j880s8O8fgyfwWzIcGuLyMng/YzKxj/Fk2NCzPE6EtvBGlhGbgsLxHEOCXnmbKQrZo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BEEeRZvhS0ryD+XYQBJbCDeT0sXyaz+C/fD1J0ZWkhsrpnYxsCsBQiFBEj4cEXhEhlU7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H6KMZJpDeBASpdukOk28GkRAVJdIXNvIkwO0QwP3PIEe5FW6iDP0QaeEYd5V+hST/wDQ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KZ8jYCK7EbCmZKNMssiRU3TfocFM9AIBlKTG88SeXRA6kfYrqSxjKLv4EPa/YRpcm/BE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zoaexDYJSpnSIwHPhj2fgV+GREEXwuffPxzBFfjBCk0PmsmB4MYHYp0Q5hkMYMhoWhsl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zJA+URogjoxYs8ly8c4gs8cbE5gkU6Fy8wNwN9ca4rjI0yEInQnWZG+DfCtkiJHonvhvi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q1xMy2eHj8U6fQuicCHh0LqiRH6H7JgWCa641+ayQ+x/gy4JrhjcoZA88a5ZtcYnEIVZ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oZIbMOPRri8C3skfsn9mMV7ECwjA/DQ7g34M+j9hWyKvZAC1UcTUuJ9wOTJ0IlKQqdTR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TzxUoG8kUIYTsZEyCYk2bF5nr5CZtEPHGk8vwIQvAcsQBugUJ4RGbRaITPg0QHltel2K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JFWkNsTIoOtORDRCRCVSGyZss2KWmexAs3SpDNN6TCqloNEk66TDMuOmR85GF3iC82hU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diqEI1ZrImdWPMDsYDRsOJKgMJ34j5EkNjhNQZCYzHDh8WRws8ejdmMfhr8HyzsWuNmO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0NUQKj2bFymTEwi8Ht0PhZFB440TjsyJiGeefnjMnXE3x7HjlW/PCuyeNiwaFjhPY8F8b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iMCfQ2eeHl2SfJLgToeEdEUM2UQXp8L5MfU1w5ZBMa/DJvAjQxMbFnyPjeGzJofE8N2T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HlfhljrJuhbQ6GGMfOvwxGhFZKNOyZxxlxwlHoXTHCQsGxwRRgnhk0jA2WzEUo0JSvRv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G0fskk23kw0jdFCv38CCeRIpCd+SWxrrIjbjAk5c3IlwS+EWpQ1Q1IcshiCUUJ9HT+GZ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1dsXyN0iPNXRSssVpK2Nz6HLGBuYPAiWimETRd+SC062tCcjdLg3z59i2k5UlyGSVlNs3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qXolSEy7DqqGofafY5vfTz8iNExZ7FykVpwPgNNbwI3nzYw49ghJVhadh2p2JnQTozOY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l0YLyML9jsSJLxxIsoaTPZCyKuK8/geD1/g1+HkRHOuPAs8P81xI1I00TwkFiPsXgS82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K/DXLFRPP1w6QyYfsTyPxJOzQqXg74nCbyYkRhceuFKQ5nyQYG3IliSo4keOyuUYyTko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JMs3+D5wZIaWLP0N++MPjYuJ6Rjj4ETQ8UReDD52Ynv8EbP7w8UYXK6Hw+T8MGuGmPBN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3x64jXLE8nbI42PQm7He+Hg/Uhfwncs3wl4MnU2x/oT+mJSHY1adkZHQaaq9D6Ye+jqK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EzDhCCJhDC07soD2V5I8FQ3baJeZHapTPKHmujA+RpXZI2r4X2LLTWkjRCkUPlHRTo0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Td87RJnLt2qY+QNBNA3YZOhJfpMPTHY0oHZkJdJxLEfBA9idDXmJYtUEWJ0RlzYXykV2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CyaN8bR+hviTn8NQRdf49+eXn8N/j886XKfLb5xrRDWSZSkTeTsXGeJPKNGiMWNoN8K5Mk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7xPF+x7PiTbE8GeLg3Axoa+uIfE8L3xAPYmjRJo1PGheiOxTw1ZHmWZIF54eTso0uP2G2/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hvX4rRO+LFx+udHZ0uGYdHZPC4yIY7Q/2dqG64Qjh54mSRuCymPKsWUMXLsT6LcLIt8L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LE9bJl2ZyLyNaFvsZJ9Ci8yWuGRfo2Ph6A4FQ0NoLDy+Uj8M+hCJwNoTFxJRklGwXlsg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HOOhJiqfCbsp6G5Sj8Df0NvKdCyyXsdL8BauyeUClnJN60pn2IZfU4JwTSM1szbQNzOK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tSEK2tzORZnKJpn0MopF0QYRDdNZGgJ/Q0mCHwnIwmXy8CjjfrnHK/wATGb/wRZB88b/wY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sUsikbtCrHGiUU9i2QRcmvA5MbeDv6NcJMHgbpijnrmPBiub06474YoijsmsE8zBMomh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4wifsUsS0QPBaiRY5exr5GOBPYybonl8b8E+TB1znhGihYs1x/T/AGb/AA/Q0LiKGT1xh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ROSOHjh7/FCLkaKEXbPLjXniCEeEYQsi4iEbvjTLx0IgpBpSJCS/IuCQJxTtdipwbXCG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wu6gaUDVfguCE+ExcCmJiGOBqZXtnqxhcEkwKHsQ/InWyGGy44WI5eGQI1JNvwNAq0SS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yVl4D4apS5LpnuhxA1ih9sOwvTmXQg3ZNWNOQpVO9iJtp7Yma4g0ORlwo2QNGRPK5ec/4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0P8p5V/k+Xsyb4eSYwJlnAnKpkj0SoVDsJ1RPmeEUWbGyTkykS1SFnhvwwLHY5IbiLIog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cYJujZmY1UEcGmIwPJODBuz4JlCcEzxqxs85N1wxt9FpKg1fL/DXnjfDFgS4/wBEyq48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wqeHsTNnseMcSGxpZIxPjXEDH0dzoS32UJwQzrhcUZE3BX0K1ytzYs0NRlZBRpRJMIWK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LMCm+EZMoGhdgxaOyY7P7wvwkT4YV8Fjg/F5O2EKyWtPtGxDdk2G25MMosY8KdiL6fUFB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gaNh1vwLlCSNh5OR1UxvLJ6oQKXRipcEMKY3aZsAmSvANmul4GlPf4TijfCVEPvhdDzR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eYzY2TRNkfh7/FngTZrhkf4FYzeTGTUrjL5+eM8wHDI41xawdhoPjJFnoQ2YJr2fwklr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ApGftcdnstVviE4kbvAsD4wXxNWImjOFwWNnrQvI2dm8GuFct/jNbHI6FRP2euYuxCY8F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XLwQLJiPy9c998fPC5xfCGTxPfG4Fopvg9jrQyucfgsoYT4geIFvlKy+Ni8G7NvholE6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XkX6E6wSYcOV8ESRFsdrsNwk+GoaTrE1DQ5pp0yL2YsNwas2aPk3+GxWI9hKEITAQ1r5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64YCMGhkKMM5OA2WC1sfQT+RgRJfAThlTwPgjJTLCD3BsLLlj3NSybKxPtEvIrKkY84N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TSGvHGz5GeRToVMQ3Q+E4JESKskicexMY/wRHOud8QRH5fH5IbBtWJJKuc/hBNjDYXFl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oOwt4oUF2GCYLEOMELAkuxDzkkiSK4TJlctpmqyYYu3+Prh4H1+DI7Z8mHJJQ8miOPee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MItknjZNlfhvl2Iz0a52LPHkXGxn6NmuFE2OnwyuK+CpNeT2ZYuDKgc8Ohj0MwvwkTF5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Ko7Mq+NFC7g1oVeT2KzQWhfoWZTRQk2iC9y27C2LWBpodix4Et5P/dKH9nZfkQ8+THx2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CHIRGbwduTA2BJ2mXRst8knnjcJFmCzeG9Dy6x9BLa0RTMGSWjoNtbFrF28E1dKWFRI9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EyQkhJkboThKpFOJvmWkTPAkNdEECGT+KYmNkHyLoWSOOySXJNcT+DY2T/h987XGL5+S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iwlmxIxw+ggFsGlopPI+pk17IyerksWTvSJy19cPIgyqMZ4jo/wBGyIRW+EsiD6j5JE/J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fh440Ni8IUXx8HZTFxvin+OQv0OVkm6IP7y0YN8TxocF8b4xJv8ADsWDRIhEDJ5nYqo9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8S4ER2VPgfgfEjdtDxwmxmudmbJJO+jY8C50LHHsf7KnIn1wsjyQJKkDO5NYGocHspTQ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Dp1gTJq+IjVlRo8xT0GrOw9/kuLNiExhi1EFcxQzYhPf/QgvBPZfQmJUFhuCZT7DpPpr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g5hvRkl7GaGy0tGo0zBAKTZ9khwvsmF45LyWhNN8NKKFmGyZVcbOx4I88fI/Nnr8fXPs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xy2XIyRJzs2fPEcJ/hqyedcb/D2JkNZpIeBu7JYxKcCXgS5xw2kxoVoprKMmFDfkap2j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nonElOiJ0k3LxBgTt9m+UbO4J/Z5eTYsEjfZMjx9cNy+ErsmUWXNEwhtvAmJ2PybwORD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xGG5ITlcb4bWs/hJeCT1OyJ59muOo/Lvjwehc9dCKPRvlskfCHxoxx6OxZHkxB649EDHY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WzVm744h3xnlMfLJcqEWV7IEZKQiH440ipYkXvhm22JwPihTbRTNkWpWSG97N2TejXK7Y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xG9iTeeH+WuFzkVG88LjMYsC97CS5wp/aZF0jG7KITtiwTZOaQeKJ8XfbIZXFFURAtlY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xTVjgfLEZD/RrhB6fkw/JgUDL2R8sWxzsvfE/wCFijkkljRLJ4wMyIf4GiPxh6EmRXnh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GHYwgl2G1SRYEVz74bNyPAbZXSFf8yVbbnyOOqba2TIhsRozg22zA3Joz8EWMVjMs3Jq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iZFjiLJ4MqTdEjQvPKRK+BteZMjOXxM8RGGZ3RUiRMcVa42SdE5R7FxPO751H5IQh4E6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8PB6wPA+Mo1xoxvjvhfsi0bk9CoamMwx1ux4Zr8dGBAxdqDR04vnJ5EUfJZHY7wJ6oV54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bMaGuh5meEypkhDOMdtvQw4+zJaGxlcJZQ12M8tfbEZE/ihcoTqBPA3Qwp4l2iUU/wC6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jJ5BrvHaYmtNskxKNtiMsfoTtF8kuCULOUhuEoEsgUJEYwcYGKmjKpiDTvosZbRA5J7Z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6JJ0dcrmOWjBI0r8rij2uEnr81wzQjHsU8IWOdGBv2NEPYz5I4IWGRGhuxNP2SSN7Q3Z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IyipkfK67kceyl+hyIRTGCFkMywnK4YFzfyf3hVkkuC55f4ZCUKkT3fkiSDfMC8jcq2a4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Kk6/BLhC74zxrnXOihH9/H3yrEanns2bNj1+LFzuRWRIsti80NwkSxCpvhuuGtjwMdj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YvpzlHpcULIiC+PMVQididey0k4Y2ixyyI0LIp0mJKaQx7Cw+wtHbiKhCjgkmkTI3Q1s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oaEjh/r80Lg+BkJiyFHU1O9kbES7DGbow54h6oX2zASES6SHb74kz4eHdliCQ4HuhkDs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jLhmj3+DGEdY51+O+OjBoUcWOdkEQPzxFnrP4J/BkCtFiIdPRg9l8tbFzYIZtCSkwKC+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8ME5McI4yLRTUfAIjSltiTdBXgUu8iqfHBYNi48GPRorh8an8PgfPgpwg2TfRLG1NEkk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/WifJ2NnRMGuNwRD8cs0evx6k3j8N8bOuEezHCrhWYnhsX7P2b4n7PZ8cPPEcbPn8cs2M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WMaN+ef5w8jQo4K30eOEaEz5Fk2LJhYP6RfkhRYl+hI4yjYWePeeJ8lzdXSO+e3zJ2Nm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/p5lv46KhWZy8GjzwuJMb5T8kjDyIRcdC1fDqfJEcBPwLBt0KeUoZL/ofGzY8iI4ix2H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JKmBZDJsPPDs67NCyPySMaj/AC5HByLHEk4JGPUWMn/BMMkbetkQuMnvhC4wIG5YqEoE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DRA7Gnh5I+hooFkkx5Fy2htVsIRBlsPN8CxxR/DI1jliNnZ7NkdkRxHRkf7Evs2eT9Ei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DGDXkhRY/wBjobFh8fBLWRsbt9D4wfI0vxWePs+PzXC/XCfDehp98O/6SngnRo1+UWxUP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0MVE9F8b5nBPY2MYx87P0Mf7ROFjn0uEbN0XbNGjAjwPY/I8ERsfCJOrPAWpIHKG00x3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8MYkUeCR9EiIb+PtDznP5oTvhCE6GHoZGAliH3Hvfgvn9b7Quw0H5NkUdmLQ9kfI1ZY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0HcyVOyypndCwbnhMdUZ/BEi53+Oz2b5ZrZ8izx/Pw+fwwO6XL0OUJy+Vgb6Q742QY/F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zfEbNcLBhUMnmxypEsG2EEJuDshm1pkmRbmlQxqsEc4HOGIWyd8M1yhY4QLP4fA/rjAT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gis87vA80LPM/A/z+RY4Zs2Ojo/ZrjYuGMj546kbo0JUTR6GowbO+NHFGp7JM0a8Hg87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P2dBl2x5jh44bN8vhn7gsGjyPcE642MXs3Q9QekIm4H5FiBeECmNHzxNsyJeRa8mOjQi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0RLljUcSMN0J+RvhEkEwT9H2hM1+M3xPCYhZG4n88JwsSn8L2hqCfEmhwJyOj55bRXwY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WZ7Gt4JpNCtWhQlI34M0EuEU50Q9FTyI6shbIQMxHD8CU8GIaNePwfK51x7EMjXCSfo+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xCEZIPjj1zl+BdEuCVcQh+zDJG3ocFZ26sbuWRBnCWWhKQbbeUEQ2lA7+BMRbeSQkSJx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Fj82bH7/ABZR+iibwaswSTz6NiMMeTOeXz+jJoWINmuMiQ/5xJ6FkmUd8T9m1z63wtmj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CSG0tcL1gysECJ88PUn640SZdjnVDI+BGHD88mPhlZhpThroixZ8GaNTA+hccydyNyX6F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pFSx5kRE5IQ190oTLJ7zw2OnEjpwb+R0zwTDf+uDGwv8CEJ0JyIXsYYaqGoQPfgBhS6f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swHxHnh/ZCSOHmhpJYnKHgaEMjssxSQ3KGJFtlitY6jyRggdq/Zg2NzxnRAjhfY8RcIY1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caRHfGONs8JnvBC0QiB4GyZ4gS4X4oYkUxPwa4eB5r8HiexIRt2fAjtBpibGRvROzeOf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F4DCZqxPoXG+Hw8EH753y7RTZM8JS+hp6FT8K41wvH5s646F+j5N+uOyeixldmuErs2Q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tU+F89jZfggr5ELydkToepe+YhDZ0WGNehjjeRj7Hxrh7FkxyPIxjEx44T2JuLGRUiUk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RKFAikoexFA1GkTQ1fYTkqNCskdhzI12JtCjlkI1GNKFwfiae/wDF+yRMTG75NNBm8iGC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5J3oeD0HiD2fFGRkkctShqGQ1gboeemUWJWCTEyUUxEknvj1+Tkvi+IsiWQxKx8QesHs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6PYuJJUjdDEnvhWKtC6Is1wuIIIH+GjMno3kkdCfqQ4k2LiDY9mfP8IpinsS+xjvBZHT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iJ/BEskbN/ihjtYGbV5P6SxNnZrmtkj4fE/hrlCPn8Nk9bGm4gY3Mi4ir4jsePIz3xNj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a3wsD2LUiMTPwNpArIlLhuFjj2KrGa4eBzH44MCbGobNjuSYHfQ1RHFUjIlLhmsFbHCR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fKGhMo0uiPaFWiIH1I6IjQgfB+XExZjhsoBjL+TFFr8F+U8pjDmBCagRJ02lPoUXw+kH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uxOccNEERgyUQNeDZI1AMMCNq6CNoo0J+BaiNeUSJlSIk2z3z7/Kb4x+LyOBuZ4alZGN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NDKSRCyYmDzJBkg0JQaEeT1xrjXCRGhduDPW8Cgp8sSXbENhFZdmSKDIIEUM9HpWKhpW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EeRY5f4bjh/ijXEEMSRCJ6LFPDZn8tcvh4IFZhQZOxD51y0YNiXgWUcQJmEUeipc8zEi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JpTx759kl7Ilo0PyLZC0OlBliQxjHnx+LHkftxWRoekVrlaMAiejRKPAkLwQI2PwArba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dhEktOUyCnvh8BkXNkmjKhtjqdIlF6WMuYfkL5U6mNk8J/4EIQmMMWy+LnabHjRjGaY1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May548Ma6G64bljyQRGBPs3KQ3DqjU0VZCEWTKj2R44WBPXE++PfPfMEWa/LJEGvXEaE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5/NQPHDfCcJP8kRX55jjwY/4EJGeKRpxxEoZZ/gagoJpEjcCuEyI5b+iRQs8RogXGCeZX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JwU8EwTBtx74YpQ3Ysc7vhz+K40ULxxnf4VwscLhZEuzfGONHorY/H4VxM8YERxpiyVM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VLEZ9DzBhGRjGzE8seBj9h5ccWYkf6MBdCtktvgnHRTA2JawQg8hBj6VwIsaOiqtIoNE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0g7TkttECDYixkfJBO/gWQ0FoNplMw8iSf9AexIlv09C75cNGyf8ABImJ8GNAn6GMjnozE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iyhdeRt012Wk0jVyS5VUKOxZ8cwaIzfCGUMwxFEfJd8+TuJHWMfhKNYIrz/gnj+8LjXPv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i/xmBuW8ljovlrrhLlM/YuccPleENxbUkCWoHPsEcvkUGxL9cVrJ+jlF1ZIhk8CfCZPD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Rk+efZPjh+OOkLEmPxvZ6fHoT0ak7/D+ca4XgWDQ/ZvhFRYrfM2LyQQd2TQ/2ZLO+DrA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jhdkyY489cTBO0NvsS4fHPocYMKGxnaxjMctjY1QelCs8DR7DwL8BS3Ql2KlRMjS4PyJ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gqcnZLGWjKxxdQXCqbbI2hgXXbaE2eF0ao+hASmH0TS8jhL7BSTjDHtB2J8RMrf7PYnK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wTGrQ1LGDFd/sYza7PLj+nnCMpO0hK6L1gdHbFc/ghjwJ+BiyQoW+xhNgyo8iehfZhnQ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KjwyR2L8PH4Y5aswIEiPw8kjckVyzGOBslUhT8iffGxZrkmd8PhY48lhkgkvWGAjZ/Qq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n8FfEjaGxcbMcRyRDOE5GNc7PRGCSaI+DZrnBN/jciUfloX4oYhqLEE6SUHwVJ3xPYrz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W3VcLAsL8XxZsXFZZhA8AWE2fseeJU+Sh5JY8ksjvR44HUyaPg/xY88RoSpyix7seSUc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JLogmCXArson6KIk+ykSMtTngSd4ygTcjnCqeqV6lpmZF6HEg+RbdBrEbhaJmDY5w27Q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ulyc+OFyhQLZPCE/IgW4Sn2OjS9jJKVQga4aH5Hd7IRCZ2dlkU1SkURpqOI8kcLZA8DrJ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M0dDkTkmMiTgQ649klvAp2PlJa/DX+KSeWj4EvPFl2hCPAhCHzws8b4Q+P0SJ+ROfwWR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izyX6TKBX6hZx+WDPG/Jkhm+ffE+SZJfNa49ct3gvhGSOCmRGyI434JNjLe+fXEmD5HW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QiW3ihB8V2fwS/H3gS++LVtcez55lnsf758LFs3YuEq0jGkbfEiviPgah5L1LLDRKRjk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fgYXtsg0YMBY6EYBDJJ8o+ShEquGUrMcCUq0JqCHgQobEm0/o0mTZkaSf0zz3M7iKf7e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EWwxfcRKxB8kZppNUWMH0JRCi7QRpriO0NK/OefkTJJExkUiQ3GVh2iWCmuURC4wkYJM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R1yjcEODWRYYlZCZG+AU9uhhSOyiyGUQkSgWKRdmZmiC8jcRon8b/N/i+XOvw2IH9Cop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4fE86Hwx8L1xjn2exTKEm3dwxfrmyxgGHXBr74hjUcSfRk2SE5zy/r8J5rs3+HzXK9jN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gjEtI3wuP3+OuWxuMD4tskbJ0Usn8HgjQtfwRNHweK52Y40Mb1++fR/ePnmvkSWXgk/8z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ixH/AKBWkhpT+I74Z749DGGx4IJFROZGp1BkFkTucE9WTRtOB9BZD2xrUCJx5IQH0FJi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1V4kY/wlkhKC8k6W66E8LEPTHR9CPFjUeBK+RmjaCxoYnCYY6S/0OySRmRJDSqHOxoE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JlCYqCYe31Eh4ND1xelfE0POhD30WkqkzDWC/gXZ/SSMfhgNFESMh7ZlENR0NJhKtIXZ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Rri//g3+TwNjloxFmBeDR6I/DRJ5MMw+WJTmiHBl8YUmR/2sbnJtxMJcY3ka8d/g3WBu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/Ds1zPHpDHAtGzfDGhWJD/ZoX575RCK5TnPORNqCOzzzZs9mzXG+JOjP4f0g2R0b4hf9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Y1k64+CbriOiKrIkXscPqOD5PP4NjMA7SY2KN8QIzoReHkjwRElvQ4krE3w/Y/0LdHSC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ViNRQWJkxjKF26nyOSygjTauBQso6IJmVolroeZnskgGtpive6EiVQ9XRdHR44DytoVV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T/CSbsnyZW2/Q0+mSKkvBh+BbuiMkMIatE2O1HSCFHRhYM8CwaMFPGR7ISGgGgWuPYnQk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5mSuN1knxfHxzv8AzsyyR1LEMM2aND0NmheTROxYIojEmR8WS2ixIs7HQiEKT5Gj04KY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ssLw4/FqHRtE8/sy53T/ADYqNCjrhMyPwOhY5nhy3WBuGJ3RtlkQoN8KRceuNHxx0b4i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kJQR8Ea4d8/HKzJvn+CGyRHkzznBfZ0diZ8NWXjj5NFimq/I/JgN1w+WMaVHodcSaMgk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CT2JJuiBj7kisDISERqTBGhN6Q/TJW/ka3robmPLwJRb9Da/UNCPuRDbfqE2MqexKbZl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CAmyk+zwYpOuwmDIQdNqHhla/p/Anz/fwXHeRKxKSdv2fhLRUTvLt5rn24KynJ4M8QOoH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0D8CN+RaNCoaN2ddDXFlwvgGUib4aviYGWkpINcT/h2euGL8XmBqyYwZWRpJ4GwfHsal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HowezZA/XEm3gezzvHE0O2KZKO8CfCy9GT2KQDCfZNc1y+N0uGOF+ED40eifslxxIn2S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WciZrnZvh+vw8mTwQMyOSXrBN+T/AMhb40ZyM0e+Xwuh/rnCG+OzbjHGh8IfC4jheSCB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T0Ma2YDNDbl4GMeCnKjxC2LEH8G4J4zDL1MSRimJNDZvIpy0Ib4sirSUSbJFSxKkpLwS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7HaFEyjzGtr9GfPgthm1DXZGjxE4xTRlKa7GbgdMQr+SISN9GLYaOjHubQ+X8BbH79kYt5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cr8p8/hP1w2SZHGfY3WmRxJuZcElQyTqx2heVxNOaKeoLmcmaquxtfBNmGjHBuMGuGjG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Nqs7RQMnEmDyPBof0J/jNfkyA0wez5EJcMJNcptqy64UTf4eS+G/AiYE55lDWhAmXTJO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f1LhJk+T6Ez5n8J75SxHr8nkixPj2QQNGNWeSREjZolHwQ/yMRqucMyR0YbGFmGOiTJ7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98YJ4XDxx/B045Zh8O5lc0ZNG8k74nhmDHJuB/Y08aEooM6yUH+D4ywNej9fhYkkSGmU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ls9DcJNjLArFSvg/BAskeQ/eV0NW5Z0EJUWjZEqcDUBClKi94tkOo92uVoY43HBRBsSz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pBohwESmdW0LKuuDflIzC7YkzlfS4x/hsnFjEfyInLgtOjbnPHQmaFSwKKEksk4E2XcE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+CLIIoTJu6EYDQ9nlg1QuZQ+hCN2J+efZjA3B1Z4b2JN8ZCEJGj5MejCGIgtDn0RL4qU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nlHyY5jCzImSbiyRcVCypDLss8ZgbN54JcbLMbhOyfoWDBKWBPs6F+CY0r8ffG+MGuPZR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MHRbI7PBy8Ho9D4740V2VAkwqIHQw8G8kEyT8FiSyKUx4EyXl2SZ41X4SjiYVc94K9E4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HfC+xwjUifYhCP5NjH7EJ1iCDD8B7jo0XwxoPedCxSkX75vPhAgoBR/5waSZbWSYE5mC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voUSVgK5EEp0h8Lh4KIPaLtlO2/+iix0YjsoWL0CFzZGykTmGnRHw6Ysc/NEW14tpmve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0xT1g/D5/ywZDETEpoUFmxEx6kfqudyLCFS8CqR4LsivFkxo/YyDCMIixG/B6CeSPk8J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Lsn8JSVmU8snQ1piUI1nl1gewUSGLlBLzwU9kwyJ1eOV4E/HGJGyY1wgN1Q74fcOeKW4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wRIqwuJfYior7Jm9jkcmeW+fHNzxQU7vmTwdPnRk3+DJb8itLGiffOBce+JNCz4Ev0Jj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qhEUxIlfJPVlmCz1+c8fsflC/Ti+Jjj+8KF7GusinNBImfjiRcfHD6N/HDMlZFqh1zYt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jg5RZkP7HsfLY8OFqYEyRjcCJp2pJQ1aIxjkTOJHsSSGgn7GMmiPcmMkTIY+RbEmLAjq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jA/sXsaSxeQn9BEoSYTUHviaFEPA1BgWNZuQ6JJXTEKdH0yW0EP6Y3+CSeJ/JZHQ3ZDo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4UyZz9mPRPssiV8kSl2KYOImi1YrRD0Xs9mVE9cp8mXg8h7FTbC1B/T2TxPCLKG+IMSJ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ou+PXGTnDiBELiDBuyoOkcPmuGEJnmKGpIzOyJTAfrhuEM8+WCbG4FheSfsmyRTNHsWk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C51w64WTf4NORPwwSuMM1RZrPGRVIsKO+uPjiWsCIZEeRzxC3ZS0TtCmLNnfGuGZwPiH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wuX85+CIyXAhobhJcYwf7P6I9cJ2JzRv8r6H5Y7bqRpIdvQ7kY10NcaNiOEHY/oaEmYZ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s1U+CbKUuxE3LFQWiyIU742UQ1TwxdJ8cDY//QXqCOZ/DPQm1aI3Vn+yS6medD+bQ9O5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LFhgH7yDw1goy+x9KjoJRC8MYdyl9QXEozz/AArhPQyf/MmifP4zaYhkpsey2ZiJQsOb9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+ZMDQNlOTJBY5a8lrof7H4ojsrAuGNdELYkGmQYk1GKhihkA00xrAui+slxccXDiOWeEe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eijHljxySI4zxPZFi9uOM+yCFyxLnRZDoeRmTYsiURInYuJSH6EyvtHlfCyjPGfx9Y4w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+Prj2xnePwhzlCwQRQ3wlRoRBH0QjJCnhSR8ca4njNMgQjPBiW5H2WbP9jPQhsexSyPMk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FCz4H9H8LEpEzhEufH4ITPjklCzxMbJSyayehUesce0dIJPkqSTQ8GDgeRb6R4njR+xD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kZoWtGh4NcJWR7SBLoVaKBQeBihnseOdfk4bIldCtbz5k2uWIY13FoUMrO0IOkRBSqng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+0muW+JQ9fhf4f02I/2XutshITSgZR1ApQZ4Q8FRWRVdioLFEu4saHh2bo8D+zckR54J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pcdjKGsUE2/hk4zLLTQnaB/c1Y3YlJ4pQlcDz+CYm++PCENJJJJZ5CEpgUD8cwk8OacE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wj4ErIFQjGj0Np++WJLQuINnwLP5CIeeMC8rmJENfAn2aMhfg9/hUFIdj44c6/CSv8KP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D7K2NeD/ANBryKWPOB+ya4wZFb1+GPwniOjabPoz8HZnsa9SVpsg+DLzfHk+RN6FQohC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MyXsVuzXkwxuDn8kmxLhlAWiz/AvGeWJdjXkZtoc2yiSdMjcmFJlKx5NxEj8D4mGTILA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wPZ8G+Mc55UpptDE0Jf0ZMoaPmixBkg8GRHkVjOpuAnSo7m9k3r0Yf5pwKKRtvSIcdljo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rKNlA9AgnY8wyZZlnaSKkJV4GqsWhiwdaEu+WY9s0Nnsaow+0TZOg2iKvsxqi1AYKaRj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glIbozotsoSko4fFuCmIGq4oSJLeuPZPE+fx8CEalllJ9nowOMefwZqdGhCDj68+vxWb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374Vi8Uy4/KSa43Zbn9kuYguDZo1+V98of5eGO/JBBNGBjaa5FgeTAvwV8pRXFmEyRWTQn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4PhC4fojzL5vLEm/RgohPsa+HBV2NfIlMac2PxxsyGQf4hYwRJD6wOEMs6I2RdCxHHwF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lAjka4gMjIVLF6E5gl9cfwj749DxX5Y4YWHaJP6k8kpvobCsaGuhPog20RR0O4WEpOLN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4LF8/R0Jx/hkQ3epWP1/VFR8rIoKnLMnkxkXgeKEVwLa6MseryjLoR0SsSUw0Tc6IBYC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iMvhZNcTUiT4ZTkRDalhOFGjKoS+eYHCVjq+Exp498t/ss7MM3yXLRs2R0QotlG+N8xJ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b/Az0bExPlE8PHCyfrIyXwP8Fx0RmuJYvRsk6kSTIjBAuvwgjyRyxuzHn8E6v8Nfh641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b3w+NmzKMmOGnQOBObbEnFr4/hsfE3ghwyHxGxWJd8wQY7NGCmu+Ga4gyQUVcTxkjZ+iK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ksyPrjXIxC+K4Ruxm6FKUx29hNLAhNngW1MkikpoS7O6Esg3q0JQQyKZEqcokht/l+/yX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OBKMsd0oTTOxV06Go8CHoNSEkadskWjfoMXN/oh3CFp2S3onKFX6CNPT3BlvpFo+sT4v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Czr/APjBRY8CSboShQyU5FGZMbP+x+N9EtYYvAeW0yJiSGgqtJQlK/0S9GsQyFAtyyYM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ok7hj7IQMypGShXk/wBD/RKiIH60mMDEdjz44zMjxxoVkcq+DQ0Qo3x0SY+J4dsc/muK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iCJNkY8iT2MlERZjlK7P4j9IT/B2zfCReaH0Jx5E5WILFw+H0TyxyaJqD1wuVx2WaNER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uFJ5Z+uJjjdEQvIlfCQ1A8jNcf08Ekns1wsYPXGXvh44eeO/wkyQROTR5PQ46wJEEFmY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06Ejg8OPBsSS0P8AGH++H3AsiSmhpRLHbFSNihISUM6IkwSM8jNQkKEqoSlJmhqyXp/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3x7GiIU+UNWrTsdFLw+Raulih0xGCk59CkEhI9kXE1plSdCqpUQLcP2VptptEROf7jV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RyyRJmbM9BNxDglmEkoQq7GPQkUWJrUixQikptXQoStktf0tjBcWzyIbm9UOisamGaCJr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RA8GhHo8xRMHog1hSL+EJyBzQXY0onUoUzgfaiOhoqIXL4Thi0G52aHA3kuxUscaPT4d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H44yV7mLAT44/nH8LA1XEZojpl+xNTZE44yhWHgyRLIjnoR8GT+kcM5EvHHvjR1zQ34v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64fPzzJN5H4Plcf0XDGSZU/o1+WhUhnrjZqSa4ZwJBIV7PQ/Ro2P457LNrjSrmHHgVdi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LZFCN/wDHHwNRg2NWNU5Y1UILkQa8kJmMCqoimYodMfGWXng0QSPwRChCrZDSY2mpY1VE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SoTjHEL/Ef5/wCuP96IJaeBzw1DFgkjUqLOxKq+ScKEi8nkVJlQy1kNJ3R9D2h/s94a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YuhCCQxJCkVWNRFzYSKCCTnyJepGkqdicOVaJ2kWnsomNSlAy+RWGYGN5LNg1zpDbhOB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xMdkCcaHbHPY/RkNQsanWTaUzowmY2O2oQfciVLfO+d8yLyNISzIZFIbTISITkTvJlw/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fbLLnA/A2ST9jE+xOj54bcWZ0Q+yXsaQYvXBPDUf88s2KIHHoiReBLvJEcaOz3xM8t/i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Q6QrVEcYY/xTgVcwJQTOuDyJX4IpDU+yIV54b5Qx+XApYv0yhQnSJkzIuxD/AOCO6GaH5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6EiNaIGKLbPQ5imXlPEjcE3WR/odo0aHY0//ANEHECSmUH++c6Oz5AmQclAi5EvZWavh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/PGkdSKFHwWBGUzzOdfh6z+CM/4aaaWWG821DUSKnkck4tCdkpwKmUGWWBBtJkhKWHY5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iJDRIY02u12ZDYmTkTpImlCTmxFh4JML5ESsy/D0USs/om90xSwmf0lqRpQHqlRZJxKn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xPAjWB5RBSxCW0JbY8+h0HgeCO3ZeiZ1DG7HAlDkn0GxxnY9KNdCnKr6I1EWWVZGafDH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3ZMu+JGLI3XLH+KIyf8AMO2RfO3w+N/mgS7wMb3zUjXC4kgbH+ORcQ2xRY3Xj8VIiBeB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xULhDjiMRzHMCXyYrlKYPJh2N3jjXBF8SORSOabCSSpfgl2MYkmOEk3ZPRQbNRggwIso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dD4uNExxNCwbklIkwLUDgheuDxzZvXB6S174j8JEjyZNBONySOXRuzof0dJnGjCyHZDs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8s1z75Q/xolFlDFDIweRHXFQ9xF0rIzLQRiYYxo+wpxNGcDm6cDmSSI2TKw3MENNxEEJ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XsQgiU3YqQmV0/BOhmI+SZgYV/Q4ZYMrwOUTFTRNeSOsjr/YwZYnhoX9MfQsvI3ToVrY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XjhD++HPyIbsJph/UiFHktlkknu1/gfIvArGx7JJgnl753wibzEJIY/D3+CHjiXDV/hm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gwRIo4WeNWSJD0i/Ap9kEWKIHCkkeyGQRAikZ9FGhoa8n3xZLG3ZWBmu+J6EhtLAsGz2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4NikSO5Jk7giMkJM9CYxzvmeJRxoXnj2bcuSB8MjeCIzBE8a8itHwex+y+GoehYFnA8i4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leDAl+GxrE15UNcHEkkbgSVYmeD4LSwKtkIyhM4HllmUaFXBEteTw+KD+R1ZRHOq/xviT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8WjaY/LInSE1HUkq8DKxJWj+BzE/B7roioalE3ddhDZSfRM21kWrEjwS+x5p6HdoSlVCa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qDZKjmRqcjdQJw/JsyoUunkTZ2TPn0TSaz0O2weITTGpqXgUKgjyNDR4PHBXB6La8mR4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voey/AxvNf4navhkLAuyXv8AyRZ30OV7M/4N2fHC4b8UBvt/KZHCOZo+Cq4WLF4MCHix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IGumbslDoSWbHWONY4lVce2QnjokR8mXJF0Yy+ZGLZkSI+yXswIqTRItD5uCuj+GONcO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++IfR88QMwC4xy7eOPQ03goQQ4oglFmxaMcDzI1fD8jH7g3yoincyVR8HqSU2NBEiSPI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nkmyPsS+zAhLazIku++GQnZEEeENdDNZQlaX5b/DYuYIoiPyaoj6G4VWiW2xqj+lNdm+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loJIS5wE3dWh8LJCZk5ELavtE9zshMcHKE0nhZNYEamjN1jtbGz/APIzioaNSPwPN2hD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oIHbkUaeDHpk1RtQydmcDmkPBehrTf2PPhjzCU+yUw/ocz4It2NRBsYsUYFE8Qj/AEbE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WMGvzQl8MDAvzsQQRZCLuWF/4+F+PXHweOPefwT5/dP3jJwi+W++JINyhM1w2T2NocbZ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E/XCSRQysSJDo3y+Lk9CbZbXCTzrhBAkt44wPyaH5FE4Y1SBv2Jdkzg3ZUcR4Go4XjhT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d9ESYXK3xs0e6GMeUMeuZEfXCrj7L42TkYp+Mz2a3ZBRD3MdOmS/gSZDGxuBTGBSM3QSj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2TR3Bd8G4gl4hmPfGpRLS5xaY+iShJLEc4/wYL/D+fhGpIWhDqPktFp2irfwrFi73gzCC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r/oZmgMdopqPjfR9aFDQMifoQhTA3kV6E3f/AIQWMqvJVXBA2l6FJeS2CUzEoWODUgra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BinHGn5NWNRehc3lYEkxslPBMKyj9iDoeR4MmSBLyIfgLZE+ldBsxYJ1KEJn868fgRb4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4Qh2tlZbpEawfhv8VzvzwiRMWhCCz/JmU5oxwlC4/Rk8mBeUd8NCdHXE6Ex2iRJN1xJs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6PSHL8Ih6sSUYKMuVxE5IPSklj5EWLnDJG7748kURI1CjljIa4zyl9GKcyNRjIrYi+6G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OEL2J9cfUGX1xPDdVkeeEvPFjGLg2gpLhyQjwNjLJGQ0uhKQklUFTggUhioFCwlgwNRe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LNCzhF5G7B0ZN/8AxZFKVfAkzC/YktSr7FKLmFgsyI3IUsPZsqRJKWwWU+UWT6YlRTaJ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XuhxMvPYkplA3PcslwEexKk0XQskoX8FoQk3EIxcLK1no9ie1Z4ocOhRizbqkfIihDSy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QlEhXnIzlaQ3VIjJ9sZ3J9XysfsPsnZBsOxb4ZJIvsST+Jvj1niXcaiSQoPk+VPEHspHk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CUfghmieLL7R+4ZcM1XH9I0FKyyJPg8C/BlnjhD9mmQiF0QpIQuMLj9cV2OiiDAtkSzQ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I0N9KuXgwijwXBDK4eSKxBuIPgsJJSSfI1LFxwNcLprj4Jg8lUSTPgSjYzZPSRLxB0EX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Q3ZmjYk54Io0RcjWaJJicI4RkHl+TCmbIdSXLG9BdTYlKcpFN8R4Eo/0RO2N5CbZ+/Cw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sIX0S35q00ZD/uhNLLSvwX49/lDI49cKmO8iSod9DsfBuSfkS/sU0iiH5G4G0yShqx1l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BEJfYTqWlMThXYTxR0JE+gmVrBs0BppDlQa9kax5FSGkaSnh2bTRYyw3kVKdqMipDqxo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pYkjYcn/AEP2HIpJOGmSQTOMkmjgRbYyV/0S3q3rhLqkYyZRysrhBm+fo7haGseCXkhpR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UFHCReymrGhNBHnljwi0J9kShJv8IbNcu1+OM8UezP7NTWehSKEYIEZJbIHgR55kXF6J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QuJU8vqB4J/BK+uJoRjyWJijiYE5MKxPR7ELA12TeCW+MGuI4eKEuJP2dmg5QyPFQRLv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fZWj1zliQhuuN3Bq3RkZ88IjyOJ4YkVHkY14I3PFSaoa7HwjMNDgrBTQXSI6GdksdJUK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djzbY8HgVyG9RkdirDS0MSs2O4Q0WL/Hf4MeWGTUkeSmpTTRNk/hev8ANNjX2KWFlEki3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SmiAknSseeaEUZ8ksq2HeRNaMUpQ7Q/6LFxYfTMd/A0D0J4ouHRYmphr0xJgp6I1n6LW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E4P/ABmaUSh2uibcITCxdE7P07IdG2pM4kS5osumN4KIJWT1jhuFJceDPDqROEroZrKe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KKLDaagltD56IRPnlsnoZBLWh1eiTLCwhnyYXBHBB3+cIhCn4I7dfhnejQweuIkg9844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avhM2SN7kQsnjm+Hkf7M5NCP5ypy+DXyjPJmPRHE8QfBYlGyVzQxjcDczArZLbgn6Eqs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zTgyLNEnsS6ZsSEu8iVmz0b4ZInkiKH64lSYG4sXsWSUT2L0fEDoTIji8mQ2ssknihaz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zC/gaeRfsfskeRG8IUF24uCH4iUxQQw0ZHiQ5JQJOeiH4fijZ/fwmDtDmMdjKTYVEk8e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LxgadWp8CYaatPRKaq0O24yJ2nZKPI1kiSdfkM5hlO7QvCmUslqgnp86G7yE5dCqS/gxm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TcJjTiYsTOr7RHz5CE5csVprRkmcGB8nvAxaEtZeh7iJLpzJ2Cz/AGE24lWNWNOV/BLW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Y7H5GopjEizE3lH78idOUlCG0wylaEZQsDxxPmeCYgUCUoVjbJ0PE8QiIJokzwXH3xvje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YGqEK+KwM+niSQ2e+HyiR8LmChg/Q8cS0KxIR/6eYIZBFUQ45QXNc4aKmscLi/wkstrJI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I0jdVxE3EMqOH5EdDMOEp8ER5IF0E6RQkWONifKzLGzyPjQLxRvJiuEu+PQ6G0ORsHSZ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8o98OXuPi6MuBI8yYPkSsQUkshaPAQ5dI9jsEtCiE2GlSOGT3sftYhJs/QkNO/wAuvyZK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JJ7/AME/kufZ6G0RQeMGibaYm05QqciSVkUw1D2haeBiG0ZHWaV1s0BIlGhvWmYCe8bN5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XYk+B+kCbKweCLzR3OBVa2yQmzjsctSeP0I1cwZM+h1Wa/2UloQS2L7dHtGGNUf8E4y4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v454CWMoxwQo2mxZuZY3kRMMScUMevPE3YhogiOGajIKCOwmieE0QpsgYn8mjZk3AklbJ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iLgTA3CcEGuIIIUCygjBHMLZbIfquVwmSj/Ym8fkil+bHPPRPYnI2TskyQ3InFjaDh5d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qxxw2cLomx6C8TWx0TXDxkwPiiJ1wyuvzkuX0hli4Vn8P9DfBESYZHixX0PThYMK2y4u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wYPZaXo9HZx7GvIqSRdFeRlCUokVhNuxnDEcEF7k3HGlaMUaMFwvj/N8DHtDeMPhjiav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uvTKIh9D5yJpoduwoooyZfowKQ2LImawLzIMsodx0/NoYjcCR/8A0ippD7Z8l4KQ7dFg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mY2KypNJuCJYQ6KHgaMCU/ZOCE3u2Smy67PkdCMNsd4JeTMSYfk7FEo0JUmhoybkb4q1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hYE4Z3CP9RlFDGjTwkQbR8n7RME9mxkDtvCKDLeSRDghzxME3+VvjB6IrlbP2ZcbLIGCJ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lYTRhRD5X4xzHFiSghERgiCjoyxLjFn0MQ8fhrx+OEPi7YnHkfwj+Ei0N1ZIk3hcbog7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hjCJSRfMeBzXH0ZJCIQjr8/R88vZhg0QIw9mZgTBRyyMiZZK25KqBNxwlglBmxakfhAs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PA39GEh2ZDZa1gli9lbF2IlbDWexEKiHZY2JuUNNCxMJV2JvUI+w3E0J+DWv88FG3KNrD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Q/x63+LNcfOE10Q4SoQmWYTWhwU6ElKG8MgLlXApOUFL4aLqp9DGMSC2plmvahy0fct2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sNOJTRZSqCZIEJZNAUoZxNprI025RLSyhGe0KmZZ2yEzt0v6POCU1SBInR7EkFHGBpD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x4ZRB4YQ2PxyMSNGJQxNhP12IoFijKhjENKwb4ggMLDPM/REueKINWSjB6EpJENE8ioNz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5GKGByVHMIoTnYuFPCb/L1wxfguF5Yjxwzz+OrFQfQjJkXEULlucZ4RBEZISEmbESkW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CX0RDweRjzZH0ISEvIngtS4ST8FQNcSdHnjIxcBObhiiCJ40RFmGk2QZwxycFVSJGJ5Y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6ELovYlubtaGJ7swJmBgUi1A9STF6IXElPRNA5MihCkgR6ceVHkLJ7jdlT4JKf0Jk/54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j9GuHgZsn8J/Dya/FeWPA89SFZghk5EdX7E4LQmVsaFopo0ES7oZ2o7zL2vJrRB04I56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Wj2p5ECqkK1ZDU5CYeWyYVkUzdCPKzOEQiGkK4g52TDxA8vPDCtmVZg2RYcyNZ/ok4cx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gwicLPGZs8DCETo6GSk/aOe1QoSUVCdjUipZEGiOaSEcF6dfim1gk1+EEBltoafJmJBp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IzwNHoxxnAgl+KxXOuN8LwZPfE8TY0fAo3yzVfjrl7PXGzXECRCY0uyHB5BysxJJyNt+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CJIsdYEzRdnwfvliuM0hL6JJ/B8TxJISgsa7ISggiW/RAWHI1EQPIcacyP8AZvhkMlRY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v+i7HxgT5hroafUa6H5QsGCYeaItkkdFFhbWSXB2YzYVIsjyMF6NnmLGeMDUR/5zX4sX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yZXPogwGhqRVX47/AAXnBCCUjYaevQ6REExpsiczKO6Hh5GbU4Y/DX0KZ2CeYUlZK0zW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b2ZJryNKVRI0pQyE3QXJb8CQTaJ6A3ivWyFR0KVdp6Lb0bG7J2hqizJ4oaFCF5A010NS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4NOyzJmtcOWkhKB4NDtQ4bENjIuhSgxrQ0oNGQdCSj8EPP8AlwZMh1GWLTJcVMVSo47G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ClwwfwSs1y1+McexCEjwI7Z/eI6Y6FOePk2YQsVwkRQ3w1RvhE9bJfQscfAvJNvhr2J8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QZUjZIlCsl5bE3hRZQfIGhJHgZuhSOXkUbJlmj5JEehWMyyzDi9omiYICC7YCUZuxJJB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saMk1EIXQQvTGKLC0IkXIX7Hl/Y2lgbNkT64YehtEmYHxwt4IWBK7wJYZHoXYRISnBsT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tMWQ6Q9L8F/nTadMhr7Cau0jIHQ1D9cogX+HY0kvBPiSdm1DHze1xBrvI7KBwJMeI1/s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GSUGm7DikDcUrT0KSYCJuwkkiqViOitGDJRsbbc/ckltnTQ23pCbS9L8E5C9UYYfB4kb7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I0dOJwJwjSh4Muhgj4E5dE5BS1DFaMMZnRIVJ5E1eDQvQoCqnY/pCORzo88T/j1+D5oh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lyNQglvZ+2ZIPSEmM9GrP0I498P3PklCEODOjrj6Nzx8GuFO8fj1xYn1zkpDgy2OH5Hm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kTEpJYylDUcU4IfxgrCGhiD5PqKLKCGjeRqqIeRZ0OphwQfQmtDcRJHRPE3znAs2QKhP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oZQW/Y30XiOEMfSBSlhbLI0Q4YkhQfsRMqVLiwbM7yMa/s8KOg3g8yTVjaghA9D5RA6J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U1UjJ/0JMp8DfkibQ5WuI5X4rP8AmZkvAxSQxbEjEQoYpQnieY/P1zvlqxehGnNaZV07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QSb+wuFGQDtAYpUIk032hDVL7MSwuXsWyS06JcUfI6klKFgojZanobeifCPAky5HRWjd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0x2qEuikg7eRrEiqhNxHZP0LKikTXkZu+ySbmmOYsyPWSieE4rs9lNi2uEV+RqIayK2u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+54BaRA1Jj/Dv8nXEc65h1xYKC/IpS/Ih7FlwT1xBvj4HxI3Ii9HVkfrlYrnRsYsGa49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y48Flkwigm3ZjBl+OIKweBKejCBKCyRVkcKRNF7yQToSPLIa4WS+hInHZFnobP0Mik1Y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gNRhVw+En8CXkduOjZuhsAk204oyzXEE0I2SsERsoIqDwRG+GvQzPio08pibfAgsNb2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3Nlg41yzDLNG5Jdjy/S5G4g8kpjPBZUyCCOI/FcT/mYXKCjH3wiCe/z+eJF+MJjhixXS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liVaLcUKThLQ1RNDUZ6YoidGJZTvot7Xgj9MtV71seC9dhRiSJyzEILxFkTvfwdilDtE6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IpWDEm/hjxDPDyNTojCQ6XsZUixQtDWrHjwQfBInY0VRF7FDsjTJxxswYia0NS7GRKIi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GQivA+JPQv8AJ9ESSH1yiBCGEJZ8MRZIJ6HJDdEIyDQ3YmZEg9Mgy4bfQvJcMM/H8NWc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NkzQ+UOzXHIskSNJESNmyWQvTbEn0WlLJTyRImjzojMZF7tC49hNGS1kWCejJfTF5IUe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HZ6N8YfEeRtNaEjeIE4Q2KnQvR7wOsZNjfDUxn3kg3Is3olk8T9l8oveDGW+GS+pFgDZ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KM2ofFytyp3YyFKeBJhbULBVUJItCR5RU4Em0IuE8jtwr5Gaz9T/AHwgQl1+iPwj8PX+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0PySklvjyW/B/wCNhDasEzJdit+wkBGYbEnT6IOgaFvD4gpn4BF5E9q6ZO0y1oZNRnog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yKZTUWWE0eDPctDpv9iyS/ciLRgTk4voadjwPRCIn30JQpCo6hif1wax6HPwyBTxQrRQV5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ZcNFPHhDO5cxXidBsy40TVmNiCVGP85PX4b4Xk2J9nQWImkG8WSPhWQeRLWRumSG0dpH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9kk8f6GehMwN1gSnZU2zNtKRWyKvhNjU2KGeZkkfkXHtSSz2j2UCNZyTnJ4jlSPZNeRbL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C2KlgeJHIsBw3x8mOCZtjrYuME5JzFEnkswQSsf0Y4nBsbwNoSY9QiIUJkSeFS4wLmeU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Q9iJjSbFP2MfHFCjNE8iiYaEuiZWQqhrcTRDgSpCEnA2ZOwhvtDU8MWBoaHg5klBJYb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XKEytJ+R8QsmBP8V/iQd9ich/6hckZHaYTWiwgu12P9Bt0RkmNKlCmy68isgkpXaJ5+BB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30PeygRJZM2OD7IoixutCbhdkajKZv0K3bgR3N+RTQ18iac57UGhKMlShmsfQjbUuhOH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kFDpux0NBNj7Q1OhKD1ZCLexQxkQ/wD2BOJiBuv86nX5sWR5dhwEqjXtkX+AnkcHA7kEO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AYm2yERK5gcqIhl6ZJfXONmuL0OlLFd6HCwXlkxquGFc6TBiRjCiREa4n7GKUJ9i3Y0O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rgpkGVJNShJehSWUUOVYESQkSE1x6EliXHk2JMdZYs9nsJTcEDVlcQTGBPscGCeHwILb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Cj4syi6YmzhITNjm32NvRD2ZAkaHxBOyOEU0KFnoTbY55E7jLwUKMyj44cbj/wC9ojV/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J/y+iOC0CH+4sl9DAbggym/ZQWQsJxBqweQh/CP/AIEQvOhTujzA5dqZIuVsZS2Kbqgn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tQ5mMo3+glOVZHcWRGSUo7G6ISYYUZw5u0ULohM4FjwUdOJJiFB9glzDHTUlMXRiMlmh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EEoebIkUC+QZMXCG/JLQbbiPzn8V0bGqJKditJM9o6r8MCJMkwJntZAlY0hh4IVB1Pgh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JFBrwUbJdEiMh+BHZDriJUaFQgaPaiS4jgSIwORPtHgSeUJbyQUoZoaoRPRbBM8QYRcm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z4o2owuxP6/DzwpIUyYY03PRoljsSoi4JjHPRgbj/ojzxsjxzDckWJWNwq4fojl8i2Zc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U3pNIh4SH2L6CpIeSD83FnA1uxReRqPJhUUZBC7kNQiL4wTWiOy/xf3/AOeNqmVlxVa+h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5j/F4MoVsWunxV6SfTJHexqIYERW1dEwDUy41yzIt+hoVkILQj12FSkkN6DtuOhYwvk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1nSLP7GojomsL2NziCxqBI3oexD6MkvA4zU9l9HwPPoL9ky7ge1iXRZOBJoJMRon+Cv8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ctUyqIbOrYkQpIvifx9f51lEAavyQlUSERyyIGKPnhEJ5SG5YHuEimeUaAUtqBYHCXRE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xO+GaE5Vmpkznj6EUPwXpj6b4KVYEnY1YcloInQohsyhromrLykX6RlHseIhPoczKFZs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yV2NzjBoRsiiYG8VZZfgQhRxMIqB8ISXCwUa/BiZ8Xni2KEuoyRXtoehNyEjLJfRsEQt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GNMQNt0LUozi2Okrc6JyNquBd3J+g2iV/wDwmR1kfRJXYnc0oi5F5NcrjZv/ABNWekoe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Z1yeGCR2lBSZDloKMUReRi3BIo8hlQoTEJkXk0ioZrwPuldDrFPg9TomjalaR4JoOVeU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h7JJSnMDTP8ASat4Iu8F3VmGisJj/QkMWRWNT7IGd0zGD0UCV0iJVCaEYEpBssonv8L0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iB2yCaeTNx2NfilNHrjOSS4kXJQJMjjD8G3IwFEZ+XB3hLQSJ3ETMsn6GlINeeNcMYxM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nOxKNDp5F5Y+ENogSoVCcMnsfgVFQKx8t2S+LIahcxxrAsibPfGjLKCyIXDybFw2Twsk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htaGnHPjz0Lm0gCldWNKW3I4gi+GIaCEsrQmbhcFM5WByGdCFzkygT6JvI5psTlDP6f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KWGK1KwRH4z+K/weVTJ7z2aD5Ew+gmRSTVRMymxGk4WxLKLPRjwEobb/AHEJswhaIN6x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SIctrwMg2SJqKyS8O2QhrIrUp2TSYUjkof2N9hN9Db/g09CzcKOXgeRoboPSYrf6IScp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G85B4UDr2XvcjCnTI6D9Ejq+jpwIZJcK5cv81z4MEcf3ipSNpjD8lkTUkSLJHB+ONXxPC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ZZLjI1O4nV0eTQEQ7TMux0JDSpne/AnKVT6oPIZL5KS3ehCGSmSxpuhLYWSOIII4gS+h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SxeWSiTCECk8cTsNNIjvmyX3+MGHoubZ7NCIEvhZFw30QTxUjgf4SLh64boxf4qLrBM40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R2PwNbO8iSs5Yk5wLOjcP0xZfsbwNhOpE/yW6PYbGvy3/wDwXxYEXlCkpdNDXD5TJn8N8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D9kwFhWezdKbM6FTQJYx2Rk0y2+UgJekhDsR8iZycm0QIkogmDcCMEOir+iT08djdkW3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3I8swROdCl5QuiKyYdNqBJs8CibwRgHnRtOTRGWj4INR6GXoepJWQlyUhpnWg2YFuPf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09JYW2INDWYJFjhUyaEKBoSNSijhjUoiJ5YTlD6G1WLz7G8Qh+adm+Bh18xfT8jaa/SF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Yy8PAb+oCfJvzRhoLsQYcLTQhVJw+cs9EVoTqpJ42ZGxwz2JfQpQ4FEdk9cN1Q15IuhO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uVh8+eEZ/F2RY0JCghCa0vzfEifEkjY+OI8Vwgpro+5FJeCXAppIKoX9HkywpbosRXKZ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q3guX0ew39ifbsmSjJ+ypJ8CNiGhf/w3y0lxTasUNdoklERw0J/42hw0S0rXgYzExjIl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/QhqYhkYxBWaeBsDV5E4dkUTddDuWSPMVktGQSlL4FKLT4MyAlkQnwCHFDxehIxZq6Kd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TokfBQUdEq2HI4zIpuX0Gmx/RtRDlZImxC4I7ICw28IvTRCxJKyabD7WF8FmeI4X4o1+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ItcarlcLNcQOdETySC5nsUJhLVi0Al/2nsUn+hENv5Eu4nhUXplzYwgS8UQNbRvpHcmC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uNA+cPEnssRyuIleBKQoEiKgha4r55p64wN8N6EP+EVkpwlOUJnGjRcjtUdjSQtDxZLh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P4aGNG+XizZPQr4fXDuuHY2NiZPZqSUNj0WRTl2hTFof7os+sih0JQXQxuGSwNdColyS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sUGRCehFGJ3wvJoXEjRpGia5X/wR/wDM9pkEqMarIm/IT74ZrhMX+J5nZ4PkhVXxCodk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nCUuT2FsTYg0faJ0eoFNHL74wNd2NdAsIQRMyR2IuxJGRZFV0NZQrG1iRhDH4Fq4ocbU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2ep8m0KYl0U3wThnZC1wLMyZYsFm4ZgOx/wAAUWrFxjhfhP5wbMzg9jy4Rr8PQpkswN5B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aSPYshV6EjV35FGyfk6EQq6kdBsolIkkhse/QHN/6YqryDsk3PjFRgJPtiFYMglTsEJu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MiNcdk8Hw+TwEGNcSiGPwLRNhYXZ8DEkJc4UyIaJbZHRjjR6KPk3xgj83k/nEkmUkn3x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Q1cuuNDVUXXQyuYsWybbawUxEivwS4TkSckvRIvAsknlBqsCG/hFyBY4OwrfQqP4NxYo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AO9mOx0PYdiDCEdc4/DX5uxKU3CaTcf7KSYhgSM6NQSPDPAQOFKdFtDfQYqELpp6G7Cxo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mReVstIUt4Kq6bE+xdtDw25+DWiQO7Isgdg2vA1Jzgih2XgruR34HUJyqZFSfoSHqUgM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CVw8k9iJcFMu6Ymw/aw3kUudflrhcJCndEj8LVjTkdMsTMpL9Bs/0m8b5P8AtBQeA30k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BN8YG3vg3GSQs7RvpCwe8UC2EfZBvoXCMXDCLbonyQFaz3MaztJFLCT8iWog2No9HwZW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gybwIQ20hM+LIZCK5tiXYaexdgZsxs6DdD1++Xz7FTPnnI/wbnjHDZJJKIkCSUSQQw2g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+Hwwm2Fp4CSyKCIDGyBKVDGTsIvQTx6GMKJIL2e5CcIa+DYxRFEEWUKF+C//AJUHlkbO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fgTleTf4L8FwmxLUKBsNpfY2llcVVeSTb8Fq3lII8pSmNOi2SwhZvhoT/tgQEVAHh2I8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ux2qkTTsRWbmyB0Z+wpTE5sU1kY6eD0NSmA00ygvU05HODEpLddCUYIkQHLctHYx+Dv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0EiVKF/iQkvyNkYRf2EjZ8jSSZOufRGgr2TYF6IbAkYRHVEvrhM6F5EFsiRwhiZEooWxr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EvP98In8ZBlP3ZhBfAnx44eCCCiGpFgWhdlrAhnMy4ubLgTtxHD6Ddm+IMa5SPYs0hW8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Ds+eGh6hjcDswZT5fCFkb/xTxN8Mbgkn4GxtCJ6Y2SSNsecjfeB5Gvj+jEk6Yl1ljWnR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YnuR7GJbPhR5+B3iZGTZG2CCT6DFtmSlmdiI40P/ADb/AP4TRlaCGZBiDlx5J/GbNflF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WYuUxFTs+YCYSSPMuuJClyQDf5sYYLKKBGDqxoVIebzcGVV0Lm2tkzhs2E+sEiyiEkJD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KIUhGJUkzzEhNRX2L4DtNPREWXtEjD8EdYE640O0pnRfY4n5BI1wW+V+SlOhAOapD+1o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+F8E8QeuNERxQuzFNwNwqSNAboTzXzSJ/wBqk1V6QJTmd2xSo/B4E98QfBB8YDT0YUsU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FmfAK9mqMkfg3WJN8Xo9mePHFjT2LZEh5/JWy0NWJQ855WL4MRfY/HE7Jnh0aJJQxLse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2uW8lk98TZhWSW3LY7wMZHKzx41NsbGgmEDuBk5syMIhyBp2RVCioElE5I0uLE8i4y7k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Okm2loYiIz7EpwRFySZ5X5LPGuNnwM5foKjN9MZSot758hg+CYtBKYWGO5aV2OTgphEL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f0QlKNsq6DK2grgaolBurLlLgmmNK8CMgtuAWmIvQ6DHQsL9sfHkp44ajFv+FqLT8Eml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3CSQxLsREDxgCUdm/Tir8Vw8pkxrTHSGmlDYUTMnD4Ic84NJNiQSWLDviGyD4MnoUltD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77Yms/vFnbwkCU7CRWh8E58fhFMSFLFe/wAHVCLEIeDPC7R7IU4JvA0Pym/vmiREOxjH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RgviUhuXwjUcR2UMlbMkQYM8seSaHnhiZEyNP4PHDQG98JJG+PmhCHcbrxxPRJN/4cMc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USDQZJAkxEEdCNzA6huRTTd9Iiym4CRSKDhGV8PyS/aGW/P+P9f4vf8AhX4P/wCLPPgT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4sf5/PGbGNc+yPJEzHHjORa62pHRaINQ3DOgEKgNGRrlaE8Y6st2o7IeiFaEqvaEuUEm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dtLPZMv2TSjAwa8sblIeUtG0KnJbLyEgCU4XsQ4SkmW2PB2d0dNdmykipxnmtiXyKjMA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ykZMNpakHoa6RoJYn0jLFgRuX6TErM/aEJ6CEJpOmMafnJMxFvpE/wDdRLf1M2ACnm/M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/g9n6E8LeER2SNX4JQ10MiEzRvmO0RwkOPkbGnB4ETEsCw/B/MZMQS/kk8ENuBdkidiQz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h3xNX+iOFeBCVCSeeIHMVBDblkLRH4rI3Vrj1x74b4aZ4Gx/ofkPFmHM+rMiMlsobPD/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MFhpyKahjkyexjJOOFBXRMb9kSYMhoYSlw9HllVBA9I9/wCHf4r/AB6/+xjjtdHimbFx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+C5nnysl8WfoexW6gUzegUymS2ekUemVBgFpkhSx1HK7G5TJoXNqaDZTpNMrgQYkMlseH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SSPkayUQWj5hBMV6SHP5EaSEf9nV2LSPkczgk+xCykYmTSMiM8NiPs+CoNoutM/kUkav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p8CAOf8AowO05+2Xx74iLLGTQwKboagXDUUf0n9kl8f0ghEWY/Homig0I+iXwTExexLh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iRGxsqQzQZGJbITFTg7VwhS9lEJM2eRHaSX2JzKkYmyuyrII6G0jPkfuzvjXM9FkCLZX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h0nl6LUQViRk2PfQ3DPCakhFMkJ3yxfH+JnoVn6pnWSzaiCgRIi2MlaSfIzTTwJFyOXg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RlUUREIRhDjYrlLjyskT0R/8uv8A+FQXRnBNkk8spUj/AF+Mk1xFWQNFpFLS6GcuzQpk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l2gfEwyQhjDjh9kmBf8AKiGnyKl7C0IZNQlNFVRIm1nZIUGNykYBjRuqG6JJSmhukipj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y/IlDaQ3y8jXDLPwtmAs6HJeT0P1A3wJoYFNWOfjiES8yMkyBZ+WTQ+k/wCoEJYRfBPE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oS4wnDIlSZVeBE/ZIkHUOK/BY/FcLJB8jSzvhJNHoVshxk+xKiHDWjRM5EVws+Xgsyas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sTYyeCbQvDIs3+EIgQsgycvZDS8CbI2RF8LBPol3+OmUejBcjKjI/BNlFAhQgvoSG0jY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jkl9DDfkbJc8ehhWbGL/AAfrh45z+ioWxm0VnIrB7DNkSNxOkElNsaSIYlG1ZHKpZSG3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Jfj/AODX/wDJxacMpj7DJJaeEz2QJXM/B5E/jP4SO4LE2LlaN4pJtOFKIF7Fs+hszYsv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E/XRitZM9MvR4hjklootQUp5GnguSEpNkjQYg8qBVT1Hn00PpfZnCUim4x5PQNlpbgad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4kgv+SGlDKWDZ7JskqxH0QflT/on6CJ/yiWzAq0SLAmdtqBodCcpiEbdEHKeCN7J9iTu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5FDMvg6vSZ/LH4vjo0JCU2QQgXUizGUULCRDL4SiT0LAsc0XaKqvJcNSSy4NCQsUhqWJc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eYkUwJRg2LBk2NkiZ+iKJskbNybQ/HE7HQjOWO47mGeg5jlgnhYc7dfgjo2aFxFdflPK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oonQ1rxnjONK/QmYvYy6fYVmToRBUCKYImmxmgm8XEUNWJa4pDVDXjiP/wCN6/8AjcyF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DX5euWeuJJcynDHp9v0JDcflFpIQklEkl1QTMaZi2TErX6KwsC4c+0rpl/RIUEkApJZT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JKuxbNoVGu0Km5hQ3TsTBFIEm8CRQbjocrQ91LE4cwfAN7ih+xoUWTnsnIl5o8bGvQa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SyRuC1Y1GoGlZoUJDbbJfYmdbSBDyIF2SJUQvkEhHj8fRHX4x7/FNIRC2RISQEWGJ6CL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vAy0uR+yNXoy8HaB+CI88LjZtm+VA4vrj74wL8XmuGxeDZIyqIHmMipDaSkljHiNckjC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SOVb/Bj1xJPCc6OxoUWF44bGwkkvJK0PK1XAlBKSY9CSyobNsWPEyuBRSoQlgYtijMeV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Y5WzXPX/AMPr/wCl8R/lwop1TmCOF+E2SSITnjZkcwrXTE3587D9Cy4ldipwHSZdMkdt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ZpYlfPRI8NYEpSdHTBbFr/iFoVVUwRRiSJAUyT0E8qkqJYuh+4jyKUp3JYj5H0opq7PY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lJ3IsmrFlui2aIhPIeyIUH/j5PFw1MtybwBArapjgnjIfcIiZ7EJQzUDMXD3x1+c8Qeh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sWGlDxEkTiiHggg+CQl5FoZjmH0InGSWx/s64Uz4FxPyfoRBGhrJqhqeIPfCdDLLkb65P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tozhDoNk5JHY0PPPyLFFiG8CKSRKRLM/hI+pPHgT4xkagjnOeJYCvsEwDzdimGOS5mhp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qXAlEoY6UlvAP2j2LNE8STOiXQ0/Hz//ADtf/DGLR7wy9muH3zEkfjo3xNmEMUH6CTSb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JCS6gjTzQ3kGr/AD2CNWQrWqW+SZJkZof2hIgnKZsiSU/5QYxJDOl7H75VO2K2ilpIvle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SfKIaNUeErInJiGToojRxfydG78GmSqDCH0K5Go8j/0/6EpRIplhJGR0PSXw9EhJkPLf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2/oZDxw+MP8Fl8MQuPkXD4HItCpwm0JsTo+TO4HJDYl2LZDd4M+JvHpwjHESRZMEiPfHo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jaiiEuILFkRzPE0Xol6wMaWJHVDexjfQ3XLcdTwSLtECRZ/B3PKY2O2YwRJA0Mgxy+Hg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LaZLQ8yZFKaIEug3DUIt5KP+R2FzSJYxTfgaXp7IbzYkebPuQaK4VHg4vk3x3+T/AD9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7sS1on6KP4LR7/KeP0NcblCVK56HQHkQ+VVditmnaIppRKhMPqGdKFcV4IYLS7aQ5Dpa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IKUk0ZKslRuxsLFP1Y/6Px+lhWarASWf0NKJTti7xJDZaImVSwWYsilP62SmVDZauJJT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339MUKmMnMiXSFTwZSJt6LoTlyIGQ+q2EIgkX48dHQ7Qs8Iz7OzIqKM3+eTwIIf0PgXg9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BV+xg/go0TJPFlWKifBD2LJs98eWrF3zHFdGuJJfLJiyZbjlRoapHLB8jR7PBHCD5FEk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RI3zquMkaFjmoypJXKwOtjF8kn7BgcwTb8Dxj9jU5E7QNpo8ggYlM8wNooBrXTFd0S5w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nsJ/D+cV+G/8Hr/4V/8AdBS1COio4iCRD/NMoYTu0TKfqPTXgWlPZczImeDDkjImtvA3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yJEQw1bcrsVHCyM32PmQWYYeEFrUGXA1JxomzKEDM49EM6RKKGrVmxYO0kcGLHh6mSL6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PBCWfvf6STSY1ChIyJTxnMkeWIiO9bF3t8CUEeHnjoLPhbZtnkihqiLnlOBYsxQUJVM0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jHvjRIUtEpxQ4B+BBgvjKBY9hkeOPg+S/jjXFk+D9jqDQgkQ5yZI+OFws8bM+zZqGSiV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4xw0lLySvkY2lsZbs8DOeKICa+SZaHl/ix/hueZgbwVxA9C/B8bXhmPafGhz2NEcjHgb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y6Me48IlEYrRK1OYQlGWI+BIhH2GdQiPP5d//wB6NopbIWUyPI0S5wS5xxrH5SJLJMj9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bZHIs7J3exkFLWhSGlCjDFM/APIxXkQ4ikpjXgRQyCaPIVzEwRdk5sSPpIlGqd+rI5Nb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UFrgGuhnNKkTKVEDtKc5TQ29rD3Kx0Z5CbkRMNB4VvAwPKbFhCWRTOBqCKszihKhJrK24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7/jBNn6GMJgZ7bJJieQT/DfEfPDCen9miPHLzxHZAknopaEJqZ/A6/2mkvo0x645YXzc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77FyR2xUxYZ2SyTQ8iSfGDJHniSWkLwI+yHUlcr8NjzZ/SR/fDxw2ONcN154SNnseuKJ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hr8omCtiaPZKFA4n/fCwYG+Y/DU81vPDS3N3A0oFoc6OuBmaEsiYsEMNRShETE1S5Mrl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EkEP8W6/B/8A9hU5VMb2oQ24+RYM8QPBvhcSJ0InwRcqi38IJRpDoSKnDckIpXI0IUap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Fh0COHksjQuLUMJU0Q6haIcNke2NfsROPWggllKaGkny4CaHRmiJMQ8WYl0jIK/A11RE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jUsJCUNJRlIRVYnKoaJoU48CpkurCAKGYj7CoHM6pCnVgeK2lLfZjf0UEmvZ7G4kT/ZZ7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ccJx+CUSbhLZABfSG8vLoRiiCPwaQlOeHD9jpBY9vyuE8CwnlGXOiSiGvPDviCGxej5/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9eGTDjA5kk/hBNngkn0REtD+B3ZokXieIWdkdkIqjZJP4aP0VslafDRPEicsjyNn2RKE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3AYsh7ZojBlllA7IoicIlOaQlid+RJFbZFUGpkkTyMoTyp5MHCF5II2PBPZDv8dfhrj45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+eHSE5x+KlOaMYqT5QglyROBMqPzgl9iKE0OJeDAZ/oS1sJP2VXS4oDmx7KdKT2gtkK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gl4vIx2hknV4Yp+fsja0s7Ex1sdBLpzM7KE6pce0dyzv6EhUNfAtTeUKIxD6EBCgSowW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FND/AINQOlSgjA6Y1ijQ/A6qQCD3G0ulI8fEPcPRJ5Js34EihQsLidM8BG+irGlrj+kC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0VXiRAR1y/A/H4sn5seURFZM4W9XGHG4Ickfh45i0YXGx9DJolyS7hibqx0swrvh6kEca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sjmPwkeSIJH6EuiW2O+EGOEUWaMooejLF5YoWCXod5IGmR2NLojmYTNvZmdiLwNGhjeY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NyKYopexm40PMwPPFRFcIjj1w9OdHX/+GZ2aDofJSS0ojyM2bH+XwNcSShw84Hw28ldw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kkWphND6siIix3bhMgKx0xrDD/wBY3ybLaJIJ7aLBJWhvk1UWOUp/uGKp6FBHhjQpDb8C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sJicJqH4M238CxZIohQl/wAi1mxQkPLZSWBpRK4IkQ5gamZXGk7Y1jaRlj+7+iHTIlfW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4Ql0QJd8fPMxk6IGNZOWx60eblkm5fI/xYx/i3BA/vA0ig7ZkLaKxrBMcFeCJ/wR3wZ1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UOF7JCD8OjUEqSZR4fY0sjaHjwLyJ0N8PhBA/d8SuE2L9kjc8QKuPggXpM8UHmxpHEtn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CXDribhD7J5WHxlbegkPLNBu2UfJApcFSGkdkhIhUn+RXjiPyefy9/8A86f/AKLF4EOl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u0J6PZo9fhnjBLG0z4M3yNv5LyeIEpb+BBtYRSwSpWLQvVj7QwqMRLmn2hQpxsyQeGLb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NAwtsZgNJtT9D+iIsENJPMihR0YVECU5yyU3gVlIsq3MZeBp08DXI02x5kU+2dDknQ4R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WJi6N/TEfRJqKmCGwNGLs+Ruj9GDDNGucEGkhu0JGk/sZ60SYfAlH4SSPh8sdkkm2wkR7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JSEaJfRmImGTt2PyIWnIomub4T59z0KdFiKIEZQP0YHgnsnoqRoqmS5TZpmGQiCY9jc2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DyP8XGyVJPSYjaJbaRGzYmKSRLJuxizw24HKwJvs154oZPZs+TJfDZsI5tGOcUJtUxln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hAsibfBvFcNMqp7CTTPZofP84fC/xTzP4P8A+B//AFz+T/xeMdGdUC+6FsoxZr8HzBvwW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ianDIv2dE+abRmYICUV2UJJ4Mot4ZCVCdHwRCVjwM81BvZBynLTovCS/IitgJM7lmMCc2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jXlDaqdmKpNDOzuOW8sTcoU+xQlZEkAQ1nBEv0U0byJv9j9GIUGlog04TQkR6YSE9EZY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pJCqxxZOromi4yYEzX4saH9/CQqam/8A8PoTAvwkkkn8JGqfl6It3ny+kfLNexLZ5syf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k6NkjFtkjscJ2SprHDKErHHQ5J8krscRolwpRBLJHY3ixtvY1Rh5Hopdikl2PyL7Pdcb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0RPs82QuSCh0UNtkQTHxPLdfj6O+I5kcjXfDCSgeV98FdBYg2yY7I74JLbUFJQlSbT1Q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QLPvhKSOJ/Gfzn/6Y5j/AOJqVsY1Fkz9CBzDA28ifUStf5MI5XRU0ZeOBMkk2LP4SDZE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GR4wNL12EvULsMCTbayhbgDFwk/QgINJQN2gEVNBs+ibMqoqCqHTU5Kl/qSE3wM9pYma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B2wtkbwfpLuElTCd9DVty9DTqyIsY09DsO54SZQ06aextuw3XxoW+jYKA+nuYzHbDaTR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+hK35CJokU7JfKvoXlASoopN1wuFw1sEnF1r9jHpr9K9GPxbJJJJGxCyKUuTTb0hNPd3f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s0ZCR4El/ksKOhprJN05Y+EiB+hwPRPnhOoG0ZLqxxxA5sQtngx0hsfuSPaCPPLtDvjZ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ovQvQebIW3JHh8G/ZIe3JEGDKGuF5Ij2dFlnMoa7f46EiBNsjmBjfiyOMHsjG1XBtMDb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OgfkYWxSorGRZ+4L5GcfJFSa47G2d8RKIE/x3P8Ah1//ACnxMskiiZGFtGBxptNQQuo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/wAWSudowVPyYJtE0J9DYnJkSXMK2PPDMeYizJIaHKFNPsQx+ZZQ6a/cT6JF0NZw0JF7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VGkKpfJovA5J099MWUNUpJ/UnT9EtJ0ux1JRl2WbCQZouh/RiOWXsLL00KIhiSRoaM6E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DMBWscy6TCB9IrA21bGnE4baYxgTI3wwT5MHByVN/wBqKYaENIZSE+EyOwbYgaNv/wA4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xiRskQiNX/3KQhXyafwtDWsWqReDywMmMiRInQvwBzvuBoh8cJwPsIRhP6G52NdjQZnt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yOdcbHkb8E+OJJk6gk0xtsjcshPJK0iw2xp0W2Vw/I11zc0NXZ/D449kqKM4Q2XCEmJd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K4frnYtvZb3lWKSLYjpUlKcC0W0eQwSPwRKyRCWJHxsThZv8NcsnwTRP/wDVTsJ9Bmxh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UImXPCJ/x52goT+hackBpMwBGbknQrR2k0J4J4dvLwLjD+A0ynU2pI/UTKZhMn/7Fisp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75dSB9uVB8S0ZRSpZ5myQksFwWi+6NkZTsc7/ANiCRMnrSOynJlEQ5UuEE7wyKRFuZc8T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pQSG0KsiLPA6CTaUfcyfcUKHYlLUE6hdb9j/ANE+2pYXohKBjGNjYw2Tw4D75taf8kF6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5LYkyyux5UqJ8QSLyXf2fzJyuFzLI/IfmUE5rA+x0kp8DYljX2QbNZ5nnRJsU9EnmDz+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AewTbV2WPzwrsalCSTsoieEfRRFHniOzRBB8Cl6J7JcK/geeLiRPhYrmOHY6NDwaSLf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gN4I5IbXCxWETLO3CEKRp4VC70NEeP8ABkihk/8Ay+uY/wAEf/JEi6jfhCWZQqvgiS2G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e3kuN8T/AIGKWloZo+xVlYsDEg+DCS6/DN9HECcCNkmZXg6M/wDllEoFitkG7TXTTwJn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gi+wGUuu4+DK7RWHLtDfSXehjoxZSw0Qwn9Uk0MJpqEUpXY8UMH4HfY77DBCpmRqcMRa0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Skxol0NdkaGoR7I+j0WULau3Qqe5TdvwlsfuU1/ydGsuDyMN1wNjY2SN9nbUmsL2yB2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kJcJVA4GJrZPQ89k98M0NpoZeYyeUh4NE0Z5GXwNsll6F+FGj0XxK74WwkPJo8kldGCX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fAkOfEHzw0xfQ1z+xLhMssiSD0NcR3xqDIj3ksURD06M7PD7IiinL4+T0UHeRYKIiSHa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ClZMiiRcpCtlm8Bt9nkSNn8IPgk+f8cItMb+yRP/AOHX/wB6yOaaq+isUvjZOM3XZEuE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ncy0FYkPsUSXfIZ4RkaS6CQ9mhIs3YqYnJEOWh9i4JxhBctNNCYGVbkeRVauBxCrEUSk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WWyiUrvsmI8Hf/RM0j5ERu4L8iks2wmgsxZEtBThtDh7MYeRH/xGIafIrXaFShaT0Rm/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ycDyHshH6IfRFtuklc6J5bFNV9diPOPf/lCENwuQbGJG54bFt4aLE4keb+hFX+EQhrJd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RSocravg3gfkRassqZYlSZkP3xJHEnyTx8kjf2Q+uENs8Ek9JHtA3PniBmyBkRgWEiSN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Ika7IXyQ9o+SOY4hFdFtUP5FJMqDJJ3bE/A8kGERbgmx2JDVEPQuxWhqxKx2ehEiEdiQ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jwgmHokU5IjJFgwXRnBC8+hSJN4cciUeT4X+Z2ojhf8AzQR/9HTk86E1GxYZ65yoeCBy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+B7YYbbpNxvjwaZg2ZRFFDGTHkmSbklMlDDQyT6KkMdjUOVYcZEmhVVUIMcps5yOUIjyKs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8osiieKcmZuE+zKt8lnuRpBIUJNXnoiU2NOmI7KGmogZpc+hE1Kxm8cpkoypdg2kT1PD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aSWQK1QpaFEvTl+ehj6rH89i0OscDTsbGGzQxktK23GRkd4Kt/8Ag7PE1l+2Nzy4+xMb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5rC9lywvDFCROTBPOOM6Yk+j2Gqz+iFJPQ5I8nsTGMcV2byaJk2esmCJ9cPHKKoixxB7n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jV8fI5N0yX2RI9xIjsagWDxxUHrjBbHDsJaZJcmeMiyMJUJDyNFCiCp7DwOsMRv0OQ4M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KToCYLk2K74cJ5JfZZI47/8Ajkn/AAXx8f5H/wDNCdNKCDbhQMyUQlSpfiphSdL+A8R0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rXTME/AxOM8Ssh5rcM1/gkpkCn62RHKW3kNkmWidZeBB41oRC/vQ36CHzYyNl7f6GptJ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XoUPfx/zI2umSWMDh43EkTM0WESfoOmouTFdq0i7mDLbmW/2QKrMFSMicEez8jz3JH7I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fXknsJT/AFdCbbZeRfscOBluHwxrjL6I1/ty+CAq2NfyDX5L5TPCMP4HhZLJ6Zankb88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R29GF4NvwSST0hLRG5tIhTbknWyXslsjzxnjIhLh85Zo2RZHYz9iyWJQR5IPRHY1sgjo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vREPQlLcs8MUE0NcviCiB8jR1JkpwSCJe0Dsgt4ZOVaBIOxRoavod2YHgf6zAZzxZcmP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m0xL7YSpWNWJTehJdEa/okuhI+BRtSNPJJP/AMMcok98Qa5L/FJPD/8AkRmLJ+0P82k4E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b/Ks+OIIKpgorJTEq9uCZn/An0Qn7IJf2Q22YPv5GSa//Yp6Uci4+ZIf0ePkYJVdjiZd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cKBmXL39BVkopiJuwkdJFbHcl0x/wM7J0P7PsEYDGba2xSymIgIuV0wS0NfvdGS67GrQ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c49FoTDDLDfEEDKkK/YeX8Fz9sY23cmcwQPqNv2Fq433wmw3OxcJP4I8GSSShOZjHGqV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iQ+wjy2IvggXcGzYyCF1+H9NC7GeFoErMmPiLIH+CVIaUcQk07PA+D5JTLZj0KuHk7HrP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riXoaeZ4gtYgVzLIN0UVDpQXQuPAn0JV2JD+hA8cdjTsQNezyiux+XFt0dAfcdoVsS8i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HbBfTiTfE9fjH+SOJJJPXLF//AAZMHsy+/wDD7HaWkKaGH2Zx/j15f4+jqQkBnRni5okn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wpTl4faGaD/RETaexilkfoTFCpslWHIPK6Ei+UMYp7TFy05ZbCHan6PYameXt/oasSEj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GSNP6BQKzLREmbnhtYqz4dWR/wChdMtcvYdjW7Vf68kr0N9P22JPqLQfEkE74WkRBBZE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nyP/AKGp/IZcqr8lWUxqeS2Rh6pyYQWV5Fo6Yp7JXyKeOJOoTEgkI4IaQzkp8hT94oee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f4rpvj/R7GuIuYEzfss9mh8YZJJqiDeSDyEHwvwmhl9DEmbrhqLWOMkDTIjLgisn3BRD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aMF8JSxOwqQjwOBVKSTPR5E0pnJNvhS2RJBs8jKlVOiYR5Y0T4Q4JoVqyB15KKtGhzw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G/w986/zST/mwGHt/jcJFkO68roeQ/k/wpS0h5/OQ6kh1SeRaJqyOJJ/GZ5Tg9B5f40Q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bcllYyZQCny0IpcXTKv0NmVa/hCZOkyhtln0P9i1TUffFVNKRUUlA2elQb1FjtFQs4l6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PG9Ess4b1kSlYhoeAnKJE6tDqoLoSPTEqWd8npbIf7BfC0ORy3LJmzIO4nFkEqJGWhx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kUrGiS3QlVj5M8R14GqLSDYyKNNiSPQp6Hj5fg44YscLo+OLPPDXCEOBM2Y4jwXtClrI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mcQZvScCuOsI2JM1hQdHd/HHvmPRE8NEPZKHfKgTHpEN5EIgjoYXjhIg1AklgaTFWCEF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l+HvnIkZjqGikrHzAl2TdY4v/UEJpoufaEnR0HKeKJh559j/ACf+SDM+eJ/x/wBJ/OC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5gpb+z+EC/B/jJKGiX8E8JJJXfJcugvipY7JDNK/KEEp0ehQLH4RX4pHEiSD+qFZZM+B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BLLUDVWSTT+MoqcLpfQUhR50x8YvOZ/wSNLas5P+yBcGhwGqx8TBjKA12tkxMYlmheWV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Gq/L2KWHEgyk+xttEHsgQ6znEFolwxsvit8Oz4htj0tFoeiGW7PsEc4VjzKm2SdEaFZQ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P0BSyKQg0oFGhIwMT4UKBo+XKS7P5w+fj8GlC4kRBFcNdcUQO8cJNWxthJBUmYEcCP8A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ax+EIhdDHjsTZKOzHC4aXDVGWzRFGzAvJ8RxRNcR9kIY64YhvXZm8Gg3A8uxOhj++LFx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zyWyIZz+zqDcolhq3KhdCE7r2LRSaJXgcVSUjn/oQuH/APBr85/yf38J4RP+ax/zsur7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bZiuf6bY2WPIFtDs+o7vrOp3wf8A5x4X2Hq+omw/0QZ40pRKJt/2SVZ9BsNSemPsEdvs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6L7Fal+xttfsn/8AonEf0f8Agz/1J7/s9oy0ZeSUmYuZ/wBA3afUDgpe0IyWjShGUtmD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vnkIkhkyEzyQu7Xsdb7P0iIapN0pH5tV6VlVH+hchAwk38i24JxZ7/tDncShpiM98KNv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Rnfo7/pAyUR6R8GxrhYRQkhJ98JJdMvMWhknaZGqGRRgPFjzEJRjpMtJDSfBkicCfrhC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pj+PK/HP5RYkI0b5iz+Esh6MbciVpIUwKM8IVsiEROGRXYlhHscbIPAxlFN5sZtqXsjx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Q69cM0sFpS+AncWRNn8I6+uJgmVIn5HAzeSGngwPkb5pptjtRsrCs0h8LhPhiT6OxpcT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IrG2RKCytiFiWQeCN5cJEUT0uSNLBDWRXsRShCChNIhFaMzGeiRBj3/AJdf4Z//AJ5L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KZPsk9kuz3Jdk+yfZPsvsk9iSX2PIJ7CewWhiew8jgeVnnPMzynmPKeY8rPLyRYx2oIH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rSHGBvTy1Jv9EmiB3HPvSkpIb1bt+hewWRJHyKhNvM+BAQG1a0vOBWyab9N7II1Ra08e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Y3o1L/2JgRclI2lXSsYpjUMdiVKQ6PA0ol0KouSvgYjkwsImCyIHaI3wRMjVB6jhJbYl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gijFmeAhc5WCKEvxZtcZIg15NHx+Fk8RdvhY4SrjyPjjZ6GsJkN7oQl4DSqkPNYHgeCG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RWw40hw3gpYhFoSQhx3wTzY7SPgXDwUa9n0M4smoMOdjlB8Qp4EtBDVQxqRDK8r5PJCm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EjYb+BP/APo36JNNnrJTSBJQuxEIt8UNmyVFjjR6kslzQ1pkukxJyvgoaKoaH0OCFzkb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UQyf/6Jn/8AEQ3a9Fo2a8MkcmLQz0Po/wDyj/8AOP8A8A//ACSOvqP/AEQvN9Dbv9FY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CVsPKHl+xFr7kBTuF9EWlPod/6T/wBFP/RTxvof/gCi1fE6Pqnh/hxZ6BNnT3xwyucF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uoLXUvhVI4xPyULPo7/osOOJCTSd2v8AcTGcjJMkCX6ESX7jEqvbskwgZxfH2JUHSRiP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pdwRVtuSAdFsp6YjjtKX/wBk3wN5mEKzG9E5NhIU+xNJwIIryJCjjsSfUzGXEehCOGUU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iINcqpFzDiefgSufwrjXn8McJWQNC4uHApnjzxBZcSyNCo/pH4wx+EZSTIV+SHaFknKV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wmfCXsfrjwEvA4we0fDJU2iJsJQjzbIEO2JOaRNDElqVkG4E7NmRSwR2InBlgc1ossE3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xsifRS4kSmdCUYG1s6aUjenkcxEFCkjyHYIiST2NdbH1GsjWuhRWOLuNiDX/AMlosSLm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LQ7HOVik0bSJUWefzZIW6Yax0y/GD+D0yPLdFifA3DEIYlGRojyfBJPMjGogw0wwHB+x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yQkbDYKrQM6ceEITKyUlHAT7BM1PLtHa7EXpSwxApuxDShQ0QVZ26fJHVR8CHyBE0Jf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+kJeUQdPyLNiRWIgSw82TSCW3R06EbGhIS/FFQ/R40aJFaE/wRC2uI7fBfK5aMn8LMGv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wR3x8Gxt6KIgSez5EQtjcDW0kMTE1RNipiyU0RRv/Yl+zUPjIsiL8EPaHoiXR5EJVZeh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sLTKsOYSQhcNEPY56IqplEbaEqdEMg+CEaNiNkZlE1Z1wyTPRR5G6ykJpvQnTiCVJOOF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LGvA10ixNEEiF24WD4s/yx+M/wCFqSBiEi/+RyD/APjo6a42VKSeO9Mk0ReRNZE/xbwD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WTqGzxcgpiP9DSZLHrsbpbYymReJAtiUdmV+4mI6mUjoQNgzh8fv80pfHRMh37EccISn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lCQdWftsYsva7gXsgto4hh8wui0VgTkSUMJ0Yw9Kjw/4OibBPAmmNNiZTkkw07Ihfkwv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PGjQ7yfJZP8A+BGrYruSj8DZ+wLD9mBTQoxd8MriBco/XFkFXDEJqYH1BZYh4Ohm/wAd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cQaNs0eOJG5Z6HwuH7MjSclsfo1A7cJQQBwaghdnaPj5J7N0yHNiwbLmmJQkiOjBjdkV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YhypGqDQaQjI02IU0KeRqETBNeR6OxfAwowWwiTI0psh6VCU5RGRToQamwpHBslwNNIT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ojPD2KDyMiJ4MhDMRZwtGvx9/wCWEPoUoSCvH/xZzN+cf5aJL5/F2rUkqXYnESdox7h9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7gRu4YrUoosJvfQ5WNi9RiZOLBESra0ZyfMYx7ftEVJOV+yEaYODHN/VDFOIIVICfDjqX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oE2isV/DPeCrP0QxtaEIspj2XtSv4MkpKXNjjvYnlsoRHfdeZY84gbk+Bt5ntJMbPloE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Thpwz5iWP+4yeGw2RJOU+MOYSFnBo24lbGRmogiB0IWOFw+Tbgg1k2JsleRl4ELwLz+b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LhTog3y50I2OyfHMHwRIPt+iEhpGMIRqTHEHcQtNmWkyOo5aJaN2hro+CGxjPEEeCOyL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+RIyqFvImagSPsccMh+UjWxN9HkUbPQUsfmCG8IRhobuR0R9DJLQ3WIL9iXaMCd2xpcl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l9xhhJO5tjltKE9RcN541Y1198eyK4+SLGmx2GmPtw0DqZDD/wDhhMZlpnYiAv8AO8OR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pSG5c/4McOquhLUVDAwMIlLEjFJJz0KWVftkdJ+zAZejLuigSzJNp0ryRDl8CbeG9Dcv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0YqU70ksMmMU0PwI3UELJKuUbW8BczJp/h6yeyUufGuiZ4t0Or5tP9lUblDN/VaZr6uHB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EYMan4lLFWqeG2Jn8VyRVzynfaKOPkIFJ+H/AJF3JvouLhZcyISkt6GJ/BYGhEYsjh9mr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Y16sl9MvZGzEtEQ37IaN74yT0Q/H4a4skYlZkZ+xTH4PhGOKTHsjRCbMndsWkkvYyWjj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RbyQRD7Gt8RZB8UOTPSSDAsCiBCKh5KZkh/ArG0TOKF5CQ1UZ2y6GUIJKKL9GNjlons0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imEZ9jc5dkrslLyQ7CR/SkDbcqV4F2SG1OH4oSsQGsqe1YtKhtxahoQqhl1+AZGuoFj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55gvY0OepMDQi9EXQxY4R/i3+UDkhprHCZP+V4Et4f8A8dh7p/isVZZj8QO1aFmUn0IJ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p6ETNPcFAx/AiJ8VFOX+yRMZPMDutVPWxq3U7PaHkvsY4QsklOoB7RVNkJSQHHeBiA0r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U1Moll98QyO2JEcQtjK46fQuYyaKIb+kLkprttDeGEXWQtyE7SCU4jv1P0z3bHYvwknl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iLw/AxaESHcz/cwMYEtCn/QmY2JwZsXf4Zous8hDi/iCB03xjhPs9IliHNCT2JRI+N8e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ufZKPnjcCCtbH4+SfBuhLvA2hY0VPYpLwa4ad1QunQ1UaEsmSLMKLLyQ9YG+iDI0iBpF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otPBnLvhjZlEJRhwKWhYRkHIdCbsdNJnArU2eyEaI8Mjwxi84H0GT4JNHUYmZoSeBL0S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1P946ocPyQmz9CQx6RipG4GtFMJ9UOLUu2VJoWJC9jScngWzCnqxLsjowv8H8A54PA0R+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/wDKvwyR+KZv/Br/AOR1hNf4W5EDHZV8bHh00n7CmTCrZdgcDsssjHFiTEwySnxIc0hK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+NEaUxw9DurPnsTripq3JA0vg6lugnJvB2WpVbgtDtuR6WN0HseIagV2lyMH8J4lEop4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XHlhkRh3gYlj5FhbIS/E8DoMEhdNP6YlQb9JMCjE7/4+G4J6GxskkknnQkkvQcQ7ZDh2U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qMkm44aEXRCihMTaPYlGCKF5IG/Kg82WuVJFDccT+y5gxJCg3zqhnxxhfjriCOESI5jx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eXgaQxSWeMuxLxx6FDRH/wC8ETIsGhNbENPRgSTtDuewvMfeNKPwqE46G5yRY0+iLIc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Y4WMdnEqcGyD3JzY0oHBIpbEwY8ivk2RG66I7HQIxlkG2STBOfA8iD7JJyxCowaLXoNq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XkVS8vDEsJp/YlV5gaoP5GjYJp6hi8I0MkqrF2GniY2QQTkcskCL2SkcmjwXwssstiP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5j8JEShjl7Cstha8kzn+BVJmxJSc4Gic2qGjM7oceo2IjSYyBRKxu9GhLSN5x0iNGrCmj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XHSCRUiUJZD1FPNSWW/ks0OMlmdGHikErKZXRPSTb/pFykiCEgSSPn+fg0D1bI0Q5kn7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RP3gzC78MStq3LN6VhOR/laD1Pyv+MYVBpCfycNjiPv0KSb7mF6HeBKFIoeLpkWOULaJ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odKBko8cLtio3KNhOxssquajA4SGmTDjj/Y6/Nj8Hsgl8npcxCEhWRlcPnKLci7ZFAav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vYvoTyL9kskraYtTsllgifgWyDxdCRbsUaJUCdDkd5ENKSBD8DTaF5EqXkjyQUSNGiYw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fGJxgl1BfC4tpE3smAkuhYwLTtQNZyRWBu9DkNLhIlsEhMJsnvg4PIgd6SiaXwUuJLpj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OoyJPFOxiUKaOlLwOrXhOFlhx9hLexJrT7DMB2Jab0jex9FLEJSp0jCES4emOl5MOIFc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wf8AwyL/AA/ri5n/ADOkXd8ShSwmeE8yXAvcK7RSwuy8GiVSElNDtybmQ1JEROYS8i1C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WxJoS46J3/wBIVUvVsWSewTN8DyXYRK06EpPIUm5rbXViUHKhI1WMRApDUtLyNYoqxDts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j0VErrDyhtyS/REmJ3askyvK0IDxIj0TInBKFxs2JCiN8iKDWE0QkVA5GAjtE9IRdGOl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qTpNtbHHygiFH2vTJP4IL/yQrzRj1+w/VCxfETXSC/Ue5P1a0YBT7yxjJboS1safZC0y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oLOToH+hIQiEJDF2xfCGKB7EqzexB0oOvtxk+CR1Ikc6NcQQ+uEh2VsXDE9DrHKIIISG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ZHQlYlE6RNLhuIUNjqGo4VYyNuy28E1TE+2W2POSC1w/ZM8lYlBRPSLeiHI+wpsoULgb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JiUSGKxcRCFCiUdDRYUk+kVUxjyKqnNnzwiLpglsR5D9meI9Q5bmR2Quhp0y2GnwEYgVo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I6xMbrfyP7wJlUKPJCLUgxSW1540QxhpmGUscBOGtBIJKEusjSrFexCgZ5QmwkTnZKXD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4QYrHyWUZRGDF5JRlJ/Ap7Iogjo9Aw/CxsxpI5jUOhZH+WP8Cyfo/nPE/lIn4F8d0JkJ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bZb49Dz8BtjYmXwuiz/2IJQUib0NOPkSJW5Cg6LqoYrDE2xHNtBzJOCiKD2RneAaYXYK6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0Jn8ot2rftipPs2MsiLtQfTUlC1FJ7UZtNroJNo6USKt+hEn8QECQ/Kog34pltcW8zD6J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kjyfOQtMULdDIL2JKrTT7RjGUL8qOK4wJO5BExVktOiaRZlkwc5FqEFbtipyJFoagPUU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Wgn0I7ElRhaP4bvhOPkmBCVz9AcigJlDwUEfcUPgSRVHkQMDNWIgjiUy0Lq/obIyKboT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l2a5j8L6NGuE+sDU7gbXdjfgbba2KZKPxxbZlRciVSmJIj2dkXNCVjgnjBKEGFr4MJH2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aFuMBc+eHoQ+iPBPoQhvogJCsRqsscRQ8Icn0ELikbtDyPyGG8qBPsigD8id0hMyxkdkX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2kryYl9JGlJ9DiJURYQp3CLWCe2KJnAkEt10NY58/DJ8QeUMZV4aHrJRIJSrDM67wxO4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UScbcjzTJfKsgVzLz5IFR9SVUieJimcEEyZZAkzQ6Ersh6GGdDLhkixqH/nXEcYhTL8s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2O+SFwkLxxtvrnfPRT62yxliUtKRtiCpIaR0hJJEepOSldja1EkyJ3BLFVAkw7C5LSk1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YKHWUrDu4/hF1GZGb0bkimWXc7IC4mhPomQlpokvA69vMjYTbekaOwpReYwhSkraY4Pl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S17HTxC/7SQWqdmB4sLJT+BjAIafLcfzjyQY4Urb62XDIynvQ2R7E/8AaSvfFyiPSQgX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iK0hsCk80OkqG+RqEqTwNLSZxfkINYEW2oEyTMBLAxpqpkW0KSEHkQQ0Ig/KpgOtN0sG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c/I0K2iLDGnTfwPQfJg/xG39ja6FlBEFjAUoIlFsQuIRFi46ri+z0QIjyfJslD8SyJd6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LdCUXAwptlSJxoj2NeJ2ZeEf0XRlF8vE394DFq/ZhF8cGw+BmNgwyR54kkTQ1O5kjpnx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hb1E3Nsl6Qgij1w4j+w+AhFcwbI4gS75kuo1NIsC7g2MbIQlpZ5LjAmN8I9iVhkmCZsm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Jzp+gm/gNjpvJxzdogtvyL9tIaq2jTobW6aFUthnvhqHRR0PuITTVCc44cjUqdjVDmRB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7vgjv/LgfgQsfZ+mLlKVgT+iwlKykFHRI3WBDU7ElPEmI/FtLJRzZIi84tdCYSeok9F6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5bZomdOEJJtC+Bk8KRFaSWqKA/fGKg/hNA2aOocEJgsTIhloaVNJEuHUnd0P+GG7mScj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lKBkS7IWkNZCZC23QSYQlhx/6TC1SSsdMSqK5b72/wDdk4W+bQ2VjJzBtJD/AN5i27bVP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RK62SYqGvBPY+wPA0MpJ+RDLJrhE8aII4YyTWmila+hEtP5QppqfJ97TGa7EtMpDwPZff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P7mTcqQ26bEYYL/YSpaHURrVDEFKcSX5b5EoFCKLVCRoecC+ChgR4HIjoyGLfkvtY9Gp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iBJhIfkGsn9nkE8v6Ilg6gmaPZ5qvRHbMhLBJZBJPjIGmS1KR5VHknj54Q30Pgn1xKEk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G8QxQolkpYgfmJG476P9AjrQPZIMYF6RnKF2/tkP+iJ4BfBIll8Jfg0JwNRPEM8B5tEK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zmFvRZgXQhfhAU7RJploJcIIGhj5hcIt/ILaBIwiHHY0ZGVBoJ2oSfJgzXkWcCYF4xNi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SJlgRsM+0K1OFhMYQfkWUBvE+Dup8mRZ4FXT8iZd7VmIaFLdRBN0Kn0ZgwJhpJW4H5Lh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oRYw6j4If+N5oba8n3BZe4uuGq4F55meccTxAy/wkvs2vd3Ql0Idr/aY15NHlmRsuCZY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YekLsuy4IEt3UBTUhl/oJRddqJCFp0RSxlMNoNtNsx0yjpwS7SKfNESiBxUULj5JW4fUGn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cJYnuBiJjnXy7DdryzrDF6JsmNG3GRaF+ulBfzAyT6VWiR1uU24iL0dPjBBNEVYIf0Uv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qbBnNU4UYRPC2fSexvwhJjWzI0oJrKMi5XECVED29dsE4fAU8hCg6I63IwMq+0Ov/gMr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xTtCcq+YsyMMmQ7XsWY8cqSS2FBsWhntHgzxUUqZvGTPeiCWmGhJ7PC+2LUol2pNlRgk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oRVl0QZjTQguUqFbgSK6N2LjOBqrHYkS+30PJpg2IKf4Z8CZNqCbJ9DhsnSB0kTZKEgy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s/Bgl7NCj/gKP7HGhP2zGf4IrGBmx4CG6PJkSOY/IykLQZJDQlmUj0Sxt9jXkgYaGiCU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VHLLt8EFyPDiyy4DQ0MfFwknyIiFI0Mp6GIZhx2xZka+xNwyhN2QkeRI9CbbH+MiaoLS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14i3Bu2JLU/AcgzjfQl9HkeYvoNbN4CS7QLhJPSxpZU6FexG8sl8JyONlDz4N9j7Fh/Y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WBFUHr8h69ifYbJpUYcehq3Zig40PhcJqS2hGuNjVkRYshC4Npu/Bn7jwBRH6smGIWcn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9x4Ig1ogU3lLIMfA5ChHLzBEyOlNDzRP0MU9CatjmnTd0Iy8qEH/AAtgYwmFHNv5NhBS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csEStSU+xD2BiGyeY+rGHWZfihZDee42TmWHK+mST1ymxrVtDtILyF06GG8MnVdJkQb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zLYPax6PawLtjY3IJcKyinaXnhNki48B4OSWiMST+wvMeSDRt7HnJTgtBp0FW+eCWWaD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k0ESginDoHBF7ocn5JYcmxVbjobXFUsWOHFeS8jb7JDSfoCUnG+P9Ex5lsbsSMsQ8+R4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SfB50fQJyyJHbwLNj3oyOUTtrRJzYtZPIm6ZknzRBhj7tCR9vSMrPgyi+7IFHwhdX30Z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SCXXD5MhkwiuISWnzJJZDJD0C9s/3pMd8SEcsbxvZik9Ef7tlvLP2xJELiOI4SsihrgX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II5JfAz1+RbxoHwJNv8AQ9D/AEPon0aEP0ZllwNcQQOZAS2xMqYJsIGEKwXZQk4J+CPL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yEe2EZacKK0vC7jiun4pkS8MWxQU9kP8AGTACLzvKO4TEnaA0avfoTGvGCD+FiGj2hOc/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jHnrg10LHDKIEIyyO+NmFcHYcOB8Hz6JFkSWWqF+wv2k/wCCYQ1A0Jy+hpj0b5aoZJDy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XOx4cfA+lgUoW6CSFEzbgnPLvB72FKRTwisGkh+aaES6C00Uz+QsLfYfYimOstWiracn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Y4NXJNVX5IaIcMzJzuxiOu2T1foCUml8gT1DCk/xQfQlhBgjZ0hQrXiYFeB5kLaYZREH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Oj2x5MvQjbGiTaQq7eGWOGhehJCTNqmlRKORkhHJL6ZCenWgkmpIXZKyhWrFyw0XoXWU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gjoMa3QQU46cYJXySN/g1I7aXJ+CSIJMLi5plXE+AJ6dDSWzvMitbg+DLMBNhIMoaeiC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GRGTUmSmLDJrTHaEnGB3E5GpwhKMkQluhUk9pyVf2JTrKAgKhRDUDVy3Hg0OnQk1lQNH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TrjdtyLSY5jQV7HQYUEWTKVw6SNOyLdM/SP9Gx/aezNIej+x0GxvZg98HQibRITbFMsp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2Jo8kdSe4V4RJ2QWWkKaHybG9GOepG4PbG3HypNM9EZX/I5eR+yOJ/yR+DwEoyiT6Hsq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FiIv8MbMCEoxwY+ERKzvZZNfaGgo6VfXY1WJ7aSC3O0E/BK2EgHzQwEXSDTSERCvNLY0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v8ALgzVAn+SIHTF1E24M4Y/xl4NiWXPsT2ASLsHHo+UbMneA1+syL/2jbbUeBD0dDsK7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UPhoa4iE4JI++YXyOgkFXxH4MXQjiLQ1vTPIkZsHiidsuOyKs9AbgnhCyvFjZCqh1o9L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ikgLzIUpE7+AInEQ8iLXMf6Fj6XKDK7MT0RMtvIvNcxbRN+FepI+038BIQHNyY3L9Qj1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03EEAiX5IpSMCQrAJNFkpiVkRzdbMDzMR5wkLCm1CCJWtNEmJo6U8eY2I7hotkguxUab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8iAOWypogRIo+SapBucIU1TFO6Eqwx5gly5EZ0oIjFMqDdpdMznizFIuG+Geh2GjwQ86z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aKQkyKXXGPCBLYKp7gk3ToyGTV2J0Qp+wxFQxxqIS6jFuw3oP/0hYwJfb2hHD/THBIoK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WIFpYCexM0S5UM7GSkrA29IkYgiGaJ3wdjLLLIpMlqoJFj4Oj+xvCLLYMX8wmCEGFAtz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khR0foSOCochTiDroaWAvk/2ENofpDVk/A0/5mNYRhPUR/vQPYvbIiRaIQo4n8VymL8V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Jk7eRCUkv8kil6EZbXXDIY+EyndkZwOkg/f+TaRvcr/kkUxJdMqowMlQYXCB9MVdqx0z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Z5g9rb4L1ZQVVHmJEi5kicEEEEEs8kWOhk9orlCVU0N7fQ6XD8mkETrYlkD9GehRviL2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7hedcGorh58kX4H2QpWuG44fjBBkzxv8LsileROh8Rg88OSgSiLEpV8RKNHUmRJ/QZhW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nRe5eSt6t/Rx3QlInG52uibaX1HkvF7j6aR5UTZwE0sxV4Fg8Wy/Zg3xUTezwLyJB4Na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WS8hZcrJtBogU1jSJSdE8roni5aRFLpUvoexWmgPUbQ2KgyGJODUSRCvCxzSKQvoPsWN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lMlF5ZSHwutit9tEIqW1Zhf6EHZOZGtsvsDMv5IfQTVUe9Gp3SLUnEhkfQ2owijTEEdM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/AhZLaQyWBE1tCaAwr0IRS8HsSkh2YzYmzwPaEWg6KSUUJ1gSbhQZ0MrW8tLZiLhfg5e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3YSHFFg0WQ0VCRLCGz6S4RybbSDSyZ4YnAh8Q9i2/o6REXc9CYXTInrORskJXmTYT5Z/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ynsS8ldSdUizBfgYr/J2f1x0b4fIZE/00jLn5JPLb9sSdcIFBlcr8Jv/ABLiRcpokT4Q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z0f85JeX0jqGHwYyGyc3KNBsDGIIsFNeXtEqNjGCVhFrtZlGcrSdyTxvFjDtCFPFSpW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NPicCS8zKEnckEQ2hC4LC768EipEv/QWmQ6TTPZ7G/H4a/HHCe0VqeJ/D0JqJn2TYX4M7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U/wIiqeg1bVrtDex/Qmv1mYLXsNOyVUNeBz+GNjq2Kx4F+NcNXwpb98My9yqMivzyWr4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GrcwwgMNJ5JF3RE+zzIupEUnSbWxk2gsW4VJAicFPe/I5SKdf7E6WLEsDZQ2tlVOiH/6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DIPkOexzkNihQQZGxYtZoTvvIS1siy3kev1/RIugqlpQ6pplC9DeV7KjV5YtUjwxF2Oia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5WBj8IRdd0Iw0Kw9sEctQ7H3KKw3nQ1stjTqhYdCWJzkqasSnlIng7eBtNZJnQ7yLyjI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HxPRV5FXL7GEKvyzqPlG4znt+BDCXGz+LGp2PVc9jxJYWSyMChsyeTIETdCpDc4FiKsm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d8OixHK5VaByqZGxlogaFrFjx/oEtgTdpCdkKeUWY2dYJoqJqn6NrTYqG9afZJhz8D3E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d5WJkkoXRinpgCxEzRNoSpJJt4M59pgWbwjb3sZxRlUj0uAHaar2NZIXHsT/AAXj8ExZN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fks/lNkBUrbKMs5+RNx9h4n2Q7QkeGvzxOCvDIU2EwPgx8YBS2g0IkonvZrocZix2hjn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XEtqS6/pitKNyXDEwaeLwFunh5+CLM1YYGh/+EySsx9zHobGBFDaDIaiDM1wyZxxn8/Qn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LUtDlEk8ShNp2IUGDE5Q/gJSIGVKNPKEJUaavMJtp0dilbn8EKhfJLAPwIKDsvRjRrwP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73G0ZKYlSkQeRLUS7IsS+HPoUW/glpGRXqEiTAopIzdnZDrJ9oERPb7YSpa2gssxFaK33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LHk+I8EDg8kiUIeConYutDk8W/IyoKkfoQ/7HMUU7LJlc9D2m2x0mxMyoNEkN1QwHK1y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1C5tpeCqBChKpjQmjKrH8cykEuFViR4Y5GyYkq4G1/0NPvZMplhjVilNQhKQ5bh0VSlZ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MJjZNN0S2jUng3pT7EfpZYpuhfUmf9zCm/wOWUsdiRpqzsQI4KkjNuCTxwuZMRMaaNiV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fiKKIFiUmRV5VIKkPKFuoGOKlrMo5ZmEnQ6NXl/6EhuNRzsTaafRiyQTd2aSJ9KH0Q33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l6diTYC7ATP4BbvmZpovYk6If+4Dd+gurq6eB9YE7s0GAtOvA2SE0trM6LGnTVMzAlWS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m9k1JYgxNd8Jz+KvhfjokmdEl/45JJJJJ4Qww1l+DM/NZYTmbyTRORjGPj1EDy/QRVMe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uvigEJGDoJPIyeyo0MU802XdU0oWMbVHlHyTTmjbGlQmH5MYhk9CShYZaYRxj/zg1U0b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98VwusW5wJdt8CSql7IhRJL2SOBeBPgSJcHijpDR59FoyhPsnhJwyP8AUjcfBimEQwIK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SJVnX7MlD4MpoWctwihHomhY4mpEobfBfvOHSFTYRHsk5FA2JEEIg9DsYcTjyFOMv7EH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/wAJwJSkL4IByaTDzZaYBSnOufgstrgLKYFhjbkWG2YeRyy0I0MmH2JoxsZpFLjPkeFI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QEp1OpIftnbNlljJ74+XWNCgQS3Y2Ch8SDM3LA6ErO0K1zTX7FCW0Iqkpod9iUjeAGpN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omFU00RsRTTDLghJ1FWR4R7uIHMCROyjJ6IYWN7Hi6c9FAyby2XlZ0QwZ1lCVQsOhEkt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PsqcK2QKtjQhEI3CTvP7F4flkOx1tfCE3Sf0KGPBEtFs3wN15RAlRUjaHE+D/XQ0g0Ae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3ClxwEcsriVEPVIkwkidy4Rdm2REGgoaDJfYbVt4G/8AoNARgGl6HnP8Et5ZkEEQQR+k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kNGYb8T45k/SMJFnwR4IDkzBF17WXdNCIG7XyuUR/in8pJJExMkkTExCY3B7FlGX5vDF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+Zc4HHwKTUEQpTN/wSTytPsd93BENDXs7fsJ5lCgoJnTRlrOWoDsltJIVqbiSOSFtjAZ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5vpi4lhKlMR3n6EH0SjGMLVM2RBkUGrJaCcZbscRDyJ6VD+CV2NpbE6Y/uR8BvaeRsaz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UYkkW2bJiWFJEE3xJQqw4FPcBLIkSnN5XsXMUPssEvgNWtjsZhSHeYIJKfsgw+UdgVns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g/3+LMlkWs7HAtETVcl5oY+4VlV+QqKrpDUpLOloavJNRCaykx3vJY3Ew6DWocsfBDeU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IoxK+EGiYknrHkirTYojAkRRHaIm4EjRCkdtssNMWfFISDwQB8AiLQ0rtaZFjliqSYmj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CGjctFZo/peYiJYIkqHU+se0sGcCGEsQC+VvJONdkpDcpogRogOPNDB+AxvCNiSEXosT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14IPnIyXokpi8olwRaIlWwOJuTVAn0Z8gJW/6FqUvyJVCSoJHihSaJyagaAFcx5DLOg7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el4EdlMwLsLjrld+CJ0xQ0Z2SjhsaIJoUw7RUaKRMyyFRIxSNWo7JYbi6NiklS0REaR5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MoVkCjGl0GqNliy0rGi05I+uWjgzaPDgpHKtDprom5OZQ/ynH+CSRJ/gX4LlcmHMuEK/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Pm3fVCYGXKtjvctU9ChlQtDSE847MRWSQsmkNdHQQ1FCeOEHLORpbRiEMJ2n2f6BBEma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hAMWxySnrpiYsC4gn5w+TlxgazY7RAuNXRf8AIfZQHLItbId8Cf2X/wCzu+ghR+7HjCgg9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0IkXZNyGsy/sUtkOzEmVVhfREOWaGvDTGmWiSeIIAkIcMaPCBu09jkNHZ8ElQJlUFgk0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3we8T7nDLDcVIvHB5hElXFvGS76DJlr8iBIowhFW2hk0CVyofaHNqux6kUlsOWaAjYii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UKtgseEGQz0CyNFkKlHFZFoS7F4FYlUIaUOh2NjWBKH+x5YmfoZ1EOoNFyDuBcLr0EvF4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mTODY0moeDIIwaodtiG9w+SXpgqZaDqZ+xpUg9P7IOVaYiMJURFOkI01FsZmSpvYzXQ6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KPMEtZ7vBSmiJNdoyqn2Iv8AsatIqHDYk2WO0mbWSLlKX7FjsYZMmuy7rpiwtkvtCShi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tD7xrLcky0/ITU2ISEi0tReHSU0yQUy0Swn4aJbZPXFhOfYQpV9CSIZ+hzkE4cEjRHuy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En1DHqlfMIaHTa+RRUK5LyiRYkyTJjsuIj0V1ykCyvwUNtz/AIE8IX+BMnifykWBMkTE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1Dz+MNCXgYYbJGofMVY+xHnmYm/Q60EdklkIJHMpwKd/JQ8oNQUWm1SJQIwK2LWFFly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OkuJOtKsp2SuknNoId2FicSqGohnbflUTI+SYitdJ9jAykH2I8E2kFkpe8kktK+2E08K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4rS2xpJkJ8l3dDGoMehtKOyG80MpFpc0aBaEMylpC1JY3hlxQc6deRP8KGzGSDYSkRaK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4TcSF7i9kVKmHkb7nH8D3Gib6ImCgp5JTw0IQkW3TGJVG0Jew57FNTy7FOGr9nWl/wBG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hG2x4I2pLnYTSoaSWgibiAb6/II9xF1JlfA5YEICQyTGzwpo7DEjJEmfRDPEkJhpEKGK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kYHLXwJKYlJBVGyeGQWroTc2IyRx0zpN/JDhGhxCQqpgU8IQqzX6OtsQwP7JmW8DyPh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SS6zB3bJElYKgHR2HSKXSBzqj8iQhlAIqErF2RNQIfYmB6mgmxjJxDfh3TEzzzQpGfJRi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+TKaRNkfUC35HKcDVC7bDTkWEgKo8xrNVKGiYJExQNf+0hR/vHq+4j0E1JJPQR7EnZKI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qKlHmC2QuYESFpDfQ9IYfMPJEFemi5NTaVctiCNMePZ+cm+dcaJJJJGxMnifzkkTJExM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WxIcMb9D4tknFNwMMNjIGiB8X7DTc9sYqGVcl097P2HsNiHc+TaRCqBo+BjWaZBPefYo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C1KI2kkJpMkmMilwDGgmzmk6HpXxJ7IToEEbTbRDpjolb93qSVDbmEClmssBpIXsnohC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9LKltXdhuRN8wEkrIrzJqZHJMtCtM0RCLLyTK2TWxtt7LyTVSEjg1BLqCjShd94JPsbK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yp+5KsGaZE8SNSsGcMT4PJKaLLyKFKTWi9G320blSHr3EnEyboNVPAytAjSx0nG8FElJ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sRjzGkDkyhshPi/dwOapklDr4ImSmi9QLY4t+jC4aFZFWJRMywCfnBV7ZAVfwggLUasN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yxJR7RKSKJ2EmPXEkxxNIW6PFSHnrJseEiRqJHCaGqw7YpVhIZV6wa5Y+NwXwIhl10X2I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CSrWDOBwilwMWlNCWhwLY1LJRSoeIIUOEDrsINtAkXkTDp56RJ4kmTNlDG2yZRFQtfgw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RS4PuTAiR02SsTiY28SNhG07SZEuhjITU0ycQnyWHPSWLw6krZD2EvH6jbtPlCxujtGC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DJH3+4U2SfKF4IR9CS/Ad9h5jznn4JfZL7/GUK3CUsyflMm27Z+txkWJ40LZheeJh2TP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zylC/wAOhMkTEyRMkbgaUiginkejQzSPmjDfEv8ACCZKc26gS3AjhtEbjVjs7ik6x6Yzx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dRj6h5HF5Mi6DLfMjKxGUIacn4E+WgWeSREw3LR4NpD8inC4UDsgqZY1enCH999Fjm+G9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XYlszPKc9CUsh5QJdjBKYuqGJ00GdqvUhJgqtFa67oZJKgtZWyc0/0OS/YoY6aqbgicT6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NGhQVTXgRw/4F7DBpLRYuhISQPJVY7TIrwPFyS92K0Mka0z4F5g9iOpXgujkwPIVpMZC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I9YM8GszSRdrgKCRVLCJPOy9jFBGMCryI3il1+DBbV6GkojWPAmEQ+7yKjCXDHqQ80Su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gbKNduxr9rhvZkBcJZH2PMrG2QJmTyxjYWGHmQsoy+JFCI6GGUyUQ3LHJuxdSGohBweCE1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SQaJoU9jZMsJKy9fYItfgW+b8DZNF/EO2PJm/kx31EaClWUKzLdprtDcrCXwXNMCCidm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ItQIkqSPFLQ2pCgtTLrTkeEusssOD7FmjwITmWyFJvoylC5HaMLR9MUfckuVpEiyWRUF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VWibm4D4omzaRVRXimSNhqWHESN+lLAZhivWxV6G/wD8BKH1lD1VGwlwj4FvtQ5KsMXo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aS9DX6YJOV/BHyp0nFjTlhMHjfZ2JPkQK4wGu1bGzhQxV+h3X1FokfoWwNy9jGIY19mH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fknhdc5P5xJImTNiz+c1+U8T0TxIuLEJC4p4NwSLMkBChhhhjfkknieJGwiC7FhsoMqR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BmAlTEsNlMWJIXwSxTPJ9ApahkzxDRVKHlPsQTR0EYpjvTPDG9guwhLl6Fdpvg7Egmfc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9CUaaRFmrfg/hGWumL0RWJZ2iGu4Es0wZBfJi3F95HykQSjR011kmclQ4oR+qUwQ9wR0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w34UZg0ahDJVsPUisg1LokV+4JynJ0yk21TZZRCRaadiwqwNifWVJTsg5dmKIjaKaiRz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0bhwUyDtc3PkhuVcJZRKj2SiCfMiV5gjRTF02Q4aSkK4E/j3ERSDUE26r0SrwpIeEPBP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QKN6mjnL2H5WYTWhVEO3sgQIXoYsfijRBME0yR2nhBKbajBEsngU18MsWY0RoYt9i3+k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8J0MCaTnkRkuz74Hk9vYmzInomENuHYv4TtLY4WNB6dmVZcGhjivYzVeR8ObOkM6aPti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RYMZJKNvsRXEz4NvI9HEKbtKINl7ohKTVxQyhFUpIcNTjwMsKB3BJW/BBVpuyHJEUVh4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mETdF5QoCRbRIp0UxTUbpXRZELxJ+Ek7M26HTgl+B7Lf0oaQy6ya29tCZb3yEt59KPia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Q7GyyiY4RA35sK0xBylUigKU2LJSFpWiFtTY0GxUkW2J2HayJlUxoDbyaMocrxJMllrh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sT6FJLG8GWzivwYC3+BckpIoRRP+D1+Ek8MkkkngmSSSzJDIfEEUQtczwka+FGSiTFCf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8STwnxhTKL4DEslIdwSLc4H0JhDPZIfV6aHSly7KfhAv9KJBs6FqLxJ5kR01VQtlm0h2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gQmSVO6nAzYMdhylCCStBOvvBFUvkhVaMeBltjk3kjwYPe+iInsmumFRUocygthK8DuE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k9llgQIrUJYGmkaHzJTAEUxqusG9hu1A7afsvl17wSGh+ZDaqpQhZGjXcYll6ITQ3KUQ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siHMibKoMkrYHmQuWLGgpiFNEHsvGoYr2GJRbkds/Q1E3kyPUCEjSdVSErK/ZoKHqZw0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I2sU0xMIc6Kct1YosrbAve22xJA4RpDcGAl5myQGtP8A9SJDZ9nDJtcEM5EsFruCdyy/I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95kIP+QlyR8EGm8v0FoaDSkZMpIEnagwB+y9bC0QUYJZUkK79C9HYUoYUJQ8nsk9JHgx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xyGcUA0kzAsxOEhtC8UCLp6HATKSg74TbEQOXT/3EJTU8RhnhkUnYolU8FTMN5//AEOV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L2k9gLSiNj3qbZvRgSrBFgaEOIKg3DUM1Stt8Iv1GbGAlrdDeu2bjRuCVvNBu5XwzBo9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uf0CAk1rApSnHkSQMcuWPFgwIpDGq5ZTIg78JTGUyhaqJIaMIgbk9APERFrZ1Ft35TJC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M9gSPIhfo9WWE2Gqob+xQy06MzITsk2P9RAdodcIbJH8CGRw0XHRsiBIxJ7Gv6MvwbrS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JJ4SfAkIfXCrkgKPJhg8ESOe/wAUxsnmRsC6DlQEF4LxkSO7KJwSSTzPEknoLJRKixApL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pNjTBAtUykz6AoFB5CI5gtDMoH2jsH5FfZMJUPPbCacunJrMsa4q6yS040jdJQnWiiNYl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aFpTHePaOk2dEJHmCElE/hIhsZXrQ2/F+xMnb8DmGh9M7nod1EfYyUtMgenkZgR647qj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tSF7IU1X00N4I1JoIR6mSuE0KVn4mZDWmnpQIqIeBVdqw7Glgu0QpnRiIPgfoCN5H30U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JaUV0QtmT+SG+zaJZhpHYpVVHiSx+NYK7hmUPisWwk0NV/V0RrVtkjROE8h6FYqk9kGlU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uZHdSstDLWWXWq8CFrcwM9HRYUJicDXwO7rRdsnql4KZASKJNwZ6tmxx2Oyasb9iSbZo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lBGYlbLILEaljEhMK3/xUWYTaFJaGOTsR0a4JhCN7DwPg1TCCVPkYknhbUEtj2k6LoVL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J9jIRj8vsQuYMGHRpv2R/dfstUptE4XAEsTJ2ZzQm1TjtDXsha9GPJOG1ZczLJEUmDZK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Sk/9As16RDbKGlcj0Yz4g+4vfg/5MfumcjGV3CFsfcI00Uon2TswLuNX2aMpJojNDbB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OBJMij64djnvJIs5nsMnmQmk1I3S0oU4IgoYf9ilfI1Zo8C1KFao2JUoR4hMoPIn2W9B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zt2xuzyHLA3UGb55MSUkhO82K5eCeJ5mr4gXD7CRbKFHQ/HEsQcCK1zX+Bfi4eW15KTJ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iiU64nmSReHMCswkU1mN7Sg8sbpVnC6KwpKGRWiQoXo2xSVIga8Cc1RHXQNXPxD0C+Uc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9rEXOurEASm9qEpZzV4tPsaq8iEThI2bu3VCsqo7RTQn2NEsim8vwd2uBikl/Q2Qxc0I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CAcqVpiuazomlSE8zIo3JErl8JFqWNMk1FcUHlRjo8pO05T3CrYlkor/AJERGhJwpeTE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IGiZntlIXzImI7l+k3kkYQ059Cw56EiTeBRM7Qq0OXY2dFTstSiP7ly+hESbsskyAOUp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SFkJN5LzkQJTc27Ji4OhvPoizZLROmUZMOkkiKTkokqXY6vWpSEtoGzkkYbSlLZFfp9j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UXscjNhkWfMcdVoZyjZ/7SJy8QpIlf2Q9P4+SIQxBYnIn6OhyseUD6/xGwWB5pkuay1J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ssjElCMaaCJii8mEEtjZAx6iJl7BA8cUwTfkTGJFyfsiCt9mpYVL86YDaf8AkwvXCb4L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fGkVN/4FLjtIAifgUIDE1MjhU3ZBqFBrDE2khrYQtF5ZhSWjEiM+QiEV2dGNyII8PoZY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2OYY6JKhNpl5JbIut0NB1JFDnN8iitjUewuGUb0ewlYGxsSY4orwMC3YjjTaZjae0SxX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NErCErjGzSDZIhJRMWInwzoXQlioH9jTgWNy08IkgVohplMMm8kxEEj/ALE8YF+hQKZw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PQu4FEfhvmRfhI/zjjBvhfkoGL0WJdiex0hwsC4fE9E/jLHuom0vDBJEh6G6TKRozQ5U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MXqIUC6MuxK8DgUGRFRUDgcQoBDnoxjAutCWK4kR4yeotEJ7wJ8f1gphmvMiR2JtKC00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2OOm48imvIkdfkHLPwDj6lCWT+sE1k+ZS5T9o9D0Sa19oTKDXk0UyyR6qFVLVEuM+yruv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WNbBSYfqCMbGTntDfzRzAqmM3A9zblTgS0smYsSpdohxMmLxGNTu5GUXDs0FpDJNQsHY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Il5FqRgq0RZKRiJONHshc05+xhDpIaRcJ9ll2BqE0U3kRNqUtBsMFyPGkQswx5rBJ0Qf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PBGEvpK7pQK428Esk5RQmQedO/BBpJQkwhGhIuT0CLF72hveqqrGoJOJz+R48SiiIUeT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JjKXUn30JA3BEqLbZGr2REx7KGJkoLZwKC6kS6dL9seOC0OCSGTmMilv6EQahJzghE2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WSlSUI3ws2KLhSLq4IzsTfkJx4HWglaG0XiiXgetobScUeQRKeBghvSmjWxmhU6IHmB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aG+BsB27hobMwVcKfBlLnhkkw0U9YqeTJQU5PMLEogahUvQtRNOaSI7IijGvsRCYGNBu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wGfRGlXYbQa2FHKTJm4gRYu4aeQst0alGyWRpKPA82RLEfRoMWzAaTSz0LrIpxDYTFik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fYnL3nV9AukCYJkVPI2PT5Fs+0cf+Q/8WNf+0iDX+BD9kFcaF+CI/BR+K/AKdhpmRi2M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k/n5CzgYiiJCiEoXYpaVOhI4iZHiR6eWfqEi/YlQvVE7u496VSEbMyLYxRtQwiLH57Yq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HQxkzVkvGJ86aID79iXH6NLKUkVPuLHizVm4gQN2XKYq7D9gwmAZ8l9CD4ehvKXsxKPA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k8AW0YgLEMmHCg4TkpmQoRoe9jAOzvhqwk8SUEGuhO7jSmPsCLEkTfjS40KDpTdGY5Ui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BttHTPodvrKCenErSOkCuRFoJThKoRWnTKIQtSVtX/RE0rhQ4ZTqybQQxQ3dwLSkTlAt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/QZBULawLqWtSZG5u3Q2ZvY2MMDRP/AWNu7KiZKeR9RJJ9DlYckpshfIZQI3cShraej6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mHwFoxLbsfxApqyCey+SCXkUnkQ42o7VRJKLMnrROGJjDyuJO1B8mXQjazt2Eo3JHY1f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3sbtwZColKcjcZGGrib0LuKGmyoVFpSyG0J9JGsAcX4J+R70xeEjtXsTsT3GhMtIeHsUq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IG9NfAtV6NiJ46UUUfuBnaEqpiBG5JUDeN3sw4ZNjTkmMEXEkANnjAwBE0+R0nZoJVCi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WZEMmQ+Qq8SPAp0JU2SZWGinM6HV/gYS8gXtCtGwmWktwqWMCJq1YmkY9G2mQ0rA3L6L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XkWS3Ykp48IeRK9I74kobFxORezeD8ktQKHqH4vo6P0PLO8eVfXMP/bBnP3Dfu+TyPm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G6/HHETkSo0QfThY4f8Aj1ytSOTChyG74vaTLGvyTO55g9UI2yJOxIheRSKMq6JB2zEo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akDULSjgkYFwmXFI1OY9VENdCY0laHJMuxNJPwNCUyQTatAejMUQ0fsRAYVTHsmNsWgr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1AxYmshN+khgkE9gNVimqYyTLcZDnvyeUPqEmJmE2mNLEDyKZXwC3EfZC7Ua8DsmEpSg6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MLlGqDhNQNhIhkmR1xRgHEv+A5tfZBoJ0yxsMtA5L1EJGBtGuinoRRsc5ji7DbWhvsg2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TEwxcVdIgsr3InghgmKCeTSOx2hvg0USFU3E3glKqG0rCH8bEbHVD6ULEqSory/gtSbI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J3jQ50hMqlHvCOjOEHO1ZmMEWSYZjAq8eGSTZ1ERhiNyGlRn+cTcYKt4Y3ljOIEmgjch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tkCZV10v6CeqMSyHLikt6IV8X0CVAf2OTvaSS2XT/wDJIisTryF/Stewpwk2iH5FiE4sP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1KEui1Uu2dhsjgqSDcFRlUoGaoIaVmHkNqaFQ3Kkc6sZ6gSmUnAtGJjARPgIRU/gzs1cK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5ZlLbHdldpklX2HaVmFvsU2d5JvQ6dGKdWy0+xFPTDycjaaQcqmOXcZhYnUsmvAtOnLKB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/hkvYQnUpjyCTWXoimolsbUissYc1BI7DLP7MnUXAkZtKhhOeFTLbhNwE9MRKUkWXQ50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cAwlsEdzvblximEkuanRQsVRSsaFywUH4FbZYkulBRR8SYyOgijKPDPE4o7MQqMlp2Nt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OuFzI8cQb4XPvhfmhcsTgttn6piTfkbPZPkShZiIwP8AGCOLsvTEgb9Ta0oRPyhl9kCo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5cNCXHKeGJQoSriCLoYqvIgetmsDMlJN9FFS0xAcJLSvslQwj0SYfgbbehKW4ho2zyKL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6STcDltIPmU9Cta4aeELXWmnSHNZEpDYe9kLFIIpBcsVqPkhjwcrsoRsSUEpIitxRp6n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q9ilEPEMPVzVocxJ3BiNQxTcpGJZtpQwHdigZZMhd19xTu8GdRPyQLh8kLPwhQ9ihx4F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d5XsWeU/CyOaRqhBKSDVqWQdQqpw2S49ME8AzwEtW0NdpEu5ESnoMO3Ik8iTUE2dENq5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8lVJ/JmHJ2R7Hplc4d5WIz4JCHMtDFJFWMs9oi0haC0uuGhhdQKYWmRPYxUIGkzuR0T1n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0vZJ3LaCZWpy6yvBQIkuUTiWm9jD3bd/wLyrGmTJrdCIq+AVHROXCWxi1St9ja7Clf8A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wGvONOglt7DlMBy61IgLF62N8WE1JW1Ul5Htqn0EpYMMI7IeuH3E6GdRDbRIXsk8s14F0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zklDIvvLgQG4tMkS8QJ6tDZigoXSWpMkqQ7bN5F/gqndG0p3sSE5QvWeEEch+UMSrMnC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7oImQfwNWR4C1TdArqavwUiE+oLaYlSHQygCK1IQRZTmBguXgRPZlIslR4liQjBJ5OxkI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ZkUyLs14CZUpE4ap0KXNfRXV5IJbtpyyzBjlQTrl6H0d/mPD84g3xAvZP4fAlzE8I8iU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4JJ2ZJDEIobcW7wMxThPlfl8CjhDqHhCqFpfoJO3/aIErBQyQ6WRlMsYGycEOl2yarIl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kJF5kKJK4sZaQhgeNmX2X2dWz0IhYoacItdCg1F/JMtMd8BrDkXsR09TDq9djSwNiwpg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JBupIUy0z5EKTp1QuXSECSE/iSCSeHa7F3GXTGl6d9kUa9ErLbfY61G9oj7ZtqSybTNB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ZfY4zS0+iEplPyf8QGtkDeyF7GaxkWdG/A5cmEe5Ey0v7C//AD0QMv4EmEpRh4uokrVk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CQ0WUJgWvck4pO4PHHsZayzQHYDblyfLI9mJ+iN2JQRAMHCJbFCpJ38T6H1oqUaEs6Bm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QXwzYNJdAcEikOVY7hbdjyN9LVAgFqaEMat1JGZv12O0nopRDFnLFOsiO4LeCDYdhUq+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smiDKNzsn4FJmXaAyeXoU1FCqp2vv0Ov5prwiJb2KBe4xvQUoSv017cE9n1yE2s67N8If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ZCmA04Z8noEOF9DIDyBMZLybwYhXZE2c+yxIsmhQDiFUmmVD1xlF3oATKSW9dF1wnfQ6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oesOn2WK7dYEpgXApky1sO0+KSFsEzgVlUF4oKeCZvQXBAxlg+3/AEIiWlDV5H1uI1tbB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wgRjdtmGG/Q+proZNIraRajwZTUv7RDTULitWSIfjlVrI7sF3RCyJFaioLpnfoek8fQ4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G250jwvyHhzHX4MRhGSCDdkeRIfPx+C9FG7K5XMEcPhgMcyYCErvhcx+UuosG5YgSzYF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ssoeTSy+KKKTJl5lgwnKFKkoFCIyQlxk+z4AFNVJ0kyCJQL6DrMCXas7S8QkLx/ItdGL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doOGXTEK7YZnSfIgtnhHaxTFZFMaV/qJzZuQTFQyAbIVYtZLLhO1ssiNeVLrYo3OxRL/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KbGgYcNlCLokXw49mLWWe8CmjldOiRPxrMJ/TOon5I8iMUvBCKMJjpI83k1iWOSps8AO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wGCpw5DV+CCVmWHREyqbniPAwE4AyPLF24gRt2Bz9UFiz8YShfYckQ2aRBNPSPJh4iW5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b5JXVjdi8IG+koa7tic0vKEh3FEmBcj3ImRPxVxEtNRXyNiCbcsjUn2Kt4Yx68DbLBk0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HkRhAxoUPhP+yNjAsUEd4QpLUlvpOCQgfMPUotIeoG0UoJ5JGqjrRPWG+vRUptIa8iv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7G7cSHOhQm2JNNEKoL7DesuhM/5KaBMLaD9GTD6FNWLfQoj7EUuzKtobhCJOmiaY+nTI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G1zRZp66J38FP1EMWWO3BClqDSaGZgnJL9DwQkvcTIoYsPxdCQn9FmHLQ5TI109iPT+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MorEM+C3O8piIJpAzokyAyZFCKFtND7Im2H8g7JDXCkVZnkUhRwQYGR2TQ8kcGY9iEGG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Wu8qeJFxk9CvlXDLehZwQQNRzCOUGiSR0aF6HXEwMXFpfg88pwYGfJXZK7JXQ4jAoHL8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+gniJv6NHcX+joTI6/ZFYIRNNnZuDh4IGexWLJRCbFjQoY4NL6OV5k3KvYy+KXto8hQi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twMkrIbaJ8EZgEpQsCXsUJ6R9CA8+iGhU3YhjXKLyQiSvYnCCQhKwFlsSFtehNcSIYaS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wbJy9tjyy+Yulnx2M6vD0iQlYyQUWpTHRugWUxlUJ0Noz7xSdW3sLzae0XlJfhijb2hCb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yBy0Y1pqvsoofNCiUgJ3EsQ4HLv7NgHPYhYZZUmrJ6NZvDRlxSHOKEAmwvUahyPm0RFD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G0la7LYO6mN9jXTY5WpE5E2nVGjZbYruEvtGyDo1D4spkQvoop7Jsiz1+gg3kLQ2PVJF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K8Fll6ra0xsv9gHLIlmoPJjwMWM2k4sIbag5x8sqQnz6LvVFCIvwFhp8wM5hr2KyyQsK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DCl2xy3YvJ0QpiFPUDOV4KUti3FTJw4aHS0touWJLOCCHWyY6GT7E1gSir9MYjXF2sTT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pGCeiZYJ7QhUzdX8FRlfYyN3iE+1pm7vIX2fqE0kS0zByHsDTXE9GGLBH4wY5mZdMgvlx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/7jVJGx9hpwNQl4mxULrwJa9ZshpJOLdYExb+yGQtMvAwSJ0jUHskhRYliQ2PCvIzhIlF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D9EDTgkrgkfjUEDRjAlKMcQyOHJnYsFkFiLIHxBBCkST43wvwQNESWEg0FKkVyNI9cLi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kSbLKSPVwOyZwsDnqTMcv2JDkK09iKIEJsSVPwYn0hCZ0G7xFJ8UmB/+IOgs0aYswc5F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LuehNpW6GTUzRQqTBpEG+CaYtEJAkpZZUC9KPJbabsbhoj2M6eKNjTfscVP4EvDZscUi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X3ZdjWbG4TKmc9CAfb6HZS27HsNsE0k2eBCAUG5K7XgpUNoJikDbwbyVpGVNjEhmPJBR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SQ3BMl38hJySfYbPwbRNQo50zQ/QgsNPsT2NBJv+R7YiqMXdOmTMp/CRMajhJ/ompfls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BHPTsR4CZN/RArtEIGfsa1AquYJO2ilJiqMjvv4BLdFGSDYlcofEzD7sQnDgLtLQng6Z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dS3KRMiT7XmUKNa/QkYTJfDbCHNoog3RMk2ZXgmpv6xuWR/0zHLyM8sEVJFUHav4CSSE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B5SZ2o8ivAZytEtsITlKIbvCFMQ0WextMx3RVF+cxtza6PZHw+hahCXaGyvKHEwkZIhm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FfsixVKkIn6EW+kJJYJlZVNJpoR/Ljq3tZFUN4GNaWNYvsiGlijQeoyMB8vH4bsar0LIe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QkpkHYZTkZSJrCH5uRElxzJtA/8AypMalQl6HdEm8FCecCNkCJkpDtGRDoSlgu8C54YDm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XoTRYPUSCSKEvyIJZPQNF0WihKSIZHEfhM4EmX8EGhGPwXEDXK4SEnxBHKxvxxLhBHi1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62JCWqYklaIlT0FjmK3XFZU7LHqCeWILmYsXwHmCPgVoHiR9AmRmn6ZfcNxoVRswiaMF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ng8lCJLyNSGPKENUoVHXLe2NdxGR+f1YTJlk2l2OeQ8KEdyQ7IGdCb5IfB2JtqQdvNlY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HlgjUWlcuxEzSbn5ERPbZyQPP0YnyiTBHkaW0n4LtfYmrGn8haaH9hLwTVI7yhSpIT0h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bVDw1/I2djKBbwe+GRlrPsPoa9FdfY80/A0O2HcRBKUV5h01+x/9JsWbC6clOUuhpcWR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2g6ouCns3M8aSznA6sZuiFixlLIZ6GadMhfYwatXGUYQzfgiTuAN2kZ2dC7TeRJTmBwk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J7RsyFpix2DoHWxjp1H/AGBrqOgmyEkKBpLBMjpjH9oAFpKAmEOsUjzCJka7DVUPI8VD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GS0RGyjnQ2KVCaLossKMcMGlWbH1uloYsPVvYoqe0NOCNVMygKLh4GfoJUv6BbtrhzNS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pD6qEsNcFEKmJLivgGxidMknDWHbwfkVEkCENE7GMl6a4gghiUSQR2L0iCWy3BU3+CcH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6GtQl6GTyp2UQpLd0rodnOT2JYMFKREiziiD2FDpmBA82hEDUiUvI/dIniCBBqkWi+zw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UxYjHCa1vnZquNEEXAiDHPoYpFxEEUQ+EPhDyKUjJKKZAa64WOK7IXCiHQ14cT+BC8Ij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EPpQ4TKIbG0ZiUWTMKgYkbKyirMyguiXIyKNixop9A8I0i1rWmS8kiH8ljaVtoySGs2+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4RWxGhMSOFhPGKPCEeLR4hP2SYoNalA1uQthJSqjKTAQUUCNK9QTa0z+wVddwblDiGrV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heVhvcjo7n4E29eULZBhG/wWH1LGl482Hk6E129lCjomh3E2sSLzyhSr2VTAdtGPLsnU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iaDwM8TTvQ4cllSlooyLM7E48xCocRFU0M2QgexDY0awPIa/hiMrfZom2QTJSRSagbRZ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PZGct0xtPI2gKW2JSOxpG9idyYxne0MKPpET69rIhlLIHCU/QxZJSpJxXo6sCbq+H/8A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0N4IvWlK30Fd+YySFxmON0RvCJLyJItqdu/QgypAXYHzCMvJCy7PU+iOl9mkXsabC32KR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1gRC7EnmWeVEsJFdlKpGXh6LlJlXcllNNkIpqz6StiMDJJT9SWhKK2zojchvQZkGLXkS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2HSMLZZjKLIlJZWgomBUUjpnoqdo1T7MkS2HQghQthKUQQPB5E4gSmh8IQQOSXZIfMJ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AxKHYoIFbMPwPN8w4oHTHkk3PYmZAiY9EkvAkPigkhCKl2QhaMKY5Gz/AAgXgxXc8QJK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WJPo9iEuF5Isbvwb/COF+FdcTCJ8DskSF5DSckYlWJOiX1wS6JtCf4E0Wxi7CRkSspHU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Zk2Ww14vgpukPyAzSUV7Qlp0eAXkqIflSgYynpkF1pHcjNCnf7Ge1K9SzIc8IVajM7BU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WdifA9yNDs+WJJqWTFIbvAmZa7Q8ZiRtDh+RU3rRsRJwfkCqDNUxMWh5jjpfoUlVtBZl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KAsdekRFX5kQ14ypiMGqxa0HIyVSS6KMr+kVlJBo8X+p9l/6NOFA6Gc6JzpU0N0hMC8L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G5iySS/gby/QJZfkSuA40bUQLaJ1hD9X2Fki0LcjC3X4HydCUJKjIct+WRC4l10eQ76I0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N8PB0HwihFkGTTMsTIfwPYnR2GWGIE5Fvjc6IVxI92T9CJaIVd5LJlj/AEJFUkhNF8n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YQ+JIT4FX5JN+CTbKSY1R9E6lPZOySexiDyzS3sV5DkXer0ItwoibL5HePL6FwKMh5HP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QooiUro6rBiyvsoiK0+T3bE6/wBgrV0h5S2GowElbBElNBYEnybjGkQayRJLZjMJkQkvs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yOHE72Jk4Y1tYFlDGB0yngfzJ9j2vJnw8CypuLHeATqZJadYYpyzsugmG8iJPwSDe4cU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yDiraMJG+InhkRwlCkiyCKHjZYPmxKkLCHFJJJKkTi0xGBJTArSEWK/Y0NSbG3QWUchp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QtkVBTLuN2p1zkFk1kTgqK9kDaZaQsjsXBXUMdM9kXgwhvIzRPThYWKNmuIIa4rslLgl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txjTBN0Lah2DsCO/2R5ECJhGcqRMSjYFii+LzHmJnb/PLJCJXgp8RDFlD/tgmdqvCGn+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OFYtNkeRPqAqoL0oa21tA4GTobafYhD9CP8AQEcS7itVZkNAyCVqR2cjmF+WS4aXxwEz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lpj3kKfAtLvK6EKCiSaMp5EW0fsbXaDdkx4fcgsz2TlvghwSbejJIJSSoRBOH04FIq2X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/AoNGneV+0bK9jlFFCQNA6TwLqsCE3MRAmFSiHPkUMh9EO+B2sVQ5HEfsNDQkzWRNKgw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zH4J0mtEfIcyDaZtkRJf/c6ULVKYdBnMPeyfAl0WCWhmMW8DeikNWoaFTLDH2X82xOW6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OB8QhOYqNoltEWNtOFPsiVbvCJRZ26JDuhUbQr34EZ0RbhF3lb9yTlpf+ggWvY9uTQwI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m5yGOoG2nCQ3RPyG8SdA6KIILUNih5ci6ZG3k7EhKUQilLOgJp0RZ6u2NvyFJqwXkXwN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OzO1oJWxTwTx0smxOQ0mLTGajYZzLA3w/ryVsp+xabKHCYsIyRkUCj0RGpYxXKgZLTRa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UCQjy+I5gzxlxAlJESQQNUVnuhRWTKZ/AxOFfsW24TEzKGEsILhMs/aLzGfRO6OpRIVi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qxbFEpiCuTu+YVuPQokjCO/ybmBp2Ep0Xgp+COf3MwHSGSx0JJXZK7IdiQeJsUMOdDGw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k7IxHIuAO98aD/Q1hP6H0MfUeobNkom3MrYeNoilLo7iGMtOGOIIIXFdkFxQPge6ELGO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JNyQKEpXn9iXiBG2oJu2xJySbJTbGp0xALZE9rE2nbRnKDJ+mIqu3FLb5J6GZZNjvhHC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IZksmukQ5EvYh/zFFZO4XoT9te0LEQT0/pRgXJPFnihX0PIFLQhTUR0XrpM+iE6MlZRT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MaEJLLxgJzDLAczZEkRJQpdiT3A7WpKdq7JOR7YJudPvhCS1zK4bJ/x01aEoGh0WJiJo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k2YZKmM3lCobFQ2K0NYlBDb9qSTYhIS7JHoUAz6O3RAeMeSE00STsNhP4wRl/ZTdumNS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CJCQoWaeIDFVv3Q9a5TZYs/YxyhBRMA6NQmhI7BNt8iKhF4Ff9wrnsaf0FGSzUYK2S042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1SDduxFJkkf6DtVIinJyXRMCbmE22PLs4xsxAN+wkLKConViY5PDgfYqk08jtrWILVhpK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kkKX/wCgxFg+Qea0Qyg0lhhuUumNDRTDY3Zd5KpvjWIOXvcUowN+MeGQbFBPgZI5GJnpB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zLIMbMEWUmI2B4xO6FJGckhsqIbKSRvsr2PjC4CAPwFLORIgTkkddpY3CJxBhDRZaFrs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OL5Siqz4MGRg6ETsfRgnJ8oYeUhM8JssbYkaC4ATJNexow74G235Y1gRNo+B5T/A8j7y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KmR4FYRbafCE2itwdo2+Fg3G5IbD4iexfZD74OK0RJeQbFIyCiJ7mxt0FTOgxb5HY7kT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yxSoYqnfY93/ALZ8V/0EQbMQ+I4akjY1WWfRxceCSt6MuZ49kCp02hJw79kZcJYPAhnd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DYsvyGplB+i6oRqUQm9eBQCteswJKqG3lEYZJSIxgdFUbkXUh+Ia3Hzg+D9fnP8AiQkMU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DvyUoVBDRtD7K1x/sRoFU+vQSOT7GksBGGWJJaWQoVDPlasm5y39iim4EmNniQPgo/0O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T4GJFEaL36CJZfgtNL0GuhDeFNAzCheDI/8AbGJGNDmF7PJEHkjBkakGzBrpsSuMNkxH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WClHSgb20SmRrGQUkdkqnBFqWPxRJ9IoKjshxT5MrZR27NjIOchvdWIkxBGYYiTsy0eB9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yhxxPRTLITSDTBfPDwSDSHSvHgUp4ErJHUjQPI5VDgtTaIWBGz8EQkxNPJII+gnOhCIU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jRHaGhjcuPax0QySI6sOkbMjZnoFCEULQxhQykZPxUc9SWDoyzaYxI2LqSmpEzCsTcmQq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X0jluRxYxtINtjWlKOxuJFUmoXgTbKNcOf2UqG8knFW2JkPMiqm38D3DJUX7DfhJDbsO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88fAo5XEohJKIdEej05UxLJIEmbw16I9NHowkB4InGpG/Ybyb/4S2cdi4HwQQQiCOJhx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2qLATL/aJmSflDZO7EmGb9ndJCMP2JhkLZ9BB0Mi5eCZ1UFUsqPSVPyK/wDXZEn/AOmV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sj9ngfn8GSDJUBh6mvw9FrUkvrhMroWfehTvL7TlatiHnh2/sZByl+oEVcl4FcURNdpq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hdbiFNWBYlj8BKKG9fk/A/8AK3BTmEkDuwbRJQiIJMMyAMbEk6bTUIbQjlitfQyHFuFDt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QSxk9AmFeW27QksYzYunwYkI/wBBGDYkg2VdUYfQxUDvoZdxC7HSJvY6SR7sUpYGlJURp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rF09DutkbLFUllMJPsyN5DJuwrpQGUIFpDUWHKhRhR6sTx7EYJ3wfCMSiiQ4wRGd0GNn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gSt76Q1MOiD7nQkwRwTYnwAfY/BAJGqhEJWcq6M5WQoOI/QKWarl9Mt2jQJpwVohMXlM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pCvuSsggMsNMRlC2mbfgyDKDRqLLLY3YYT7kgvqRL19Ftt6Q3EwHAW3FUo7EfQiY0LOO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C2KsWINCiEIm8iWzQlish3oZrnDI6Gjf0bGlkehVdFVMhMrBSvMFXse+1g2JvJAIV4Dn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bjdtfQ3BuyVJ+0bgc3mfkVoRD42L+SuyVskbGd8MSRKiUEviWWRzBAuEKyBR00XOkEjC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PikaXMQZBHEEc2SrEdccpioeLo+kn5KD5SG9wp3pZEjSTDQ3ozw14FrJjaKiL/3yX8H9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qJsyz2PMhEIGiCBqip8SCPJI0XOCSSScSOieWRJoX7J9b95k9DdEpAvx/p6j/AICaTSLh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1R5JHxfyC7W+Xz4Fi2N+f/hsid6qe5CMW4NBlgSKBeliMCe2MKz07Ks1UB4uZXzB7aRk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ObMZPhlF3XsgoBJDjTQ8Dt/b4H2ywvQnk1zR6DUttkHQMkqSGwcQsoT5DEqhRYDYZ5KS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TwbhjAimbl6kSJFLvLFSZNP6CC3JAW1oe8st8mTA1ulghw+SyFSEwVkFYkJYko8j0Kxp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obhh1oSFKMUyJQiNzLjoeo9vKEioE0ihCHKJhBZRBsZW2hkoobryPAxUt2N5ZqoigqSEJ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4JU5FRycOEzsD/wDChO2k2V9xeD5YlW1+B+/6GjLv0fITq3yQYUswkJ4Dnk2Omm80PbsE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+8k/5zt+3nmW9BISLR9pAHs/sT/8AYg/7k42Ox5E3iMks4XojOJWUSGPPZJ6a+YWRsskM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S4v4RGZO4J1hHgRErBvqmck4slTngoOU4Zkhko1kWD8CUUS6MQ3bFjhf24+OOiC/8UCF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mtn8iEpfhMjFsUW/zMgfKGKXvoee8Ku0X9kpSbP4TOBL9jQpYkXNCSTFDj3QslIsio2S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JR7gZLq/YttE6IVYKL2PRkpcjLV44gdBYZ2o0OQNOwG3+MJ82Enwv3FKZB7GTf8A5bK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CZKrPUa8/wCBNkkj/wDhjVxDz0LpUKNOhNXGK0+yd2LDokSUPsdlYGKcyBikiEtRpkixg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ZXEH3PLQmvUtZ7KjRthHzI8iktowsT48n6H7PAbsRofE+kl2ydUor0CO21iWcC04zugqa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TtI7tI2CJMIgtyCXZmKYh2DQgO8y+QjlaJ5OfYgKaIlAguRIxM9RDUzgUpWDsfQatRSQ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okoJeTMG2yQ0ak0OyXIsKyhGJ2eYehR2tjlqJZR6nKQjMrgQwyWEk8jVhpf6YubGgmh0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gV7eja+Q6Couk8iW3CI6JZSrCJEuyfJ8jAv+DJnofIztS/I0tPwS2fA2WTM7yzML2YPu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ILPAleCfZL2JN2KaGKQT6hKvwJhohs1Z+5FyQ1Ux5GUWJJwKr/uCbfzitiWpK8Ca23e0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PqGVCTA5waLICS6GMSx5J3oGi2Ij5GvQaFvI055Ip4r8kIhiRBHZAkQJcjhliUlDyNf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TEJWWkUzhCGo6NRXZMCW2SgrlFvuWOphtL2PETTbaQ9IF9DjoctjUYk2SCQrSiyqUEoN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SqUT0Htw0QjNpzOzOB4RryTCP1YyMv8A8i+Mgolkd8CV0mi+mJeGLQxfaGKavbLqGCLs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hGmoZ+mZsH4GpJNY3efw1/8ASkDHvC/09D5BJbGn/wADY9zYrTmjQHN7PaHN8qBVkm3G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GV8EWy2hqiieQKyCU7dk2nTXZJppiIFqyMyTv6A0bhUgzUQJE9qTxg2otHmE4ffbIcOz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y8KWseBstsh5YFWGSbSDBIhzdqSAAyp7RKh7RnppPYvJokivdscqJKS34GSKrJKUdyglQ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F89DrpRd/wBCKaY+2NtFQn29CdEt+xndohrSfYw3bFig6Dr2CSsVTiM7e7ITIeB7tqZD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OR1BwkbJtBMrEsEObddCXZpg/wCFjLadeR/vAi19ApKnwOdDsXb+kekJmRgGJLhEEiKk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4FDRmBIJMnYnCjQ0+ymGNmiNxqhEBOR4KJ8DwnsZJPAk5ZJOgjG67FrJQ8QJDKEyObCt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eSVgPtJ1DqpWh0b2xxpfYqIPmQRx/wBogggiRLhFiEr5XKXK4yjiMvHApv6HdDvAmmXP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h1hg62nRC3ElMqG0XtfTRMUbZLW6JO0FT20HYqaVQPdNQeTKPA0Wy55IROZnjJEeAls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m+hxO2Li+BZCGKU2+xwRYKvEO8jzXDuSOpvyOdnknYZtMgBBeB7w1bEzs9o4NiOi1lkgQ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abI5QzdsECxnPEknwbGT+L/xvx/g3ZYNSEfBp6L0ytVR+U+mWK27/hkKeDtDxL7E+waJ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KWIStRKgg2E9Qq9s/Xoiy6ikJ3Y1ykPwJR2YKYFyFt4X7CQO0o/M326Qmcjun+y3ye2yA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0hO6UkU2Yk4ihtQhKgTJwhuyEiSpgun7DBBBzA0QO5aBfsi34DjlEE1/0RbSceT72SVj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ojzTohUzY0Gs5CQ7jShLTbwbCyOf7ENqHMa//BXfcDoyn+AynYxYGFcgeZVCV/AuQt8F9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JylKscJFvZLsEzY9FypkLJwO2s57EYK8rh3bJHsj2jzngCFwiC0WSZZit0RPsU3YoN4E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J44yg+2x+8VIKRnzRHEZR6jos2hleGTqE4Tvgdk5wJiPI7eEQ1klbsS6gYU4EpLJjKXJ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xVvX+Jfmhc78GCQo4wIIcDDY2O/wggg+C3seD9D/AGFmYUlAyGq0emJNaPZGaf0Gntw/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Vyv0TDH7PSPkbD4HySAJD5L0r/wCROH1/Qo6gfWSTdWuKjE1H2owzRNCU9vAloYnnFDVt1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KUHqGKELbfTGf1DXoQ+XFx69HkhjGhD0T601ERy7yAyDiBbA2iQET+L/APoMyiNdyJEZ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NS1rw0R36B/+UJbSM0irEr0kCcIrcDJp/eWgl5VryNzAuaRNUlKG+xIg90Ig/KK4R4U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5KnWG7HFxFQGkky5bsTcmJwMiIS9ElVLsmTThoMlSWYAp5ZK4bgRpORlkwLjIRFZGhYm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nkQSU59miIUQw15T/cR7Jyxj34hdBS8SDDKwiqbJUob2RCy/kaRdjVRtIaxJfIwYbd3H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HlWbKoS6qcDVF2A3O2gtM1I3lH/q/ZhTMpdRkNgc9R01I60NMyZTAspSIVKDI4GzgYdN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zBMoQsaGTexz2N2Gz2cTu1SOfQxs6FodDlCVocEPBMvh5RdkpJYb62Jn5MvaHkOlKC1T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lVwmKjMjKck0ZDWoRbRScWKJYV5iG0yQQrCwbUgJ3gn2iw5RHCpXrhO4PJDIg17kRixsj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ILphxAkkrsnsRbEzhj4Oh4/wodo/R/2P2QsSRfDSYqfgjsjhy/4IRgadwV2xIL98X/z7K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F2F8iyhAWpxqaOeiNQ2KLSF4I9ciWXPyIIpgGTUkNJPYgZEnkL4wmprEVv7JDVDRkhfJ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2Ixu18KG/FfZY9UiRe/yZN8MT/Jf5dcomAyn1BYYZeF/XgzW/hcr/wDB+llwQ/kS1VLb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FJJE8kShKC2rCJZok8hgJlod8FSzA2tz1F1Nksj2JTi+XIupZgv3K4HUzIhYV0QSqLg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TwPVUhvmkQOk2yPVDnsWcvoNqapomgxGvBC4s2hEMQhLt56EiU3k8gTP9pjAzB0STTBZD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Bu5dDWn8PZP0eTG0hK35LWcISFX7EbBsbZtISEoMrw+ictX5IVfZOrs9Fshr6iPnQlHy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3CdJULCr6K2hNSSE8mcEXKsRzwRswGwmSQSEgsCVGsXI0n7iAkigSEj90h7CzKRFk9GS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IMkUQ5zxrA/0ITJNILopDG/kXYN4bIzSbGjz9Q0n9A24I1DVIKYlMBkxfAn4kD4zUTho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sEk3X0dqI8T4G6KgdrKyg47Z/wBgyMyDRtv0iy0T/wC4eIkGIg8rENGGQhCXEEEGhLlC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NHmJfZfYvwl0zzOF4xCm7I9BC8wkR8DP/d74p741w1XAnwuI+RqZrgH7x/4/IsuXX9CX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E4idfsVw6EjDHl+gs6fA4P8AlwRBIRK4hCR+goVJJ5hih6FtWElEzZiJPE+D/R+CHR70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eGPhPh5IeeFwv83o3EECQNLItkg5iUOy+AtMsfAVbEaSvsRUIko0BpvQ8L2NCJOsjfJk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EWJdLGpQjWx3aM2IHUGcIoeELmUcHmylOytIc4J9iwppPocszPgTTlLGkWDspEZULsJw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G58oSadkdy7EES0XIJygvbMMwBz6i+Gk+iOmkuyvQqO3gaqVh00XSGLbOCSwJmleDoZS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B8DMieBgx2jUc0x2DpQvIUwVYqN50SZ50J5JcJJlNkxwQ2tE9iyhJV50Q5SY2RMjxI3h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RTYh0KAm6QsqRISIvguCabXobUKC3otjfQT+BJdDtSEtBa8ODIVA0ihpbVSJVR8GRwdCD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0LihsiRaBDKTU8j5Cl4NgCKqLUsdcmjdPQ8pCNMi2bZxoX9hMjMrZTY2o2Vh0jLT7FA5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yLsQ6kKEkT0TzJJIkL8I5YNCFLwibDppE+0LxDXhz8FdiCyJMobvDaRQBVk9Y8gzQQlL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kYIZJpkLeWDyP/Z7Mvz+NCpkp4v8XxP3BLj/AO52NJqxfQSi1Y1FaIoT0iChRsaTXH686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Q2UpEF2R+xpsiftfI5wloQNjBZbyd9SF/hMkhdiX+Jcxwr4besDzyv8AJ8i4fT2UUMVB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lqh6aHyfgNCUCVKESFJl7TLuRJ9gqIYFuvYzfjJJyVmBqwxz1wWprUFpJgxkX+4MC7EF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O06Em8HPkkXkeMokQ2LZyiJUIbNW9lAdijLW6w4JpI6iQm0ZEokYNApbpNFIhCFG4CuO6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JJUh8hOnREEGSdklH8kMJqRbipGNhBVqnsbooEQVKoX7EB0DJY08ux8sGgNk1NmA0NF2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xaGl0E5auzHigTQOhrdDU0K4JEreZFF2Peirgcx/oyIga4u8VqQI8BSLIL5DHGbNYYks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+eC7iwICMEkVMTRQEG8CHn0P/nhewegamDZlcUhrUkYreUM03Q3ioGkFPYhYcDpdjofH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dzW2JHmK8FoSmZEpenwE4tfZBC59iRDo9CfRLol0TE9uCnJkBQhQJ2N8yIpwbsYYfBiP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JISF+SSZjSQW4arSE2ra4IGSONskPHgGT2ynX44pjoCx+P2eP9T/AGP0v6JospnA7ksjK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9k/A86P0JX3QmjOiNohf9HfDhpdEOheTRA6mKBNDKCizI0Lxz64f+GY4Vc5Cxyv8i4YL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aG7QywaHnSYXCGsQmTexNH8hxdaHsEEzLDZswxJTMQhbUQvCPYh6Qh5T8Fw4fLFdEi9Z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2SaGSywIdtB1ZLS8CThQvIl2NN4oakw3CSiHtRXATQp2TbBQD1rHfSLloSQFm10SKkND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0SK6FHL9jQxBZGESkyOkSnCEts0ux7ZdCdgt3HhDbZQ/2EpqxNomISWCXsRRJp6Gmq23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x/QdrcskL8iBZebpjMRq9jyfsh2PhvgZf7STSJsP7EmoXpjc5krDuHShCOMWw7k7FX98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+AG8WT4IR+CFOKPS5is8TB5EZrwTSFDPyggnR0LdHQSN/oW2FVh8iGEfA9/QdieSnhyi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4tCykkfLh4ik8wSpE9iPR4sTAOSihv4PBRHFyeZHzwgQILRH4oXiDAYjZZpjWv8AC3Ge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1hshaCslhQqjkYexuH5PpsN95TomCeTVBZh5zoknhvkxPof0ofN++VhDHCizJdCWTJ+j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UboakbCc80yC8nmRFRj1wHJLNsSFz8fhj/FJPGv/AIGp7GijI94PsYywuULPENkRttqU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d0BTO5g8hlLRkYLEM/ggNmfxIf1KfwSglPuXI3xYJhqEUCvR8aGhNIUlp4GzGPpCbtJb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k8sbRDBT6E9GIykT4wN+lPwyFiyCqGbQKIWjKPBBGayoTBRU8QwnnFDxLpEOll37JuEB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LCMTW223QoDahdDZOmeh9tSzZKSHTgrlBFPsLUsPsgIKShokRVgS2ekQrtC2kYGZaYqZ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Iht0P9BGXSJzIp9cowtV7JNKa8B+PkGiq/Xh1WHD9ENLoSsLEpRIu5OxEWICCRwSsKES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kMfeiBeGB6PJYLPwVIbKGdi7uxYgmhLbfjRisPyR7IcH6Bo2IZBRobmNb/YuoVULLNcE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hEwfujc8VkyUTKJJ5Q3YsmeRQLA/w0MyvsT2p/wAMORDKHaUfsaXD+4bIX6RYDxRnBclf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P/ZiWOx+NrC4RMZMuFNEmwJx7G58k6JNhz+4fpP6Ph/6nifJPjg7mydMie2CeKZ0QYr3D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4fQsqYl2QxnbBZJy3ZH4P8X/AJVi/wAFjjf+NGdiW0hbN5Y7c3DT0LnLghcJnbsbWrYl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uyYgb9UdyIF/9oDls4vuIGGxnDZVvghtNCEhhYQ7ueMCo7j4HQZq4ghSYk6FCBcEKhpP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IwTTE9kLhCgnmaLilDRGVimrsmGpsXiVj3MWAhcJjqMDuxJMx5dOy+ymOxJFNmCFpt8D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tycUxjMKX7ZN+gnV3WSXmRn6kSYcvrgISTUB+yLSC5FbRHvGppPIW/6GxBWd72ZSnhGR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0cdjJFuyRDiXuBKruhCMUeBtO3TD80T1Yi6jpUMB8yQT2kB5KAhtIf8A4oT8mpu18mJ2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EKSI8Bs8ShZostNkQuuJcipMxHO6FSJKio0fJ+0NT8DIIIl4JDcKRkeRV+BKNCU6HlpR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gUWPBCXEihuGJgkJzkaXQlNELGThfhEiEiIwWKSKvhS3FAgK+Jn5NpE/9CE+F7DhomK3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MbyRJpif/gMwfJIahuUfoX08EWz4wsLHaHsjZIs8WOJiHtD5r4UV2ENgqylM8JMa9C6B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kksh+7J+rHr3P3xJI2WRwJkCRvsSAq17RquiToyKNiY3AIs0FlsGhGrQc8TokkkkZP4M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kkX+PQ5QYsK/QkvUq175I2LhGKqi+ySVDQC3HlGJLA8x6lH7hOmpHZImzosZBxW0SjW/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NkG/yRTbfQxtIIf7DsDQm4sb0dseDaJHdkvhhpTYZyp9cAeoVQSapTMpkij6LZgdNM6h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8pBG4pEY4jbzyG9q47atsaLHoT+gpqBVD9SLCDJRAgt3BNnoyn+0ZLcV5HgnAtSg8Ccj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kq+mF7EyhOUXnJUP2K3WplKOxEQmMiSuxEITaxrHgVVfUJSkoehobbOaKS28tDdqaZIx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jPTFtsOUJGbcimc/kiHiRYt6x6U6sT1ZOkNvQ7YNJRfFn2bxSDVDUJDT2rI+xs1D2kZRQ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IoTItiSkhgPCJ3pifYbQQQn0FoNFZGXBhJDJnsCo7yTcyEljeXcCoRA3JEq0PTbG2Txwhv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8nwJUksIiJD2EF0E30QEuFDIYnpHjE3wJhID2ymdsrw59yJGn9ieg05iiBxekJihPoS8K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fpAlHp8KXtEUKuCZQ6exwNtHY0pMkaEm7hDoey3yv6f8AmdEp1bMdjoaFSPaxZJEiCfsQ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ZMJb8E9UlG24sRF7Fu0jKGKwhsynV9pGlaJL2IJYLyfoGsgvaG/KLMMCU0ST0yQLKRDd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2RI6SfoUxeDNklSHBO0LuygUipeYM1PbJCOCUuxcP/Fj/AzAhMD6cQJBpfg/wY4Nqk2O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vLAmkDGeEU0+eRYfOtIUt0T/AOIEzYnZDbNjEeSeJNjH+ReSBFSQhIfTR+xbiGBvkG22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TEJkkrIkT/h4mybCT1iSRK95Yx7HgSnyXVIUxaEtqCG6OtyVkUOqS8ilWRUUST2I73Re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GNWklCBQ8je3sfhkjlTIO4Uj2SajcygJNWQl0Iy5JEKwvZClPyIklDsvGNGmDIPBuLox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Ti8IgMI8GCnImwmo0xkNUymUGphaJVXCfsmnTsXvRjIZ2odSsMc0BECiL+mO+crJEq0U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mVggObUJVFkiBWBkjOQNWcsYkgj6JZSFYbRbtLsiJ3PbYzySM7ztSpgRUxfChCzCvake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SYcKR/BG3seOLErJfIw5pLRIaEZySFmcCkJyT9jaC4MNC4kcdjKBkZNpCRonwRIW5ob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Wp4DIIwoGc0T1HUk8gl4fwMYxITdI3EQNTRwqyJHcqhlrGlY20DbqBTV5EggW0LxJnRb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pioOiBCP4iqknksAXE/izbKnNvKNCJmvBaRENCwvtSXWcFMtwzddkKhbUzvETUJ5cDT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gSEN+Sd2RHw+1V+hT7zbFLfsbRoWwNnIMfRCMi6Drnkp+TFoyo272ky63rRtklFl9MTI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h6/7m4bsv+SJM3qn7P0GPCvYvvNP9koOo/o3T4U9ksCWef44ddiYFrMhKPEOmK0a/wAi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KCbhdliT6SLUd6evwbtaE637JuhOkoLXQbbbe3C4iGLI/wBVgMus2BLcuBmxTUgLJPBS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StkL/wBl76GSChUuoZsQW1/QkFs9h0JbNkk+v3Qow+zQIC3cJl0UumKKYIkt5UjPDsxm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EsxMV3YNMELumRsjPAyGpsx5gaxlK8FFA42xl3YhAkNLt0SfV+8dOSryOF0IYY0yaRKp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ImtvtiPuPkvlD+ROBPirFJ07OrDcEJtRWbHpmiLaDUoC6NxJCDoWQ0RkNvAjXhyYA0kf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Wj2ZHzi5VhP2PFJa0yVrI4AdOVYGf7UTt2DurtBvGfgjeXCSMujP+AkiN/Awiv5hjMoT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H2h5drFgaUKut/ZUs/FoXUBqY+gbzBE9jWS0hxbTYkNEVydwkjBkjPqCDSfB4d4L+xiE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OphuDZwJyQVjoSxclL4PT9GQhBK6f0J3/Qa8ltc1JUTs/7ESq2+xVyIgFGlCU4N4gQ6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2lmOGYo6nAQaCVo8M6hL0LoQl6I9CEGGQgywLSpkEMkoy+i4wqrsYuG0siaUJezPyHoh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OkjMrnMsjVCdFcMVAzEKsn04Btkcjy7IduQ/fxcGhv8A8SZCP9Rmr/Il0/ByNoxiDFZY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PRirIXD98jjNMhZ76EQ7/sRIS9cEuhfhV8sgU1ImaG54PECEp0OqOj35CWRPrSJwhUap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GZ+zZIw/JJFrCW+yUcCtfmfL5n8FsZc1wxZRUBdKWELYrrS8ihxxjDR6oj8VixCRcC1F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AoEA2kY5Mppym8CrypkxFGe7I/7wltuFIPkye1/QyW+Fy/jockVdmMfm1/bGmpmWhyiw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Hcei/JtYDh5MIakTsUiOMkJqwhklLwFKLO2Sbr0J/EbJSUZMl2zWjfQsHkSrJiLLJKUO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I+vLErLgDxhQkoQvL0TpLJDkS1C1vTPRw2SuAg83EmmdEJ2QpeSq0IN4O2PbIaY0iEnv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sQ1aPZDT6RsCrJjTsxegyVaRtYZocu54YtbvaGpmpJlkvR4AvyEkmaWVB/ZENaZlIVjt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A9Pj76KYSpof0yzkEBfwukSoy+hvq9bwW2eoeBbpUJ/o6J8jeyak1lBUoyNg+RIm4QoT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3aSzKl06GRXYFRlJMvgyXA3+/BLnwWQfQFMyhymJGV+hIy30LZliXgYAuj4DxvokaJSN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O+EktGCkSz8jGoEo6EiLFtBBoJilImsoMIQthc1jVhNj6B1OS/8AUk8Ce7IFj2PcadoZ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eZoYWuNmQ7h8kfP2M5kOaAeUMLrM3oW0rSQ8k5ShgV8DpuEXvE9LSTZAsQyNsOI9oSxh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szsaB/wCLEm9R/TNkn3wLQL1HKENPagvxQkbtHcJXgawWd5LotPK7RT/0dOD2Q0E09bJR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0dCypJJUhr8R/BS9s+SAIOJaPCHlNMGuWuJMsgiaVSzCeUKE8/iSMs8sf4on8CRKKG1k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D8cZ/wACd2LLQrSXY72hAkH0RzyKxRcEUqwS4R/BOPsJE1JmfeUxDITqyIFqNsdlik1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iOFDa73E0xCkl7Q8BmMSP0yFB4v2hz+hkG0SvOOSToX0E00djGFxahS17DeQSwSyD2M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yFpwztaELBR4MZx0dYJlZkoNsQya1DG5lqTCLKpk3oKpTk6edjOLyK2+hpN5iCO3lHu8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t6CJ3Go8JDXcVn4IHQo+xymgHiqmhK8TLzyDVYeBCL/doPkIT9i1FDx/z2OIRc32etKgE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EdwwmmcJQ7oZTCk0GTWwKkeyEothnbFiCck5DuqWSiItXBkfx4G/2GTUAjVRqzwEjyJW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J/wYoJwgaW64cuYIsbJEfIWClWKmJWWUTMdkJSHaHQ0IakHYyEyz9CcgsoFi28DdA8bY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3se8IE4QhnIJqB0qXntCraCbERNrgFpMl4pISfwLYgmhM8sLcxeXgVQkIm3PlUFMkQSy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MtFC1n2KXUZdPAWNz7HJU4IGWS8mzWSEBRBzYkKNWHXoaFhob4EbsNNtvI2Hs7D6v+zg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UFx/Q7csdDwErfbGu7GX1/Ar/wCORvCsksCVEPSGlifxxMeBYxUJVi3S2I8xEvcE7LTb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Jn1+VRDWR4Hqyek8CFZYWIUh/g/8yKtS29CVS9NqZJY36QOW5Zzy8/mscDWSeSSOiQal4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JO7IaxlDfQXW8C0RRTjEEiKMyHNmw8MhbyUVwXBkzKJMLF5ciDze1FmFeA0rno0KI7c8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ITbZUZKXkUEg5U1JCy3SNkQKnCJMGSNCnCBfFRLBfkUlPgKCJR2YKwxGidDJRNhONoKB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F70xqlwQ+ZqaMVP4LIqKKjbh4GLQ8jM8sTxhRSEgQbbl9DAnS6El0MmxmnlFEwbMjqVZ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ZUby/6HcypwB1hExMwzZn/Ax1qAYxE2tC1lFELVlQSDoOgY8/gnOkpbMWbSmPAVrFqbJE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3Dh0Zsgx035sdrDuCM2Gd4rOljaelr/hkyjamOs/ZUvtjDValj7mCO5VsaLUnsYYIS3t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p+TOT6Gbl5Q7U2n5FXiR9k0xL64ehv34Z64G34FTpEuFXXpiUIjKR04Fgk8yJV5RIwOu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4gst0EhuzAIUtjpHRICOpRKIEv8AAfAgDK0iKAVKH9Ey2vYqy4D/APyh7Cb5PC3yJ3T5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EiVkrXsXsW0QCwEZKQ8T6EiwiCE5GFq/9SfRT+MlVFom74VpHk30edstLI+GOZflmSLeo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A2TCku+Cw5srbkiyB4D+yxbIGpUrGhlsLwhugocoY8zcv3+WhZyPPM4ZRDNnYJ7JnhCtiK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3XkkIPZquX5ZJK7PRHDNjOmRUnEioSj6DVKVOR4k8CrKjk/A39B8Vi8iXDDkF8n3m+yj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l9Atem0U4KQ0/0CRoyqvssjo3JiWY5n25Eh3k+BJQ7roVthItNA+8JEWhPBIk8MdFsx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KJtDX8JFIzSHxiJPQtPRPhYdExJY6Wwz48T2XQ+3kWErJbf/ACQq3YsTGWdELF7sdKcr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Yiyv0NE3JiUtfknoEuxmsooVwynyJTIGp8jJD+Cfoce5OmqZlBg+GfCyI0V/xDotv+hF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x0El2XfkiKJ9sp4wZyhxAiFcGwpuWYcSpxHyZi0CltGRwURZbCE+xCKxZMivNfgKkCJgN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CuwlIWicIR4SVOC7rQ9qKnL0ZVb2OZcN1FJY/GEthP6OyElSNDyJ9k9DvPDCYEkaSENO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vAsG4NBJRgigxiFfCKE0sBm2eHCbsURo1gnonyR+ZEC5yMwjawKcJgmLyR0N4kSeFz+K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R5SSM8FWTl6ENKSbtj62/wAWkiOjC8f6JPg/gyYUyR6EryS+kdRwwNFoaPY8GQJVifaG9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fef+iXHRDwl7A0hKGxkeSxGfgdSujDok/v5fPDHx/Rasr+EmW/yHonl0/wA2VEQilbEM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ImT5ExBSGTQjSnBEfbJ5gm62P4n4IwwoglmBxiMBl3+xEH3smq8EcpE70+mNTp9hxfzC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LyhdVSf6MjpYkQpEJx6CzKhWOJLoep6EDOiMkIG7tG68KGNNUQOl9DfQRoS8zY0NIZFY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Im+TwUJTsc2KGTaL4ZZm+KNgH2Eu2kn6iWhooRPY2aUUXUrplDVDC8XoSIWivRIyROxC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2KBUiBlwGqNC2x7QkPJBkMopeMkRBJRl5HbaMwRqGg/rILQmi96SyIibY/oXAk7/ANUC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wFXaG3dejCyIA21S7Fd+RBCfrBHgcJS8mGUikWakfy9gVNgdsabKZTAyTk0PUsmhDm3w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KRgUGnqBkP0UIOxIqhs20OrNPASIuxVINBECUrKB2U00Ql7EmxPMPtiQjM3UwnECKmRE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NCjJiIUyBiXJoI7MKMSHwG6RxUQf1NikjopoTdBTOWWLhnYSQyffAlfK/DQnf4PPBHgR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vwl22OwqlrfL28kAotMQhgR5g/sLXxfimJHo7YLP/l2YIkViYegkW95UtG58xEMhzdHk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Wf4/gb53+lENEUnISSznmEJNkJWzqH55kr90yJldMyMz/gd5UUaAJeO/jySHKCYn/wDD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YgccjWMIdcWi+VgeVT7YIbbRKJaRgU3GQb3FOeBsmRZ9sw0cTN5RnwF/CTnCyQVNprYg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LLBsqDz90LegNKfQv4Nkj1CJiMeX4FSkiXQho6Qf+j4FLFVyXwQnCXB0i2oPYVtJR3sc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2iMZ6IEpOUtjprI5uhPI7H6JGrzDQjwGyCNFi5JA0Hcc+S2aDZix9gUdDoMpjkpt9DFS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lGR+gQGw9Jox2tXSyIZVDHLyM1Nqi9cSPaab2xYshUyFKXZY5eaKgRvCT5PkYMwvoW90U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UlMGAwwRTRYIhDtS0C1YmbNpkIUdgxCbLior2Qrwe0YzBAhNiTbQ8KfZBX2IkKRj0jUk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ZBmJSWOyTahaFg7aXIls9CEhayMBihuxUSlISPYEGCbIjAvr+jRc3oXj2V3BCLO5MITQ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LeU44+SIjp2PoJ1TT4KVnRBkQNT2YiCnsgNqMZso4dk0JyeDeD2Zr/I2JfaNn0NE/JHQ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rxG3D6TJxxT3CfTFUZF/YjiiG8FkQwj1MZ4R/oUNUyNcrP4bkyJGhlOCgG6SMwav8JFi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G8nocBqU0RhowCQvA1/J+LjUPBASqwlIVYZrUq0Lf0egT4e2cmqlEjEfCJzrKdsTRP8AI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y/ZGtD5FmS+B+DI6GYr6RqvbM/z/AAVP/lioUxkacrPkQmzhdsbdPritxDeB4pt9zyxv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8jUIfC/qIo7DSphUlJuU9DVlJhP/AOBpfJKp36mu8JFng3/SEeXZK4kQ0L4J1X6E9w3m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ojtSNVqygLtMvwOz1CFS18xCjqEi5mVH8EUick2yfZbP/GQwh4QIUm2fwdc0Nm3iWO2y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EKCF0o6VkJ9VBDVu/JHwLqRB6RMZWJ94MWxPsU2wF2opEztwCcCxrktjab7RengSuKCY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lHY1Ik2mmJptzkzhaSqHBUBKUp0LShDpIvav4DFItZEdpqr2PaIITaoybwMoQ+SWRGhU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LXuzH4eU2KDU16Cm/wBoiKSlsklaiR0rDkiU4Ee6jSQ1MqCjKg6JTbfoQu5ciD8W0bFx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YZdBbfLSvTPiSMkWVaJ1rCKaL4CdpFufZAelywo6DsxqQmdWgN0RN+MZG4UxXI6uIsVA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kQOVlshlNDEagqVBFwItIh5z2OpTfwNZS9sEsbQ1dlm+Dp2PnzAv2BB4b5IqTFCGuiWg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hpBJGhDnFqTtWhMUOG4NKmhqKU1oXoxSndYr0vAfWKFsWjEksssXOCKYlGYtWx5Rc80M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kkQOBvdsTIiDwNKtkrhcqX6I7FXLZMNGSAsjE58DHj2XOQX7KSZFEQfBbH2g8RK8L7De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a6C+hdFsec/GMdokyRnQd6LiIqgElt6Cycc0hqsvLLYkPzKkxFeGMRCgtGWd15DbbXTL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BEJpNTS9lEy1A0O8jJEskKIVheo5SdYKuT8CX9QefTBsV2I8GaD4IEyEjyVNMHRlDZpJ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eYLA15gzSIx3bHgyQOfJFW8kmsEEu7WVlJskE/8AMkpIK7GMJ+jZN5J5ZFy4rSFvN+2O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5M/+RloEiehTKFDPYnChLqBJw8FJoeMkC40IfVLX2K5mWm/RmxNl40HaVGejpDs9f7hn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pF88EMgr5BsimAiGHhDoLzFoCJu2DKuEghM9sj1uZI7Y4SyxmCZeUsprbkVNwuMzrBIg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CoVsQaBrgYKBrRK52R4HmXZhCeBdRGDxHYya8pYmORZ9r4EJOwSPbhGJIStp5ZTmGy2KYe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NdUuxDCZtshJw9sZNnTo2KDU1CRWamybm1AsEVrpUpyWDdmE15QW3UgRS0sMy2uZRBYs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Y4lGyJc27Lt9DfsNVdD5GQP7snL0U7CYQt5YCJZeCHCgpzQ2r23sNyqyxkWgWdikMFsR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Ouw2N9EdqCiCqhE74DSWSpZdiyzsS+xDhCk094PKU5+6TfFELeUfpDskVxtwWvAYfENN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dt0TO5PsSabqyxyhiwKxoEIFhz5MRKeuEXFESGngzDhkufcghk8J/ZPEwSYlRkgLLowD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lJeFwq7bOgR0K6HpjZsyEgeoLlNtCl1CZEP8Jo1Z+yaUagYHmim6+huhEMxtBKo0mxpe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7fJCrabGX4G/sPgOCoEki/AjReVQzFNkh7Rt+RQmSB+T8hCiNJplLtD1jZNsZAl4GkIJD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Bsb8FUwJER+CfZ6DEaeFsxB80ebCD5wJwLjUa8khWav0xpbT159DV/iXCINpSgSmrGsP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fd6Q3LJex9mvySmVKb1CLk+BKM+xu0TdEcUEMyWWztXZD2rbmf8AQaZ006zY3f8A+Lik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f+y2LE1Usv0URRFXWyOhBNkFGD/kiILBGfY4liSJ1sKzEf0h+IHBkupS2QnU6KpSp8kg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SkYeWSMUSRJjI1KlijSCDsiExhsTxAtlCBLQjuDk4UcAKsiK1YybOmCIRZPGNTJC7GUr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fUsHSG/koxHSReBOnb5bGxV5gUmlSNESfQ4bW2J2aXyOm2+xwkUYWSy0+yzlmRTjIiJKT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UGdmQ3UfBMDwbcDu/SSclFAzTJEVi9COIMrCFPtTGfKfolwjuSWw8ss0jwiR9DHlRjg7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IaNDCD0kIkvyGPaIyHMjVqcuxGEpcMaJiXTEg59E5J2ZMwTaSwoFpkMUTZo5q25P6jQm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mn4FM0VqF2TDaqEyKWsyKnKp5FjJu+xcJS6HaXsiLo8i1Tj68nzRnLa6GiZQkuHPyPvF6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VicCoyTDmRNHgN4F2RYmK5GB5FhRIp4aZoWRWIQT2QmpRg4YQfL0j0JajYmOxMnRskxfD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OpGNDKhBqT3yk2hT/gTmOnYM9yLF7Ed/ZEnPXP6BsTsXpkez5FNp9i86JDZeUhJW2Fcc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z/x2RxzSyCcPwCEtaKJ8CvTusjXCDte30EXNco4shrK/DI9CTZ7Nog0PgEmnfDyT+GzT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Mu/YfGRGS5ksB9spbIDhwyUZP5V6N+OMXz0J/wCB4/BI0W0NfwdKlfcQ9CdK2SLnsT4w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Y6I/ZBa+o36+hhfA5D4JsxQ37FaSyY1Ztvwmn5pKmLKXnLGEVcelQ1pJA9EwbvJjkE7C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h2lqD7T+BOIC9F1dvQ7VRBiRS3wE/wDIiTo9DJsgWzDI0nGxtlQ2YSGDS22xiYUNo8B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6pRrAzUWFJ3QeOxNqCUsars/BOkQIplihK7PNQjCWJVaCGlajoNo2OxKpYoWiu0N27oW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2iasHtFXhjq7DAkdNUjxdEi7dyaH8CVQmNz/ANBOrF+wiIwEsvaNjMNLSNKm62xtiJdj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bVlsQg3B0daGT1IaY3UDEzlJDRtq/wAkhsCDItHajNEWWUxFNpxIkymRt5kbFs9AFnxC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i7+1LjoZIJCKShbPQ3soI4A0z8Fh3QlStB2dGomTDQ2BacF19HkOiGqIEoSIRBfiBEWP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SrIJM4mTJ0FsHQSBLGUNSt/6iIRlkMlvyQ6lMRijYmAuiLEyyUMVW4bhgkocmbFJWNj1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JnDkKQiSiFE3oyCUKYS7j2iHsalkbRHggpiwcMBPoE2RCiShImTLI7IvuJISJoDpZcQMf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pCJh8ZFyMyY6bgTY/wB3DotWp5Wk/wCGicM26UkPmwSq5/I9KiBPyA+kumyGFahvwfKR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SjNDt9CaOYlZ3ITqatjMyUKLRicbUkLhY68BQCJUtkPi+WCeKvNwuqfSHRjb/AKILggml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BWj2J2ZHZR2ISUZ/Gk2iWWUzaRrJMldwLkjsyJQk6sSyiHpEpmGzYY06GUyGqftUpGJv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6/NifhE8xouxBb8O2YFBjWx4IsJJfQ4CeSewfTXs8iGwvsPBI/SJ4jyJSSWyyIdmkSlo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hFdpQR7cCWoOU2ZPGHCTIe87pi5QsxuRoAQ0j6Ms1qMT9b/4Mxfk6iao+p/68CClP6Pw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5Gl+SSCSl9DaRk20eEyRuB50iaxA9ayQkSZSyKDInDJJMdGfA+bQk2cjKqPZ2Wy2bLob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axHc+Bx4oasIrkK9hsobOSuiFzBRcC5GjxEcCRbDKtQhlJQhvKoe6djZFiGJSUoE5N/9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STsWUvBG2UKAyIngU9scraL6ES1YhG0kKGYjbWFHyhQPgAX7bklj05KnaxqHyJ+3IoR3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HaaIB0Ul3gXXgmPboreGiZzkgumhHIKl6hJfxgXB9n7AgvAeuuwsJ9GwQhcsSqkNVhNz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HlngrEMM5FJv0G21zpNDkkPQbIrIpaF9aPsCSyKwEssjEWzJTxCKXKlQREVOUxpFTEw6m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djIssyJsE1BGasBEqTwOhrJHJM7UjUlHDyxKESaRkWNk2I2JYmIFQwJVMPbhj2xsSE7D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HQg2OrJEQFNJEIqArX4IvQg5TS6YjRKJZHWAabfjFC+VpBzm+kmWVptUXLILfWWMiKpf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laWJbFVM4Th2Nw3SVpkqVcJ2Z3tmokwIO1kGkBayBMA3UvQGg4t7RKHKbI9iJcRLjoee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dk8PYWRuFULI2kSp/Fc7FuBaCEFZFMZBgQwVXKSEnqeg/wC5J0qyWhVbWhLPVH/aMeoZ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Cdgix3olLBL0V6ezzKx2YtCJ+Typ6HJ0xWw0WiGuBIeTGA1c9tlQvHIhkZNtL67Eohsu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wPTqUkxDcj7eFVIiCe1Pvok8hPzkKbiiPiXSi2uEJk4roKzcA4USQCamvEEJQaEnrIlX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FdS2pZZKUoIHakXgTbHtCEjz0HpBcCxsiwTF3QyI5UEuahCT2N25kUSZ30S+6FO5g/7J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IjSLrUj8OUsBo1DXlE5gx3Fuw6XZKoyPCnJ4GRqoUg1DRgUqczOhmloL2SXMvAxOEqPY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fIZ4QlmDrYkQTx5JmDQhUwiIhdiwncey7Stt5ijPimUJsTctCaHYvryH5TJkyXsTDIuy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NaK/MEcui0aE4HhvUTr0UjsB1Dui83TFksNlCWezEVDqpEPsIQnkS0PL8GVOz1qy5LIr8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0Vg/cxdDyK+oyzbEl3AWC6ZEjKcORyZD0Mz5NRQzirvyQrvsJRCZNTINrDDJtlOy98mR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3ydQ19MWpiRliGpkesggsiJBKV0MSUMyhNjAOehRXBcK6cJGMioQqk6+DCHn8KFXKZLj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8MRh+l+CRCPlmRfUDSV/6Y1qkMMzdWLvehUwnfI8unyZQIrOzNitBypN7Du+kohFfV2R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8i5wlrI68JUfsxp2qGT5YwtJDa2Sps3+NETgeS0JYJsdMtkbYWEKuUQT9uhMrkSkIvV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TS2KwNBKHYSkFiymPRWjseq2jvjJn5ie53JfwxtWeU0b5n8Nhx5BekiX/QSlv+hQnKo+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Z4oXcfsRulEjwhEEJDrZN8KqOBEos8jsImxRRpRThXJRzVEB9RLh6HdJjaRvCncKraPI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Y8iyYLdC1/oGx8A012rMwz9njDT/AEEq0llgfyVC24BzqalCr/QhFCWXUFN9CsqxDFZW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QIsEK1exMdqyK0E0qbGrQ8g8oCCSeYO0LSD22NEmk22xlZxxVbIO8MdGQ5CtbYY5y0jS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35JcNt0iM2TTpT2JqJOtltIihRkQS0mMjTE6gkTroZ6lRN+lLElj6COa5wdi9GybllF0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ZL/sJQ7yRCG6oWLwSzqifzImlykLiZGSJLMQq5gPIKhYyyvYnkoo4JxQjOrTYm5ES6Kk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iegjfnQnHIkpl0VEpaUjfcmb2JQTx2H2FtwW64E5EBV8SFgsFyr7xI86NBUSyhaoxFEpj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oNT2NYsbsShWV4s7Teggs/QSVlXtMbVFFcImkTWBKHQ5ngiVcYSEXng1kIXSUNcsWRCZ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+xsaMhuCCDa4RvyFTJJJfFkN8MlW/IQ7WxOkZWDr8JWmOofsP7j/AMjs7mR/sJJ1Qg67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P5QbbE5R5H/V/BKoTkeRhXrf+57VsikpBWHeZMR0j5byIR+EsUiBRwiOJsUx0Sg0jTkg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7L3FnIU0lyT1oFGogcrtyKbYRCe52NrCTLbyVjBQRxJUvyeZD5/UdLrlmCybT75Ze032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RSNWJ6Iqam+7DCHjUIlTSZRb9E5B8CKtQ/BPbJdxb0bKENfdBnLXsCUr+0fMGsJ6LFW8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4ZaMUGhjwRJJQRH2iOaLofMk+Zh4fgnwhuz7Yv6H3GQe9kT6h/tFjziK6jIlusmhyl7F3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hlJnaFSXQ8ymyaTwujBL5N6f2M4G4aHFjpYkb7QJ7oNlhJ9GSvuMEHJiD9BlFsJTonb9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+4yzRGytQJLHkotzGc1RCuGseh0aPLHoaD2Q5aE5LZgmtpe2QxyBp3KIA3zY6aX2HveI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Xkc+SsfDGodDT6D6o2z0IzTlAZJPDAwTkFiklKSEngKgrdMlftEsJzSekRLWodA2MlG6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VyjEWQIfUiVJ0qE6EJRFYehKszGh9ZmFC/ozB756wJf1xeZD/ohfaLXircUSg/cpG8XZ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+4uxJ9jEgf0BOSYWkJlA0ukUkXgsNwV7BP5KxcZYFkzIlESGxUWFRcDbaFv/AER2z+TP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XTHItND+oMzWCMx6ZNROOUFdfszh4aYgxgyhsWwRFWIrY/ZrmMcPUON3LBqsUW4n2oQq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SmtNxQ8ihEORPKu/9jB9jT4P9x6XYZv2ixwyaK8XBrilwWcitjoYdqFwXFZMMpLIajhf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QiS/oReAMNeo2OJYaxD8xvyNXMjKa0E4pP2dJCNMOzAYZHK6IqRkia8yL22NmGj1WRM1R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yoVCOqVyy7ZEksQJRS1RCmhhILbZNcECydToZb9Tlj1teVgMSRRymhflYlKUDpFN2PtU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WVXswToacBXSKSmKGWQwi/A9NzJ8KJ5kp7TpBQ4lcNwpeBeBppPyMv00Qoekl0+ElPga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jzMh+2X8ZEbBH3CpeiKUrcGoS2QhV/oJZsnzJ6A+AahI2FQ3oRrbDFbIzVCSVEYS2jKoN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Zl8FoSb+hTomByvay66HxN9CWMjSkDaiSC7Hb9EsM/LMajGX2DtNVno8r5MkTVBHNcyh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hUzfk2U1okklI8b9DSZtNX6PAVjMJwmCW7dC8lWNPiCz6D6DcEASlY+KeyXxsakFeFCx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yNLgyadaRYtKJHLvh1O0RjTIJjRO9haRkJMWRmmZ0XAugsWKUyl9cJgo/wAnojFgxfI1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eOFS3Ak+hZeFufEx02eDC/BmirG5LNvAlKLKYnHZ2YEU2ELtwg9u3zOr2IupQliCvJIb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RjhOWIyRVPBdiwits2PwYmu8C5zoYhWGbeJHbv5IXZHSvfPi4sz6ZMDucDdsJ0ssyVhc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2DtsIFodMUNUUzofghU9skeF+hI5p4GpDbDOfUT0XAUjJnWhdk1A+yt0GYIzLpSTo5P5M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lSWhcJ8H5GpHkxjhGqnhYERGqJxbwhLhUINBbyHZg9GGliEDroQtNrsZUiHX6Q+Uh6Fr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yHqgO6IB0HdLHTZL5LXS2xg9CtNjTIJ6NgDyDcmFP0B9ZcgDaeiMknhKPILbCeEvQp9O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3IhNktP5HyLD+9D179hIyPkJO3+AqWhOPASw2X3WhF9xvtCOybCKoJn+hSkS3HohE1my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iC0ukjrRWFPQg0e1o2kj6TEjRIpzBq9bEf0NtvQhFMZWiQNSq0oF2tOkh2JltCYwppyH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hL4kQP8AKGn4D6ZX6guZAnsP2BC8nklakQlEl2BdMsU/AZo6CPkiHj4MpRB4cDVkshiJ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BU0y56Dac7JpkHhE2oaKj2Jwy8CQkhV2OYyi3YgsepM+bLNtwOaQ+hG1FhKuKW2PdJZ0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8ib0yCOe0YYsF3kbSUyxhbUCfloUC0w5Ww7QGQViZP8A2eDZFm8OUYN46SjtRn2LQqZR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dPR5ArIweSMD6gSfAoMDFW9nzaFV+uGWGXssvHAs3loTYjkgcFXEzSFgixIn5Me5DoXR4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PQOKVdCqiwFuNIsT8CyXDdvgv64464D+UfaGIQ2aETTsVSJoTXEsCofF2isZdiJJ7Exu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ExSgQW1I+xDJu2QmmISbCXyI21kVumZBqsEgiUjUVBPkuMDzFEVsvmj+V/oX4AjcoriP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R0JKPc9gJJGxWRBpbSQf+xAt7CAhagUzgeB8+pagJdUm6Jsn6dM7TexNZrC5F7iCWi30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JG0yI8lt6XsZAl1RRP6Df0O30csDbaJqSaOGVkaFSLFX4LR8IHuBsDNUInbbJtwmzvUN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9QK+cFDFif8AonboJw01keVvlTiZkJXTsraMKlexEVGWxwXIr69cJKU9jRTFixG12GJP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DLTSJOG13G3moqp0Nrm3NIWihfJBAscUYeRqRIUGQmfTJnOKfcj0zZYmDn/WT1iwLyQe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dGkONNkL8CxDpEisZPwqQe9uBYQ0weyOot9HhNBia2WQCXA+dNbSH/EQkM+XPog1K/A+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pCaPNCFYqj6AtFS4RGGNKJLLVEyRBo8jkKLoZVsWctEJhHHGeGZUGREbROROxJlDrMtm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O4F0IQOYLwKPN+ZOEWJ3SHIgBpUVY0ocsrW5aFJu94F5LaMBMeBpNoJFgIKCYgSpb8jtm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Q4bklDmiQtonFaWf+DxwNKdpj6RG2G9ww8TCOAOkP+o7j6bFlnZ+pLnhjqpbCEjyRfrKC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xFvOyRI6GJKnYp1QvLGubpaFPD09jR7l3gCqBs8wNWan0faFEfIl+iF/cwFhykxdMzC4n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nhlSjKRYGsmULJF8RMSYUcM9C4EyCBxrmKGJ5N2YCCZiN2zATI06NRQixRE+CHtQKkO+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YhtLcTy6MpoeBQKMWPKNqH1wqdn1R2fWJS46ysjoCIk+xWqZ4BLxhHYHXkRLWkkn4HUW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RgN3gjoUG/0JNkhdEeL49yQVEzxgaUJsYsiOHXoZJvxCwE5foWGP+GG5lktoFi3new6b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Z/vDvhmeMCIKFDwJ4WTKOgxnl34zMicg1STJiU1roKmy8AyDwUI+RKsrQyFKOUJ3uLos3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Jjva7IdvpjoXmy6TU0QQT24C7zYETTbG05awSclVLI3Rgk3Iiyv+g3Nz9izGpdlqTdBd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NEjFQUE+zDPAwRIGT/2Yld2wN33JfwR7AF4HJJuJj2SmWhIk26hyQLb1JFKyO3IgeSE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8E85qRJrjl6OvUchBbwhJSKFgV1TcCk7KBAyTcIS8pRd9BuRtIG3keblocim62QeXHWQ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gSG1sV7wO1sXcN2LIhzJISK0aG1BhABy8tKS1BPwHZKzSRgnL3RlOj0fCElZEcJJWYEE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4EnQNA1YwIYhD/YRG/hQlLAkTFYQz3tkn27bEJRJkK6nRClVw2dTDLlxBGmZsLkSD/wDTK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jimxr1n9QsMe1mQ/gnIo7Q6ei3Ar304IeBsns+IC36iL1JH6IUI9EpMJYeR4bJt4oQe0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9wf7BZYmQLdDy1oQVOFFWxKDDyYSQG9fkcp90NW9ifxBtSRaI6d54Fk+BsH2ZjOYix/e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/YbV4YyhWfpEZbF1LJ6LCp8Jj2SPsREUdmRjehixy8DDKYsmSYkYgb1EYuiguQPeskI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EoQqY1uBVBFcc5hAbwrlZvYm9KCzVJYTZBYbsoxs+IVJyWcSLRbGT89DlCiqIile4hkU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NCHqEhOEujTIpHcNjuV2zAmBpEz1BA64TZcMGE98IeGQOI1eq0nyRR/1X/kSFHdQNK8r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AhatQmGttC3dqRy/SLltQNodMg/KO7hjid3tdj2M7eujMCzMGlOxuE29Eo9GQ5iN3a2y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UnkxnayMNPoEIqP2Cma4wAU6ESnYTkATWv8AYbxKCNGWiJsNbhnzzR7EXCSpGJMQMIN5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IbSS/wCAjUcZdm04wIZknYhI0KdAZ+Vx7z0inkG2JB7cTzSQRmS/gqKfqirGxYJZZ6FW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U2fzF1eBAdMTSg60G9lZu4HoFeErJbUGfkJbpCVZGlX8ISChg7EKHonODsDxSNgrFxSE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EuRPbAxpWAppIpKZIeEUReiNqQaamPY7k8ubYyd2xI0hDrQVd2DZQgRrt6EJE3s3RJtp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LSXsaG2xlDaMVljsk+AmVr/YW69GEYQmqhE68fs9xY0MMKi+ZllR5OykUwy9GWdn1QvUtC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yKo1KfBiNtdR2pvIb3qDDptvRdjKCcIx0jdS24GJB4HgmIHsxwIlCyhxabT4ExbxCMps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P0uFl4WaIbgn6UxKBw4kZJqck3VsZ0UHlCTl+GSEEUJKgXDJKzBA9jAPhYNc04Tlj8cS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KA5SHOhSmi9OrYm23tNkgGJJJaZhfFG+B3KEjZLXHqDPJXApgiTsUuUQS8/ExIRUNjY2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mkvUCJtXiP8ABIS8kiTlmL/YmjaE8wjDtkfYORE8jwXtUm3+jBQ22j7F9AS8jUiOhrg7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2imPHkayKWCYDGKiU1asaggL6dkQ62tCZTqMe0ZEkiZnj3gePRhzkuiZigy3uTLqsx8WJ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nopG234jGWB8iMcv9R2HkNVXYnGiQcYO2ZmmvopCbbZkifBFVXMdMZXTUJd33BDaqfRBb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+WZIuSezFyMoGOplJtDbRJOVZ2GAyTlDT2JbYxxsbuCLFl7QSQJT5PKIP0NK1N4G2BSF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WagVkn5YGia/MH+zMG6tKCDixEgYmiddChYw4/b4/wDfh/YBqxd34Fj/AHi6BzIVmLCw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5WpJkUlJIrvAmPPk3mhp7F5EsPivkxSeXoSVKOMiYZr/AKPkvs+47GlsWmM5QWmRs9oU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RwgTzG+iiPkHjEyxsJwsPBI6pUO4JliCm2Ji0tu0hOygqcpv2bQlTRl0iwmuz/wuxpy7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ji/5nYhkDLQ3yiToxZGLBMX3pDRF0Wkf2gh+raFPQQ2sUF5PpeaHJRLya6FECfAQzjyn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BIiRkDNqzxLsag3gUP1CnuFldiRV0YTL4Yl2JDEXYb5VAn0ZDR8DOXgWRtELgiCPMiQA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z4JBNMV65MBFCwJjEdkk1AzBGrofCHxPKaFka0jJnjhhYSodig1wHiuiL8qBtKTwJEhM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xIi9wTLOhIpjfHoFkjIECmhqxJcSJmCQ9INtWZ/QhQk7sI+mN8X+5Hm/ZMaGqMOzCF/d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kg/imQXHOHuXXCI7GIswZ0YIfE98ZsT5mSDA3Y1eiKE2u3tDK36L2JaySJijZ6AhoQs9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TFGcqB0gFj3gltpRkgZ9hYeidLtDub5RI1aC2K/BtkwJ5T7FnxDmajfn2HwHqay/DN03+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qhFsXgObEn7IjlsBpplVKaYuIDduv/YJouZlLCizQ0oGjdEAp0W0PI0RqcnoaMy0mmV8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xSweQY0v7ZTyDJe8+gcSC89I2JeZVPeij6qU809nGpPyLl2XZeQxKfsUR4Le4uZopGys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EHDVk+jsZ4OhJZHJB7Z8ADiELFD/AMRBKSmGfzxDzNiGSUOdyL3JvRI0siV1m++OqrjA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gUMZtga1aIiiSVnUlkWNZRacWXRWFB3vAlJwJJuih4PSLWRPRCez2J2v0IkDMWx5gmkt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O+RtVT9EqVfB6Qh8GExkXg8TKRQMLJ/wAFkaptFtFsmHMSKbrEcKhIQ23JA7Jlp9oyPJ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IabbPlEGlY7SwKkli2iG2K0yJo2PsKn6FfxY8OwQH9UaQVh/MYW6DF+HiXpmPwYsaEib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+UMTs8DBCmGnVlCqBh2ZyYS0ueQlmEi+gjdsYwHYmNsZYfDEFS2QwZsY1jsUDw4QNWJD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oc4GUMaeAmPcm5ueHppyjkmixOeElHkN95BG0j3gEyiBzkRAAb5IXU1mLNJt7exkHs39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bX45hf8AaTAejH61+haEKFfRU1rtuEiwlgX4sNcLwG6EIaI4TE5II6J0zJApRKbJTc2J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zvW9imRj9QKrsuBdLZ4HUeUf7Do8jNx1oUMBgXfheCZzSCAmNuh0Hft0MlM4GcbcqXRNJ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Jfm1knEjCaG5+TuqFQP5CVlJVYWzHZgs304Sj3i1ssES10QW+Xf8ABTgkNblUJSvi3Q2S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CZlCXKMPTFVCeDoe96ml9kqEpRhMZNo7GivfAH6zhwdYQxDa/qQ+h7yNOEjwcS5p8JcKB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lxLfePPsUXA70iEk3fgbrUIeQ+Fokb9H9bD3UGJXcCR/1DToMrDQG3IeYSRIYkBL4LJs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2ESpIL2NoxUJNh7jATsklWhylmxra2xqmglVpDuNIZslK/Q1JpaIZjMS0zCbIJyk32IJ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gVKRDdwsRedtiNDKZoVfRNSid6IkbUPRmS4LmufiTNn0KKhZG0RfIEiGm/oxyK3AIGIS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tsLl8WidFKXkFPsxhCWtiT5JwWmlCkkSlkYCGxpwE6glBGpO+wJETyhTWGIV0jcfIbNw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lDqFbZEnxQlWZQ8+kyfBEEVj/Rma+UxUx98HYxXO4f7ogR3R9cpR5CiUexR2KD+XBKIP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HQB4oIOl2MT5jZs0LiRyG6oTrBOV2/BNDWM5DXJMD7E1d2IwRB00M2k8MRSrbI2H0MQk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MhtjnpOhJp7VJ74BN2hqkls7fH6QuHyCx/wCbItjyoPoeuL/uRcfqshYKrMFMdcsT5aH+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BCEihr2ztj/AMEEDXYnBwzJqV4Fqkjvj0yX2MR24yiHYxG4NG8Dc2Jk6E3SV/8AgZp3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0LMMaHvSMkX6EnKsxRUjaGM0QmmR63dDl7Rk3ZGFtbfYiCkFssDyRazJO14C3HWWOoO2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TDK26Y3YkklNpd7G4WrJKIk6krHIZLYxFXots855RoTXJJymYX4J0ykN3RlCYEobbQ2pE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2SSUJ2hmMOLfECo9JX7ImYhqMN0nZEfsqCiG4DLyCsCX9ORJtrpNiizQfrnsS9sn4U/h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FQ+hKgNSWDkjuTfoybadw5mMEXSZQrHaf0SLQvBRMXcWtPgSf2MEiuEjJSGqElBJlgQ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okdrTYxzoNuwykc/uGcvV4PA+RLWpFB3+1izRlScoV2CwnyGPtiqbRsWSzpEr2ZxkSFk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B01s9IiKVe5GiHoP7xidDVJQJulI2ZVkk7ciAkkwRm0M5UL4IDbx7LJpC0yCA6JQfVHl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Nqz/wBGNvQerTt62RRpdCLvKZi7kd5ZCitZ3Klr3MIwyoSa9hJI2jYqS4EyXLawwTT4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cRMCNXkbLtDdl1iLMSShpDdCYPS9h/oIR54YIYfhD0vDMDqTCPoeZEBDeuKX2E9hEzH6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PoQlLgi4osFeg63vRskHDkKJacSDxq09iX6QR5P2S00kGJCykLsGM1xxGkQ/kFKLCrLJ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uiNosxSex1//AGCWJOYsU6FZGxKDeiEAprJISRGuZGqbnSSJX4AingbDpFAQNX/ckgix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P6MOocIpPcXvI8OdZ+z9AilSWP8ACRG3UCr9/wAEbh7/AMsjXVDH0yF2yHyTECBD6GQ0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aJByXx+j1ZRwyM+/CNJiSRZNIa0i45wMKXfZOdSHxYuZiubMVLd3gol0PbH/ANmUjzW0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yxthcR8wG7GJ6e/+BQgV3l9BN+w8skyiQ/j5JJTQUIOWBursatNq8H2NKUHmKeyI2PsOz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EsqhDuE4O/pQ/BJsao6sTi2VmKUOkEMk1/BaIUgx7fkGq12QI2gaIMsSr7ZCPT/T8MhZ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wI/3h/saIpIpsGbrJINiqt4iC0Ww9EJiFXhCbBg1oSfIvD6E+6EDZptlzT2MUSYEdEF3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ImHZUL2EeTa9Dr9Z0x4bVTFgc3g7mMsIdKHRdqRNLaGCSRGSG4H4+xUngj+2sknCZ2NE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LCpXZiRNhmncCQIVEqBE7rEQMOjHI9PAQmFamHu1iw0pNYYrGN+kKKqfYsFYLG/uP6PB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eUwkvt2Sik3pDIbDUyVUqXcI36S6KmVHYY+MgqA+SsA9BksN7EKciHkimR5TogoSZ3DJ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7hpFcXUDWRP2JfQV9SZsaEdnfHJnwgqXkNK7QOe4mS5piZIrMyF2WJk8QZ/P4hH7DEOb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slSQKB8sJFQkOtB6IsN8lWEx+QPjFcD4FWEoV+AzbDyM05N6ko+AzZyaELNmbkZm3gLDA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ShVBCbQskRwCa0xO0Dcjy5DihoNU7GTOblf6syenX6ZREt3X9QklNli6O4iBVzAKmEge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Nv4Rvl/kTiexeOG7Q3Y5zPxHgHOwfizoCvKY4pmGeDI9j9HaklXg6hicF3my8VPlDbQ2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koFh1hEGEnWZr0Gps2+2RRlNF6EoDSHMyASYJ+1oHbhFKGhcoI68rIbLSPTH9xinwLw2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j5Sw14LfoDzMpPCWioGDYQ4IZ7knqs67R5QwYNqKG7FKkxJhocytaH4Ews+R0i2TFt/W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GBpUZkUjP0Isb5Q3WqJCY6Moh/8Amfw/jF8xjbAtBdqCyILYqN0mxjpQ2vJ/WVO6HiSA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/wCCAEQswOnFC0IRpHeEfJhiR8BZdIWxyXQaKYE3nBFEoTj0KLMsl4iOkiylEIvG6HhK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naJilng6Euy8GvkbZL9DNbCJNehtI1YzJexyJux2bSSFkk17GN3SEtsylohmlj5RMj7M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iEnRI+SbPkhOF0LDE04LEjoaOokmHwG9wU3qWsDyhzTyyX8E27e+AWTyzfI8r8Qmi5dJ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eGWrLUm2MUkMrROVGoRKcPMib+QnUhwyKgrYldFZJwSXg9j+iTI3oCw1uxuXfAz6DQnO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gU1wKy1Q90P6M/lxQUh9o/ULBngyaNDQzjAuYP6gMO76Y415A0jDdckCidWRMxipa4Mq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05IKaJsbMTWVI3eDoZ7gmmUTOhs0nkQfyiZCUbZVoimHKyMPFFCudugy1iRVKiTAYaNc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cloJKseRIeDoWYNmUZvkITRxLXE8oTU2ItE9D27zt/DIBSuRTRSzHPyi3iB0AT7G5dbg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WWTOetBZ6TZVHwZASmtbHkXC/wAbWSC0LuNk6JdHqJWSiUJIJdEmD1B7KDbFAlEdiOxs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yBsbGbG3SGby74Q3pYfcEVIKTMZe12IlMlvyMd9IyxfYJB726QktEU0UlqoM/gTNiAOW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ZH1cpgWAdDjLPBmLyXToaP/CM0KAiG7N8JwzJ9EHbwUIqIJnRiO2tDC6mVYO1xvOBHvJ6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PUZtjafsXFMaT2Y4UQug8t74SJ6aHOHFHWlKyJ3mZFKatDL908iGuJkcq5+BO1BSZOzF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GWVPv2RysFEImpyMak0E6FnshQ4vB7iV5Q0IkXZIpoavBBjQ4IF9QuhgpoYeMiWpDZSQ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B8lBOCq8FSwiZKFJJJLGxr5CNG8mIjr2SB2Ww+iaxMEcrb7FbSiInWQ6t5KBYQht2KVY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VzR8jk2oySbKtE5k5EyLQ2SuC3h/VDewkTwsiFQ3yTBeDVK7UjQ3qCfmTI/Qkchd/DMj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9gYYg8lIOZBI0R7RrgcjwPBjHRCJiIU08lDs2LhErszLyNSEbaKk0EGwrQLBtqZmeBQU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DGYGUk87yYyCUh1VIdMs2bbH0cvJnkQuRoRIdMRSbBMulvapHJSfAaewDQRkKhjzEWcs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Ey4ehra8pkgd0Se9iS08sSaFdiuSTiTO2JpE8zuRunpiYJR1j2MLH8imeYQhIbtCuhXY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UlBKEtExLhjJA6GnjEIInUtjMshi1wSMSb0ZCJ/BogadiNFiXH2PfUyunpyVcvJ/bEhl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GsuT6Gpm/wCP875zNYK4pBhYHeZJ/JxIGbUzSqaJE5NDaeE2M8jUtMYxMcyTvH0IKClk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w27DdEyiGmbwfEESQhaVjNdAtCiZ4G5VMbfki7mkFW+X0Raj09tjG1I2wh46gXg222K2Q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mLL8uxOV8gmxe+DsZ2N5Oga7BQUEwIYTmQsCqKdmBIxfYhXZ0UFEk8MscaVroekfYF3iN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AJcatkck90PB2ple31IodpAhqjtlg8uxg5D423A6yzlmPOqRr8hUsXZE6JfHhEJnU/wV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HsO9xNabDDfbwhIFuLNHgBMEYWamex854TdEeqBPWsPcbkgobZiRJMkkiI4yPUpOdCaR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oWWSHCRDCsjPgNzUyyU7qESkKLyZzZDmUdUIOkkwZtfAzPsLGaGSjdCZWnRBMt4CqKnw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U1A0L64frwWljaJSNomz7aJlvUkqELY/ysYoxYaz0FVaXRGr1EIBlZyGNJOzkeRlDzQ1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ex+Ek1sEMchNMortEHvgb0gwIry2JElJ9jIjuscB4MVCHJCY2pstpjv1ok6o9MerL2bH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EzIoWCk0sJ4KIyFWahHBZ9oRmR4G95a9oahxn0xQVHyRPH0JmmzQq/hJGRhSemiANkkg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hD5LzmBoKpISgPIgm4JBKKwT86Lry+hU0L7LLCHVYsnY8QWUobYsVoaW2bngJaZMUmGZ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BtRwVZFPAfgT2PRkFhopNnifAiGic027n7pZ2UM3n/mPAhN+BB4ytDcMyNGZ7/mi6Wgv8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GHwO3+Cp0SJhaGqrZsZ4aexqnMMhVluF7F8LIyR1GNb4geF4FjGCIbGlPBPgQ6lehp03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zH69shhnp9eKLUkq1omqEN0Jx869CyxKaYuslIs4HZJDIN2X8EpLNUuSGGBZRKkRhKRl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Pa/mxCasui92kka6tIV4XoZ39wgZSV2Q6Tk+BGqNPaEJyF4DChTXJcx6RZNlBidIJsIw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a32giXZ05SSqG1Is7pwLRpWJRFetmunyyEVPcEDiR+DGqG53bLZCwTSkgZY8hoslN5YT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lElzY+wlKPR5B8cryMkJhCJNIy7odTSlIzawnUoaNho7LZe7wVq7Jm6p7GpkNWyYqm5J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2peilCgSoQ7VspbGmlhY2GY0RKNCyYggUyJS0Ezy2L2CF7ofLnBLGjxkkl3HASxhMwN+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1KEyazMk33Ch+Iss0JJgITN0IR7NQxzloeXhwHm1kelxh7miGHplqiqU9imWE6bROj9k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OByabQiN3CQkmdpiLTnHY4K7aEW2sZ0Inam4SkRMZESG5KomWM1ZfYj0hMJVFpi9ZtGL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I0zH/SCdKH6MMkZY32J+yFiuEQyQ0atRJ4bs0NEmo5DVUSbN++g6ULwxcCYGdMXItih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gndllfYrxJsUEuG1dH6GCKQ0TMmCBFvglVLIlicBj0TDJAlDZkMnwRr4qljQi3rZRogV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g9gDrTdwYjWSf7GY9mkSxDrWRcuNHaROezf4rieV+W/wXr8GVH5JDXBdEV4TMDQkrIJFS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swKoa4Fz14Y1oJFskgy+Iz+5DWGCQtIpK+hr2C/BsfaV7VXiiISjM2hv9LBVNWifyUtS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ky8ZEMslfJiJlQxQV8yJU7gd5K+i2VTIH7FcR9CGr3DVl84OhxtFYsSoZRbclYlWsUi/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iy+vwKaksaQuXSmVngP0R6KhQiQm0ibDsQthjIuHKZc/gYXpYUOen2EN8CSbGexe42za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7SLTXZ0z5HHYrcnojZnkhwi+BaUh8q/Ah4zHUGU76FCUCfWyM1cQ9j9kTQ2CIyYyThkRt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IadjghhH2WwmzvYaIdkkom2MyuhYtB2BJpPQZwlAsRKQsuExVRetoWI+l/TJ7IMB7dMV1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fVjxwMizEt+RDHhWRJhRUfYmTryd3KGP5uGJfUMwSRVQcCvWxT3CphhobrWFIWg5QaET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P3IwD2ISh8mMjFJCQobo3tj+oWMEDac2iLQXo/mAQitiIGj0smC46Ylsokhqk0fsTawS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h/wKFgX0ntDd0zjofYayxC2poTwg0KQaVCGVPzh/RY0pkawm/NGqYcRJDRq2GVLMJhIiE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UifGZJygZ6tvI13i0JHvBikWbZDXohreFB9pI/1CbSobYTFg3wMmFRe1Ek6YZpFWGVTN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2dx1oVCRjtZReQ5NB2RTBlZQ30vImnSVGbLzIep+hbWI7pJSE+yReYQ/EDkZoCLPlMZW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5bS/yzy/yTFyZofJrmuCyOHbEiqJNLUEtVBKRGhj5HliYQuyRKWeBi7ZFtaR8TiJdl6EpA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GOxbVOW34EURs7bPlA/2B8iNZEswcOxYNMzXsXjhXQsWjAeRvWJiSjwGmi4F3IjizDsd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rDIYi1dCrHS4oDsP0yvoDa7PJ0xpmFMUIYmL4jZ+BbI+ohq/IiaPNpCuDRkSLGUyJRFj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is6ycItGA8IIXgaxlBqBEQ9k4J1tpDTZDi0gaXozMGzseTVlwh0LIwTbEVTRhkpspFoi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rOh9mgk1RDRUM7TIcPTEp0hmnSWBmVsbVjHoSPI2hs0k7Gkqd9PsrF26E5Kek4EpLaBr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SdlggoyO4EmUg68hDw6rgRvKEyGn5B/Iey8RZeuJFgR4CA0OwTeOErGNkS7WUxl81DBy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tqhq28MlmtNF8oYPIpak9WLIcmJloTJ4Y9k0gUjwkjAXYKe2P2EVT4LVJ3I8vLYVSdoU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Insvr1gluWvDJRkXgmyl2RqBOpTgglUN0vojckXoCtNoTxDIzJiUhuRzJT4GNbPQpxPQ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JoOkyMCmJFkqFrYHovPpY4sjqzGFSJR/rFmTyGp024JtXSliSltbFQN48sifuSyJ1owL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n0SMoZVEQxJQeRWHY8cmnhesEGYAdI8jaKRK1jI4FKdoYi/HKENlmtGsigsGMhSvTFJf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SkkOaT7keyO4MBfnPEki/Lf4MIw4lTZnxIw4bsxY6JsZCZaESnAzwI4tCCxLoblxuhVx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sILY+yHLad9ja9uSmIdCTOoiXQB58shBKSYSwhQ0EkL5HK8ltxHyLSeIk0SmCazYj2x4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k06Elihz2yJpCNuSRFYTYk9iB0VkKrJaHTIoKhLY6H3SHJSZcT9hOIn7GlEWGbTNaw+hK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fYe/tIZFLR7KNt9WM6c8lS14ao8ubD3B8dSjBDbV8DNbR644YhDI8CX5R9sybG0PeTQP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eZHHSd0SP6GoT9GQ0KiWwyci7yPWH66MdYn2LclNM8GLs6MPQroMqiGD4uJEz45JEBPE1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K9vJ7BEDTKgTKHwCsJNp5LYw+w24GSuVMkIlUNGqDlMkYFJNDNeRkrQ3uEmZ6CW2/qxb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CD+g7gEoU/8AwGz4yEnA0PLOkJmqDGq8jshLjIw5HGKkQSeIsa20TFhsYTAIvosb+Qgw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iZP9SRjsrwAzcEy9EQyGmmMDlKUZHBUegZpfpCEKS7Q3seiVC6iefUM6BODPRjT1ehJ0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uVMmcfBBHJtI7gP+AD7yhZIUzymz9lwmc9VE4FAybFjMyUduAxvexV7fQZwDUvcPKnL6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JtIyEp1Gu2Esst7aLD2tlC6bH+BBEl0JzYnRNMgltm0LDdQMPwXls+SDB8eJoeohFoJR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y47dk9qVBRhQNeCkWnihpQkVBKtjwfQh/wDgoyPlduQzOoJb/wDimIlkl4UKl+BNNiqJ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0P8ABcKJEx44MPk0TZhwmxtYMDxQ6IkMS6bFmbGs1w3inmJgmeaRvQv0Rh067D1LslG2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LLKViFMVW0aEFJ5jUl1fQjIlFyQMaHASRzzcCU5TgSRcjwkP9GY0QN0PxjGSnFJjBntH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J2YGIQU8CQMRJTc7ckp2b8iKLMR1LyRwQM0RriPU4qO/fRicKzQsSr0ErP4ia88BNkHa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1rqJFFGFgbxNMvCtWjSiKIj+2Q38wQURXwhnPzhjDCMhFMuBmDTxpmYiTkJVxDGYlCU3C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XlCdjv2f/rUChaRlXkhpPkkJChlCaTZFYlLSKaNyOWmZOgkwt0JWmXrlIbUSSzDyOiZK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WXREIrDsQmjZgjEhPXkTsSWamjFok4HNFCckpIU5d+WLL7kmfgiM2yCTV+49fkY/loqg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2pDNoiNhYMFzxAkhx6lD/Ggy+5ju/oJP7CD4oolKGAYEFsglsdRIlUNV1gOzEJ3gvAVY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o8EYa20JamzoaqnbnpOAlqzAJc3C0J80qmKlB5F8NwJEWqs04P2N3/ARZDujplpS6sRV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qyGx05HOxslY05EGxJEVS2OFkhMm2QnmkXDpa2dGMUSVKzrKQU7W0bNw2SStQh/EItX7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a0bG66EPlH9AlLkRaE2PAPUjz2N0xDTbZhzORpxgTPBEtqJL1ZcMPdiREMtMpSxNMQMI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H0fon/+BsMrLWOcj52f+Ytwhf6GIkInklw4P7DJF4T4FM/HyK8EL8V/mQuVORuiZNmX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iLlqhCcLIUX6UfQxJXxpAltjfChIzkxxiHlu/wDqJCjT2LtUy14DaVN4UxCHAw3sdiHo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qUPDhb/sVaUIftmS+EoL2NYxYOKGeGh7rPsaJ0XJMZRSn5HcQuWgY3JPlhCcItZkQjUx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TRTVoTC+kC8AmXUhbGR3JKbTXTNwfEszOIDUtg7zJhv2HpMbdFlXwLUsogizuRZcgnTH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8jUuBdQqsSbCxkMB/QYCPCLBVgeaBBXKhMli+MwcP4IkaLjDOlrDiknQpphUIqL2ISaK9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0sRowiMBa0PPp2O23Y80IZmuGTBqwxE8YNqh0NEPIhy4VDvgVmITxBHskW3D6HJEplsd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iMpELNeJJ5PLNFnPoc9qJPGAzcUzLV0yDKeBY4F5CRVE1pDoUZ0JKmhUmRaopC6ZG0nD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O+eh2XpTJm/ogbkhyk3CkOdgz+hZ/FFnZfoUw1xSGWhWNAhnGuiBMzEO3E1CL1iuNbyI2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sRY/bG0voKGV+0k/cccJauVDhiir5hMQ34IBtNDEczOgxqs9wN6UgiHsTfpEpQqMCyhi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XmwtRO0UfPg2gyUhzLMIEj6XDBNmrIExHwFVKlCfA9TbPZGRc9IVk5hbHDTpi5aD1F2d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6R4Ep7FC2iBhSZQLaHkwQ2CRV0LUoqoMMUirJJWNlpDFFCUKHyNOiekhPcMP0WkKGtB8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mDopQQ7wgpuFZ9mx/wDwY5DVT8T15EuqIBtSv8jfE/41+LE/A3BfXFxhZLzsb5tEWQMx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RoM0NvIL8GYx6cT0EkrJ3NZRJTeocy+hZYxJ4ChYfhiWjqQGsAgNkQ+rZm2exuGIiGkD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G36JmmMGsDFRKZstImkMWjwMjlpG1Ny34EiXQSV2NeKMhxngO1wNAorP7Mzw0JSXSM8z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h/lEa/3lKb9sTOniIrAw09ogcI5aGXVjLZaMGLciWLQ24KtkipG4TwkRbQZOCityWyhV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yL2ORRsVcPYSxl6GkpGRxNCUSUcQ9SJC6EqtZmsaJLCEwngRJXa0JmFiIKbIWpudGQtBN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2HEVoSiZuSZU4IGtCsQ1eMRopcsoS8BqJvgZcuEIqwwyrJIzRJECFbknqcZZ1kIUnLHx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XAlgrcEKkfoVtN3QnysMW5KsjxgeFrUysILQ9fUdqJ5G6P5FqLwy7bsDhegaEUqgZEyB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2FzjHoLtDyito0eB1PwxLUIk6aMls+RbCfSm9KV2SqGkvs4CJaeJqj5Dtpj2Pm2nacMb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eEhqlJ9hScxfKhW3TDArMoFBOxqkleTWb7RlUELSNi5WQMvhMRmgIPJcTwR4VknImzP4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9nyHZRehP8STbWtmODReUECJfJBXbcseQ+jJiViHQ2TfEQiPNEFM2Oko+wakSi2BazJh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kJbkbaf2RCbbJMUw/oshrdti6ohwqPUWy2FZGJPIrfJ/pBEjYQkIWn6tj1A5bHZmQsf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zHmMWsd/gEhyMiDLEiFFqcBJIbqCZe0LogRE9jyY4xsQrTt+SOumuhOjM6zbyxNPjsgL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T+H6X/Buh8Gv9mZH6gn+LNyPLHDChPiQuESa0YyoFBvJLJaQwpJIgz9P7GyITKPmSbK3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zk8S0eRMxO9wTJbQyygYomtEZOvAqt4ZMZuUKGKckOZdCQkluCQ1RU0oICNLSYoKkfBO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r/1EcyYSZVuNmIrsYmpJd+i+qPUbCQKBjjHkmkoWknT6HEiPkcoNb2IKQ6hSRSGKumWx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LYzUwUjYwhtlDITyEnKcmwGiYyJsn7QtNZN8WkYyKfA5RKXYxKY8Uu30IobfZRDgNabY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QnFoGSybDa8q/RWl0ikkZFIHKWLQ6eEtCpAyU0OwY0sEbFH9glLmn4DQwxezP9JiVw2k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RUrKH9YELdeHIjS21kZY/cWEvAZCDtir9Gw9j4GGbVdiiQZ5AnK0JP8AxEUOPypFsAeS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oaj55I98gytqe5HIgWWXIT2MKqfxpHgUhQHDCYnsyyNCVxEob1xji2KH8QyYnEQNqoE1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uopL4HMtExVKsVIjJgSkrttthztuHY4bGPFRwmEyRjp8J9iHgTpUSyxIl8BwcmAMqFaD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tFMgaghO0JS2UisDSkI3j44Z5pqiA/aP2Rmoxnb4oK26EKs8EfRWhLp/nX+GP8Ghfgzy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hIeeIlEDE1iRCbax0bKfbUsitKTwgbHBjYdDSVBLNcLY3SYbEpqZYLAnQxCyEExO748F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crIFOTPLz/qJRp1ZNyRbZXDl7GXeyA0/chq4dTDhsb4q8RCPZeU1DRoJbKuS2BwCR+kl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pezJI6sgEmMVoMtF4G2t17E06/YhPiEyi9dQNzJoHTTGlI2PJE37JAyJSJULp6IapQyy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A9nkQSQXnlNiNqCcOwE0ts6HY2qMB0UMZFLVb2Pcb6dhkXtRKpMvRprHq0P4CS6yLd7M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CjcJItqZYLSE++3Q2aW0RDpQqVUEFhECwGTcG+RLGQ2N2LEtsn7GM4sbzLSmQY8IGjUJp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DoT/AE5R4E2EpQxAMJox4Xg0SbZWBGrHgY8ZdkdEOkIqesGtQPwzva6FWN+Daw+mLdMh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ENo8j+S/AIVGPGRupo6EFYuijKD0mzGRMr6YjpTtCaDMbHTRPQTK/qzK8CFRZe2KEElt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dZb2hrwHyTZ5JyiZY7ItN2K6YgzsisjKt08QbA9Be9rkIpjH1rYiv4OwZBUsQZS8GQE1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BD0ZzMCbryJPwVPu5Cet/SsXcsk0o2zpgST7JyZrR54k6PlieoB1ZScaXkyfdR6iCSlo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VBhXGiYRFBKrFq9DwzMbIQtQ5NjA6tJKEiCaTCpMDkSYIXOQsS+qNLj+TxHwlOFCQIMh3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yiRLQm37ckCdC/B1+ev8KPf4tCRw2OSc/jJJBavsTokkaiVBIXEcjVKYorL8DT7j9jtO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FbFUMbKeRyNJdQXM0QNSLIVcv7H8FhizUvBCzRoWbdySTdOfBUcaxhOhZ4qpdnwdy+xX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9xZQr7C/NmWtezJUJJCRmhSGoduNWqld7Qk3+cEL5fRIUR4HBL/wOU26a6Kj35Jg0Dcw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IaanAoxMTS7UGsEA7VyaJsnk0ar8D7Dwyx5DrgQxpyZ1MNok3shyBuwD0YhfT22RrtDz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ZGhSs234NmSbEXVjnnUoSXsnsW4wiSxLE+CJ+RpsNmTYEt02GhtBpNwgck7cjksSibqTD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aZDmFPuRpS/pEKoIm1MyKmUIbMqsul0iy2iIEJvYatjW/wDbNyQgjVdm40eh8rtEfKDa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rx00CZhN+tECXNeGKu79jSp+UILGMevhlhO+4Pr1QmumErGnBAoPKJ2Z+w5XB+h5bg+T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PzIVBP1I36+NwKaFvywUpq8h5Wm/BoWFkXqHDRHext2IYnFthJlgEaByznpE6hyZlEo0O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tjpxseinzaSJ6ouBCJw8IT1VRWJZSyPgmXsaVTV7o8FVsYFUxsEi8Fp7DYSonsiTSynJN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Ms8KREWIFLw2PJEmt9DVJJbJEWB0PnKZNo7GPD7JcHaoZwSNj0RIYDSy8i0/kTTUjN8c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lD7DBUGKub0x2iI1eWNUYspwjx/vjo1PkMytjfxB4cQToSXJvhf50Pi+xC42Tw3oo5m5Y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UiL8DLIH9MmPaGpf2wjsdTZSYDkeGJNEYHB104EbOF3C99h+ho85VfaJk0r7FtwNIVDA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Fgbg2EsVyerM17VnVSOi0JY3Q3ESPLwi7vIwvRFkCgx/ogQUyOXmJInEWyhCFXGvDGdE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CWhSdJI9lfGR058ENT8vI9xWn5EzxSlzu8KJcNkEFoup7kBCG9HAloYmGFWLW5Ix2yA1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4WjCYXRLFCqLObhQNa2RKtTgipKWyEtt4oUuxTSViGijeZFRtQhJTUCpZ0Wt+yL0DpkQ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9KIBa2yOJIW1ZTYr9SxVSIZVjLZJOLIZECiMj3w1pDxxv/KBsEvtnrGiEBmtIu8ohAaR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sK1mrwYmr+SDKzEgS03zHe85BMo0YoEMNr5KiCFUFPgnob6Luj7MtBdm7KEJQxMR4QeU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BJZVoWXkk4FYch1EE/CCHmR1qwGvi5lbImijJiUgtg6J2NhNnNdCoLjcHXA3YImtH2Fwl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FKBWYuSbgqkIyecnCIfEoG6VWPFKwXSNyIgYSqR865kaZruD3YoWAiO4GcFwI6STWZHmV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fsJMsNIXV2mylfVD7qb7DWbIouEuYIbRNgQ9UQME+xtWh1MxSsshsyQhNN5FrzPlCZ7K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xsUVuQTOkElKLWBbxPlnmJDVyN8XBTFQgXhf/Ahi4X4PjIymT4x/ExiXECUMX4PQ0llD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gnAsp4QykEaa84FsyB5eT7yfgF+K/wDD7RTU3QqHNSJxoHQQPUqr9owcTSNQ3DHo0WPa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Y51L/lF2Hl6HEj+RL+B4QyBfYSgTglNcMxokx1YQq7JNDgSEGJiS8QkIORKRfTThBUJW4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xr8CDiQ0ZUDOAVTodDZaeCzs3ZLwHSWI3hf8EmoFUkwglAi2SfIZafQ0O1MPOgkeD0aI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53Acdg6VEex4A9WMZqkbPOLU7MYNukHxE8VBboIcl5E6YguHfkMoKkultiFpz1s+wlIS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vEkrLDVUz3IxyWyN6QrCIOHYzia9ofy5PtWST74yQDb5QMR2TIoqYbV8lEMa03fZrrxF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+DDONKH1Dyl/B/fR0Z4sTRfRQxXyDYL0LTe36E8bwLla39pC23ZSIq/IbqUUmyUVH4G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F3+kan0upExWs6DQ6xI0VLIipZFG+yPS8BbIuHJNuvZRYZlyQkqcvscZIvLH+8DZD5NB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B4Gg+nuSBSbUF5DOx8oTuUpFrBLIpO+A0cdS9im5aHjqdkJdqEPQ7Jiy9E7bSh9DYiSHA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7F6Cg6OFpO5Fss8ZJR9GlkK0JGJ/fZEG6RVdjGdSJK8wh0z7Qxin7EgehhFHZp4T/wDm4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oRp6G3ImZ2bJhcr/AAIX+NC5ZNiDh5fGPBZ48f4XxyNniBn6EVbjIwzEO2n4RkiToVQc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6NydcTH2jyH8qgobyiMRYWUAleUpvkiaMHBx1JP4NGBC4Iosoh1SB28h/Aqy7VxoeChC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xAV264ww4hBDMGhDRFUKWG2lDyjKawEVEInZkuBXSLzNizzBIr4MiSK4UywN1sqzYxf0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DFttzJ7U1SL62IybFPQq/wBjrY/A0sigxttDUYREJXBJifQ2WqaMDTBKG2gdq2J0eBDW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ow+RlSlMIWTCEWnVJGl5kqo8NjJSGMhJC9h9CPIhd97EfIWpJQhT1yMnIqSghTRkpO1Q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2sikoRL5RKXYWyfgKnCHlIzZUvgLcAtxSbZZQTdi+h+VRmN/Af73JJsTfo9/AWy/hjKz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EaYfIUU/cURSynH6ErQplIjDqRrn9o2KL/gCVaC7yZzdC+Sn7HYpHszpDzY8NRkEM7ahW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vkYPkS7EWpE4Hmop1DBd06SQ4rUlV6CRb4riiw39wjKPkS9tuz9wUmiIp0xFiTcoa00N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JsCyX3YZCb2ZFFaWx1ga4JY4SG4F9ibjGZ4BOlQNS5FxgSX0XDKOxM9C8jQfYQgGSc7E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AxKdMTR/yJZ4CdaWSLIkxq/IxgPwTyicNEBjOZ/4Mb8jFsIHCJJhjyaNTjAfExWSBEGz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AMq/JcvhZMDZriWOH+SJ4Q/x0koUGJpQhz5O1/ogm9GXZSUGiz0MRLuwUGw9wKGRZMB9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xuwtpspCbNttkagjPhBeiEeiLsTgdI9gsL5wxkofTFi7UEN0nZuXArsborQbsSSwKWxC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F0HZifdQKI4bjBImpswhCDm2JItYtI05Z29hEAvwZRFBW4gauBDckkrLslJYH5rE5W6k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QlOnskf6knOWuhsjl8D4SQ0BfZG6QJktfkQ2MW3EECRssTBsSGRShJEWMKaGrLEsBCB4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EVYNQIkkpMeIyX7MlBo28IFVrfk/WiI7tPsbk9YNFqBU0yaGSjRDDsboakKRggRZg7j4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hqmPc+rFDw/I2kW4IxvYln7CL/xyYRl7cx1+gtiaGsFNvAFRrqJEnlSS4odQvnqhoZ9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hv6NsaUukGkkhUSBKBdiWozgaFJLgC84xIUYHAxIyRulwT8k2EJHWoSRutIvQjlijK6Y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NTEIShAjVZl4o+VZtGkUSy3ImTGB1gJC+TbIHQnRX5M1SYYxqKYZO4OIEzljYmAygi6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ykkRWZkFVLQRYZpkrXWK0dBgtFMOi1kRZ+hKsl2zXoRoUMjJDpnsJtj3CaJWKFxy4HB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/+lUw2mio3Msl4/8AQJe/Z5IOcJoyLCC48QihR7n9Es0b0cL6KwV/wl3YrKYLs2jFxk7f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80ZDEPQuMBGvy3+WQWSMEDfMRLH+wTcGOwuqJbTtkDSzZKHCJYzw2JoQuxG0TUjMfXVk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6yUU+h4VETkkyVCT2E3JcVCO4dBUV9tGatpNhfpCk/8Ak5Hx2iM2KdDt2OVcMbgXsEwM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qmdjW8CdqaovjUEDMomWaoe12WL8hfguRHQ3CIiQ6Rl7k7tlkTA4cWRwiw11SFqQTXRW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Y8sIdkGJbITlOknpDuSooqmYF7oZIxLEgmkZnA2XpRGYPAxX2zq6FvaTpkcmpOjwe5wZ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CV7QgwmFF0xwFF5GxLeoQtGTSfwNOyWPq5QN+htIiY6aGqkqCPK+BjbA+BhU37Ej+iE/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PJ9mLYStQj9CL9aidegTKdewTkNPhSRdGFlQGbKhySU1t5QQoC0m8ekDiwTsSFiOzdRA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JlMspCBRAYh+QsXodoRYRlGx1hSg2rJN4CFO4zI3atwSErUHj4pkpJgLA9i8dULtjCSY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2L9ETq2VT6JSMg0Q3hJoPBkIrJ4JwPbahcDSgJtRKDcXDVJljEiIEEeiE71+irm20x6l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FxmXRBr2mLFQqyaQjFuEkU6PNhILsIcVZBHYzqZ6GOREVAYXA8oZP0FVuROBL0NrF/sT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xY4sb7P/ADBHPSDCbkyn/pgf4P6lFsn6Q8iF/lWPyX5P8GTRj+Jvh/4HfBbaStDGspJti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yGHFMalRoP4mFIH+zxyzCH2aX8ENxpNfwwQOyNImTQk7tAtLYb2V9QSVPDMm2VybSiiM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uPvK3CRJcSZifoCLqmUfcTydhRTM40UzkVV2LGTOQnUCtu2hK3sZogtEudqibJ7D/wBY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PsTgTgafwMeJgTnk8GCj5mb4uxkpKyCEEGnKEydiDxEWyDuDa2eYlMbHcsEkCSi8svYT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DKTSGqNiWRUSyEUGM39EkpST8BK6EJT/ANBV3EbglMi0xSgsXHQ0wmkQaH5GHzE02SkJ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IzRG0Jio7kdIROXrbRZK32xcuBC3OpvJjqH8jSfaLvgytWK59hrQqTyi9UvbCFmamgzaL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v8CyV8W4EpI/YgUlH7FE99ZkKxtEiElpDE6JHdIUkLEkurEhewT/AEN7U8UpRnsFgxT7S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xwbOEIIi6aP0UdTHYuAoAhLZXB8gNLFgRplBQJ5cFQ2JBUjAt8REXiRt0Z/YrOhW7gZY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KyYEtpST+oZme4eFJeRKcSoYfaP92pcybGBYIfpEREhry8Md/QOqD44cjZSNu3Z0yPxI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eEOUNi+xtrZL7ngShFtZGsuRYjAnkzbyOPQVVDWxjDMZsJJYNSXC4DySUPkSD27T8IVJk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I2IX+VcrlfmxY4o0YC4Q6RH+OWTJMeJcV/SVaeSLgTpmzXLaRIChWk2TZRRjsOsRB5xN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Ntkm5E0atRFhzUqyJekgdPM18E3aZT0ONmSTWR6cUiyNaJNdSITOJEOW2wSG7Cf7IU6f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efx8HUU4GXmHaExiGawNCaPRRJSyjcWf6RkT010Io600xjMM03H6ElKaBzzT/QDOn7I9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djXwm+MD8j4ODsdMdKSF+y3szmQgTBNsa29oUy4E0HkgVLGdPxkWx2+iFgaTF6abmcDZ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6uSRRFC7PocNJIITrDBWQ97sj4I6QkTfbDXEJniIKs6OmdEbdh9MPZ2BEr2NTVKRDTQy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kwkGlmxXSh4Uwfr0Mx68AvcSjtI0ZRhegkBdhxVV+RuU014NRIVKZNUOZo+y0fplIfAx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3ZGPqEmGaFB0hzmbhIkPJoBkpkhhWPgmclAl0LIlzmibiSgopL1kzQucXREUxm2hMTUuC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YIIp+mQ7Y8ChOEhIDNiTrWTO6sTJYLQaLYMXmlCsLcShPGxC1UxkgV6EpmE2RDv2IWr8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xIhHGBJRM6RC71oLML+hhDGiVKjBSRiIhfm0MaRNQLmS7IgOIdryKvI8m29ijL00IMGL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eA/Q86H6Gux8RVjTTHsk2HmBLW+jwtMWUiNFsVjNtYthRLj+jGYt5SKBJEkuho8wZwq3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8L/5V+R5NDlcp4x/+DAUl6MftA0NE2ApnVk0KuWIJR4PBINLYVplMD1tY2hpU3tszfaJE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V4CGRNpTRVewQwqU/S8NCRp4YrJRAtDETBYTCyTqc0pLYuo6kNkolbQyfMXTKJ8AMFip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ZP6O0OEpkexDVnrAbgkvApFMi2GAwk3yodScKIhGSZ3IabKHoK4Y3OgI9oozMz7EhuBNi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DxwTsTY8Ia2HSY4wQMx2ai02hKbZEyt2oGyEjbwQTJpCjTFlt4lMZIBwCZlUMSSqIUp0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HTVXuYqPrHBFXECV9DTVgeE2SHNdWPK+mPBHlvBUQplehDRTYkgU/ZCEMeWPKbwFdsSM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Qpx9oqRkVOuy6NDHa14Z+zAp4nSlY1eR9HGxJpLmSLSrs4KzT6P3JDKJsdkmjHU+KFoK7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dES9mO+xySpKPYUX743C+iVC9hzscUqNC2PKyNoJ7LJZKSxgamciYJKcsW0NkZoysK3hR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zsyw6dqlL8ENM5eigso4KB0MjeiXr0hOQeqCVZRkfgcoiWIqn6An2XEXoHOzsmBiJPhJ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ZlLD5ghI/wBhkm3yzJJUFyy19yCzAzuFDUoCRqmgPqZei7r0F110YrUH5J3EKxja8P7F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YUyBSNxmhDVvhKeaFyTihqiIFfElixJTG4FL09D0kk/Mehi/0HkcQVQHgIGITfJLYHb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/isfk0GMzD/Cih0RX4IzEUWF6nuCiz01Y7G2LXKGtPdC8DNBjMUiEIxfhHGMtinFqFbH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VJkyTGsxJlnonzG2LpTzPvtP9GBDIynm450TyLyTFaHt4FIEeEsFP0Kokq1/QUM4XIwy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3uTQ+sGXXJ7WlLiVN86LbCGV2fglf9DbUKXoqlC3wEcNk8NITltcIZ5IgKk/wKKBoqRB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x0TeBvvPBl0eRVySW3QkS9IybQ0ToQ1D7EatExypRQTeNCk6U4Ho5CPNMDKaKS0hG4HgT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kNsCcqY5oWWPZNW3IjCZ8D2wMUscoeZhCRR2abHJ1hMJIjkFkyUDYaypDSUzAjJAyMJM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lpHKT7D40FKGpwPp0x/bmcGx2mXJVaUtMoGVaR4JGP6H8tTKfSIkiRtUJd2NM6L8Bi0d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abJLASJghlUNLXgRaVD7FCcpsz+CJNsZnKkxM1Jt0jK09QYvtsD3ScN3SQkq02y8bmI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Qiblpjn+RmqgknVZYjat2wumjQ6AVkynFCS9rGMdkIvXsZlWMVVHdArGBoKQJ7FmRsXj6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gpNZiWQvgl2OtoQEMP8A0T1OkPFU9C8M40NsX6IiiOOhrWPEi9MGG2i5nS+RNX+ZOP5E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KWQw1MJTYImpZqlRLaG0inZLG3KG7wWsmrQtGTi6Ga4Z7eSUULJsvJvv0PKEBDIxzIew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F6/Bf40PP+BC/Bj4mFhow/CzYskluXwjcxQy/eT+DXjookyLtauhNzJLwKTclKRE5ltTPb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9kuSSnA3aNURY9wMSSSJZosmPtYRvDKJKihPJ+qiPBSGpidjcZdRZ9jXo55FPhstiXsVN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STWT+ikqiJYKdvwCaHgm9lku1JHcYbaSQ/tuWwx5NtFL5Hcdy/RKm7yPSMCQlDchGYJQ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dv6sR3MwRpZfRaw2jz/Y32jTZQYo8wJnoWBYFxkJjWYeeDRYi8CCE5Q8QGhr6Mz1IrS7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zDx6FptgsGnoNAaJbW9EWHyJNoPLZu3SQ22NyUTRDZxKzIs5zsRblhCSWjZF4/YkUb7E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IRsJoJV5vQ+ViWOjyW5ZLRBY2NS5RF6YkxvBW4Io6MxpoZYPlSf9MMaQwaaTGlfgXjKy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8jFkwE7iiRSaEk66IASTpwSW0ZCXwCVqBIK6ELq9ES0svBCj6A8f4U0iQo1OOhxLapMn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LIe6pspfSI0NjpMmUEyVIzwCXxI905HfsCzuy3FdKB2R0UJ1ZZsKgZIY7DpitsjisTJU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e8vYSwymzWI/660WjuIJFQzcbY+XhuhL/ANTKXpZCMqYHLVZY1lRBEVaT2h7fHhcipWZE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0QMDSjRgFA08iliBbFQhlokRzXQ1Xok0aQWBXq/Yi9j0V8iS3Ql98sSstpATcpF0SFD/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mpYEy4VWswHjtCV/kv8ADsX5r88R7YhmJPD4QlxpxgiyjHzRcKGhyq9CjLWaL9Dysrzb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TiUNo+gCEPOBhUSLcaZn0eAtQKtTJPIoOpsfAmW7erj2Q+nI1ayeE9CySpKEMJJJpo/9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9CWpY37HtHvFEiRWwxY/UsQkQMLu2N1glEa4Vjp8STJSnZXHehAk3sbYJ4kaa7PYl7Q63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bkThiUMRkSPhj1xAlKDDGiw54FiZFr2YhiG+58oFj1F2OLV5Ogn5E6q9jli58DmaNiiD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8RVwGNX8EM7tjGXgTOphkO00QhYO+hKmZDJrsQq0CKmHnJZZBcsR8tEEB1NgcW8IcMZO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fRAiZCVbUTslQMqP9Cga85VNCDbenmD25KSocxDjRn6DoAndIT5EqqoULG8WJpaYG2wL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NvGWP1Ujyh0gWtlMtjY8i8iBEIhV6Fix7gQZcdD1wp47IeSGAxMjWA4o/sQphP8AAmpN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e9tYLl2mr5E7QqVsw4hwTeaRVTEyC5+CCNB4+ygiRAIcIJVZoacsWF07MJRaJll2p9mw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MrApvN2QaeQnK0PwLnOMWhDWcbaN/oyRkyVk+AQ1vNh9Dtz8g0g70JMhvIq2CSfaYxKu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y7HvwJkYkZISuwhLTN3D6a9kuj0Lc75EyTfYxCV2N6GOEJoySsPRe+GY+yngdEkjJIWD4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fJm2vo8yUMJvkMXC/BfjI+H+Bi/BfkWRqMwuMfxXZPDbjEeeJ4bNGvE1IQ1bSTEDtqcl2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eBzLZNxdXQiUX3JAdMTyecQMaiEMfSRDRtillUaI3VIcNRmI86R8yGT6EpLW0IdT0xyU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lE9CIIGlUNqF9INOnRUOyb0hlpBLakTnywIOnQk7Nn2bfFMbHOwmvZBcjPuypyNzrKRy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Z6h9pHsY0nhow+lyfYlXCNj5WOvYmWIHh0yHI8/J4UkUCPLCQ7Z2IQsYTHhCahiaasN4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0db8jMBt7AJkcCt2G/CtBkmm8eCjyKLQ0JUJzVD5PZK0S6Kx/wDLgjLs8QWCBJdED29j2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lpfgmrS2iZG6fkmEr5J0uhZaOtngLP+mMF4OB3FA7Hd9t2zP0HicZPO8GY/BBN6vDJmQs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dwI0pkhz9CE9LwhPkEdQtSOhD8Cas/QmGiXY+xJk+nzMragETrBUJLOx6q9xiZmlCctr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HtduxqqDZHhfCO1NpE2hz+gbJpD7ak8KfD7EVZHJSNDAwMfGgxqTXRNizLoVvNAxf5LR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TJZ7HKCanBJ+jpdl5JOMJg810I8rIhheHHwkpRjpW0xKTxeR4CPZGlml9klKjUo47Q4U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i9RzqaFnJ6G9hHIoWiIJy7IRmxMYY/DSimRCWOAmm3ZmA8D8j+YQyPVSv10JREvI3ZRe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LNk2ef1fhrj3wsfgf5L81zoc6GKZ4ZhGjHl8NR+FCyPPn8QWRM7tqXocsrtMrLBPLAap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L+jfRvLGm70iJGQSaRHZMkUU5Em0PLss4ExPPHMaFsWPUkXOmJLKN05HLpDgqIdCxI0mS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kTPAfJgGxv24VAVihdEclQtc+NkSMMkbGxsbkQSDSLpcK+SKEMfLAxZZcrMdaKrHpvQT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NpoeYJ+yNMyTSOhQ5bZMQmBJgCDv2EzNaZPU2haxaG9JgegpdkKPvKSFrTcjUo/YY8tH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exLTQsiQLEImspIfDCBvdFw3BKGVCNKx+FkSpuxq4YxexJiVhrs6JX4fQmLIhrZkV3Ri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FMimR4sRp0LMJ+BpQEyJdNn4HcjeG0S4qiwlReTzwlW36EEq22iwggoQeXByIMWixmEF+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p0vRROuhYeGiNsoI9qRAqdAzmRNheEJiUSDHTqswOEg9N+4aWSRY/mWr2RTpSRu8EamN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B1WKE0yCLsgPm0SMvI4kn/IKS06jB+RjtRcv9E2Ozxifor0m8UxKn62i32REtW+gswMT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BZ0Joyntovi9ifV4FEaGRHJDdyQll00OSYL2LQlOjgIa9EqobUkqciTJYsQymxNEk9Bl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YEhMpEyqgW3TRKiWyEFz+B4rGyxIRqPsWzQVkMBYf4WxZPX4sQv8UvSPSC/Ap3wa37Eq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DPfNG3seeMhkPQPRMrFhL8jFQiR7GuWQlDTwY3gfMGxrwJ5zjgxBPmRQfsoy4GeStexo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TshKV2FY3g3A9EscApWXgzBPzBOST1Ilm6F2yDMIXVTJshsjOs7kT+RWCeFxOSRE22IY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RuX5NCZ5YvsXDGxujIamSJwaGMnI2+Hk5eR4kWWK4jY5Tkbb0sCeDpwNUMiixvJMkFMFI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Rj34jpC81fghTBFgQ7mJ8xkFugYEtoacrE+aKpIr7HeaCdMnNP0JT2N4jPaEpiJVhmrE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R2fkoPCiJwIYHwUwsMfgTSvL4GdqbYi++LdAlUAuVp5JFLsZbYol2PFGAfnwiHG7WQlR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YI0y4ww7g+kdAEsk4XdkwkNmTNrMndnIkhHt7hES7GScKWNrLY6NDCJYbG/gwUvQqbSL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2P8ArmbcBtkcpEtOB+Tfwzxpse4UWJdqTufXcUT+dF55MkRJEwyypYEL9A7gfSRdWfB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svREV5Umygr30Zk17ZJonpnxRklJJHk0BukIqk1hGoT5LEQuyGIcISsQILXyGig6l+oc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t0rE1yjbMMbnEjiQQxwEv0hCQz0Ku9s0JQkQ+SDqga0yBWQeX/Q7/HA+JrhZ/F8L8V+S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H+Asc6LGR2zPDEPLN8JqCaWJH1OhdnvCCA8yl7IEZHSBnIhVjEXqSITggxMamdpL0RzM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OpD5EGWQsBRWbXyLQu7ZJ2I3ke1nt79gzOCuFESFx7KJEJobHxF2PhuGZd/NiXDIhjPi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geEj3x1GNhEqk8mCY8sZrwajlVsbabVBzk4QxKRUNo81BjfCIhaafsFg94wJp+0EDLIa0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9kNTQrgDlZNjx6DRMOi2S00p0e7eBCIMNG44jQ0aEmgmzTk2v2Ji2+BqsXR4olJhPkJU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9/BIv/KEu3h0TbPVhc1Yp02MX3+kDlprJo0TyKWcsvPolwvPBRjMwdygZOWoS0RQV+UkL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fIsRPwFF4B7RkmNQM22Qi6JCF9YHwYeQqd5UokWCmvLAjr2pP1hKfBG54PDBUPPdMtw9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fHDIxUWz5eRb9jJTTT9JRb1xIjkm0wvAguH2ZB/vJLDNsdKSBlcbZOoN8vzgTZsA8mPo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GzYGBDF5K7Y2hhDGvoY21SLZT4C4fABtU8YQZaL2I9wXWQpLZOdhKMDleDLJIbCbvgkL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SZbSdPQ2GjsGI1tYLFQSoR/8h4UbP/0qP+uF+Ej4mvxTw3wl/gx+GiDA35HyIfQxZF5K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waNM2aDyrp/6eH8LsVpBXebEIXussomuRxCZDJ58BiJS+hayDQvQX4QWO3Df4VQhBfIP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IjQgUOWZR8rCkLfCwkexIWSjHJ2xybEJcFoQ7EaH+APAS2S5sadDsoIvgjIb4W+x3x4l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sS2MsCQIQixtkFiujZY/wUiM1dGWZxdbEUi8IOYdeSngenlD3JHPtTtCZyTNtweBqKlH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4IKCe2LXyDZLTQITcXToJBktTInOZbTY7EexYGTD0zJZshx2OCx22LcQJEooHCsUZQiA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TIpLonv4EWgJv6I55ZKGLhnmT/Yob28WlD+8oQNhqnIqfnxYkLfSHFHszyjCkmJXwQYS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suvQnuLuotl1NKokSZO2ydLaSrqhJYk3gepFQlLw22F69HQjYq0swigK3bEo9Ev5Fyqk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/wDlip32RBlYPe6JqYYhYbGjVHzoTMm4olYt6FMuW9jIS0PjpGRD8FimprBi740u2PLK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2RPwJdiB0jcQEbRzTkEVyZOO8jRqrpohkRKd3hLNF3BtldGO17MP9I2/YL/qB7J0fJBs9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uwlKRtXQnwMlMOruTsVeeFE5Fc00x+gQ4hY/to8qSPJ6ZmoiSUJIR2y2TD0KRwx5KxuB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RWxrhUtflME/gq4fE8r8Vxv8Xa4Q9ccvjDjLnZKkeUccuENdjdcNiv5EFEZ/YQ7OksIo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erXWxoiNSqRrQ5eBeLIyjIhXSNh9Cx+EmX4I+eJEfkioWCsJaGNeOhUmu2Sb8Ggb3C9e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yB8Ep5GqovnRLJYasiOFhoby4OrCN3RQbjpEDG0bY8huCGGSGnyOQXapUThictEl6Mgo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6NMDnGp6QoomXkekg7MajrsYDatArc/Y07GkZiDMz4Ffy07F/JWkKgweENVhJrpFGTeBF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oEu60YGnR/YeFb6FpNQmibzBEib7galaj0AbSTZ2WWxdXmcp2ZCCM5EJEcUjNJWa3RoA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a6VF0inpn7tUKTIjN+yR7H9SYPOkIzSgzHNiR9RZGhLqyFRuRuZvCLKtFS/IYictAsGk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vcyJViR34mBy03kZGu2I9lKV6sEDl0QR8C+SQ2DU44HIFgcF3z4Fxfen2KmQzxhT0i1r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JnEEn4I0OZHk/Ij1wlFToNAnlkgdLvspOEnNvTEgv5C3CF0ZoE0+gx/6wJNOkkhhWIYh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s2ZbCOK0H/VQVeH4O4S9Cw4kxvs7ELA/ihoodaIEGRrfoRXkshW0RWF9DJE9fQivJDeS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FpDSUCRp2erBy7bgoMvuFlKnPQswSkoO/wD9x5/Nfi/P5a5R6FyvwjY1DFmYcUIfjP8A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fI2+OecJ8gosibl4GRda0kPWE8dvotkoEyPSTiY25EfY8wWJmj78+BVk3Y/KH4fBciX4L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fbElSbhKa2JT3khG2bShCwvEKBCEvkrHgwSSJlSPjA32OhsbHntMWjBQZmBZ8j1yyHQ0K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UIEsp2yxzrB0Cg0lgWGT70KUo/ooMk0kXCo+y27i2pQmuhLkQkS3RBXkT+4O5UnSyLU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xQJ60Gs01jodY6SrO5+YghmMiOJ6MbeRqEKjKPQ1FTT2NJ02XlW+Nonk1MGct1I2vlCt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aRQj0bqGWJspHlsji8Sv+xsaNyKuCp5IjkjhIcJpu1ZPRQlEHKXgINx6FGR/hC9FhjCR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4Ti2IVmn7FQegcQiPQlBRZZSGccWSYqCViyY5pYy9lpwIlI4VhmyzISuhvbB9GaENA9Hh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XattHZEKhjgiUy1X+pffhT7GJuDIa+whM7stDDkZdgemAyNf8HOEkshnGATpgZWxNj67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pYDFBdw+xqaSiVHJTY+rIyNnoVouwm0hV0QgEDZ0Oh2splqaTZOlEOJaxcpbSG1CUUnQ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r8BRTXdEA0u4HBFsbnY18k0yDIhulcfQ2J2MhUWCWjlHRAXtJ6hsWGn0f1xKSo0Gy37/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U/muFyx8GUcS/AqbXKtVY6Fw8DyMtBsIUPAkmmnkuNCSVomB601iMxPssk1b7K9pFphG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VJU0XRZVGLJJwz4I/wBJj8mLyMptCyh214Rkg6yyJPeWoQmL/LJtz9IMHJ5SSqGlSkNkw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7G+XxsfEjY2Pg8+H8LJib/Ax3Y9jaYtkJNvgeyMM99TjR0L3WQXN9WofAiXodFnA5go7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SqTPaFXy8CtleiNm3uWU1Q6RRohkKyQvJGPdS4TAvE4JSTSE2Uk7X0iuQXaQ2R6CS2kZ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jmzAlzQu6VsnXfB+kcNaNiXwLLlCzb8kLwfs6UsD3cUHwnfYklXezI7sCfkiJScPYgR+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C8IMspDk2uvwOVPPiBdSS8izkhovGEJidsaphwl2LmyeJQIyEJtjb+WW8Uio+WWy2hun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rbKjqT/QEwFkb9i3Ndwh+CrxFgaIPQiLOqQYyeieBp0MaGkjRLJMqDDUakhSs4GBKCYa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vs0pY1spSkbbEJSShWt8Lo3DZgdW3oa9zggUmUcDRD/cJavZG4XkxA7gzAEQuvQuiVLw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JdTLtF4FElEZoPLkrYtnsmMJrTHDPGLNBPIPGNkIaoTvI0nk94gLLosPqNtKxAiGqYLe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ND2KZjjkWCxoUzI6a/DY+V+euV+S/Bca/BZCSLRbnA75OiRZEPXD0TcmPJ+HfwSkv6VK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YMq9i5tZHGLWA38I8NCGTJpUmw0NXlhWgytjRX7MyP1Y9sb1BaI+RjUPGhkl7RFvWIbt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t5EPKZWdEpsUmPoIQvPEitnyaMHzKHAxsbJ8YJckKjRY8DGlsvggeCiGIB5F+YrGRFvw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Pwh2m7LREijYFAwpaYtEsercP5MZkNvfyicSk2/JamiNqIsedRGdIcDxrFmiFbj9hKwl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KEUchWCRKlDJpm50MptfR0K4eAdaUZFHqRMUsaPagldCwPa4EmlI4g94a3CG0lhmUxPr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29CT9Goco83oLLj8mnguIF1NSPiYIlZkt9j5A5KpPQk98NpjohxFi8kvcFQ0FlYVjyGS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FMUDzENKWg9O2kKkOiteTIDSTJPTge6p3D8MUqZ8BPiIdFA0KtWG0qFaBjI93Mj1sIxA4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WTN1CSkeJrclOp0I+4NjsJbGtmUg5wONFXnyhfmFGJCxSmupJou0bKa9iBmOcJYFi6E3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qcDSt7kyEjbCYYxhSfk3hBnRMnsNTu/I8aarsU7SPCOYQd8CN4kkyHucluYHSmTkgZtk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p5Y5SnArkPJxcjZJtrMDLq8BnDK4vC4XDNfgsD4Q/wAV+K/xPr8UmBnyfE2bVf5HkPBh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Rih0gtDkD2MqSpI0r8sa3PpodAybGcJ1geeHxGNSPgWzh5CPBshZiTLKgThpifBALCp7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7QotzZMmtmaEMEoqVpOTgm1RjJWEWzGMaRiQMns9iBDDPkwTwzfDZI2NwXkP6mfzhs0a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wsY8DyITI3qSrnmscVkNQZGcjGlPZEkl9QMs48l9GVsa4qYmlWSiiV2LtqCR/NAFk9AQ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0ZbSOChB7g5qsU3coIJtKWiLWQmpVmSckqta7IYSg42WwjM8C0uXBkmuUJeeCycDSW1G5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EUrUHdB7CSJ/jRMjxEiDRLrzJEk8Cpz9kk7LTaT4LUxf7EeUnoiTNhSOwsUXngVXLIN9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t4EubKPSkkbsmZsk7EDQ73J+sU3gc9BFkLpsck2e22xyTtsVKQnCRLtV2KlZLdknkSyfX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Z1pT7H7AfbS/JGNJTRJToIUuh9NpYvkL3m7ZJ3FJbHh8IYL2iyNIrnx4GWbZZ95mdKUe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ISqVINqz2j7cpYkfgw0bRQnzEXgFeLQvaHyGPT9FQnYSMlBdgVvBZUNZSIWCcdgRGRHm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GW4xeqJg1P8A4JcY+xFMWxGnMYElE8UuPQzGb80phi2FIydyCR//AJwvwf8Ahf5r8l+D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jH8TQiZUfgXLRhxaY4FNgsg7/wASMcKXodNZ/pNHhCWWtd6K0doFPBHEJUcMZq/6F0dJ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HKA47E+htu5tOHBDvszERneoHhhVOKY2mQ8IwreR+UYiDD7I9WM12I4uhcXNik1GxQfZ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CIx7DLyJSK1RA64Nllm2LPBhGhIbgkyDGXZOaEjUKSkcDFQX5oG8GrY22tkxN0GEaaGrM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EMIV0iGAumfyI5xd3kdp0hkoF6HJWRtLWMrITMpIdKC1UTsTQx27OkQLBOefZnIJeRgc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3YyFkc1cdHdQsH3CRTPc5EZBTf1LKWb9NCvkVtiHcZZskZHgYjnCYnwP2OxzbRkZp84mS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JkLZSEHoNCsUHw/Xux/H0J6UuNn9MgVKalsRInCSLXmBOTeCEkliWaE9ZHSjtkc2ywtL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ln5FlGJ0ETWNvokxCBxoSiCwbMjugSv2/ZX86+WbHFcLIrbnoRCRCSGcVAlQV8gnKZtzl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2ShjBxsfCb22IuoUJDYyW/RPZNk85NlqUVY+sURSuRqQexzOh/0gI2GRQDNM8kKontE7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WShwMWk+7EQnotQ7SWOFQqEVgjsWIssSQwlOCNtCkhkKZJMMvLN1B2ZFocjQiB0/sRsb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7yT3tSNMnkaIRZaTrsSra/G/8D5fE8TyvwX44GQ48snIpH+KZr8WEaGMeDTLIuLuCmEdWX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FxJUj4ohySyrElk0YjG0Y7uRaokPr+jMWeDjS0dMGEcpg/iz2TOKUoJ9PBsk+hTHzNDln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0lCSr94UzPDsas/RnVDOfQeYbIM6QpXZ3C05eBQmvgSjMgdBI9id9myh8DnR2FBVY41Y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yFjhOAw8ZJzyay8piR2SpRdywU+kLLEkL5+DzBe2wghNehroHkP6syCa0FuURpKEeYug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x4KNgxo/o7Sgawl/7FpqBIryIHCUMQv2kU0/9jQsluLQxt4E2xJ7MSk7HxpZZQQwx5ly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+TCgWHAyOreA0owLyYKAEiG3d6AxPgTXCiySFCsdkwmUOMGQfCJk8MhlhRIkTaYjZYhP9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2kXPEITNotBXI5gVLbHJBSE0hoNe8CFCyPMQQD8DM8TQv5CKr2fCF42OhsBcr0xek3hY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WZEtkdCFbcwOXtjtJ6QhgiLCLJjyz07PI55tLwNaaiRnzUSsskGwVHClRciFgPWX0Tdl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CfQUjoNZ6oppryExeLIoZpyF/fuIyvAuxVVv5Rk7Cwyh5yWhAZlMD2FM2y6ki9kL7Jvs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8sQKJgYeB0wTdo6JobvCIGpYywUVnmkRi4HtNuhm1xZ6+Iu8wd2FDTwNXsEZLhkTw/yP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8HYb8NdI2mYfheCZXL/DXB5MDRmGMLuNniTQmMCKA4PAo4Ee2eHnxJTTZMYJYLZKlbol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UJClpMSrIiRIS/jYxjqympIajp/FlHFbJ/Rb+vBI2/aJfbwMJUgomWvhmTOhSLFEDMlM0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4PZw6fyOwnyKhKZFPDj0MWbRBijoxQw4GTyLYGncCa7Q3gmh6bFMSGxokxEJiR8fcSGp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iRtjUVE4LOWSoyJTyfMGhzJK34SZNOWGYuyVIQQ3pCMB4IQsyF9CBJNhr2fRGzehJFu7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2O0xIiTJYoYSgdey0N1YHJZJOh0DwMTi2h9w2CiVGmrRORhnaEF0uJ8mIIFPkyi8BRAb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Hb6PCRLpdDKW5kNJRuXIk68E0+ouxt7D9DSvZEmi/kY1zV/B7lC9SRXs7GgNIyGbDHiE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Esmp7Gm4oiPPBKrH7Ft6PFVga4RayQvsCslLgFRrdUm8MftD6MV2B+xfGG2hGSyRqijM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HfhvAnAEE6ltJEKWljyp2KaFf0IOBpaOiYEMr6Uh/cJrpa0hjmWLIxZ2NQVytsCyK9m+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vb7JpNr6GpIEqe2MycktoX8wKs/AOtJL+RezKPzI5sehMlE1gewkvMCN6FJTAmoEZDng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xEKZJZPkYkIyyZVpQJOvA0tDD8iZknsGQiWNntIQ8RdSWUvPCFwmb42Ryh44f4LHKx/k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s8VwxB/jJoYzAb8HYQbRQ5SJMD0RraKFpDlM7JgZHBQIT5kRpMirZK0PD6ySU2nDPgoL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CE8ISI/ZgxtX98k7H6Ehn87Gs6hBCfKBZf8AB/ZZrseXyZyVmE3j7JNpryO6/wAHgVVf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PoxgkessQJ7T0DmdyYCTYv0N1L2KeB54JWmmROhOj/vDvo6QYWgkhQUHblFVjfDwYGxux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oJoNKEuQNJIvQM+f0MVaMUHcn5sR7phFI2ZxJKRBslkNVYHLKDKmBU00qEZe4SKHxliU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TBS/Pkk09Ew1LpdE2edD1ufggZvbBoL8icD70dk15WdBfiomzgfMDtMaVMqPZB0FvEC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DYQu4gghZBdbnoU14YGuKZcluGKd+Tb5Ma9hpXGnOlBcHAUJ3uIGjNSzd6Yyx8Bq6gaZF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li8fAkTeSSS6BXijrAS3SRlBU3YHh4Ub5EhW2ICRSOMG72QjWELAsz/AvZYY6XH6FMn2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Cq7swLOhQVogyWUG3rwGUZUWCEEtBt6JbFMt/gUPvlJGzL5fRQT7PooFeWJeutjPqVIe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WsE/l2ZfJ4Y7p1FwWL3d2fCVkQU/Y1f8DaRfP3E8r+DfGDDfpi0L5skkRp0SAjhHdjiL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vIm1A5P4LAhJ02OnIhi7keMCEIR4soE+0Np2e4bsOi2RdpEoJoR9ksQh2A5PryhPhcX+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ZG52NamNUSzwXkk1x75RPDonh4HaYli0kNATwl0h2IFhq+zBPkmI8hpmllFhL2gVoPl4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SLkDyIXPKsZJSbygdxNBCa00JRaFbC8iahMn/wCYEIh535CCFCbZE03H5PgWtq9j+iiW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bVmj9jOmA3i+wKzMntGJE+6Ec/GDfls49hBxQS8inh8NDt0NGwgqB7jZAt1hN5JDwjEaB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meQk4GJpGIRLmehRmRvQMWvTBzTQkSs7FqK9jslsEOnsJLKldjtwjyMFtupetikzX7G7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Ilj2SgpjlqGJ1bHH+gcVZOoTECj4w3izhqjDCt3Lp/lcFlLE154lgywqsGYrW1BnnxGl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ESiLPweAeoXQJaBtlMZSmPgxRBDpDNpn+sEuFDpkihT5FXbByKXEt+wscYPZcrSQsi1Q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qtkIZqdpMgiJ946gmBYCAcUx50EiEgonaFMWQaEfwxIh9w9Fn35GaztMUO2LDFCOIJsQ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sYCBcyljppmQVsnsPfijCIVgaBN7jQ6C99CE2CMojL7KSzkJ0kv2fXyKeBKtPyQxsQ95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AeHcTJQUQ7ERu3smw67JItzyY96HsrGrAk7Hq6NwewwXiKFEkHoW5BKkVshV/RbUcMiX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2Ff/ACYFwxKIMRrI12NGSvCwXXbghGhFkyE9JCY/s7yLhY/FX+L/AAXHXCF+C/JyVTH4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i8CeUmrGMhBTY9jwVd0iYN3JARfQIqKggSgwckmxDPW3j9CF4BUKCVa3ZjXhxprxdoZ4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dNdHk0CSliMQTr4/7E7p/Qc+ND26c/Ql+iQxCkdvketILug1MtjZs0sDwl90ZXdQbL5T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P0AfYerq5I/Y87HaJ+RsfYjJWxjHilD6kqihyTT8mTT9DO/yNtD3DN49hu+uERoJfUjR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x54n8AksNwhilsYFyuhlE8aSHNsTYZ2xm+ALg1a8iiYlrWbO1IuUUCilpEwvlMqQlpNu2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CzJNNaELcexqcjyLHWKYy54AkowJKZg0cqlmiIQNyPaIyNZaGiINUiSZd0vY65Hhnj/Z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FST/ALkp8YIF2HF9zY0+8Vv+h+TWocyJhSWUPIljjD7I9An8PIDEOBHDQs9EM9GrYgNa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JsUoIpDKgSaknCJBkl1npH2TJsiexit9BdSHtHR0Na9n4JFOBnK6J/F2FYQ69hqHSVCD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69v1xdExQayHXLJVEvIrLY1DcyWffsRtifkdS2Mc1/ZLChjgFFKyFv2NIU3kcwkpkjw/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DHlOBLK2KKkdFCR1ZlH1HpIlh60Lx4JrYm1KCb4GexwD7EOSUzxF5N+BhLIJXfBuNkxl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EI0XdJ6eCQTI7HHNbOxfm/xfK/BfmuPQoa4y8dMWRDTlxBdiG44SJmyfwaGm1GyRuF9j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+xhomrX0EDC7TSyJPsYJRfCrA22ywhLPETkSh5IzXC2wzItGrCHT4X/hi80lpkE/71CT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Q7HGIDnE3PYzeynMjvbRN5gnCiCJrDaDtoZBYs7ha38Y9qe0kks/C/4Mep/dL5WUYtZs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T7ExQ7WVrDwPPToTuySG53YqfwE/Q7IL2tPgWZpFlAosnpEbEYi8xZpAlF9i742PBsbv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S3ZJkNRQiOFEiM8tGyyKNr7EUsn7JtsXeL0OyT+irXwEGChGzzkVQNngnBRooqgWhilG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7WGXOqYk5PmA0IEoMmd4GyeE+ya4N9jtknHRI8i1c2x/kBxRjK4I5GiQM0joIRj9jdn6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tJ9y2WbCpELMswJnaG1HzwKFENRmKge2o7ILZwNMEoTTHfEBXSxEuxCpfCcmk0YBcCM1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qggy2bEciUoVjOl0SC5YJ/YEejJW5x4GTFSyNsEo9gxczMeFKFicTkPISWz1EmJPujwb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+QlBJ9oOSUdEWMacrTKKY77+BFkJYUayoqWHhlB6wSBHZPWBKcjKj4a6E0EoQfaSRMqc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rClJORIfk8ieHK4mMlXkeHXYyf7GlOEPIGIipY44RPM/mw/zX+BD6gVD4ZjwYdkO0IEw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LAkixprhoEnaYXcI6SC0U/bCFLXRDlWrHnBF5FDxwuGuFT8ipwfpDI8vKZEio3JFKKlXg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Y5TQ8VBJCZZfJtZeJKkvwRgGaEy7djCgooBCRQJkkqUOYcPyNIXoxZq9E/sZw/SX2XV6B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yKwV5Rn1rpka8+CTYrltC1F7nGYZEP8ACKWir8v6FTNNwaaKBIaMRCcGhnQ+GAynBI2l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CkW5EiihikFcy1gwR5J0Oa8J0KjoNbaeJH5HFjuzyFk+3bEJNC6ZM0x9OFmxv0FkJ2hF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yQ81+yNb9D0jh7CRAvIZKm8Jl5EGPoRBIjbC8zTaPuvkaAfolCHmYJFutwfaBkMEICQj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cir9yQ9MhJTewoexIZDJmmNMGhCpjy4Al+BmDaVqehfXBoWWnCyNLW8MpwPa2e0PIJMX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PYz/AAIY8SmQY2EpJK8uCbvpIisZQrVhVnIofyLOnqLB/A/R4QT9g4X9C9Huhc/ewpqU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0ChQl1Y2OLCqXgwSsBiRSTyhPQyXaxL/ACxZkeUOLEQ2GFfxGZ0DoEC/vE8W8HiOqNZ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P0JwrFbgX7IlEG8kTsiqO/F5XWLwIJ7ZSn9jgdLiUu6h6IkNWNUki4XC/wP8ABc+vzgXE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k6MxyXG88viSPY3ZYjyJwgPApfwycX2rPArCL8ohN05RDbbagO6ofTjg2KbF4URxAiwp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QswyVZQ0K3KUkrFjlPWBbV4XklWdkcEdLKtky6NnncSXSM8QRA22noOgqx5K14FNmyYC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MdNvdw+hV9LYb9IwWCv0dNG2hif8AnEOSydBwIymOKzp6FmJCyJmX4YNDDYxySGXxkl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dQdCYESSRYnh77LmZsu/TYkuJ8GJzadocFCSmxov/ABJtPGglHog9CHqbKg76LdLQ4ZcD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QxYx2GXt5PGageBLO4iV++Nk6g/ZLse4aaYxyzzMaoiVNlm9f24GqsZDFJQlCtafYtn7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L2W9YSET0iHA+TLFfcH8p0QJRKSKuWTEtkLJ+BzJJMIHDIPFcMcREt5M0upiFWYkzZz0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OzxzrsTW5ojb0NC0pZCeCpyIJmm2LgmllAefjXZ7p+hWeVPLQiLB8WBW7VV/Y/upD2No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JWIaoUsoTEkEtdiCZkqXZsPKEL7hj/3Raqp9CX08BkrRohMnkRKyroff9DCjKcFqOiGxN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uRryZDzRDkoa/F5IbEEfQkp2PeryO3I9WhHHTKJ2ZBMdhrgFd5JHZ6FULHCGL8H/AIWu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sS4+BsXDbhcp2Jwc8SN6JJG9ypyJ15PkKWnwHQPciRaFw0oPRKXkriD4GkbolVJXeRJR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EJtwPEsbALukZ7IggxpcZ+jZnCXRNp3lDIvXisCA6KQxElaaUMmsDyF8jQrolkhMpLJI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SULIVyE3GBOGvIvgoG8DagsnNl1GiFQT2IGqSL3B7QkT5/kiME2tNmaMcTgKCaSQL+GR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6mJgwI4xQheTBgbokixjAfY0LiZlh5NmwpqUbQvkctRB4FDMxZJ2Mp3DEv8AeZ5OSCOu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EIbqvJ8yBo0VZQgpbEEsjRIZY9XCWFf+oEU2NdEGiHZA1DKy4eTpi/Q/7xBCMJFwj/wO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Mrouj3InwlRZhokhpJQUgHLCegnMocCF0Ev2QZRgOKzX7EPLhf8AwHL4bFjaWG9oMk2O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0wHQVXyCcXsToh2GpHtyxvMBKn+gOhYJIhRSQrB0yNInRkiWHC7EENU8DI9bfDI0qxSM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Vf0FtvskJHSMiTlsSEG/0difpk9tpyykcG9BdQk0ZNtD2Aim0/oJlaRAyG5TFCSN2WTw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BrQ79Ca2NNZFEWQczkXgWNmWOEO/ejNsZY8aJwYxSocFZnt7gTSLEVRmRSOjEiI4QuU/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kcLsTF449BK1+GvQ2PALoPET9HkxpsSDxCSWvxv8Jv6/o8l4obYMh5akxsNm+Bak7gMl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zWaFDBFKb9jZTcziS0bNJBJ0cGFIgiTDMuj4QZjZ+xDVOSzvgrinsvUvRYnw9GRMtpCm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sSx2XZg6YkIKC+ySP8BNypslZYnZ2E+8Da4YpWCzB1irIjdib5iKR+loqgvmKG3Dvp5NJ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fYkE2Og+jJDgZE8OBUOhWObDxTIzhdizMkFCyuJ6hFbCeCprZHsG5afJmB7ASQn+Ai/B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f7Euh1IynsdPNqKFSTSboSIF0iF7DwJD9mHlfmxvqMLpP4JHmeav/oseGSo6YrnblKp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LVl16gy8x9NETDQT2FDMxPTI6xaY0j0ILTGmS3HCdIRuQ3JfT6FpFTiSSaoUkmZoSbEM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zqi7NYQIrkGAxJiBZC1S4CBSZfYiyyFSHbEv+CkfPkc51MsSjRWi48zsVoPYRoR2NiaS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SFhKJmk8PslI+kVvItJ/6jbLBQOf7xezR8i7Ob0xj6hxPIbWHiSdhjY2MjsInowLdnQU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TAfjJGFCUDjgvI0RgLBfH3IqWglZBKiEUTZM/YzV5SCbclRZL9ipYQLJPGB9meW5TH+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ZOLG5Lv5HsYw+CYRJP5r8IiPxf2EfsxjBPTFVi7EnKyIpEL7JLFsqq1nQg+s2B5TBli1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1PAT3f3iufDYQXhj1g9djNDHZZlKlnyj+OuoMaY9AREUhE8adt7ZBka5WEN5JcqIgiCy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BRkmLR0iW/sGPm5TLw7yZQ+5hlMy8thqgA6aXlEqMORQeDuOxI0YlCEMY/xRILW0uRPZ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KKcCrlA1uGMZdvogptt/QkRYkPjZEDVGjZNsfDGVSRZX5RJ70FnhRJACHYeyPFIvsy3i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l54ZYfYj+zIX+5TDmQqgbiSEl+xpLEB0ya3sqPQkNvA2D7KgkbDcCFJNQ9ikq28wZ2Da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aMjZRaEIlCd9SQwlBSZEpsMaRMv+iZIK4qhQIY1OohCmbOr2JZvJyd8sIR59sXfSZYqC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U/IJSUS3bNstDN20ClQt1au+OAsR/JU01Tpo+bxFYobq7yifFs1m/syFroPWdEmUfmGY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gb8/ZhfoMwsDpCuZIEGi4GaDHkpobk+uJLG2RBRoomaUQowwhLNAvkxqoVxqBglKIcrZ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JnJKpug78BcxNcEyfwfCE0TJI/zX5tSY4XkXIb4PhcRxrn0JED5f4Pj2GA7KqGxQwJsw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2ESRHaaKKkY1OExRBRipHmFAmb5IS+PQ3Yowa1JkxcoXp7MxIyYsrwR07GxKIpNPI7bn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gsDcuDIuxsqhwPhMSaQTBKZO2dJdhMaMvtjIygZYnsxieStaE7WJ7fWmRhAkKEy6nh16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FRoHljWyMhPiFPNcSQkl2Pe5IP8AsIaHgxJTS7Ro2jBUQncLBEsEhm89Bdzgl2MmxYOw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nRrXyJVSHlCRtxvY3oQNjwKP0Q3ubIoeTKCd+fCfeyyG1H67+h0tkkVwkGocMegsecsp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s0X9A/YEtyJZs+lJQwWLNGUPcg6l3sgHK2Lm29roy7IGeCxDuHkpe2RW3h2FNdNDjUt0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AibtI9jmClOR1F4RMujCNZUibSltyRPjGS7bLFNfJvLkIZbQKh0TdUMbjUFCex+VGFve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LsSeYJn3QkZ+ISv7C0T4Kx2pwPPz3IJOJJqC2FI2CtDTyNR5RJQpyJ4MpGrO0V3wsliw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dFpkv5E7HcFvQ4EIgSJEEPIjCRKRK1pyhkonVi9imRIya4IUPwbESST+K/wTXESPgmCwa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L83+ESO1FTAvIxFRbkeLsimeVpie0VIkGUcw2L6kiInshdO9vojJcz0WxxEIjH0zRjcs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SFfKK0pEGFeVkFhJopEEJBp5WOG9ITYnUE8GGlpKNziCVj4I+ESJ0E2iUSRFthdI+z/m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CBN3RZZFIZ4wSD7MScWIwSHgwMeG4xOxTnRE8k3E/JMs/cLquFpLPRGHyaDVotyL5EsZ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RkSbOxPSOu2Og6ZQ/kbhW2hoGq64RMRGmWk4oSTPY3kAYrAP6CEQFvR/A4IQujVkm4Gn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lH+QcxMeVjD80kzmiZOXwh9EiVuUJE7UqIOSH7hlCEnIY0ltDjD1ZJeESwaEYEaBwsn2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rCkQ3wyxSk9Hk8qY0pZdImW5lFJKslPkHkbbY2pmzDwYVNJuRafDeBjuxqNZERto+yaN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dcFZheDBUxPmkxLiNayNjlBPjyIY/sRKpZXTHsTNAb0CWHutokGpLQWUNZMRkYWe2LU5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eYh4HptiVkLYkPoIWQg7n9lIqYtGReyRQ0KFTBmiFdjMvZNYJnLITVEocnkbMwwThs8G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wbBbgguCeHwmLlfkudiyISBI1NmfD/wAEf40Ynf8AoYjqJjwDfoKmxKVsoUz5E2S6GhJ6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wS/Z+hKS4IKxbFxIz2JNWRi1J88ZRFOycJ/BTDuyIO61gWuK+CFw5bpm5kdCVeRotUDx5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QKKViaOe5HCSCW8s5GJJKfkU8AJe68CceuyCyleSgMsQl6MBOSyIxy6Q+BpMuCoux4ZL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SA0qkJDSSsDlR1wsIkQmKhCeRwoZplrFvhjWCV0FqUs6NDn6ISFCavIjsTsiSnnlGJof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e1aFxopyLYnUxJH6I8+sTCexFiKNB/7NZLQ4P3hIwBwkNzvkSsnwVOs3weA3eD9As9sY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SkuiqloQyNtktuyGmVpiaQjKcEZm7FXwuCQdBt5haGEdti6VKZZPY644RO1+x8jb2mcj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kjvWDJc1fwcgVtwhKWp/olJJSMSqlgWxvCGzoxocCasTVCJM+DJx3cIGQpLhZjciOUQ7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lrP0JWWddiEFSDj2RPZJPBpaEbs3khShsYwnHodV14GND1bFt8p2Q0hiUZHi4aOhrBpi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HkNUKUWEt7IZLDP3gJWEFJ8Jd0VIJQ0DfkrbJLIZkOdi9JyiV21xEfRRBDKu6JFhW88y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yX5PAwWEhn/8k8N738BTOKKeCo2G+d12mODTPwSHD/uxFfmiVbco/wAi5BHfD3mUEpYtV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gY+jVLGWYwJYGKOxYjLGrxT6NldLCGE0E2UZbRXdhxl7E2TEoroTTy7Lpq2NBrDCVmZk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xDSQhFXGxhUxZLeh07L7QOMyZvl0NXIbmNfD+Aw4EhnZGJ0yychyZuSjQ6FlCZOzRNid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T5VMTyuRI7jiUG7OXkVuEPxxoVggcOEnoWbHhkRFvCo7HpPNESNb2XeltsxvJXcP8JMJ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FAO4Fj80+h/wo5WzRFCxglI95LwY0ZemMNrEreTRjbexQiSfhDxtwySbVmTb9EES1BCY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p/sK6CVkqMB/kU8A2bLZfQ2pNsygVNBrBJ5OuAvoQdrwlqxSYcaYkDvKrhG4A6HVvSIo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hkAWRKMnZbMFSdiQ2MCLCR6Il37HZDayjY9AQZC8J9kFpeBeURUSeppKRo8llOh3QjHMU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JIX6G72MWSoecopMhJA1kjskUYJRQHkakbzklpQYiImpEmY2Q5QjG0ypYY3ZXHkoLmOY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rIksobsTEE+ExMX5TyuFnhmiqDfm1x4/yIsULHCUmGyN0adiZLegknDQri3j9jVcZSR0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lTFhucj2ZIiOIij/ANA+jaU4KcRIjZMryIcJNf8AI6SXjH1yQS41zEjNGmOHUeDQDNAz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Qp5AxE5ihkESt0MlbCRIb4FWXmDhBJFHBMUcvJYyFhi8KzyJmLP3D+bUi2LAjHfZjbNm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U0Y8iZUDmoyQZJYOqIrENgqoaQQJtsWUpKPeeP0BY4QuP0hpb4Q2O7QSJo8nZKjS2QC0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5K2n0SEDd53yQycwOFEeUL83rLTv0dQTjAzQ9G0eyHLCbIRnd0NTpNkgZuGSGN3I6bUy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dky7JDZl6PkOsykXvy2XGoq+Jdk+3xyMbtsipWvg3nErEo/YJqqSHzJZJsYhPQdkQSyo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Q8h96kyi99hFwGP2QDdOw5WJMhyYcBSHSTQvsUipk6x4hDF1g1ZDmaaG5VYrGk0MmcD6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UZGQM0YyYYIbEaXEdGDTIUvsW2fYNGiB4lDkfdZE6FORlNMoo7iVxdCo1cmhSQmsOIMw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PEJ4LWpM5Q0YrSaEBRzwqIoQifzQuXj8ArP/AMTI438CE/D4cklpG2SoVi+JDAYmCenQ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YZyxUp8t6yNsUiZbwWU+id4noYctFQoBVgm1J54ZI1ROuGEK0wfgcavhqB4kuxFYe2j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w8dFs6ErIGK2RNZ4VFeWzaKIom7GUxXOjQD+yBukdniZGYxBOzY1Zji+Ow1D2ROjlMwF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sRAlFiNw2vmPhuBL4nRkc10RpxaEbVtJuFK+HwSGiKUcOS/AnQ0EyPRFjluJIVUUhhEb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Q5fgIzjStBSVKFN9jl4lQxrVwv3xfirMDvWwakFSv7FDcsIoxDrGhO1aicBf8MlNMDY6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lLZBsV2Md8lZ9DLOaFJEtCRaDkOi0LD0GuLsoFkfB0kSZNPwO9EswIl1S0NTrCHkxJhF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S3JHQiHXkTJL0yy1DRHKcC60vYRL5PNYhtwo4Sc4ZQaXRJ7gcp0SjLYxPhF6yu0Ls45vI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RBLDXDnZGT5PIdkCy4IlzhiHI6CZMwNtIWQhpeDFqQiogkswEmdBplorDUWGnujsYp49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DW+zuCcuBTKPYtbSiXl8jgTsRTAw0VBpgu4rjiYma41+GuELm/Qo41hflH4Y5jmPwdIz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x1THhOhu1StqyIDot0LLJ4ihhZoSdJRtIG7DbI3DgrVLvsaZUBnCZSbFWbNKd2VsmexK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slkjjog8CfsUfAiYIIWbKdicN/gZeLUhQgfpiy+N5JIRLp1R/qBjIKCZExXCrQ/3d8Dw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BiMYMRZYX4bP9+WEcDwx/LiV8FRFDE4LejFOSJWYMVwnXI8DCE+GKngVClOUPwJVR6Pu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1CnAhMySOTKveQgtNshIKR0yak8nYpfo8DeuM6Fj/wBsCJ4laJEzQy6rkvL4UjmQhTRY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osBCYSINb5GE8Z/JEGsELGNdCSiJFFaCffslH3CWyJMixuiZZAnhYGVWyIl3PLHrti72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obIin6ZXFiSHuyI20n0MaZTCSIUlLwIeEcKm9ehB6owxaaVOFRrxPGyZiEDEIiUliRRW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/gpLfLEDKXaGUTfDtnj0k2rgyXH0PaYklZyZDykNy09inklQyLIngsT2xJTTk3kr5JUD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xbsVNYJLC9jas+SNJPJlL0LsS3SssSQ9shnoxGqeqPMXCagmylhXEyMsJj7cdiGooZUM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yCYmT+CYvyPkL8l+Hz+UcQbLQRGLcIFAxHCBLsP8AgW68oe00/PCf4L+YZDD5UW9CZmY0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GtFCRLRJPZsYekbH6JuHRXY2bE+yyujwOjJbTo24qGkQ2ocNl8r8oUiDzCkNqHGHgSHm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3NJ8JLP6a/EUSuSAmomj7IUJg9GA++FlCQJY1RSyyCx5PFBsQp4dEcSLInUsjyQNM0bU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ykYhSZMUhhE2Rfog/wDqDAntPKYmEZ4TI5tNJjyZXLBNjMkCFDigg6fWMohj2lIankE3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p3tuRWnIpkjgF2EUQ0ypD5/iiDdMumikPQ7gqEWkktrIq4oFyFOW3kRC8jm3Y96tLgec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RuxGSIqNvpF3S48s/wCA6/CLdIwlJmzImnWzuR0DpGwV5E1DUjBpZ9oS9iOng6d+h9H9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MQyQcnp4J47gQQvyH9KI1qvR/PA+KdQPS+I2Jx7ZuTXgQOH2K85ZkAS1lSNpCkJRNOsO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xZYvwa2iDsbyEz6Y07YI6MjftJILsVobbNCShSVslIeQusoV3I2LJOKyFrA1aNUI2guD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iLRGvIzBj5DpYoIWRmXVjxzHqkM2tcIGjVltcIm1TJE+J40IQhC4aUMHn/42MQ2bolLK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00nYyQqn/INE1Ht1LQyzmGcw9QhofC57FI9m2zRZMik6jUWwhsoUMsJkNOivIMFiTtGy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4MnOmh5joTqRpVon4KdsbliExmTJMKHuZKIRxhk2JsyQIX0BZKFDFgXDRwOpgVIGFuCL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9Gb6Q9sgT4lFvIJQ+xujBEixk2+ON3xOUxOeWY4X6MaeVkxMjA8jBhMW2ftCEIQh/o/A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BOv0YkuS2g0chySI+zvj9oleMh0m2xDUIdkJNqClOnaFKPDiO0I7z7DInKydaGAK21no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2Gps52KkocB/ACCc2GY8GRMuiElQLiPeEqYlJT0KOG7E5pQIi9BE8aERVY/PnYjOOVhj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GgbMx6pInkxO/SiboCej2XV0+hJQkSwktUMi++hCpoNlr5QkiXzBjleBLUrI0t6IKbL2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7H3PoSKC/A8lu/Jekp6LgbbobNimP2OyRJd4KKoCxQjUJMpFmKO0eNk3pmxHyNO3Y0WKM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gDJcJJAxqE6GW1/JoMJKF8iIxiYWpHoMSNjlkSkSrRbRhimUpokTQ4MqhuFoajIm2pj9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OY7QtV0J6ZA+nAjRCxSiREiH4EcLQtjLZKV5f5QRzH5tDwJSmSjloSkmhMDLXUcXG7k0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JUkxd7D9vZPAycr1WOOHFImTXgn75ZjVj4QmJOrRLQkvaFFOWF7sUma6EaSJk7FgkmGa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MCpehNtikrGc+iFNsc5syHTE8kTSBCHthjsloKLCkRknkIsUDTCEYY2WKM3xoZObhZko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xKeqKcRZHYb4iJ9EJmyRZKDGuEkgnhNj/Z5Z+7w9jyHs72BspJg3P2hcLn9Uv7R8IV4p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o7WZJbgHvjaUc6V0PrYRMmiNdjXKNtMIg8DiBJIg1DHQz1OhBMyyHbZlEEzrskfLdFFie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oiTzfBZSEf6Dv8DoZtc3NssPzBBKTEJ1kwBI+GBCUihPgE5EQVj7P42VgpYGkdNMU627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pM5dCXLIQUnosn6TdCETYhzVokwQ/l3wTuUh1/RmF72T5fxIkZOicsn5EUTriWDLCuIFq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o1KFSOwVIZh1xG3oE8wMqIb4OgvRI6o+EhsnaLLNoEk7X3YhvIIwxfwJeWpkVJoRtLQY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OB4B6kQxY+lC3TV0O3KXku0EumhPKOZvkUSzv8djUM0NQJ9MSqxlJPMi7x6LBYKse7IRA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ERfgQilobtxx/wAJf4YIZJk9kCdkTsI9iiFRCHk5ROwuUrZoblF1LI81ezZJFnHYpQq2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kzrdwKJUxRQkXHE9is/RIM1+AuW77WEcux+xc3RvBryI3dMtD0Ko+y06wRa8kDV+yxjE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CJskgU0FlwrJbENLo2RPI1p5EkKhrMDwNwvwKBMe5aZY6WlDXGh/ribISF1QYwk4Ig1LF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xqJGLhLwS9jpwZQOkkwUTy0TuAWHGZfYuELj9DmkJfy3w+yxy1okcWqYh+MyiVS+mxNa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LbHo7jWRadukX4C5MD0DpJKUxN5oK9ygam35jpIo2E4foHqmSkvA1oXomleTGyy+2M80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JbKRscpQy3HCF1dsV452xB5wtkLo0Jk8IRN1ouvI3oPUMhl7HXYCFFD8Co/1DmnwrZEU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mzVtkTFF7GFfeLQmBlsjN7PQRE9jJbIIssXqaE22UWRLyYsiVNkLQ4cpoXJQrDMFrUhq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+xx3mSGl5IbMowQKOCTP6EBGIwL6EDXYjTYpU3I2jfGIzTKaiSyNpu0SLIxzvHQ/ZFih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KE2H5JihgXSZLKqYxSKRuiDcMl5Gnhj6rRQuzx7IgjiDyOWBvwQhDQ3kzj8MC/DXMEcy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ja0MzOSdcJqRESGNAu6Gp87olkyHl8jAWJto1zVBPCfEw+Jfwac7DVfp5FiRPyKYHSm7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RfRm7hiew223Q2RQeXIsj88I3zZP4pv5EGNKvBHZw9BKZE6lCkRwqPEDng0KNEkgRNWj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vYkQuIHAyNyMD5IDsYnwswCF3F1aJWNEFVCJ4SRhRYd2Z/YuCFx+iZfPJaRGHtDY04fi0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+zU8ZQV95EnR9hogxO0PgPyi7NdMXW2kYh1aEJJbFvV6YmDclCWbMZ/SQGVYQvF2JSo7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Mh5jkqlgxDXQY1Y6b2q0KTTbI7UkE9L9h2q19mJLCjZM9mWNj9mF4vY3Jjr9BSjBrcyF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XBp+sBZGTG7LCbRiwIVGdF2iZH6yww70Sv7xUMtsi3NSK4Ex0pGSASuEWyJypINQNbIe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UKMiDayOUijAk20jopwjodANbJTZCUCEnmzyVYKwNND4x5smW2NWzTg8oga0Jx8WSgPI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3w1UwENH6IvI8p2oaooozyG2NCNuOmITgg1ZgBgiBGSwzBr/ADgSIIE2hPsQyCRCKRQk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4Xo+o0RomIR0Nj5G2nQlPHFdi3mT+EQcDIs2zJCck9E8siJySTybp4i8h4MiNuRE8Cgw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6LHPonhiXfFsHgE/Ak3YOyvJE3RNgNG04MQ4aL+SFBHBDDMhsQjKx0WTG0QTDmmCXAtM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b1MCpOpHeSCk1NkScYRThUJ0SWCYivBMUEyqYlGdyYWw2M43CaGbGDKP31xRkyuEGj1H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ExlP8JNcoSF5KYpNryFJXKbWxS2JrQ8JlM3I7IMw/gztDUW7MDLsIU72qR7/wKZjKKiBi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xlRSmS+4za+FyHMNFxGGxI7Ghk8H2KBXNn4FFm2Rs0RWYr6nHwLKZFXoxhHBWUK2JAKA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q/YMkT0/AZpsynITOncIepHiRqlTbQYpDEvSH1oXmBHEPof0iBMrkdQ9NChUl2hqUqfn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VkyHEY5hNejaEMSqGUeTqfFvNmI2oswKGfxMIlR2Esp0Q2uEyqMm4QzlCLwyWV6KrHB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okq7UehaLvyJRiUIY08Rp0p9H7v5SLgyO+EO8o6Bla0Ls7DAvIZZMrbIkVhvwITaZZcQ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QTMuxER+CEz0J3wIEoiU0OmJpHYiPzY14GmNMeQ03Bj/AORnxImYs6UPXMMxoFeR6HzS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63QlJMORai5TIhqUeAmSUnotLTEkngaxVmuZG48ieJ5jwxc3gT5EzGkkA0khJyKe8vBK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Uhj7FHxSpnSNi0TKzy8UxWGwqyKXKfRV8ehIRWexowFxknLvREqR6a7FbE+NmxPQ0NE6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37gTKIwJWofFCABiex+gELnEU9RmeSPOc+EIA1FHwL1NhSbj4HvQSvNkyrAhDeYSYWb2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IlJ0K/ZCXkcpaGqUKg6qlMZt+KPai9jYk1nWBvhWS7mYxtGy8CN8siqROIPYaIGsb5Mo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bB4SoQXsQVZwzB9yWZfdWxcOxhuZ/Y2YIfIsZAzkHIL95N34LVlIe2XtEmk6F5gkPyQJ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E4T6E8eXR2t5KK1DDyNpexmUqYGLVuMivQ7ZLTTgcGYYpCZIhn7GdirYFlriSIiz0QOE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S+j9g0iwXS9oqMTRQd+RssCjtQJqZEMh6UYDFYVZjR9WI0kLNhE0Li36NLNCyZShjZex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MULKmvBgT/CCRCcBctTwZDsIbbihO6KbcmVCbLAoacMhlnotHefeNVrAqkgtsggTCdih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lTl5lkvhfhA9zEaBlyTI3kTyeoGSTsZ0YofsbSkyxmAmHP6DqEyYuqGdatC3QmXkS8uB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icnSfagZoPR/hjGh7IshMaJwzRC7KJL2ZlttrwJDM/LguTiYDK4O4EWCqqBE00sRrqBB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UE+RNzULsQaal2KY1ESNzQ00S2N7NG26Jm28i46EdT0A4rjJ+B5kXJiHkso5E5cNF0o9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LNDyUuhVkyIL/qR4PgmyvaF5FNmXobPQNGFkPPyQjfNiU/gZH5EOlEjwyQVf6FiZISii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OBNXkl8zPIucjORKWsCIuFSRhOUNeTtpj70PRsZHUY4g/wCOJ36GlvdiRit5ZJqWFkeT+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IcmiD1RJU720QMpcDdIJ3mDEAwiGpJIrKvtaF6LeRsb/AFnVDJKaNpNcUUIdiwlSxPsp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J83sSJGlshFRpOygz0Yg+4YEVPtdjG16Eb8oaHH2gbRZXYm5i9DmVuxrMGXlvyXyeBEw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DZCoH5E3ZCCWyy2O30EWUPoOTtkIogSjjN8Cd50UcCQazG0wZPYk7llFQnyGqwwCDeEHW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5Xm8naPgd8rAhQp0AIkiJgUvAYBI7R9gTBDp8+iklpXgjlUaIRBHHjiFkQpbEW0NbJSR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4MlaN8wxHVDYoD+Mv8CVZ46WB8z/ABgUySUuCZySZ4jn55pmhPDkacJCYsyQiTbOhWiMB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6iJ2xq6VDasaUN2JNG7sRhqCiRTS+RD/AEGdYdqyRUE/c6EigEjdkiedkHWupFnbimYi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kS2oaXyPJMlBtFRFB/AeHIyWhnD8iXC2xOsZP0KOCOLOBglMTIPIyYEDY3o8DzMEEoNz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EMu0AjNhxcDWASbR2LkU/cDQi+G7gmmLmMrNim6GXcyEL2fI1wUDw10x1Q3eiK7o9npm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31aHdR6yW0MaSecuIiSUJ/IZGjQe8e58HS4/MMvhomESqb4ETnP6J/KeUM2P4KF2IF8Ou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2Mx0ozezP3pFwTBQSGPSa1vRIhvuFFkkEl6yM1HZpLZ37MOzQ58QVU/IRKh0S/k2K/eQ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XRDZQ3dYchj9FwCCKspdWYiR7IVcH0PSo0GiRuQTI+wkpdehEJLwxSMd0dbepI0nmgv7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Wkz5HQE9mRy+U+t2ClDoQZC2RsaSM5HQCBjnZjxTCbQ3KK+iR4Fk0BFW4IcujwYkSnJT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xRvvh7EMkWgaW8DRvIRNjcfsfbLZc8ojUz2Ss5ejECymAnD4GbojScsosvw9EdsEd/pTK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4khl/ofNkJhUBVHaHp2LTsklNGp2LDB4IskUsZDQMTN8SIySTyNhNjZmucGydDWBrWj2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jvJD7CFBZJzA1Hsg4hHWjOalIk7gTIdZPJE0QFlA5RM6MNIy4GmRo/IqnEDBKWdDVmzs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OjDJIrBEyNyEJr5UW0x4FukSv5/Ev3xUoeV0RTNZHy2RNUeDu0EQBaN6oVjEI3Fjkoi4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QipyPInZdVdmTm5jwSkiSov1MpcFgYiuxYbRoawtNDcsyoiyyQhKWbeEQOhZtG3i1AuHU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5E32PeMoxCgyRdE1lEIfQTBdQugSv1XkaYR5wgWQ1orogbQNkXbGlsjSCKULafY27Q+Y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LMNZZktUNB4CS4EhihCZ9qElsS0uhjIwjHngyzeRjFNEIUDwvgY8ktg+4g5TeWNMLVYe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cfoV/IqOKKVB+BDuxz4fAiAQWBYXY27FvZsENY+R6K//AELNCisxQBangyZyZ2d26ISG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i9Awi6BtN6CFJPkLYm+UIJUQ9qv4MYdoFFKguG9gzNbYJB3oYEnUkNCiJwNDGn3A/JEgg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JBOR2yXhYPcaXSGyHOmJMwU7FCoO4pXgXdJC7GgRxmbgjZIyINjVaIxBaoyJtmWTMFI3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BmyiucjNH3Oo+xWKHr8E+Y4S4kosEQdyMlUk+zFij2NKySNkAnZBoSTYh4IZHKZ7fhJo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2ocHk9JiMtpjwmm9yb87YrJZ6HLCGDasW1KQLisa52xhikcpxQbM08EJPI2nBTLlDGFn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MTMS1mWIo8j9GHYyQsuOyM/Y/wD2GeDHrNii2RDMQyyZZCi4FLY1U4/RHIXwR4WA0TBj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swTqQbCdiBqGNSKgWIgHybJEMVE0thEjgSPZWSAzCMEzZyxdG0J9leFkNAWQyEs7JFa8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0ysCa18GQ7EoNWTAVU7JtULgx6mkMtaKAhE6Q7CotwobIQImvJNfOFkrwYyhg35+kQUT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JKSSQxrl2MvoTfF2By6QlGBAWzxpooTUikyDRMjiQhsTXnT5kCRQ0pPhbZAN/rDV5dGK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0DwxOff8AQrTtsRJyrsiGo3NmLv8ACETdPAJ6LIjNt/RKhMtjG2EHpTQ+VTPqYMl7fDcb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3Y5jW9KL7BIxI2ZenwXBfzjeI0wN9E5kRBHPyLiXPgYUpmS9URNKRoiwoDcimMPsSZ5i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lDlqINyQJwdljoeMm6R1pkidZggTKskkxTIhxhKBSoJNqhvsbZjQd43OZF3CPBJSQkwO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Qo4YpmOj0G7Ip0s1KFJUE6Y8qIm5P5e/KSjp/gj0JmjRB5bkH7gmsDlQeBd0oHNQ1IyP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/D1wnHCmOljabHnhLhuCRjVbOgeRDfxEzTjE6PLtEoUKhtocsnAYW7GTRMK0PUyW8lNN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NYyQ10FEOJ8jXWByUIhOn8mZqRLcUKaUkItECXRl0fJFbdonORjy0aIgJZyZITwtjqSe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km5lOIX2JiEiyD6GxMn1ChKbRKZyhPZPY2g+S+ypgShCwdy/kS54wyGMoISCS+PmcYTm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7oFiWj5oGB9m06MvIsiSiyHqXVMrlssIZshCYxmRKE2QcuxPaySWNLJDDYbZKsCyMYsG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YhCTKHysoaBDWR9BhPg08HxiEdjA7MSKqyN9bGSmkrEpeRftJRTRFpdJFpJ7GQ0Qci4p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p6RDnNSep6IHeLIKWHm2ZTSNqIqRHp4DbTJbIlyqZYlQkhcpHNbcL+xHTb7JRXH0OJny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fkt9ARpFHZOvQI2QUlRcLlkzA6iVdiLMPgdGhCVgMeV9RmlQlAon7ozn6RWKVM3TH0WI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FlVMbSKirERgrZGjJ7KRs1ahdWNiZKQ9E1LQmBAxj9ieYtjAnWQSXZFGqPZCgaoloZp9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jTQupopLJScvBea9DXY2jKhZIWpsWXZDarj0VEoymJA15ceK4FvKEU3w3B88IRMUOpR1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citsgTyFn2+RjuhCdFREDh5Gp1BPj+kDXE9kBbI0eDYNpK2NXSsbGkS7LZYgUDgkiTI0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zQUicCtsnQKlCTcaNpOz2NoGMu2XidkZ1AkqSW5kQ0GLQi2oLavzgS/viMJUMfdZBbbLI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Mp5EvA0Y/Qvh2ZkRSoc+hDU2Qt4JxJRHg6OY3YQmNQcPixy87FYgkUHTMIymINGRsd4L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BCJlkU5EJmETuwidipeRZ0Ql8CjuYQ4LFMrdjZ2XRsRsIoIzUMhRk85Gg0ECDELW0bO4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iMkiYh5Gda2MexrjPDNiwLFigWxqR4Y7EEC1G6JFJUOay+CLgYvbH1uCiHzIl5tMk1bE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TXJSaO/mbE+xni46GuxGrEbrftmL2LStIQlRLTbYmi2WkHrSKUHH2QuMQPJYOyNL2fWQ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sZidrA+gbofSFIcWQ6/2iQwK2hizKxE3ok9dyQXYrWCenfQpZwX4iHeIwQSxgUy8impI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DKEkJC7NJteB7YvYpyB1IgcbLMSvoE6EfZPKkKQfoJ8BpCdKiUWodOiAKuGYjtkJINHB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DsvsSBEpSRWBfQlUhDRD2Qlln7hdo0tkUYiyyHWMk0LiaZMYDYmyVgc+RIyIT+9jkYO00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yhQ0QTA2Z8MlBhGQPAkWU0WG0TnaftDXDpEhp2e57E4YCBLR7GsUzQT5JXyW/wAZ6FAU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EB8TryLsxe8SpWilo8RtiWyBK8seUP8AY+Io1ZITsdhfBcpRO0ZZNcaKBo8SzIg1kYiU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VjSRaEdyKg8irwl5h1zveJlV5E+uGkzpFJZoqqnwK45CqaNPsRVJ0R3U0Pm+RxUg7Tlt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UaIP4YESxA6IkjQhu7Q5rtiZvIjkHJXsrmpCrvHYYCRkjIbQVbqfohRymB9ENYyMNUkma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xG6ZwxZVCIcEeC77gTfRPCU9k1DEQ2MWyJchhiYnBEiQ0ND9kHAtBvjPM1Rcn2Vwi5vXs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4Niv4FNQdHoe5VA1zjAmYyxtbCWyByYvAbo1gfQ3qaaw+zM0kSPlZXDyEO8kxJk49YkV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mRXbFXYYEub8Dnf/AELGmmXMoth0Vb9iI+J7DCBIdi9A9h00IYrPI1xX4BrcNHtEmWW4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ag7KFF5jaD0QhWCeKJQ4JDRDFiUiTZ6GJE8DR00hA4TsQ5lGwvfndpEpaHsSOdD06Jw3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TDomNsTYEksfaJlCGPAnofgNQRBPggw2J8RHpktpUWeB29BSslFgTUku+hx1Y25as0UU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pWO5NiQSafBLaXlJPEmB++DIFNy0YIncxiRZ5noRNGSCyp+iRhO4IG4daJQnfmVX0N9BQ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ZImorhOKYG7PQyWZjPgQyLWVAuInghm9igOdcEZiBC6CGpkcGotEqhDLI21RD7IpCjZH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ihCksxwX4FG2xogfxaJFRdi2AYBS2iJ5SKkyqoqIhbH8DRGYewrMkykNoqRXQlbxEMm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SAltCUTKY10QpzfZDvWCUlSZKuSTVo2MDGXYRGexUyjJGsaKFUzsNIuJGqvAytJkwypM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M7Hiw9+PrBzwwOGumbLr0ZnQvfNDltKuJAnWQk/IgVZgcuTCY8hImTDwRRJ5CzArdL0N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WJgY3JaoZhl3CfODQsicHYZIGjA8ll8IX2giRCvtIsMbHuXZB8ERtdDZdDNz2ocQ9haJ0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0TkkPfnXTIp2nknIWbES/R7REpWkIzveys10TikRly46b97R4dpCUvyOKb4kb7L4vTJc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JqEpoXD+hGd+jEVCB3mwqlFkGWhSV8oRUHocx9QYTIwpW7fAiVehAOPoik0HTHP1CSLc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HYWq8pCSlOBNiTJOCSOsFVA/AaIO1QNI0uchZlC3kTvFMZqNa2YVVjYGeUTg4tOFUswO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5H0yQQa4InA0yEyx2wJlsixvPQstj6Unoo5v8jd2Mb9DjDcwjyEI3peiTK/zFHSenorgm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fx9jXg3wmmBmxOAnsHVwNsialsVRB3w0Sg+sw3lwKZZYm1Quh8ksyVlyUWZG5GW1ZJgU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5FBSIm4GdebbLa7CUQQZJ05/Y9lw7wET0uoJfqLBI5VXQxzfYnarHoctOyKMC0Qh0VSwh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EmUug3yAYJNHLZjhCD7qJoaWR2FLndLAshJJdIhIULKJAm3R0k9cFQXbGcRBInh1EDcC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PWCKGIshRoiY+KKZTI+KhEbKFx974hBs37G+4qXRNChsQoxI9UUSJyMwOW1J6DiBvlox2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ZbQxIEcmQhJ5R5wg3KoYQlMk98NGHE44V4YkIk3pEQYLZ6OgfPWLnwKaGh3S9hheCyZl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shW4LJ0UQ4kksataQ+fyuhadK/pIkJT1skeGGmMzB0+BdGPnUFwyItHoh7C9Ie3JM2yF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uEvJ74lQNV0UrRa10iRh5I4+QLYSCzRjBoPYhyco00RRjjTL/TFNMatMTnCDYhUW7y2q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CrPRFXaQ4rItTZMr9CAzfo/YIiJMh7FLoKi7cvRIpaILKJFmhEkNJ0xJGJQG7xAl2Xyh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+Ej4x7y7FgROBb35GYoDEEvIiKRrUMcaVmIRqbItJkiYQ0iHJhG4OhEroSm6Zuh+xLL+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ILM8LPFuDj0N+AY218lQASqBqLcIRLY008idKL4js9ctEanQ0eE+zLyPKljpRONIdngJ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RHQ00M6ghkyLixKwTsM15EY1MWzYpxghe1FcECCEElstqQmmJFjpFnQlKMMrsUxrDvps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4+SA5PpLkuzug0MtDhqBNIarAbGroj1gAIVO4JmXkZkZ2ezu1CRck1SWiTEsyZDYKwsF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sTINmPgu2X1o7SNIwpeyiUYmhNmFZBMO0J/cLFsjkrEzowYHdCwU2TFJkjIIKzBaEyD8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Si6DwIgZb9qfF1RszBTyOtAYycka9As1UKvJDLSF2yo7FE+NECBE8jlBlUKklR8+E2VH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YkPBgNEckwxucnZDokTxA0jkMLVsUKBejki7PEyx5S6CWKcaLxVAxe2LSbfZcp0fLyS1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E9OxU8fIpuMnkfD6IthUFKFqGYbaZbA2UuGpIgxZxzDZvw0CJO9vodLphDQTOSFwyMiW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alTTHZUB/TrbCJe7bGl/gEkEWCL6Mn+EYu78CGO/klqM+hCcDGuMFSJREHZP0OTVfAcc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UoTomcRdpFpOhGMSQOjHtqXY4pC30DaQW6GmhJNkSKoGUNDSBpBiSIbOpjCRRIKYp7RC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xsKCiGU2ghId2edkKkcVSRRWRnCNTEaU1GpSghoII5lIiJLtEORZMGssrdEcueA2Bx8D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y0oallJEkOIwmLCFI1A+x8DE0T1fsYsymiDxEGPBxsEdK6F9XO4iY9oDCA22VAv2Vojh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ICENOpM6jijK3NEUH6E60DWkhylJaF2b/wBCsoTHTiZK4Wpgz6EMVN0EXRbfSFyf0QRQ3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c4V30L2QuI7aZJtP4yLDinpNCRqIUUekkZdvIzqlRiEOqMXmOVdN4QscFoosaeSAUCaH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AtPpCRKTKs4DPVdFEHZnolE3CR06dshpC2mQpNn3FQ32Mphkqibvo0a4JYUPBqKMiDGp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kKCTiZE4rgTLRKYfAkMorKGJj3hjXY28LavuZ+x8XGyrgyoNfsjxQTpNCaQG1bLDWRNB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sZX0NWbUI2DVEjijLI6SfJWUglTVKGtKUKGeTcVHGBwQpgQuNMk+0cBoL2ikr2FltmQPK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gpbsbLoKvPQcqilfYmvhIjJ9jYMGKgULsxJEv7Y89A1LhIjTzFvwKMUF1pdGnY9prHYk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4ki6mWKdsGm6/ohwZK4EuhQR2vQ9YgehlJPZCADUJg6MCmP9iCo10yJZ7xph5EUb+D/g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5Iflr9CXOG+NIo5fBtQxnR8Ci4mSPaUdDtAxhyWKbkfa2PFDCR5FLHkXyo8kcFULyJmi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auzJUDNQfgmx1DhDV0EnbLPZJRB3rK0UslJrLG0DXDWROnArXkSPdMioYsKFTDk9YJXQ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jSD3hqFZ9Hlg8BfccrZKe2TJgpI43XFVQ1Ey5BhMYT07Qt3IyCpjz4I1aHTTZTGlwFSi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bFV0oJMZOhZJdGltsg90wW6ImxCaISMCZHyQj9FJFAmvYyFSxIyK1EimXPBQbGGWOWSY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iszDLZ6sK2mTTG6+4hJjRIxX/MJWxNSysr1gWScwtt0TJkv6RbEJZaJwDbyyBxlYQkJg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AZXEmEKywx4ZqSkNRWXhHpgLsalyaRiBvRVkNHsLkdlk7V0M5EMHb7Y2SnA/JySyUtCy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hEkyxp7CGs2TXwig2IyKjAhe41CE9m1Er4h6KZJj0E3EDfIcJhy+DMUhI58HVL9ciEEQ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7JQHSbsk7h0pHoWeSG0spjaJiU4GeyVSkItIXQhMJyY6lNMbN4JJWhV0YHDMeRtOPQxq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hiIj0I6Q24ZEnEyh21nbQxlDyJBc0NsX/ssl9gNW2UbOgZW8LpRbEdfA6d2KibEfTEBZ0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CqfXsjd52u0eZD5DDkPjgtK5HJ/+Ygs/gLDTQhKjw4uo9C4QRS5eBbt8okzGjYF6Y39J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frDpz8DexCDK+xf0xE2SdaTXsSRB/h9k7w9mRlg8xjsye1oe1EeWpQQcUvo2R+xDQQgP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XMtlywQFxLyJzlC5kivY5EmXpDTG5SE5x9SEhQ9AnhJsiSKZKZNpCkpwEnFFoNTsbKdr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RSRUoZwe0fcQCab6Hl9EySQmESsLqMqR0Jw+Oh8FB+4iJBuJwzSG6HQY8iQk9ZVkHSmn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W6MxilLMLbEOikseSM2Y8SQhrzYlJ4xKKjr4piT+HLEdjgtlGudNZGMjrYxjbUHPMlJC+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BJKe7HQvIV4Jc2WYMYRDbh4HkYhUwWHS22I01RQUltttmctk8tvFjb84S9jViF5CUuZ/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jyJtHiERVQVSStdminz0OJkSylPeyRNuiOzBnseYQVATNPsvfLk8UDSjTzwIRrAzQSLO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AnHkleBplLvrgmk4CZI82Hp5LhxsgZAxTtgfQ0so/TGlUKwcmVZKFW08EaJTIsaEZjUz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FahJ/syFYjJCkkyTGS/C72hKfJolp2yi2ISoERRRJSskLyPrElDYLTlDdC8IRYNF3oqh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eAgreaHAY+WGo4toQwlDT7IiY0OSPuho/QRNi6+Uj2GHDfkRNihKVLcIZ3KbHN2uJX3Z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+ED+Sxi+Mz2KoEuc7mWn2Qpy6JOWLGrbwwhDa7FY0HlIJ/ImOXVbI+yK6SE69jqTeiLK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8ewbyY0ZypRrYHGgioexMcrNo0gNa5fLGjVA0rCZbwI+xjVRE25QkTIxSrYfTAkZteAnV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eQ/Q2gUCZ3weZD6a4Y2Bs3aHAbEy1dbExYJpI+p7BO8hz2N0xPscVC0X4KR4CtdCIqiR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oVuUE3iSg8Ii2NZEjRCUXY8gyFknoaVJsTeos8fCxdw4HxWcF3AyMKjzaIUl+kYE1QlCS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4kIM3iX4xuWLK2/oZo5FkU6YLWCH4W0tpjXIhtX2JadU8CN5mBb06scXAhmxDyN3RyEVJ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4FPBhZbh0pIlFYgzTyOIucR/uKXLH/ZKUX2yHumpFSH7pSSY0qdOWkIm1TtjmiKeC2JQG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zjwQrX6Uux7LuB+dG7ZKTFJJuEhuTTbZETc/TYrIj6MJ4Fg2RL8H3Twx5C3MUNlIhC4F6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EEVsahUksJCH/ALBsk2iuUSoJp9jBoBR44WtDWhf0McozbY5hXky/27nohjpoc2svJIoy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Yq3kyD7RMiFTQyjdJlozT7O0lxeS1CaUD2jJcFilw6ANKTLLIiyJog7ZFv8Ah9qDJzC79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JV0LHYjK0bSogsSNRNvJknJICcoJz6M5jNqsELHkLU8FCMpGmO0E4mROkOB8JS4MZ0ZQ0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WszJtIJEXRiCWHYu9WdjJuEQbrAnmVPBIloTdnsX3OhYelEEGOm8FMXqV/LE0RQE0klt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Qg11C3sQKxcCFyXjoXxNtgLaQs9iwRKiiU8kjJnsZSa/Iwk4ZYvbg+WByZGnZPSbJcOS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jlE6038ixYG4ZsDapjgkwB5dkPINuViQpHwQP8jmobJjA5OVklRHJuIWWSJmh6fgZrRT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YJpOheEKR/IZ8EwWxXQxTmsjKfJR8ixgxHNzNi9yRLLR4YIUhuiCtoabeVEqTKzQkQWI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bIexpjbwWJQdRJrwTBEzyDpz+GvWQor6mWeKhmwX+KD0RRZJPIZQeDreRHSFJ9C0zCGG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sp0RhEx3oF0OfkZ2JNySafM0J9CElFDsBiKJawJK2KFsg1MiU+xJ7Edse0/hCjOaf0xvN+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DXLjGkskd5XkRVAWNJknWyuFHpBbQtWWTkoJzlj6DJsrBkfoCtr/AMkWNbYlVdJHY1YP4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FpvCFLfZ2AU9I/q0jnyt0SdrrYnZPkiB/KQ27GjFamNoKW0OgsVsbT3RIuEPuRRSLGhkK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GHBD7VGUkYsikLEOkPor7EyFpwxuPETawx7CGoczSdCZQ47ETDWWCaYNIxcImYTgE24lP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b8kO1Qx0XUS69itCwPL+BPQJ1D0O0ugpYg2QXJ2NFSaEGsWRgutNkNu0KlqSNJRZBpRk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JkWRIqXxGLQ7MCV76H69iriytlao65QtNsTt8EIB1j3gmk3LPkBXEJTpNj3l6MbK/JUNV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uFsoMLoXps34HXaeEeBDEzhkk8MwtoZbMNCccTaxKJTZCY3seYjHguhOQ5MzUFAnwZW4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7Qu5ngYlaEdYmuiZdCN5NC5DUehIqsSSwL7DikgQ0/Y+ZM22idFDXsx2XyYhoSIm2RCt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imhM4JWRUl8h7ooKQ9RiqWxysWiUKwkVk7TIKZCkLSCJkdhQoyns0LwEEJZbsWyYVN5H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CSUy5hWxTt5SUVvBI7HMhFQa15XaJX/AaMIE4M/JdtdCXKWyGiNkHKUmDiqI2lWBzIao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YOiQLI89RvDRY3Un64IiSJQzTgGf6wphvyMaffkLPPoPp30eLgc5nLmLDENjg2aUHPr5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05yyK3I8wCRpbNJEKp+Ruxtr3BnTLBUjDmF1kROmU5GE/wBBKueCE5FrjLGfUqehtXqc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J5ZSNi3Gk2tBHSEMo1x8BiVyaW5+Cn/IzvZRoW0MnIdjcH6kcYzvzO2ME/khiZLI5CLR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r9MuhJ+Txgy8DWiCUyyJtwTdqROyNtkAxDvRF4PKG2k8MSkYhGVfahXK7gg42EobEY9u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HaOIyYoboVOxMt5IpM1E0uFi2RB7Q2UhgLWWUCmOwEE2Z4yX0bgonHEz6iZ7FNoKeSkM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WnyKbMpDOrcSIxHnI1hfIq5zKJEaFjdjyhYMzdlyXcDjswGpNy4UELTYtJYXd72yG+wS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IkSPYddldrTKrnc/rJp0/rHuTQhKGSskPAZSyFyXsYlomIwr6EFexknYCdh9Dji0SV4I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oVj/ALxIMke4mkDZgEpSVk2KEMRQrToc3TZ7oHqmRTp36PYi8jeUz2SDYl0X0n0LZAVG0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mRotj6hX0PgdPI1xRLDIxac9kaSH6FxKoRO1AnnMUUKzh9wbRUQiUhEXT/YWLkLvQ0VOB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qihv2QhooM5yJLsqC7ojAcEWhdWTIZBDYrQmYGk1nQhgneRpSoIawRjJa1gWELyjudjN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eAkmxI6ixVex2lC7KCLbZLafJk4UJNSI0iEND8B59RkmouUKLS8xcKhBN+CD3TLCI2Hh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IQDa4KkBSiiVKnpntuo7GfyHq6HTGrAtwu7wKMstPJkr6CC94ILEZKvswR+Bn5H5DRZUK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BcwoGlOdKwHbZdtEpWY3EE2KWO3El0CLGwpCM5oqCn3ssmNfpCYhK3EsWVlH2EoVhJJQ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wLEJcLBh/Sehmvk6ss+QURl0bixBR5MMsinanbPY6MCnhSQhDcQ4yLV7Gog/2K78+xd8+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EvVcYIiJGRLZMkm9EKStjYU0FejNSPnYmyRQk+xwJW1BrWPbESp0iKeSih2oI0JdkxRm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J2kSuszBKhhOiyrJGuxCxlljgqMiVU7FspY30JDatyw6OxLMjZ9JJmQN2KDECS1ECxBj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IR2s7JqZghWRhtnmxdC5IQ1gJ+ApSUMeEPMFKGiLBDuxE/Y7IgqsbKLJXY4hwxtaLdEd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OSaCIIzyFJFxCcljpLsTr5E321ggKSw7NdfY/ZE2li09H6oFrAsNEXb/AEdnbF9TM+ch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1p0hDKhRRdpL9mWFKV4FHVSDR9OAnvefGaSGIqhDygWlGci3TbEBKy7RCFwYZ4COgXaU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AO4mWX2Qj+EiGpiUi28nTCzmUJiCUMWjqtA9TAypkzFjb1A2f8RB0T8ITbDLddErNIpBP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sleMCkhRQ3fRTUZA5Qh6yNpbC/YiOSDu6EKivY026FBaom08l0WCmBxvLKOZGTN2LoaF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0k3s7xKkSjasiaY+iIErUsoNpiIwMtpZM02PQivsuWRpjjZGQJ4JegJ7SqLcIiFA+cjh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tSAyOzobGLGO+Q8gl0xkQAfGlfsFIcpm4JfYzFNvQtmiG1/BRCEWh0RIky+wy+0ELPj6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IbVVzWiSJSqXkUsskrTx9iBZHtkfuDQVtHoEpVQYNhtllnZ0C6lNvJ2PuH0C5TCfRCqe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Y4B9EhzyNtpLZA8zyhKXPDLBhWPkYRLEcs8BHJ8g0z/nIhWf6tIcGSJImiW4EoqWpNqC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vA0wnsarol5JZQ5kpFkOiXBmDftEpJghNLeYJ5um9EZ4FvsWmVKh3KFMnSvJi/tJadUX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xohsg9iSBpZYQwqzeMZOyhIw7UvQUCasymZS9DLMRuBDNNaKSpoYpuKHSU7R2mkLX0JE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QPsZShDFku1sifYRUM9EKCcM6lChLuSHr4IiBAFGGAg6BuEuCThkdNURw70KlNw9DXDt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6Y0WCZPInJSbE2xD2JLRFOyen5JnWMVVtEmwlpJnhBLT9KNjZ0hb2OClgXYlfg3gYRJna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10JlOjLh5Ga78oaySewTJ4WEWdiR1pfIiWgiRZov2nQpYhqhp6IY1QxWnRdEFckK8LsG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Y/nRHRC8DM6IntCU4ItwKTDMwZTBGbMhGhpdMjlC2yuh1Jc7DEppIWFp0RGZIh5lrwKC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RTMDVrJC0oxTT5QKccGxS0bURUp6HTCsbUxgvIoMCQhZJayPfFoaMmA6jJkGOksTFqi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squn4FhDocZGj5M+hq6LwnYuwhnB2IyykOZ0TNMQ1wheYIadQI2qqCo5HBGWbloh4DFL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v0R8ED4gpOYsSW1I8sEk/wCQgL9HYLBnjihiRNPggnDSRCZO/JKAnMLTtkjse4lJlZce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MsqKTn9mlpWBj4kg1s53hFmq/wBIWJAOQnwNeyHUiUNPJZTQ4Ia6wyjjY5TRmUkytjdI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kK2Na7tB1W/2OShN4UzYHRKtslLpOV+zX2anhIqlrY6y/BAqFyd4IVwLwMgz4PPHkK+U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G2z9uV/Z8GtJf2Ps2rSaCwTeRiQmogQvJfvCZTZaE6pGn324oVz8QVUrtYtJSezoVnG7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AQTCGzASLbolxTtiQF6MZShE/BK7DTrSJNvZkDCJVDQ1Y0ZwZmhO3KOhuXDKJ2hseifI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hCseCumSGxRSMpgiktOxE+tQU6RYytoSUtCdJKzC4aVjA8EyzI5RDoZvKayI2JHmH9ja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UPrhFIxFqd4tzN9iclJ8ihS3AsWBorBEUn9Ea9iX7Rf7Btimk0yhbkqooNDFGTe6FmRN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hnEUthXTxUZLcuxDxrLLyEG9DU2hEBaNG6jZeyTcQL8JFwS18YFYh9lJBAJoYCQYo10M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mepCQJe0khls6OBTk8+xNTIiRZGN+rREn7EK0NMw0qQnMvaLq/KyXnAn3HgXgGkJdj6K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T+YFSjaIpxfsT24Q25Ql3IpWsbhgzaUhCHEyh/AkOCQ7DyGVmJYkya8mHYgNw+AOFgMg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ZvYMeRvgOsHkWbE9sZWTG1NPglxIqCYqHNi1PFU7MIOgM6NWNbUMStSWSGWiBJq0WBorA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iOiPxaLWGyAlyNl4MsITJhdxqKpM+BcKG5EudRFqVF7E6Rw/5WPva8lN2xJIYfXUUwZg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LAYvQrVVhVIksXvRVTBExYvpSctCFp38MyWok9EWpehcZsNPIUUohOkOl0IUuk9IXmE4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vAIb2rZROz69DVoQ9pL+EmQLwMJY8I/XhAqK6ETJrgvaHGvoabt/AhLBql9DE+qKT4EK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HY3wkJeBeCTUqnwKS7jZMA0uFCdirN7EgSRdDnSfQmI1tsbpnkY1CRPY5ObMeOopJbYt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qSSsoi3QkTyYsepbdo+AMqEoGR0UIGG8xI0LCZBHQsSJ3A7DTnQ5JP6Fh9QovtSYEJlE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PDr+4aG7oqCZRKbDJ2JeBkihNo6GhgHSzCQyfotEKBtzhkwsqyNc2r8CRn04QMWJ9jUn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TIbOwhlQNUWhpmhMUoIExwUUqEHWUs943EC+BYErMES/DdIehWOUraBR0IWW13SJlt2Q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ILrEhex3CYjNZYN8WQvgQ5oYH+V+hDAOcvAkTV4yz0ZOKHqI+WRMEDGdMGGmMZXn5Ie3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liKtcjLhtn7HbuQm9r3UJUltvCZWungZRDkdUy0hYlYnw3ItIbcwoHJQSGjCRIeTqCyv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pYJWkkIkaMwkwg9CkbEp0Ru5bIRCeJMBv2ZCn5CZUPUPkH1IEwiF5MFBCll5KHZoQibk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JHoREsRWxNp/QnBII8CGWhDDgNMzhClUwLuLchu0CREsjoOtyBuk2x1TgRgS9BxjIqC1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yES3DIZMbstfZ+vQ+Hkj8FKIlO//ADAh2e939xQbmGShqc4G8ylEqLxCRBFo8qBFA5C7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+4geXg+R2dvS/2PqE+VOxqRKnJ0iNakmTQ3micSxhqwNMtDbyxcjSokmDF3AuQ4ahLTkC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1jS2WOcEIEU0trEc17IZES1MxnhFbFAlllHqwCZtOzO2/gvw38i+gjQsIdbsfjhcQxNv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/HfYbaEhz+stOLbSRxRgbTHkEeEMFaMbIgkE1SyZ5obCEMzCMZ9hSFb0Tm2WiOZnZLOw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rOkK6UJnI25rhJ3URE1SLt/RkzsZtItQLSyB7COsQNIeILIMsYUI8iGGqtMavUjyQ9g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huHSlMt67HBeB4JZ9ixbvIsJkgeCFYtM9wiLh0FDsgXoZJ8UxmGB4bI/QTg0WssHVSEE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uMrD4X8C9noaj5F14FjJl/oOYxcj4kRwbJhpn/UFJWOSLsZacmmxSwno7G0JLsifReZI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PHxCPYveiQm0IcmFojEl2bgkW/bRAr4PDYw8L0NqhEUqQ4UNMsIhWUI/BC5L0HRTX9Gr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nJCZE+jYxKSabE3fwaBLQi0Z3RMW9CZKj8jciaIFtvY+X7zZHwOL38ES8OlOSFmTdjPM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/wCQswho9f4FvAmPEtCotXooOjqB6mo8iXSdmNwOENQWQYjyRXIKZmCr/wByjKkS3ehy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WPYbZMkeRDer9GYtBIgVplwnJFaxRLoRfR6gcXGT2zwKhJAiZotLMHQdJENDoyyaDz5G1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EbRAi0aUsaUDhghdtP8A8MmfA/w18/ih5Jl36On8Cam/h+iAR8iJtqmYwSEB5zyG0xjS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2CaXgDvuLIWQZXRcogusIkadXgSQKlGmmSClfSImUHNiIPYuk0LtIT8h9O4Iyhmvx5MD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RgRt4QR+EisyEzDcatSQoQUE4Ep4YtAifTzdv0if8G/4j2MrS+BSextwTB2nQZJZXTo1p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SghqnyOa3KXk7YI9CjA1NUiZWAanzDIaMbsF5CYcUMiRwJ6Q0CZ0ZuxhtvEMTYkVPscj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Up/QbOWUE1B7oFNQuqxxbLlehmlAXDINLHtsoP8Asafh2R3GcCJOAlwyjfk9gVpLGqbb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p9hI8lsKSas8r1hMSuR6BDA1qUheJvJTwIbQuFhFD9Ir7DaiQ1ti1WUUQQxMyfoTOSII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/wAHFiZGgTOawj/0yuWx6ELHYSuj5hsclZSC4MkDbRhJGOMt8G52N4hUPIthvfZp0QdZ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JHxoLhWSliVUignl7LPfkc39B2xIF9z0h2vINS0ygThIXkdGh9v0aokaU6ZVj/pYsNkIO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o9G+hNWvsk/yyJYZ7Rn03oQJJtAoG0ViUJ0kfkh7FMsLyJqkjZEDykUTtj7BR4ldtGA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nD4E7kQrBmpo8DnY+0JX2JPwHQk8kFgWiREKHm0NkQzBJGy7mRKBDY9Of2LATPAiOFQC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/B2h6cN0NKliZVhw9jWhZDQK9CGzooKATl3ka4ZStQoF5PgaacmQdaGTRnX75fMEfXG/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A/MSFXhtDZzRJseyZCw/BWJzc7aF2RSmSOelMmiLZvkRA02TfRO8DnGxOipxRKrKKHTU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W20h2N/dm+bQm7LwYsX+SFQnc6Ke/wApB1MGYHSHv+xdp6wS5FmePUvomDXoWImbPtkE7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awKokemNAafNukWoKg2wkylixzChMxZ8ELPqhHCNoi3bckTKnRe2/s1CZbMh7HZr7IH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o1RuCd5kJsBgp58Gq1aPAqDZIbOkWGwgRWTGLWxs+BjJ6HZIFsVeRyiEYI2hwahnQqk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Mc04ETsB1somCQySmecATKnotHYjmJJcQqIRJSXeCIEsJQWPFEhkuhBhOEiRTIFX0Y+7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zRgf2oxi0MrHFHlBLPsVK9ju2eGDrZG40MtjuNCMIkiZURVi4jB4QJt+jBS5Rh19CFFK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R3QtR/CkzRdjWoWRCf8AGHSMRz8CwYhuBjgie+BKETLPCAkHw4UxLy3tjQkkOjRotpCiY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GnDoJxS7K2EmnixtkiyCuTkeyFUMaTT6fYjKbMexLo1s0lkddMEtoLSJNvyRrJJsbQye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PJjO3RHcGOkj2HiBcLLZE6otuSyaCqtiskbErMBHhGzoEmtiCFW4MJE2ZFrASRZtmZHL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CTsZ5HYoRxLcipyN+BpWg4ISFQpIJEjwPhJIqJtidPVl4HphhSwQdlDGuGgpigxaA8Si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hopnldilFywoyVk/yLZCkZhr4FuR6EllqQpuRxEs5nJPni+J/F/jJH0Ot4yYqlD6k/CY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DQix1RCRselJMP8A3lcb8FQNYF+SEJ54JiNzYb2hY/IsR8BlDsNVC5ybRKn7D2dWC1M9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IVaEXSidhUTThAN9lcpmJ1vbAsjqCBPJiEt+eh1tODIsdlkkJtwR6FUBSgMTy2K5aY8C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VEclKSMiGMq0rIdgx9T+Rxp+ehOHGhupQ+0Mqm/oSqiGjMkKmsywVoL4PbEaTmUJTZUh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JWVyPaeTdD6IowSikRMyT5DMMnk9UWVBiKEW424JeeiTeODVBiNHAuI8yLsKBkno+RSA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VJGyTdoaqhvQmt0KfOiJdmNE0km054REGpiwdkLQygW+/YpqsLXheBUuCowVaoQlHyCP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0aELR6sV8itKGnmIhRkzbZOJOQjUm4ESc0PRZtjdZLS/oacjfQ2ZRCGTrwYfqPiUsmpt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UGQzJPYl2WT02IpXJIZFh/ZKGQJk3kilhiGNxrrTCJOIKvjZkxtvTsdkWnKoa0GJmy40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zEfkSSgRgBWyRTzQ2ihoyxRjyIz5jZQMBJk0Gym0uhu0/GRin4MStIFsaxIlptPJJog6V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TsdRrQ1RipNCUlkirYlUkNA53gdytbPAbKAmVaMfBBSgfwQn0IMhkxJJkSqSSFDI/eTz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k8kFMzyb8Ek4Q/I2eGasdz2YNNaEFfwIUKo8aMsD+hQdKYoglKInErGLDZEtD3fCewvI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iycLdkNtoRtiJjQb0cmQnMFBMT/N5/FqSTLl6IRIlD23PoaE0rQ7qdKJGNPIgSkvUkq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JjQoyNTcCWWNdK6ETmg2/YKZSac9DpNt+EKTslbyMylJrDk6Ol9CzTVVCNP+SVIrdEfZ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sT18lhhaPATIP1iMqLIRtgNaSpSKDJvlEwYXZiKhgVJFLQ0asaxTtDukiZBc5IUUIetz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0L7D0JWpCC8t6cjpt1NIka6ETQw2SSmRT5IUPCIqbkTFkD4BGhwUbonJBhnFyLGIEpQx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42Na8BbWNVLgdlxQjLLFR8h5MDCuDzQ+hD6joDYlM5aUJ0xLG36nZXO/4LhbGR6bEsVI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kL7vE+0ic7Q0eQvtQMYyiUnUVRmuKRhjW+VE3B5RMPTIm8izHQihl4yMoObJVA3diFZh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eVgZxuUK3kdum64oII+hEuRq7EeSWlQ5rLJwNXkUPyIjESsS0fCImTSItSEnLKGtOBxD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aCmudV0KJQRlbeNiKmCLSSno3YklaHTLHeBgjk2TYXkJk0BQVe4/UJnZLjJm1ghnqRk2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T7GXPQuIHcCqka9qE9mjFFPZ3WaIGgSV02KToUlKXljajyNbfRRLyJwUbNj9MtuDFSRc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xDZsnyN+eHeDayKcjCG4YmJZWjcILCM6FSYolMbEz2JFrRNeCOSYoadnaJp8aJu4F7DN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IsmipVk1gTa5JsCTGpHncCEvPwST9jWI8p3FIt8cyGtzY1Wa9jh7FpklYUyXRLXHz+ED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ylCw3JNGaORryRGoGE5eBjJD3GkZEiVA3LssJm0xSkUXIE3UShv/APQTmK6scxZDsiVL/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qYNw2uxcPMNi5lxxLyR1Ix8iRItUokPbI2bKXtJC26JFXEvBREgSQ4DUlaTG2mGW0M/P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2b9KCHCiU5h2igL2FbR0QmaPYuHgH8Rp2xgk9jslBZNjQm9kFCWUJFBwyFoEOEM1R2Um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0jTI+xZhkN5N+Cpxqi9D/wCQiROUKojl6EB89nYj3s0idpLJpEMe4WG+yCTbZ9tyf1aL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ITIp7yRaZJRYy8f7hLkSHaZFLzIRMNQJAiIQqBa6ir0hHhjyhLZQeCPuOhZfospA8jT6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mIs9sW7Ff2MSh7OqErRU2P8AQepaCni8NEJaBJpoadmnQtkUWb2QOBJCXJAzLcNdcN1w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OBvnSFXyK0KC0rY9Rgf4EcFsejyab48mQVkRIthMrnCFSjQ77rIgOOJdg7Jz2CIOnCrh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La7H7oj2vA9SGNpwTcNlC9DtkjajgUwf7CRY2/1B6bbLGn58jWgQCAlkMZQ2LJUN3vNj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YGtWIbmv0IKBpCsdw06aFczkYqZoDY0vDJSuhp5kkuhydDV7PNiS1kZpR7ExTZZ54ajW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JiAbikSEC0DMyBxOUGWFYVksOwqG2WlEVCPsbbJiGtECwODtEzVBGRDpSMSEjSOVmPVo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KkgWHWw2Knwxl2hK9iJskrJBqZ2sbER0yOVxoa6iAoKJkZA/xhpy0HoTwxXVf9wk3saj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QqVZlEouS3gmfbQykgheKJjYiqw3ltkhWkvZ5Yg8xYcpr8wst+tAh0u3cCMSN4f2W3L2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VbRRDU6mVJJgpHwXkFNZBsS7IvJ2+EstCao0TROsMNc+YKmQoAypKlYSwSqaF2ReVoWU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EZhT9jgGL0FS340Riu7JpMpYW5JSBpaSkLqrY7UGEeyDdvYlVKoGrdBOCwrLfRmGNDs7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IwkpBsiV0XHnuLeXI0XpZIPYRZCIWmTf0N0SY3Dwxko2hTFKyTtEUjwaQqc9kkHyQPJO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D1wRQVWhbFJZIEs8/LPAJSsdCQvBCTmCEvI+oNNMVAlD7IluEsQQmWWyissGBVsoHwuBO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2SWEUV4Gqdk6CTiYemaom54iWSyNDjpiPRJL4iWNQ8jNmOUfyJUqSpjhkNDtKO1GKwUF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1+2XDZg5rThCkj9CUeBjOLyWhMjEbBmZ4mdHLZYlBmjOSPoghtkZgILDc0ku5BCtMyho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ZTKRh6MVA77FVCUr0MGk5XgaoUjMx4oZJ9mhK1wYisU9DKWo9bC8CKXwCHXhx5FM2IoQ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7JCeAkMmi66GSlEmQkY9C7ZHVCtHRPI7FByLOmBoyHSwkZgLKm58imhoZbbHqsimwS5p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uNsjY0VBlWUdIETdwUJFQl2oUBUpHsehWvA5j6FlboSN5RCoRLDLpRQZYXwMkUyXY6p2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tCM1aHbsCG3VIY0/2JIij1HkfCXCb0xuBIyBPx+GeX+EcQReSyn3mPQj/AFr+xK1G7TO7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KXV8gzSaeR8URKtIjIlInZTJtBVdilLOmpehCNhk6voSQ0LeBDk0eUjcVBvwSuGL6whpu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I/7+wvBm9iPLyRERJb4NZQ9D0w550vkYLRK/8SZ0prA0pKtR0KnpqXodstLRNDYkrwJJ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CwOl0x2XkT1LHpf2bFltjzWlDVAxJ4GpZwiaIuw8jdMmawJ6zZR2QUyyNZCiBu2wuEif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AmDGtihg38RAoJ15GpwNEMDwcxl0KcjTJPOGQBu6MsJUivCKBq6IkWRlFD07HJ20TUWe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YwkS71kwiK9Fr1CRIy7QQL8GCsuhKglHD6BiUqHkMS1MCZSx37Rh4EjSTQhKWtGcgzlF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XTaFquzcD2mnaPIIvZdjEnFjQhuZPR5oanvhj41xA0l0IxuKGbk8pkA+hxdTShW0nIhV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LlCZMW1XYxxgwQk+yZRUi1KQI1sW2LiWEJ/mLfwLoScm8kCRjlq6FKSjAmNq0j7GLlHDS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I0E6tky2ucbDSPQtKGRKthbCJDNDE6HcPMiKtSmSvKTZbDUXm5THQeiMgeS9kAmXk3RM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u1JkIwaMIa6E7dmXspHeMDlsxDT5RO0XwElKUhtYMNrHSENlAlsdqyD4J7NkOUMnIuQS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FbJgSGKrREphAxodQOWglUKRGhbDRkLPgax3YkKXMEyyVywhAweDvWzH84aKMMdzoJNW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KC+mWtMgURPEif4IUqlkNQJrCxsszxrmBo9Fqo7QgudtCOQnkheQqQjBBPHS4GIxuy3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HHDqFMJZlJkNuWnsxLxQoVhXEXSvgA9MoJlEOA/AVLPo6CSH0U/Z3FvWUNASMKzCSlss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QkJwJ7zY3CaYk2soWgy5gS2FklikmIVjESoY9CulbHlJ6GjoNZPAjJNXolilOXgqrqTS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YYaRZaWhi9USx8CqSHNHcqGswXsVWslSQ1kyLBEsUQgykk6bGXyhEmZe0USlCU1mhKvI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osDRNCmiSjIuSdnokgsjDoJiIEuKgno2gWDcnfThEjlmL5EWIktMp8DJ5QpxipVpjsmp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aFSVxVYLXRhWnAlqGEUJokuwobQkr2seidLHp0orB2yp6idKBuWNjnjJAicEh5yJDGSU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JcFyCMs1DLg28kyNCJ5C8khSQ8Slkyp6IqG370SpeQ59TJt/RCnkxkFXCXJqkLvbK+RD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BJLA8gobFrI+qhf4NCEdq4HOF3fwJ2ATNvs0MPBTIbZJfoidEaSJLtQTdnYwltDHjASm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gSRiyTkyxWYpmnTJCT2lYh2mLcszQhCGtmSbLXoXhEFjPIpImMMWkTEE8oSXgiRDqiyl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4kWB0yM5kwRhg7jJZCSecFYIhsZZOzCEOUCwR7DZpeBoTBYIYkEELCwXZDJEFnF3Z8kC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cLhl/BLQpMhRQSnBPgwpSXJUWwxgaRg0O4ZEmh7G52xD7ZHhiogdMXrB6GQRw1R5TY+S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niuz6KQLnADze28L8jh5LCodGNmhFlQN1UN/sTkVWxm7EuXg8xlCyME5gSHL2MeEaIGLK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MSwOU1Lw2XBOGn6hUhgoz/MTuTbCHdKXoIgZto8iXoCIaxQdAhwixoWlDO2KXDdy4K9o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oaEoktDcB9h5Zl1C2SxpIx3OxMp9BkonBSPmK1yLeRpwORU0PZBQ4S7PeF9iIV8IhI+JF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LjshJOEtibIZzkhEklDmRLGDsThCLesCfYqjkvoHYk0syQu0MdBm3JIWhXZYWLgUqfsP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z6GSDY1fgmJeB5eyhSer2JFCeGP3D9DQmR9x3EKBrAlUMj9RadcGRUimbTFE7EyFpeS5X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kN7lxEXQXiQPocps3RHD0ieA2ucEu9FJitLgTGbEsYlXgM9RGCyNqUtlI4RJZBvaOy9q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tCY00ZiYJDUqHgclAtQcBG6NQFtQtSj7h6hM6OshYD+h1VbXkdTafBfWJlyZEmTkjeRF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QfYGYrVToziBw76O3I0FNZC7VTKj9jmBKfkzsRpiUFMjTTFHkmUwTLl4EJpkymWKnOSR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MEuSZNIwOR2VxxC5bHKW8IUqbI0JxQ1jJomyIG7LD/YhHVEy5oUBkUQuxJ3wzgm4olsZ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xLSVhU1DUFbkRX6LhnQmCSDauWSuC5NkmNolzEYEMwE2ZL+zNIY2iWlEsGiAK8jAvLJAg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QxPAXoTyQQQZIEhkIZcsLPCKCRqQQeQ70JGZlk/DFFLQIbVGpwMkrGjcxA9mJ6MpNWS1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F1hbtiG7RJbIFTlvojU7lr0PZphzYqF8hSyCySb4EDTJ1Ek+ywNQ12etJJxnqOyHk2XY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CCaPBlMfyqijyvJMUFnuINV0uEuwngxxbQlRTJmNpIUmexJEEEEjQr8A3+gY+iCRMlDe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IWSqFIs/CB2lHgUIna2SECmECEvI22hr2qEh5UTLJ/kaZKGAdHBVw9NRx6SKMKZYr0Eo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3TSRWvBEQCbcET5Tw+xQgTMQhMRNoSOkiFaJYq2TQf0hBIZGbdmJbAmshSKWBsxdHSgk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XZKQrck63WoE1WaHKSNB2Y5DfCfxeV4P2CiXkajdjnlqh3Zm2QC/2oWlSE0Eob9iE2/M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KvbJep+xTZGsQhBUu0+x4h6dMZHk0UwTJbOgSa2zNSxaziSoWcfwhFEssH1FkBtrp8DD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M+iazJ3+wizGyBJMt6ZS4UFcjawKmhncCUxTwZOu3hm9IkoqbHomsFhUgPONDR6M5ZDm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ZhoyJBDoa2gmw41YY1ZheSZ8hGC9HsSTyO1Ie3gkLTkOuC0nwBtFCRYjEkxEyuhr2OZS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FQsTwOFKCJyiiMWjAltKleTBIoVN9pjmdC3yYoUx5QcMg2xicQ5GpY1FpnsUPhZtFB1G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2EdN/ItF/JpZ00NssiGWHsv/AJIjNC4RHgjwQbGjREiSHA8YyWbGISJYyEKsUNTlDoye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GJSOSGJeBpKUvkkQ+wrVhWYv0RDR+5+2SrlJpPpkEa3SyUVtISF0yCibFaFDhiFfBCk3r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PCiqYpe3KsZKiRqPuRuq8jv4Isx0xJWEpwuKVoaRieekRNmx+B1c4oiEvCSIbeljssaRc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hlRVG0N4gR0hp20MYX6+YzkUOr3SFUywk6WCGEvgdueZ2LAlduQuUxUSCYG4TfQ7unDw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0LylqO4LKnQvfY+Ub5n/AER1vRkvE+jJ9hjh5Qqda2SlwOxcLp2XUVJtMhfRlwaNjuh3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J/H+x7NCaEmCvQkyWDpAxTeSR8vlZcCOS0SE2NgQt76HdccplgVxErbWD2wH2bApbwOC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ZMO7ZBK55ZOUHnI87QoJuyKHJDZIXUJokcKzpUM4HehQZ+WhjsiubCdIETtJEKEzcGIh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9CmunYnmhNhJE1QhYxwjRlORpwoML2Ig24FtAlSlEyErHJE4xY5Jv9CrI01vkaEoRB4mB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aEJmrXAdxDlMfmHSnApBpLAvIpI6HMnTETUwJZ1BehDWSGfI01MabGdGRaRNCUtQUwbE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fghJAlhdJjWRkmqHih4dbOqXRIteQ519DzBwysj6K3IxqS5hwNQMiiWjJA5aOllDUJKd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nSVRNmvjJBA1whcNDXribwTGBpsmdwlS/oTNShNOaIS9CScBrsgyG0pURYaX0UKpjvR2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Rp0XU/8AocqJWskwXmKFNWdmPslnhPYmNkuhrOhDihFoE2mhPi6Emo1clBWWkq30XMk5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JLNnoIb+QRffHtoYnEJQOQ6EIJ1ULalYHMEFjZ0Pc7FZGTIL8MyhFSkyKHTFwiUmmXsg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me8EPq5Gt5OhTrUZYnWkKDssw1YQsy+QxCUKEaCJIbmgIG6dBa4/aR7SrgM0QyHuzqKG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ROMhMhIrdRFtr2Ocw4ggr6fZPKZnBc0UN2YJElNUyqcYYnYtaGhSS0MgyeLAt2yMGR4Y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Y0kWnVYQ24ehOERTIjXgTatm/GPT62I1otGJxsSm3B4FXZJpE6CqswzILZCBAquWT7Mb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0SB0WLFNU+ySQ9DDTD9isp2maUAV4gFBQjhl1aQ52iBQkvuhy9iJZKhDQ6ECyNuDsbmI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hONDYpIkUq4YqSzIxhi85Gu2fJJKGtIpYvYORNFpJYKnkcraHhCKKcG0tOOGIa0kyvIy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3LFahsNi8GlFF5GSImzHDddmN/YpCrQlBFWhEMUctCbWxs0j5lkIXsBjJJZaymT9Aozg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XiRziUYI7I6McQxyEcjFWR+xKRJEDTJGxcInpkEEEEfgkWGuRLssqcF6SfAKpsV5jAbK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Y+CnUBsM+h2GdQqymtoaZFDIahGACRRJp0Ja8NTFkiqaE6KJBAaF2jOdkdEcXKKIwXv2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ZLhktytldjxrD2PCdNyQT2TswSExtBgEpBeOwsC6g+KGo7IEQ0p0kKOUVpdjsUw0TgrqR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HeeMfgVSELIGtRUIQ7iCIG/v6CYRKltl3NrSMWkeasTxqg8BLMBfkpQpnQUwuZE4UtCs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aEeKhJ1USLR6EgeL4Ec1TImRNbE4TVE1WkIXx3HvvAhkqNiOEhBYUMq2zOUJyPImEVEP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BSnkQ1GRIjeivOSfKTg0RZsShQSNNvKMZUfk+EkQiGBviYvIoLlssSvlk0Ow2NZKyhjt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LOAGR8BsQ1BNlrGSQDClkvofw8jgX6jxVlBusDcvJbY5u2JNtNkTRjssvI25MWU3kuz0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gHrRnhIGGjKCYnroaZSUgRw0iwdjyKT0IlUuxz4P4FB7kmHTGgqLD0smvJ/TIeIM6smg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dDZvZLiRnllRFDgqHqM7aI7sT4YFvQl8NiW0jE/HQoTJIaEOSAj0DUMElDoa3BLQQl6Pi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Dk0DPuUeJCjZlY+6bsW1hrQ3K7EOLKExxNY0v4IrljrMryMlUKA5E0C6E+TekJOyTiIK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WtRA7dQNSKjKV7FcqdmEVVQCZ0LdSYhKDnA+RGN7WRb5YwvDRyLsk7BJ2Pbl8EN3Z8vh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xKIDBuRQ7WkZExKW1HkoUSTwPEgqM5SNBY/eMfIqel5FsoKKQgzWSR+AzTnI2dCyjWz7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RE6lvBelJCEJ5ofC20iGkaDMNDpzCW2zA3yiixPsWFIv8H5R2YsQn5khOSc2ncH7IfLcm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WVF3xhbEMsUACcs3t81OK1C0LYzVJIuD/pE39B/sglfj/CSmFhiBMY02syWKelaMSL5j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NITWhK6K7KkyuREK0zBNQLlSIshsi6yJK8nYGn7COZ2R1GBVWyMXEGooTTDHSlShQwhi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KMiRkXeSTpZEJt/oqEVU0KXIwsdr/AKIJe7FXQl2Wbj9xavCwJbGiPC9BaSY+2R1aGcOh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myCyQeIJ3B4Gss2yJWh7MUkNwFlEJSM9ClIO6UFrD+R5DWykR06QQQeO1KLFKwmabDgu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FkxQB3xBpLKfIte5BlqTVr7DltCV+xuUtmJaMHljU4smu18iIy2NyIaXZByWCCYbaHPx0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MJSEEKodBTWZY68uE9RYgNJwM48EyrHkUkzkUaMDg2LsW8CiFaG1GR0pPAotDShDshGi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kVbZlgYZFtCWvQyKawzqWIfI2M1gf5GJ2xNY1hsh2aE7dJjGhyMRn8MayclL2IoTQrDZ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88v4GpLZGtFJErO/CG22t5FoWRW2GvkUndD+ZfNiQlVjLSsZyIgJOrmCIUSao9yi4pvg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HixnIkMQLKjUoZYzCRNaLsTJWyg0oDeh/sBqv47LIiillZbMsfKk7QsoEcvQOUpCIdom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Qw11kSSUhR4G5GhBPLWGpRFsSd0paINy7KptKcx4FzFCRpxSjGkKFAwLk+Sdr5hklRFj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yzaC1Uok6eKaFTgpMEIu1AteeEYSooFh2M2nJtq4I4PI2uIzU9n9VFjMoZuOEwjJpynt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6wRWM7HKx1FBKWfgYkjiLrYq21x0aPoSidjXNEaas6bLMiC2CJsmSyBBlJIrzMkkp1+T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amWyEk+KPYDQ7FvHBeDNlexVLC7FXpydEMDaDkdXC1LREH1DKK1P+x5YfA1JCNZImYJJ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+vgkp5RXX42MPbgqyEopJ6sYKJEQdxObAZuVFJWMbUtzY7SbQndSQsXkXgKvoQ2jKiKW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OdDQc2yxMzMkVI1InRrI23UiSc8TT2Q3tCcaGiUn0KcEqdMibeBr7Hw2OSC8EJ6RQU0K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uRzcFbgSRRWRfsSsxZ1PCdRobo6EUbYtyMRCoaQbwDSrHOU6HUJOhHNj0OCUaJKgblXb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mPA/FYjCZKCKmBzSCRoSErijwI2Rzvig46KydEY2PQrWhK1ZIhmmbTaE3Tbouli9jR/Q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1J2ipXr5DPGPkhv1a3WREJKO7MuqUocdEXRDR5DEMUN+D6cgQHMF1DuwlFtqvAs4nuNQ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JGD27Tj2yAZm5WFeyuU1+AmD04bEMccuQKLluBLT2LfPwh1E+nI2cLyEStE1k4FTtNFn1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kTTSn2Qlu/BbuWM2BTDRQ0Ko8KMcQyRMaFRsK3NKSLCJQWmMTQ1R6BAdvpOi5ydL8FxY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kW+hos5U2tIeCuczUWZBkPVJW4sxncnQg3s8SgTlG3JB5pyuKUYzUPo+DCcsdy5P4Nw3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JR4FLVkZntp7FqtdtspDQMap3kKIIZNOhpEyXah2tHhzB14iY1VHT0bH7Ow/gWnIjUtl9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s7P/ANGL7J8maZwKLcCdZGoNCTgJAa5oXfYlbNFIpMA0qAollsQiEvRvl6JV1bfZTkSC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xlmzEBMKbE2NNjgUKRjB+f8AQR25DoDtAu8mOyUZW/ZEll2NK4ZAN3ZDSwPARTJBA1k+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VMuCU6kOMBqFBDJYHY3KbYk+hIPMQVE2yV0docLRol6GJkKLbEh4J6GqZMqkJRQZhI3B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rSxE4N0MmxK4Q6xsTHkfjJHsKhKaswIfRB6H0TGqtDzcSLA3+jBwNdEduxKRSHLgRZIJ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wcCUNwVhw72LSX5F1/sd9fOM8STGS2JErykL9kGMH84VmZ5TOo7oh8stbDacvmFBsm7W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OxV8IkRviNISwoLj6mhqyFU+3gxkGHQlo+wPKmQ1ViP+cK9u8VSqHpBJtkXYB6oXerSF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piUJUo2bL0ha2k8ikSKyyEXj7cWxa+o2hLt2msst7Pkx5fk07E1QojYySJU9CtmBMB6g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iU3sGosJXs020tId05Kh1TYnCiLyU3YsRVNCU8UZhDKU8EKW1dSixSMb8iE1cl+6VnoS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MI1yngRiYvZghZF8C6ClCw4KyZTJ1SoFx0Isa3sRMpKGKMF9u4EpGQSvGouEkwJCYMBb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nrGhvhmb2UkSJdUOmH0Ip0hQDXrVIJRuemLQuCmn0M1OIwLNBM0M/ASpQtiNEqPI/pCb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ZA0JHQTE/BMOrPuLPoZUbGNyhTaSHVMcHSQC0iPA9JKh2locppyhsVb4GiECEw0MEl8Id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0h3ZKEKQukMkk75fQygrgaRBUKLQrGUUM8CXGWjzoWrr10e8MnM0Q0o8cJBukhoWUjXhk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gzpv5EUpfoh1GsUo8oGhC4Y7SyZrYkasWAsQ8PAqDFPArWTIkQ0MCuiUmh5h0EG/oVky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EQqiRzhZEroUso0BPIK3ghAksSIQOF2RcskOTIiBTgkEpDsSsaGMbD7CJCdwIl4OhLzM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NM1MTJOjqWRuYJN0J4ZbAinljWT7IYmBJL2sEjAvszKILoRhx4RcrXrLMYP2CX+DlcP5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PH4aJAfQmUONI0bwQpesRJq+zEnliQqXBKWUyaaZNksiRSrEm/QJKkkvA7YsuiaUK4lZ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LPvGARJBdNLRHY7cx58Dcxn5GEWbb7H66fsgRRTMenZmO3ZYd3trMAsXMnsUMkWnYW9f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kiFLP0e3ihtDPPgaEVZWUCWf6LugSUwkMpMzVdWO1W7G8Qj3YYmgaHknPODYkoan4aaI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iVkjggoSsSKjBDqcEN4YebmciY1Ak7LDTUQoGkNH7PlkiWNhIwPdki3cJFsiHoXK5C0j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LaTBRmwj4Ie4JoR7qTN6hknlCU8SKp3PKs0I0xN+d35RQFJEGu7ZEULezpkakRZezdDK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GqFMRZkgTbbMCR0Sb8l3XCbQsCqbQNGMiIsp2kPlJdBnoBCifzZErZSYeRqDP4B7sOxJ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jMjwMyy2KDYjizdEoF0PxGFKRiSGumiZm26DuZlg0rH7FiTGz7QkeUeEJlhtDhUO0mIk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Bht5gySiN0x2aiZhZESRTrgpGPMwRgsRxCJhcyTKdDcMNp2eaRDmiORIgaGbJk1TEl8c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AiIayZfonClcc0mOdkewOgzyJzbYmKmBOj2B49nUiUJwJO2KYobpll2TSnAz4PAbS6kS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7TKczkahKxjTiWSklVjpf4RkdISkb8Ceo+yzUomOhEFLaslv/gowNMFsk5xcBZSxRCy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oa4sRkYvI2cLAmaEom+GiKpjFi3ohTs7LaEhHyQaoSl5In0SRqJaIBlnAUKTQ3GmlsTg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2S4agVGEjgJqRglFrQhB3wuyXMVlX7KBhalsWiFZkGAsU/UtiZlzTSFbZm6l4FaDQRtw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sbJeHYigeQqpHFTbFl2xoqJo2JSlvI0CBs4xr0LfgmSXkicWNBd5GCVNFhCy22UJdqBM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EgOsFcsjhKC7cGTqe3wT5qUvX4rwIIKVISOB7fD5GpN1l2M4SoOjayNOT0oZOCYoZAg8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RlpmSW2XfMhpXCgwEerIs4HSGQReUK1Lm0eKk7rYchvoXo2XNLEGATGH4I6qblbE0AaQ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3LRC6aGsjrjQkpiJKFLOsGAyVD2agmynLGOBIh4PmCMJLNYRDdipQx0loUqzKtsqrqRX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P2Zr7DZNMSKIVKToeU9D2NSYGTMZFDSXAl2hJQOZIXIxaMkmjwY17Oxx5HYbloKaf4C4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UWP9GJqyw7eYk4SbJGFMJxnWoQ307IKhonB8ANmRGyQyahmZRQzhKFliFeSZKxTyGRiB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FgaLFQGsluUkWDoNjQghkDY3KOyFORULEGrF9CifI7wuKbmhr9EU02Y6J0KLmhw1QlC9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+0Fu0TkqSxoTjshyWNpuZsvIVrNXof6EI6HYyWXRZuGN9BgYkORDF2IihPxo9AlTnJGV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LHKu3yUDbsQZGw0Tbb26S+RaWZ4UMAk0kNWlaIFsIoOsFkRKKhHyxWmzboiBr0PbrOhS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mdP0S7KJPFiyLAvQa6mer2MiQG4Zo3XHaRQSvsKcP7g7USkaQ7YM4nsZNFXPY/NH/cGh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60Jl7NIcygWnXLQ6lJFfbTbJMC4lK3YpL2hdI75KeBqdLFO4FSbVm1bPVO2JHtyNDN3B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gKvQKPc5mwIhhCS0EfvzE3W0/GBC44EhC0IaEhQRLwWSJ2x71QrgWQ8jfQpsbZKPxQ1d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bKEZIoiKCl6oyEfj2h36yDyhEsqGPVdEy0+ZCSTSeANa6wIpe1hiCXKhrshUE+h0oe8F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mpSNDyRSmYfQ2d0NXogQWKgbwE5LohHNjIfB7GGqR2IcjdlPwQOVYCcksORoZShMQC2T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/RHq6Gvz3Z1utnYyTL3CVCwEhrjA62jwE7EpIJsdOWhajcmB3ZI6rkNbW5DLZHXLYrCm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fJ0TEGl4kQ2Fl0XCWG+ThH0vBCVJOKVCRTZgtWBiWONxCaFCNpPTLOZ+SNyY2EnshByL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CQufdGY2FLDIbbHg0Q2K0gXgv2OpWTMKGw7F2DhpDkUcl2Bk6ZFEWMIsyQawODhZJe8ly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ubHKYnLMIWXQjIOfRTc9jt7JtLiSobHlNkka0FCcDTwOkYErwhpNibOEP5DJAk5BCV0O9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i0ZF5J/CcrS7FtD2xE2t+ilNUZtSaBGN+S/IMN+yIa6d6IWvAGRLWrbHSiTyL4TL2TTJ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igeY+TWJFNqezEhQFPscRoKr3RD4oX4LESt+fRhd4MM+WI/ppliS47MDK/wCyTNFWQIgV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HEN+BQwlCTSGoaV3bwh5gZ7hfkWhIKlmEvCWML6omioQ89zCHwyjPgS2T2x3E+qFbQhr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c3t+yiYLbbwImoPw0dG3Y4FU7IwyHYhtm2RWoug1EwhOzeELLtIKjeoKeHkmeacDy1Ims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zEnhTQx5jVSy2Q/3KN7wUUGldiNkUhaWR4XdsjxKLoRhzkYoTHD9SLPt8airkSyJAxAX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I9YTDYfLPTLfVMtTYiPWxhgbGaWcGNZBp5QrynwZPR6GzFyOhe9j6M1CEig71kZkJUCx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o5MpTkbUUhhpRwYxsGEJJdYkOQkisPLyOBN6E6YtfJRlbVC2NEKmuSvQs+TUwEDTbhCgic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BAl6UQHtRwsTfA6Q1IpG2OhNSprsXm2T2II6zAljOO2Pk1BiKQSKExjgSOwe4qCNoVHh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Q0Yy9qItZDuNWhbEpJza59C+onKhyi1Y3iUqQzIbUItSyO1HidBg1YugghkTMRQ1RJJ0Q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KtWJVsyeC0YnWJS4Hyef2RxqexCElFHwKiuSxyJJIOsaYvMqrJNSom1Qk1WRFmSms9E5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TSJWSQlhj+REi30aEp2sE7CCMmeBBeU7ERGV6EqaGSsexE8xIWH0VcvlqxjRRSNjEnaH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5scct3tFzIuhz7i0MW2LHLwxdJGnkzc7KRHvMTSkEaSJyfIoCwStlYMph7o/HHiNxInS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8/Q+qj0JE/UEKBtdBkssModgNpPkqh2nEcLYk5E0g3RjQjtiektvJNvZj8ErnSNRYhlG2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shfxK5nSRDJq1sedZYsBQ5aJWPA6vPsiE2v6MWQNDrNxjNpaV2NzSS7La4Uh1YtQMqpX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1HyKaJ2NT+hRl8EAxR5wCvanQ3j8i9w/YQ8aydayK5n1Jj3N0kp+UwqkYjoUKxR2LBL6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UhIXHNYT6YivREQVX3MacCYhkkYIUSEiRhF042d3LccX9i7lFkf/AOqjRBOFMHqMQeUa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12M2hR0Y8pKioaJSUFWYn2hnVxIS7I8SXfjgLXos9SQsj1QnOxicatjWD/I2QYcMYlTw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A1K6IgkhlJDZEJp0iH0B/JoVa5ekWnPYZezFQLKQsBpEM0SeEhHJsa5onotLpja6Yp8E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fYQmGJNvplJ0JPlgxJY3uAscGSJKmMVB1UJmUlYIGhCRDMHCIV4FwkdM3SZNtiAY5GQh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wgoJEqS35nlFcZkwsDxQ1RCRioVWY8CehEjlwLwIuYNLAm5JYGSUIZOEfzwimfoZOFD0I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FbJPQo0hsT7wZuEjSjWC00OkpEiS7PIdrZbdGcsowNeWJIFBojGpkcV0xVsZppopzRBH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CtJHVgR7JfQ3/QIEjzLsrSXD32f0i4mmMUzpxGB/lKUPm2SteWdkIQi1otmvQt82JRA3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1hYsJGl5G2YV+mLrv4GSPs+PAy1NukKIq0D7/wCg5IPo/wD9Ee5JPCoR2iR25pdvsUIM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owYmvn5EPLSUYKK/2CJ6Fm9kMX4MjouT2bJyGwNCjqyPORkNM1aFKX6CyHvoUzBthtBF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Qx9tq7NAivdfwBtuZyTSRI8kzdZEOlYUDVsm89k7aMFu2zVBiuoHaDMhDMQOKObUnl8n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uuJRyhaY3j0NpvZDRsvAaImg/wBERutC5ysyz6lt4HhHngnHB4UWhsdWgpA2bIwGhT0N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KGs7DX9t9E1hHDRJvjIx7q98M2AQaA3JutdGZrE6LP4HS6kbhHvZLSUUuYknoRvoPTQx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025bIWZMIQj0QaPQaHxaG4tCdAGxehyNEoO5fQkOmJcm4SZJ4EF59FHA8KFXTWg3OnhEt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WUIjyJp2ZYMMRpZCVYJTcD6DRKtILeDEtJiCskPXL0dMrXKQh9pnVXRX6QpV/IaRM9Bzb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DViczDsXM3PgZpwya1ImSaCFQaCZxkWWtjwwg4KZElJwNESrbEaqGSTI5XY3IX7Iw2HB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yyfoIJkdFGNGqbkdycjl07RShKcCMogiyTDL0KYpjkiFZFCRdScErQl0N7E1JYhYOsEQh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C9oSWNPJDooIzeSWCG0l2FmNG2T1JWtmVmweGI1A/ahtHoKcIEgYOiDZK6QuWxXgSOpp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19hxd7IUI08cJmQCGozoiQreCEyhxdrgrBsrHQbWbAVbX4Eok0WjraKsLvkNswgScoik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sjKc1a+xKjH9MQSdEPfKG6sh8nLZ35sKYNzIYNMCNMQ19rXLN0LYhr7dIQ5k2hgf2xuw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DWSLaDHrHSL1llvZsiwiBQQvOx5K4tBJKhCTvQKLalGfhGKyTvIm/ko8pjQpYi2xHCd2L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1uh4sf0C5ppBC2HcoFwjShJieSehcrjZiosEogFxBPZLhEMWRNeaKBCGlDRQHJt4SKo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QLweman7jFxVDyqpo8xkMipDKGn5Pl3Qli+aKGzBXYCtt6GIuRHZayG1/QdndrAhhZ6a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sY/2L7VDIRbBhXQs0JYakucDSnaT+x/x5HaWxtCgeFCxUu2Jh0JmTBI0NE7sUQ1nPCGSY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MUTrhyXF4GyMTE0ENOEhDdF8EpbF5IzJQ9jEMHslBCRk0b1f0hzXyQVdBh47IINDEplD8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BPinsSWRedCSWnUCUQYIUHSEu0MJKxRTweOMkTGCF8lxAjmpgk15CnQ6EjJcU7EyLGYS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RZPNEyOi1CNQsfuQQycY7cidoSFKNhoo1EvQ5aTwQVhCJTEwdOyEkhDRkSeBwosuTwIq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eZG7NhKjKJIdDGQJpotgLoOFkZSjQbgqm2aJaHruxNCuR3QigyoskpKw2KYEZJkdYI/XF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wR0deM8HZDZAz0UIS6swzZXYw2zCINpEs0SbmRM3RAMrids791CHNDUtCVECgiu4RiD8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6FeQ+zxpO2R5JgSwi56nKHHUbJxvW6HNqFlpMsZ2Rxkhamb2KvgnMp4X/Zqx9gUtLRO2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P1ClEjBSt9EyuXtjiGsS0nwSSqsiH12eQ66v9sVkTpD0lt7D1z4kNjRktNUKXwl2Ord/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RGJKTGmoKBmRLBPEUNUr7BJRg7mxNKR2PaRMdCCpOrzI2E5ipFmEuTLaurF+KtojQouB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MyiQ6MAfgzLUihNeCjexpV3YqUWyMiQOeqosWBC9jQpce0hSEFZIBimKYgs8FFDGrxRQs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TvuNhdkdkTkIZMg+wYlhfsagi2PB5IbUdlKK2B8XsVUJJCopB2Zg/JE5O+EWVuRqLQxqj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GTC8iQyFu9BjOaXg1x8EvHFPPEiqKqQ77VDZ+4RLJICKxwxEcBKngFbjkdXITSk2jpcA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CAUmD8QuWIQncqGnE9yI/kNYXZDqXfZGmYeh4SiPXokjwsKPYRBtY1agZawIJ0w0KxR8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KwcCBGQ7LJJTVyNCGbeC3saiIUcMoSEEPQyWMZYqBCLyCvSHXsJowTZ2InJBWPpJlwXB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EZJ0CzkazkqoTohLdFsnAyPNDcsz7A8nY2romdHKJZki3EXalAkkhUGI86M6IhBB9hJI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9kC1KgqtY/IfakoWi27RPYpJ6RZM9IiKL4JsSoT0GX412PddV0QvoKA00BKtkuxFY19j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FtoQTb+xStET5s6JbySNhE5J9sb88hoe8qdh1DgkAhdGa08jIwNzN4RiarxompzaGxHB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IS2V/ZBW/wCTOqYJIczxQkKe+Ir/AFIWMIc+4eE//wBHJe0nQsaPtcaoROloSFqSlJ6H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xI7IqRrxYrJutWhkawN+z2RhBDdf+SGj/wDIpOzBOtGKvZM1mJMPXG4qfyTCNsjMYun7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vJTxI5Gpn8Y4KBZZi4Oomh7DEqQxpehpRhkxmMVbgmt8ET8GCkdIxCLCgTRhHlD2dAUH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hgitTMg24FnwFjSoAzwMCUD8G4CUyJogvY1KYZdYIDfHTF9XwJffCI5yMoNu2g7oz+ka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TW0VbKxwabyO0Gh3v+RTKx6G6TlSKmMCvKIwPI9CNSbwyVlkNzoz/L4YmP8AtJOU0jhm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RYtewkYSNMJE1AROGy5lcEyfwe20DmI14IdGl6JOjiKUiV2Ka4giBc/KOgYSfArSwkVm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1ErGYDSs9Fg1EUpDdDXsi7KHCyGqQhsGNssoISmh2nPF0W8rE+A6Up2RTEq2SskkTA3u0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Rsk+B0RM5KSodEmqt7FdEEiYdLZODNINC8lBSrYouIEjXQjXsSaJ1tGyMyUCVrHlCCTM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C6HBKEh07EwCWlDuCbKsrqMSkisdM8zkcCTFgn4oRICexVh0JY8K+BDrsDcYy17DUXyj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Bu8hqnCctiFJpzsexPkiHZUEohUizWp0h2Tb8KRjqEHZknT0XG3yJ3tDoUHkT2YlCkik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xcgLkxL6OWeMHomRyy9ukJKCFDXk3GkiolZdsH7AElmp76Iwrl/Y0WXUnybG1XZmt9uS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YLAY7NXPCHC8iVOBVtsTL3Qh2moZd4gc1DfoIUlZJpksSWGJPWVC8+At+xwkCS7fUIlO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B4Y2kP5kyFilu0ShZSkiAyViRZScfghGgSirNSoSx7kmeFCH4MEGBdmPEBrjpZLPsYSP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QlI0Paq6gqeB8idkRZKUWRlJQkTU4seIY0NsLJM4YUpubRGQy1+4ES2Q2XCAaHAS4rJD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UNIuozPE+AhLm5GmIGSLCWQlJz7JjDG0OuBlNI6bQxGhsZEKQiglKDWImWCDIXQ8SIHD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egNNxiPAaZ4CcMfEQiUWzU/knws5LWgi0x2dINP0E4E5JfGHRQchkmsMjmBuSvkSwQiR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zwZmh+WhChXCWUh1UYVMsTKipORTWClErsKeDO2Qsm7IaLWIlbGwadSKPIOiJyLlbGeg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arROXWyCdo7FxqDrBPQ87pjc0vNJJlp4SseCbwKBAuh4kysTNWJbomxHtAiJfgRTLUih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NFvQwHkQ4EfQ8ZMkxHmsck5KEaRsIoCSoPBQ0XpMQyiLeC8M1+B03BE2xvZKYSWyDyH2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v6EmWfRdrbUYGpDT4Craf0R6ZfBvp10UmAn8CYOdy7YhKSMQSKCVtyJIWexNpRYnaxaH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1mRi6E7aK800qPsahlpimWpVHYm+kMqnYjGzL0Ft1RFAooNrIhaHyLAUdQgW1cU6JZ9k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wFj0xXyStmXyXubgIIgTHkYy7UP4UtThEszeml4R1MEzSP1+SHqZ9i5vNakHnyB7EodE5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CkUISMJM+hrIF6E9jonejGBNBAmavI9T8uGNEvhjQpDZFVW0Oky0xadgFr/FFgtCGh2I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0HaCZLauyedG1kbPpsxWiFLC/QbGtDVGq/YuAitBhuybIjJMTJEogWP6fY0a2cI9J5RO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LIhSsVJTpEYNiVPCYgKzgoNZKapfwqrDvsaryx6OYY8SUeDI2qISeTAh25Fz+hRjJgMrF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VlFWSTmwg9iVWKGzxLG9Dhiig8i0mzo2NcKxosLWJDZDll0D2IEQnbGxeVhifEstMR6L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yw1WSXCQINnkX6F7NpEkdD4SPGRqyzxDogZlbSYtiiKUEYxARWkXwZQ0soY0E+BtTFtl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WTjsZHDdDw78ZSqSqhyxY1FXaJTMkPBKV6CNpMrnAsyht+hLUixoKRoKu0W0X0P6R1UC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QWL4QnmRswNXLKE5kq6QnylwShMV9ZHuWYnD8CS5Q+iLcPhNSNpqhKF5MIciY07BTfg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M3salpSOg8j2eAkJ9k4lMZtyyQhT2PbbawPcKyCaYGqLP6rUkb6dAuK9YTIhg+mQpy+A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2qWDNMXKGiGoV3YhGSMICvMdC7I5EVklP0PQcJqRNpiy0zeBHZ8wbxEbCCqIO/RxpCMVM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2lt6HVfU2RahOiQgKP8AUOxiPsY7MgSFWEKjeiZFN5kC0CmMdkmFKC3iQnO2Km7ykKYp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xazTKQZ0oKyCVlRG2G2ERuGeg7CL+Q8J5QlYMcT35KqNZZZL+Xy2Jn+4bIK3ZEPjIxhK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RPlmm0awI/4B5GS3BnLUpA9rbVQTkrRIxdIyqubhix+Vx4mCEKhE1BKPPgQaLIlGSqNi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KUNKowF3wwR+8jTQXECRA0FoLEpKFokyygqcJkTXA19cJCXhtJFPAmu0pRBEmkIK7EyI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Ccbp2PSxaBUgmWH0emDlV0NNyz9ibJdDcR5HLbwLNlnwkdi2WmRXsjjRn5IVSNUk3sha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NGaMjd5JJFGsWMJpOkNwhOSnfHPtCpLhiJKNEG1L2GRrkhzRHsJ6WMREKwJKLZth98ms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T5lm05tfuJ+RHlSIanYmbNyvBANKFAkBrxAnWSNLEC5eAkUFD43IzqKSXX+glNsWK3Iy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NB0osgkxR+hNDC8E6WxDJGgMNGSnLSHecJaJkKbBuQE/tkfFLkajunkZSxGmyBKBpI0V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SMjIWUUjhSJ/YiWiU1bQxXUyZDMSJlCPAzJY5iRIJDpryKHYskg22JwqJQ9NYFpYk0kh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yZRhQb8k+LMXA1X0VIZgG0nsrMjWokmyGqSafQq0/X4fglA1uRHAKE+TsoSIh4JFaSG8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sSBLPtqhW7V+hsYaQp4jyJCUPYllbQVKM5fZKVrwkIVSGY0MUsBSTsHk2lD9kvQSaPlG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G4T22KyoSI0fQxSiXEjTxlkRWidCVGFtisZLfYbp7ykMbpTMkxoTXYg5eie2UvYW32ODl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5HvAGtpuS2yRFdjG4m+jD4dtskuqR/wjFL9uWWDaMRD6ETTMxxB6Rn7CQUfrUQLI1DF0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T1NQxx1kN9YkSItYkVLxPC9a/FC0KI4CVAopl54AlFCksy77Lo9SK8DBLArh7Cr5iCYr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Q0FqBmemM0xN+C9ZGhyUmIBtJISagjNhIzXa6IJsinGElgsaETsOarFMWVoQU7i420XY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Exk232hVK8/sTm6LiwO29mhqRhxDRBRWIJkZz+JNBXLrYp0ockxoYmsBYyTLyQi6QS6E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LEqig9imRFk4ISpwxDce27GLPkhHf7BAELsehM35MEaFj0hulskbJAcyOxoSxLDybeEY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j8iZUxDrTiRpcsiKQw5aHl2Yg3CgXJmkMRxubFKBFGSFJ8FehONOIJ48aZ3rg2Q0waFd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Lhux4FdjEinszoeWhiwQpsw3umTpbGvA0MltDdD64FBBggaRsi3IqRsXYpfRCzEhN9oH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shNpFSEMylYrNQKhVxNlM2xvJAeGSBUFbMTTJIY0Cc4wOsFMsd5wPLKz4E83ZCJUNQqG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KtbeBS3Jc5R7ooyI6wQQhIlhiUiHzPA6hZWJdP0SrU2wLH7DQSr4YCQmZdAaJn2EI6Ek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OyJnfgZFKtyjoZQLB1LUQTSM8WkNBSQrm2cBxZwIh/8AADEUOwZQ5WNBih5F2VnhaQqF0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LI7bsKnXYY0mKZdt6Q9ODLDoQofygomq2X2JXpFXgYd2kv8A9CsVbbIhyu6GYLRZNYGE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EOz0jXHMRE3UD/s1IiYfgQlvbFTfkQIgdKEbKd9dCS3PsRSJMoSPQuUIyEwLsaGkUVGBS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hDDMhtJJ9ooY0tsxLyM35vvQizCUJpbfQoQWKyQjF0NQmukIgpTREXD2itIElEh/YpDv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N9Fgy6+TaTtJGRTsUowyEYUJk3hAWZo2Y0Mwa+h/0VppSaKJ4N++JGRHgfQ8DcPhNmEY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LRB8lIysh2QA7eBO9EVskC1QkZZ8sP8AnLVKgoKkCE6UN9kRcE1gic2WUOzrmoNBE1kQ+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aolVVDtsIUxXwJKoSOmRlFkxxwIlMl4pJsKaJM16DR4G32D220IoOOvuhAImlcOBRoWi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JZyUU1I3icsg8iQ6EKlJ0NyyUmOoT0JihjPvg8wN5GJt5JFag8h5GOYzS1ZkILpEK7Fo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4INMSMGVF0rOiwJRYE3SJkMsSMwJbggRqRCbof7Gwxth7hikaxQhJkSsk4FCQx5QWyKEN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iTeWVVsnGcDKLCEIUlL+iZ4NdEImzfSIBK8nap7E4LIldwPfpCJOT/5hHsyH/iPCwlkd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NozMO0fQk9UEWlbHQ22feJlit0SpOQtt2NMsHQm0oUTJLJQ2Ri9qFtLyhHaStsajypgLi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iSksukQiy5QdcNwMXzAjpKNjaYG9WB4YruHPl0hEfoTlzIO1dC5k2WDG5dJLEq5Z7Ily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4iSJxFQWryQN14MaO5JE6DchlpQVtoVuNqWIb0mnkexdtf4IQoWEHxZGEl5LbIGsh8CU3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KRsjVkgV+Bbzpn6YNIVCp9GDogci9HR4IV9l/wAEkracpk0J8M+xKBcbEpuLZUKnYlQ4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k7UmDF5tfIlaqgWlZC2Xok1ghT5BsdMTKQfKaFahU8Z4wGRLBITcmYasccMQdp2xVgO3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BkJE7vipFmQTSx2gwUKxI1bHHCi1MdYh+0RaItDFSmagjVE9jepPlBNAhJB0IydSJykh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WMDoggGlStiTayS250dZDYiXmU3A5ciYMTviDNioG9Ad4J0gO6bSZdJGNkwUhJKeDQkh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sQzU0aTvRcUEErKKmS2mM4kJ9h5KinsFQbo80aAmR+oozoutIGN0xOxmWUsZMRKRT8Mi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hlMIUFQ7VnkQT7s3EyEyswi4wKVskX74wI9hX7HdNZKWwnuME0E+wh0cjamUQaOz9EXa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GuqGRCa+RXjA2TOxVmLFmh6IvrinIKSV+EeAgbHCbuK2NBkLHUGSF9DZyA4CjakbRwQ2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5ZNqcEQkHdDyl5HtKZFYm0DzSTwh7lphlTTkOKpGEY8uxo5DwXoTcLa2y0V2Gp9LL8mrI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ImwSYntHxzW2JNem1/BzXfxeBKpa6y/QnMaIJJM/2gjVTd9BiMq89ioQhcccCcl2Mj9W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7HSW3ibHTOsH9gbX/wBiEypa8Vw+GSkzNE0CSNCYTKDHLdERwjWhlkpUTMeUy2Ru42jK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zAkR9oVoUwho7Yo8e63o7UwXXZU4YvH7EdIgUzklmuhvXpGzVwQOSZ0hwgmdxAe0SPYs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3LImCwVT0i37dkXKLFiSBbkTeBu0iGjIdFPyPSNEVkTKiUUzTmKNVk3Y70DsA/Ibdkt7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ZCYTQtsQizZFpJMY9GPBPwRY6CI0CYDQeT7GzmMkBdk2iFYlXYokxuNYFUQNJtSpaHTA1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ImROxExEXEOOfgNJiC2Y+MFFkpNsDMh6CgWIKE0YqJrjIlMI7utF9USmntBiGSHFNSbhQ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5dQVnAPogSEhiETwXAsUQQmrCo+A1U2FMRomrLiQRL2SB36HyFp2oNiTijyL0IcAkOXZ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0TKsjIe5Emn1w5BNBJP0NIPRYb0mm1w7QiafKSyGB0MjwMOtjaElWNeRQNLoT7wiSxsmd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IR/EPVQQjkULaPNCTYTE1f2/Qypvzf8AgkY3DLE9BVLRA2Wy+idd7GNNtV6RhMipmSef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iiHgiKLMiJWySLKwNmIUil30NRHldjReZfQlFrqRmtCeKJgSbw8EaVEJDSsYBpEW69GW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NJJAeVWuhN6KKSetsNbYUZYkeexSsrJTAW+gkLhLhb4MFCwmRTFmiOuZnz+GMjWkLI5z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ohDo6IhFfLRA9TAwFjiKviqkfUEoShs2LroarEuiAtkGIwdTIawbxhGo7I18iyuLRhYl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pkNoSNSxWzJFDwDNdOm/+gpBMTjhoMyPIQmT4hsjGPLJFheUXfoXOiM4yhex5Y8aIXbI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SiKSjowSeYHj5Jj2NT5IsVKyyRi+GtDctJEDTOyLQ6a8jqlwj+j12SUQVH8SCSggaKeC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ky5i+xblNhcah8UGhK9PQ1LCUmDNo2R4olfQi1YsUmDMYGUi0ECmJQsl8FlNuehhRH2U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DH4HSZIVApIiRMMzFA7lqSsLHtGU6VZRbAeZiaBOcUMnie41pJayM5QkWXkmIkgk7Gxy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LREwhBJZHt2SlYlKBosJeKEnEmx/CGy0TAtwyeD2YyMqLJqC9DKsY60n2SblIvzFixiUk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itDdtuxq7JMITJIdGMsfbci+IwkDtjteJGQhjZ3DMuiGyU2OEL+haojKIhoh9hfJKqQ4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M2X/AAJlLLJlrRJiWPJY9QbKTobwbFUvXY+LjUkmapbbsccYSiZOI2xCJpI9AK8L8l4a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4RJJ4IAO7wSLsk8DYlsotjGTbI0meb7FJQC5ZBrZM0khDKKDlq9EC6Eve2O5kEQ8CWkp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1NqF8CmPv/Yng/7EuhJ03QsGr/uDKLTimap0SC63S7G2xkt74QhCU5qbgD+55AY9Kh4M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RLZKfA6M7IDtkIUJvRY5nO7KTiGEQ5V0b4k2ubUY6HRCUZUPEhpTkS6B5fZ7CBpQorIs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FfIyEdDRZ8DbOtrtDGTFGvDOrhzCQjojaGSLY9XQyehQO4onUdOBk10SzdAuEQikRcroF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8GMit8m/yGs5wJOC4hVlOR06FQyYJ2NEyi02Th0N/Ey8DtmReBLoTTtibBR5VyhZ4XEUW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gnaIFAQoa1J7IetzJsxh+kcJqJJdwJ7JuGPbHaiSgTJMcEk5+BuXaWwojDsVrcoSOYZR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uaYohDd2TYMKdIcpTcENXAZNjrHHjTDRRBEsB4dEtP4ISuCemCKFo7oY6YkJiUZ+CDWq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h03CUIi1I3TjBYkdcaQWCdAVODsEkpEsyOTV5HnAxNWOc6EusjkfkKF5DvrhNo7iJGx/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9lErBEySdqRStCUIG8FlFlLWinYxI2ZViXELSOVw0EuxJSGN7KhQyxbtghvwE5/2ZK9m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cPI0d13aMEHrIoRQMqRCcAhaPiRKbbb/AKHvIwnhEmnTQaV0sn/6NiruW0nSHW4aR2ox1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SwoFgjnbA0RHkQnyJWpwOEqMIpFTeVgkzUGNU4s5MT5OwrBLiBLTVHgxEKvMj80W2MBq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szEszpGo6SzJp6dsezsmxE5YhOF/JmE09t8zGJuU3ys8JcVVTwpcFcdCWTiAsFmFY9Kh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u2Nv4LVEwwlROncjNoSNYHTXKRBTgX6GrhHsXHFW2fsQRsVTsYtexJqx/kbKudMSTu5Q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7GHYeMBFoVCwFBHokmkhmR2N6FapSGDBO84iGQFYnu2TcZI//wBmLe1uSLKpYWB16iCQ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+Q5ZQ3pYJ9sLQRJ+5TMSNzHZCQN+TQ+0dEQhuGHgWNok1Rgmmxj0SEq8iVlIRMKILaJJ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JoRHaGaN4aqhEMiElSguZHe5Mpts6ZKDSJ8XQjRCc2elF5HQiPI5aJIwl0Wc2dGhTQCn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A6LHFDF3JNmKImyE2QtszA8gvKhkYzXoGS8jITuOOBncHMjrJJZE8C4eB6eRHuSgiVM2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OkmEMOpj2Bh9iuUOXgkCeqYsZskpmYsrENBO0oqaGNE3x0vIptEDUoQmUnkCYoCUDiMW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KYIXL9CjIxoLZDGk5JxKkfNB5XgeSKGDE7jUsNWhK7LwSqPI3JbHKv4aEXIRbMkhKUIi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NcK6b69DBzB3YgPixLAtDahZjsZpXBgPS3oYkrI71ZPgofeWRtc7FTZ2LZL4mB6oR1Gf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Iaoxjf8ABaxUEpBjbHSQsGFbEnSLYoR7DcQSSXgstiyvoN+oStQaZkdO0S5Yghhe1mVJ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J+di94YhMumezcYw31REl66kyIukuxvbbwuuEIQhSaBYB4XsTBSGU57H64LQx4ro1exK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pXgSuMjIDiaEUbXky2pkLA19mIsiwI1GHhJoqKRWRIRBJAQSmnsXgRAgUPyHsti87Es7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6IObwiaTI/KE5Dz0JISZkUspjwDAaZcykrx4FhBUolA+ihMdLIrLQsjRtpFm7EkfV5Q5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jyEDv0QyBDLJlDYgKiS2zInDk21A3YjcpoUPI7aCZsUOXhifYm2kicEdodchkNxBbY20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IMjXo6CPBkMVq8cSWFtTEGhvhOx0RKf6IYzoJkaFK21tEEQsKxmjg/sJKwYdwv0iqFBM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SMr8HRFwWgzSHubUDYQmyHSKChCIJE2K4QqX0XVrICK44GhNyKVVDh2QYJSQWr/BCGgq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2huo2NVjN6Y8pyGYe7DbHY4IvLgRNrMJFZS3AnnIkd0hQuBWCTToScGT2OjSUEmRRWRn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hlMqbIbCTVRXANwhk2IhUPaLHJWsiuVFIgQh3CIN0HCC5hFiIfQoBrO1SPBlvoShSICj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XyG1Yvco/wD3L6jGoqzihDSlk6gJOHyYvAJkFQScjwGmG22+xmnyNGzpkEpj9Mk6G1sS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SplITyIIS/RkRdt5DS4JIer7bQPKU2IFTZ2DHN7ZJMd36Lri2IUdEwm6ghupy1mCyCBI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yoIy19HpIlCigzwiBQq/AdMHKLwGMc615EIXgRZpGMU4fRghCGBIaP0FWONsSZaLBbRP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UqwFoXLCUPExqTI3ZBFC4QsiY58SyQ5mkA1gdJ2RRdD0LHktnszEEqhjZHR2Tp6ZETka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scphGi3syurHZbkxdKVplglUSkbIHbIiC0MyeWUpg7o2KdnQlKeAjIYxlbBHJKNki2Nl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jXNZMX0YqXgZI8EbnsQ3rEchU0McB5FxHkXeh36CTYSlPAgYbkMoJi2vBrriS+D0RJUD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JrtjfRuSnhiiaHKdGGBnb9hVTIR0x0TcyvoWlZ9h9WQhL9DaY4spGZmw48CFvVMlaCI2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WQX6ifEDWRogqhI1RUXY1PyZ8BIYVE5Fho7SsTrFii5JeGT2dhKNHASvIcOLGlKTGwEa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n4G+ZSSRMzBN4osEXDFgbXgO30R8AStQyGDyW5RJYrhFEuIEUhSYUiW1kctpP7IRM1iO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iEKCCxLghLbWRVm+B4RNAnSHgUL2WSUJiUlKdkWVZHRZeDFIsAL2smzQluySOpGjdEkV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hTcNroh9FkjblZCsT0wK9KeFFkMna9TY0NeMsm4hJ7YqlYHW7iXYnbkjKBVNhK5ojKhH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bsVJTsiciUPvNcSIeDsTKY0oThCSvMkSJnLIpuKHs/8AFIkbBhf5bFdA1h7FXzXoi+KK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DIkS9ESuVwTxPY/NYT6C7rT28sY+wivWiIuC5RsRGRJUXArrojGkL0QspKRWNJnLTERe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qIP8F0/AyLkVjyE0WESicGKR3zH4eKFFqmVQoVN+wzAgUQUBqFTyawaExsYA0dqDUf7K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Yiy3KRWrnhse2ycNDlcZyQmn4Y0kpKjsPImUFEvApTpwKGg6FES3keZp7EmUzxEQQOdi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4YkR9CtgWpG1wsa73C4dFMi6KOslMpidE8kaUG1wGtCPfDEqHMUKVsjYJijaPjYAz5GVB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XD5ikPJqi6kkWRS2JVQSFNBLIQ3kodYGpCc/oovyimlOyHrW12NW2YBym5E+hI4SUkbQ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NsjqxTO/kUi18HsU6HkeiK6dCFN9iG4SGg6EWhGk5Em+FZCEqUfYoWcFY3GzwFkr7FLC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YyQj2PCjUIapMWblkndqCg1PRMnsjkyUDUmMkteijJ9zLgiTblBtMhgSnRCcEaRQxLYY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PLCaJEdBlS4MRKx0pCVuECHcEqWS4CRBZPIX1Hp0RoDxl2xro6cCyP8AAJUsDVKRoUpH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i8fqNOkNTRMaRC02kQTmKGu2nhhND7HFp2yNiqjtiFbEbPLAzRyTt3CQsiQQL9BS10Y0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gVm2x4EUoeHtjOHOYGjr+RwdhbPhWM25yZY2UEjeELKvmSKukkSn4A91SJCQyMSzHp5K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pk0THxdEzONEKQaFh69khGWxCFzXgZkEwQPQsN2IknRM1bbIbZ9sioHHfFTXwZtk+6JG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iRJWJCtEB9A6mvg2aN/kx4OTKUYCZIMSxI6a/IljM1k1xsW3/wADklutDcxJuRKiSyyp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q0w3sTQzIaHLwbCg2lcUNQJXssrMLzRUvBdD5XBJQawdUGelD5Uo0xQFRRT42YEJsYia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c+HIRJO0NJYVCkcrP6LPDwI0Sg4GSM2hCUbpnm4GNMlqkY+J1HkrgddkHyQahiJFsebCW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R8QbFRB7nxpS4rQkujaGhRYTyTCyXR5ig+jy9G6FEG9lxm48CKPI5m8P6MMP9xzcCZzg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aUtTQo2xQdEa1I4iwgpfjJF4KSJtMYWeLwOGQl3DWyTMtCSEtCxwb6BjwCT6gsFYNrMKR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5SE4QqQu0VFE0dQNsxI5JLIdqR5Q0SGjQJWQnoaBuTUETw2LuJNyQapli3JCL0YwxFnw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FiHQM2+DP4OwieULyCfMHsl6QV8iJksanB8ATqljAkPQsSgkkIcsjN9D30YUzNRQ6qxu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1C6UiJnsjD5Roi5syQV3kUJXGZbAhSSVDreFmItu27QTmPyMS0RBBPclxzJNDo9FYtIU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WRUQwO00WTJJhZgeWpUrhFLbyNleLEl5QkwfwQS2tiagUVZspcYNERUCtHmJnPLpIy4L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ASdA+Kr4D6JfLbFgWOULA4DSwXLmFIA5Wh+yhuEZjyThPI/gKIIZ6BZBpvoczYSiR67M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ulF+HsWUKsWRYR4sg2KShknXQj7GhVbZCjRpZ6JJqh5KMueI+8iQblCn1CfQ5EmgwVLQ+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DePJFQdQfLka9hhZ0FVdj+Ui9mIQ6Zspg85JbG1Dna2MRIxPAkRP4AhVbZMdvVJZIpJT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zPKOj9DDgR1LIihfoXKFctocH7GoZmTEaUrQtHsSw6LI8hgjGcxVIRvZVcfBoCD0gQ2S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7LKBJEZhG46Vz4GUaaZJTWi8YZcIbGlGRDyMtxOdDohvddCI4+Efl9JpjxhLdqDdF4se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TsiGbcgDU+y42EsFQrCEIKY+xqUM6JWQ6RSjEfTgWKLVjSoLK1JaExFRFRNmSSk4gexL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Mq7K0iSKLsm3BCzsTc0L6McqxmCfaHFKDNYcjmbLGBODGyIgW4FBjUpwLMkx72H6CGjdI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g3WynWBTjsxRzZpLFkqoSWFMUkKg6yhmwrL+BYTRjfMoIa9DTSOyGlIMBF9j6GCALpYr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w8JYmZKFQTae5E9jwK3TbyzzHZKTTo2QTEZPYhuWlCErYEsUIdOdLaPORT0iraJ2QTFc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pamyeE+hSWx4xfcEapLXR9jYtESV4FNT9ASm3skS0hLD2KuwTJl0U26Q9ZzDWLMUF46Q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LC09dDoJp7CBShEu/T7MxY/BeBLINCZpBi/CKC3ohS09r1rh5FckWTBtIxYFuC5A8D6R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iVyvFF/UhfilSRijbhDg8sMRSIoi7cmXtuk/Yxdi7xR+xJZFZrB1RE+BuHA2loYhBLPB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yIa9lOUKkVkG8Y6KJOWWiN3TJHN4EmQtvNBP0A5LsZbJkBqF4IGoVlxHQi3CCqhNmruxq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w7e2LohfsToSsFqEhx2PKjo/ZiwOoGoQhKGTqgmQhCVgQPoUQFaBchrKI9l0KhKWhEkP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nwwSqYC0Ih8wvlLpkeTyMnIE83vojfYdU6MGRouic05P2GEVsXkRLuWhZ2Qsy4CIlQ1M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EwuyHPrNBiZ1jsTvBVVZN3wQUJsBXS6IRgMVIT0CPwO5yJ9Dl8DdIhbsEiIpyFbZoZys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tyyVYbtYZLPBqcCUCtOUJ2cjegmpyGQpMoosxlghOMD9ngQ07FS9DJEDG8jroZQjCKiE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nSJJp+xyCWQ3DQl1CDcOZESyWFg10hGSmiCUI/5G1cIaFY5IKTKL9HmDk8UI4YpGG6F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k4CpjKFE8Tdmi5o54bk2wUj2yP2ZgVYqGSEZtbRNo7NTJwVzogj0QfTsZIGkexXZDSya5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fvgEl5Zjf8RJ4IW2JulscolKx4Z6RRScZj4Kbsf0EeywIdvFuw3Ss1glixI/Y/ySt7IY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ppQtmFZQqJY4ek7Yzla2WJQvCxwhLhb5pccVXlOqBIiSPBgKpOEEDhFknbV6TGaMMio/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qBqKWrSkDNve+Uq4WioqTwdxIXYymKM4rsW6I4IV5SQZUfPsa8vYbK7SaGKXIs3wnZ32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iXwyRS0oypGhZDFSEl1xtCp6HmXSHQtiFuIySSpYENIgv2DyngsxdFk+nEeoEcEg/bhd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VPHYrwquRszCJQLeSJiU/k9omNWJwhvaExuia6ofQ9VxJqB0yj9FZ7FsiUlfRNGXg7Lg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uez2OCKkOFmJBThkPzw2mqGBwmIWWg00KCNJJxtiYV9yTyQk7poxjGLH5MEyls+gYoen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zEHsqNWF9XsRHcOTiNjp/OSIluxlFIvQ4m0RemLSJC6EaQ1FpJ5TP4QhEKibKUaCTEpF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6G64xgqS2OZQMIhIgZAaYtJ6sakhwOhYbEqseIHOyKywzifsWkX0MmzahSoRxBBqS+Cha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glpEsJCttyO7ROnOxTaTJUFEG0UhDVUJGinRKmDbE/gc6IR4HxKhkRSHhuSUpsSRQi02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Ew0R6HYnFjc6G4DvLQ3Dkm/AnDHltidHgEuma/Yjh0Y3EMCxrdXQz1WyNwojg03lIbfo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staHtxm69DlTyKB5nI7ZGt5NSG9JGpWx1kbCRW2NzQJFtoQXY5VG3ZPRSMS5SEYBaJ4W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3nYjSyWITGFgVjNaaVt5GmxyPZJUZEJpM3XQogkJwhcEY+BIoWYEKXti/kSS9jeRZsq6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yxDCokCB/wCwF5JWloka5WvI8kiFHvlGpEvh85Nx5L5K24IgMkf8uCzAFe4EkJeKEGdM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htisW2mGmrE4E7gxisXWinT0POuhCNRImkwkWOdVLTmOJM0Ia4LJKQjvAPbiBDDQvUnn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ZKy9IZRrImc5ZWZtk0nmOLBWjJvuLaNkZdEFc0skZnUiopawOfoagLZKsfkKlGRkKtQJ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QjoKjoWS0iUhoI12MkvnI4XnhLdiFKm7JRUO3J2EiDAlVrQiUnYrFDWQ6v0JAFVrYbRk6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I2qxdJRWtI2VQsLBWF9sgxXOWQ4Ja9kAbHYN0IcKjyNtzyRxISohkqZJfiQ7fZamSCyKK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qGkNJo81G3TfgwyAuZSWTOiIsUm7UColpmtETsNJshiwpDxBEsjUlNdcOGxIyNGs2USc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JcGhHgPoIwdBvhSr49jV+R3ScES1Y0s8iWdRdcwIliSfo7hFTZ0h6GsaeYJZyEympEmo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nbI2mMWdEzVX4ITeWCHbTVja0hB2nAvZE+yWkhuzEPHod/8AAlYc9pEnH6Qb7cEeH/UZ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MUtfQttZaQnSagu9iLxNrZGTZEJWTto1Jf7DTkebFBWLDAX2FRuJHI+LtWdt68iY8FaG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6jAKHmBDWbt4Fw1ex+S6ki2JzMhac0CZNLFQY22AoS2Z1cD9uEWQvcbJFkrpAtNiXCzwm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SgxC0YVkci+gYYmnZA9LDu0YaqEl7N9KzR/IZ21weDwOoHoHiZdBCipCv8FgSkxIGUSo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JQi2JRJFkclkmpYMJkW2HUiJMhtDhmEkholk4cOwI4MJloUfSHm7Pig0kmZsQ80wR+D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WiRiFJkxCGzXOyNKb6QmVyCbuxjksZEhooN6UlZCLSm2OgaZZeZbY1GaLJ+iBaPoE2BI1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6igxtQKsSJVmxOejVEU2PHEfZQXjhJ1CTkkpokcbGUQPDY5uEewKtDH+iyEK22Hjm/A1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EcH6VDZNBdy+RNbIc8hsRpLwKQrOWIdgxMQmpSjyJa8MYwazeB7RcPgHly6GWQLjbYnb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QWEyAkyZRpioeRrOhopuRLHt5M5E96SLsgRqSIFuWxpuii2JlpZHcpPA2tOiDSZMoToa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q9EXCJqIZMWyZcrA2FO5sROBorViMoSWRIOCJG2hNbTaEu1JRmguV2UUCSIsjYklsXkco0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ToglfBC4VCWjBW5CYaOdGrYRK06GxSgYcpktrBYnsushWx5vAzbd14E2GUvAp2O5YpeR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aIglYnWSBqZRAjy6QjUlro0IeRB+hMOZ1GMd2Fy0qHzOcWPYLICBMNlxcVhilFWe3grQ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wRbBBQaELuy8YoZnktpR30Qlh9sg3ykyKzoRSsthZxshw9TSY8UPMjWFKzXkS5rQoIlt2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fCwlGzLEu+VkUIo8chS3SkkF20jVcRL2SRdQKW2TJeX1fuC4rNZSINbEMjAzqX2Q0ZrUj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+CcLYuiSYjfDWEdgsCW750jViBJUQgwmLg2IngfoxFpmEngxOBDkMSSoX04WkTCIVhtL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5MVrVLKWTYhPJWBTWfoy75Caxx+8S2SzCHttBaVuiIzfY252iFeRG5NCnJ4RnrLCYAmD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5ZFNgiyHsTJHJEpjZhtYbJmCqKEGR0F4UPI1oW0PhmEkk0Wd0JNpRZAntIhLJfOiQ+KQ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bG5YJE+RLodqEpjiuXz4Gac/URGnBKTShQpMZiF8lkTIoSoYjb7FJQCNdl5plihsT5Bg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R5NtUZKWygp7EaINcDWydzI4qhzyOghbE9jNUNCbsXiLRCw/fCm4J36HtzgzAYIVk8H5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uzJK7FxkgcwTR0LNDt2WqJbVIl6pCvB2MbMibuht4GzVcf8ArF6Ys2UwfF4FNWJh7gZO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sEab4RKY6mJ6piShsiJnAwnTWhJEhx+SkbHYUINouC0KvQjS6FOAzoiw9oY1PgKKPPgX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FDwnAumZehbJfllmQ12ZkE3vQyE/qZAtvQ8ObE7WaBGtWLyR/M3osH9QhqMw0UUiUsaG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qiskKutoh4ITGoW5KRZYmkswOqDEj9FJZEhMfCbEZ5uSE+06FMN0RVjIdizZCMgRiW3g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Ng8jQ0MWBeuCLjEJQoljNlQQM2L9HuzSIcCi6LXc3uEKyLQoGliDb22yLJXMn+gIJSuS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SIPQ16FLyQukJKaES2JSvJDnwb4iZQI8gURQr4hOtCMSZyOMBGKld8BWBaKaGpLqVkR7w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6Cnm9iU5kj0OyMl2OkfgRIpfXG3BpQN7xMgtHok9DVJEmrixBjZJ46Eht5ZmZg8CCd7k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PsUxCcjfBYJpki7Q3bHSvJZWJ4TR/OIaJD4ShWQkMSCo/oihrZNQRJFJ0SeSmSXAvQFo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/kDoisPsIMWJULfQfZ2gjwtTPo6kE7ka47GI0tDIhqBmSwyahkH2Q0ENqpTOcZAlFJDY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pBtvY4kRdhPpoayNuQWMxhjbKjUasKhpqyYSCQuEgKmJVFMHI0VEEh3JBQxESXxC5IRR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eiEpISSWtk5Mi60ROshW6gsoeI0JkiRrrI0RzUH6EFI9xpVFh0iCx9DtD9jq4LMiSLqM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Qji2KWFwJMS5QSakJCXWxsdPyTPY1B6DJQkpk9ISToWRGhsFsZpI0ug00PZLMUMRMLBC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VMapPI1ybBV1QpZKQjsu6EtwkPqzRmXXQtaJcNjGSjChkteCIiERKHdUz9I8ozQsGNGF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I+2NgcTdgeYMmZ+CKOxsESWF5HXNrUlOUkPJbqFJEkTN2PRV+CDoWBC4sQglEwuDlyjw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Ej8DDcw0Dy7LypbJFoUIRpxHBh4dLGKvsFtJN0NTI46tiOVOy4REDqPSNEeFFKQiwpbE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GyFqEQPyNBD8kzlWYgR5QYsm9EjaMtDms5SLTfR4SxLle2RmGyEY4EAtfhEmkTyMQ+AC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kjkb2UiTfQxGzEnGh4Ry4TMdCE7AI6r0ZJOR8pt9CARdL2O54CWYcPI9mDYW2rZZGmbB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Lg9lDcoaJkZdDLYyZI3bQiDiEIkYFQjg7HOJpCUuxb6JgWj0sMdTFIdOQolChCfocNGB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PKERoGMO2IgqmLLbDqXaOvkw00TS9iaJl1D7AxYpQQigMaT7GlW2OaaWztGIKlLmBFoG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iwFVjw9j9mFVMsh5+hoWpEUskMqBqMmWDZg9DQrsetDZPYFM9oTZqhOEbpEyxJQ2ksU/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YI5H0ElYaGrIFL+R7dEkcwWhBpVjYLwFgoolu5V8TysnhHgiU+ySSWNPkaDowgw7Hh4L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2W0IOYEyNYgSWNlTkmRJtH2QkaNzYkjJNwy2BZVXL3BcdURSw21xxaVLQkM4tlV0gtUk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OTroYwKUBvC4E1bMp5yPE0OXskReST9WIW6cTB5dF0+lbQs8fQbEwtFxKqGSRIqeIasR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YqdJlnjksCZfRUf6AUOCoihLIuxsXCZmAxcCikq1WIfGWNENw2qGfGOTU1N62RfSo9Kh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BFELsalmNeViWI0UFdEmJGYHlsquiPRJIR3FGCj2wQUhbEfrhWdiVqhKyPPJUkkC0ipM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KJbP60NI2RaUUEErVpN5M+HQ0e80PCKF0UZ0R8gfx0M0ggdhFDRhFDwI5JZZBFu0Lppf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SOsdFGMSjxDPRSZIu39j2o4mxpHbkySUZeSWIHbEPDcERpNP1xRoXciXlYLQbSKkTZFRI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lCOjsNUOxW/BFo9UyKbnJRwrIRBURa8iWNo5K3yf1hCFKvIg5lsKO8Cijwi4ZrBySYbO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3ApimzJ0EhGpk0Gwl55sllhl78G5JQqxDXan0SODZ3DgSNgiFT4LrgmAaGfgyWR2Yral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20EJWYPZPTgTk7k2zB2G2YYE0ULiZE8kMLJ+h5QLLcdLCi1mFiEiSG+yhBNLp2QVRU2g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nugccOXxEgNtjzCGWTIIZpkXLXYobVpyJQqEbnkbLTZHnSXQqZYrVTKM0VMT8hrog6EU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G7Jeg6Ms4EaWJXkzGhOFQimsshaTZCoi2LGLwDTL0GbpEVNBSs+9EoZv1gSsR7EpEhih6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JIqghSUlHPSgdmRsdqT75GrKk7DUQvA0ob0UCr1JKAsvslI8ERgGxQooksM+ycCl6oSsC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kJQj2R8nCEImfHgFriaTopLPtIXDwQMW6WPDSSJ+h0TbbLJepsVX8F3sUaCXQgc1DOoS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Yth9DIqlHYhj+QdCMgiTChaFw5EhnGgRRpSRMB2myVSGlvDIwNOujsfA9TSF+Qm7pJmW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0gT12WGjMtD7CkiWxyL2SQqEZW3kl6DK88SKsiSKrEk4KVIUCJ9w/wCRNwfriRPUnwIl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DHggi8G+BW/B4R1MpQxyH2MWyHCEpNBKtDiHwkZZoeQpElYFFjXY2xMn4Fzkkx8CyQC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xNHQg6lXYhgyacBbzsazcTMGHZC+sHzfqiyGy+BBb5ECGkECJewqYfGiGU5ETc9oyFiE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MtT4FSkGVA8DZKg2toWupQ5qFIRC9iDuC0sRMDLV0KayYSFYwkTYHW6JIM58E4rYyIiY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w8OobGKasSalNpilNszoahhaeCwZCMg/GBSaHCURmsBNkaaFhnBh4oedwq0Cc0RjdqM7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ogqMlkxnCcoVVuGZSFTmZHkT6dj7NkwMY0sNDUWjVCYPpWRNk9GJERTOToZIR4MTSaHT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n5DmsC2yWQ3dq60JEJLkjM8UjJkZ6UzI4IJowM5GfQOKChrjYqQ6SZj2LBrMsWz4gVu0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y+hO7M9aEn9xbtbGiloqdiZ2k5E9Fc66NCFs8CyLkn4VUCFB2v2FoL2bIs0SyQsS8ngW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CuWNJDtxMv8Agswxr/8ACRT9CRCE4XJEme66CRCBIksxCpYSVqURacod32GSpE/okJQi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IPDUjRDMIicEGo104fgSPDYySQ9iHpiRaEpJZZINaEBJGRpeBFMcLAlOpYiS82yKZget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ZYtyMWZMSpIkVstCrNlwib5yN2djJ2YxxA8UkSdSL3A7lacjHsaGMLN4JzXCGA//AEFn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Hmk58k1qJRMi45yZPMUmBYljsLNYEZcbMkTjI7McEqIuGLRY2RK7CAUDOYPMIR2aGxJ4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WpjgnWm+0RjIQ6GTIaNkvEBrVIIpq9r2YWaBxU5T0QtyDRjomiSRoUWuX7IGD+BF0WNN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S/NSSKRKs2Y+3ArIkhTyx3U7IQdSjJMvI48UPIVZNpidXRKGM8FLNkNKmhQdGAPHpDWK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RKtng8VClhpCVQqxRiRTRqC22OlYljo+RWxRQCmbTJdmCbdtizNIJzqWhLoonQmdSGJJ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pl/TRGyRCuGxIdkIrJZQ8CJ3PBSo2RVFvZBQI9GBDVBodwWWKGbJmGsmg0PwLk6ICbF9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pCKN/ilidCnEFyoQkQWJXJs7i0TRhTHhRg3/AEcswkUl0lHPpGSFDYwYIJJrItSKJsyw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vqhRt1gtFFLdSOnusfR5IA9NnciQuEIQrFMJUhbFwUwHvpdij/fDMixFwmEMJTIbmNj6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2PBhl2NuyBmtXkTBeeC/Roy+h2x3gz+mx3HJsrECQmjfnhMcppZEJpS5Y3CfJGzUDcdfs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MkK0bCWah0gbkSisIb70KZAeoRBhOXayQkifIdK0Dom2w5ySP0R2tqVEDWnkatJSiwUl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srLPgeMtqdCluNZ7bEKm7FDsUCDOENyz7MPkLfI6H4Qr1gae8HkSUn0bF5EYCcw0qFe+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5I1wml7HRPE9Dzh2dA7EISrGXtk6IPZMicM9YERXkymUNwhqhjN+kNfAdhxMRH9DNhqJi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Jr+MRSgHdZD0hptDc2h0HyVlLGU8AS10QOjm0aNZCo0g0VCeP0Rd/g6hxTtLHpJFU1i7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6foEKbseuSI4wCwjRgQ8PQxQ8Cce40WgY0mQo6FQwEnkjIkHdA88aHAxaDkZhDyfX5HhO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w46FbnQssUNCeHasvFj6G21Y8DTNjTiSaYMQfI8t1JIVI1MtJtpoV1RJ9BCOUiWTsLF0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asK3QqU4GKackoUPtSO+Cbwh4oQpFQOtFR0KrCgsCnwPCxPovTInLgnzkbEbqz2QO8km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QgYgkl8nYWY7yLgFZLye9MZ4sJ5k2JQ1Mi6CCFiB+4UfBDk0iMykvJgJStNhxjw1YdkE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JZSShCwhJvgkSGdJQhQRFfgukaHYUn+SDStjCeOKiEGrEZTIWhESiSpiQsk14FrhlhqB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VyyeElLMCwSjI31UiSgcTqyoyId6P5wQlZd9ESC+QeepbG+oFMyRLbpbGNLoJHtNNfsSY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SM2aGRy1gSln2SE7GxQNI3Y0q0QopYjJKkliFews0FqTYJEKZZPYmrRIX3iiKmYGNQzR5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dgyJSq5rNPyMUSvMDUJCDyTHUFWxjfEkihDRRUNJpEO7EXZ0DghxuqHGTt8HbyKs7kXj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P2Gi/goX7C2Uksx/JFv6BLJpeCpS3liJVpUTw4xlkjMV0ohoSYj58Sn6FPEkYm+RnML5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hAAqbNtmhtSoQ9snMxgUp6JhpSiDfsHmY6M0Kx9nEEOXwWpXJUWHIMJzBkCwYZNYDVNI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RkM9gVZaJqyUPyJEJgaHaycEyjyYW5PIQUkE6ClBMknCbTEnWkEs4FlVCtgpgMSJ7bKi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5EeSYTTIPDFheR0uiNQSd1HsTYnIUliOhhvZDRKWJkKauhliHBjUmtmgPyN3Poq+S/nC/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9REUiDyOlk88MwwRKRKFp+khYZ2J8E5OWTrN9jPxWEr1qQeCgxdMQVNPyGNLcO/+h3og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4QZOFLz/AOWUfAqiQg3Z8lppEwT4FYhQlCULwU+J2C22a8E9qDZYsiOtsbZJwPLghFFUB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LejILrkduSM0QN/ByWiyT0YeC86FXyaR5Jh4FL6JjbddGxuMUZeBMb1GSPoNd0EOO+Gj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dkCihUPezS8ELRH+zJuWhtp1gdRXMQiwPRkiWKb74yYos+xfOEmKEkCRIf8AUaFHyyE3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Qn9we7kWwzsR4llJQqZ3IyFbdjBn2iMg5xKCyUlCiNVxJsW1pRHt1A/Bb/vj0QNQ0wXQ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K6g6sH/kRWMrZM2Njg6cloSfw3xjDZFsbxw4pJQJHHQ1xoaogxKG03OoJi53YkY+S2VJ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HwJ0N5IrShlhITksITY2N8oQbAQ9lpiIsa1P0LI67GhAs4+yLUhUaRekJdI4HbIb7slJ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HkV7fQphIpVIn7FZUYhlHROpktl2QjNohLwEQ4kR8iZMqiogouT9jaBqGI8hcpoiWaGT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RUJETkgclEgHUw2TWhu4YoazurGWQpsP2GGT540EChkrDyO3EBF0iYlY6PiAtRAJ9CsA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SyLpR4KxqWFAl6RYWCEIWRTEPBPYRQ4RKqJX0EBo7DbhaCU1drJ+0UXdiUKE874X4IQK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IYkl7IHcEPrI0pMIu7EsDMgcRVu4GuBCnRFAvC3AjfQhOC7trCSXQu5NgaMzZgHFaN7U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aIo57n2foZoIyM2ZELgiILJ56gqjWihD9Dn0PJhWfZGSkfIp9iLJCPT9GUPb0MmT2R0K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4ghMKCBKh0hZ4S/Z3JJtRQZR2EXTL4cHyGypzWyZb/QUIIujyZO4FtWF2QhrwJbTjQ3cp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FkOYyy0bMZHwF0NSCdtLRJVA9EOWN3j9DyXl+xXkE5TDxQ4CotB2XkFtUqHVwipsYez4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5uxFpDeI6EJPDJDFIaHwqyK/REllPBEdDmILSnQ1BWsnsTEbG7noblyZIIFolkm+Jonh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/R4E5UaokXuCybVCXOhpGbJadWeRVrIx1PH7E7RDY5C0igUi7SlmZ8QcpsgKgVlVwLNI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SNOQ1R/BLnLOr+ReJAhvFD8CNP2TBoLKFiSyPKIJhXlNpLE2ihIdzJQQ+xGJDkxOM0UyEE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NoaTaJRSKmvJN+UJULmFrIk7HrI8G6TyEoabicIc3ECBZlsUtES4TT/YykEjHEQuTIHi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0GjFSI1CF6QUtgcfJZvbZjKGqCpGFMOk+BHzENIqT2KtIyoXkhr2hfZoj1QUKuT/AJRE2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xB2ZOwkkyEvJ6EjfKWLsUk9cGAyii4boZt+BkpEkxEqBjNsdlUQ+9uQikiIsXwMQ13SH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6qLFiciXHNFp5gYItuRYWJTbp0QaDHbIUFl5eFF+CFEYEwQIQSzAgtzN9EQrIx0RCY1W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cTLFQaLORLooNns0R0fAoW6JQqnsnHDYy0rGRGm4a4YwSpSeWKlDPBt3wzTsJ5LWBNN0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clKbdCdWLYnUSGUKs662Xoo7C2IeF6FYKhL6q0ZitkUQybEwt0JMSEmy0VXYaaF0QNXb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TuMskpjZehKlSVmQHuVAerrWBk9CRIVIxbYpkDNrEq1vMRGsFJBBKamWGRQaaIIutQQT4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ix+SmJyKGRDkLx3BhtMx4kalPhC4wH+OeDWjLZNsmxPmNpj5NMZJDwYj2V0JNAtl26Yz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YIIlGhV7seH1K00NQuBVKclBBbF5/2RFmWjDvwQjyYr+6+hWZR4EsMaUPUlNJj9kETblY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kK7DKsGBqizTQtRWbHCJE0gm5Gk/IszGZw0yU8JjbdfslFSz4gymX5Fa8GiHZyJagcLM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VYmZ48liuEJtJMMipmkxopD8BlGUXKscTaLaHzByDhLyMTyo9iSzMMqE3BtNqBkUSfYjO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KHobRJVnoiiyQs2qPJlDZjpg18nQiPpKNoq/DHB9kIlIt3ENdwUg35Qtw6GzMaKrShoR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I/2mg6EwpFLI7gUuBNi4jlCGovH3IKmzEWYEUUZJXZqGmKYYKiS3y2NSoGWJftKqTIfA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5KDWh2flnXbJNe2PZXKQkKE2SWx3Eau9HRBiKYIwhjLbXyIQuEIUrYqVoqQtIXhnBMf8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wugsofsP+CZdg+EN2aO6IJ6FlQiTwhaa8EtCJUM1vsaN9DUEJl5FgTA4bIcu+GmUswiUL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l/CNOx52gedkiaYHFYhmNCakjlwlENVUSSwoH4jcocEFQyFtgJdtZnM9D4o6ZUVlmEFa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7JyVkFLoeBqd2KMWNX2hek0LiQ3DokzlqAxN+lFNKhUYYIk8sVHQVQXoQLwhmGtbyRA1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c6VQSntywOe/ZhaM+zOB4Fyk4RbQogvAu6Kux/ogzrhr8GZV8yJSMhUoWoOHMXYsLDvB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sEuRd8UZFX+6GjTQXZmJJG40SIPQStzEBQEhvUz5FBSJ9jeUYonongLyGPchmSMeQxIk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SpCrLO2O8BQlOx+90apmfh4RCMz2Mu0mUFENIe0OShKnh2+CEl5Wx6GlIsIT0xu5GEPN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pZXgVL0NHpnmj+STDLsGlCQ1WyKCZopasXkiX2JWthjk8cNPZUwTeB5BjZFsw3YgYfRl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NEwmhnHgQwYJf2EHK3YhTRYyPOFCsKS0NBkoUTQ6V9hBiim5kgKAjRHgUCyko3MMmoQkL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7HUwdaRMJZ+Qs6+lhGFJXRMuiEzQkqGr0LOBKsRHK5XPPinbLuiwbgydSyTYgezN0C5RZ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e/A+pJJP34HSVdHlzkC9kHdngUHxcUlRpEaTJvaYVoiPZgEtkkvJke1RNHhLLG4E8cYG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pC0JB5xYNyaIIPIqMkHkSl/oaXPMpE4fvj2OoHojaySM1BmsqJhQrkp+Q0tCWVdCquQa8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/ACCcpIeRtUyMr4JzK0PEti28vPQ8GiKCIlpKSFBLSsjJInAggNZ/0Qck3ohsJtieLfsh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IHrgkWiAqovTFPDNeIdIgcaKpGmoJJQI03FbmU2OWpDElissbFMi2ICSqyV1Cy0RJA/L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RdnzOQWc02FQ8m+yLctbRIm4LWUSeGRiZMbpmSV2nI2Yu0UZMoIwPBHDRkScLFQ3AeFe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zzx7GlYJD3giRJ2S/QzkTY3FiUtKSHsOE8lLD0yVDaNo50mRK4XtjUm3gGoFLKlNMZfT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Rk0rbeySqanDLPTUi1BQjUAyNEGf6Hyqsp/sJSo1iofYoZexvsczkFxt/wCgj3Amyrgi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nsbY/IrE0Rhm/JCexKHSTIWVCTmGmDUrIt49HjROCUpUDYmSiGzzA4lM6YZosg0NEySU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TOzKyOErdmhwhp9jEqNhqpQ3egybtsTUeC3EMb0ss5Y5xKFKE8kPOhUhpNCxZQhnJmMi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axsrdUYNCscmSJk1KkepScCo3EMS9K9yXSJkyOOxitSqZKaXyS9njlB98oTjSOZFGRYH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CtJ1Esyj6wSITJBahYUDLpVI/YIQtC6CYexR8CEkLQtdfJFKjHEyN6RsBOZBQ5VAsQUJ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IgfPyGRW9CvBBBBnhtLLF5X2OUKjJ/ZM2m7F7NjxRMrjWp4i54tCLJ0yq+S1k50SGVDh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joZFM+BiUmmQldjMxGrksseQ1IM2iTOSWZGyFFGjXvYcSCWkv2QcJyLpJmQMiixRSUHe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l2NLWBEHYXQ2SkezFFEVCBTMIBHH+kFbMFQ1nodLeizPZBqbeekNmWOW9v0KZXOiy4Hc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tjoRZqdkGFMSNBO3/R48jXTFLaFucHsz8jltDu7F6GKgzTpw4z+DwQIQTIBdRuxsTadC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srg2nUjbwNsTVBXTRpm2ZKQKuW1og0LBhJSNhuRmM+kTvDwMrymSBmyCzCS2rCsJolBY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zQsmJaKCf2NXKEugvIqVC9yPIqSpPBTyTSoI9sfpMMo7EtDGRNhVBjSPNCy4Fq4P0E9R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AmdyApiaE7GyTyPEXskcoMmbI7d7bPgauXxBhxJPWAaIPJLcDOJDG5YQ2CWTbEXLHgIi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8kIjZCA9okh9ic9GMI+iotwymCLO/wBDfwE3RLLC55JQ7Q0Klvoq2fkfm3sTwoilmyYC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ZY81/ByrHLuBXMPSm2aW+zJYkhjLIsVLiuP7xAmI4yqeHuZcSheSiHTybm2LLOmOn1xUv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EIk7lSYUEuoou3SMHFZIoaN+eGmxKbeXwpi+fFTjSn4JSqIWGRLS0NSK5F+DNC2NSRee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Cvh6PHaE0IQfyRCZZYpZETSwY2b8CvA8XjhX7Grk4EhrljOaCTZNP0QxDafTFp4GtF2y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PgRJgJkH9xUprJ7EgRiRvBZCwbJJ3Qj2rZcKE9C1LyDwUhfwTNRhYmUaPQs5aWxlKxKK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BrPcWMERMJEwvIpFlOoG4SiuRxV6GueRpM7Tya3JaLKbwFFt9Fm1ZTQQorQl3QpoRctu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DSjxkQnpUSIZJFrqC/8AsY3ikNSqgppQ9jpP9mBV+TDjpcb4wKkYIjiTZ64Ts7jCii6I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DbbJqNlIizBbGPKV2gpXkiP4GmBNRDc6MFHwIhzUsmpHXrMiBuY2S4TNDCHAawTxUZXg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s/5wZ5Cpyv2es8wlgz+DUgVWIOv/AOyB8CGkeWeQDSsodHgiVJWQo2IUsF1Yl2XBuEdk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D9n7FIhp5nYjEC9/QTuCZ6FmRmFZDEQWR0Oy8m4nTgggTKEpTZMkWjBNQMBDIQ2yAKWA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R6JPwNKQoJjTyNA0MwLQNZ6NA0ZalDLKULtaOpiQoR0D0Q7NWSSwWkNqXBNSZVkgnIlb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8ZWIJsWjAWuGAuCzMJ0Ml22QtmzjB8lhX+xqBIAtKsQ2QKdEFmGFaGiZtgKfPAyyyFJL4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wguSUIVE0yItmq6FCWJRiuAlLs8ybX4RBfA8KdokVdBigIkRSW+B4oLL0ExI1SIFxBFy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8aPZMduzAtIVKyTRFPI0snQkl7Y8ODb94QLpMhQMnQ6Q1YojabZgVElluhrReRFmxrJI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CH6IjEYmAVGprGQn90R2k5ZY6XMm3Zkmgouiu2WLmSJWrZAWeZ5zuIromlgeWhpRdk0s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OVCeJHtS0Jwzolm9GJJlqIHte1gt+CM+qG4kWeiE0NIf/AJYbEPGRGzTIPKEM1Al0XQ/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QRxgl6Y1ZGTVcMeRjmy3gRjE2QapExWfZCbwiRXhC3TQm5TRAwSkh+S0oQyJXkRm5CSo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GuWoIc7G1gVmFYmyUMjcpk1hCH4uWdQTghZC1EPSHNU2gjaV6JplmQoglDG0JKdiczCI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wkInGX2K00XCRDEhWQ3YcpeCJYYEZUeRZZF9D1FfI0O1iEmlpogyZHRiobXZuB0hmhtO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2e4WBB0EkLw2WOxmu0JMCshMlfQhkspIaVo+LJP2yY/AkJI2ZEhsvPZlRQlGGTSgtbOg3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Vo9PoWR5EKCAa+BIZlxr85IJUJYkKDEcGOXhFyDLCE4u0pssnH+PA6IqhDMsMDCEqKK7K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KBWTyRnZjAx8eRiETdtIxCFngkeNCWRONcqowM0NMmiXB+TZFCGHjaz0dUTRGbE5aVf7X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tlCTLNJoc5RBjJ2IXSMpzQwn6JpTSUO7HJPGxJ/BYoSGyhTks0Xg3cIf+yzMivvCU40N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KlLJlHpQ9GggXR5ZZ3YFsEdQ9AiTZEwGjQ2WBRL+AyT8YXRXtsVuq6FFQeBgW3ZGYyL3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yYGYT9xyT+EXJVZsa8JN9CejP9IZEbWJP9i6yP7G8cCJXhCUwY21L4ikxG23JADzZG9j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Mh4bEmZMyZdsdlaa8SJDfCtkk8JK8EzwN1g1I8/gxUMsMYpkhTdDMroR7DXOsClI6Rxv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KkpEEht6RCIvtM4RmJ3uSuSDLhk+x/Am92OW/wAD/MEOxQdCLkiQteTWWXT+Iotm/kwE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JJHLR1kbSdivsZjxMzYJJEzNWZPQlhZrobXgyOmND9ClqyKLKMkmJLoaS6GTleBvYIOC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9PQZWPISm4I7HJpQ9CfgTbHHQMKmi+3wKbPjIpLbDWhFjGzhvIz2Mz5EtmNTiT+BLYvA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TLEuWNLslzMeCCwQZaE8hJcgtsSvybPRkbmCJwR6kgSjhcL2JeRZiBBRRYFvgokRHawx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3VkTJPbISJMkT2+Ot7pJ2NJRkWOW+uEQPCLbDQ2WEqzZoJexZg08o1EoxgSEZFoaCz+E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fJa+K+iYZ1/Rha4LZLA8IFO2RcyYkOSZWBKL41A0mlJR1JCk+EEH0GMVnwNQ2GPwdGD5Q7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E4yl77FFwPCrlwdHCTwWVMqWInbB7MuJskECg5IEkKWiyUBw1IaZ/JLFDJYMcmYHknKc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Ei0TAxgoWlPQTZOI0bWeWJkMG9WO1GhSWvsQ3+wZVfUh60kjeiaJpZMAs/0wX8IYFaI+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bM2w2W4z1toHkYHodt7oZvRqi1Fk5EWLMyLIfBiHaHbWjJJ4EJ8iYpdRCy1IsDIzomwhj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JFbNBw2I8Tx0CCydGQwtF6mG4kiRxLFJBjcb7HrmbOwa7fGH+hTsghhScimg8BKM7WBB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CSlIksZRnj0UuwmYReOCwGLGlyJaTvtEH0MxdhRMlKqDdMkT2UwKwxJRQ2li6admUbJH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VQ1sVWIUSPoSkoQZjgC7vcjp3FEBllgTTCE6EJ7OxOIjCiyzOC05TJeXgSa18FwJvgN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WlKQ15ZNM0qGyCaMERKEhImSYeRTKEw8Ieb/AEhEpqGJKJk67GuEoRmuiXEfyRV3obzj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+EcLhC90IJcIZlcmvNS4d0Rox9hC65DySAgR9j1YtRYlCGjdISK3mBOTZmIZlWZXk3jh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34C4XZF+CK8jF4tkeTgwMRjIsPMS+ux55QrTdELQMyFhDGmqaaaFH6HDd0RyQDnHhhIf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qgcRToqCnjIlsJUlz2OrISnPQcksi2edImqnkS9qjIJCBwqGvLFEh4dwnEbdyGtZ0CGY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rVxoVtaymO7vDEYzIN2KeEFCUYMj8RAlhMeHRVUNWSRo2XEIGjoTGJiBOkNCNtKEImz/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IQXF9PI9pDyxxo+zMmtlrRI/RkuBQUiTQ2haFoUy+ENyOBrM/EkzurL3xOl/0dtis0sj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+AmmkNcNELx+hnsYwhk9EWhlQ5BqxOVlMxtVV+y3DuikK3EMe8DDg5rJIFLRaYhlidbK9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FFE+B8BdiPsfuL0QAthV7IJSjIHkhM8HNiBDCgxK4jqrk/I8ANsyyCWlMTbyTUeBu6Fg7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cGiZEztAzIkhImBKysukeiM4eD0hFwRwC85IUqmJzmIFE0bJr/YlSTHZKJNjrxUDHhDB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UESSYyANJcinLYni7ckVMLLdJEdWNUnBPuF6wtL7Npk9BxsM2JzLvYxKwmaszxKaHgGl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R0ZeILaRby3Ik2cFJqsbFkmUaIJhVLH4GUPI2MNbpiXf6DUWG6Zg2hZMOWAxZRlxw+jYW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8lIZ/fB/Uf4RP6uM8caejaN8Wx0ZH/h8cs2L/Z/uPgWODTnZH7AY1s25i2PDHo69iN8M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GM4ZccFzwzjOz98/3Mpd7yZ/hwy4hh6TRoZsenk2dH0MPkwcUj9UzGQsyeIMPGn0CFwVD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D9jmXcxeIxvIbOj6cKqQVhqyZ4jJ2O4LUcPH402iiQWsMR/LhyZl8H6hnMuJcirRfhBl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tIwNjAQscGMrsdJ9CJYSMOP8hEKpdCI/iKhS4MXHEKtUOkYBCwjIzfo/1P0xZ+DLjk9G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M+2O9uV/oa+DAeHp8jBcdRZQ8+4sfJubGb0f0Y3BS9+z+4lxFhiKJ/IWA+LQsGQZsItO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hRrEYL0Z/BpyP5IRaGXDsb4bCx8Cx8mBk4//2gAMAwEAAgADAAAAEHvjFXn9o2Bl/Ws/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GPPAADuxDnBNsttvMivjrpionU7ZIm10S6c9Q7AKCvkCMFdLXZc2uXXCcf8Au9M9XV2X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4rRW0VUH0UUX2TFQgAzPXEOHFDwjbbp/44u7k+RKRIx4ZLQSYE0G0Gm6o7z+BG5JiVFy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Z/shc1bw8NMNMOBgE9dTFppwDV1FFvV3PMM0HVUHTueNl02ntXgR7YJDLqn8stlv+eNm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uESF3Y7wTOJcMHnKMukJSp7YILbSgHlEGcAfisr91feNDywwWFIYqfJ0XwoKQCbChwjU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4rjzSFWVkVFntedcjjWFkNs9f3HmkDyBRw6u6dShtc8dM/ONfNesvu8V+MCRwiwTDj7K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J7oIILIJFPN99jX745D6/uXURaYLVaVXSBxRxYLpsP8A5y7Nb4m0iuGiimTI8s4NxQL7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lhjbTj5cCIIs4E4S7LvurjrPPDr7zHDD/wCZUA9lEDPKOEJScT7klRl3/S5CgognJGxP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lTE+akICtCEJhbvSaJHLTBgJSKjQprhmjHNMGn33iOPfPWVQff8/y84KQQSS30z8wRZ7p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u1sF00w/1cfzbbCF8KMBBDJCPAVTZMltMf72NuKUj0/npqM4/wAdb9IIBCZSUszmnN9Y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5W2uUQcfZZRBwDRqY7KzgCDwn02lV+9c9+1EU0XWt/8AvpVccoKMIsI+CC+7X+uOqmzX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04AMQuV75884oKVbfPN3BKwhIOCDTz7XXyfnWEaaVuMiHFXgKe5NzQKYnjJlMFR0OGG2e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oB5FNokQ97rXHzDm1xhpdb/n/RBFdsi28oMqGeOOiiKmCrWHLrQ/cO2mWSCyfGzPDC86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e3NP5fbnvLXT/m2k8KPKMeO1Qp3pW4waWJ8tCiIp/SqWU0i4OvvamLgE49hVYVpdRa7D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nj3XCyP5h84W0qcIgCq+q+aWWOjPtUhEK+K2mmenmSz/AOmUm9Ckpnes/h1wqXcww1990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LsnFjz8+C4/euiOB1WEU81vokJJMEvpF497PGbcdYJXe17wy872z4daUUKYa+y/9yfZf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okksLsSKbJNMkpvmm5llhsr8zt3EYAFws2kV+8lHqq6/2l1VY6ikAjf3CuR9V2syQHjr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mkvpJmuhRyzsiwEDLAGKNeSZ2720+80/VRdUSUcX7701WbcUdLkC0MOplmAHMOFEPJC0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9MMfsMghQVhnAo+sOmEl2770AlN0dNaecPnd7CYgTXw8vkggjhAcVRttosWfPND36N89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FcTy3y+92+29ecccTaZZyzx+5+UUeY7SfFJCJpAPGGGPMK6rqumpKrocYPczTFVe1ehP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Hzy5cs9fqRU651Hms8rvnsqilqvhueYcbKhIAatOk/8AJf8Ai22GkJkJEYtVl5ReY+yz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dpXzzbt9dtNtF/lccPz0Esmuk0So9MkYk8IYYkI8YlpMCGU0StAqt6JGIOYpGdUIHWcn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yjm6ySaOSimKal+yLnLaAjqT6ebvGEEIhscgUltJJNUeeSqWWuNlVBFR5NfvvJB51pZ9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M1MYdDhdlA9I0kw4AswGqIsWUeumMIs6yqy9Qt9Kgj77x+FccE0GuuyeUWKKG+Wi2OSC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YojuG6yq2a+Xx2Q4xpNhpQIce6WOWflxRhNtJpnfHDlFFFRxpV1551P1ph82HNFptNd8Q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s9EeC2X/ANEIMxZMMVyklGzGVVyvsObqpipbjqggrqtpumrgmhLIvpjirnIFgkhppqmr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MLKFnjstsk0xWXdWTfbee8wxWZYZTSUeZZZeY27mk6cVXTQVReLPJDGFDHUk7tnqMUcc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WgLtfqanvcokCqulvTsmnomhmottnlvvtIizk8rcbtth9vkjiskoWPYDAEGDjpohrpgG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5+z18zQZeSY2aXV/5pgi7acfc6cIijVVTYOEMC7gsjujQt7Yp2XjjZiI6rNPFFddZbd5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ursritnvnknvh/rCIJ+AvPZjouqsslgMXVIAIKAGjtumivghsIYFVVZa36LZd0S37Yh5b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SW6x+27m8XZfVtHkMXLpkslKSwY1MXyQJ8GssntmvpXXnntktkgEBlPhshpkikonovrY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tthipljlvrinJEIFFALKKlgkggkrr3UVbEBKZvZHA9LJOHcUHM+nijVx2/k364w8SXQd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hikb9WUCoGP9oqotsihfpwrqmtkmgmPBJOmmgqLqhgtEgjtugMnvms9EpYJpvqpnimFE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ogphohnoipkgANEOOFImGKKIEBMNFqVJId+81+0+032xeceExmvrst/BkveYlaGBPMEi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cnSXSS8V3p/2KovOBKJASFtqTrjnGZLvVBOHPPahiirvhgAIIAJMCHLCKMDAtpsrnmsr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JCFOIFJBgaSVb5wx056/++zdf1iQ/hE+upkOohs/sRmFEIjqmqAqrtyPOghpGDPDYlxK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iogqm9fBGEgNncgsismqqjuvmFLJMEOOHBDMICHCiqoqokiquGGLOAHkKIBEAKCkbeRI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779QQ20wQlXX6JxhX2mlmJcsKCIirsnGhih6ECsvksjqqLMDgatkqpmjhnqh3nDXaKWOj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vmohntrJILGLEENDFEBGvotqmioBPIHNHINqtDABDOO+UcOpingv38z38Wf1Y9nBYojd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EZCCpttqqvEsusXGCKnkqojiJjontoqpmjwpkhl9QMoAcInwsvpgnnvpivrpjvGNLKAE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rrrEEDCLMLEHBCDlmJJEJ0HNLplnvsyJxx5XMA+KWswOhFs7qgtLpNJkeDHgMrppipA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upglmKUI5lsiIGOzlqOOK2vbBN6sjqkpnjjmgrsuvutOEBFOHPMGRJEtqonKELDLMJHF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F3OFBkrokv8ARxmsOn88zW01OcbPIIZo6h66j5gywAr7orK4zu/SSrJj6oLZoJiKKJY6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ByoNngs5rI4LY4KJKIo7qJJ5QjghyzxgQxbaJYKBgiByQzASxx2CBpiwh+QwAZY75quex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4JKQLa4P8opbbAxK5yiQR6LbAD4Zkp0d44Z47Zeobor6Z5oYIRLZr+Su56Irz2JJ4Cll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pZIqI5LRijBXjYqp47CBwwBBSCCTgTqBFUxT5Dhi/wCegPPn1lH/AADBQYCu6THmX9ij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CEEEPJJGNIgvXtq1UhacTWllhjmgnjvCmm7YApJZUjCYnmLAAEti+nkrtqtiposnmLFG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GMAIAKFJFHGKjK5qIOsKPd/hhphuNaaw8DEUeezAQAIiWZpsljurroqMFOLKGCLNKJh3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rgtnhor1YTfbcTcdlMNcmqVRbUguptgmrglvmsqqikrmCLNNqgsjqmHFHNOHBOHAbJHY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EllpRPoWZYyRDUSdZcZRK7VPs6qkngutn/CKPBJEDAIABmg2HshpgsvssnkmotRWSRZf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dxTTPpvmihqjqukiuvqFNNBLEginvtvsnDGGJJMHIIEHZNmDEhnnVDaHSNKXh4aRa6XT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2qTyHjC6+738aJEGMKLKDHNNunvtJvpnqrsisktrovzfWTRbRQ2dloTKueBLo2Yrunpg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HLFBNplqjgrgBNGDCGFGYRWWFKFPEtuInGrwIGDF9LJP1QDDfQaRQUeVbwjgwqL2oJf3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LPNAgohxNGprtshhoqpFhtvcVQQX6+7DlUI4tTaeAFjgomopiotirFCPPODhutirjnpP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POOLGAMHGiHBGkhOPDLNGKAoQALVbRc/bQUfS6LCsrhtlieElmLIKGHFCPKhothm1Roj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jte+yc1592/FEO8rt9eHiulrqjrrrlmBBCDKPNlohsssnvCEEJLNLECKCg0lTNABmJOF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EPiQDLfdceeWfURRf+hCEhJsiSERuKCODDLNFGsslpvxicmkgrnskW/guaRU+z+w/wC8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IYbaL774ozhgzwCxjxjo44rY7BhCzSyAC5yrTy5WZ7wgpR44ythRThzwhx5igCYKzslH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c0gwYyfkQAzjwNjDgyiXq6aJbIX/AKS6eWV5OcCRhDzLVn3/APBuUUBKphnumkrqqvoK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kKOqjvgBGIIDMGPoPAH0+ukuoOlJroi4PPOOPsrGlKgIihv23TTbUZaUUaRxOFJrwDYK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Cmgym/jq5VkypqiTXYVm6Q/x9/0x98ecQOacFnhvrmkrhhECNHPCFBvmsutnigmPOGLI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3Fz5UQiFrk6LjlEELpGsIshEsvhgE7YYUVZfWUdYTNLGg0PQCHPPEagudRl4sgo0ZcLr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V0w265zaXdQSNJCIhrinoutMJJENJNGBJlimlmgorjLEJJJALngglir5LPoJ0qGjtdGg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gGMgAljhjsZdaceSXURedKBqsCJpGLGDBh2dsxNvhmberDkD89eWTfVVafXU570bcAQ3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vqjNOLBEJOFjlkvounjgtBOPDALpru2m6otmogMtnPugzFoGPCHBDErvHlFguhogpGja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Qhsp+E1tfFvEYIIEAIgp6XbiuAJAqTM0147249dTXz5zDp1xOnhovkirnrsMGJAMDKNo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JJCKCEnthpxptijsAIK2anjFSmHGIINHtJPGpFKIvplhhpgoabSVUfQQWRn0+pIiapIN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slnlAlBEo88034+95y5/w62xs5ChgogglpstLODIBHBOODkm4gnngtLGKPHHAoEjN3DZ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rKWTNIICGOfHEPBnFCLEsshgtivn7aWZVVQeXXe+gkrrvcGPHLjf+UnrvgoAqgED9x762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9Z5JKOumvvlmhglGJNOLGGJItp5httjjLOKJLcOpFJi9kj9j9tuMHLBhK9FMLGPIYtGA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oqroGjlsopQUYcSdVedSxkjLsqQKPz9vnLgpKlOmpJIDf673xy3zzB63f19Crqkrtrrsj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d0ylllnrgqAGIPAOGUDjmnPNo+vysrrFFlFN67CMNBhNUNAvKi8uuuKlpuuqppvjvi4U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XxlhvKKFOF3vHptiuAAPIMtnI7/130x2LHbc++YDsijopmjx3a0772azvz3ysy1z+zHJ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tr2lo0U02GKC2SH6YHGHkDADBDMIjgkJmow8mrkgsvvzlnpoUSZQdZQSWaFRhkuMw5ks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PvhDMr80/wAfixx23xGaZpYZpqB0mWAd/NBExs/uMct/9uTzizC0Sp6LpZI4s+pq73nV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LqbSEcs9LKL2248fs8/98Pec577YDPlUFU3nEhzsddBmsK4747ZYoLoIwpYLShi9sVsS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5ZprprnnDRqhRnpCP98+dOONPuRzRACJKYI5a5paJY67BYq7LTI0Y6Zah57wKorJ8PE3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jbPP36qE8QWktZ58y4wEU2SHdRIa9m+8vCmfCCKK+ekTnxJEysKgo6Gie22KeIJ6vd1k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D8658FPAOIJHLEmutmrvtLDAgkhuLzvLEhtvEh84rlvtwx69zy0xz8x0287yyorDOIs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hhj/AL7atVYJLUGDOp4xBQKqJ6GcgStqp1/44ba5LopA0E2V3n0E1us//M/+dyShTyhD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QBAwyADgAOe6PkgyCi+19KK76H39vc/+s8ONsMMPetOYA7oIZ4gIZ65KAIKA57YIhm+Zr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oojLZLJkQUYoLOiH6IbpaICQynVGtnUtq/tfddf8AXXzkIkccYk+2YogYYMg0AdfbT3HH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qi2e+o7nNYTXrTDvrX/zP/PjBsA0YcYMgM4GWMs0QMPPWeYDw5wsX30My0yuGsXKiCaK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eU8Ax1lxxN/ez3Lv33DjdsokYkIsoamkwsAKfNNVbz/zzb71PMzBDZBWokswbz3vD39j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9wwivrBFKCCOFOEMDmrAFIOBk5ujEC5tP43LNAApsph5rXht89AvJllqrpvHdUYb1zywn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3GHMAGFLNAPCoCLYQaVf868yz+ceQZ8JaU3WsDIMFww28210YU07/wB6KY7JiDBzxTi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wDizhpAMoY431DP1CZSJK4pI66lKpCXa7YIJaoVD3FWWedNP7VOsP+fPQzAwTgzhTxTx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sPPcY622VYNmk0eGOM88O8PtPNe8eev/AHaIu2iAE00wgM4IAMAI08I4Yk8IwsU80za2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Ga6WJntR76RZSKSG+s4wpNcZ10YL+TXnUIQUowoMwccAMAEXj7b5hd5hbvbPoQB9187p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hNSXfLPzTXF7G4Y+6EkQwMAAQ8o8oIAkA8wMgwsoAYwQmUvxK2cbqNMSmuXXXXh1Zigym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odUipwFKqPTvIEgg0AIcAcMWQ8PDzX7Rxx5DXmKyBNDR4cRXDTa4H7znxsx7jH3Pzjb+A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kM8sIQAAAAAI00YUgAE8wkwougZJYk/p53PZTX+IcVELP6ufKqa32U/6w6oEqUuv7w4U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SySDHPTDrBdiGquj64s8oIMi1L7DKbvZjDNaLJ7soaTX/JE6q8ss0IEw08oEc80swwwa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sgkcg9ix4dQrtF59syGkAcvdCWO2uXxBf4omgvWfrzWjNAUAr4qqCO+mX7L7n3/RNl2z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Gu6rLqMMb7V5n/A22OO+uAQECq8s480kQwkoA4Ewsc48kCZSg04M0IQYEwkfxoV97A/9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MwGIU0aXS2b5aQm73VXSzPrzuqEd9wQP/wD359UQfwx+0UBLvrmMEtNjhhn+jLMAMBFI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quruEgkIOMHODNBCJDABLGEIDPlIDAFPENGAJACJa1RWn80h2yS42edYFEDVFEEUa8mg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ywd6Y35EafSZYX1tDAOe5xhlOEBsBKoDAiVvutopKEFHNzVZfTAioggtmoiCmAFADONF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FPAExC+NCEFPAPDJBD7Vx0895w8SfdZWewcLNuMWLsNAIwuCQNWeMHYSCKELLSQ2937E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CBDEnsADJHJrdjuQeObL5z5/AwyPBKtjtogltoNJnKHILLMDMIJABhgrPsgEJDCGOFF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2w/7ygDlx/fQRaSwU7rpHA3YVBfoKolvU61wMFMHdm8IY5aa47wZEEOPh9jnDIiHX6nV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5Gb4fxz3itELhhknjgniipKNODD9OGBAgovojujMohDuGIOFEI48RGcfeRvqpttPv/Ty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mUncDppLqsq4S+0oxvprpvToSTY7mAEltP2l7/b7cTBX3XJb0U1pA/weS1uuNAGHNqjj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HLJKFCMLDKJppthrssEGMPmyCGL95u4dSZnqa3jEY0yfieYspR2EIN4ousOlhnT0SYdw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fNmZQV+wNtFUpJ0VfTba4d2eE+7UelSV0575DLIA8xxmrnOnAjlFjNPDPOLJOLBELBHO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CAGJzMb4HrvyiokCLjWjjtmqFXIXUD+2R3XNuJg6qUQSdcw+k7pgnopeFVXUd05LvYrWa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VGMY9MsyAsFZZNrjF10QdxrtnIJRoT/pjCIBENOMLGMLNLANilAiqpHDNJDPOEIDz995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cWMobPEN2jWEdo6jbTOB9VSTaikDGgolnYCIeaac9ILpQgeayOTtwzuqg4NZ4eTEkKJP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1sooPiHDOmnm//PnHFLEOOILFDEPIKPOJCKLOIPPJLMAw00+KKZKFlYHuL6eRYFYExqFN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adRUNMP8HSaHLPs+cbBmfqvXne12W0IjasfBPIKImAkFJL0SQf8AOtfNpIvUvIiwbKI8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wCDjizhwADCwRghDDjjBSz+cTddMyyvAq6B2J9bH77LD2TL4AO6YprOY8NnkY6e71fAjg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VLJnuZaAHdzX3A7YwJMf8u0sc3QeJvV0P8OyAx1y4Rw5JrI6apiUvxTrSTQgiwAiQQAB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z5+auM/SMluZffVqf0vm+cJf2rcVQ+5d8NHGO+26J2JCTdAhSDkx3VFSFneVv7MEfolF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/FFP1aDt8PbTDx77sDLZPGxqJ7KLb7iy5IpiybCwhAgQSohyRIDigHWWUEtK+JEWvUZ5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HtdNQfeJvsvM1ofdfQTtcZqhZY7ou98hylxQHcmeauUe9Dd7Y2He26xEgAOctqadzFcc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dczR9o6rKxhjAD1Q4qbIhxhRqCT7FcNsU3kVf9th+/eX+CsE9LXw0nIpS2/khbwyax5L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FlIjuw0FL6+2HhGf11lWOXK1weQEmOIuwfWkLqk8uEK6Tw7/ABJDlm+TjzjBu0GdEYmi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qYUcqs2eBznf/DNXeZYnJy9HQ7TE6K8Y4rW+OCFgdFcR3BnFqtvxpU42zpbOvP39XrJR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tW0M5C4R+NM1Z4C1y/ecc888hpwzRekRlSil8oCHhTvG4jQgUykogUw5fDUUkUuMPnP7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WwxDwagwi/urLXuj66wPXZcE0ex95aphKeeQgwDoC3fr1gXvU4cFSQH66C9lsw1dxC32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88Gm1Ow9GTPjDko8M0qumv8AivKpV73aOonuEJKBEoEII2knCt1XnGHVHHo9BmKnfEVT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phktqIorts9bxcIEgvgkNA/WWpcbwDAdyVSStqpB2jrV0hCHW4yW43P/ADz6Z4vwPR1r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oYZlW3F2E6CO88EWYJgi+dIzZprd5vp6j6aOLg5AW11beiQxNzYLbnUJ4YprC7MVqLNf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ZwEDRxJHnxj1vvH0767wt+ASUxzisEfWUohvzzDM99LOqydFhTi0KOl5vsP1U3ViU0Ec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/GbwdJLVtk3sAkaoNFl4wQI6DESbiZqmRtdlRJ5jQDwXaojVOtAf1Ofqqrbwxsm2Rz2C/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FhhG7PozyrFelgtEXyxh7c+gmK+YkJOHJe6PIf7tYSJgHmeuc17UJKwPNiOxCXXRrth4N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G7bvlUD0XXRtpxAxQxq6p7T62/1YHDe35F7rDCCxMdzkyBNM0npYbg3lAoSuVoxJF4yrz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EOieiHf2l528v2MSocFvXxhRzxKJI6ZCEIrJFXwByyEwI6XvFUjmWiDN/Yils45efjfa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T97/AJgow1NraooEN1pFXcnP40jnpiEc2EI07lfOegNBKc2uRZxoRlNx19pYmmWcW2Qc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CfSs8ebMvGgCIs2JGUQIBEEEWgCzn0/Qh+a00EI+3AwTzZ6Z4ZQxtlz3WjE/AIagOEC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UaEZTOOKxavHmqgBFb852jL4TECquRUQqUX4x83eXotjgEdTKMMhx2nInSrzzGhp8sFMy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mM7wEA1/lWRMV7XA2uqj5XNQbh+wiHf+0+1QluuYFFRmaSWqXB+TXQbbIaHeS1R4D8Ks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jMGwDBHGe3Iy18bQQb7cqIFJh3kn0/ghPo1CzaGoUndKiRH6urcm9nFujM7BdxEkd0YQ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uigHxwFOFGEVy7/xGP6FCgSVqNQUzPabqJF3eqR+0LKSxJHOigyR4qMuENx9WlFkqdRX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vIDpOfBjUKLBOafrd6/uaX+cATy1icub4l2M1gLvJiT+G8QyMf3Z6h3M/wCYwiGvDTWP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KxRA2FLOLHrsAnKBGVmNK/F3/QxqAcUMChBc10leOQa46dVvu90/PJZY6zM4bbuX0HF0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LPlHjjs4Tcd+tMnDtmryJWdbOzAplL4KSpjMcnbzcev+3PoVHZS63soSQRxQQCEMZc1U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b0muvioy3ePBLPqAC/P6IQQywjQaQgjA4IoB8JZPwbCAr1VTU0hVogZRf0RoBIUe7Oqf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buj73pWJJ0gaJqemuSXZZZzwiv2glFRmPoz7fYdPtdWmWEwWWekllfkfNl3fpWVV9cSo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5CC6B/Vt0EQC/HqZMBjKVGbRjnQbkoBBQskO85nXJ3qghfRusU1gMZ83pAHZXdUOz+IVP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iBRTmBYAcOnKsBro9cvu+t05CL6ccUknv2L+npIkIZMtUoA08h9U0iHmiF732zpDYIZw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hTgGTT05RxXs7NfIgHqI6u4301G1mwwGPOszVbq9afi8ool4lbTMcunDzSS3+p7rOnS0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lGV2Xm0GVqaf919SgCejpRdL0JnBQzOTh5MSS/wAMrXtvjPuWiSMBkwL0KpkY9Wr+UYYB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2iCYxg9jHvHxw8hLav9/lZ15zshCQwrBRP2XP4KGvNL2TkCQxXtxPrdKac8XRdZFZfByS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k4nENGqSoO5Q2mWgO8r8VeDPCnRhVtc3OSO04kEmaxVYEy6vTZdzSiKiqOUQJVXjDznX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uMby4gl2zT+1jLTntZhZt7rZ4nZrT7YQmyz5Ne21pbzZH0e5Z1LtBPojhjUmRHEqUL50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T/LDqim2qkbsnF57+iuiyaYorhA+jKmyuWCm2cthRVXLjlgfm2F7uGlnEWu08Ro0Jc/B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quRqBFcEM5TyUSo+MlYQHv8AXXOnoSthbbxLFptpoYuvPrSyl6KanAHz5DywXhxE/wDG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4LdH9awiUXFIIZIZahLSuEm/UMOM5JyJc9AyEBt/2xmwAbuz5wILO/gVH2kircEg+SQSO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Cywxvdq9A7ypiugVL22G6lmcKBVe7e0lFuQ9wHnzww+y+v8ALTdecQS2a3pajuhsSmei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FZ/lfzHtixNFoI66/ky14chIqWgPGBlm+zNhFVZQzTCL0CWTG+VslGkaMwMETL3Y1Dd/b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2bzxOIZbiJKU895o0PXu+kIuwy9IglkEMsy0v1S2uyaPS+qVr/vvD21l9RPjz/kpOGRd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jHkU2GbXYFT6ymu6ElnsVBwYCvZSawFe38Y0U0AnvTWUjvJUxN6tYgaC6nBec8MRr+jB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bDeudNFX5o0xZVjTuHwVZHcyG6PHb7RThBF8bfLXDvnUEhdq1SV7tJTU3aaafcGjEA8Y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0fS3xBbPpqBR6jp8QF/3vL+t1/3EpOT6xojfQm6bukIi/td1xA3wOo/Avf8Ac3+zRyt8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AIuQnsghW+6YyQtHV/z94R68nDNoiBhnJvoxEQ0csrbAY5AnkfNqikefN/4I9q2YVolf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9zUKZZcKaPO5iE3E3wLv88Xz2axfobFWJu/MeZyxwy4D0F5eWabOTkmlnI8DjqhSz++y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56xfPTFz8PB7lIf5rXg/PtnS7b+u1jNupkEcLyr1xjegnsFGRm+HQOt4Z0UlwAP6c27pv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AAhSW+VEx2ElzTUf7xVx/wA2g+5pAqZjpHvLK73aZRJNXcn/AEjD0ge+y9RDruGVxDT2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2gB5Zt1Y6jDGNeYhwA0/U9PR825MAtZJcgwFBzsuFoPuj3bJrxmqEQ9zi8Li2fw8rJEdl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1TOvDNMd90eOP6K6uiD9kyZjBtXbUM6PLDvbTl8QWSuIKzYrDVZkB8r8itmRk8sOnjzP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YRAcu520c17vBxPzlz88BhTPfX/TdyI5TpfdyWk3pMtLCd61W88Aa7q5MavBTTmMYlH/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Bl9GJniDrbMUgZxZCNLo6IcgUnELwRF1lyEOnxutcqvQ45589hMDCZsB5ajF0nP2lDt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+wgkEWekoclyG5FMDYUWa3o/HGSAltrz2GvDK7LTAJ4HhZ4aO99z4qES3ys0HooIgise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87QReu4i87FDuYvIAMJMWmK6dLOe/c4HSAEXF/n2WXu+wfGlc7xgzV2mYLOOu9o1zedUT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ie8ICi8si/zyrkvoc1teHn0q6obaySg5zDmDum5JVq2bqMp06HCFAVZzOk7V6rodcj0U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LuR4VDMNaDBRian1+/HIy1v3dvKv7Zq/1bLSmFXnPZUWUBSAYpRPM1eqUFwuGejgr3wX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3HLZ3shX3Se95B0IjGKKU9qIxTEGM/GId9eGSx3yY2pS0lnD0BtOkND+3ebXnN69RC1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R0twx6uhTKOGechfPW2EucwQS6Vza77hpXYDPPuLwY98wztY4qaeMUv7QdYQPPaC7ijD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BEFSQzp2Hjg+3iaJGEFqJzCsUyyi1wuNvQoXzW33S5WSQ3BxPErw2zfqEahLrMADo2Hk0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sps6/oECsApgK21siWpvLfZ3F9kzl8KmnSeDSDJhzoYNLyji/wDVlVCZHs4Kn/01bXxe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8rbTaAZaPHRPLeeNcUG1NZmzOGTq4z44TPUfD1C4zRlTGOPn5LydPZB8AJhk22HAVyRrr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52dolMvGi9dIF4MHYHYKHBEryfpWU48ogOyXFL6MLqlBUoddUxW1DcZ51TKnvcnegvam2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nOHiTO0PFf5uP2yjcCUKBrGmP5U6Zkr4U+6ipDvr1mV68Cy2jwRDu1F0cwpNnFx+/wDR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7zEfwxWB3zXGIMnTqirR5WdWQDtDxZHhWGIrUh7qfMm421xRZ9/YEqDZcfQURDgoA/J4W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+HUaeOOuYHsGk7zBkyyO7wjEvk4R8N+KC9joP8IjyMCirzcfGJNVURSjoxt+W2CzTkf0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2nrj7rlBLdp0QDP1sJ1DKOOC+12zrYFjKVU1ydNez5pbpt5ulUyqx9YkeVn4i+srDpDQ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z70TuQSHrGztQwrUbfykAyB4eYZGXTgGV/03s/ugAUE+e0ynLDw9K0prGDGeV/KEYM4g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k5POdPHBdAwb5VJQNsdiaIR4kYPFv2eiXjMvesepQUPHEQqA7utcPMgIg/uzbxLF87rz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H59wZZYNEjD01/MlmeVi6vC97B48c9SZIOIZftpSuiRJtPo5TYQ61d5Czx9lOCCVg4Jb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+sgV5+jDbbwmMrN1SsN35VnizDR8sKhMmruFmCp1lCdHO3lfgJcJaLK8PMygbI4GJyDW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JWwjQxf28UXJho23craLjgkFeaN3beE6e+nNywLxbWfJLPOznMsuFm7ZpY3/AH9REKoy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TDJRPrKddySRZLbiPXyw5b0P1Rg/aLPeyiwtzEI6WmWNL0Uh3zpfdMMfSk0GweUzrAOW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v/07I2yDBY0XpZReYCgyeWvFYo2QDHNDRSN1DW3jSEaYWByGOPHBLICk6ZLte2fe566q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Iw7N7C9+9qu3FwVrkFd59VZZJVRVTTbPswexKt0rWAPrLlFY8Yi+nuO2uaAOT9x2qoDB2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OelECNHjD/wB+wAgnitAnE4uFSX/S2G7823Sh/AaXpYiLmui73rRxR2XiCGK9TecPvESX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XWdRQXFdcywymv0w2NaUUF4tYugen9DePt/1XtusZ5kIcw6RzQb4l5YS47L5Mw+l390O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v6j2bSMALMIO7GYX9nsjwK8LkYN23l8XCynRAPKXyCJqT240Pd7QI+iYbfZeYEFS9488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LispDSsct2H2eG4ajP8Aky872qByLfPjE/s/o98iJfOPMutwWJy7PYZyaHyZEKJboQ8f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170fDNZt2QeaxFQWh/OUwCRLUnCB7ECnbvnlEGfkliwF8tNlJvq65oKZin63WNrFGNU2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PcpttYXUnkiwbsjqnFOdIOc9et61Eom1JuL8asqjDAQplhAgkGhvIsKOlBB4N8qZjP0B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AHjMoEZI8Irxe0kUo63n8DFO/twob67h5qLWJTAuAbBLFDgH3HQm+0MmPBEbN3saNFR34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/UmedvzUL3tElwfs/kmWp55Q3dC5cflDroipSHqLe98plvGMaP8A7k/Dwo3Nobd8NT18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l/EtJ9Hdl+SziiC2rjCnvghGe6G0uQxa9TRq60Pj7KKw5/eVMqH//ABdBohDs0UGkfyVC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B3cV7Z5xIOmFKgLnl+ugVV2aHAN0WFXWeYWyLef8ACb5RKgEXRV0RkaIblu9s3udt/OLS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P6Ti0QvOIcV8h+MsXvTTSu8G5q8LczLVLPa6pUfPm3h7zqSgF2Qy7R+au5m+A3hQlaTl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deuvNgf71myIpYDSFbCy92O5LMgWVmXAa641/dHmudvNs6LfZbrLoZZp3pyouvXLKldV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OuEvbdL/AGrzD9yi6B9/vgqkfXK5006QQ42hl18UlFXmamaVUKSSr5LPBq/tjp2L2UnX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BlgRHYCLcRFVAhuZbzzHNhnHhmTOem6m0uJtY7L5zf1xRoCvsAfKF5EwdnHN+WP8AkqKm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/Qy819fgxOig9+lpLYRStxYUnLLLdluIxu8BhjtDKb9OAcb86k/5F8pkwR8aWuMgEDVbbf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7Tyx2cG08itvnFDNPqgnNFBAloo08G9aj0+xTXb80uQ0Hflgd3IBkFYSaebz76maH5X73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gvcDhHKtmiJ5V+EPhQsdzcMIBEB3y9qqm8+zn2o2uMcWIZTbQR8whdWec444sGJKsnhucz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hXdqABorund+LbfXzV2jdLWG7HN5aWrw3wd++6WmTdV5D2fJRkH+eSut7v7JN7j6nvA6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TaWII2Di4i2xx21+6EJw52MNZacfYIRfbXQXVQwVFBJcJIMDVQQxUEbDRDahvIyLJpDO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qRQA+0nC0AR75Jt4rgCPAgzRW7soINfm1GGO1ErAJPI1hWd5/sJZH7OdUe/X6CStyRVx5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1qzUbb6QFXeSe/SwuYhPt+bKYUJfBy0eeQz776UtUnhQH6HD8LA+SF28UBkP52LLrQwR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Zaz8MrQ0ajthCg4mTs9bD7aOAQCnXEqfPJfww3S2djpuf81x2x83LzvT/jv4d6GMZbQW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C3bqPkAVE9FocZ3SO9LGK8zZHSAQXAxeGrv9z7T++p2v6Joiq3hmloxeYN1+202dywyKd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SuZBqXYYW3qIbXwlC3TXfoj0yxg486KHD7dM07UWxOCRfYc+2ITML8upxZNZOqgprC4a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+vDr90THT1K+c0FYPhMPOcGT42TfKCSoxZYCiLiwxx6DCxWlXe/1hAt/GFPBuAxewXw7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tQ69mg/v/X6A/ZYMLKY2MPIZTdxH8g1OZIUyU2DAxQo1/wBNn40UVzaMqDfpDCgd7qFfk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y9Et9vhb/APbdiPrzbZvHDlWkuzJAoDR8VsyaQgKpHkrL3rHFZ4Zj22DRzJuieCKKSuCO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X8MQVVQSZRyXKNxLyswEuCWUe3mmHGdxqMri7HalBnaCQzNx0HMBR3MQEtnicxLpnzkN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FCuCuYJYVDJWGl3PijSVDLEtjxXT9cX8Nd+iKRAmW5e2rSnnCtF9lss18FI59QzFL8WUw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2JXkAgn05O6XXoB5Yr1S8T9IHDMwwacEl19kRFPnvHxDvwIkqI83lw1WPHLgx3Czeuqe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QBKtria77MFY8q8So4a7Ha+ChRCB34w60tl9adosMDYA4qFzizbv39hJSbBChFUXKqGP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DSFjwJJIU0+mbPHjvr3JPHzLxfG5EUjJwlFjOyZH0ciFpjTpGwQzmNwXMaZN7EFgouOK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nV92PRP2e17qJs55MooIo1q2kXXYSYvt5QhAhd5sxjKkEyUM2+bBnnxz68r2hFhf4EGh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84PbsGmHPdQzuDD7POLLGtd/nvCtOwhG4x4PHIeVMUcM3044Vuvxc9JzfChFvzYHuU5Y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DjVSzbTPqNHPMOebbFQegQ6MDG4YSGoi3JGhADtZKEqL4rsXXDjhttbAf2408D6Hd6gH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ltvLcWAPxwQQt1hng5MtQFtsYhwgeCh1kM1T+mQjNxzZs6MZU4QYcZ0oazi+TatKYOLP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qK6jinpVfQxF/ODGbFeBPaLnVfL+S/xH/T9N3Co4jf0sarYIHS+aqrw2zBHC0ZTp6m6wc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2UaBZyGyjfzd6J5yLipxidWpqloYESZWWxtosS6YoOKSIbXDS4f3M66ol5xwdJrryvVv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ZTWbFBfLys4zA5RKy4hkiAdE2oBO77TGYaotwQcPDBlWARzzYz670ums20yQoJ1ey772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K/H0NApPO65wR/OIUOZb937JrvQ2JzdsxKYlH8neec8YUgY9R4sEkz6+dHoLRZLv1Eys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hgDj3iXsB3unCk3dUEvVJ6MBFeQ9lQwXWR4JFXeYoyiPGnwFUxyeIz/i62EJNumKZHkg/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KpuJjQCgnLVWzvJnxRSn4iWgYs4HP+MuFUdLXiJ5HRL9NzdtDCqhswCx73lQq/5dwXXN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gyTX09f0yT9JA5B2KinUV6aqmAwwREaxMNiLKuiuy2gyajzCk7BMKNNCQqXEUfLp3Pvd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wEqEkpsODVsLSD2sH3lrm317pfJHErREnrWosMe9GndUSzIDL5kdiTqFfUYfpPf6+Q1P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Mqw2Izuv0caBI5untQw/uyF25op62et+0weu9lxzZObjvT3LJL6aA3DqXxPzLgfmpLX4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9QYBxhtLKOoY0Epg1Hm5s+/DbDhl3Xfxad8FvKDsJ19ObV7xXkqmqkqiqgYTqm+y1x/w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h4vbze7n7wAwdO/M1kSPXbgY2fJjQ46sVwLFwsbVwGE8HQj4415EtuDjLuZ7H/pj3H7vJ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9jxocErG32dkz54yg6wimGRcDvB8HIowTrDbE8Iu6ym49DGtHbbvqWUPRCCLiRtYUD9v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ue/L5p0s1qX+OAhL/wCgjlrhEppWNXNCAgouFl+Dg4zZSQ/5ZahRzrmiBzZ6hAiOOxEo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qMczmq4Kt+o/6D9HxFBhvrjnTA9mnwyyF6orNE6K5lqi/Mn8/wBnncl7QpF96HUhyAWA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tm3vj9Mo6mDU29VP++P02safVloCegleCrUJDzDeSKh32k4nA1XPpvN5une7u1VOt0y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7Yc/DcPFtP1gy0v7QPp1zHDG6H0I9X4P0XlT529tC9jz5cqwnQibiMI1bgpwjbsxPCIy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zTiTApq5DbvYPtVUCNFiB63hKqKGuHLyCEkjBZX2wzEEIdN9UMVJvJqcsyCCMNMPmS8k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h+8/3jInXK9LbSMwVu5arfLyrhjpwHv210ySUFjVO254GpjYsUphybArQ5IAaoLhrv8A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xVxSIM16BXtsQgmYqdYjCQIIIXTn9w/O/uWxdxt9LDVTE3Jn+p5Bq0uJ+Z7IPcyCQ1iV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j30Uleqvkz4cShcyerKLtRV4YDB6qQAS4vyeTqC+kMhzmO3zFkBaUjWwyRd9gnb8n0MA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PbHsq/Nn8g0cekeTu5ldx/LEMBYmvgfEMZ7CYoMu2LBC8yPUDUH5hLyesSzL0osoFFpC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WVRbsbCYqM8HNSokJFm0KnoeTjEczYgRPae6K+tFHHP0+Ww/7KzEPzDTi3A135c0kAUQX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DO8939xBf3wjlLl9XfuZygVQAaeYg3NKTU2FmOoiV9FCF/WocXQwxcWB5G7X+2Oq66xl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Etrmt43rJRUe+YK524nbZJqqxPEFRJ+6jtFpiJYO1twBtMcSdNhSEJBSW4QKEeEzgSOT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CCkUj4zka9ZR8jTyLRPJdA811iUgsVnRIOGpEKZEIMCPqjXzkXGXFZ9SCp1kOv15ie/L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ZFtu+6Uq2M19kqX6BVJRD4wY5GbEfCCJFNUoKCAqL/PfH9l8BbzQBZRu9VzE2N24IPodW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JKo6osYBVvhxCD2OiFWdl9jQ8CBBECD93xhOu41jzR8QdnE6sQvI8ZuyG+UtE+/sN5y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0yWcQOzEWj0/9800xIySuGFMv+xBU4n+weyLhlfjsYmoc8o7UD9wvzyVNOHC/wADi4C7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Dag5XKr67oh6qDPqZrdr8PSA8y9Lh37fDp99qnhGM93O75Pf91TX/o7L2VmXVUWoYNs9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Yt0QzQEEZugJoVrgUY+npX6jl2K1OC3EMb8kSa3W8Mo7vnwenyK8NJunAAjJ0q4YbJKi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QGCx3jR7bH1GE1ebKS3jh2sXI9eY51cauCDCt/8AZghMIyvi+nPEIyom5mN8+9e6A/QN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pFUFvbr+VxBR5Z5/EUk0fj5v5YY5dUPYWkYVG+yScAAZUykqiqAHXw2b8W/fjv0khjZ1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nkozLDDnhIda5gU0l/Dth8EsayGbTDU9taBqKuB+tArfDL9QsuaVPSNc5h6oZqILZnZ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mpX/AF/w1i+/Lm2vPpntKhvJye0jpAAH99c66YqVZRXDS9yQY70eRsuZWPN53Y8VPPuS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x1Aw6Ec7qs/7lCKbTcbBWtwmDJdx/ZaeIFoA0V+WbxtppiISe+Z3T/eTL0n1JRgCtmVEL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nGldZLGrBGLV5oTdtgkELoM7eU+mZV+s7UQXZGhZIMV3zLXQmpzXdMOHzK3MTMLs/wCk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qvPn2sI4vO9hCdHezqKJOzMxIW+cXzmWIslNYfvdfOpiQ1yxcu80JzaD45IJ/GcW5zAb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C+W0W+oC3pdc/d0VPkkUQAsrmfuNLrFzRYKofS9pU10DMOm4UU0ECEmAVrLJzpsKpn7A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hZwyTEfetXdjnkMCMSyQ8Jr8sIi+j1cORxZZ7jrL/gCx3EoGiCRj4goynf8ArfLINmis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hgjKMBr5crqq6WqE3eXGqieKrzgZ5I4ST6KpUpNq2WaGCbTDvT71JIeWtk4skXzJH5pB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WksQ++WENjkN/aIWisWSAyqiPqXrbMIbg0lX/AFdVPnAYjkYHpUw9YxbfcwiEWLcXkhLM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hq4fWfQvhu9mgmyppoc+UQaoYYhK78lx8fgmNu2EUO31El3AnYRtWAtojfqkFZ5dC9jD4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rmjivdIECOv3CMpYnP2SvGKCfejjYwWWZODYWT7rN9F248ZEAMIz/duv12SMQbzD7gyb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qBdnwOT6pyZ4UEtzfdZCE/bu02Lm+zhOs2lzYBip4iQuOM27BwsOnCK/DjnvGySlWWUm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KdSz5n9DM47ETXfaUvCokZ7669IGLIYJwE0VPMceEBjJimPN1NdT9J1L50J3bX5b92y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cfrvv3zfAjGiVgNhuHnBcuoggl8mCDhjLOvHetCJ/wDuP5yMGcHU43Fa5ZDW1kq85zse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gWeONM8QCyi1jm3eCymk1lpgR3h5fXNxsDdYR/oF5ehtEfZEbUFjkZXHv1647xv3qIQl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5cZ5xPMd66DSQ7yAunIJ6zj/AP0bZK0w+0Mu8M2EV3c3qunxok+w4zqLaZbfHvmb5UE/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5BeuUbS0bsTbjVhK7tJizCCHvtiXbiRI4+S09LMquogylMSsF4xZze5Gr7nCQQ2/k+Qqe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wYZzk1r209E8KXbavVT1TCLP2LFX3DVNhgOAZHDjjj/N7lrqLb9xdx99NjtZcfdQoTA2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b9buggIO28Wszb5fal2vkKy3mGV5GMWDZoe4cmF3OAXOOmuO44WgO4Oy+nBHN0bycJc7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58ZZvTrr3y5ITQfHfHbr/wC1U/8AiNe+FmutUFJrVe4eGy4OPDXLrEt+b/vt7quLIWHp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cWO3BNDZMCyFyq4n5oWSVt6+ypT5bbJbRyi5wQ4k6gVNgTyFiChNVBuOraj7zDO6IJkH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dPdde+9rwcM/MFcNU0KDadA+bmGOsmafKzfISpCRVl6B25n8ecl10NQFNXlJq7hbSHxL9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+raxKjIJ7pxizii6BRpNQ5DTyCw3wRcM6S8iAQa4s6q/3E7zyyKJygEFM+sjiK/u/CE1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6TRdg2c5gB15bPbhTKuuv0JxqlC89eEGwSG8c1ZY4YSpBQRuI/e/hNsfex4PcLALaJiKT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PEH0gRSDTyel2fWcKype1Fv8bqPKjqd0/ZGdD4XdMsm1TUGlkcO83rhTOej7vnA39PRu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v7vlOfHflmj2n90FPvBrJRYiZqZKdVwLEC3JYu+YZq4gZYTLzqaRwkYUrHb46vWtnARx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FL73u/hSgCoR8cUUn2UW+mik1GlUnCCF7ACbOhh0UdxaELBkiKaLNAjPq0ef92zutO+d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TyzWWPPmOwfWn77I+nZ7L4CbrTgibZz7SVlKAlomkGkkhwgE5NMpmyn213lnVs/0ioDR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OmWmV23ckB4NzIJSCixlKLT2G9N80kyHfHRq4hFt5mlG1NsEOMx5ZipqzZ5DQ3vPGRU3T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6TCrCRhK7TqupmQECEsPyUuzCX4FfJz9pE2k/XFk1GMv248JrJ4Lq5RFzFFUNkrIKvFE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7k/4pm2UBKPjUMOXseJLsN3/AHN8Ra28cDkEsEs4cvUJc5bofT+UTnRIiYeOIckks0Sh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BxEoUW1N6gkX13rNj/vrhBddlY+o+aKG9nQraNfB91BDBMHUAx+uKz6l3ZHEOyLb+TfY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H7hOveXJyqgMdjmyq0oRqYAVKNZVp/EYU2SiM6Gj552+I8rW/wBdjeOGMVTLGBMKPLOb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278xivjR14/pqtV6I6+2970UvK8QHs9PxvGKutzWmHHWGQ1b1IKSMTx2EjLvGhKjz/HMM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5FFDebTTaVW+MEgDuMLhnA/vJEmMK5IeCMKFKwBOIkzGMWE50w5mQbFvMB8rYz/0bIps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h+HMNdiWW6FuFDSediusX9JETLC4CbMTk1GMFumLcSN9sCpPiIlJJItqEFGHxae+0xKI6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OksKvJ0+KSGq7mtIXXlZ+oMtBVzz270+27Xczwc+6x8zligRSCc1D4H8RcUgn1a4UC+X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2K73kJOybgbyIIGqvD7L9wYrulNnvIihB+YfkCzQ0k/x7Z2Ih3qtvKukoBHqVdOJwqnj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rn7gUbUXzZ445/w0+z7622YzPqnk1zw1RBLOPN97SmshBsQgy9AAx6o4YUxmHQWzFQ9y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TFgsmMvGhGhafyemDmIms1G5m04TLhurvhFJJggNw/IAIn7mmkDedE5dRa7Ggd4/10JG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6RH7QRIdIHv9LW88TIwwznyNqQGsKDQ1YCrQyh++P6RC97jVHvmhu6v6KujDnGIML4Zt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UqUu4ywd5oqvCNFiLgt6yxeN8fKEA+X6/B72YJUyfz+6zMIEIcYeS8kABO/zS+TV79RE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kveQyndpcflxk7a2C8g7EKRM44N1uqpmqvA+khmKJpFBDfgPbSpCmM4b2ujYTrvGRtmiE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pcDOVPkCUgpD6Nxw5w098z30y4eH1Y+h3NPcW8X1uOzwnSj/ANE1sPgJUgf6M3T/AC0o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bBf932QoPhDumOS2qSiiTIg+etBSKVImuXvsYOkZzHlUrPKmaEyuioE3T/ogLXoYlLRU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ZfPXTHrUj3nM/Eq2m1LSyVg8/wA6WsdRz++3pl4wMxhJ9gt3lXeWx2DsE3KVpdVBn5W7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2ncMnIU55hMMAJEiKtJKGIpsg93VpqqELEisd8V8bedJHrSwB7gA6oeBA53cQ77vOuAJ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UlgzGTgBfK6/78kAogJWh3Cer7EsVCKWk5kS4TyFy2pqoHPhkqntz5xKIE3YzGJG0Tzf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jpO2y78/8cLGqBiH3Jjh9MpU7RmzFu/Zk2psvFCHlgT/AJzLRx/dOi5Gl33bRSj2EcKH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EQADAAIDAQEBAQEBAQEBAAAAAREQICEwMUFAUFFhYHGBof/aAAgBAwEBPxDL8xdaUub1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+pkuWeSgm+kS712zohPxLZZhNbhiZHRpTka6F0wSFfokkI+4PC7v9CdMHAReLi/1loiE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G75gioJiwqoxl0Q8LlsooNkbEhbtEP8AwcvRKfynjj8C0XWhQXGeUyHg29d6YWCZc8UU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KjY2WEixCkCdKU/xGMdciU63/F+fhnZTxShKEwPmsMaPdZSov9CREzM0XjD8ZTNGylG8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MYlDjF6nj5/HeJl9EEvxs5LDLkSjnEIQSEUuljcC9EQ3BUhsp6PgbxSZc1hlHSFWMhcP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alq9l1UbKUvS0fJJysfYQlRGLreS4Fp5n3oQijHhAxyJYuV1NlFhv+dO1Yfd8MwSCfVM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zgHyscBqsLRFFyIpcvE6aeiw3hbUvS+pfkek64TR7CLsYhqZQvRYQ8J9LefR7Fz6JJeD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zCITEEphomWUvTxm/wBF4nS9boyw8ITganGGJixNF1D4HoYNxj1YVHBluEpGJEoglNXvd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5a9EJVoTnSAmXRF0uF7n0eh+0Tm4CdHwzkXEIQXRCDWtZdGJ4gy/33hEP8RqDfAn+jPngY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pYuGxOnBCFhyns9PkZCkx8iGF1whDkmiJijZcX/w7SZDeEPBOrD3ODE6QrRyPRasITCR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HgniYeaL+jPypSD1Qhjzgp6JCWWN8ZTGf4Zww8wn6IQWH+Ff2kjHsmenhyRNJkguBDRS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2fz0qH0tzN2x+4WHiZWsyxfh4KN5uj/8Mu9EWMarFR/lgaIbpBbQgilKUpRExRPrWGy9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1NkLDFi/8EbEyITpYv0PZr/xnNeliVEiEhdKw/4LFhf+DhMQSqDTTnS8Fil6aXEIQhCE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/wDgFt9uhPDVdnpOmEJl63eDxf8AxKzSlOXUnBc/qfQh4WkEh4+f1l+GjcLiH06WPV/G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IyEy1RqMnQ07X2zD7Zqv1X+V8LilGxPC9T3tubveydMF/wCEu64HyJH0tGJ9cxS4Wr7E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CfhXRMPCVdT1dkHmlKUpRfjWVrMof8a9Cy+2lLpCT6X57Wv0LRZRS/yLm9L0MWLtd08L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1PK9F/aPZ9dEylGqM0RkIxOxf6Ep3P8AA+x/ylidq6X+BYhM38EJ+p6PFxP4lL/MWE+5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Ev5af4HiDX51/PfV9/g0W16fC4eky/xPC/koeISb/f4MxdZm63E2uX+C6Uv8dYmKMRNf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B6r+R81b1+/xrvD5i/ruq/ip4nY/Rfw5pdJpNJ/4Kl3hBrL9F52X81LremiG/wDwUwsXZ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Xa7P9S/m+YfGzz6F5/HutzB/q8wuu6v8AHOh4YtXl/wA66T+LM0pe1bLdFIUpRiyx4Yuf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p3vEKUXeuhFG8spS4fUMpSl/gJnpBkzf0TC/CxfqnUxKfzFLj4Tel/G+y/03/HpeMwuk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+lKff4l6H/MnSuiYRNG5wa/h+/tvStV/LuKUhMPuWvr8d/pvav/Eo9fjv+PS/0roxZnStf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Sl/l0X5H7jz2QQSJ3D/87S73raQk6m4P/BdENTx/Luy/nXshNVmYeHxhwN3ZKiRHj+E+l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IrFhZbHWyVF/s4w/Bfov4n/FSJ+GieJ1sT5wsMuBu6wX+tlrf3vZ63+BP0cvH409V0fc0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TZ+C87b+O6MXmr/tUo+mj9E7hvDGPCoSSzNlrNZvS9rxdFmlGKUpS/wBdPqZwHguIUxJI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e4Upf6T7KJ9HAeJhKoQmj6Fu+ylKUpSl/vMdOSP/AEn+if6K/wBI/wDSf6P/AKFTnFLi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hNEq2R/p/wAMnHIktVh9C2fXS/hv9aEIIIRERERdMIiDgfBDZ/cwtFwIXKw+he7P8l1p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f+Bt6claE7ohMQSEMQzcUosvoXur/HSlLm/uvXf0MXCQkJDXGDWHmqZEeDGhprNwnBf7E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9X3R9FL+qbz+Gx7hISEsNcC8EIPdPDWH/gaa1Rj3p9E+25ebo++lFpS6r+PMw0Qlij4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2pcTDUkSiTD3Yx+i3pe56NEEulnonQv4cITZoj3MERi2ZcUTzRO6vCZdEIo+hOT19EPO2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QhSlEMS5xNkuql/gNEW4RS7NaI4/R3yWUQSdFE++vR4er65s8UbwZYpSlKIhFmIawuuE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yxuBLnRJicoUCRCqEKKEIPkxog+H1JsT6HGkbokH1QhNqUo8FFeJo8rCW7cHyEyi7p+r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0hekmXj5OKw/yyIrmQHA1vCdabps8IpSlKUvW8waIJdJh+iZROKi902vfcNwY/BsUFEJU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e4LEhsSFykcxDDUH+JCdClKXL73h4eyZRaPJFIJQZWVjBe2EJm9thyGhYbwEYYsNUgg6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w5MoSWVWF2rRokHMNrMzDE/wvoQhaPVBohCEIRibWKRnHbMTara5xgNCRBDfWLZIxPgm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sIaGiyapCqr8bSZAjEIPoAGylFEn3whMTRaMbGTNKUiZCYmJlYYxBd3jC1Y5qEgkmQQm0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WOLsT0LEi85f/VG6Ezlnod1Lg2yMcFlieGNgMTChPxQhMTU2XLRCYZM0qGIhCEIQkK0I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m0HBBMo5YJQuSpaCRThsRRFPVOJDuRQkWFrGPfRaUpWckEiEy1YlBpMSLofmV7/KGhYu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hV0tVYLolweHB0T4FUGoTjFH4SEmNLCXBc14VIYhKxK4DGsTIRQtETK2vW/C4SmWvzL8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RCEGiYohGiys0uiwhoQzR9A1TqF6GJ30SWiGsOCxMeqPf/goBrueI4OWcUGvD0XqnCmL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hvZkEkP/AIcnJWcnJGciTF+BFKN3ofuzF7il1bEUukGQhyUcirC0fBS4SEtPBDbkeEes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iXvojTBmo5Q1qz6PSDkcKJpCZ/6U93Wj2u0GhKQT8jw+5+7/AEu7VFiHGXiEIRDRMXBB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xYfJ48GvDGXuhJ5g7l0TDTgQkQYvRMJtCrSiH1p6vVsou2lLl/iPP0fuU9aUpNPuLi4e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YxCdzTmhKjmMWGL3CK/ITghQesOtKUpSlE8tCHzKHtd10Pub0peiZhCYnOi0fvUmv3KHh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iwoJp4PI3LDTo0tOimGg3dF2N8ytX+GE2u7WX0tl0NFY+5eX0MS4zcplPubhjZct6yZw1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geCfR5a8klRccFlBppwovVRPFFhO4Q8voa63mjZy8EprDgqKicbLKyipCDWsJj7h7feh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IbPL3RPgTEZ4IjfCjWlCiQsVJ9xwBVJiRnNSU8Ey9Kebho8Iejwu9sbKE6NYpSlKVjfe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6HmD8y+4bg62aJuxqjJqoo0JYQ3RFBzlo3xMtbgWKCYa8PRqCE8XF2uidFq/dZi9XIgy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8w2PNx9IQmk4Jm6LYstwbvQ938Mda/Cg0Q6CyG4yCY54E+Yxsa54EhL/Rq8se7PBPZZXA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hsOnJU6Hl6Nl3u0HhCeRRvb7v8PpCEITWlwQ3Bh8/gaKOcBqX4PKkQh1Q/8Ag5fBI+Rp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iN7Ip6TMwtUMpR+d0IJEEEQ+h5uWLkm16kJlxcwhMfd/h92e7ghtvqfQ8YvoXxLpwPA4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XCKcFEyi1QyYRTpEXD6X6PFKQmU4MXPS8WDWrjJBJI0lAlIIsfd/h92YswfGBu9VG+k9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BoiBj7h4ei4097ExoekZWh3FKIWXqtHhrCCQ9GJdLwxtDaRUSBpmaL0pSlKU+C92Yv0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GMgmkN8n09CHqsQ8E9rhaLnOEIiIcFBtU4Ki9CH7pcvSj6DTB0M3CJ/sb/p9Q/0DW+We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PSs+Dc1ClKUbg3fhLB8n1xYe65PCGJwNDmPlpKNTD9EQeXhvjEMXSZcJnB5eG8pj5wuh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UpdedGQiOBCoUoitDCeM1QmVlzdfmsyzgN3K/wDM8EbR9T6UfpREMa/pwG/BdGuTgekw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DGGhLnN1bKw3A2GUY0MQiKxSy3dC8kJiDw0PFG8t55JhoaEKa5IkuB/6FDGrFbgZOlpT4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OQCUf/v1PoVOIWuPwWH6MSGJGf8ADBBcYYsPVi4L0PYbkfDEMnIi8ilAz4cCcirkWGXR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NYm7wQraYySNRyLWKoREWiZj40fg/NmengniYawnDIz6T8Ejgpyc4hBSGM/1DuDEyluE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2pBn+BDPRZXubGMMR6OM+i+RZ0YkhSGhYu1xCYZNnm6zKRwejQXKF7PHLWOC8cZ4GiG+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sWeACDPsCPgx8GNHu83Vv+RCqcoVwaUbEylKU5q4WPo/dFlK4LSZUeTwXB4F4XgZwZjZ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cPoeH1LhjRYUNaLRXhwTRChMi2NyjmGuBqkjQeFmCWYt8REuDmv+iuT4/wBFPj/n/RuX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6IWj3pY20JWUtKS3MUYV0fo1lcaNyJszw8rPjDwPw8DRJYprgbJ4Cd6ilzSl6KUo2LRj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ZDIzn6fDqov8AR+ilMRRKuJ4J0ST4q7ITVIY2kNtFQYS5orQ44ouWTwWWiYR6TK9PR6s8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h5G5G5jPGJqt0IPkWrWzxBDTJc+dPuHq8PNlolcJwooinDmOC83K+Ddeh5A+Jg0ODTWk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RfQYLYrGqN4GrEJsgSYQvRIxaLwaFpCC8yWHjxZQxHsawvRtjdqH45EQgP2ns87sN7vo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SJ8kNBYo/c0uENH095Q8TWDiBGz6GJPg930RG8It178ZzT4OKQpzKvgrKqQVHxDmUQlR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GiMopMraG/wAHP4N6JXqE7yTY8EhLgS5F1p6iZSokJC0LnCVY3j4IbEx+T5iD5o1//A4g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eNXhDH0PZ6TDwheCDEBwRxaYg+cYpj9KilQ2Jlh6Qa2Nxf7Jwyaxn/hAlP7GV7DU4Ugn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1wjQbORL/af0Qpngka4Iv6iN+H3Yo0ojgNwOO/B+Q2m4KJiv8YucpsmcMiJohvKws/MM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F6nj60MkjGwsvCGPoeHoydC8EhqonyI8HhhhP4KlRvjDcF6JlEy7NUeSKhTEX+IqaUjm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/AIemi96HO3olQdSBpB80D6rwRCZc8keYLB4TPcaImLkv+DUQilEqGpstKQfg9fM/M/c2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wF9HyxfB7qeWMfQ9niE1XhzzNULUNFS54WNsJEeAvMbGfMUTEKIaEPDQxCKQUbDHn0P+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UxKiXLZwLw8SXglTaIBR7/ERQY5piiZRnFRBkqCwM2nCko9CPg9UyvCyj5qQ3n5ljCw0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DFwTNiZwhq9M+t9MHlMfkTkTgeofgy4Mb/D/li8sThLCk5HrRPCrEJhwmJqzhxyfonm1C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jZ5vwcGeUootUikoTVjlHsguGxPBtixCPCdD9D0SmSQkNQZcPjWEJlbEuN2NGLDfA3Rq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EP0S/wAzCZY9fu3pMJm9F+jZjODpB843AYFxQ1XB8YUa5o+jkrKUTo6EPVCaBc2cVDkp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synpwQXJyNo2caN5eeMGUUEPuEyIa4GU85ytphIZ6ykN7vDVbQeJ0PalpCYQQ0NDGIgh8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YH8x4H2KMSxREGo8SCEWFg64OG+h6wZvWex4ejQkZ8INMSGQSFj6jRCERN0MY8n7lZNj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2sUaZTF/rCatw/4G2QmL0PPrMxZ0elRKQa7iy3I/BvBPDEiC/wCHHMSuEVt1nwVoM5D4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RSdKEMYxcj4QnhZQ8v8AOxuYWo5osP8AokaIRkzwOBtnJJllFtNKJa0fpC95ZeMQMNoa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c8YhDcjEUPNJcTkXMxCEOLaCzBDG8INi1Q8MfkeLi4J5cVY1VgoRDU8L/pKJNZo8keiZ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IIKirH0fehDy7iCy2JsXsQhOjfFFoMaHA5dGjHAlhFhySTaD8g3gj6DsKUpdHgijFokQ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p6EoJFjQkkcEowqse5o4JYxK5JDPh5hjwkLb6MYiHPBIiRPDfehDeEylxSiHETIajbwW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guVhYaMUEhoSGjIj3nBDkgl+inyhDwb4oiYbGJD92QeWITDwSwjK0J1ggwsXNG2UVvgo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l0vCCUH/AMKKFiCXeQ2aUbKIXoyQY5HlijQ+UI1gxuIIuORETExYaPoeHBESEwqYkWZg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wP0bwsTVKlg8wo/A0IsEE7h8kCUKUuFLlkFwNVCRNHqzwTxdoMQkIbL/ANKQWW+31lS6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pKMgQo+o+MNGTCEqINRNGLC6pXeg/wDg3UP0Y2LVY8FyyYSDehDP+BRtCDUyeYJYWXh7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HTkRCEg9H0+ukjwKg0ttxSRiFClPIGMarTgxOFhlg3hKh8ZZBIhZWX4G2cEMYtlhi5Y8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ciYXCWzPgxvt4w9DxCL/AEiF+D31C1BI5xEmuEN2I5YqNFFRY8QeW0lyfHiDHgpR8MVw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DQxrZYXIsMY84x9y2QmFWGP3C9w8QmzbTG70TDLoiYhMI4+ihLk/weh9J54bGCYjZWiZ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+MvBaQaPGUTw2W8CZo1aEsp4WT8GvAxjIQmlEhPDHn3h+iOGIeExqyDUgkLej4FimXL0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iRcthsvcZ6JuTgN2GqURwtYp4SqMS44G+BYXhqiR8OEVY9CcKQ2ZWNyVonDRCFhjY4Y8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niJj9F5jxhYoZCYYtVkTVvDFlPMIQmqw1dF0fbY/RIezghIKKn1impeoUS4QFoylYmUo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5yxCy8Grwe6KUpRj1hoaCeIZEcA9I+liH6J4agh4eZskQhCEy8NUTFYunvdY9ycTiQvwN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JZciKxXhS4UWGPf1mYRcMaLDDe9LlISH7osPye4QhNlli9wXo9GXohBLE2g8ItYvZohO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v7HBeoY98EKBOpS4dNC0WH0Lxslhs4pk+iaLRCHhyV6vT4IQxbKN4YiEJpMLdomENGT1T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LEdDYsI9EPwTJD/YYbLMuCzfRx0Ioj4MsxuD6UJlExCCGUa7vzPzCGIYtLli3SxBLoQl+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L2KD4jcVaimzzLiEMSEIQgxvo8bUbJIbdwejpCEJ0mJ4QnBOjy9BDya2uq3WJ0r0Wt7pz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HaZHI5HPgwccCoYch+DZThkRNWGiExMpU4ITLmEHmYeOREWKXSi0UY1QhNlE+BuBLLwb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0g+pLraFo+9e4PE1Qi+h7VGq2/ot+BcDVORTcQ3AxlE4qxMUuIQhBogvJKPhlCYstBqy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swWmEEeBDFhHofh4wR5vC4m0ORLsYhfhgvcmtVhen2Gi5KcMbOWL+Y1IXgg+WCCkViYh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epYbID5GuB6vEEjgig2K8JXp/wBD/of9h/7YG7gxYLgeFh+jFhi51YkPed0w8H7+BY9C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Fetp/gcGXjPoRcaXFLiY5rj1lYYavDeyWnk8YPwblCd8lFFEhORYR5HwPC961Eije0Zz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mhCRMQmaN3OlxS4o5ujUymHlObiTBCEEXI2PKRBLXyeD3h6QpoggaQfolITS+4Q2PWcX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9DxMfSdLXSmKUperRvNRaNEEyybEEUFwtJhoi2GPE6ODYFwe1keH6LTzh9GLRLN4ylhsY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J0wmkGj5iEIQnXOx5G5hcMYupogyly7Y9WOPDH1egkR6yvOWP08Zh46zwlcNiIQmJm7Q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GtGtUN9jwJSaMS79KJELKww+GPsaMgeMCRYfhjcLwSaeR8jUETZvCQuBvomFFFEJlcjW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6TFLiDWZhrMF1prwaIpg1mTquKD4yheNFm8MfSianCgJfg9ZCzuKRXxdfGGQW8w8rWC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8F7iUahdLiYhNVo94QgTxEMTT5iEIQhCDWSci4wsscYx5nS9RRBIoMpoeQhZRQkXUmTD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yleEQg8TEw8PT4fblM4IWenvhIUujRMTtlGoihgsEGiaUo2LCITDRzYohZOMf4g9Yo3J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olMN6ImJhImSIWOTkn+kL0IeGXRMUY48LhplKXR+6Ni1pcJno0ZwxCtCd0TpaHwhYnhCG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NHRDQpyhunnl4Hlc3RLDeUSnhSEwmUus1UTxMzDw0Ta4mIjzFLs9VrRPDRBoXmsJ0f4G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BoWyx5XaasjllFYpDJhcFqw8vDwtVpC5i6Fotb0vEw8UpS48KXSl7EmQS2WrRekkutGM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KuBOUYz/AIZei2WINaGmqHXhMdE9U8T/ADC3YsNwuFrdFQtkhlL0TEypMPe4hOyFC/2Qs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JFiDGx6tEIYkl5l8jHmnpMrMIQmEQhBMtCezYsNjwiYuWsVdBCxCIhOmDRB8w8URSlGV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nPFQUuG9KXoT2Y9XoswaGswXehIhMNCd0ZMvRZTFiIaFEE5qtn1PR6XDwQmIcounIShR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2MhCFGcVWWuBohMLDF2IJatfS3Z5QhrM0KMMaFmUhfgbyx4ZWiiExaIRCDQhbyjbRM8JM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ITVjBKhJk/1GUXJMzKWFiCZUcYSYQb1UYeWJl6Lq8QeJguCBqZPgutKXKCRixEEhFloX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CYomPFGtZnmGclw2PaE610GQQeqXVcQQQ8PCy9FmjeZq0TDIIQ3wTnFJIaQwnNJrBIb+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croGUpBMg1h6eBwx6sPK/Aug1SQTGMW0RxmEyTZ4WkITCw11tYXBBei9ExMbRMP3NxMQ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S6oonBClGxhvCxMNEGTLhuT4oo/xo8bJiWHmE1XRMLNGxEw8UusITqhBIaEekhEQXpye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e1MTw9ELDENaJIU4NDY2XrncuBlLpNONrBDcwpNiU0mE8PKWrZR9sEocITo+ME+jVEhc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lFmbXZcFLhvV4fYkPWZShdHgs4w9rpSlKUbOSNnAS0hNaTF0fbREyspkDYSEPFHm4pcr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jxKPjrTHumyRZhvpjJlEPoERFh60uVl7wmswnD0g0eDWPR/5lcPSl2XVNfuEtm8oao1N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2JC4G6XgZ4XMyjkWGhoXmj3fTdJ0QhNkyDWUeseaMbwWkIKhdR9jY3zosJomNXrYnOjE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wlr7pMUb75pcXMITRNouGiYeGiGGzKIWEQQRhOpUQg8IerY2IWPokehtb1U9E1SLhvra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aNieIT8S0SYmHOKdzS5bGYnollBZQfUhlLrcMeELCE8H+BMWGEJYY31XnoUuzFm9KJml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NeCU3g0NB5LCCWExYfQtHpYViZB6FqT8RkolEJ6rrSEp1UouxZe0JilFiDWHpCEzBoeB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ei6WU9CGHlYWTZHzC7keiQ8PrZBCW/Jctlwl1pizNyeHpS5hCaTMGOAsPD043WXqh84QY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fna9UJaPrg0LsZBLR9CFhlJvQkQaxS5urIxCSEkyIo3zxsvwsWEPJLDyh+dd0SJhCy+i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XZvC0ZOhYebowv8AYlNGrgxErwn+nAyCCgn4crFPSbrrezwh4U+YejH2oWGesvLEt4iE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EPMtdSw91maMghwi4hyJSvhSG6JTKU63u93hLB4Q9n3JlKLL0XQiZaFtN0PE6KLD6Syx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zRtEX8T3YhYMQh7P8SF2RasWJ1rsXS8bspBf8IIag/8AB77hKnjDH1MvQxbMWGPHJBav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IQmJhPR+DYu1wyCWq6Fhk2WLq3zhCjaGSHRKL3CG6TbjZ4Xax4QxrWaMfUh6oTEx6wWY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9YTE0XYssQ9Vcc4pS4SwnBjZy/RIYlB+jyx6PZiFldTHjxhjxSl1P8KFrNm8Q8E8v0u0w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KUbKe5Exu6LDZB4pdYTdZWXosvNghoTVflLSZT2SINExRi613vd+aJV4hT/pB58Lq9Vl7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hkzBflIWE8NXCLqtGsoTKZdLhdiy96yNCWGsJQhBYm70SmGMQ8oWzwxazKE9FiZY/wAS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DWENhRa3KxCdK6iQaIr1LSlGy5eyX3Lwh5WVo9D0eVhPK1Y8Pv8AWENYXbNVutYQa2WX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wi6PD8yi4YxvoLRjwmPps0WjXA/wr3Cw1lIhOmDEJ9KzRZeyy90tWxHA8Jwery3iaMYx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XL2f4lhZawmXsMxOiarpWXunxhPDffcLFPmHhYWF5s+5FHsx/hSoiYuGjwQnqtGxjQlO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HwYxi6r2PCWFsx5hO1cwgsQaOUJlymUo8ku/4LdYg1utqHwLKFs8ImjHp8JosPNzS/hf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LD6oSC/OsvdZSEIJjaYi0WzwhvUxdN0n5Xo+1ucURdplCImUS/oWWiZeiVFk3BvB4YhZe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ITC3nP4mxcp5mPpdUuydF3eHuhNVzBk0eHlcDyx4XQsP8DxdmsP8JImJilKUuFov2vR9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Cwf512QaGtH2tBZhGTWE2XbepfgY9EXkuHhMby8pjwlol+S6twuELDeVw+y4Yubos0gTu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o8MShMPVYeWNiyv0sYlhCxBr8SxcvCLhR8iYSmUX9Cy+tvjKdzBZeqykM8DF+2ZSFljw+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wxfgfShrD62MeG8MWEPcsPwbwlwT8DF1rd5P8aZhCBKaU9/WZB8YeLpcsN4uG8JlLmlK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JlLmlKUulKUo2UpSiZSlKUTxSlKUbGxso3p86kMXCzT0axS4bKJlKUpSlKUpSlKUpSl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SlKUp//EACQRAAMBAAMBAQEBAQEBAQEBAAABERAgITEwQUBRUGFxYIGR/9oACAECAQE/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EEDyhPpSiUOlR/1i8G2OaT5UYtGSKyvkkQb0QmvYkEJRF/jpfheVLl/iZSl5UvwgkFp9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4Ubgwx4g/QmOPo9bebRDFEqK8Q2UuwhCCcSivRP778r/A+bLqLvUjdshMSdH6J8mh8L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+DQoPPREyJHrh4XKtMSbGiGzI1kITU77P0Y0XhW/+HflS/Z8H8qdUh/5iR6jqA9fo71h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wxeDfQiA10ehiFfRbwePCQkFeENnvqEz8Gp6JN4V6xK8EyUX/GXzX2fB/NeBEREP3I8B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5lqOljeWLy8ngfh0CEPjYzTEiCoqXgnRLwadCq6Jb7GidDrrV/yKX5ovFMbKUo392vpC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H5GQYh5XROjZGG7zpTyJXT0NX2JWUQThQ2KhIS6IPTo9VkXRoPhX/LT/AJ2/nSkIycld1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sQ6Dob+fkXoT6OwXR6IgnWkg3cgn2JShBJQ7cV/zaUT/AOFfh2we5Rfr4PAyJRYqd8E4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vJWf+ERB9ZS5f+ki/wDBWlY0EmIndVvwfnZ59m4MeBYPCL8DN+i9G1ahhH7RK7SbR5CZ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rvPAnBzzwISrEX6NCd/RuDDwXYTwJT2RkQkOEmd0dBI6FH8H/wBdP+B/dNxEMhBK9DPr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bx9IeP2PB2TR3UIoxunBnQ8BKhCZRvlNhBrU/wC9fyL6v40vGnonRTEEfgyYgtYuFP0x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RHZ9iDQhLoaweOj6cD9ITsXQ+xoP43IQh2IgxP8A6c+V/hgm14TF1sVY2UXSManWMcDN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UJBOoaDuPOjuGE2sjEiEJ8Zx74TE/wCe/wBVLlKXX/LRShN7J4MeWHgP/I/9jdDeQWlG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O+kFkJi/naO/+sh/y3H6guLQ1i76KgUvGWNEF16T/AAm09/8A1CcYuLHiKw4QhBIXmzks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0a8nqj6Y2RGQS/STGPhXhCEEUuUp7tKJ/W/FFqf1X4UXwX1v1oxFidVXJkxfdnUSCiKh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uJckqKJdDY/41/DS/wBzQbYpSiohODxjDc6Li4Tm/wDgJw7/APJL5P8Aib4uQ0QXINYy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D43YT6UpSlLwnxgN3/k34v+ZLD/Wvg0NCEj5snynCcX/Gv/w8wkKiTE6tfBrEq+LJyXz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Fgggois/D4NCcLPg/wC1i/6t5P8Ahgguij1DReMJkEqGspS8p8LymXjBsuvKLXi/564v+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fJ8IP4UuTjedxcqMWrbwX/RvB/w3HqQtarlCZZc3qycVxf0XL3/pTk/4qPgilGj+LIPh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c6+SKUov+qnk4Pg9Q1/Cs/D4p187s/nouSf9EJ/ROTWob/jUMQ/h0fV41/OuS/5q5PVxP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1EpBBA0Qx+Fb9/ga/lXWL/owXJjxf2E9pfsuEJ/Esv/XXFf0HxX8K5Pmxfa7+/wDLXJcn5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D/rYv4X7/QvusnwWv7LhflOa+F+r4v8Aifv/AB79Xq5QfBfwzlCcZzv9dx/zT4r4L5XX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X+dE/ka/kf96/lZMXmLhMer+V8E/qvi1yhCbS8n9V8F8lzX2Y8S6xcaPz+mcLkxfG/F6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Ob8F/ZDwuIfxpfhMX2n80/veN0Pm/wDhej/in8M/4c/gen7zf/CWQnKjWp8XkJ9Wxf8A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nCcrq/lYvjCEylL9V/Q8XOD+D/ofwnNf8WYlSDn5/wAF6/eby8mfn87+MINfzTX8Z8UN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5xWtE5X+6l4X/m3r/kL+xSl/hsPSfG83ziGp/DD8/wCMh/Mv+OmNfec0Qasl/D+f8ZYx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Li4Xiv8AoFc79VwWP34T/h3Hi5dfJcV6/wCMpSlL90PVj+s/47HieLmuHjPXKfNf8WC8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f8l4vr4z185RMWUNNe4v+MvPnfg/+Enyh6GqJE4PGLgmQ3Q++dxKi/2JLg1SDF/w1q4v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ycFwmPJyZPgxiSWLg0Q1dF/wlwXF+cITaXLwo/5oyfVcl85kHxSpD3k2kP8AwW/8ObCc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iZF+iRBi53Zy8XkguuLcP8Bu/KlKUvK/dLgtXF+f8dfRfKfFPrili4NPwbPjSlL/AFzh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9F818GJ9DWTVrVDWUpSl+VKX5TjMnJLjBZCY+EJ/SlrWImL+i82IlxeqORjEQf8ACvnOS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nGEIP+RfSfO5fg1zYgtp6KMuv4zmvpCEIThP4ZryDRBr+JfH9Oi8kUIiIiOjo6O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e0SrOttEr9f/APBNSm/WQlfg21jF/WkQhCEIQhCfZEIT4TSE+9KUvJ/GlFllFaXCuUp2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8NlGNPcnBZP4Fq4oWIXKfCYkQhBInyfBkJcSfwUpdf8AAlRj9EqIh9DaYmkRBxj4MMUD7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/dQ+f581yWIWwhCEyckuU50pS/Bq4hP+BSwheY2MMLsMJ/4Jv0aT85UiGSxO5CEHQ/8A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CauSxcoQhCEJiIJcIQRMhCMj4pl+EIPCf23EpjY2N4mU8ExMTGr8Ez0Tfpbl1UENc50N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VkIsQhCE4wSxCbCExExfVog0T+SlKXL+kgyjZ+GpUoJMSZ2hHml43b/pP80bDZ4uJatJ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IQsuLcPjhCDIhIvKbZlL9oQYYnxX0sJRQY2MNsTsX+yQ0vwj9Kv8Gd5L0ywpeC3w94N8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+62bSlZ3iESjFFFEY8fTFiITLyT/AIYQhOS+a9FiGz/E7EQ2kdvwjOl02NJ0NVrOzwQV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XUXUyPzU+xrjS4YN81yQkJhBCfCFDQv9CURDDDQ0NjRDLNlnb2dshERFKxsJ8UbSl2l5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+kChl/g3bFUINEeyxluxmPYGY9hITKPpON4XKPV6So8xJvwsspCBvwQqUWIQJcoRkFQl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JixkLtnfENn7yYxFQmGTRU0INMa1cbi7SlxPix/VnZi086P0wO/g2Yu3lzoHFMb9kOBq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SlZWXgha/LisZCiy8pSBJE+K4rEIT1CYmUYjdBqcUrggpCWQ/wARuhJrMMaX4JDx8aVl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2P6vsU9oUoeB+0e+kMYTEqEmUEk1gwVoYYsXh2V+kIQQuJC6CFxO/hS4vqsRdWUpRiRqu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GwmRMaM/8kjtelQp5hiE53CeUpcfybgkZ37RIOvCPTEVB+7cTmFGg9GKBScLj/wcwmPye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grifJIk5rkuCxbS48L3dr2xBBbBdCfAIVDSY/wDJAoU/RpPweE50TLEFLwpcqg1R/gRI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hNTGgTEz0dBu8TgmPUQ8+FLvjP3Fif8A4VDj8I8vnPWEEQ2uC5LViZSlKUo8tXC1GEXI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89EmG76N+MaPFHa9OmSMyfClLnsfg+THqEvo/6Nno0oLGJNnUg1qVj9ZRO7h48d2yAj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yZ0UTfsafRR6P8iiiiiiyhMJjHS8VyQspSlKJly8SUSEUWED6EylIiDQ/wD3VHAhRCp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rFE+Ho8Hrm1Z1ThZUbR4NeuBQP8AnCjPArsxK6Db0Jj2Ed18KZ/2yynWPgm0O9sb+x9l+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aUTKXU+PjfROFKMbsRTuUuOwnZP8KGQ7E2JkIrKpjRn/AJI0Miw2JwaOjtD9+HgLP9CJ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obsumuIQ/djQO0xohz7CnoatD/wNNe8UyvKeMeLYeFxPmjLBu6nyT5p8U9p4+Rkr1vop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EPLGLosFgqEKhsy0h/8ASMN0QSibOIPGIKfkfok/RWuw59MZ3SH/AJjrkOlA2V3qEjxC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aO0fQj6eSuKPR7Ph44IvCYuS6P8ENchU7OhQmCYWBBaLkuSe+MnwwmvVwKUIIOEQkhpYo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MhlLwd5CEIfohOxk9ILWzujLIHgI/wDEf4I6i+14NulUTP2FrEMWCptUXXhSs7OyvCFP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4U4NeDf0t+S4z40fZBIXOi8xDyYxObFmVQnkQ6J3BLIVibHpDGY1lOx9okMvcGb9yHawy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XQtQgcE1Tzhj6GroeIlQ/wDAhFkIQOPBMohDGLzi4mOF+MITktX0L4XimXbwXg2Jj84f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iDE6QnYtgxw8XCKaZDGYKcHiHq8HQPAsB+C19klExaEyFHVPmnD9Vr46XncfO5fqvlS5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/OMiKEZIIhIa24+xJk1oLKsSFQglOhBIgSDZRRnfUQmHfRJ9Cd3vhToKNUfQSig8nwZCb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XlGTksW3bC4ulFbH3wDRCCWIz9ycUMLJiGpn4MTEolMtiM5pRBR/+jW3dilf4P8AA01K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yl+rWNUs+1fFYsRKL/R0iR1xrOyMTMqEEqIIGhsf4ExEFlBBMhBcP0fvJ4uCG8Xmoggl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2Ifg1MaHjT9EhsqaLc7ViVCGoP8AhMT43itayDmS/iSx4J9j4CCwSEIQSITZjbEVnZ3C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4lT/AFJ9jsIJi/0MiHrC1jIvRe3UrWKojt6KGMSjTxDyCyEEuDQ0SZ64UTylLsyly5co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mLgubEMSYvRKJcr3ilLrYvfFuDQTonz/AEVMQvusocUcCCQMUHb0Uxj/AEhKCU7HHY+B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jRZHrihIkiYTRUVHv4IS4JiYqI4rUy4suITsTsg8SguNP3KUpSlH6UpSj7IIQnBav0xC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pOJWN3KQ/wDoaKNRwrwdIETbDY/OCEdDpjUxMYui82NE3VzUZ4NsrK/ihEJiQml0UuXU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hKFRAlGjhH7tLix+lLtG6Eyl1CoQuTE8vFcOyY+4zsyTor0To/Z7DFixeuCEdMQmNa+x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bRj1fBC8Exd4pZRMor8PDxcE+FG4xjfWVlFZWMD0uirh/wC+Xvkj9G49W+DxwSuKSXKl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YXh1tjd50Vfgh+jENYsTGLPScbyTKVHQodDRBj1cVw8Yno8XEsWrXr24xj6g/wDEbKR/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EIfo+CiPAuE6tfJcFxcXpRRDKPUxj9PR6E4LfcTIfvJjZR9ofQ8uNhsK2Oj/AEVnfJcP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ViTLeGv6Ij7Kn4f+ZPxEPwc+IsjQ94fpCf8A3EWu96OiIghakCy6MXromJN+CF6SLooJ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TWaJOx7cXF6P09Y0IWoQ1lFzaFwFrFXbPPBqNCCIc+NtEZRWJiIhMUKdChcQmUrzwVdm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9ylPC+ycV3IjdufhCHYQiEH2onwnC4sT75y0emN8EV2fmHfd5Htwn2P09YmI91caXn+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EhjoYhOLG6KylKdlExcUJEREVEECaIOqPWNfgX6Cc+sLqEeGR/p/949xEIQWUITR0RQh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8VqLwsFVPT1+j8PAzxkJMZ6x6nBrEJj4Lm87KJ42XobCxTUPUE+hDDYmU6eJMZ4+CwoV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qDrwUNyxIHYZ/oHfA8NifDsV6+F7nHs6PA8pcfBcVvRiZ2YhI/AblEMJ0UULvoWNExMm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wekGKMd2/wBH+BMfG4qOhOeF+S9KIXJCG6HqxnklJGXqz220fphNfpUOPw/+dSdYgqF2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ip+QTotnBc2igumet8RngaE61fBqLPQiD9yEEyfG8U+xjUZRDXZFRIa30a7FB14LvFqy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F1Y+y3WO4kQtvA16aE04IJlKVDguzus7FadDrinsEL/R4how334JSrLjWrVwejwQnknR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cN0YtP8AjeL3r0j9PBp3G/B09DYZ0XaIQj3kJsIJE1CZchCCQllH6NcCY284HQ+CDIMk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nJYxrAl0Ptsk6FTQ1qEPCZRPgniD8BGrF10V2DKNxMVlYQxamQhP4ELjTCYzsqFionEf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e+y7eDD1DZSlLrDeehQFglYWcT95+D9FvfJDFjZ2dLEVjuWYI36GroMFKNlLiLCUInro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hEQVDKMJ9awmITjRH9Vl4o0GJPsRfJyBIX8C9Fj4oTIIQ8T40WmNBWg1+lFrpCwZpdeI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6HngiFKLHiH4N9M6HA3WMTHWx1MoQFiJ2hEnBIa8G59sgJ0Yc+n4sbjWJq6KhkN0NlG1d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X8Axngvck7OjolZZeBY/gQsfBbSi1Fy62PwfuK14WdYhch64XfsUa6Glo8JP8S8E6Q6Ln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VUVHoaMdPExY8jJdIpqGEzsND0bwWDVbEaEa7Gg4dD8UxM6Osb/jo9oT6FqENNM6OIfb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xIWPgvguSEy5PMbprEXrKyRAmMNRs/Igz0I8cGQZrwrw/LOyHdiZjtHZkBUxIiIIozXeH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j7bR3bMQz/cmrypEyl0qHCfNcJ3ineM/0haWjJohMZJ65GehCx/NYuK4Xk8HvEdnNIlO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Ozepl4W9E7s1SJHj0Uaro0kxujsxVMjHS8xBIghpNFGpCWHP/Al2IXs8C6ZOMhcqXhfm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QvBegeCnbG8EOQzu+KGexCGhPlQlMXFb0Hc9Ux0cERpi5rPQn7jiIfFoR+iRl1sonH6P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81d9DqEqeCLohBISESZ7eNBR9Dd+nZ8hIRIi8ITk+FKUXJndCUYgnFBoavt4Sj/wNEIQS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CauzisSGkgkXguwpsQQNvRR+Al2L9xumhuoTk0ViUJijuKhTmGRDVIDtloaPFz9BEF0N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rFiPBv1EpRkvZCFHYkfR4H16R+CE6Eiur4L4rm/GXsTbqY9nBeiQl0NjIQ8KUuUpRdiRM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o8qWP49PXr5QaPwpOj1ZBmE2EF2G7KxHkd2DLolIPFiOg06eMQ+h9iQb08gsMmi9Hu0p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SY2/NDQmF4WI7HTNFfFKi6EWIejcWUurHi9Gq252VimP8BLolwTnNeBEEyZ7138EnOzo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bFqGht4iVdiQ+mdGQSE4vQ+iwYTu3UxP6Ll2C6EPlQlXiR9nQ4vwUVvXCMVCShUvBOlz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mFeMQTEUN2xs+L4zLnyLO6K5ZSYiExG10NkJdCsQx6sQmd30QCXWYxBH6JIVCDrCQlkI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4hCIPEnAxyyox2hO+4TjG0yEIJPHQqhRRsbE8XEq5oZR3kIf/wAP/wCFY8djfJ83jyL0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0SmplBB8IQ0MaxcIFFCytlEOxMgTwldsgUysXFC818Vt4vsmmxIOsdogdhog0GRS8Eqd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4i94kLXjgtW6NlJYbYI9D7NrUvyePE6EEQEhzFhelLiGjxijab2RSlLhTeiExIdRXobGI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Ca38GLkrcGKjsQKzuxo+2R0WJsed4nih0hxdiV+FeoaoYfo9QsTG+inJasf+x0KfpDP9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s7F4KQapSGhUyCQXWrH4Pg+B1tKIJjlZYv8ARUxkh0kPXwonQgJw+nfbxnBYxvPAlGeO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7qEv9JZHvEUTTIOxJ0G6F0XgsQhFvSES5LFjGG6IiL/CL/Bi8G33XohOE4U6PFjbWtYt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2Ok43SiUZ5H86MXho/BOFFOUEhhEQSX+i6EF6MQZ21YsR+54P/Sl2iY0hK41j8KxT9Z/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XI/j7EePh9asfoaoxa8WNUagsSxB4h415EhexCV438KIewS4fzLl1CIiGoLtiJjfw6jY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YlRIWIqQvKWsg0QjIyMjFrDKVY/8AAiLKGrF9kzx8PoohRsXTF4JBtevFqokJEIJ2f+Ss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Z4/hMYxrwTo7PwhCwy4E0KC8x+h1ejRspRiZR+wYhoh6ehLhYJX0buIaGXGylKxNiY/R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ts/B9/wEeOfsXuJZDoxY8PzGhCpDbbx0Q7HmWCeUyIYaio+KEdMT9+Sxoa641qE2hEIx2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EosxiGN4ux1HqGhQ8osSxb4JlFwN48RRlnYwJNZB4p/B4EeOfs9C24h4T1jWQY0HWlwM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whMT1bBuPgtQ1BagsSobIS7F5lEx+Ys9H/p/o9kusbmrPehxi/8ARz8EUo2NopeXTwdl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eOfs9cWJ9Y0WtIGj3SMfBDd4eOKEQWei5Qm3FiHjgxrsRpiYpY3LdO4ghsYnBuiF7ndj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sW0qE8pRvDZUXaLENiofSH9XviEeOfs7MpaNwtxYxEWIyYnzOq4zUJXyW3knZ44MfotR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Z+Eiw+keSULFqKYlM8Lw6KuBS7S4sYrw359niH4IXnP0e9mJqd8HwfvFxfwoQhITF8Us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DHQ0mJTGMQ+0GIfYY/DojyeRp0xdDeLwSfxIpdoosv2eL0fmLzk9G6LEhY3BMhf6EjLj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Qg3fFCEISRNhCPguD6GG6KUuQjgJpdIXbGLw9HrGPwaokHQnjROua4Mv0UKj9/gXunjk3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RMlE2huMPB+lLl4TPfFIghZiRcEy/F+48YuFfhbXY1HMMMR5PePOF6ezuoLrplaLiXZO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Q3Cn7/B2eEjxyfbxO+DdibExilX6NDTOxhvsbKVlYh2KN9D5LioQmVFLpSlGJReEGhHb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exp0XPQ9EP3CdHqERD1d42LsW3ldo3iGvgnjV+B/L1hHji3peYkLjEx6xCEmK/pC4TGV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dWLILEILFdqHnRd8GhCYo8muTZLsXmX7PQxeDdnVHo9HRCNOBQPrENV8G4J86VD1DYua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MpVijYxiVDF2JpIaFow8XEIIIgango9LRoasbDKFlnRYhZMRQTS6KKO9QspRuhIsjEX6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xP/E/8Rz839Cw/cvtjcR6yQehqsSgmNTtasXBCfB5OF1fB/F/F8ClKUo3vRDF1wao1Cng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k/Sp+ExMay50WLghaLMvyfmvwKWi6JJJL2CdsXon0OesQ/TyeiVQ6MaEUeogthMRSly6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/g88jGyookLkIKNnL/Al0xNM9HhYbgToqeUtFMe4WX4iUy4tTrCdnjCRTP8A3P8A1Gn6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0JRCyk0xihDplxO4sW3ENYikWPffp+cVLr+DeL0PSCEJwZRMQ0JMX+hItTgn/Bs9ZOCP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8EISpLjOKxDdsv2eDrw/ke57cG7PQ/D0MgkWD7EdBe7vuNiY9qHlKIfFFKUuUpRC1uhqf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GcWQSFizxwRCMfGjFPghnT9FSXFCyS+C4JC9hD0eeKp0Pc9Ph6F7H2hOPaMQlhLVqe+j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zonwdDdEJ8muoLGeB8XxeIWLH5wSIeaamoRYUeNXOKEosPzF81BgpEFLttSCmqEvwdJe+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R+TG8YhDXYtZS4njKVFS4C8b8lrHnouxoxuJ8l6Lwfyr0TPwfswmLHjEyEGTGsgIl4Pot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5i4Lh7hqHrWL0g02z3x8M/8AIDvrilYlHin+HBLVtITP/gmP535oeVoTT9H/AJHV6Jpj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Sn6Li+KG6F12hpQjxMvBCBkouuDx8Ey07GjUfeLUPEeAvHyXFMfZ61nhkGvWMx2D9Pcl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M9ILFzWd5DsuQg+d+b1orQq9I/CteiRjRkfBpr3aUp3fBc0ITE6RP0WmS/BstRSl1sW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rVwNXo86vyR64eAu5Mx4433lOM9WJ4xfBhPLBd45rKUu06Ov4vSD6EIn4V9hKxpMa/g2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WUWf+xIuCZDdieJY1ULt5PhYPHBYg0eD0Mpfl6x4nQTYNokMgtYh+w/SVCNM/wBxvooh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Map4VlLj5QhBLF8Vl5seYaTEwSM6FsYhnrgkIRfA8uiU6WdEKXaXHxf8E4XBBIgkQlde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EJUw8hoizM6eJRIxPoQhiFyaxDjE5k/wpNffC/wAKxf75PsaPMiFQqEkxL0EUhLXjHraE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mM8DR+a/cQ3Cz1NrwT/0qFBMQij4LlSie/oyKbFChIaxkw6RT/1nYghcETbqyYn8qUpf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AGJp+cIMMeZNTLlKUuNjVDX8GzEqL4kIVkcLcpMaLjBImJj6PUTU/imQv9FR/wDQ/wD2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8GNfpCZMSJyh2UpRspc9Gpwg+d+rE2j/AEE7soipKrDFAkfClGqGh/4G7K8TH+glMg0N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Rss+CRBISE4y3fHFP53KJjGyjYuxif5wTLyhcaLzpOF/nUCCdGjJEtTGhrE6ErypDNM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sY2iiIIpStYeyWsQhCyxQoM6ILjRjU1DUE79EIYurEycEXimNHmNcEhraf0NaykJkJbG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mHkGLVHG0LO7xp6LTY21ncUbKUTEJiFNh1eDD7VyiZRay5ePZ9iRiH74r3EPJyhIJ7SE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8bGXX0dshOyh9MqsQiRLoxMaLES2LobFLwSpCDFlG7xb6H2xPFi6ExMokboVN8Y96HiK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Br0x+5m3Vi1asQ0XZwfND+c5MWtEyDY4xOCEGbyidiomJlxvTLaQkxs9KF2JQh5iGLnB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hWMiEMTjoiaq4PoTLiZeFKUSd/M3NWJExsvO80iDybfo2P8AxrQ0WD909GicNIiWUvAV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9TvwTfvMQSGOkhsoxCiYgmLM5qIYyxeJumoYnOV4r6Ux+kx4kNCQkIJzp4sWsfOl4Qg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GQaGiWKLtkHPDUHy/DsWIWLFspX0h4NteD67JfpEeD4NlHscEGE8omMaJP8A3U0uK8Hi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akeD4KLzHpWjsVlYTLxhOVxoX0XyNZCHSFRZwP8AAYK16JEUaokJEJwYxkiiINwoN4SX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FvQ84th4ITGUgh4mJ8JjwJ3ilC8GN9CFwRiGiZeMQ8n3X0YYa1ofRaUnRDKiCGKWLjc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bIbF1v7wms9bBqYliEeRiFvoyDG6tWNCxcJENi6lBvl6NDcbsKUpSXhSlLxhCfSly8GG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f4WkxZBMxM2JUQmsYo+CxixjYx6yCHSxHZHQ/fGIeCVPGH4ehsnGYsXp0GrEPEoN4lkI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9HsOno0TV8FwTKX5UupsTLlxjVOvoZTUMm64rEkShCURNpRqhmlfN42QHkSaR3HoQXRK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HolMqNQneCRCEFr1QnZYUYb+CYxOh44Qh3tLwnwSy5PvGQm0omXXRbtD/Sxf4TWJDmIJ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RG5aTkuDegxT9C656hrFnR49Blr1Yx01LihaerpC7FySGK1n6CZdfJcUHGUv8jTCd1D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JGOXY9xCCf0VF1xR+jYyxcWPiljcG7p4nRBBjRiRZAWiRDGPKvBC84pUhM85065+gxIW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4kJQbV8EMZCfKfNqykLE4xC9I/wtKUpSiZcJxWKhlLC3g2y8THybuWDdjF6JEIWEGuGo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bbHwbEM80kxLispdicXBY0JtCdIQm9D6EKe8qTZhKf1mhlKX4WCZRBZQ8G7xqkxCCw9W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84Pgdmsox46EyHrvgsaIQpHFCY3wTWtEaFq42dlwPjOC1u/N/L/EmsoxoeUTKXF4rExsQ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yvYu+T4Su6/Mmr43saOvBMbGxHh6QaFwYTaKXWLov0vAosfJ/OHRDeTYMO5SofYk2UXZ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KNj+D976o87B4w/TzjH5iGj08FxYsaIQownSj8PdSnFPIQaYmXOhzVk5oh0KLsgkX+Fde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LxXQ2djvGRZ6Ub4LEsfzMeiAkXF7SBvGqpjDEx9iUFwiZFxgxCGusQuEEhoTgnxnFc6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l4363bwQ2WCXUjocXZ1xGIerCx/FjYXonWLg8oSLGI6qspHwXF8WsJDXWWCfBbMvzvNZ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F0PUNwfBjg0diTYmEOiG6ToQ3S8ELXxXEw2JWJFi4PC9PzIIa9YFwrohfNDxu8C4UfGE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o6Hx8bcUo8bGyjZ2FfpEuiCIuWcyem+FGLg42JWLFixiC9F5lJRlSDUExjUnAthYxO8E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/BE4XgijeLX878YTXjY2NtiZsSijbsF5wN9cGekwRfn2wxRcmLTwerYHbsaoaiEJLcR5q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D5j5eckvisbF9L8GKUvFsY3YhLs6Xg3vjEx+ZB48IcYT163welFxeNUWE3Ngp6KFEIWL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gxLKXhS5Sjayj4PjRPKJjxfBfRifDzCbeGkP/BceJZaPH4THioSg3Bz9EtfJ+YbPGLg3N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rVwXBFKXCE4N8J9KIaz8Hj2CRcgxfCfZPX4JNi/0VfhRvEhDdxPIJfohjZCCExhsShL5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Px7HscFKPt6hvV8FhS608X3ouxPklj/mhDwuWDbY+uFLtL1l6w2JEEtY0OzvzPF6eebW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V2LmseTE/lCamMLIQhNS2/Jv5wYhf6OkhvF26Mb/AM2EEtmN4Yn7xekFdb+BhHr52L2J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wQhkGQ8+yY/iWPhSl/iJCjXFj1ahiEP0/R9ISoicTH6JFlHl5iPXFSPixO8vnRd85k1Y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485rH8Lil+jfFFL8Ej8GpwE/WN0fEo+DHxvASHFwgOu0SbB9s8j5s8fRY+L+T4MgbvOi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L5T9x41OLYnRcjEhiV6H/nFhsX94sXBjGhhdZWzGHbGM/ROsg1xgvosbLzhCCWvglRIe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+FLkycDY1WU6LYLoQ2LPXJsYsWsYxe6yDWNDWV4TLwsLY3hOteQeJjcEE/ihcVy/FomIs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xSJ8JkPGNlLjDb7EPEiZ+iGeW+LDEq+DGI/dhBrINEELjfw/AWIYl2WIvF8EL5LPWeHo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cL8bwfBfKl15dPhQvMXWeCx4PibPfB+j7IJEITZwXJuD7dxT0NyTisurYQSKNY8u0uUb6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GoxfV8LwX1bG9bGG9QSx4sLGxeY+Fi8L3yPGgtnNtog+XngsQ/hdaITFjRMg11hIhSje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i+QhkpJlEu8ao+LYvWsX+6mJ3Hl6nBcVxJUXQ+XjFiFwuUTKXEJ4rL8KXYMY+F/lTKX5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nAlxYbF6LGN0eeCcExj+MGqx4hMtFwg0NcFxXBPUPg2X43X9YQfF8EJZB8ryYx4tFE1pR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3g8MSvWeDxxpfk/CTGNCQh5NdbMgusfbxhNXfF6lBsZdjJr+NLyeTg9Xmv5vwY9Q6FP3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E4eTwuV+CxT9H6LIJYhDeLEpxJUUYuKLzpBlEUZMQXQ1/C8J/QtfxeMY98CPzPw8fF+D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T7saIQWLLq1kokfJdWUT27Sv4NjFyjEiD+lxcXqFr+L0x6vQux9D8H4Lrj+Y8fgzwXnF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IT5Lg2NqEhLXi/urVxhOL5VErzNZf4qX6eNf8B5Fn4Ncl5wfgxPsXnBidpiE6H78F2z3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g1Vq1eixImN5NZBtIt1+ZNWMX87ITF5r5//EACgQAQACAgICAgICAw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HB0RDh8PEgMP/aAAgBAQABPxAVc/tJkIs/lmLA55GXRVM5pxfzKH+2eDNu4RNMA6Mx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zCcWGfHzU2XCvwqNGGFDPh53C2LxleJRKePNxNyhoZlNW5hUTBJd+IbFq/EVwo3thN2D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QdV0eJmyJvEyCx3cSA0qVjZKhQj5/uLtFvi57+rlmXN4xAFnHRFyteI4GxHdlRy0fE3X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7Y4jVHRFClpwRR3cLxVP7hRdG94lVdZjrp5j8jz1KdnOiWqmyC0q1waYtzFVtbenmZFV6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YtIW6jQaNaqXWlMjuNbDw+pfN3oHEIMer2RifiBMViVqb4uVBFUArXLuKM3ns4MB6Fdu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uw+4SPipQdqemY6kf9ZNkV3brReLLOalkOwxuOSirM63OS5YQBHrRFkAExdZKlHI4u5s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SgmbzKPA4UalDQHmaaWTD5iWYXWauaa+JwLfRMgvGb3BtGlKaKromhDSxG1z7lUs/UW1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y8RDFAwKzgMDIfjh8wRt4D+QvB8EEUU9W7jGIsxcTZb2mUsd8HUAA6Zjiqu85liL9xRp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QOOYEU0DhnJx5jfJ3NZw8RMDojyNDxAVmDFrKccw0rLNMK2/SmLZb1qJbaBmyXAQK5ig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1X86uMLwuAfLEq4dFU6XbEIcFtL6IbGLABWoWsKrw4dBol8ra/qAhkPETbJqdrHLqVRD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KBEQtOe4LygHfMsvL/5FK1YsYWCW7hq/RlicNuxNrS6ZliU0fsjd7x5jto+ZZV4xaMLD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pz4COVvkirtafqCZsgC5N9wqhXNGYk00D5lKFU5ERc2eGGLWW7xN2oZbZkLrBBNvPHEV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L01t1mWpAzETCqqmDCavNyyNXcQGA4XFec4JTdZ67gtDjnMAKloBYCazqL5Si2e2IFDJ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CsM5zmUsFt1RuYsTUtS2v1LdCQXTWazxNu0HnccJao1buXQXhhSrcVeoGRyVBEtm+eYq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Kzb9znnXjUrC2DDWc+XmKgEr9RLhFbxFFKPmDQbQOpunGax1G0UbxBZSbzXcfSDxFzqy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eagm7u9m4Iruv4hWhjxBkjgMzHSgYuLjzuziKn/MxsCq8Gpgw4Rdcwf2IcAXiDJadd3L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3ctas+DmIprqOgKrw/uAXi9xy0b/AHNvhEVzjnMVsLR6qWF8PUazGu61Ftw36i5zuutz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wuOuEXPicA0cNRjJa7QqZALVVQLsRoWU8Wy3A0SmgqglgK37gnIvgRm68Ja5YFFRLIOu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HL8yjdMNBUbyIwXxX1LVaqsnMO2XNRIHbHxGytExYXZAsytn7mLSm8F4iQobXviUtp4V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TuLC3Vvwl5G0sQNUtdzgquRuAKcoWuUNwS9jqUo51mFrSl14ZVgwR7nVccymG7dIDQCi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0NwxiQQOMNS9xaCrjAYo5qISVQUcxWhVFZ0IwkrbanEvHNFOoxVHonusS2+402tYzqXm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9wsvvc0AZz7hcoD3KafKNRz5qFFSPrcTlW5t6cRAKGeeZbVU3G7ZWot0NRdq1vDF3z4Z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5gWhuOQf/ZVjfGckdF6u4tjgy3LOWLankuI66XHmFdY4lKy9sRa1aw28DtUEVOXW5eC0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RptwI7ewNaX5Y14hTWzmHqIKDyyg9LdbySknvPZtfq41EsF6BqyC2ByLwOSFruSTnPBp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WF3shmrEfbphRDe+YuryvMtVrEwT4jYzZB58R6Bah0IuwqPNU1zxBEYbc31PwdxAO+El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sKJkcublGvqALB7hLPmXXDEStM6slXt5ZmzXzMXaPuEHFBzDyW6yufeprFcpt+WNHgy5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FRK+YYFtAKu4gO+RkYKPKc3FYbYze/jubuyFkUjxBwDEQtb5ngHEWjUAYrURquTBFTco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rA5IuozcbSLOcWxuc54NSt0V3xGs0prD+YXHoA1Mtyiq4Nu6oH6StMghl83BprnIfHh8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r8TCA0KQPgnAb1g/uOUODuK88rmUhFulqJ7q8HMpydy5qLs2PMNgPM25xRxzEhdNJ/MQ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HUAK4bICXtTFRB2tOFriKDL0UqaGHV4iB3RhzmOQO9ahdWFacx32BMtB4iCVdU0+ZitI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dyqUwZCJBtbg8RC2oJxNDvdk3Vq3EVAH5EqzCQxhzEXyTXiKAA0dPExQ64l3is3FUvrN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FFHTKU6YNZD4mMb7qLKI8XEbF6qZ84jlbbTGCKA3njxMrWD9o0456hexa2WVF3fFcTIU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4jK5rfzGt1l5luV7MDqF22+MRqKqo8w9bodRrlf4iaP2l2ZXuYOgiZ1V8cJSjJniWHvje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3mD1UeWjwk04tiYDHp4jWTe8XxLAnm9wa0ovlgMqvkbm3AeZZ3GmRuF2v6ReAeQZmUV4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3IvqpQJNHMLXTb5muVviK4GP+qWBetXeWK3I1qouSwGMsot94m3kHdZlt5L+Y0s2u426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1uv5lCK31GLlEablx5muKY3HGNmO0GnuWJWXnUvfd4jqXrxKd2NdwaHCXip0O9yl+eIh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4jmxzwks2qecGZQHYQcdF+4sGxbpimi2bVgq0dIqlbOM1NIjrh1MnWjk7mseRGYLTCiC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gYWXMAoD7QbT1h8zKygozHBzjawO93kqF/DHqWF74YAl231FyIazzBdDbPctWa3h5mDA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geSAWEHljRtsODmBJkrxDOuXUrDak3ec0D2j5uWOy11xVylXrq0lm44x4Sx0EekRz6mLl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jMy0VX67gZlDkSFDa7BqADgDupnhQV1MGX86gB2JMO8s+pphd3dStFc3bKSz8x0ESryO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C301Lshey4lGsPLNeCorq+vEUfgw7hjRRqmPA3lxcKFvvUETLmNuYjmuD4mbWndSlqZt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mSWgNW4jTa3EysdeYlJv+ZTeT3Uspaoio1c66RQ4LHyqHVObrUQBOtOIPxbOh+IVFNXj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jHrcOboXxUpwsfmIgFIiP+dyuRkWeTHxmJYA7zal3H8qjKQwL5qLgRvsxqO2aWmnBrxZO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DVS8Ub7hlkM8zdQLADo9XLFpFx3Bq8LW4cqa4fMwUq6JY/kVEduJhS1JM3m0cEHu/cy1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cSwwYxlmC734xOF14e414KOPKD018aWdhtj9tEQv65leBEID6j0svRByXCb7lzgC8APL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A8zIgJHNs2LWmoIWzqPDPymEN0hqN0KU7IKwCajQ6io9yiDmo5rpgdhO4gbN8yxhBqK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bc8TIbABsiZqBeDjuKGzhMlR+lTuWjaG3AS1goEqnPJFLRlJb8cRNF4FGZQYvVbvMNQj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RBqop5Y1RQ8yjQo1KZhdUxCSI5DEqIAzz1KHFhChvosuBYOJpMtyTFLbvJXEq9Afr3Kt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C1AvDxEUMhzZuGS1J03LBbOtDuFWDYuYJpS29ep9F6qYxS+ajwXXMql4LccI3Ci9HiFr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3XEBsW63PFzj1BoutY9yjFaZuru+oAqrtG1sGMtwAbc9Qq7Rb4gENKu2UoZs4qaLTfll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C84dxTDm4OUHLKW3hJahuvUYNid/EtWTG4X8koYFxxKnm/LAbyXHCq1MZU8VKabVe8s2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0RoLejDA0043zO1tmX1hQimwZ3CoGK4vmClgym7mNgITir8rxHFJb4R0oxv7iI+C8wnH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qpW4i45urjiliOSLeC7zN5tfiUFstigtkfEEVtXHUWEQvNbjZqzQzNHvNwrXA87lMigc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LScxYGPiYBujGKlLqjj8y6XGTqDTm6OfMW0pV24qFF2YvRBKtafJqCnN01EE8OI7vbrc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0RGdLvBupyb/3HxZcTULMbeIgI2vWZXI35htSLgC7OzcaNplg20LnZ3LBTWjEjR5VMGMF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VQn4mYpm8wrN28xxgt5RADlriBtQt2S3AIaRhsemYABXLolm+Ka1mVhFI98zZf4YvLlr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4OmAUwrcE0C1tYlQVvEAILmcrNDVRUbL3g2TW8G8m1gtbX1Za3UC5Yt7AflCu/8AcrxV+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TdYo2xhLfJceyeIyLd8eZYkM9pvjsaaRZnBKp/YsSAUSjkG/3D2Q0StzFck3h26e8YJh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KQ/yCXmYAcZB/wB2Rogwty8teEtvqHxM6Jc/USc5/wAWbiADQ3K1LQwHa5Ldy1kH+4ly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DizVwXmjxFHMDbbf9Ss21evULGEw3mBwGZVnklX4S8qFe5VBWYV2qu4yTYXdEElDxOBO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Imr1Ux1WbMsf1BaicRcXGlKK/EMrHC5awscqqniWar5dwHc0Y6hClCyTQQHH1Khww7tu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JbmEBynUSPJaNGhXhqCZwPwFauJ8Sv00m6gquMWysL5gMkhnm0Rmha8X/AHBS2Jy1DyRV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41EAYUTBNGFLVVALGzXEMhwLyTe/YRRbsax3NOD8ywYmvAZjlMbgCp8REb2eJlXzXqA76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/wBEiaAbHb6XXxEurBrcsgoydytFY47gbAZNRuLsJY/qjA8p4m1BUN+DonI7m16Jalbv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fxFQpslUUFymqY1LLWKg34OI3a0vZKC2nxOJGDjVy1UDSNC1GciQ7s5VLgN5wQqWzjpg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g4tAh8rMnqOiQthZ71EbxoWm24JHyk/qHeCWwPEADTIByX/cJYy28vUQaqYxqaAAuqm07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xM2DkNvMoqxqGdaTiYEUrWpQtpBdf1LVYGnndSkATEBbUtcEtd5tCZyjUCC3N7mbKW+5S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e4psD41CkrXVrDivhqYG63KYy7x6jQs2Xmc4CuLioOdylC8bsmXSrzKVlMmmNtjPmbKa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ULlwsBy4NQzuvliGabMSwLDOwjYJU4A5iCswCJV+0aoae6eI0KmT+IWHK0+pS60H5lN4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g6tRxiWKUP7lFHIdMW2w1wQdqzrc2hi9Uy1DjmCZBlHdXLas9TIGjGoOFG3UsUfiXUov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aXhTmXSfep9K7gpbQ5jBS8IFowEsUb0Fx7yxqAvD0kWdNeCLvbKUyldG4baodzksFrMOw3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pZTiNFuSsoyc7Y8stepYpi6xHkLWSxEsW1BuEUcRb66iNGbtmOOS+uoN4X1Dd001fiXd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V7jiiz4mbd1Kvo3iWJeP6lNS9eYFgFr5hTeq7jt3SVjiHRYHPUtpRejqEGd+ZZWhXGcR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sdwcdfzHlvZ8xLyU8xc0qOtTeEtOYWFC3+ZgLZvVw7BxV5g2VZmZIRevcRAxnhJ0La6l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9EmY2LamSIXl9y8JrFam3bTqwlhdF+UMnLLDoZMvBXNEYsLLzW5ewuts0a3ogXp+yBgv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gtC8Y0xpsSp1hXdy6RycRoxmu+4oBbxTKWmsIdHV/qGDlNnA8RhBOeL9QXqdZEYS++dw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FDYmcQDXaEcN4dX5OoygTRs3iByR9E+Kpz6hCKrgV8wCNzCWvcdVCvgzA7pwXFJdmtRT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NOU1Xma59+JdxN1/niGHVwc3KQ1iPlkt4I9V1XTBZDBwXLtqXKxeinXmOAznxqaM3TLMG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GilxmYLK0TWFriBr/AKhwFh7MRMDmzGYyZIHA15ggABtCEpoRjqMWCshmIHZKUvqHJ4AF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hqcPULBZRpl8dLnExwcNPUayWKPiHeFLincrECmGOpRWARzoy5HB+1KFDWR5do/osLEi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xiKcYL+mpkds6F4R8aED3mASwV5SlAeWAVa7geAO7m4Zpatib2JxuHLpzzGM6rmrhK0p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Nx4ZHzNwLTNXAHRg5WKg8oU2F9QFcMWK+0GIOcL5g+Idgy9u5e0o6LggHWGs2RFO/wAw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yzS2Kmkpy6/D4jABtin1K+gmVl8lnmkNoGzco9ZDUUwckVB+xFEP3Lc6NVN7qsTC2vbM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q8cS6LEWypywYG6NJqFoxec1BRNhcDk3cPEylcGbBi/cxyGyKYb/AKRJQKpbB6rA+YKK0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t8GszZ77Tejx1DS8Cy3a2pe4WpHQ5gmA954iN8WgwEzdavcLX0wTDdysgtEQOYwMs8zTL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lrhfDAt2D+YcrTepdLdsEugu+SUBteL1UAuF7gFNPVTJGVZ+I0q4d41B5eInCpo248Qs0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rVahgI03dwo03xm40i0vfhFx/wAyygKO8YmGxov9zNIuuINhrXG5gwd8uYUJnEbqmLbqL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vHmF+E8xVBteCPLS98Qt22zQzbrMQ0vctRzXTMTS6x7ndOY23WXuOXOSIFU4HmU3nTqD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ElXX8R2a1FXlQ+I4sZDzmGM2CQSy97u5dCXrNxVBhS5pBPIS1ZdQygbZUDYcSh0pxXUp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W0QKFNLwbYIHQYYU+kaS1nzBrl9cM4QMM504YvZObY3VinmJw2GnqK0N0omQC+7ivXOY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IKS54xuFYsjTmqVfxDJouJdUqswbeucxLAgWoqAHJRyxW3bVTCNXKw2V4ZgFaqNocRuA5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i7MRbSynPiaepbJVVLLU5iFYTKp2jiNtWfEaOF1fmOcPYdsY4X6INWsCYRHl8xyxY3VM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VjzAoKb3GFkaPUU+d4J8DpKyZKwHcDZ6jltx3McLSfmXXJXE0L3yRUWp/cLwBvx3HQC7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6uUVT2YpdtG5gS8avuFWguue5qtKyEu1LfDL3WGbiWrq71uWLzxmyWzA/SoKQ8o7O7wE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EAbdSvOGJwrV1cVS3nMa5Z3BqUtN6hkOIgUc3vUcSvtaMMoKGJbdPpje1QTdwbV8pPWuC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cIErYM+F9S5RG1LhTbh6jMudeZRGyx88yilXXxN9GvEsWqK23G+alzev8fc3z/i79xBK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lmRXAxqL3eIC6+5zQ0MMuVqZrHG43Q1jsbj0Y/EFks9TM2rGBgaKAcVERgTBMubb33HJ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xDB8OXuYUEbSpQAVTq8VCit8HmBVx8RyBRfmJ5MyrG8eIQgG8e5o09PargArKjW3cOUQ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TuHsh34GYQgQBKKEqt9Rtr2jWp4mUGHQY8QFilWXwjLPpMvnuNyQ7+4sQZvb3KZf8QO6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UAQ1mINX4xMDTx3AGAT3mJDGnuFGteYODy2zK5x1MKxM77lmhOhlYeLtlbLx/aPDyl6/R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iK4YN4NpWipe8GgOx3DMHGQWN42jkbz1DIM0FwdKxKLzj93+kKDiUoZ9ncqpW2N1YjPa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GIkJaWSCIpS0wjQcS3K8eIAs5p1HdDh0TKzLA2X+iIpS2qiGpdZhLRoC7OYDtR0Rnugv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WPzBGsrqbi3HniEXeQYPQ/wiJVhZUBwVtj22UVo8BzG7EbYYYoa5N5iUDLQcRiIBzuG0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QQaWyu2Ws/7/AIjhM5XEC8OMxL8wC8IXCqqy9MR5rxKK4qCrVh7jpEKsIb8QW0DShDCZ5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8RtLDnzFRgpEKBqh5lhgXFYmVl9BiWQqtG2Ypj85iJZa7m1IUNXctuqy6vUKOcnZMFXd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k14qYBfOIASYdXeYGawuriJWGGWFsGIGF8wHvTjiW49tymtXjbE0A8xB2dwtQjd/UCwK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GaXxfMHCU1fhYN5wMVKdcVKVkzMXW73cW8CdTThTuZCR2eCBhgruYyjbDoY3LDF93LCm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F1D2wtq/NhN0cGiA765gpw+UgNlowPS9yvH+oAUqeu4BsUIBg67/AImMGHzzEYFtbIcKr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WhiiWB9xw6Y2q8p3xGxHF1+YtAcvMKC6fFTBcq5itPbszBs/xF20HpgWDj5ivnHuYFtn5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DCWY5X7mium7IISdgMyAnLkl4cWspVOC8ksGB5rmDbb7YFbMLiawkZSs/eoeGHMoSn2jq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f6i03V3j/wBlqDgwgsvLjEyUgore4uFFh3MxM3e5amMGoxpQ9nMtQZxsmZ+Eou8gR7cA4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XOIF7eeIBoDvmUui+GPlRwdwy7b5MTLDZ2XFECFuiBhHPnmC5pALxqCrSpq75ltYofHM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7blNgpwxEZwdtzsaWqeZoK0b1BwuTpLgXXdys6A36mlrk09wiI7I0150QKDNplaiCg1w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YN51Fgt8KFjBbPKiY9w2gqBCI9RuAZQL0Rv5hG5xSUw9FpunMwgXCQOCNE2VrLzFN8JR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Sy+4nQSuYs6zvH8QnKZbxuMoDzll2DPpjXYWPBmEoXnEALWo9z3PzPE+j1/jrU6zHWvz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PL3HzbXmGuuACBmrVPsj5TuU2GImxDJmGTj1HYKBkqChdYZVUbbhN5wlfxFBwexfcu980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LfNytAVoihS049Sue/MsxQvzBMonWYo5ItDt8yzbCwWXfMG4JFbR17jdFDBlSn7i2IfgU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Hquuq/UcqPnLjm6ic5q3nHG1GfMXEwyvdfzMQ1d9sBcnPMMYN1n3DBfFwC56zLFRiDAZ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tttvMUcNX6jTXMRIhy4PZ1OxYuz6f6QB9fySuZcsVmrdwVWPbmKu2xZ+IbSTjA9+YQSK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Vl4jaobM/gjpGEoe1u7ZrhNhz35fMaHzxLg4a5l2TX+AFeCiGDDcLXAsjNyhu+WLALM5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pjOtjuYpqIa8zRDO6jbcDuGGgiw3G0ocFypw4BV7VExUXsV8wSVwJUgsJfp1C9W7EIeo9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aEEIGa2EomrPBuF1UZ2MaACc5XL1G1LADJklA4rzMjGOZWfzcGrpsN9S6O0OWsx3aZDEB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rcutr9zWEpHn9wWXevxN7BBjwpWdTnXhEQVxvMMuG7LSUtBP3Mm3DTEuMHSvlm6hnxqX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b1UayVmoKBjerlNFUwbcN/EVX+iC0Uq+IOVw+DcGCuOYhVPqLDtbxHY7NQVckOpY2Gon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glXtz+obCXV5mgbF6jhOV4tjkbpdeY3eLTqaLQVLvywybwIvzLzdPiokBd6uYFVxmWN6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MSm6XHiYqlbu8RJV4NGIFqW9EW1WPEa23wXzB4Gqp8SkAOT8QOWe6mRrPUzTiq7lUbvg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wbeXpinzrqZBY+4KmBKYK6BL4iyuOEtwLK6m2w8dXMmj7YCWSmXRUwRXDmOms3LbOLKx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555lXbkMEoeHEXiF/wAQaTVLiVgWu7RoROGzmXBatPc51NmyDk0V9RaZVMr6yPmaSqq+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WvqOsFc9YjdVYxDNqV5mCBL5l7SqiqAF3lnni9SyqfhF1o2kUVsrxMMloZuIN1iWJTZe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Vu4YN1jmoWnj9w2w/MzN0qBYtN4ld7/PcrBdh6MLCquZ+Y8xd/caVLXHTM1Y+oU0R1cb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S0Ft8kwAPXzGm3Y4zMAR0reZS1ZYYDzFKqg5sjXxxiONbeGGASr6lhSBzbmLRhbi1Q07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zDVYZShnLD4iOeG7OYSy84fEt5BDYGmBiVeE4WLGj8OPf+4OPDzr6ieyaTZKR7gXuJi/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fmBuCjsStxjm8ELJjlXNdjhIljD7hugHVCIlz4RKvTAAW3w+YIpl1jUbyEL9wHNR2dQWb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/jqXVN1BbYjkJfaFeJqNo6mYc2hKoKB4mbxXUFamDbWjrcDYb2QECZ0pFllOlExYlSpg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1jl+5Zt+4G83Nu1m4Uc8sq4XpiWd8QHY+TUDeKxwwQNFxW6OERcNXbcR5gpayyl0Sjup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2WBX0pF34sCWUxZxDe64qLw1FCaBzL9RIiqOU9XB0NnCv7gbBD6qP6gFRIsHGUqsMzbj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Yrrq/co4G2XSjPURZS6zAAWeltjom3+KvMLNttV/bKUcUCgGpRCjr1LY77Q3FPKNYlPf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jGAcDCe4FwKoHmVhAK1s3tIFobKoA9RwUvnBFuqc1FyNpDA5IrkCMsDpeZa6gA79INrF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X2sM+lh+MZgg7sQaeGGlNpeoTkoM9DywYV1gAvsV+ZhQKxXb1UqNhmvaVzlpZo/uKLZ4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APcqD4lXcEhIdNYisjK5fMaIVeKlZgOLljWjVaQs2DBjCWLZF65leLA5lBZVUBRnFYI2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ZfziCZXuDjeSDqyzuKVW+CiGTNwTVfXMIrwG7ms8nfUA2MaxKGAW4WZC/wCI4FYMrzK4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wasBcvJW25cbQNagoZzpOolXHD+5VlnUo4XqoLgqqdxOKc+YN9S61uX2zrERDhcYlUo3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z/ETTOIDnGYYKcLG7Z+blLMoHctAoXsNst4Qoqu410FsdjVXEUIbxglx4q95hyRaMjBab1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qBxcvKX/ALm2y4qAXQM9MwKv4LjbLg6uBMi2YYoFFGbmQq+YI02BbIJsXNwTloz9xULc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qAgqvREIKW+48lGsnEMADEKpnG5g2repVuwob6jeV+uCpsTd8RynNv4mbfpNAbwfmXp0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CkDdpOWVvczbTXEXLJjggK5brcVZQVxMmk4mhpf3NW4c0EFr1uZoFfLqUgBVublhZesX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6maocHPUsVlBhmKDBxdGZgNIkCZI2fmaWll5lhgtDJGqN10PcG75xKzSludxKUg11xBWGo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7viDBuPp3GPldIdS9iumMxNQSvyKVa5UWXF2IX6mFvI4nC88XHNr+IlZ3xiAtRvqHViO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04dwU0W3/wBU50PUEEuKG63WCAYu1vUdV6vmWOosVhVRQwsjm+I2qL9yl0APHmAF0PIS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ayXhMy1g37VN6uh+Zgum3nzMtEycLKeXO6vUpbdLzAUlgV1iWxYzuKqtaNvRAxexwEat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5QLiqX7lZdunUbFmM5zKjCe2M1JbkYiDp7XMWY8wILUVUs+YMTddOmI7QMCrgBx9eEgQ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FvapcOeSchuNsPYcSv4W2cwK28sGWP8AiDoNjsepWcov+ImS1E7MwFZz4iH/AMfFOEMc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YbO1WeLg1nWo10a8TiYHnzMbMorUAclwdBh0mWHAasoqZj2UtiAKSawGvRBYsdzAJqiI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w7ziOt4v6htoxrcVmOutQY5BxW4tpeF/EW6y2Y9TOo5N+YghYvIDm2CWbDYWagPAsJx5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6YT1Nt7rBLUx7qIuD6hwFyQtlcWzWjeUPQsUDXaEuN46ZnxUOpUpzz1LbbarriWcLV6Yt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dkAvteZjAcUI+Y5D4Y4hGZ2zzEVCw5loK8huUU7VsblkWPNRwSYuzHs8eo3sXIq+bzLi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lGP3FFN1mka5h4oUT2RI2V/JOPNsC4fKNYd6vqOLNYqUrbAzmDMGAeott3LZIcDgtimA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mVTcFfZ8kumxbnp6g8GXjXFfPT0dgXc4NaAk9bIOUpbQHk0x0y0Qy+ZeKk7gqyccWsJoK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gNB3rKriQ7X9Syn7sgBoKOpRay8bjZKM+YXi3olAXXHEKsORmlwFcBKOm/xMN4xx4jYX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3KztSSwlH+puEZyheeGbzLrRBp88LBYDDFqgddkaqrfMwXPOIl4LW4DZNtXAsLcsHZ1c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GjN0wNN3kriBQN03Azgz3BwIVX5iAK5MNR2heNkLbd4TjuZM23caFFK2V/MFSIlfmbE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0uX7heFo9xacXvDLDQeqmaXYATQ9GUp15cS5KT13HOXtCDYqpuLdlNdrPiyLa1orqYxiL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hrNRLrBd3uPZadeJR4zX4laUXOYYIi1pyYZbRlIKxWxzUo4KTc1qndKhYTB/MswLS9QF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M7s15jU1/qVW+OK1LHDqpU5JeZuqHe5QFyjgPhmHJf6la46ikPlcGDhipgqrvmCNbDmF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hojfHxDQFJpZn7SlsNx31KcBxqdLKjV2bdzBmBgsK5iAom/xMqpYMVAazW7e4hAj08Rs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83+IVZKp5muY98RKuxeaIUstLTzBsGPjido6ti4AHsjN1KWfaipstDMUtcNVBsC/uNBy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AWvqb00+Z7z6mKb8TGzqpTYyQBaNKWCPSN1kDrUACBQml5gVo9EK1i+IWUX4WUDgty7I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zOcm82TAHBnuDhS15mzu9NEyAFZw69xRUlvriBhXkwaI149RByLAxECm8UxtQKb5/cwy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YlqZKt7hZaj/ANzEHK4Xp+oXhc+ee435o8kRVRGx6Yq2ma+JUZXybhTyGa7mlGOTuAOD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Ures87gOau9RUYZ74h1vbppOH4bLqWo9mWPlB4Epg2ZeS+oBb0kb8riB2bSDMASE45kJ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sFEaOK1Tc8CLoeYLmpT/AKpQMX7l1/cG3Mxf+AuJ7TLnx0nfshC+6dnioFTpXDirIRth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W9PMCUk2r9SmOTTUAoo1/wATBsjfEKujNK9TLyLiN0I4yw1Dl3K+V7l18G8kLgVqDMt1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fs1FwFhu5RQaGWOmXlqWVqU6g7hV7YVEMqpVVsI0WgzcwPKgGhE/OYMKmDlnUWboxKBu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tytCfiVHUgnF7/NzEMsliucmU6gMLrMaMr2AB7dEYeUO267fwSsZOaCJWu9l4hfNboSg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y7JBDWNsO+hj+EPYkLxqVkpYwIUlDBrSO/Ez6q2r/c0KwBQRc7cj5ZbdZmGrSbaCibdR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4LAuUYdnCalNLF8StFrCmJDYE/EGhhTnmAxNNHeGW9xaq/IREitr7mkGRPpcKYi0BAgk0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rlQ2p6ma+45XpBxLSJbEb9kPPkT5Uc6EjHLOLd1mbnlbU1Lvt1qC/CAMs4v5iFkNYoeY74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2aqXUxUN06ZoVmsvExWRQhbbJOBKZUAMQy2ihi5Rem5VKUsOhb1G1wfaUMD+peVXEsbU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VqYhOj4lNF7GQiOT4nKH1MjGpiq44Y6pxWlgUS7vOpkuI78y74Vr1A2raN0QdVzmCbxZ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zqUhrPxEpZrq6ns3CsHq4OOKB0wBKM31AiGt4F/MKUwsgYLKOx36jA4Uupey5PEETVMq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uJMxQzA7tuNLFVVSrvb13LsXFHPbDiqrdS7MW3LBYXXENjvW6jkvniZDu4JgWdy+Q+oo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dQp0DdeZQMuR7mRrLuIAt531Fpi7zi2XyZruFMOIFAW07rmFBWSvES127ucBS7lZde4C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yjF0eblGnLTqNXms8u5hpHxAsBoJhgoNUS6zg5giD8+YK9DuOmlreF1MWj7jpz7lBYWa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rUxWnxcs1VEci8xTihqpw1cCrhWxipzxiYMK+MwoBi+45oTP8TG/apW6UX7g+RrmNB1f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KoHPKCLUqs5mlADzGqg0jqFAOYyGFXd9dS6zV8EQA33Eu6crzqEysrmDo1WplfRjEUaNV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Z1qAqoX88SwTi3Upb/KPlaMS1d2auNp5AmaAx54isB+uZdDzeqlEIrv3G3GOnhjmrF4x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nuLMNcThT/BMlK84mS731AGrz/cNtfXU201rgmRV1VkvGcBz1G1Y1a/cd1Lxm2B044uF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G48ZnjcprclM/Kpw+ZfD5iCxQ8MSafVxD0r8xaPZbsgoa3KN2/xNwbeZlcji8S22TEOn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ADHYJ/weIVLrKgrF3etcOIucrAccPmH1aVXT1AIOxx5JWAnGr14msLgicSz08o6vOQvk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o1UiqhILsOZ4QtqBsCFphriIQAJpNstwU4vhlloeIqdepRi90alKJ4MwMLc0y/M5DgPu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mAhAp4mk79zNFK3IxA1T+UHQ+BM8VfCQENOXJcXwEwGQfmAMGO5ldinXiFl09srBGIIq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+Y27RnHEu14i83b+I9JqwA0aIeVUIunLfEdCSGz4LFn9Q2WtX1HR2gwFCbCDhLrIyigr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Blt4hrON407tqOHsINfDGDhF/DzC7PQhiZFk1fUr1NN9yixzW3iAogLZyxAVIOHuoBZ0J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hduKhn2CDICNOrcY5e2KFE/7GJeMzqVAXa9Si5y8wm7N+jERqm/DBx0HQ8zE4zdYSOVd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dpS21vHiGEcHta3CTbmNl9QCoeXyHJ5zCRyvAvcwClCY9ygNeGd5Y6yLjde4ZmM1yX5X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cMVOW3m4PEpvgjy32xCEIfNUBQNxeYalHa5gICdHc0Vx6g1dkMbMO4GHUKqsdkuq9fcw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vOhzAtVp5YFBbbWIA3TUOMYfGpaNOeGotjo6qbMP4maS9c1FFdKgljZOSV3tt29Sui50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y6vULKYPmO18OCZPCz1C2qxyalran1Li4Q4qUadkHZkRSr4OossIcXADeDcBYFnjqXZh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/cKLGDjiUra02OpVoSxi50iy2tV9Q2zmKVlu3cSslL0Qg2ZdzVl/JEtq0L61KXeHxzCh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3QnDB4AviN4AvU5L1VTGOHxEVg1PJfUb40NSxfGNxrFzApXlY3kbeyWBT1kmQcZ+ptG7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iVClOBvqd63x1O8EASjXXUsDtmkZPMbAQjmBFBplhtXaZcba9TDohw0RLurUlHT4lDd+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CYLvEcrOKip3qYlbu8xMrWIgtHylKr8MaC+J3VQNVS9wWrqC2La6lOMELsRlmCNqfdQtF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uuZWVrBDvlxDLnK6wVBYGxhIDWwXTLQBukIm31AGLqkwUezHoEvUyDN/xEVZ1umC0BdY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XdGIh+P5j2cR2BtFKGfmaqqXTL9nuLjxxmKpsDzCEWjyajpkb6nhWWG4FEuxwpdnEC9u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C53U24V5eJaChSQdML66jhYW5qJdi/MQt6QDMWWWzNVC2sDGZQO4tGVtWkwANYyPUwLb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WYtZoZ1U51Ws5YuBbd1cyArMQAYNniOi3AKNhll2NP3mAhw7i3kvuHKh0OOyHw0CMLw9f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N2eaiM/il1sSCKNxWwrMTYddMABLb9SstlhVzBqR6pjEANmJnAvqbBZn6h5oOh/z8wA5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wxHVbk2eGWJhQK/ETHJc7EiGljcdNd1/zBprcOMEQQBH6DsfceM1r+yMWwXvDLVvV1U0I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vMZpYKUbhNY8Gl+blairh1BQ06Jg7O4gcO8Qrz9wKtKeZpzniBsyVzFpoPMEW261FNsv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A3B3dt1dR0fUwqH3GgU45hdhe2oBVGV53Cx8sTWQDucm+SMsqsW31Ljc1M0G35lSsAat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XgSLFoGTZxAE1mI761EUZq657j+haTOZb5ljdg4eZVSafzGEpbxxEo6/3GeH659wQMC/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la7e5h4HC6iJdZreGBgjmHB6IriAoq4251NFv9zCBNmaxxc284l+DsI44ANCWC7mAIyk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EsbqrziEFk5PJAb7aHAlD6qKbsxZBO68U8KceIJdrLa/qUuweZnEqedxydT5gdRupiOR5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1PIwxPwENVfeIJxyLSPDqOHjOYfc6H6ZK0i1jDHlnlgIaUu1h4FDX+iWQw5FRKVquYuV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E00kpsMyto5/EIaq8S9Obrqbz0cyzfeooVdsKgDnzDVLp47huuTdSxL37JaCO9bnZzmX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Q1LXOR2eIuMNq7eYAw78TlZWqlBb3FZhAcwQ65vMGy9Oo1RyHPUbboNUQWrRfGJVIH0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wTomKsvH3FNAtOc4h5V4Y1mnAsJVZviLeWohGFzEj0n1AKs4jpZvRL8LDmK2CeqrMtSx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hLxKQ3V80Rq60sWAHEtQD8INXfx4lP8A5PZepbWAKmaaebnGC67ipaBdbY7C9nuF7aIK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oZhSLEzvuZXsieaedxnJvhZgqynPxLUuvK4U1X5isdjzKJcWy3FhjNdxE2LvEVulgxiN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BEL4gmUwcwF01XiGQ2V+ZVhpfhHAuqurOZRr3iVuqKxfcoJdZIAt8aqZvIRzsqPc08ML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xHK7YvLiDeh+LI28YKQN+ZQ5TGMTTQwODGfMBdW3Cxvkhjf7hcQL3OY29wWg4M2y1KUr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m+5dtVjic3xFsleWWvO9ztT8JaPfLMK8l43G6LKt9x3tnxPIOsRlo47gTNNVriAk+QSy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61CsDVF5mSL/AOSqtUzKb1wTA2l+Ikar7IP/AJOigfqEkznOYLob1mmGKAb3KN0XXmNi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zFnvUCgluYdnbq5XJrn1EstflIUUXk7Jk9vOobK2Mw3x0MWIUG/MwVBviIwjMCxu74IW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09QtruIyC3tlbb31xB4ZDLcVXGDPuIoK2HHEUNsSor3v4hQQO2HdCYK6hLAt3FJBHPcoL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upaCr4lEYH2y4XTUSlEqWZl64YrmWjpu/MWbLQ+lNj7gpoZKJKAKMkSg6xOGVGoFV3BwO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pj5/2xGyynIMLFrXcoLcpDPLHSmNFmA9yhwKTfxAAkLGqivQZeZX0L0QEPNeWMjTcoOYi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z2F95mgyO7Y0FavIqcjXU7vBvMsL3uFbmkAlDHcW2q4+Jg4K9R1V13GxcvuolijT3uFZ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5p9amS+eaja2N6qKMpRfDKpC5Yu63Lg52TJDgWH1F4lF+RlgbqlUclbuJRUZaMXcqE1Gn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ZcuQrBbuN2zZAZ0EDa1BiUyDtZW04rXLFLkXIRyAdcy3OBeErI41dXFnChHXGIBYo/8A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FZZavio+K0krw6hfiFWqrEM2gRe8eISgPAxYwLyygIxFEwCKild+Y0JKcDAvEnHUWyRu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aWKxwSiOgbaIQFsUu3QlOjHGbIrRWQfZADCHoO41GlqqZZma1MuV5OoFpXDmheYQNFFXV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dt7uU2AavgleU5BPuLKp3tv8wEGB6ZhAZwZiKULKrcoCiq6xC2yIzh+Yppm4t+kuE9S5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vMNaodZlbNMLYPzxEztg1387hp68cyveMzhy6h0K2sQaBa3fcsyO3vcatoVFwHSfi5yC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8zJOZt1SRcnNr9Qzim3nqEBnHhxBWVdS2hdy2lvjEuruyi7gkeu56FsxmbMZYYecS8DF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rmAwsWq23FUb+Y07z6jVKFEK2aWN0J5hTWdM2tbNZ7lguzfMbScQMgS8VepoCIN7J0Zd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pHIU0GfcqjnfEfC05mbK9MS8DQavmVdvOsMxZz75lYKA4qWCI3NqzZE5xY4zLBuqeemK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Y0YS8Z2dRFYB9x1Ry6ItFZvqI1VlwoyaPMHmuYQu7dkQEwblLMtLfqOWyt7qoKRODOOp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oa8ylY54cSzq0TMrG6a+JsxXvmHI7gFVLrDWJbVWB3WZ4EWs8xHKDT8zku/csAIN5nAx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rdKnQHiLfl4lF3XGiYt4vuIW5uW68xyHFcxxTp3niWuKeV6SGF8wVaXEV4HWY/k3Bkc9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HPewiNGvMvkVj8RZMOKomhZXUABFrIiHnfiEQT5uDQvOswlyjlYxpLeULrHNXFdGVrRF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EwjbiaFm2YTRR+IYwVeYaQ5WvcNM1MOw4ZZ3hqpYYpDmbKBmaWq9oDgcH4ibIpxXEsO1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x1qUslvHqPAPLMFB5MXU0/SOY2cXZpcxIi0pzDVsU7mMmnV7iUbFsRUBo63EglhGxUYO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SC3uDQ1WMcym63zEASvUaoM8HEq+W2sUy0be1giZNrvJK3K44jmLxximFJZi8wzvI8RD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CW+RHba8kBCnQ+4JB5UWV8k1g3kRuoecLWq5jIQ65gICFB77ibeiVp2QUuuJfDLLwhNB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yjQM9QwSt5hww1iZQ5EuHs8xbApwjoqUu7VGmqq46do2lMHdzhTnuJytn5lF77uCoAwx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ushEQK1z3DkddsI4XY1E5tW74iC798wtnN9yqQzbmFXlv+YgMteCIFrT5ZijdWRiNJVV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cEacKMLjCz8RXrtPdozqiKRRu78eIKhWlsQePEf8AKQWsJqLoNBkhgjBdFR5eIrDCV2uL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atvqGvG0YbhVJbf+pixNpyXKBDJTqBXBWL3ARXU5rhGVtivhj3FL1+YWVnJpmbgJMuL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JRShu7gV11viWgFXyhkKpVW4YgULVDqIGYpbUpSbdWR0taV+YW0FO5RDjgKmMg9QodzK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LmIKh/wC9yhR0QEMqZ45+fcO0e9X5TMVaVjfmXi8bXz9yxgGC6IohfnHgK0n8R9L7ynEo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uZNkriNrvLzBGt95l3rDwQ23jzOgx3ELlQt4XWGCw8f9cDd/E8izojgvOcETNckKEa+u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dbqOKXM4nFjVGoB1mNVh+4DfOeoUPl/MrJ9KJQymGC9i41UWWMxscq9S/hRxcDW3ygBeW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UU6qVnTzUCyi/VTIyhTuVSuLY0bBV9S1UCvMFH5uWiTfEVq6HusS6rLQz7nDzxUALGhv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4gqsp5ojRksfcx6lYyZTMrQ74lywON3xBbI6ODbKa8lxbyMUwcHcDJBWPJwxt0o3iJmhR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rmPEM2Fl5jf/ALEOLvdvcErW/wBxq7yGMEQGW14eIWilMptsf1Bvo/mFC0t5YN5MfzFt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IRcNM5rI7iHo1Mtbeos1bfmKYH5mBUTTAHFneiYBDPEts2OWZG7YZzu+IuG3j3MKqrig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2mUrzxEfP8RoAc8bltWOmplwoykDeKyTQrREJncugqs6jmsjTGmq2aEd414m9rV0RbXB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o5wDMQmVLdzpVXu4tCZx3Bc3io6yGd5zKFEb9ypyY3cHCCZlMhzeTqYqgW0N54hy5zxx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e42GrV1NhfGo1ovHRqYayIwOSAWmOWY6oAX8y9pvk5mlmVNQNKgh2yrd5CN0cEzGq1k7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Mte4zFdczNLrPzMHe8TV0WHMeaAb3ccrbV6rmKDG78sDZeFXF2GWKooCcrADVeVw23dm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lq1Y0RtKzrxEAG2/hUw22dxazs9ymgDRdQuwnK4IpYl1qu/MeXmaIIBIy6bC9Jgg3i1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g9ELsbHLc0zVvUENl3GS89dzIucmotGLTuV68PUTNuKJXyEymLOagGcklbaQGOIxJeNk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IdZt4iakPHMEIV5JsqXsOpU1bHIcqBVYrSWLB1qCA1T6l34KcgzKEc1Vgw9TnG1lXOGx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Pcoi4r7jWmnzcBbR8k/A1UrK28Sga+mMuSyKrxVw11q8SjkBcwNIrGYKm7mErV7JYss5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YG+u5ZkGV3B2F5rrEOmBFzj+qhAC86YQC2XTLGG2sQYAlXqEucFWNGYgPQV2y0QLfK0Z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FvPc8y9IMnC0Z/EEWRxQ5dEROWM2eR9Efd0hkVz84ihFYWtVqpgrhTx2lzy1G3XEtC7u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u9AUaYqNlvqDEajZarkZdMCWYwn8MYJWWyuTuNUaM5w3LQUU4Zl5A07Pt5lu9K6zvIzM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iVuwZDxCRyHDwx/Rm6op5g4IjbK65fERfmYaPCJqqAHlzAEavbIHglSvMcFvsh1jBKdT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6jTdoDQ91AqRdnUxoGg4jSq2LGYzSwadQYBZs2QegZWRNmX3KC6JxWKvMptCiNDaYrcTZ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C1nMGweJYoXLWJdIM28dxOFlCvBBMQxpMRwLbg5s3BxR6lYSzBiWJV5qC2crwxFF/Mzf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hcCayzeYk6xzLttG7qv1AFWlbOo72V31EFNF+4o2NY3AUco3yQQXmWpoHmBV1d8TkVXi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r6neauNeEWFLQ3zAhQxx5nLxfFamC7q/EGlbKllq5lGQwvMwuj43G3SndPURUhiA2bqyJ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EF7DawoVHqIWsqCIqxuULrGr78xWwv8AuZxTGiFW97iL2hLu+2WUdNQMFmuJ0FMQtbzq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8upZp9w5yvbiOnH+5eTHEFE6uUitiPMDFXcqrV8RYYxG/B5l4U5NVLbzQv3C3DvfUFko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y6HFMzuwe42m+cShQXJzEvBRXM0LPUu/+kg1iWi4PFcTIeIN5qoA3m+owHbl4iLsoz9y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B7NN4iZ79zBT7dxwC1riYmxOo5ehnMyXWExCUromw1h2sAjYfEUVtMHEXV3YrE4umtRF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C8IGcRbN/uaCUC2Id9wvZ13LDNuRKeR8y8Ugxy1iFNdMSjNd9Ss0HmJI34qJ2Kr7nmwa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n1cA+/EOcV15le3zFbUNSrf8wTzkzBxQkvDJesxSslvGZQFCMdyjs5zEY1XmWQe9zNlq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JfHNbJQAWuAhStUhnbfcboPrMalT5cSkqRNst+ASo4VXN3HItQZt4ilFFOal6NcL3AoO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MwuNZPyRW6ycZYWFsA+SJ4WvcADDGrhYM0mI1WJVXmDCq69TkXi71U1h74zcxWcdxzXv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YicO/EtgwPJHRkvmJe1XFYqV+oypSGQrJuordqmUjWCW46TRrEVUaq4uclp7ItLjDqJFD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/ABKNhUGZxFaee5gxGXjM3GXqY0KYsmVzWOoHLVy7D2lWXw8xQ0wTBkCWFtcMyMOcYitL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cUMc3MmC31BRzQz0d4l+Ba/mYtNHmVUHMokP3G7tVcDicq2TQFohsVCElYd5gwkpP1mL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SbmluGtC7XDWGWYVrTNDzL/mO03TDoLWMS2zJPwPwRBpbZl2A70+WpQGWQreYUNAH0D+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EDNLSgyljTOSjJMktMMnCZj7VWTg5joUEwLY/ETLzNF28xR8CipUdws14iagupKq445M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9xDUAvh4jllHedCuEW3Y04CBQybFhGCkKB2Ms3TNgDzCw0XVmvmDWS82QX1KPkddSxoW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IOBzLmg0jBNzjgNH1GCrUe5YO3UaUym2CLV4MTTbli3SVMPp6gG+Z2Nyqaos7gaTfcBL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i1BdanNVR7gzk3o7iV9cTFXuWeF7ldm9QLXbVygqlxLSWn7gW3SdVExQ1zcSrPxcosjT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vzUFG9ljbYwu+I5GSZVQL1dQNuCYiUOvRCBxnVQDRTfiCLos6i9FzCFRNZGJLCwhYAtN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W25bVucRY/7MKBVpXPlmbzgipVI+o7vuCUnD+4XVgeog2Gl7lGGd5epQpvB5jL1VVm4b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aYxECsztS8wbrKAdwUbu53QdDMjJVbuFUDDVktMJrAuoKHDC1CYe4Zy15mjWONXPePE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T4HuWNDgOCW0lteIYRSiId41LB/EN5fmN4KtOdRwAYPzLAGE89z2Be6jpRdlS2m+YiN1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7dRBRb4g0WXTFpLUlZ8S8vhDCBVdkqsYDsZbTVNZ+Iskts3AboLTeZrmv4hXlJWMOm5d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wu/4gLHphkWlPjULDA8RGwKYxKooEbmbu3lUtvzAZ0WWiC6KzxK2+A4lFO+Ooori9pFl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WzPiWLzuDN49MS3THUujQ13GAyZcEQpwu6Je/LvmDAvf4gMhj5irYX4gyL8BeY2IPKUwa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p+OIhHNdw0Kb86mADr8xUW/mLi3R+IRLT0xxipuraMsAtvqPkNlupgckQcmty7ZDIaiI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alxA+kKoBuz5JbZo1KWRd49EWlWuRm1a8+4KaUeXzBXQf0irzddcXPpnUXIto1Xc5lMZ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iZEBuvqAWUWmLmSa2ypxbOUjfv4MHpNpmlov8xylCupeNGy5YKJS1YlUFPuKps/FQ1lUe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afJMCKZrR3E811LqwXBGggZxAQKu9QqckZ7ImlXXaLcHqUBGIrAli6hJ0xagD6BK0htk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ly2QPmLzQriZVL0sL9RLXrNQUc0RqXjzLBW6iltOeoA5z6jSWIPPcGmMWVOxLSMW6i+F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QWLcsy2QtdRMhwwkrbbw1xFwM3UxHGNM52Yivm854gFSnPMSwBqK7DAWsu+Ky5P1GCn1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XHqGNb/gpgxMqxeB/MV1CqPM/wDZSnlEMUMRO5k36zj6ZT8gDtQF92xrRstLcdyndhSs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gusNwrQG1XNf6gruQd1gb+wgAosjyXCTQ5We9Q6xCYLvPfiKdsUsTtKpmLPbuBDF0E1X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yVGuwMbz4jVBbPbCDHa78RdLp1yxhAUDLiAE0dCMRLuuks/GoPEIi48S5Zy6RGLlN2rPX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2XtO4p2ytrUYGoH1F1lYXiN2hPSHMUnLyh35RgKRcOPEWu7Io3lPeI2HcNNfEstvJBJ6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DLTU6Y1BQahVudbjyJtvhg356jTTnrEOatg3S4PELp3d78R2gIl1bRzfEofCYULGcwLH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gW7+VlrOLTUWrwm25drqJL/hLzkrqXd8411A5MiIoxh4YNacfxHS1ncSqAWpf5VO+yqu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G2aciwQ5YvPmXzi2GFUtx7lN2lWbjrLTibCgQ5OIJSPVyl4+Y7H1OU63DZ0jmnzmaLeP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gYq68ygXt5hRbOM3FUWZ8EIQVYSgwEBWEVquJd7HEVTWIAaXEbZXyqGSsn8xbLVJHenM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nqZtKaemkhVYtKPLxHJK49QZCJ1cFbMbDy4xFWtUblqVM9w2Vh6qWlACnMM4aOZwXQ7Y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Rw28zIpa3LprGdS7WA0ZWGiq8SkVd+IBRxi5gof+wAM4uBbjn6mcn4J2Za6mVaY3PVpK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daj0aeKgZp77xM5CvEtomR4jpopeCKijK8kyCx8eY1elt5i4mc204lsj58xDJrqIWy78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nU6r6gyW2axBNC/croV+oJazwxQRsU8zKlMXKWBLPGp4J9QQF8mo9B8oLqHHqDtqqxjl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xWUia7zBVzk7nQu/BLxnP5RDmpRWbHuUAzZvzBs4svMpQqxlB47qUFM3Wty/FFZhYdmG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hZObrURtKVrcAEKisWrF0MIltHG4BYqHRLdpODXMGG5u53wHjcs23V/qCV4SbCo9wu7aa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eYLqnbcRk0v0gL2CcRFmuWLGMZyDLXQcPcuJao/mUwpc4IpnOE3LoLK4gaFVcqw6GGVg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gBSwFmkIQUFUaufaMWHoHnpJpPIJpjqYDDUtEtwcTo0M9/MbrF53ELq2Cl9ERp0t1C5b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9GeD3AW0788kF2Uf06lRpUFlKUaVlFWK3d7iVhhXDkICtNHuYb+7uLdK9VFGmCtUSjdH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T3UAlKv8zBGbvUtpHc5W26yRLyqHbANDWl7iuxMu5fMVaYSG0j1FboJfdTBai6qJgts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8nUvaFy3Pg5laptXwCI2FoxvmG9fAWvzCqmO+oRJn1A/iUpavqPP3H36loh4YaCwxC3H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HeRhplUoiWpMJdm0xG4KqyMS+SqIwEUeogohavkjH4Y3kivTVRWw2LLyJEALK0jn3s+J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tDuUhMZBB9LUqbwtcxrlBOu9ywBOFavyRC70aWK7uZMGeLivcQp42DaoyXWHaWqKU3WEH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nCYYEudfUsWbpXRAuUmS24Bp9GUVhOIgAQOYgux1AK8MutaIShdEqqPylXrI9RYyE1Cx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nC9PmFgcjDLocCUHfqZbdP1LK49sagPe4qhevEchS5QKPzAVdCNORs8Swt61CuMHMAFl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A6gstu5dhhe87g3Ri2al2i2XEdKAMPUDABuDdHDmXgc7i4cM5rBxcOC48xMV+pSKjf5j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XhiuDT8wWQUjBS6BXHcF0d6O5tpKuDbLLmcxQOfcBByXKO7KlJtK1mXsKfzLANY8MGsh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bZeDjOiXbHI4hVuKapYebzzW5TIi+IctV1ChUZ5nBnUKFvJWtwDbWeqg60HJzFtVR1KR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/iIg1xUBo5vg4lroAYgkj4Y9m6hZN0bJejVxLceIDasBHJcsEvB3FWmrviKgsxydQBcO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6i7bhKOMxtVHOWF7CGsTMMMBwhCzGPxG7HPGIik6xAUK/wCZ/oHcasL9EpXPw5ipVzZp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4FjZ4jsoUzk8aJi78ygsDbyS4s5rMuzY4oireZeWvJcsBsVdQungSXdC3XMaLVhLyI588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Oo1zR3fcaXKRyw0fqBAuvNXNXi8Y4qJQGqO5WXWOI4YWjKdS0DJ8HEoAyWK5tr8kHHTe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pjEsuuGY1bbXUFIM9S9WiHuLTV+MxUVKTmO+aq07lFz68SuVVMLBOLboweIys7X8wHhvE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8QE3mNT5lardl1UtgMvMMN8uKY8FpvPicNYp4mUtUXjEG03SlAFONwcaa6I0LgveJdjp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5ULxRUAUHk0EBe9YvxMRNO9sXYotziCVq0bH+Jcris2Rx2A+ZYLImyooFBhcZhyXZeSIh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36lc1Q3dxV1TPcboOWB41LziwV3BN4I/ZM1RJcFeTwdj4jhm/vW5P1K9XkrijS/UPpIA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DxLOCNTTyX1LWJRzgfXcKIu0P6epssyE4w49TvhnuXjWqhx5gQWVuXHovCRmh7eEdniI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NI6xeSZ2dUhUreIUbCuGVaq5H8TBXu6L6g03YViiC2abs8w359ZjXs6hl3BcI1S4Yi8s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G4wAeeocZyNTOd+peBppI0QY3cRw1XLzEb8T7jXIvxLhUaM/Ma3d+JkQtvRcaU/2CeCc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sq8RxlFhKgom0PJFM4Gn2yhGlv3ljmBlCsDgO7iKTAI2ot/zCzFAeKx/LHKBlXb/AMSp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Hp5fVX9SmcoS3wygpzTYSw8Y/qCW2h3685lhbteHoj1eKSi5r8xMAjnhf+qOC04hmqgo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HARclBtxu4p5vZsNkAJKsKNfEMlm1TFEKOHxB7ELL5ZbpBRfLGEc4PMvEclYXcLIGLbi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i+witVDMI9Qof7idYJyeD8xQTHFy67OoN108wrZEbUCcsdqyvMTjzGqsa6ijse4lglvm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QLNWjthbWAvBMjjEReSyJWBhzBU0OZV849QvKoBrg23xLOFFYe5Rdoo5zAo77DMA8v1K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THRCcr+NQZZJeYKlR6mLQN8Q2YvEM528QbBDErRycXKSqfklt6PRAoYBdSsA5wjKFLXm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g8kLpHOLK1cFy21p4jRYGpg5yQ0K/UDkCtzOdT3WeIAtZemZhFljjtmhLuZpdLg47pi6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InuwauZpw9xstV1zM2GUK3Rbx1KssS6yRpUMJueHOiUlt/Ey3XWkxKV8wct1/Uys2XhO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6WG55BZaS9I5TicNAQDzriU3hqycjzggGrJlFUeJkp1zCukl9XnFRV4dS6cLuo+17zqY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UtFWnQcRK1lOosgb6f4mm9XGnLx8QwWfyg5254eJgB3iFZNSgHF8TbQKF57H4hO7mLXI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C/8AyGblV53KxhHiocGLO4JaijcQC26YWFAXZURpS++LhlYyXuYuUFIJrL8QYsSzCDFT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tj4He+pSZEvNwQFRziUEG1hY1xErc4laydkHy+tQSheNyiyds27mASr1KhbTFyn5RRWC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OAb7Ro44pjQjKcy1bn5jLm76jlbjxHWan5nxiLjT5iq+TEW9NsDKa1BMmm4hSqruoOXK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MxacjUFFyLNjeNtkQsLLwkBYNXKFPBqbLNsxbb3W75mSxl2+IIgaAykATy5gtbefJKF5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TPIp6Islqr3BqivtDNWZ88QUptbuNtmsYlBf9cR7p1iOdxLYG+Jk08CZICbR62LbL1d0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2yn8MKiKVavhV1mI1Cwn8fUBUwB0TnoqcuxmbjWAWHriZ4MlGu15INl8PMPJL69QZBfp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siswC9Gi8pUV4KnBNMGrFRGlviNTKGLQtmHiK6Ke48Uh4iA7X6hVL2N5bjS4yHEdub5H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g28wGaWzuUqjbwQUG1h1KAYEbSe4Gg+TUpirxzEbceFQoqCpkjIe4FZY66grZlrEE3u/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xxYNrvHEdOAStoAKIhMAPEsseDa4sJxYiIP8PUTXXRVyhEkBQVkwlDMgBpUv9x0yWUK4w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/MCbr2Fyv1MVOa6sLf7l0aVuVLPkVJ2thNHj9xRgSG8A2XyN/KAqyKLoyfEUmHCPcBkb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PdFPuAuUkXY3+LqHYtQDvl+NxVON9YFj5z8wvAr6qZwIeA8ykFxsbqX02WK7gg0QenzH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AZzKRGXKcTDMBi0jZGHNRyChywUoaMcExVR3ueRMhkr9spYfcygKVOPEJZbkgXbbbBuw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Vs9stqn4xDGS3upY29ai4cy6MsodQnI+CIjPOPU12iIClmIV68Qyzgcwqyts1TcMnZcY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VXI2S3EqxmUVDhTCsc08Mo2HB8zQwHcMXz7lm1V3K6xDGXPmoGQp/Uraw0lUuZtF6gXh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I53rxNpfzF3W9S2TWoOxipbLauIYKKvN8xUtF9ThyBsuJTi14l631LM2a7m1XC4zL0Oe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tdsxec5yS04czI58QcrbbphSAdmYKUyrFzzTXAQ0riq7ghkWNy86+OpgC24ojFfWJSKv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XhseZlLd/qAnGzFrmGl2vnUArRRMi3niONvUMZ7jgbuFAq+rSYGnOpRhjM183yOpYq8c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03zA1+Fjmi2ALN9ETnQ4m00yqegeJnqu8RzrFQofGipm+2VW7V45l41jUtMuXhm1/fZL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6i4YHiBxkKlWmaqCdBmDla1WLiurCLt8mZbVrRqoobb6lGl43KMXSJBdJMJbmFmwVKOB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xXlhYoDf/sz0B/iLty7nC7s4IGDDV4l1jddQQbxjMG1elqUmkYIWbEXI7xiKF8Ruv5Zo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lY57jTItO748QqHrc2IhZrOJRQhdYuAWCpyR0tFtuJKNVkeZqByM7uKi2O5wLPcWnhzH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QAC0lIgfLzNmDMapi/EuVwEzDYGmJZSqfUKFJt+orU4e39RVOMuMQcWvmbUvxAW80hqNb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YaicAYdwQqkF53DZEW/iCikDFYYwKtwsqKARcXc2GbeZ8So6cjj+5WeH1KHicYp/MuGt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ZAbQ7iVW5OIChHR4iDaMRWDo5IuBFzGpB5GDGqldC1j5NzA0i70T9zEZcSViIlrqrJAr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qaDRR4igj8Qcom2SFW04nWfqOb24GLPSqXYkJmKR7MpYS0rvcRLWc0HaJ+DXk29B4lsE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CmBJWBWvRLheuWtzTyITB55Y43lMDH4jiWkzKu40S67ZR4PUSxoSOBgOcSyBULtgxZSo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kRcVE9xDCSKi3/l2xlWdGRe1mAi1N9FQe8wVzxRwhzK5EhYRWGkOoKKAFpz5i8BHhPH3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4I4EVfCX9XEtyQxjiHolG3Or6YGdiBsKv5DEYBCNVY+mD3hQcdv5ITeNY4WFBVEMmbHl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QdNlxOMMJSqyfcVDwvmLlsV8Yb+OYaMlWCtJ7Fx8rtXHc1IYxz2n/cTdl1VGzG41vNQL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gHqowLQJ33X0w9CyPNs57uj7j8P75lYvTrrxKhq7IxYL06ihoK7JTO/nmX11LvM3ev6j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agE1fpjihxmgg8D7ilvHqDPNQHbZvBKvOMcQusY8E8anLjDMLUz1Mhsp6mVNeYCK09R8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LlhkgbGW4kzfjU2t34ibxLF1KqdXiPZm7iW5LjvAnUMii6dXKyledah+HESDWtYhQa5g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IvlDdK4+YmMNPuVpoL65l0vSDRVUFoOImTWMRGb4gacFMTAODcsMOzZHQZ1iCAcb55jWA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TPHklOlRThd6jR7l5Td5gOaq95iVRRr7lBSY7jYJX+5bQUl8kWMHuuZgS7xyS+zrMDpx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DYp5mC24eWBdWleJYNLcRBoKjWWTmotTKVy83BNnExFu9wULRyR6OWDmjSIdaPMPPniCa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7OReYqKUBNS7wS3VE3rfGYli6tzKb6PEqvV9yooG9wMdiaRx3Bd5TRRMlSrsIOKxh9wsV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V0pbiW0ZICi5XxHe8EqUkDZGpZVy+4ylr9zLEq8txAtyQ2VXUwuS+uYXTWOriBAzeZnQ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itwrOBaxFVxp5uOxN9TQ46jdt0lxYLzUbqsONdRJbnqUUl7mTleKiMAqs3FQc5g2hxqI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JjMBo1quZnJpdyq83WKlykw8kKLbDrcRYRfCxcpt1FsXpYCFa3jcsRXMDdZzqMaCWPJM2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VrWuIGuDudu6/MVub+I41VdSw5FiLC53iITZ34gjY7jnZqDSzF221W5nZMKuF40QVF2A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FVKmveqmCcrhxML+zuOQsCtTFnaZ8xURAcdQyBVJnxLFCjjiUox77IrIUt3LZGa7ltHY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7lhWOgwelu2pT2/Ed5MPMvT9o5sz/UWK6yBEPAqKdd+pXZyBxmMETR5X+GIg5TY8ncSA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4k4lWNzEYnIZtzB4PfMFJgwFabA2Pmag23/kXpuKJVLSPbFAo5UzFtUnN1TEDTFDvMLJ5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CLo8WF+cnhhotXKMo+B47mDNKBkm2OQ2eeJWvEfByckqsreCA3nPOIGfHEOMAnHSy8Fj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zThlDE3gl9lxRuCF6MA+XqUcP3j2wQL1gJhOBcQOIHJn0iuMmzg5uAnDLd8LDtsg3Fp0a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GWGDKO3Z5iCwAhuPU3ViR4bNn3Kt2tHWkhIGvStVvhgmpzG/MoKaKbx+lKh2qro7Y1Xw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fmPVpbNhhXzA5SCDkYBHa2itocrJEO4wmgf4Moot3pKjgildAeWNqAtUBl8n8RRlQt31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07f6jQCucPh7/MHdgg5xxL8SyOJnAOKG5kG+JWwXICpTWm5RQPiFlzS5lANhzENgSFAq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Gv3DOdcQPL/crMsQzUWuw5i4TLmO2jBGuaQWL4vxDQ5JdNW9QIbxEvDXdy87l9ubgNym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1HDT+psCrcVHAoUmAu79yxSFxCXMtKBLvcpwfcM71xMpXGoaC+pTkXE3SinqNrub3hiy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TS31DxvVxcDVDxLcmK/ifjuXVFX5je8Ualo05f3G+mcRToLY0BxzcyR2VNA2jTfMVZdV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/cDVGYUoVLbcXxBAd9Rqhm2Nt86qbXXEEwYqN7YDbRdVELwtQF0mdy3eDh4lDYbuAqjH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HCtBFKwac1AIYK1cw+OKmCdso5xcEW9PM2aHMbhQgsim+bhYXXpzDWhXUsS1eiCsv5Iz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koBt8S1MumF7KxqYwtOLms2calcJjuOWDHUtEtxHkeoWGHOpZKlMvF7ai02Id0LQqnmY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bLJddRS9Z7gUjAA2YGtNLvzGxKhfW5bd4iC4XDDRggiLziZTGLxiV2jAp1ffTN06cdwy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MbUjN2tzYq8ZOolcbeSM1eorh6LjbA1yk2xSesx05zHYv3xHGzZFVe4UYtbc1qLYwxSq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JSZb4lqUXfmViOdwblKoOZT8HljdsGMXUd3RqVCtcu5l0WQhQAc9ywN4LrLKpHJjOwT6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pY7PDN1euiO9uepn3OmJjm8SpOLx3FG8gxqW8676iLZrqNNhx3OxbHOIXbFVDZstjS4v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TFQvtHxxqUDgqrfEbyaXgl2c0bxgh1V06jrMHmwJKq1mCOWs1MUgbyQRbjVRWqop1Cxo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ELs1cDNZqvuW+fkIeNloWEavLNucxrQTgi5Xq9EernWVu5Z9fsQcfC2g9xU9FnP/AESk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oLtjki/TEszEcbQSas+mYD1m6t6h4Bq9F/uFBOprbOAvnUqbFsUSALbxGt8zTi3cawJz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zELyQrA7Zj8ZyfECiMTsRyQLwj9QkIOms3KyVFw8QzG/MAssS+0plX14ih1LQKrzcy6N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WxUBGwXAbmVW8dEAPGDE/uANC2uYjkYlw0tYYGES6odwwEGRepSVpExumVz1ULmHyDt5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21IIpKu1+49ZMKf4g5GW9g8xjK8xNYRdNsRfYDsiOaQhmnCeOH4hKJ9bbmEpKRpL38MGJ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8xfXFvvhP1Cr1eITL8M+7lCKVUjhq/zGgmC7BGz+yL8uGZCTHgRTb9PZDnvXoJtL4cRl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Em5f2dh4Y9WQXwPMwR47jnPZsYQ3d8PMJwyiDPQrmF/BpBC6xsTXByb7jwNTZziAXi4C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A7JbAVvc16HiUtWy6hXGHuUa2mbaxWvMNYZvq+Y6w0XLsV45iIO9y6s48zCNPxBbY+I5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zlquoorFL3HOyjtmOzM3a0RPIebmQq4FeL6jqgHG4rFjzM55b1DGKxLFXmKqNb/EF1i4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vzzErK2OMQLDFWxaN3Axwt4g005gWCmX8EKytvzC2rBqVQ6AeYlDOJXVMxVGk5hbdsur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EvmYghn9xmy8VWYWYXTqXQpTmWpdDiW3m9MUoLzy5jQHjVzgu6Zgq/XuORoe5SzGTZN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Z1guIpVevUViwbA9swYzfU1qg8HmGVN+fcFyN7yS1rF1u4O13WRqFH2IkKLPzFeBoeyN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ASFKnIonkrqWFbSWllLh4uzCvMoDp5S6UseZkeHXUoHFkRlwriFByvNS7cbnOCtCpaU0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YFy6qDbTFlNrprzKKW7hkAUdQXQHcs5ttzUu1vUcDP8AqNNB9sxWmzzFRDB4gIxis+ZQ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tEErYzl2JAUNXxzK0pvHuGiNhyywUb/cF2ocjuFgqp8SipXcW6N68y80G0c+OqZTplc/m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o80l+SOFKjiuYG+BA1ZiOMbV+oWNVUvlQvU/5ibOnUsbHOdktS0zyPMeJyXdxKhiKNbb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OzkxnmWpGDle40Cn3ORmyNtFQll8vMVMReeYPvxDp0Ra2o6Y4KLyynW3DBxdQhcylwsU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TqO9rF11CJZxhg/O++IXAu/MJsMPJEIcq/EVyKjDYHjMGk5buK2ttd1qAsuR1qCIp6gUS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dRLmS5iZKcYzKt9fwl6d2/E3NmsS9ABTsZyM/wBQOHY+5bk6x3Hhycw7jFW1GyV29kSu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8QUSyD1KQ4y9kTne8epSDMG0lOI8JaOE6n2ZKSJaSpxsHoj41/CDgq2G/M3CSNjeRuCLi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4zhxjxMgSy3xGS1PM5DPJAVqxyDYkPYYxwsvoZg3oSjMFYOTqLmBWBxFN/SP3K1ld5lCq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Vao8VHKhlACW81qZVQ+D1coYqumVOZxbX2QZqxrqIoMJBOHsiW8JdOCFJYjdeIZpsDax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R4lU4BK4U7iBufXFNTma4rxC904htz9x1oXwPMVBKpc+oF1l5BOHyMIeB6xwDzUQAdYl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0RdfxAISADinT5Jfjces4+YFd2x2OnyQmrMCYTTcmorKhgXPGenMw9pUwjk+IQNBQO5d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PfYpV5HJDM20Dxeai0kYnqNIvX9JuGinshCipQrJ7lOBYaWunp7l5rszHojywNpZVRGQ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JMws/iat/wCYaOtQs2gQ0DluYPEculi42NSl9TulqPDjERc4rnMSrzLzZtCr/MTDXBKF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kuWeFQI3ucw35gVvaF5V8saKzniCeB5g1y1Upai+o0JXmIcKWRHACsEtbE1dxkqagPcU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C+EFc2U9xUBXmDQXTudK37gWYLPMCpe+5T8EKDzqcW1/qBnBLMVGxlADAFTF4obWUKsp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ppvW4O65xFTkriJV1rEtFs1hgWcVcs9CM2psNVEaL0MX3AVF3xNNNYzKGTcAFUUFXxKt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jNjfCSynAQ4DxK64CHI3xHVBZKbM2TYrP8RFuccjB1Wubgc3q4rKVxLQMARXMkYEee2bS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xNZHe8w2WWXmMNX4zMM3uIJ2HJuA0fVxCpfuAb3XFygyy4l7oceZakrPqGOQruKY+YHP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pOZYFDn9QRzdDLAlLZ3GmQ1KnF7tgvHOI3grMsKVXjE5TJFb1ZmNhe3PmJaYdR5I3HIY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aEbKua4iq927agNFW4MVCwddzgyLzEaqzqu42X41mZCnq6IuO/EKVrQl0a5i0jW+o2Bk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UMLZW6ydRzWIXtD3AO7z1zGhr6nPiLYU4OJZTSNwVjvjqCoC7tpgQFZjnwnocRaKA7fE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PuYLbddStXkzAv8AcylsZL6nLYxvka7nB3zHKckb6KZYCyuvEMF/UMHiLYr21DJh+Wbh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1F2dQDseeoOTT4iAULWeYJZTayh8+YWpCuDOohkV9QAbbyw1u7hQAWMUcZC8MTlKvzDG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w+Za3m20Lf8pY2jL/ABHQ0mt+Zlq1I2ca1iVdxhTk8y23USpOlyzFaBshu3sLEvGk8xWM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JRGIVdpcKbtLM3CthcBV8uIC6LPEeX2MRlwi4jvDXdRSFvPcEo55qZzWXuZQtNytBfEc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qz4KcPhgeWh91/1zI4z+IK+a3UE5XzM4xvpAuJXfCxIJmWsNzKC+MmWjZDX90SyrQ0EQ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X2dQqELjjQw0nAiBn2XAiW7zrEQmVbn4jMqaGYKrkkXa7ByA8fERxxOW4V5V9pelhnwZ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Ri+5kwvTjwyligWIOKioboOU7guoUPtYYz8YPOx8R6ozpxzEAKlseV9dkqML6BN/MxFq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kZSzrP4hANbx31PiaybXTE4ZeNxVxQXRzHalSm1RQR2Q2iPPEoF168Qgu3NsRSDiQqwA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cPgEsFs3zNGJyi58QoUFkF7q+mGVOabxKAoq9QrIZgQrZc8PGo86LhnYxMmF3EMXiODF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FTMCjRnuFEqfEHd7jTSl9RpyEsqnMQRwEPiF5Oph4uULhrhuIOlIgy3BBVn8zAd8zZRA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AlMM1aYyVItw7/EJsu3xMKXMQXtz5gRbDzzMKiYqyK4P/kWaLXzMXbqUzf1Eqzu6geY4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nOYu4FGRtmDN31Lo3VdQyyp3Uc1vcA0/Ilmwri4i23sqLjGzELm9yweDuOis3hgYbox8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5tNOKZl5EaDpM1iDRlqcXaZgc7w6JSBs5dwX/dzse+yaNb0y0y1U2tH3FVGSVAM2xLRP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GFOpYC5pNwaQtB2MYUazLqgriZM4ZkXllcbLm+ZRVoHBKKaycEQFvqB1aS/GI2xyzMr4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MDsxUsaENQFdQbxrkYAlYxBOviWty6mFkiBYodeZQBTsSljbRmWJWLNX3G1AWY8wyAX+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7all44Zeh0dThrGq7mRljd9QpsVV1M1R+5bKF2y2xQ5mToP6iK3nzMZKUMyttjFSoc3E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i3KgXWSNAsxW/MeKadxymbuFuD4mb3qKFuM8suzFV+onKgrDe7nBk8RoA4BqiXnGuGPG8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te5gKz7mS1fUfGIk6OvMxOG4abrZGzkL1MrTRls4InS0lVVajh4gyYDtjsDTuUsGqXME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1fHc5SqyzY8VxAoy2nEUAeYOzBeJ4vcVpiuGOVebx6mS8Oo011pJlwuYlYUhzDFl0S0ls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ZNmcjqAg30xGl5qy+YzZlcEPQPuX6UrnxFRYQMz2XFzKnVzfcBso4SZsBfBiArk8RIpY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UYKFt0hJY1wMt1ouUUfWoi5OrlJRG7+I9Lur5lhadblNbZ5ES4rAozLgUUPiCsLesQWi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rfcp9Fs+IXZTAxA9vqG7guvDLnRYeQPxD7ICN/VTCFqcMsaIl5itC3hGHhwLmDglvGk/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cSmxjNBxEJszmWpYBWCpIK8g1cywJWItDVzPLB/QmZj17jxFgMuJ5irII3GHGSniohSs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UbKmzOtwF1fQc8y2yGzlqB1uMFBbKzSPZM109sHD5horVLYP8jEVjMqyrScS6NBR0LMa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VLfNwsLSY4JkZxgCaH9VKrFOzo6i3C4q68RLRNSQGjC0GXxGioXSWGEVXFdS6BZyLjCV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rlmMAxzCwygyQSTBhjTbdF6gtb45hyJmB+EEmcnidG4KX7lFZtQhQVt5luy+IAHylZzv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iGDgCBnLb5mKEj1FUXjiW49R1dtHCwVMAuKxc+Y3wZJdLM23csW2vfcFUH7lvK8y9iyB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ZrezFxL2u9RPtqYOaYLW7eIg0gItdBqDk/US1xSTIskCxh5zqXMFX4ltcD8RBW29ssd3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DncGgGfMvG6YtGzioituEaTbd8QbxfuZcDbuC+XOjiKnK7jV5x6meXMF4sedR3ZVfqdm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Xi8EypldXHWcpio2LRO4jtdxM1ezcyurHiESnyit265IxUzw2Sn0U45iKc9pKbLqYbhz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cNBVSgB3L4byxU5K4xEp53DFLrGIlm6XCfzPDI65lVA+IZNgLoqeBm9cwqXV8lQCuTpd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NFBriFmxzKgKFigwtHcVaytzFAt+agZDo+5T7YCKusQAEaeoh3sj9JeFc3XiYOdVjqBt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ChY8k6vR1E1QfM1Cs/iZZb3zGwoI4iqqX67iBdOs1AGuKzccM3Z1uFqCmMjxLVes4rmJ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DH0N1muyfLeIqVvpLvGJWzoxUM7BzctpYYzL0xe5kbcy6RMX3NnOmUYzfiVUvbAVtruB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mZ9udRJigCCCRtHnmW3031LUeLqGVODUbS2uoeWoCGrdKQuVq1FwPtG5MfEDS1ZiEpv8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eYjJyYzL6BYPb4lKEc+eP8IJd13HHModlwLAaxUKIpXGZS5p1EJL1ccVd+hqXka3Vag5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VwCaq5lO3zRcdZZJRi7q4hnAu4+ju4oLHGCZYEiuQxXUKt8PMfPsl8xEtM7+JRxpTd1D3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TN1hriYm88O4I5ZXEGMIQqir0xKXmBSOgZnZVEq+pkjkT6hGRR63EDSLuW/lS2gECttB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piU4deIyr9Coci29R8ZHB5JkbO1UtS4Zsl7hYDjqAarP7hYSqWnMAtANjFDo3rczMw1w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/WfCw0aXbh8+qlrQQYPNHvBctX1Hr5iPrEpYZHStnM2mC8uoeTcbgT9pd51h8kIYYA1N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R0G+55Rn4oe19yrRgtnAhlwdV5lTUIv5jmpQ1VbILKG+c6g7rpcgS0BgZ65illoFOQ75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9al4ekj6RmqON1OKykxwgoR+mPRoZQY5iiEDNj4eIWXgwGwmGaguC7LPESAah08eJRQu1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83EUlBJ1LtqXyQdGXcvGEWDTHOgFiFvhL0fzhs8y6qs3m7mTrFckWC1Kq3uKXz3LxS+Ys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oSrxe5gYcMVApVbOIKWKc1ErkVErBo7hg/l+5dGamKGPmoPP1A4L7lmabi2g6fMMYbj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tiaKULcEufEOSc3+Lg8O5ptMcSzbKZlrcsu2JsxcCnG2Og2zdpp5jaCXXibdYgD6qUsQ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jiViuOobnJKUUbJWEb9SsKsqoq2beGNRcU4uFpMrYhwYEsULODQHUVzZnibVaIl2Nyq8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5hGhRrG64imBRT8y+NnZPW/MrBeuoghceuoYsOc11C8cHMCm/RMIuWo4FnPzLbQV7GWI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gu1KJkNAriUsymZSi3k9QAS3p9Sigh57hkbCSjJqUBzlKKCXWcRcW38Q4B2mEhEcEy0L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wq36RyVi+ZygHmKlfSCprDeWFigMaTUxOK5g2kde5gNBFtAz47nv7OmI2tTLltzMUXh1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vuAUtqZIcXm4ih+Y3LJfJLcrR1zLWaPsgKpRU7Lre5elb2QXJfeY/wC8svDqCDlque5b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gpXctrKTbCkFSXV+I9gc3LBsy5iO7HcvNPBiXS22bjitL3FbrruBW82Y8MFzXU4KDC0hk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Fq7gs38SjbG7Y6VuY5LGs+YGHqmniZTB/cFdXbm4OgHzAqkyMRyBk7xEy1h7I40YubC8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ELLUa0TOo1uomS8XNs1T1FbWK3UNLveoqu9zTFGbzFywcs85IIYvXZBNgvgl7BuNWTMez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VnxBagGsZ6lg1YnwlAi7LiAXijuB6U4rqcuHO4ZYL6gX5eZRrpExzLA+cFqxz+YjFc8x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9SoIwX+JSBQDl8RbADgO55LoxUGbdjxGGGKFqUtRTtHIWAoCCZ1d8y8qVTq+5hxY8MaG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mXoMne5vVYGYFFHzcxmFEjf/AMMowI6IRZpaKe+JWDLWy+ktYUaqrZUMpqnqAH1KzdX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2A1ONHqc7wdzq5iS3ykDBb9RU3xUE01mWSkHcJdCtY8fRheyDaFjd9ExwQIFiZzmZQad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HZNXRlgowpUML9RiBVUC1k6l7OqjgdcRbcNQhWIck1HYXGxr1B+wy+6lYtZlOlgWs3kh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Ag6gyiorZuB1cuEhVn0wduEYDs9MVpuX7HJ+5YyUqzbBBHi0EUm6YoFWhGj3HvrbKX4iJ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FaNR8YnC+WYq7BUHFQoW9v1FpYcVLGwvEoxX5goJYPEu6uJqHIIiXd1dfMxgxRxzFALb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GjqUroxKVxp1HjvU0TYWScib/cHOSk44hmxr2R2YxUzgKqFNddTuN05KOuZduoHZ8y6xw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5MbuVyf6ZkLoeSLly1M0mPj/F2sHqFh/cXJVVOfN9wdw6/CZPLHDr1ctoCnTKoKXqoY+4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hq+YRxqW81DTeSoj0LI9gPMoRZOoRo61CSs3csxeuCF8AZ7wcSptzCksoMQDgZcxODmF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6Iq2NWXLXq8Qpk3PgzUM0hR558ynDQfmFArzXzLm2imU5aNENgmGNuynbDGXzMVnaZqq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BclVmo2eLag5O+ZVt2p9QsoKz+Jhx8EbyDHUW3TkxBsGytscWX9QC7unEpQg09yoOhctw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aF3fEORRUUvTk4lnGnTCkviLUs1smQKrmVFv7ghhliqD7IIJyo0VHkM6mCrziGbNLqOu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q8LxMtfqUAEt/ECKUD8SqUKlxKpbdYgobYmUpuzhmXWzM4s43dS+1nmGANc3LdFb1HRr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C1cvLk93B0P3Cgy/7hGzslFNtwFRV3zLKtvfmBh2EvtgpxiFJbYMw4Yggyy4Al8u6+4W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FaxuOM7PEdYoK1UwYOIt4FQu2GTuZqzIcMM1USXRVS0rXfMHbxqbZKZaUNVw8kDXa6qU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xKYBe7Yr3isJMCxp+pQTjpAW0tXM16lYc5lueuJ5Yi01YxaGo+6DUyVVeYDSPcRjx5gD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Ny2hrmLoBWi4EsW+4og1XiVVVW+5sGIZwK5nIBX6gq2FH7jMKV8RGQZ6iNb9S2G8HErF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p/iZqIL5gqkbMQHbDNxoNM9SyMMFLBnK77gOXOiMoVlk9TChSFhsfM0tyU0xrAWOk47g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dJKC4qDpzuAE4qO+40FJWyWJcxKKuSWZyt3CW83DwzKdmSU4ug1RALCsTYLvTU6OzmYP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kZ2Jr6iMedT4rwQDBoSkItpwpX0c/cFpIKHIlj9RKpYpmtIRMS5AtwZZBZ4e5YRwtVdw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YmYGuSOEOeJblXNajlZXrqKq46RjXf0dQfcmZGbTbJrCMypR2dM5OrbCz0GB5ltVDNkU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wYllKOWAMKRriH5hY/UEZAmnJdRzbjQ2O1yzADs7mpbxXHqFbzNOYuwK0cksBynFRQc7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8GhllxT6lO2ZYIXQ5hY2XfcNo3d1AGrcblbF809y8mi+Ymr1cYBXZUIcacVAKrk1F4L2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NXqCLd4gmFBOKiX7jc2NmJg0tMNY9SsBjWWZDm+pVOLtm2rZQ330zNPmcufiDSWeGJvC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Bb51AtM58RLT9R1ncSt9al4EJsrGIZVcDV4eIpjNcQDa6uJbjjmKJpuIvFSlVXBxGj4n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+DuV7PU1Ku5QCSuSFiWpM+oICU0S14dSgVVdTsDeDxMFabzBszvZHKrEus3X4iZLUQAW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X4RsFPtKjLMALvcBrJxlEaP/ALAL1WOYe5OXiApfuIW22zOQMxvIrnuDTR+P5l5btxFG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FqSjzF2VWcwDT/5ADdlJfKiszkvjMq228GYL4MmupQG2M4jb2vjxCyUWRVU1GqWsdQHb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CVncV4PU0Qq4GgOJwGb1L0au+o1i0wQyGnMU0VVZjlLNagGZxBBRfJiDGt5lyLhY8rs4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Ch5mgMq3bFzTjgZauDXEW0Y2W6OCaDk5zGS4bwVF4tfqIRV/8hkBndxwxFR1f8TkUgxl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quGpccWeyNrlTncLFcGJdBnc0OsMDtEunfcWk51Kx4p44jRwnxzKNlW5Zu5u89Tb3fUr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4GieWw/cGm7r1KoXfxUMt5VQKpbvqKymoN5I2ecPLBYVRG2VnqJbq/xOH0g8FUabaJZS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Usr/AFKdYD7iANOOIqdM0BXOaI1wUI0Nmpz/ADMXeWKOjcC9/MLWViKFbX8RWjrhgtoc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5pxqKZxNgG/M7GWZiGZ5zE0vXEGMUPMaQtUdJHQxicDK8M5yc4lBQ17g2ogfpE1ZQ1UW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1MKBSWYqv4h5FFiiA1ncB6i4II89RU5jHhEUAS9sbGLBlJfmWbNPDKkE0vqEBt+OGKKT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J4rqZDKE1hma4rqFkDwWddQXg4yyyuq7llKu4ItF2SgM+LiYur7gj4gPkzM5+YaAtTAA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RM4uu5il61UoLgqsyjgKriVsNXe4AXDbHmKjdPqYGRQshwBKt+JlbW4xDYVogMk3TxFlF6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M5IEVBwZmaM8IjKhu9hOYWLEWvyyJBb7lDtsNRtyGKYi2FMGozCu33EC5kiTQkNqViPC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a4RomHl3EW2blhSHPMzfLUMNbdxCWO8DBoWY6uWFVzEUcLLCDkL1BbzcrAdJBc1gxLqw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YPMu7a3uBdYxA80eotUDVOPExk+fcFYrzMUZxBzW/Mpeddz2cQ4riJjNx4iW211FrqYd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1VOSKqH4mcVFz3zOTWY3TNw6RcfiYronxPDM3lrqOM7qUHAMu776ju7+pk66YppjVPcX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7n5fEyz3xC82VmGjGJiozfEUtynEaw5iWWUvcNIArmop9qwSlM7TOA9dwrV71fUdpmGWL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5XhC93L5u4zgiLp5zcBddPBEXFS0I5OKiCEXpl8qzNDbcoWhos5hyN9kcNYTbREctARa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YrzLs+dPURfIjMojAjzKoorNDbXMerjiY7pX9StQz4eJZg23k8QwU1ogmqfcLpT5jlve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EpHbiIoOHiWpaiAJxLTDkHcqYiRMWVAF3+4lCIZ1GyjDDCnPXmYpS2ayZdwVFB/Exw1W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vtohknDAMSwugLIiuHZuKX1zUDZwzTTaUzlUvvJcSkJXTG1jDHI5eJXHNUS6vBMq7rFS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XZq5drgivntDF0FJ9RowfcvK8jTFT1XBzFfk9QLKtvFs598Qc0BX5QQOHOpeTiGqLNsc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XOvMABcdXGqqn3Bsp+Uq3B6vmLZ5Kd4m1ceIsFGYbbS61EuroAllLWBwQwqN1SXiG6MI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Pl5gpR0F5ljSmKtufzNlZ3nzMDgpNyhNNhUw0eajghkYFW8Y+pgrMUu0+oZG2+5SWuOI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ly3MapSm2MYZ6MuLSse50Z8x0J5mAwb23BC/GfRKLW75g3tw/iDlu8QUIepUvMwFN8IH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rHduc1K6BcS4ihzUGpXKJsw55i9IQSFCXmMtRt7iVZt7mQrFagDaF5zHBbY4JeUvLDwET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W7gh5rrmcASx5iKKyYzKS84+kWGmeSGm3Y5uG7+FMmCo4sh2XdbJg7shd4fmXffcKrBB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yXiNrODDE0tt77lRscwYDZzmGg00bjp0SvrCX4cwEkMHpMifEfAQaZxklKvOyODV68wx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ZXUy6ggt48QgUgbLmNXGzhljwVzEliThOGVpQre4gBTOM7hWsdqcojANbL5lLNTIYfG5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p9y0OzZ3OaBmBWLg3WWVOVrVxcoK3CGbA7VllWgrKnjAcIBYyzcMN3i43bcEq0PuFygF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bEye9xAQsxFLDjfcZilu8kIHruDyvUoR3zNgP3GayrUWxpO5Vry+JfIhTUFqGq44gNrz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QtpmoUcu4a14jy9zL5qL2odRaxtu5Vme4lbMcR3jdYixqJA0f3LORcocmVTa/wC4LPxA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0+piVvUO9eYmPPcvBWeoabb8wSie+iC3sSp04HxL4Kg1luWUWWcE6oAdRpvu8S8LW+mL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avlgyBmqhS6yvccbLHMq7hzHm01CzNK0kQEqdMALQ831Mi3khwplBcP8QwFAeWbCprRKw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rM5ONIAqtXTc3Ky8dRHDcehXxEopy7jUzTiINpvFSwqWfictXXEbfLiFXpQY7lAUyeOp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dYZSgsmsTpvGoisFlwzRmPhVcRLJctBB5ly9B1cGW0yRtZoDKdwFajzDHpirlbuDsseX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UBUNmUotr9xutYOYMhgPn3LoQNeI6qt6g0ner6ntROBPDG94dx2sOOGFwjObC9SrS8mp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pT5MLxGLLt7jCnnFxVRLbxf7jkHSX12fUB21MoOOotPjXzHUxnGNSgXWJyWLS43ynxLo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gemWoF99S8F4qsQavHNTAFXRLzXeoaLw6mmry8RbsoxtU2vE3QNBAKC/Keob8I+3VRG1P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uqmwK8vc+NstSXqChc32xSj3zExjC8wdaYxiNZtuWWFol0xKAujVxGVPjcCODG8zETdQ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3LS2tajQ1nfUQVbb86mQX/7GgLtfxDXNMXA/xBZCXwsey/NcwabDs4iMl53KoOpnh9+Yc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7l2vFHMErDQMHk4ljkm8cxRNKfc5Ep4IrnRjiBs19w4EPcLfDiUlCvbiA3inU0DdbqVc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0C1ZY5jmgC19woE2OYJz+43SjtUQF7KxxLFusoDkhofBVb8MXpLMkAQTBV+nzGAqZLqA4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2dwVqWddRRhs35mhbEUbXh4hfIr8kKrHtDR43Hkz5lmOHRKo7hhJo5lMKzuYA3hgrBpq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fK6mVm74hmmuFmJ3zblnL41LltgLbhWoJbTzCszbFsiPEsSF+bjE6CumBqvl2HjzKMpQ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LhMH3KF6Fk99TEEFomX/ABNNvZQvGiqqPiAK1bHUy9rqAaAL1+IUcRq+YwrYKioM3QYi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0DC/tLpOd08wBwO+YVeKp1N1qc1O6nUvDZjuUUw+FlJyrx1ADbnqohYj6iC4JU2DnFwO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f6l5buMsZIPfLN2jeJUYUxfcKbsSXLxD3rmKm6xEEW1M5YZbQnhx6g8xVONRzxnxxOaS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dk4quYUDxHnOJoWOc3AW/mCOswtRcQ+TyxfcHDWYc+ELWsmIhWaTzonRfuFZzqOEvriL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Aw0EaLnGb9SnE9yhcXejxApyQG3FRFbq4gGc8xS6+4wsFqW2BDXMrULrEMKrOSK4azMh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EN9xFo5H7ldgdMsjVzEEN+YlBz4jAnEBRrd3FMm+yC0JbFNeYrpZL4nQNcxsG89xOS55h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ox3ABtfER5RuOVXNcxlRSsEabUE5vUAAUo5gtQzeDuGxDHUMDmhm6vcGzJctWtuJVGaq6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LdDWCpZqwxiWDuiIDRbi5QPO7lETJVY7gpQ4EMgibw3e5TJLe44LMG6Zq/uIqjuKIPJx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p2daYLssSFLsvMyOCotOW7zKrsolHefUGjNvmVWdV3M3bhIGpl3DKdHMd8jxNMt9QW62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LFg3FsIY/EdUfniZDCW68yhR1cduooHFd8wxf4qZM3e6hKD5l02Pf6i7tPQRtCkuoBS7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K+ZsRu5VrXD9wKjs7Ny0HJY3RC7Y9xUJvXzLu8YamrfAHMNqX1MDgzP4DxNhJYjhXfqU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o1fcXVr4uLhj2ii3D+I0ALLVfcUFLLzBE3fFcxDfUoVgriOlKfUey6Y/BvvMQ6MRUW8Xi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8QN5jYUbjntvdTFvNQwl14lTVw1GhkZlxenuEFQywZcZhVZMQvt7lL3RA3Wkp5LWO1Ph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9jCjwdxQZvxFYi2aIrYeGfETgfnKqjDzMiFNckdK7hoDmGxUe3cFFg2yjQLlv3CFU5jv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buVALHSRqGlCuXcMsju+4BQpbwtQgntiyWMFPabpvzUOByKAxutvdUV2oTVRbuvEC3IXK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pizeeIcD6+Ya1NVj5meXd5gMEKPMrd1XgjE1zHkwMVZw1HS2upg/evwB/PxGgEc7YKxu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pAKW/uVWtV3Cxqxl9hbcMl46cmcjBuptbl8/EVHgfcUILycS0RQurrMcAuYfUEDjNmnq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FPUYVQTCIalTC6uPALzgiIXHzKMkVErGrzHVWONQ0IcQUoC3U5yXfJBtc1DAHOWCr4sz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qySm6RVqaYKiiq7hqwodXMC2u42GsPZESkz1ccc/0RcIi+o7b3qM1S+LNRDC5i0ltSy5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lLQa5gGg0RAZLzEQ7TUyFi3vxBFP4iXDuFqLFxnghasJPSV1HxU77lhmrmTv+ppRxN7p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9S8N/mGCuecwu9V2wa9cXM9ko8r4jXJXqUXg3AvZDl8xaUunqVm/xM7IiGj3BcqdRGS1n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GJc2VXUXF0+J03UECu5QfZNQDCYIcqq2CA+/xDQNWa9DLJgnUS53XxMTgbzuZEQ4eJtN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aIdZanJ83B1JZVsg2UIdQIlHxFYxjUCkSvXmVtfBSELLow4ojZLRDSvgyrzx/UFlKzg3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SwogTAgU8wDgF4jC1zRmIVkjruKCXmvuBXK3uClXziYKXG5ZQs6nQU5l8lU6mKar53FK8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D8yw6fxOjXcTRovMYyG/xFavQ8RGq0g2mnrUFERXVVKjxgohlsBeppigL3Gjv4gcDcze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UZe5kyttQKHnXxGgXi0TDkPJBopbzbBc2vmWXWHR9xJV1bHqndwUw/4mmvRL51SXHO4W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FdSpy7pJdGqBxcaqn/mdcefE47t4gAy0YmhzBaxWcxCqFhSi7vUcq+KhpA7jgYzpgqw+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z48SxjOYrx0aO5ZNFxc7wSxGs3G3StsoBMuvAzFseomzazbBgI3qV9TVvrxLpCqPEbHY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WxxUoIHTcC12IkG2mIhRQbzEKNUVUQDm2y4kwr2x5axm2NqueYL2Z5qa5VBzhKriZVoo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XNWzAusktky0wq9qNXBDC6dVHofmXwHr3NuiUhY1iOFTl6gvo7hs3CrcsOhmyKU3MRdK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MpRcUd8SgWuKDz3KWFvi4Axee4gMX3xC9W098Q1qLZxEdaC1OIPcMm1/UzVvBUUcg14Y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dA6lyQA3ncxKDn8QqxYOSBkTcVfCscnMuBbqruDBY5xmaUMnc4M1iYxZZxLKcNQc81p7g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zcOG96YoTJUELXErdl1K6XiJTzG46NwIdIWKc+Y6wVYZagLOy3Hm34ZhjlfmDUNt/cUV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eBH4lINVZBatV3/EeNibQeTqN3tBo9CAgFpRYZgETbgfEHz/AAsSFFTtSiQoSdeIGzKt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tMvxESjzzLY+kWxIfNhm0FqtEwtF5uJHYAxUMlbgmkY8Exup2OeoG7S4F5FJmCq023aM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GODiLRl8S68nU21mthMZEjh/tEbHndwsvWZaN/CYlO2HNsO+ZQKDWO4xUYXMqxmjdx1g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pn4lpDWIKuuoY1TZEYqpw81AHv6m6xcufEFSn4RzzYeJTPV6jRnEsvljeNVzKpb5mDRl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WaeICmaTzLpujxAEHmJolncXOHEprWPEKoLxFC+BFdh6gm3nR1HI5zgqF3Qy7x5humtR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IRVFdxKvdF4l5K5xmKDsmgprMuF34jip81FxgvcosLbriOgY8eZZrhwjlbq5IRXcf4QZ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ah2mKtBSOWD4KxcN21pJlwCVOXPJe0l5XeIKYGiLUKvZXgmvowQzLrnqZLGbhXSnvmVC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NQ2WsIE2YRaSCFBYBQcR8548QVBs3MPIQtmM5heswuIYA1tZYtcRuFrxE3lVRdLU89wW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DLDcsWnr2S6b9INLeoL4KjkKfEPblxcTnByRsHDXmC0ViasaO5VvhbuUn0VBEVA/EtpR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OOIiqco7ik1Ihbk7jSi1rhjWFx8wxvW4ZcJniXxFqrb5YJei93xM/wDdwpai0NkboBI7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7wVG/F+MRvRx2Td9twOfTieEt7JSLWu5WRjC48Jp3cGh1cLQsBzByO/xAMOS7ubat9xL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qO0HHDUcXlriNcVYylF5hsdEpLNY08ykdstqZ4Yhuw3UCpza2sFou41QOt1LUeFQQOeo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45jC2m11xEj1nEKicX9xouh0uWdueo8tD7ilisxbz3LpQzxHblGgWqNWcJiLVVPiNopn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sXa/EVHIU8syBR8zEtrePcRzh7zDLaZPqXTO4pzLvzLtkoIiymQZgEq0rnxAFWqXVsXI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8M2Ne0QUDUXKh54iaNHPEOQpjOYmQK7h2Fpr1MsGxbzLlLKZkTZqpZ6UO4Aqi9b1KtQ2q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CJ8EJtH8RB9Jp0ECLNq5fA+MP3ORqN3xCqbWjNwAqRotyFWzPGmcWa1BC3jUM0GTn1Bv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U3k1AKzGYODjG5Ql1n8SysE6hRukj5VqLbdY6fAfiMAKI2CsYSGGEckoFvqGqUFOzkIbY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uvERoWl54i0WClMsGD4kxDMqFf8AiUxGwM56OVbiKXiUZa4WFSvbuWA0L5iUMEgBVRN2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2SzQc3eYK3R5SkfCK2WB+pe8UMLWIgKdjzc4PMuD4EFYtM4XBWZQXvi+IqF2TNnmLn8w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NahhumzEpzDtziChWPEyJWb56llYxAKkCd6GIvdt0/8AkWlW11LzblqJ0amZdVcF5eoU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LesUTOeiZszjxOP5m6GnxHb+ITWqihKQuZSn5iVVxu9YIBWD7lq2sNVNpslLUvSpQbbm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u3OmWQykXgxiBq2465lgpnq5U0ULxL2DOYFrnGswShUvZL1isibKXdxqVT0zanHqLcFf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/Uyq/wCkCtlNR6bqnHqOUmL1EgOS78QjX8pOfcuVtjmQr7M2HgWT1HmrWKCIr+XGoKuW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BKWKHTMwzceO4nOW/JE0NP6lEbVrYcyy11xcBrkLplNsN0MQBZtqWrWOlRUilpmo5P51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0+mKtZNwFjMosAhz1Bo7cQqmQ9zE0VAXO73Cq5XwQNwTjEsMZf1KnPyjsjkluV3B0Cq3C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91U3duHERQRqGQDhk7iUk3Z4mAo2bmFeJex8QRrB8RawOcwo3eJpDk8TBo5ahrLK7mHH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EvBfyHMBrBjicHpombzeY1jcK9XMUa6vNRbu9GAi31Z+pe8t9TltsIJvm+7JgKl5uuoC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6YIIV89QvBslW3dVLVVVmCKFK+eoopVKN5hk4M6DEuiJIXZ1oIbyxzG7ICrIL1KhvmNq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uLrzcui26nh8TFESvDC3LxC21VFsc0vUGELOL3CycF47ZeXbcq1tacQAwW+eJZ5PxMwo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Uae5WxEDmKFwv3HbZVTeS/UKR4hVHHiW4GeKYE0wZjbLMAve4tDPMcWOIGjHkg3R3Gg4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p/qJaynxDnLDC1wE/MFNhKx4ljItBMAVhmRtR11EbFqdsaG1+uILeHLHQR9MCyx2A5w+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1uoC/oRtU05I6KiVm+46YFs06jsOrv8A3AJ09alwAumZQtxRf5hwY/JgoivJE3QHEa1s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QAm/io17HELhFFSlJHVGF1FLpqiXvFe4NGc+plkddyui+iG6P9T3ms1Hw8xDZUyUfmKv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ZswGr/ExSyZjultHaPyWz6hWtmRoqGBFi0agWahsCIoA3XRGMCCw0QL6mcSh8s5wydY6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cJGwXI/c1S8/ic6H9x6CphiZrOJioq4YCl0QhaxeIGd9RZVz3DM88H8xeCovERqjfBmV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1zDFvjFwQCnOyF6Hj3MoNauOzfOJkZOG5agONy5ttKTqKmwaeGJq9/qavZHQrcUbxniN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KwNbuZN6mA2+INuCb254mHJDWvUbxybipAvic5AIQrVRCfxMlouA0WYg4N/JuYDN+ouG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fmK+PcyuMEWULhboPUfNb7i6NKhDWK4qKOG72zfGv1MvDeYWmMEQurfUBPCNC6qBeaXx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IWssWTUre5YUUri5oKe4plcNEcOIi98RsavNsQsKKi02utXK6AMWKcvEpoMeYEGrxzGC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S0AeU3Rp3CV1JD+SUGCgOXuACG6fiVBermNU5ItNX1XMF1quxgl49+pQmIPAuFVvHw3DN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Fp0QWaPGIlDqmLko+CYDV53L1fOXtiKVOKuNtW5irVt/xPpqE0eMdRLVVu1ZgAkKCZOkN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ECsGLV25hV+O5oHLEXiOuopld5llFV6hmyWGpeLv1MrRcTUOSLSoIt1VxAErzHJgoiZu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cSvM7F0FhudnPWIcu/EL0bsh1XELV91M1LTbiuI4FqVB1ePMyOd6qXkeIUN8TIKrnMtrJ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QHBxiG8F8QsN35lIoK7gYM7g0reNLBgiIQb4O4bWsmed1G6xVbvxEXLLA4V6iOQHu+Y4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/bLKvxqWqDt/U00Sn474mDQDL5MnJ7gVd/iF1nHiAU+GJQZ7qZHOOKipEUVXmbpwalWH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nMqTYy3jL5mFpvDG6rjvucm6rUrYuxee5QKu3qLTFbiBwbjjnxM1Bp7rU7XbMC1aqYDK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W05mRbWnuUJj4LloYpNeoil4l3dSg23X7hbtfUHTXU2d1cbJxzUBF1/uVYcBw4gxl7ri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gWz3HKBSrXzG2XgO9y9IcdzGC8FnqKxDF/iJvQ7smWbu7x3BR5N/cSY239Q0xjyQXdZCI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Au5kgEeNEag9KKivca12fmY3Hx1F1XV7iFln3BRUSbf8AVVnqYLoCSxxp3EBZKWs0cyl4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VFfMHd4OYNbzKTCZ7loGMPJuJp1mWtr1Fk7gYaLzc0PhYQbK9THBY4qLoafE2E8JLRe2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haG4wUHhW/UcLH7PiBDogYJUAK8SwXYZSCPENx3xFgoqQBL5eYBstwhiQrxcvM6sT/Q0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d76lpy8rg0g7q7jl51Bk9NcTIAYcFwpDjH3DThepVY0E2l1RyTUwLSy81M26vVeY20sO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cDiYusTGL5i0NVL+PEsFNvCEvMPIr4mWib4jDYY6hi5DE0dcQzkOZms4JnQwkDRm/EQL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XFvUaW29R4plwRHJt/ieLcR3kJpvxPfXMHGd9HMxfJf1NKLuCLGk5llTyigXnEAkurmc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lHdw7LWVSl2sXPvkg0KJjuO0NHEClMZ5jkaHcZkp1AAZlmb/ABLI4OpbCLjalcxqswkG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GA3VwQAcRGzV5zCuGyCrBXCwc5iAbLrjUAqQKKrgZYXwBw9r4Y+mDP8AsIACV8NquM43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8wq9zILvuJyDW4KcQAw+pZi14j20xDR346iix44jgrk6nLgiUFXu8xWmsvFys2voQzvwz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TrbAFyX3BJRvxEy4DZGoh9RUxW4owu2JZ/ARCFnrzG2BtvUVkXHZuNTFPmDdEPUALg9nE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joh6tFsAcgLLmDO45SGPMtP4TsllXhiJe+oDkRruUwXDWXfmHFcYlnXO47NfMLo4G2Xw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gvib5rzMXYU4WWqyojgy+5nB+pi2zXEUdkV+5zYS9BnQnHXqEUvI5i7UHcLBZmpWjb4g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zAHR1qFWJZU0ZHeZzgVq7g4ccsTVAWrM88236hTj6WIy0I4hn2ZeaT3ZHSXrMTgd8Qsc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lCELpcDGFV/ETIhnSzF7rwTKpt4qLbWGFpkxC7CcwcmmBRS18xzd3UsUipqIG3PiGjH6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iXFdZs4j24ZKhRiZBcbll79I4wRLTl5mb8tRiiqOcRXkJTnmONKK+ZkqsH6mRnU2jLEV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W/cVdrQ1FyG+JgMEG7iLecnEzVtLh7g9dtRhKW8IAw3R1uaHPz1ForGHco07c3zCOJTr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NIwx7laMjdgzPj8yurh8kIA/sEcKU+CXXdNzShnzAS5b477lgpfF3LFPHuO1lC8TOaAi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h5+mpk1t6lAVDSvEceSQRf2mCl4iWuaj41dswv8AcEsuBLOOsQQrOupY55QVfPHUWsNE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U2KcQlJnbzAQCuCVr9bg5UeMKK6lBRrg/uGtQecypW6vS6hDFYjzUcZWLiVdDJHbyrMO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nmJshXm4C8zEoJGY4m37jrDTmDQEeSMq+xUoyqtDzMLCdXB6Tv3DllFloD0ZktgP3AaO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SwRvuXLoSclYemd6y/mDW3MFr3qXgqVZjfljfNMFnGOuY0mwdS7cO61ELOW4GnHbFocx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ANDCiGkmtBniorHB4jpFLbuBWqsPxB0HxmbC981DnfU05+o0VCZs0HnmcZcs7lzB47lR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LVriLSzKRtLwfMbHjEpnOmcqySxw6i4X+ZQ1GRzXBcsKdu4wLwXiK0UzDsp7joMrKK8x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MhbV7rmKWvjFyglwRHuyGF4rmUCvxUAXVJiLZWC+ZQFIrjHLLYD2e42IbdX+YLrYLjBt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g4lLmtyuCVpntEKwsWnPEwGkVbqHGe0MNwAqWfqNAsq79QNZfcsyKvmpWaUDMLQQNZio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s+/M2XuGhyOiWKoWdytr1z3CYApdQCri0RjMFF28RRKV5M5VtjVAU9ww2MUVXPNxcZbm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ys1Fo6EWyrQgAbVuJsTTnxEINiXLxQag2NLlhgsd8sHGFRumBMMagWUq1gNQEA/3iyB8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MRkdtRtszi29TfAUXLtuiuuoL6eiX0rBeWHcO61ySm709xSrwTmWHi4aw5ingl9zFl4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3Ac3glrErhcW83l65i4bxz1BpqobocXFMA265lotO+/EzIOF+ELCNuFjlYtqsQaqtLiq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xiDnNZ0yx49MtvGXxEx3MMggXE0yZLsip5WWNIaii0dagujAI6G7ZQ/mUpmppX2j2c4z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cXKziOS2tajQSJjmNhwHeOIVONcwjaXC56nCm50PqPOPFS6bXE2MXDeD5Rvt7qPq0IY1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lEtcs4uxWvE3q8ZuaXdKz0a5mQORKWOGI8aPc2K6u9zkxfiCyZcRJka1ZmBTSY9r6mSy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ahixNmpkQx9TURV4il2W6RllK3umABc+uYyGYXcSKVeyWiV4lkLqupaswLFWbOquIoz7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ILLuOls2bInvxCa4F+UfwfqUguAzcXHfmODOqjfmN8NXCwxd9yx19EV3WccwANlVB4I+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6qXd0wDDmUMNvFxDTEYTxL26ZOnK8JHooKu2zyNksKWeJaGk88TUweIIpuzRLGW5i2Y4h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/wAy36IODsylkruI3SqTJi65jUm7eUuOzjqHDjqpvyd0zFOO/E9jNSgAOe46AKe2Fs4K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W8SqxpHN8zWA3Fsef3MPPub5fbDl8TS+9wp4eupZeAjrsI2P7mqWF98zeqLj5sfUseafE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8moGV5eoOM3/AFBz/NRNPrMxgIvTFKe3iAtdpxBC3N8EvNUPaaN4eJvF+pY6bOmAIrkc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bvvuYWt9xr0B2R3weJd71Ku+XuILu2Imc+Y98sx+NxFeyU2B7uNGX4iOcB5GZGYSBaOb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8PEVeiDjv4illTs3Dm9TKNXURxsmIU1M+CtREwbd1BHe+IVaLW4Uo2QpGjEoYFBnHMEt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AoypaDwS4ysR3bh9ZjxXqGdQm6CqYUuAHXrMLlg1BvoRJdjLKW9wSl5efEyAcbzL3nUM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KuBzu47ZUhAEV4JjLr3MHUVtw+JeHeDPmCZTKl3Fd9eZRePcbHTQzLSPVymCW9zD2sHF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xAurtzGzfH5gmiNXG2cPMuutcRCh7xqZBmUpTrk4ilhZZVV1ClLA8Muym1wToYGw6Jtd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IgK237iazdznNv6nLbiph1Gs1MpfByTjDTcaHkkzKYlt78S1tZ6i2bKapiGVZ1EC6U8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b7giKG7tJgWtBBRWUSnFN4Lmaw6llilH7iONp3Fa0t1FxveWaaFd15iCmzuVeTTqABJY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s5IApCxyQ9xr2usS6W7wXACi6TWBXTPEKaIZWcczOF+BLKpsjdA015jXV5z6iWQLAZAV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rPLFCwZ4YDaFeyPZgQsZX3F4hjLcO4/gZ3agLoa68x4OMX7jfKd/uKpiaeJbfSdxvBmX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QJp8cxC2Xe4ZFreocPHFQxZjUaUzBZlYbw6hpTnzKlBrCxbMgLU0y65lxAsNsCrhXhlA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N3Ky6VxUTGDXMVn2aJquythFVrVWRiUG1iWI1VaidCAwwzW2KDSpvzE2hcs2fiF1xrTF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xMN6dQ75VM6YznMQ2UY5gbxrOJRKafVv0P4qYC69S+V7hr+4lA2dbjWLWv3DG0ziodAcQ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2ZMVe4isDuOslCUacXKnp0RELy34ixTbcfmYqcxNRfS+zMCt7FsZXTR3Lv8AvGKzhJmr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3WIlp4iDTmG2a1iK8uFjHETRvgEtC8VEJtq/Mw11xAR6IGVgc3GiF9xAcGmBQaZblw4X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ywo2X/MVZrxMlcDbDSUWahYrmqjhbxw8wSmgbuWBeWBHIz+JgVTyhjyqIUrXM5RE7Nk0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UoOF1LFBUx5/1EE56i3VXmB27Tjqo83c5q7/AJgvUMPZz4lpXjmJu+fxDWWlziLgpti/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a+KnafUUoWWcTDe64nOlRgAKiONppyP7isGr8Qf7IhdXM5vSYiaKdRFKa4jaCh/MvdVd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dkVGsjNPzmbLRZObvM1dB5mzGB4jpqqgZen3NGA+Y3QU+JY0McRBaSm/sjmpmFdoe03B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rVZ11KBwDN74jpg8ADKkGqjL2BoMS4rS07qHYKVdamQaK4I+cbLsdTULfzBmXDxFKvnM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fmAM3si8Ab4mI5gJyvDfE4fPDFGQHjMsjJ8zZhCG/Hc2nrmN3ed7nH8SsluN1K3Zh3GL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xbi98TKyyoih8G4WpFKxFOFkdzLoqYpWXuHKsza6pqx4m1B4zBL7PUuqtVcVA228zHTz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iolGlviXjUd3w5iu8OWFlmvcsrc4MZamj3EtDt2QULKeYdHPqF2q40LvNX4iujSuojQ1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5oxMis3zGuh5nBu+pgl6iuWPiIjnC6I2rFjiWZMJkjd/GY55cbhX9nEAMv5gq1ue+INr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73EwK2HUOOF/c0sgxV+iRp5eo2jDiFgi5uolAbbYxDYKniAAxXEWKsI5bPuJZQ29yyClnB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GPmcrQZtW+jqAVjCKl26eoF8vqNLEom+IHbXWOZQVHio7zupYbw4HuBM7zGjSRErdltk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PEZ5Dc0fKbnm35gWortuZBOeIqwxXUbByhQF7aUg4AUcxMF/qWsEsjstvu4rymNBHJAe3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gIph9QtfY/EoIXjLBmluIjLmpkPfETJWsepwCkV4KrdaPEVuEp/MrlRfLUEQQcbWNc3X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oKPaLRz8zG3W6izrXguIJxeljmC1f5lTqzjGoAGjWPUGZWj9yopzPLW/pMsCcHmJRRVb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nstO+5zkt/U1wo89QUdE4Z/qJCsHiJlVZmIOvojr1sjLbjF3KjHM/kCFaqnuOcMY4SD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OQunHUKsUDsnCwTzxBWZfOJmmc1macgHqIMFsS7rNt6lMtYcwBK5eIcNI3Apu8cwVYV5Z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A6j5jJbDAXVibm5RfMwm6bIqO9VE+WXhW5mFjqItT8ZxZH1uUAOOjcBv9IKGPc3X8xLdw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8MA3bFZpp4lXhHE3f8Jba3mClBuoXVZxiIzuuYSNOUxOAY+JQ0DqYccJh5SpyU5cy6HX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EzWGe5oZB6JRW78RVCsxs1txM6Urol2sKTMEONsVgaHqX02XAxm47HJeIhonmKDj5mFW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Wyx3RKw25h5JMGfiXlzTMzIepxVM977lZKumfhgoL/MDdZZz1iChetQEMreZfPud1Hld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0lTSQMJu5WDjhcN7XkPcq2215qJSILBx3ApVLSvDxFRBReReKrxFFXZ7ngzesahnWO5h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6lNp3x1FGUUbJU3ZV4iN3lrELAtm7hXQnnzM2sxXkDubrRl10a6n0DLB6jbg15rcLbyn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vP7mfhxMqzQQxgBEc73B9hP9oKtYzKBNV3BYYzEEG1d7nAfmBV9OiWFUjUccmWAcVw9x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OA13OMmtPMVGq9s8FAM1bqULq/UtdKDVJGvMWhN44g4NUzGiNg1jMQXiryR123Fc2zLt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1fLcK6Q7rBfMMOzWGcjBvmXbO3nuAdtGczZ8C8QrdcqhUKcfONS5PD9xCxdeoYcOJQGEK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uu3llY0Ul3wSYAS8DxFkawfmapgRm7uotW3Cho5My7LjiAjeGiFF8G4UzmmCKndYthpa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BdMl3MyLXiaWKrO4mbwfzAFK3OiX3CoY5pne4YAp8xoFVnmImAXvzKI0Y6gWQYYmGR13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i+upfWkqNHTn3Nb4juwPohwp9xWQutTguswgo5vUFlbTOJpbXxLrzg7hVF2jZiDezH5l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5ImndbjkDVkyBs9So36uUCwp67lJlV1BpLvXUu9fmMLt1dzkXhqAwv3K1S37hsO2v3Mo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4lG1I6qHQMSvME4cm5avYiUaDUBQjfiXCmg5lxkYz7Iyitd3qJZwhRn8wOR1KdZMXBSo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4EvGHDL7N4g+Lf1L1XO4KL4yTi/vzNJeO5iyxh4g00GXEMKRWPajuZD8sW1V9TmLf4mEF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g8y8csjT/ZicyTDjNwTuxw3UFVuVJK57vUw3k4t4gulp4WImMklYsVIIMGIQTOXXceGU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O9QXN6gJeXiWtOeo1tjcVKSGyos7EMTzVuDmKpa4JcsaDqZFus1USNWPG4IWa8kywJ7n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3ONMZIZCquFWFL7l1is8TeBXuXuluLi+OKmFp+7jBRVQeTmtQpKorvzFGkqDa3qvdw7v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CjBXFMKUqZ6bOfEp/ggUg18Quc47gFrt3Gslp7qUvCe43ou2sxU9xb2VwrBmMgZWanKv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OfVy4JbfMwKK6qZaVuWEaMRzoSs1+oVVtqyCloutRNU1M8nHcrg/UrGde5lglXTpl1oP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a93Bnm4NFZO8bhx5NToHBiPbHqWDDMpW1QcjKW9B8xywPVR0KM98TYF3t+YUFMfuLawN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6tsROPBqI8Fz7+JlVLBuGRZdXRAXm11EHwK9wOqPc7DLoi3cE5C+nUDeCNQAgWnVQtSi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LGjgxzDA6Ool57IuSrFiaBuzUQOKhnLI50/McXWZe8MsvuZLbO5s0iVc0BzmKUTBthFF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Yr3K2Ffcs3souiCt6zHhvFRXJGhs1ALR+Y10cS8NTkVnxM7/ABG3F9y90IVzqFORlD5I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7LgiX+Zk00l8wmt1yTN4w8RUvIWamhHjcq674iht98RoJpy5ZZPC3GglWdTFhq93BbLyV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weIRe75git77lkUy6zEM1ZxhjUu3hhAV6eYfVdRspwdyxd6dEyxKP5iXTmaS3HUpCtLK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9QAG2eCbB9CGS68xYOV2P8QK4J3Eqi/5jbKCsimMqi3OdrGgDFVMOH6uBbl5IC3jExmj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Bl9pF4Mq7Cr8wAii9/8Akqa1mW7fUdtUeZjZgjFE241EmIV1MBVeyXVCupq2fPiAt+tRU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f3Mhb4eYRmIPMQVjlpZRi89kspCJQxzqDQYpg8EYvULIlS8GqIUGWubg8ix/Esc4JQtV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N1bvqZpTKvDBjCYM9QNATF8QzsAjdw+JiNKJ4Y3QrFjW4GkAvTBLduazLDBTvE3WynM3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WwhayepVm76IruqfzB2pn3BYojZYlbFPMbxFmRlFgGZdWOeKg3erDiKqNy7HMXrHxBzm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xuGq0MPxzUHFalz/ADECrxLeQZl0iwtOIwwQzlDYw+CxR9r73ECBNqHmXxwENj9RDAi/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mo2NyhLIe40i42NNeJkUNdXAtujzWolW1ieipPOJmXUJFqVkleA2kFXFJWM2TAVbF+GY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Jl7hd3IHO5wU95hUDm8ETzV/qWVQ9xyjyFdQ76T/AIl5wVWG+oNAjcsXySsOS3mFaDc7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EvDuGFEN4zHWI6xWG8wwPW7iyMPqFZrUQwXfEbG3naGolUd5JakX57llN7OJsFfiWqz6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IvTjXmChhIj3iYOtcwp2UlPNfqEoLn1ErDXEIKE9yttCpxKNNYrUBlUzVbMBaVpQVW/E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XcukVd8ywpxLcQI1L5Nx4G9bj/tHKBf9RXBv3MiYMcy8MYOuI50kQqtjvuWBRVvUwnSY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eANsS4DV+RiBkDqWkcYlQFFZgPq4BDWGaba0wpkHJ9TBB6loza0xoMMGrlX+xL4tU7HU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+oDhSEbeutxmy3fM2/kbmyivM85K4iWU4llbTpiihk8yzm6rmJyOe5WiVbfeJYvT1Ko8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S68DzUF5THEVMM42yrrNLrxFDSO+NStzn8wFrnzHM6xu5SmtAXfbMi/mBIrbALzu41oZ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WzAPcppNELrj+5lMEd3Tq4thleJdorlg5tuWtBXmZYIZvEaDrcCkKqswKBhIAkpLlmVX4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IW98RcXVczKI4ItA1/MMe933NW6Xcb4X84maJj3CkXrv+Ig6NcwRwZ7mKsMQGaMvcoXG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ffEUK2hTAOYg84SpZoVfBMFjRzAraV2+CYVsfmJnRrOeZQ2u41WOX5gYLXrcVtoyQHp0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xR833K5N+JkIjXZKRfAlUcGIaBinuClVjipg2K8y4DY3CZRccgX5Ii5oT4IbMN+JfPFb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TwN1Gm7yTN5CuIVyOYqHBeGIYK0xib3y78wype6gNtrUAc17IPJm83G0XKeZusb/ABMM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FFbnmAWhk3iOmGPA3LKaZDFwkQBfiBDB2xlmQE73AOsvxOKaMQGxQc41HRLLmpgwLXD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F4geK1tqG6idX1GgANBthq2+xBgtrrzMNbvzApc06msC70uCObum4RZujuEDTWRIBtsz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Uo6MdhvZ0IAuLq47OA5ZoboZow0Es1fmWreK6l1RZcviqzF8Z67g0uGuCJ11KYq34i7V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l1GcFRv9CWeJdW2dP/QTAwrFxE3mHErPVw9jpdDEWXKPPqZkodcxwFrfqNDZVTBk32wH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V+T+ors7IZW5g6Igp4cksXUbjXW5DM2oGHuPm3/EsVZHNQQBVyQXtcTxlebighRXjiJt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QyB7iBwh9y1vOe/EyiipodTPlZz2HXcy1/1Ru3JHHhnR1PTEvMzk4idlxw9fqOBodaiC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wKyC1eI5u8ZuydxiZHhI5Q6/MQYEXLPpA5XcFaOvqI9bOJeM/VbhWN/1OnGINm4Yq7SE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Jrk5gUK3ULNNr+44ljVZ6JnNaY46qWpq/MwYuxguuLlI0DURS+HUBVLhaIUwvPEPV1zK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V4m95eocvc+Q9xK1h/DFxlswxqquPlGFCKah5zCdLC5I16gVYY8zQ2Y/VcPmVAaE+Z0G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1qeYVRKFKzpuAK1ZWdxFbvBuoNZi0tiq9wtcHuAonMLWG08StF09xNFhM1jmW8C3nqAy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wLDuINWslnhyfcBOl6ZbqqxDbrHMyBM43Nb9xtFZepWF44gYLjiLYMabiADVQeH0S+h4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1gvM4LqjR1NjubDgmYbeZjQvzHFYwtXCinNkaBZs4m9aJQ6u5Z8mIYcTFOL5iuKQ9wZd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luSAjRVUF5g3y6l2PnqWItXqoYL647maykc2rhcQ6ZOZTV+bgENvddS7esw1YVqcYtWD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uVeNni8RKrG8pC0qln6ltYTPcDCzEDgW9XG12x3/ABO2uN7lA6hSo764mb6E4i2sWg0w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43BXVXyxtaw6qDORWtyiZG9wRAXHiDkLBYsKMblbmbdQJbZ4olWVWucQqgMlcSpSkMzS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E+44aww1M7tSi3TwxvIpvbceQbgrFjODbFNFXmPEVq61iA3x5hvIom5+YDlRDiLYwbvmN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jjWpRUDjmXePbuJAtT0TArZmEWcKuK2Hh7ghkPxqJzWPcLFF5YY0rG2XpqOcy1ULWb5i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53LpRkeo1hVH4i+Nm6gYtjzFd6zNgB8xTT6ZqCpLjrVTOZ6GmCMs7gWKFbzB7GXuGoui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xop55nEAZWEQT35gvZtV+Igjuv8A8Sr9XivpKG4Q4dog1V3CYljbLLfPEtqkr+INtXDJ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Ul8b6heb1zBYzAs3fEUeKGH7YlPPuMAi+04lMB33H00/casQuROJfnBJctfsI8HBx3EE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0EAFacDJNkuh3PMUR/VirDaF1OaH2i0chovmUE6tLtC7HVkTN2LOxaxFs5Lu5SkUTipd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eoDx5agjKNQWINimEj0UtEphwvb3xLvu4IYa9S0d18QQGs+IVk0dwpZrpKoDHiGFQu+5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XEvg31M3VVfzBuq9U8QoBfuW5ds2OOzUrAfqIaCm5y1YeZvLMrGFqN+bi1DfNdvia/oi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lGscYzuVBoV0MKAvnMTV7lLo44nyMBdzfnMcfqDWKz4l8Ld6rUrksQUFc2kXIrtgy/JL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p94lImq5hbhUIjQl7iAWZgUcXBDDdwBaz37hgpXl8zSkPcyHl6JveV+oYZvxCkfEXGuW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EBkeKiW+A3GspO4SA8fgg06jY5ZwG74hnBsdkate0z8NfuYSXu5k3FKIhu7pu5W+DxEj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Oq48QDWotso+HiBmlp5nzG5kW7HiUAlKCTDBRjLOdWzhf4gMkV9l5zKS0o8xWuG4Jt0Q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K25qUF3dPfEQQpCN1hjuAs2Yt2eajBwvGJRtq+ajSppJS2XWZgU98y7xj1Lqj/iYrhGY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C7ej4nWYbwe74gVYEc31DFjzWczCKzHUcil7iZU/MquRfEsCtBzcac/Uq/PuY8Yjp2zj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5piKoDfEuEVNzQM+2JRbnNQUFgBs5l4w6xKpaXW3mFqUR2m3dSwjYV1AACbMTKWod/xM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7W9RaXjGW5ldBWiL8mKkOpQVp1coYMOfEOKmR5NHdRqwLHVSracQBk3Z1GwMKOotYcd+Y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BfLTARY1xuN1lrPqYaC+EDIWDd2woXA9xR2bqWLaLoMxbc1BW81FTYdZSKouL9blD88a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ESNMmazcQS96IedJhHmCgwXuADXqUwqt7xqK8MTB3FNwKyyxLwxVrLTCgeguIGCvM42E4i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1g3HnRZ3FSd7J1T8wXnqsZhZ1gwQ0lkLi7drxKFantgQnm8Shd41FYP5qUp24gbKjqMbR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fxATK7uXr24SX0sMWMu4fiZgcVYSl6VYUrCJFL3eJTMtG/EVgV6fR7hNa0elckSmULw1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NYKxHPbV5YMBTVMQ0HXQVcoAWu8rCEHC/cA0+UEUqoBo6+UqIuMmWGl4/crj9cxN+OpZ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HFgBj7lEMgeOo29a1cGyuZeqKgzmIWuTEKrrMpNsS9G1qCCfCQOvgwAKXIOThJi1exg3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WUDGOYIXVZIcxRD5lFb5ExFtmMcy7tYjAb0NFn9RD86l6R9ZiQTcFll3qcAFjmNsgFVv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gpHj2a8SpfDhgF0aeRlK3tGsg5NylCXGuLjUVDwXBxSfHcsIfaPISjLKMoIYXE3muZZp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NPDAdoimtrvqWXKip4bg2X5jfFuOI7TOoasEUo5HqWFWY6ibp13NiIa+dxPXVTUouKth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4jOMepXUSymjzDItZ4lAIckUNFBE4XTuolS3c3Gm7jzms8blxpijMS84YKWOfEIuZjepq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3HTVwbWQOYoZ6mRgpJwVnolXRquJWccTy1MGQ3xLUcU4lZvNVg8w4BHRo1w8y4LRWYOFL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TxLbCD/EBnHpKUB3p7hUtYv8xb8TMNWJTQ5x1KprHmcXde5TYwDi+oI2Xpr4/wADZS+bi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MwbQNO0gDPqaKFNR05G/+xN0h6I7OJQQqcBSszI1ZlgxRpmw06qYFc1PF4JZe+JZln5j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xUU8VXBLXFqshUsGbs7YYvzqA866lYvfESqfNzwoePMwBQxeXDeagl4u13Mq45jd0VfE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7j5N5gJw1tJ7144gLfvLALP3Gsjd5g10aneLSX6F1iDlDYcy2sgeoqGsz4DvMF3RcOxY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yxBVA63OP+MwV64liDNGWWXZ7i3NLvFSmwHCQsUj7lqz1ti5tItt6fcw6PUcAfbmFrnf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z1ELUMRKW9sR8+4uFM1qUSkac3KTp9xbZ5wyhBRdalhya35gNle/UsOTrcocV5YhGNtZ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APQIKy3z1FpL14iiRoGoGTV+Liyq7TqNsv2AfEFjQTVQKmBFgB6lQ+bM8lznxK3d34jl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V+ZbW9TMe+CLfAhaVFba4lDTar8EooitVzKpVL5qVC12qxLOeubmbqupbQ4WYKcOpjbq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95xiJqw5oiLpZUpRVFSwxQ/cuAVjjM0BbyS4Cju48AsHJBBzW/M3gHj+YEV8JMMGVPaF8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cuIBRTOMZqKwK+uI+wwYAWtyp1lwFNe4hb5qGAGF1lLYpC2kpGQNXKWFs0jHG/SjxKk1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zCGtr+5bwTi159jDeKR5OE+I6A9ZgA5qjibsYOLhYhmKmonRbDOsPuK3KRbfuYGGXWZ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EGazDp/KAovEAjSu5mhbuVIHSubY0rzwPxG26i206n8sqIsr73zDIBfPiUMCdopRQ2Ri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VWvmJmnDy3NL4cQBzfliV84lmmMalzA83UF4ZrVbYLFMP4nA07gXe+EipUjFckMulHMH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xmoABxcxkYMElq5YSgT3m5dUmKuLlo4mU0DsY9mYLGeWUB85nRvmCiDx1zKC76uEtsvb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hbl/7LobcQ5P+Y7OJzhmlX1PUwYT4j8Z5g4LfME1Vs0LM8sa811GmhEzqBeIjppfUVpp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ID4izuLDu4tgMu7IgW9zNsxjMA69RM0/hNCGAmNuKwS+3HMaFlol8DFeQtMS1Z+iN21c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V8MA4ymZsG88kM8bj5ogysqomtG8eIACirr1AUPRRzG3g1ggKVbcGrx8Rc+D9xG6s39R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8Iq6NwCqzWolFdds5uw5qFu2vcX7eGK0P+YWsgZltvWoujeF14lWAS+bhVe7agVy6wx86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bhpq7C8XBlmT1CwyHmZKdQsGse4o74+5yQFcwzgl44Y3OsqRaxRU1GjMEbvFZY4w5YMh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pBtJbbdpHkbMURGqt6Y2ap6l4Aaa25jdN+0Biy3mpRYt7xxMvWpQYy68QMYckAU2B4i5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8QpVpXmKisPuVj+GJZfsTTuyFXTedxrlb5iXB3sJ/YiLVy6lXzx9zAvuWNW6TRTfxEqN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qGGjUM4E5QUoy+Y4t/Me9PVyhCm78QumyyuWXjK9MsPmoxl291hlg6XUsaF9sUxbBZia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pSXV00/iOB6ireD4YqpM6RbwNu2CeMc9SmTNwsbHkLgAuzXUu0zMxtNZYtMUdjFMlgZv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WAHmCuFOsXAFsaeonKNKMJMsqq4lGIDNNS6srwiUTEYvPMA0o96l3Vb3NCjnzLtbNYu+Y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36hFpVnfMVd34EseUg1aVrLCCtiBBRnZM4A1vPEtZC6mKdtMtYJkxjcVbSsMDQ1WLqGs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ghsDq5djiOsy1m9YtYUKF+WGAdI7CIrspkiKghhCAphbmo2dMAbrtuVxUvH9zI5eLhylV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HQzFgw+W4H/VA7AGWjfzMOs8KiIjXBNTJhNZ7gu2B1HAlGRukhNCbnCfEEAjXaFUtyTI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+JjWXp/EDSe9uF+IAdbuBmu8+4aw5Jp7YIOM+YXWs+INOTB0SgVz1M3YZYKG7gjqkU2Q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+uJaF8y1Tj3CjVvuC7sefMb5uoOTZK+muc3Mgo8wKUocfiOAsESnWcxN0F/xM227EhdY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XKSrVtdQ2278xbHGopW95g2C6mMn5hkuiBbW+OYEwVnqI5aDMWo3Uvi7vXcbjSLZZYK0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dzemKKk1uaBbG9xQNC95mCgfLOYoBECUWjUPKJXA1ouDvrqUo393MKhLutY0S03Q/qN3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iB6mrMBHLbuXQUTbdjLzZmpfTZxLziovi5y6i5C6DOOIOTGSa2t+TELAvd4Zm4reNS9s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ExhL2W1uXyKsVAEgGl2xdj8wHGDTL1vEKWbrlg/nEt42Tl3UVG/uFXgD+Zkc4hyc/EAM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g4vv6l2C0t4ibcN/uUG99yvKvEvgVXUQwgMHa6jZmtrxUw1fvEVr1cGQcDuXRdfcco2j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jKkS8VOxA06+5dz7TKPQxKqrOMzI3Wjupk04O5p5jSUIszcvZbeKg3ZsejllRvMpVh6m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02LqHrBLaQsCVa5IoTed1LsFbO41dXFVGHiLavU4sNO40nKncFCro/MS36FIJpu9e5jF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ZbBvn3EtJeeJRUmDiIN16lvF45mKD7l6oTzMCML3Brnx7jycPMzW6/iByK+4GKS08x4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aTE4GEDmUtGJZWM0RRfzNDJlsVY6ZW9pv1KVWvEoaxULKjdbzFiBwMvZd3LSray43KVV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19PMbd0aqphQrEV4HYwc5JuLneVhfK5l4l4YlOszO7+WLeW70Q5Q48xKNnocTDo+pZw34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z8GOXVMBQsV6i5o+4OsV5mVtekvKiN5lVoMXtheCr8uY1mhXIbILxovczc6SIihRx1AW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zLYrDxKrr5TIONRpKtN53LDND+4hlLx5iaKvPc5I7zK2dx6rH6mlViJjL5jjydRxoHuI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kLfBHRUoAsj3KXuKED4K1LaAnYQOrEWzadXACnLmVAtAbjve4IvZpfuItYDcbFqB3zFv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68QIJQeIjBc7VqA1MDUtjNr3dVEjFp8SxtKExcJtSqxTrxFoYGNkMm3xB1M1S0vLpoMR7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KWyNjTL0sKFHOILW/wB8ajKtjFAssunU3QK0uydcHDuEt1M13AKpORNfJB2dY3/kxK4t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I9A8EzJVwg8R9JXcL1UVLXfiV9RwY/MF5K/iDzeO6lnbbxLowV74jVG65uWQeFxBz+r5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7hk3dVxxLzDcHl+IamL8TSleo+Taxd9IlCrNxzhY91uPBp1C1BMXg7iK2zoyiqXzmPMJ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oQFXwi1Ao0xaBRbHiODQfPUBQG12RVGjpklBPUUgMcjMXlVgBzQ/uJxg9QNXvEslqLKY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uMS1ZWKnYeWYGYwxMigurhRTl7ZcOE7dMOYp1jiDZk+WX3SYqWbL5mVoMQ5VrCdyxKum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cdpc/DqJwkvkckxZXMUc69R7rEdbqLVYY6d+4NPjmFN1UuhvVNOpzW5WzR+oOPFzY2Er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bxNSTzFXGWNFpdss25HMOhV8kSzAmFVFy6IW2V9RTvNyzC89VKFmfPUuhXHUr4DUC6yZ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coN1FBo4lWbRD6gWO64ZpeOo3YO6l4ADWniYRzmP2RbaeoeTTGtFUnzEo04LgUYv+JVO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1Hbcl1KUrD8xUWZLw1HOAc1LDNU9sCmxVrcQD9o4OaPzLb9bINcLDTzFvpvitzJs8xUF3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oYH5mbc6Y3xX+45w7eJjFOI9q07qXqq8Sm36gtVxDFi71mLeRr8TOi25nob/ABEAWhxB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2szJQGoBLHtua0wahXs8ynv7gGyjEvyZIGmKXqW1iwdsCKe2NRMSwiKsPFRvvL+pnQjA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nFfA9T3xDPg8Qsa577gFuC6gC+RahRSBn7hbAuOJm3PG4qV04l3peJjL3EAUd/ubHV7q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1HVsrqVT21cWmkLNxyV9QwNhenmIgWKMkaVks21iCbDbKGxzjHiAKc1+IbbL8RwEr74i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ODmI+usQ2Gr0yi3G3fUR2K2j2FrdRrA6pPEAFBDRfEzUtw3fccYB3mWKuXdsMUcLiXwL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k8UQqvM1Mq0LbljVFIzuKwwGBZSKxQoAH8sBocq3Erp9mFB+SLd7ix7mHmOB8QtHvqK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A4ECPrW46HGZUBy74liAtS7IwMdgOOPESmTnMKsldzCtXtZRLeJiTJ5mbVPmJFMCmGCS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EomxB7gIO79xN8iAUQfbiYsVj8xWitzablnbjNVLsRYG8/qJVk59Q0uFTBdGBb0NiQqN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78xa8Bzwh4happWePcSVS5CNsFaPBDgYGxlikIGEMyiUWLxuATcC9kDKVKHIwW0mC7hK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Yp2QC5UPMs1UMXzLgzbhz/yMeyx8zFsGnIhjVqzqCIsOOnEuqXBLLw7mLcGPuDaeZe6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F7lltdZYLiqg1U3DVgkLFWib1lnfKDmojxMKG+IoThykRVM9oKVdU4BN8sFgkuNmKRqK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w+JQGgJwBpCwcPcrK9VKKS5iimxr4hjAzouIBCjzBOD1BVBUfxFw0sGWCsc3GDoJGQLH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jdg8sdQ2G3m4lWtRwTfMXcyBLDKMNZdeOIOgunfcSj+mehpLJf4JVZwzngnMx1M5rfud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4nPjgZd728TjDfEN4+5s2znO4YyRz2Ti7v5jfnXEfH/s3eCDoxcTTIL4ibyS9wA1vxGq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4mC48cxzg0uo6KPqYG8/icHFxq0sVjxKUY83FF0c8MVU78RKssQ2w6llFbo4ll1N0Ojx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UwdL+YPglEI05jMFgo4JnITbtmzasJRW0E0rnqAE45YOC5vuItsOe4lPNrM+o1wrDqaD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oRg5az7g2DaeJwWYdVNqw8MxYYH/AK5s/wDZnl9Rm+CHi1rcFoEc5cTNlmXYwC6m9Mve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lj4Y17iXzioYS8FXcWlIAU6YbBglG01z/Ms/97hLm66lFEUZddFrMOFlqV6lFAm9xTll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v4g03v4mIFdqlkNrf4igonh5i5C6fxMT8QKtWmmZysvpjRZz3EAE1q4tV1DRy83FK4XG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aL3qpdGMyxUXXLuaSPiFA3deCUCttzHS8xq2hxnEpgOOJwji8zDrHzcHvAYBFNhplppb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w7dxzea5udZNEByYRzB0ZOo9l5xQS7G8eI24s1RCtHLm9S1sCx5jV2gPPMAVslrM/jB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eXPcLbzvxFoNxHZSbgCnCzcSUAgzcuBMvepdv9aiURo4gjIFlObahq8K/EwLO+uYK5v1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9Z4hgcYiq3TRCUJbUC8upfVq7qDK8VLoUBtV9TKv4g7z+JeP7jXdBrBK8DiYjYE1G8Sm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gsHg4fEBZmIUSnruAhe8sxWhrdQ2PvqaFNL3LDajhxFGiRwx/tDbLvUVbEOxzELRVbH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KKq8y4WnzBLbFbgARhQ17RqJXDd4lQCjhDo6nBgXTZFSjIwyw6CFyPL1AVBV2JcWaM0Y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5evupw8kAuONTPAWsCLjos5okJfTP0wDjE1uZg2G4Kr1GYor8A17jsRbFb+YdDVOG9Pi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eGWHAmMQ3wHGILvmHH8NTq4u7sCX2RN7xM5H6hgxyKCNk0xaAfLG+hQunNm1ywfd8Qc43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ZjN18hKEShHdRpUHZXuaLSnFXLyGHmVmg475iZZtJa4w4x3UQBRfcLGxrddyqlKt45hq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CYUoDzK5wsxjmBvLT0y0AUdoGshmXAwH1A0NszWjdxKyYfzNouFw7eOotGWsyxij3FbA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MFuDXPMTO2a3qUhhlliFcrRBFSrzEA1LXZY7emWc19TxHQOEnzdfmJ3qNY5I2Wa6iXVC/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H1D/AMTJyRAVi5VNN7nbRBE8eInIQOTFziVcIyqCV0R4h4EzG6c9y8o+Llmwz7go8OSE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ZLXeyaOffmUnGPOpwEpLszKacnzKBtDx4mtK+IcN8pBo/CA5XiIbb+YLwL3DDa06gPaH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ebaJZT4gQTjuFqsDGgDygNWF1qDjVPfmJQvSjrxKvuMuWxgrAtgndPUtwN6lNIv9y617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4Mf7g27y5gMJhhnWXe5vsQhi7d5ilm/5giB5xfU0UKIVSLlg+DzURvVVn4lbz9TB8HEM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GZQG2uY6VbSLKaCqPU0zl4ZQZNdkOFY7isXa+ZQTRV1qHJ3+pVafcuXARNYoJgNV8Q0Iz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v4jSOLh8B0Ru2PbOTt/UMpz1LBVAepq6dErC16mFqsxciKJnlcq8D7h4fcGcAZjarNEV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6gLXYPzLq+BcCXvSybcq4iIERRz5ItuHmDPk3LsAKd8y8qqHMoTD5vqZStXz2zCxqtYl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2ieHNTQ07jlsgFgCrkZkazU35cfMS0Lz3uBWByKiN6guBSDn1FRegmet58Ty6i3eA3US7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Aa/BLiWY8xFqzMC+LFvF1+Zk0XT4nAxBlBQKqWF4R4eYzdUZgWKFq5Zb6wWxRQUbY7tn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L9L3iBbXjjEdi866itYLeorwPEVlOe4+DMwm+sxAc1AtDwiciVr1LtUcCoBAS9PqICi7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4xcwCVlLKbWIZuEpxuBKGN+4Uoh4gAL93KNcw8witFhdRjFmysblxFAB9y+kluqGU2HG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aOGK5jQVxy1HjAardx+jgqrDApQsdYNcJ2llwVXlRBqgvTxHq4PAwZjoNMkRFqmMw6Xg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sfCRCst2pefEGW74n0w/gd6HzNBlbH+YELsb4f6hhyOqOPRh8Ddzw8fMQQUg8JA/zDLm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rVSuLqOeLP1MWbbxcMvme6u8eZlyfE4C/iJdWKdOag44og8YYVDdjxPIE3pcxpKDQ4ck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6l1ds1WCKq41ysu3EBXfSbIJm/MCtUVqnUMVnTXuKoCuK/Uqw0edwaF4X3Gi5H6SxdWs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k7eJVpY3mqmDAJm4WP0jsm+LlFujHXMAcee4NvCMRmzviXBtiIDV2RFHHqENHGsO5kuz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QocMGxXVZl3XC5nTnnUsFjg7JYZDBmN65PxHlXHczV2e4brqYWB8S6884Ic7IrVHyXK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4AwoLAWloeYho8XDZTPbFrQ91KN9OJ8BHPOotGlqN3inZELYriIUUPmoOqckI4AcRVVX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CfMpZavV3mOCnGOYNhRkPuZvZXaTRl8TbpdeIoIU5JYaV1LabU3KDJbGF3dvMwNAoO4N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KO2Ny12RiSttyg00wEMVb81Ep0XdzdvXjmaCcwUVszzCmaLrfc53r9SqWdm4YDp/uJBO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5wuNDZarGI9Dn4jeVHkyuWvRF5qurlvVeeSFr0vEWsu/W4CB/EsrdY28yrgMQy4fbzAv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h7iBqgczsvPqbOGC3xbAHasRNTvldXMHpFN3Vwaphb4lRktg2qlOWLjaBpx8MsI4Yksj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9wsTGNZhV4BG1yUnEKNqLziXeCDd3n5n1UNZ+Vgoo+5lrD6gVb2XqP5crLuqv4nRvg7l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Zdi89TC3nqKqhT1FteYpLKruZXxdRENt8O4hSNnHaRW7eeXmBRxXHmUGuzMIlbviFkC6j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XyldfNxRNNePMcNZPEzRb6qDYZplp5YF2bjWB+oWlFYZtmRYr9TGTd7jVDx+ptWevEP4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o4M1KtpMpe8x2q/W5tdZlvKxxKrDeKltKG+oG6Z9yrzsmRm7PMKzj1HZlFNeIgjnyQSw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cRMH6JigKNsyAQylQ0EoHF9SwU3eGOzYYCFrXmUrIV+ItG6vE0bg3eb/AMWljhmhY2Sm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ErBj1GuarxFzkGyNUKCyDO3IQA4aXN1DREHeZaVHFY8y62qvF8QuzmFl6gJQ1cIMhqUw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TB7gWIwag2oI2vcVaW3WWXGxfNRCF85JtkJMAu/Mpo/iVpbbjMwQnzbULC3bDHo0AUPzE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pWVmphVpmtTHWjEjC/ZM2I/mYYNw1LCKH7i4l/Lg9TMci7q/ugY11BKQ8k1Arhisxfv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5YM+6gNO8edygrLcy9fEp6a7uZbU3rO5s8QtMBFyBHZEAIWEq+Ia1QzpUvecd9S+TEc/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SjiyDVuPqPjM708GZdkSoX8Q0xD6gaIoDTuXpx7gqo7YY0Lls3UoS1J3LHGq1KNssJRi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wDvMoBWTmsRTRe7JTVb0SiYt8wr3k2auORGjq7hXYd9yqxWH36ihLy3FNlVLNnXc6MYG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+Dc0UL5vcDdIviziNVOnEF4A7uYg1Tay5Q+BEaRZ/Me6yzPD8w5KPxEQUgO/Gc7grT7Z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8Rs+fqIOH7lWbpje6a8wi757liwt4lXk68yh4ZhXDKIUHOZY2aieck5iXgqKgOGweJUN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Cr+2ZvIyHMWjF45jKzVRA3WOWN6PMLbFPmGLK1xEoX9dTC40K9wqiXXmUOE/3B9nESaC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ZDPbBptu+CHQ2mA5mcRO1/EfIDFtS9Z9RgKxWyeHlKVzfMsLeSBzfzeoH4Q2FmuJVWG1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U0qOCopvgfiIaC+46WZrMQUPlll9iscSroSmHN9RWvnXUVRzriapY2sjV+4CUluYNbTol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paNW9TFFGeGGOA8S8lH8xCxTRqesVx35jdL1xMqrDqUlams2rxBV4fmOTZozmAStpnUr2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cofKVhX49wtUwDiXq8PncuRpnnqVVVrU2lcQralRl2XY7lJVr5qWtG+xhsL33Bd6s6gq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rlbNLjcVluIWAd9wOBqquGTdV3A4NxsG6HHZCi2F6qKDSoXcaAgDQZ+4CXYYmUZFZepQ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4i+ucRosVKXVXBwFx43BwdX9Smys89T20+I3X79Sr5q9XAO1TJTx5Y5CG8Y4jy4uDZeb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LKA8NHiJBGFfqW0+4ngUYaNwbu64iM9HDxMqjPO52Gnd5hTuj+YK8G/EBWr1KpgF44gA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Y5gUPMra5L7mVV9s2jK3G6Sl3p0Tk4RU28fEwmhv3cbVTpzLX21+IxKp7xK1Y60zCkMr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3XEcim1jTaQ3ipnd/cJQ5vJHYHxFuhdblgNA7gvbQwhqci/mXaF4lXnXgjkdZHTHNFxrP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V8VqCYjQfuKBipiKrj5jVgIiSo9eLllZAxKC3aDUsIhbnmIBz3iDmCU88xACOoDLCJQe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dFcmpgwoPGMMVm/gmQgHCiviaKRtP4MurbORPaFoum9DEWS2vlgCII2DxBWVXmzNQSUa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uXXqOAWuAjlSi7HUEGFLCLHz3Krq2hg+tMpCoKT+u4rxe5ZMGzPSsdqoK6RmWh3XBDYCg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kxy+5VuUU0Sg0UaZxRrqcuAPcOf1DIHBDW6O6joKtnOlfcvixmryQF9P6iLUufJAtXKi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CzFYkq0qWFIWV8yxLKr3Ua4ArNwZHfLG4Lx07nIKvMorGCqeoMsusXBpDGJRLTPI7g2Y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1zKYso1C0q/Awv2dwtwuBvOTVExbHlL23a/EvKKWCbCKdh7QnYPBGwLVcdQoE26YihUv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pXi5YqtcywO4dsrglFa7zVxrcBnE1w33ysFrK44JrBbxARAUx3AwfcRcNu4YM18RLy6h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qIb5vTM9jrRFWx84iUY+czXlhqWsbUV0xFo4eGYuQ5pikW3MwMrcTm9HBMC2X5gaqFqnh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cNG9xlpRqBV2+ZQsq/cwOX2QEGXcYDiocFX3EGxwolimPcSzNrq40W0BbPVHR3hl7m1n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bMgpreITLE9QKNkQ0CbNVfdRU55rUNPH5Nx5ipVmvplhjnddyxPXqbC0UddzV5PmApnU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kwys1Nd/uOm+N4iW+CaslwMmapzEhRq27SFGVu5dZc8e4YvvvqPITUzYMWRcBq6VnOZW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OprDbzAK+bhg5c8RS6X5iy01zUt1eECgU9QXiq6lLE4SrFcy1p41GhgczZv75gIWMq6H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P2QysXm4mzi33MNqJ5SwtGNRNZAsAFHyMoCWQ1BdZ8Rw1iK2yU9SjIqTua6mYF53HMmJ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9wvgw84uMDu+O5ReVj5zAw3nggOcFy7W2Ga/MtbAqXSC+czbw9RWq7wEMpV8MTkWXio1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LadQKC0U6lZFXWMblQtamRAafE5zZy9yjj5uFCoW2+j1AyimiolhOhCjweeICqLHuLmr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PUKDlK6SVrSk7dy1pVVyIXgS3vuGwBLHJ1LvcaYoRVH7IleRibBfcpUXAu4ty/jEQCCj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jYcEaCxutjFpwil5b43H8DuPrNxwtfibHgg3FC0yxr1FFXEChcrzM27xxUwvMZdHfEt+N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xvGpziBTOTuBS3G0idrV24glU06j3y9jLVgaP3KWHBe4jdi4OIhS9uPUyR02eZfSM1lx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vmFVQoetRbkh1UwqqRy+oY1o5Ya1RuPu3iObvNdyjIgzY1FdFGhiTzF40LowIS7ijZ1D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u/EVQELGuZd2EGEdwOQC64uBOG15YqFSFJZUVVtge/p3HvA7MnyyhUNpKzPfmzL+rlhU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o6Je3i5RaH5jnDdROLmc8sUBeK6lAu7e5YnKQWTIxo2VfTmN6F9R/HMXHHie8HiZDfmE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LO2oLHScXFaUE3qKsI+DUTSG7B4hclGtxbgYtkdxBV2LuKlSlyeSBAmdPUoQvOuiFQXD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FBmAoMjgo1EVOb8ZgYiC3CsA0u76JV3RA7lFUXyymTB/cpQEAlqq33MsYC7qGC6y+IKQ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osr0u9SraimymuZt58xsbf8A2dVxdZmUPxUo3sr9y5gEOZkg7vNcyhjzDZUwFYZYeHZCw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cgWwdKL1Bbw/7jQckywTWCJe9jxER2B1Gg5Yja25yFVK3jcSNN1zcsoLHoghbWObltVi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y0+cRFoWC8y6G7mmAig7zr3MUvnIRsbb4ognYeJY8Y6iw0vcYBE+4IEo8USroV4jOcun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i/Mdc1emPg3Cq97wxJVmk3HyXRiewp/EunbXUzBWLlwQunDBReUd7wQhLyij3LgEqGAa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cJK6i2ALd1MhCcS15E5xHKyTNOkNwTO8/h6iNBGI0DWpaVVC6vUTyJxYYhzvOidFAIBW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Oi5bqWLbXUwJiX1rucDiC3i8Dn1MVb+IF6cnUcrCas4OKhRbq2WN2Ylra61DAvfEzc7z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B2wU7L5m2QR2MMIpGrxefEzTKQgXxmAyCneJVcKYvc0XZTxBvLwhhp34dwikJ4Qo+dTM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t4nVp1KRFf6jdlZzNHlojfA+poCjt3AWmKHd5gAU1AtdwWl7DZzMhrmGjI5zM4DJ+IOr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oJmkBfRFVqaAqMXepdNGvO4jIZU2wwYaxzLwXgGmW1xu5d24HVEVcaYt5YZBWuY2APcLi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MW8jd/iJa1ecXNC7Vi4Z3fI/3KuVdY9RQ5NbJzspyRKoI6xHQn3e4cjXHiWXYZ/EvSVZ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llYzELsTwkpVgB+4ETAOYqoDUBbprJzUIswd1ual614jrgliKvObiPLEoz+I9uNQEcM48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4yPUQK39Tlt4cEsLo8Rcl16l9hw8y1gjsZkhMVd2WBho/CUQF8zgau5ZBe8x2O82SiK1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SJtWXGOYSgpvfcJALKqaOZ0OamA8YMS7nptuDi1jn1MFOXgQtlI8kyMmfO4GM/j9Qy4N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5mLu98ygb1z7jab0zqIK0VQQCxSznH9IJJwW324hVLzL8pjhIGNL1EgUNOZbTAuzBKo1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dzIz+MI0ga45QdQdJKPAdY1aQeyaGl0ktu7TqVWqW+JbfIS+lzA7xMI00hLEswtweC+M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njEcnLrlCljfnmOFWDjxFxi87WXmwzBLrN+YLTRzlYmVBzFxtUt4sl7VpwjVATmoQXoP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KGfD+4F3hhjzFyLwShlzxEWhbu7IC5VRVEUy7gF3S6uVstOyMOhbIXDgVS3KVVoHcyDY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QL5/iYYNnMt7bfzGtXQSpEV2OoJYLviXrHPcQhQ7k2xEamg2RVWsOWLI47uUAWse4Gqk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4ilbOriNkkDrxBIK2bXxLlNnipz3AX/c/ZmOQxvjj3CYBjyi7xhmarHmWe3iULdZ8piL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GANIzCH/AFcTf6I+cX1GcmupbhxqV057ioTMVOSu7m2z5lMi736llrIZw3jiFUpCGgjU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qYRsfc5JuN97i4xq4apKhiyktdKNytBx2ZqXbx+omz8Z/csq8p1MMtu5psD5gi2usAfu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t08xwPyZuDObW9wFK3WfEw91vEWy3ruL4r0wIi0TyrEAEbwvHEUWMB1LdDmrqF23vuXn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Eb5QcOKiIsV5likUa1KtGWtzACiprTOEtoNVFva0OcSrN56lWUZf3HLQ93xAaSiFucEV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fBqVfWcErtv4l+Qc1csIaV6ijA62wJkl7YC3qI8DbFFm+5pVf1BjAniIOBDtlEzfhCij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aVC+V8xcMVPa0xfVPW4lXRzKsGvmZt0icuBliYquItNDpTiCaWvNQTdheC41BXmoFLo6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Od7ja5BWQeIlsm84i6XRuGTDZymFXrqXWEB5jLEXG+Lm4XKarLitygYTFDxBVnRqXdWA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gMDv+JRamuGERqwoptv8QXbfKECmsLPMKarHCHJRWGy5babrxzL0QTu4ojADiUhxqVVY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G68Y8ShKQ5qNhlD6uBqqzHlAy6uVSWXnuJZtglSGyqucAdSxpa+aidvuIWTGsxQQV/kS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i93xNdFsKUFA9VBTmiXRsi2xrmN9teIWuVS6jyvjOI9PL1MbDzBtZw88RbBf8ka5PPmO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7/LDJgIKfCtOoBjKcV+pTgLZVc1LQiL41CnRbq8QUqzgvcq03XfEVeEAULlzdymveReJ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qBZSnVhNF4LmJhTbxcslJ0MDXcQWivllZDLPcAUmE0VDKVlIdMnPcVK2Y4gnLfcq6L3K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XZm/6gIi8tSq1gyjdeLgGL7fxQsNRlkJTvpYbDzAV5DCyks3xcz9qsDCXk1XcNgqU5sY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ApRXoiw2a3LxgriLQSqMe5bkpeKmTLAIMYi6vcXu8zOgcy6A18yrN/MbrOeIvK+qg534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zBWjNfKGAjnojm5VR8cwmGSqJVh49yqoAXHLFTVtL3qAVulMXKVUOhKgKIYu8Rp4eQqU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E30Lq9TmyOe4+kBAB2wk1uQxIK6Mks/NcpVsrGYKF1ZqUcgLzmOxdDijiIGzPiDgq08w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rkl6UZ7hxVdzWI1MN07lamde5YVjzEAUQYuUBUl9sW3Bi9y7dsKuBvNTFrbioinfjmLj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OeZyvzGOKDvzDJk9QWsK9vEGBxfUIDZ3MnhuNkVP5iRlo63FO/Epd3jiG2tHqECBaw0+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ETBxErLiIWshiHNj5JVXWnOY2djzuCJTfEFeLUx/uJQLVx5PtHDe8QCXdtcxqvTqIgLc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fcArxZ9y04yxU0lH6R1YFaqolNWVV9y9lDbwYjKqYeqqCstX56ljzYYirxlUaIrcQq9n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AooS/MNedHfiUhm6W5X44eI0jm6gELq60xDSZTeCYRW5TfyS7cXfSTO6MvMRZaRwQoBe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VB03KCwq2NRxUXeNQXHWMR7zU/GIjdEBRFDDm/cXGzqHfEpJxB7MQOCEyOfQ7h5xLLwo6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azzMXe66IK8uPPEAazc7uyGcRVErDMZ5K5nAjR5gZLrBiaM19Sx04/cRtur+puuBpgt/M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Ow0y6tvoxChQHg6mHT/CUscNUynBLOb+YeeDwgCwxf1MM0B1FS7LMLGKYBaVfMRWi144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nwg0YcX1E7XHG4NpisU1DCrc9QoquNAzR1yeIAqjcyW7aNVqV5tZpWmXcRMBZLwF05iu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liRR0mZ0U8ptWViqqbjXvMVvlW87i5kC2PMrGsQo2Xj0Rq+ClrLQrbVsFGi3thVGEYmN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4IVVm63piB1ruW00Mc1qFhQ9e5ScrYQFr9iI2uzgxrJVv1LFoUI0ChHbLrwN9xKBi9Kx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PHMoB1qmB5mYdj/gsuqKkJlXhcU7cbKll7E9x8BQuMRUumd1iXqijd9RLAcmOJg1Np7P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9htPpi0JLr6ZnEUu+2ZJu8SxKVupUwIVxaurgADfm9yuqqtwhu0dlamA2R0VGAdOCKOq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NlvNXGlYqAlk+qggbx6mj+WdMnmI1fPnmYxuuL5jh4cviK24PbAp16lgw88ktW3AP2QI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NcaU9RzkrkTCeJh4TOrjqYXF9xYVSuSa4JFaKl6bnlYlMke3MoZ7HseIA8jFabhgt9BC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DVe+IANGCDeHTKaKHP5lVhtrhgUf9iVYazKGuFnGuafMDPQwcdQF0z1HEtQFscxONbX+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F9UBzHTCFrbAFSni4psau9wAq+mHNC93DHW6wjAKATOKmKG4KBdRN4ECUuQ8pOGZO5kU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FYqa8wXkY/cGqW+kDYz3FCkv5l4sNxqY4jaMX9EHAox+ZkDto1iNZH5iCieBgEvGnUwb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hDDKAS/MrGzxe49y09y5Qln7gpU09MSXVeCWQA8XL2XT0T2fcHY/MyoYqaLPm5Wzuqqq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sgxxFdXbcBRttjQqvrmcLfxEl1VJzCgxFbDY6lNW3wdxr+DEdDeeTuUjbjghZCzHcTAL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WtIPzLpFAvUya5u4tHnyQwDCbz+Zj/bG783PvONxoehAlp8XBea+ZVXXHcAHS1a7YHOX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zar+e4KF74YAad8PEMOKrtl2NZlN519xoCMjD5jdFu93NwJVTko/Ud8pSJQZitoZetTR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uM4lIFa241HPJXiUVYJqLjh8xri/cAuEE4bfUzkSk8TiyaowU7OMRWzefMLo0Quiq+dx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I3WlzzLXFbjtN1DhkjTLUMt3nvqJeC65uJ4erl13Z3F9HmBnVpyA4loC/JBS283BpIHm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eoawlR3dN/uOqTXmc5avMbqbXQyreN5xFo3a96nAMzBv8yhbd0EtsaoZwq5mbrTDAtt+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KD/pKUqq3qFOOfcwVWrioNmvk6m1CU6xKSKP5lQbva9xUFZWQIsSOK1zqDnpOCN+/wBR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z4lgYKzxBrfHMqqVOKgYtXebmmXHJLNV5ItsMm88QKdgRoBaeJddYEtHA05sIZKoTWYh0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aYHxziGs/Mwa561HGjHdagd3gisKFXiLdg9S2127qsTKloZiuLF+dRLcX3GhZR1eoQU2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pXN9Eailr1ywS4i1rVdepQofkl7xSUJRZqKSSr4lDCrm5z29QvDL46htNow57bl4OaJC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15GCJJidO/URhm1UEsbNmio/CuC1i4jTTGT5WNzQcShWh3AAFIfuAAAz+o3TLzLTrn3F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xJbjoB/7AbqN4YFC113KmhGaqrjl8k67fiDbyERaM24grxwqVwceIUlh3u9SlhXfjUNh3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1fHN8Qa9TFZPiGXpq3mcV3ycS9Ljg5IAcM7oUY3p3qvLCD3KawkBdiy2LIAm0Xe/iX4i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Bi3k6jJYHDzGZdGEfn+UWR8L4PJslLUN6RhyF5z4jqnDxMWXW6ZWDjwywenm8xe8Lo7n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xFu9VNrjcNoWBib0cvwEqRCFJ39o4YOU4lCkU5VUQChD3EI39PEsYCO4nZvqNRHw8ymh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13FLOTJyMANpL75hyF1WOYhkM3V5Ispq0Zo3po9wqnJdk7GCUZW+oUL/cGgKw6jWjRu50x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29d3EZfBcpfFZCLlkrfUsVrwstQbOqiAJt6qGrH0cxh5nBm4QSTmxmWtAlgCwRc3fyqN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UyQas2xsGW8SgOGsy3nMpuhvRCQDg3xEtzszUcl4EaeBOMxbq6nSZwgDCe8xadJgrpCZ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GCjWXqNX0d3DnleInF/UtQ1QzeRUS7Z5lXgQqIWvdRytGMep4NTliob/AFC7wY7gxd2e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ygWZZmCDjuMD3BvG3xCqaAXxuDRyviNg4uBbdCatlPID7gc9SyeOO5RpryVDf6lNHAwz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zOB2RWrcDllU297lBd2RcIrjzE5Faqpdc8VUftArkerg5Qo9wC0cckxW0SrGeetTzRbw6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31KIw6tNSwtZv6l9sVFHN3fMraEFSy60TMy66m5azieFKPMSrsMsaMoHGJQS7zrmZWlP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KPzAsDVZwyykS3dsF7B6gXxiaGsvZxAxWc+IoaeIt0GIAZ3HiN3VArmcddXHRXHXcKuvm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wOcwbMZeUKruUuQG4jii4Ka58wL6u5dCz5glsW7xKPk+pTVEGVhk3Ewiq+GIRbVhYav7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GqL5rEaTG2AiJTF1ZxcyMZvzzMLZrRbHLXyINRYdyrdpKPTzKAWz0zIAZ1niWvWqnIgX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YcbalRMYvZMvAr/MW8hbyc17l7BaxyeWh2TAug7IG0GvcrBBe74ldlrnM0c5ZSwzjm5im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38xc1fHUw2nVzRd1WoJZNsyNF67l+OlS1Cy4U4L2S3wxg8xtlSbY3aW6rEKLhV/Mvb1s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V5uYv1gWVXZ9xsRy9xqwuorQwuQpRMA7biL7TxuCAVTz5nIF8Q7ALo4mSUtwlwy1/HMZs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1IcktKWIpJztHqIIVB55jrQsDqUDRPnuLTrxK3WB4lTYDJc0BDG5iob+pcKO4X0T0xCLl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3bvx4l0+Ji60dkwuJh3zlAl5SoanecQ1z8MzQYY0cY85mxv0ltFsywwwkqKMU+oWE2xEL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+ZSNNoEHPbZpYdS2nA5htU+0BCVUQSJcPiKQQjVCPiPwauFfZNQAOF+cxgVvKv6SOEGc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/qA2fy/9YobQ9uGqXZh/Mqzzi5D4uJIXkX/uACZOQL9UPiCq4aEuUlYuhuIi7MN4lYGq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bklDqr9JvWBlXCBVStZ7lDm3LMmVV1qBYCuMaqOyhucL0QrlcZOkAzfPFczK67Stxoen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CzL6lVVKNLcDl8RBqijxuVvGTaLqUwOOVucih9y7tkNwuwEothXMs2WWZqJQM9sWCtaq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z3ApM3pUVg5fDiUYsbP5jD51w+I0h+Zeo6uccTZ0ICiPbLBZqzu42WMuNcQAOQ3Mi4Hq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vUwx9sDlKYGaqG9XRziJcGajFYaeZyC45jYvbqPQY0wAp4i4Cu482+pddywvfc4LPqDI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VcLTDnG+SK1jjuc4oJWDOWG3JiOWGb/1FShh7lvEwVX54iSCmxOWYJgYAR658TwxPZfi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rkgtBIqu7L5hfhL8yipmsozkDXhhgL5zKMVUAVC/UNGrzJYb3be58tYuGTG3mOC9+JSZ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F06HF3CgtfUFw8cRS0N9S7sZghMA/uO1rd4ohcAp2xUKprk/cUKDCXUtgzK5AHuBDO4B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bKtbyxBhX9R9KNy6yBfFxum6uBviUUmGtzY1bAByxmcoiuoLZW6qiYADd48kqhwbzBTf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MU0nmZqljGyN46jihuZyxfqYNF3iaGvYzdLXxKyYuuSEyq9yzBrLguUp5xWI2qq8QTky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jYAQyYtMS959wWBbccqUnzG6n4QAWRQCyuIU2hni5QlisVHIAx1UFj3uVgUXsqPYY0X3A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q5gGWFqFr1AUVJnIkUpja5gKvrqO3gmJaJZI0CILwyxMWqoG0o/mZ4UviLi8pX1Mlbvx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GoNpSMM4sznE3lM7gnVmdQtKrGjQC1ZePiDyCDwwchK9xRoUNZggWCrlhy9sMvzY3nP6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pRdV3zDIGte4+6ENolsZyJReJqiV5miEXiJC3u8kdLSpyu4vh8RaABRKHfDXuBdb2RKT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VxxLiL6TRxbVxzpVcvMDpp1FUBXEuBHm1HnW+ZYP09ylY51BC2qcxAWW153FZBoYac7q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qpWZ4MxXFYw1zLgxTlOpSgM1AwzjKzI0B8Sqyth4jy9QH+ptnE46/mU2XXiZrpuVlyM5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EsuiDW/ojRkalNgtMZ8TCgtndkFtMJ4i7F8QKbukq3MWq4PBEtgUEyHmEDMAm1MhLSZG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FYD6i4ix4YHcGfQhnApsSpbjl5iX1qs9sdW3w5J0HOG7O5Xr9jS5TsDZklEYBV6hpSab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i5Z5mNVlE6iXi0XA8xWu87glABkq4WW7MXqJCMmUeZQ00N4PEVKLNfqUDJSXMwpkeIh9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NTKvM1x8wJCgrIAThybiolzliFgg3u4AWpTizJFWyDatwKii7Klgi0zjULoyL+JigK8M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hHuAUqXOrg8hQbIDGqev7h3M+plh4mM6Xn1AKnLGYN2ZKLJuAqeJpyzqBqAtkAFUvPaA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wxlBFrIsTfI4gwAfFxLPqI2OWOSLdNB4i2Bsl4rxmDbi/iN5zOMn1HRFnQuHSsA1MdrZ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WFBbvxxDSFDxzHOmyXVFjdYFhtG/EFMEQc/uHmVooqXTvGoYdx1ymnsgUbtYIAWXGx3m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rIVa758y6VtEw93WY4avDUcUm+PUqywaPJDFlF0BzBvIVLLKNkaaFvR1LiiFssZs6UTA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AUeHZBXaH1NlyliWyxCd+NRxZy7mnHctbHnTA8Kz9TAurz6lGA+EQSViBwmDKbCzvUxQ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uC0KDqAg1Rcw3T56mbbqibFpTKNuJvx5YIF3f8xE3Rd8wqwy3HM9fUUHlWAi+o2Xlzrx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vcApz3FWmzsh0C+FQ09Hc2N+WZU/ccOpS4hTW7zOUcRqiVVxVtC9RNgBvaRwIYNRvAMC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ZZTZ0S15V9xtl73BXsDnErQp1CqaAb3FRpxULUwZ8zO65mqo5gNg84lNtV53KYHBEIJw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2YfiUDfrPEcqzV67jSzXzzKZ6MKcy6UFKnKCg13KFVtYLW4VrmBW0BVbme6EwC37lVXft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wW6XJLc2nzKxpV1iID9REBd49SkLq+Kg2iCmql1vPELuvqDXKyzKJoy82RXkDviPL9OSW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xrGoFeAaJkkcwgbbeIKjC8Rg2U6yVLKBVvIy4OFOh3FrBzvJiI2v8Yh2VYvExFY2HcRM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CPCygcD3Gh/1SsH5ZgiTq2NqtEV6w6fESuCPJbE21g1FLKA8vMB5UjjHEIUUI8sAhvwfu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ONvtK2FxmW26PUWv2GBLB65goKULvxGxpt25lBsV4jFl3hcSmC6XkgIy69wbIKhQ3qU7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aiex8rNO8RN0XxbzO7vHidXzOk2Qq8Wn4nvNS1vJ1C61NPHc9UnPiXv+JsVN8DU4balJ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FDeIXnFTihfIYlhsc9JlDwD/ABHSgt9y4RnWUSW04lBFrtNRlQlq6JyqMWSwHwOSFKvI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KVpAdsdJLB05uql6v59zAILeog644eohtcwPN8xyXIOBl1gI9ZY1V5eWpfpcBuUIXxUv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ZmVF48RDyWEgKFbwPEouS4M1DRPDUrDbC7/io0prpAkLmr3qVFAL+pZzQXzxATWwxBTS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VDoY+wy48SwU3jNcxvILQtWxuyYQ4a4iERf7gJvR+YALveMyhdNn5iMS3ERQMC2CmWsy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xqfiXp4OKiiqmKYQ2s2cRlTS5YrbjhJzvZUXmWOSXd0YhdWffmZQLeJjs+JV2NWcS/Tq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MH3GNaXiAWn44lFnTByD7qPKRcWyxU08QI67lm79MVqI7ogNAXLiRwFwpLC7gpbYq+U8T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4Y51+IGT6nBSHFQabHGmKTiseYIsDXzROFC9wds+hgoOLwvMTdcql7I9WzI3jibBi2fUt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RL05xLdV9sExD6I0ixrcq1garmBmR+5c+WtnuYYrbG5iqKhfOscTYety57gCsmd7l0j1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C9yiqY6mQ2JxZMaJthdcxK2VzB0FfUdnVQyBujiPL5llgBSFZuABbTzc1irK7lpQzoXO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+YLdZxBoopvcLK0cQVTlzKN210QAQV8QunN0fUt+XiKmrPUSGTzLIvDxUKHnlZbdRwZvu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/MwlJl3cwmvxMLWdRNC/UyZJVDdrxczZdTJevzCycV+Yp4V3V6xLYLfiUEU54uBSmuj3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GmIYGXJqVRd6ZRS1AaxvnjEwqHHWJ2UToMkDk8Y8w0CAXOagyIFdlMAA4o8RaBjiFlF4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LgluOYq5MvTcamB5LkiFaKDXmaGMxL4chC3BYXZcUbSlwHcFtl5agDnccbZrmXcpa7jg0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6EoBnUC6eXGZYcwQXg8EMCB3u4QUh66gtkveJVFGfU2tUfERWJesytsSHi26YxAYDJy7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zjUDmWcbzB2IN3VtTBos4I7avxAw3+YLJ+CdLPBlXKvXMKu4I6F5uMaUAsVCm/6lYLz6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bFspDiALCvtiErcIbKvLmorcJRq5yON3UCrU0JK6i79JV4ctRo0ZeNxAwZdh1OTUvMIi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xHyc1AiYMfkhZDF/jzF81eqYe5yOM5hTa35jaPv8Tm1z2cRbFeC9zs2PHEM1Wfiob2hH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WXzOb3ijEOq80Rp/dR+/M5N3N3uU1lr3DIdvUSkk10zcxa5IJYXzXEaG5e4IfeyQsRwG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XK5naglO5dW8Q2E2+b8IKBlneoWcd1A/KbvJGgHgMxLtZuop3XjbDsjyzXMQW7jySkDX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jrP/AAhFduHsl3Sg7gsHbWJl1dNKSiiE03CN2jCvcLcntUCIEbxfMwBeMHmG4syHLEAJ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jTLQVVcWa9ROQ3gHEqUlunuEKeTEtER96jDRQm43/S1l4mERf6jaBdi8aqcgA9RAaCPD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wpVhKAcKrMsAwvqK6Y7/ALjWKxxmVNPiDWojRXMytFHaTIDg/MAKlYVEcabQfqdLOzUM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55lrXP1FabW4ucl11Dti+CNLrUA6M8TByB1GsBBO9+dSw35KlrtT3L7Z8ESlWXHUcyh6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4YqaepYAccTernJOrggVX3MnoltFP7gZdxcdEvGKxGr0hC4xDOGTLW0GSqlOzCyqvcXg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Xl9sA7+4B1nudHRm4x5mBDc41nVTZoeZWisTDScYja8FToGX7lHkmStwK3qXtSvEtNz7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3FRRYVUzWNTJoaQ34hA3d844jh0r5iw5j1X3N4XG6nNX89TxcVQBjd1EW4B/fuINNFxR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KgF25jVtscOdPMuyOHW8y6OA5PMQEDTnEamAcXqDgVLdP1FKog8M3kzEVNletRUznxN1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K6y9SwAPjqU3Va57iLWDWcQyKVY1UpdRXFEL4N4gKDQvURkrfPMqKtUC38iJd8ATDdUV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NHMwu12YGIA/MUKLrOuZapvDjM5Bu5emMPEwjkU5lEwuXIQAsFBw8wb1XcUnu+P4hysH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TC4yVqaMmPMIrAvG5gPTqU8oTLFL47mDwsavIN9cSy2GtdylUkXsgMD/AJg6gt+5mZ7q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hsXmUg0p+4tZO9xcgZPEqOct9RbXVzKDh7l4bR+YKHGeuIihKXkKsmAIlu71DeHJ/wBq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vdZit4FYoxbzFSHIwUszWlInkuM52QVlQ3SnMOiVYoU4vmUCLLyRAoreqj5a1qdl6Yh1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QvamcwaTbRnxEIywrUq7MzIu6zmApeL5JZeUuWBkwygWVWhhVbLGoiCnziYAXZslyhe0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1EQAYBQq3dMWSyn7jLAoGqPzCNzVOHcKUrQ6mLQrAMQbwrxKt0mepfA1DyFc1E3dBXDE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xDZj6dyuwT9xu3HmXirfEsHuZLezd6jyvCw759w+qjlPBuaMdz048RK5zc5ce+Inij9w3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s3fzUZeFK1zFANcLxHdMC37iRGIxiAXk7IVYI15IOtiD2uUMK3bLkhVkhwF82csCuWaDi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nNLDRZM8KZTEtHqIk1SVValOPkOCWA9lkSbfyZIiNnBzKUpRQ3KlgE15iwJg0XCkXV7R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yBfD5iMljreGNxZ7RXdBlTF0IaRGKbcvUUbr3zBDTTIkU3kJsfMvtzd5S1KB3UsuzMMV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HQyjY04J1Ay7ifMdtCOuYVKUaq4qGe7tICguxcQY4V7jbJZWLvGoMbxyce4MumFX1FDh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gpvPFS4LVdtalSu2NHtLKFwtMTwHjEyCsy9NHyag44HEaKviZMGTxOwfqD4i+fqN7Kvu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5ZspguKit+pU0rGfMwVnGYHNYnyXiId3iGyud3FrlcugiWWYIt5qpR2Yjwzbu2A2M+Wd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61ZeiAWkZlmPEr5jTYYhkOzjMSjzfep4iUYcERXOplRqoYLus3AC6PULU5D8EuraR1qG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AB05iqg2/UagZd3AOxt8xStZcsNvVQIc15iUEu+Ops3juUVnLqZTI9Zgqia5lIZRIWij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2wRM2ucVLwSFQoV3cRveKgXzOWCxcHjmIMkK5hQFYeyVabD4ghZVSyXnUthzXuXwOnuKN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xABm7/mWuC46gO25w4FfcxjlxKvZO3PEx7TzEoITmNKDmuJzaYNZMJwlEAmnpiI7XxLUCr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DC3i4oFK/MpW1v8AEaDG2pTbs8Q1mhcw2CIYUuqccQLsw8sKLKzlYkXvrO4W4Y0U6ezm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oO75hRaf4i/N4zGmrMkx6zKe5Rdg1qKBDNbEloUNAZqCim5VaKXuA2tlgUFsNiUusywc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ce8xFpupcLeNXHMsorvmJ2ayCwbtAXqKHAmpk9SwCF9uIAXNVEFFAG2Fy1eJeEu0DQ0e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AYUublnkJU08wYqh83EsMg3u4sBs3UIlLaGmPhh8wWpfvqWXuxtnXeOpcGDe455/MrzU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xLXZo1EDdU/uEKs3uYWvi7gWvfcMDd9VKKZ9SqtN+OJgLHxA0Fh9ygGy1nEBapJqVmVN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1Vw3dZJwvoblNVFcRKWmTvcYvhbb9zKG283xEApw9QIHhg8TBSAGPcu3FZ/XcFFlvqDF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N6hinfLUzV/GeYmmiYjXSfzNLR+ZX6h2k9736l1S4OZsym7mOnxcpTUXWSvzNtVzVywz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6TOPxKji8ZJaZzZmpWXBfzG8CFYhbkzxAArjlYrYW0pO5paJsSy0hd9zKWDVbiPwingE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V7KA0IL7zLqipmE9p+mZCK5ZVRs0GU7lCsBnUPdq3TklnUdXEDud7phbJZqmXULtjUCF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53FHU7hTLC8RKpmkioFOzFsWApiqyq8e4RXeGb5jRuN89TJD0Xf8REKfIbgISj9krl00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QhbO0xNiCrs49wDrJD0AXnNqRoghL7mRHvnVRErBW0l20uxpvqZaxs1AVnDWzURQYxkd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u3UQQJZefMJwptMRYVm+ppECX6lEOxjku4co4GPVwNEp0IQcc+ZwYLuNDrmevuGPic1X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0JR2XFRvRxBglnm4nRz6l214glNa9y9WD/EdZ3Ool8mJnvUTA23/ABDF3KAalYwPcPeZ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Lc68QMm73d8RVNlnEu22W0XWeIYMj8Qgora9z2V4lKLhmVaC2FyyWBAcGD3LWjngmAKw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4eL4xMXaVbUAQ1bCV1dJspzzCqW9EL4tXlgNNNECxbqUCly5mZQ7ixq8c8y9vM1b3DoAP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bTKQKAq7IoFg7xfEwsKCCsfKKPeYtoVZh8zRlhuMvLF63AuEPZETghBsp8wVR4leQxz3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dZYjWUrxAQVfmWzTRLpY86qdDXniXXIZfbdm5egnvMq9CnUczAjtqBYqJMhcv7jhaFfLB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/ErWOuY1f4RC4y+ivOoFshnqJTZvpgt5DLqCK68zbAZ6gNFvzAcjiLb0fiIoMC5JQ0skp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xhdwcmcwDLxkOpR8VNBl5iOMSixCr46je7Gcg2ckCubWYuKpuE2pA1MgHxc4W3XUW76O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bxLw61QDUAoFBzzKRWXGNTBX1iIVVi9xFApjuVis2S9N5ObhpavEvsMEXjNRqs7rNRpF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cuc1Vx7LX1iFhnRxcpELA5mQ9G5cUWvNRJgHxcEQNRYDZfQRm1B9RG11abi6U8Jf+BWg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2SnxKBu9VUOl1tK01wS6FgxKRlRwwGnlr3Bo+ioIMAd1BG1o/MMGBruYGjyYyleAqAjg2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DLGRd56lqawoQCq9uIas3fEHblz3FOxTAwjgHHiVQqruW1WVV3t5hY2eoXB8xKnwY4KY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flNyzVvUp+Q3GrLqJphzUpPRE4eocevqXg14qWL5mTjOsxbtQvqbGK8vEEjdyqyr45Jh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M/wCqF57r6gHt7gt2pe6vLfcYG4bOYAaD41BcN99zIV9oOsGnJRQUexYG7GNVBNZ1YnEK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5IYH1ZySiP0mLINbCHMBgLJ7hL2TNylU2e4pzGeXcdWofRMdTo0juIxXefCUeQVkJkIB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kDBAgMHqGxLofuAA+xlNtg+DqYGC0XzEwS9ahdNPK4i0QGbR1KUvZ65hRYWZQ18wpzpD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XbWZhsDr3MSNFwwUJYUD1EJIDIqicwzy1KLFtq9ShTa/zAVG/PUWRdVz5illLeolChbz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CjHccN8RB64gFj6PmbwM8OpY5zCJZCt7N6SjY5xXUQ5YXzB5OLhaYL+ZWatajfNX4hZz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rjmaNc+ZYhsNzhe11FeDScRyMIczSFOPxDXqWYSAuQcRENX01DeG5SShSMFb3qAoT6uL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UO6UQvPcc73lYPj/AB57nJWa7lHFwOEy6D1K4VZ0yroXZtWU0lBWuoYqw01MLVXG2rdd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FQ0Nf7mbO1lhHvEZcY/UsI94ihvbFTbrsiYAbiV78SqpAeuZgvCuuIO7xzmIoQ3MnzAe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hVzTgxKDP5iq8tQTLbzcWeR1icLl7eopVWJQGxHzomhebRCZG7xUzKC1xORijAwAN/My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9QUECrgilzUrDcwWHMSNViogYuoaDXuChab7lBKN8syNi++IW0EXax+kstr7nKrOKhk8X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LAR5heAB5nkzxncbaXnZcxzS4lQSzHiPdFdxDIA2HccSlnM6VHuYDfHMDQN3tgZ1/qCG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Dx+ot0zpSWjeuLYLdG15iNUorxM0Xt+aY4ozd3QS7uznjiC1s+I3XIfiCrbZLzE47/Ep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5tHDmCKnq4FCOuZx0Q8OoTJduiIA2XnmJVnTp/iVVt35l2YIcDBjN0y5TFajqxCU4yuPc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Ib1KUrnxMzdkCJi1zES9RKoPuKtpKUqreGXYMJ1qCltc7JlgD7m5M+L1CpcJzcAq79S1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t4qU35gZaXeIUAPbMQiy9x1UWl1W5fkenUNCq4QFtg6vqUG8zKWNn5lrSr08xtJs8ktqq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3iCqR8IzDBeVly6jR5YBTm+YCmBYotHL0SldFWo9tjeAzuDYdCHHXaDm8x4CkA1J7m88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Q9nEzQ7jcylFVXI+YJN1xDD1UuyhvErR+iGcU+uovKEoTPEy6xCuPmXzDYp9cwaZ/MsO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4eJVGDnSxBLwcO535xDohvJzmoWfJcuyq4gF/KkV+i3H8koNLuLmVqYhFbOdXxGmGhQT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ixU1CTpfKzEuAPGqIFt4M6ZQr82IF2NJwzMvzK2mSz1d+oODhj20TeIDRTw+IYMQ57jg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FBq8kyFY4cbjde7l/UXm0A0xc5M1Uca0tpxBGk+JRvJUwKxi6vFRtaI+NTBVQ9QNoW8Y5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Fvq8RzFS+cEGjNK8uiNiKL4Smm65z1Hoq444gKAoPa5YrBFPMStwTYkwAJREWptu2GxY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1AKCrvEG1ZAmOxnmbFhbAbCjfcFW38QlkpOBKNV3GMEOVpjQwHvcFCXjUEzSkCA0T1B8c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vgqNA9wmLcy1CM+pnh1Gqt+Mzuqm9MsFsJxUfURMARBbcdRWBQ1nEqhYHtPlmV2yyKvx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lFGKKDxCho3cG7iN2sNv1OsZuvE8Xcsvn4gUdwCUXfmAIkMUpKsNHSaK/5mXHxHLrGfEt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F4C13Mj0CPwqR563cfYagu9Z/MGpnPbKAS8fFTi2DKVxqqnhweGCILwZImchsjmLa1gJ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mcUUmnMBoK6mDC/mAcPqUqtmYaBsDNscMVR9xFByXMHERSLTeo2yPc3kdbY2ca58xFWO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5YFZf4l3Zpq63DYNu2IhoxxXMLZx0MNXxzmPSYO4ATDV+5fO07nEvwQO7NzV4j7EzWZS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A5ix0EUAOf3AouNRsjSFL4llY+ZdxYpuAYbFcsutAB4gJw1EbH48xLPI9R41i4A2rrcx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pwr46i2Mr9Sla5eXUKUtRdPmKMKaggYt8S0V3dzCvLpheBNcwY1t/Hcw3vmogya5WC8V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pQm8/qA3hu9+ImL9kIC2bZruXuw6PcUReN5lXk9spVZzzFAoxEWZImrxa+pSchh3Le+G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VVKPOYDyJsY3fmIptzFhtMak2J5yvkjl2vyg4qpXe5dFWpFI1Xsl3jn9QrNspfMoow9x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UyVDLAHCBuaLfzPIu4RG3POYiV5H7l/1eIp4C7vUaFrOrgNUTHcst4N4ism1uZV2zmWL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YC1yyUy7eJZkUXhliwL9ZgtG+b/iCDeKcS4aG95i2BSLSXWJ0Bn8xi4OO4rcvN9S8bbI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aiJmBL/E4zy7l1nmBeAo3Cgk8OoMIa4P3MqSMpLgKyy6V1LHKwPG4c9w5w3DFWwNOz3q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zX7mH34gZHSSsZatvE5yb0zHNXNmcx8KMuzAVNi7fqpmw8XEMFxFmgdOpYtkTZWGUFwO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3UZ9ItCpw7I6D8kqKSlB9SsJ5lDckXsgZYHwRy1QcwGJd9SmEqYeo34a/mBEZPiGPi8c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HUxIAc35mzADxBoUA2Lio5A/HklsdYo6jGDitPNbjAZw5DkiGIpu7qV4QbjTcIXf+5aF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KoAt1C60I8TcB7eYdzbVdRLEFHOaiExoQRRvl4jK7wlxU3rKDY8wFu3HqINBtwkYWmZx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VZghKXkggXgNcRVh8ZmC1u2AOXZ8zVLZ3UUVWuMzM7u+JhSWWm2DhXmY8J1TEoEAEVaNj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yY4mfxGjhcwWqav9zM1Nf6jKQWOiFtT8fMUEQ/CYAEo4h1YyRDqi+Y0FCr7jVtVMd77r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VRxFAAvSd9wKGWs84WYiU526PEK2lES8kSuK9zOqb6qVRk9TieWpZdB/cRbu+u54Bq9s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4ZlzBWsPiDWG2CWhvxBQLx6l01qrMVKDVLzrM1vG2Wtnepa6SD247gm31mDZSeEyo/M1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qixR3GhMr/iUdPuGWq9Ny8biKN66uFHGI5F4uNCAq+iYtzjmYeTvuUo6EswIks1qAFlCL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fBLNZXuIO7DzDIIe4gstOUcSztp6ZWAeFygbXHUpJnL5lgKz0SqAK+YXFhTRDEAbzfMF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HUUp5YlGdcEymBwaglhr9QAWKvvmZSmnUvPR4nWWuFio7rUHBoPMLJKeVc4nBdXuUVVt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4eJYhhg1EqWgLsYWfM9QwVTMwCleIgqbusxFNWdATWrPOYDGaUbNQDKt9yjgcPMHeeDa7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pIc/kQM6KMELTPyGWFpdY9xMg/HUMBeYhsr3OjB/EqbN8BE1Ti+OphslJ1mWLyOb5gDg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iaIgc+ZhAbaxyzIF55gtvUXDS+KikSjBs5Za2zXEyKT+4hhx/DKyp3y6gcm1iIG9LFDp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FKpebqZLLUuKCk54my4xEjQwH3OcTmYRzAltjcr/AKygRkDEuNlcCxxGGl3CogZeocVy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2rCdQQ4fMN6w7JSusxQr6+4DLnsipcF1US0rVudTK+rSAACKwhVZAqIix07Y+F44IgWX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Ov8AEFadjDeP9TdFt1z/AIo4vpnWMalxTyEYALGFNKc7jY5yPUbHOfcGirovmU0F/MbX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u7/GI2UmL/E5DNVgmvNTFeefMzqj5iV/qN2de4WbXXnU2t3cAG6df+QOrx1E5BzCaS3T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lObtuxEMOOQS4FDphoNIyLHcA4JTNJSM+BTUAGvEhz5lWHlY6iMmapxDarmQIS3ekZXt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ZRZferYKLKtXu5pSPFzAR/SCOQNg4lSalUGfEwcQ0solZqLxCrrMU0tC3WjxEjNggnJu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UF50OHcrYDfUSkzaF47gNlA9QhVTaLEUwL8xADTl/UDkvO4sFKTrmKoBuBDaNniAGJW7b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aAq3VcS5RhHD4lGd1odSgaQPNZ4RlQ5BMhGZhtW8DORee4lUKR7iYMJQVMjMn7FbYNbF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dmmyYRgN+YNWqlpgy6i58xd4xUoYI+4hpWY03dyqMHzLca9QrhbctetSjV77isBp0kAq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1ACaYzAUC3tsnKqO6iLtvDABPuY3bqIGN+4dDcKDZR5lZX3KfWeJdPERQ/iGGv3LvoXuKK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VRBczTW6giraJka/wCeJl4gkZSMIh7gv1My0A1j7gtV55nwTl1xUH45mDReG5ciAvVy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rqAXKlSgKa8wNp/5H8RwoN9EwuymFXt9SlYC2Z3QvcfRYKgAKN7uXeQriVZXncHC37iB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X8wxv8xXgEH6j0tp1GmK/MvLSrvLBrHzMJANIsq/yRSjreYbCtTz+BLWKL6giKc6gou3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l/U0KsfzGsi888RFp8JzF8B8RF3hnlBN+YDtXE0BZM2saNB4zNHFS+Djkl6A06mK0Hfcy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AApfiUKtd+YI7+pyKzBtsATIDFHMo2txllTZzoiA4L01LwtadzIW8vEyaP8ACODbjzGj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FTBXq4CeKQGFDGuZmkTncGs1/uNWUsRArv1HoMnfmGk1l56iF6tOCI0JjzFQFT3KQF22I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8ymlah8xpc46ILqvzKrnJ+IMd3cArAdXzNUUDHEWiqvkSAFb6JBjBk5qGHB7IUtUbr3AF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vi4sApIzsQFUZzEU8XK7WzSTHdvcvHFCMyLUHUzcmuo1MFxDdTubN2d4nNVN5rmGw6MW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UNQaM7ykwdNhYCxmQUKXLnzM10TXmIyj51NUjhmPZ04zioNKoZqqhfuUIZ1iVraDvM5C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wrHM+hjQY3yTtjHnczjj+Yub2xAK67gVPi5gAHlkagiWeoWqlHcKmL8MLaedxwJXlg06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bi+IDZt+YeMPmBRqvzNbxc4zgGDS0qrtjlOnc1vEqj9RDvJEUAdS0voz6lFPMB8eE0OG7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gmv3jUUB3Lcv3FbZYl2cfERhFYq8wwUAYqWFnWIv2i4OJdzBx4hx7bhhwF/GJmHXtD6g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E1AA8taeoLHChrmUpZMlzAGhRaQmc2Wte4+kdIxSJ1pIy6CiDWoEGBp4gAQqO6jRq18t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4kqUOoUuqDb37i1vAYurZjk0axuZUtXk6iRaumIaGmvL3LsgffEaW0L2y2t2suJffgxGo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+dMQlU8SjZl25hvGUmqb1ctC8W4nbdfiLdc6ZyA/EqVW0/MRHwuRlHIGopgYSQUZnPD8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kruJN3hgLfYwG8fme4VwxyGKmrRaIYiLjermDScbuPyBqF9t0Syill0KCFrxvm4i+AOo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oZYD3809sedNPmGzC+rjkqjErQTNcx0DNcRCzRCje8Zqb8JrhPBPnceNQ3nMwDTn1uAlN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xAsLK6m0rLMHaeByzd26YNhrccOqJmAyP5Mda4GWGex+oLfHhYBGrvKShlAtNZgAgNHE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BB1Tr8R8musx0Meis+4CnDN13/gRS7rxCzGIMgsUtZcqlM+Iltt1zUFoi4hUwlzKpLqI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0nUUyuP5jvCY8QbbXq+I4y97YtAjaUL09RKcKziZ0qCVi80xBrMXOMeoNDHMoV0Ms52k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briNLxa78QoWOYVWd8QoIO/E2syRtBSLbKgN35iYvHqohLd81xEar5+JktVjNxLbFaYu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ssppesy8p3m5ebN69zIC4tZupg5bbhK7vMRD7E0LW+sQqt1zcLUB0iNhdO52DxURIqjru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urgLWL5udCryRaCmXeJTUbzABQo53E1ZjqZGVVNALkxfUtCnkI4gxnRx4g2AdQchybqt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1vUTKK2oiAWdcQccPMSqy0ZCNANsNu0xywb3BmyAunmc2PcKGtmbgKTSP2o33MJiz9xl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csTxt76l7cZYmw2nEoXzADogkMV5YiufMR74v3BT5LjAroKTNFY/qZK208RmBekyqFGGA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zFuOoxpyOStQCt7vIwiFF7F3NLBxnRELbSLTTdzY1g0+Y1GqBbKF1feWBAVRT6joL1Fdh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1Bu3XMEmnCSwvKqVJka3ahx1PHE9Zlpv9TY0UdTyqd3ceaJolTyAgOH4jJrKpplBhTnGRi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X2w1rIeNQLcs4VxuXYZ+ZWLslVRZG6tr4lZbzKDkBuXq63Bqr+4sOLjaOc9RaaJVF6l5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zncq+C4gqUaTFwBUubyqGbRUwF+BmHSi29T2gRNCVbqPl7DHZG4ZGuQQuedRZhrFr+o+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M/8AkDGLkv3H5sC4zUV6geK8xNeRwO0bxoDYZqVqcgeJQBYMXrEtvKaAbl6Ab4hBaEwm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6uqbjUBgrxOZNVhNMV2u38suwtHWMTJjR25I0GynR1LEVAHLFCqA5RIK5Z1GiK5UxTFxx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5Tq3umZNl/xFIWPCADkcY17nDhG25fBvjxKiNu4ClGOa5ho067lhwa0eZ5hxDntma65l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UymqcDmM5R26SYCSuOpURHFjqBdBp+IduRmRzfU4rplzbmvEKN1h8SnbqK2XzzHQvUUD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6i52zb1zklnufb4ish4xxK5LUMpVHEodLZVzVTmoISm6i8OJyrBUweBlt2o1jccHD1Lz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PN3N0GBnMAZN23zCnzu+JYvOa3LXenMItQsz3hOYcKKT8wLDQCnzK1M29QbGrMvOshzB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JNlweBVcQrZsgy3rqW3QaIU5t9R01usym7wfieFTRRq5m5rXOoqcFsBbYi95ZbZ+5gWo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AFN3HNZYZhSke9zEtVfM0bccM1dl1qDFYLrTHL5OoNVGsRo5Zc6ZbJPbmZFH3LZvCQF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BS2VhdJxEayb5lhNy0QfKJWZsMundxyUyPcLq0cQR0tvBxNB9S2AbDGZg5fqFS0Zwssq1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6L01FVFkKqLh4mkNO4mEcv6lWAtOiF6QUQgKOGVdsyZuHFDfYcyq4HcokHLxKw1xj3Mln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iqwvFwJjeXIyr0Y4iHH26iwFnpLDlMShytdyyhCubjbj3cw1LU0EfO/EWk5q99SzI/Ms7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DiVW8uPUpS3cBYrXZMXkuo7uwQorSzlJS1aXzKU2GtvcFHFPEotgnFQW8bmXavczgsty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Kzl/M4BcGSo6bB4l13Y6gYAoIF3wuFNVKolBvD4jLjFbgV3zwssdQ1VZfqN4tLyEAsivE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w30Qowv8RSg23AkpV9QDaK+niAhRE4j4AMOCAImjIZgLALVZYAg0qXIUhyVHT5u6YFFd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NR0qw8sQ5Q9QrsZaaxjM4Ne4+TmaLpPMdYTK7lh8TJDg1N3X1AJdFkswLbalUBXySisp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ze4Bz0hSXjXMQVrrETIeImMOb0xKUZbnb13LdEw1n3OHNdS/h4njfmN6TxUxn9TQ1OAl7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qUBVDhl+guMYlcSB3xG2k7qUOna6iPT4lqnClCBhTZzNBLNEZsQw1mVldngIgl1BupYK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VcSsM4zR9MEKs358yoqywR5hsrFgLgZU638xGtiHLzEhptM21czgpb4rqcnwVuXgVpyQ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8sws1CBVl4b3K4JV5UWWhDWtkL2oSqAlhoYDsNcg6WLdqaQxFhQLi5QV2TNYwMsTNDSi5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XVQUHfd7l7LuhWo2ulYuIUtzKFlDi49kckwUjjHlLAOcww5LsmGQXGw+WBaVrzLp3wyj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3yQwbG0I4IXbomUl9wjYoYqYXc1F234nOfjzKGwgtaLHNxVam+rJmCt8y2sX3CTM3bwdx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YYApqC8+5S88ks5yxDlDxBgWPUoTN+O4gB3zENBC1c08y83+LgY3c4MUvM4MU8zFLywc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zCN23EBhYYiqLwM6uswaMWRxqbzrm0VVPuo4bEv9yiV++4PfMu4cVKXoHKx7TWF1Kqv4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JvF8nEMQeeol24O42fyWUNuO4lBbh/c3qzH3LGv2gzYZ7iFClO5sA6uXyOuolyjUsq1++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/KYSbJw5uNUOVPMQfD1MU2/EeXvOoQG+ZQBWGDgoSu8xA43yw5rUxd3mNWhuPS4i848S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m9LUFG2cWwICPUQWSgLsiCssOoWKS36gqZ3iUCWic8QLZ8o3aufzEl4DqADrd74gl/DN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Xjkm4i7MkuMNzDkfuUIFiXBVHjuOiLxmYM04xBXESmJlRG643FgC07ij6rDLOQb7iZIM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1GuchfMGLLd3MH3BQQwlArTnT5jRwr41DHOYmS/cdHFeIYax8wwoM3tgJjVnO4G7D4lZ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ygqnEDdXB3C3n4S6o25EpMs2sMdsJVYQ2TJbRWuIlNj4h3VVKkgLxa6gBLWqiuQQDrFdS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LxLBw7uPTmXaHBxDQObXBgBUDiMXlQjS2PYyhehfzMLvDEpeUbJZ8Q1opXnNR2/+paoN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zLAUUcuJhRXm4QkLvmWmQzmniCjaC9/MCVp1mMiU7fUFcjgIDRQO5pU3buORp+XMtmq+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3nb4j9Pc6zc4/iCEOeJmbz3uHUOJxd3U/BKG1+UFU0cMBWxYGKy19wTDbzcHKQzcIVWW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+YOaImPUr37mqStw3r5i93XiGgu4OSvwqBVvBiXjWPMC81qaUTzN3/MdY+oN0DfDLtBq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SZjbaeY2YCZzBkWWoFw8KalGe6KFF+Q6ghjhnsiYa8ziFWKdZxP6bB7IhVLB+B3FQHM4z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FKyMsQIJ0txMELXRiotKOgRqgPH+YIJC/G5daDTKLKRVGQ8wrKR08zIUKyO4QWYsZYKA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0xiV4AqDoZ9kzYoo4JnN14iEF6rglk8qoYJTIaisrTfMEVvp4iqhUKq9yg03YxHVpZEQa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xm7Ny5d5qWxLRmI+SFCDSsncBtxwMq3yERbbxiClUTkqIWgTMuhVcJmcALHsLOUZco1X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O9ZIUaYG7tbClBR4gKBu/EJ/C5mDlUrXnqUHQcTQqm5nU1UFHLbyTUl4xTAgrPmZ7gE6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WuvmeXzOM49RdklPLDLCtvqGKT8TBxY9xdi0fiF2GctwCr2TjvzLWnx6hQO2JZXjUKJd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TdRTQ+o3mqM6YFt84uYBacwsFUP/AFwC80xfQMo1izUyG8R4K9zAmJvZEuqM6uW8SjN5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rapgJ0nmVheo5KB/MWhxt1UtV+4oHDnmLQBqNjLe76gJfc0EYIFrkDu4LNg3NLv1KWvu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1Lsz8zWaA4mE0/czebl0tuKi1bx5gWfcVZaWIHMdjeHuCnAuI83QdRsVPSKTOoq2a4GE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ruCDZnKSkbOo0gwlhwtczajYiI5Kf3FodFbhZWy8ZYuFJu5vLQ4dXEsDFbYMV5uszcux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DIUdVnEWqxviJTjJ3cRAUY8xVnUNgX14jQGmPiAHFdVzDLd58TTZuZbw0ELDr1Lp3jrqD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LH5hbuq8keWm64l6NuYLwtjcHDxjEvqc8YgrPyuK6F1LJKDzMBBPBABQWypi2HWdxTs8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G7DxHK7a6vDHCxHxE3iDMg5ykoSK5uXsKStwylFuplrPuFKJRPw6hZgO3MLLUhqJZYFo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kDxAAjV5Yi4s0BnPTxHa3ZHOZSQ0emFatmq4igseIJCLzDAuQDUz2WIYUNZYCHgDGcsq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axE3SKySrOrKSsMCkLuzFTBG01UcG7ZvEMAoBzwy9DaS2+jzOCsfzNc5n6vMP1DysLve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zxQ9Mrv5h8z5SIW+Z8HN2QOwry3FgKY9xUK1xiLNU48S7y5vDA6aOJdzcHick25zAbW8S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+Q3LPV6nf8ExY4cTXXxLx+szbT8wvqubuIXt74nC8Mqy+SDtjtyS+GxtlYVLfuO47Mtw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JDYygIHxXBr7AdTjVN4ikyZlcwOb+FE53fNwjmcHUzDZrm9zGdla6YCAjB7Zpp7tsYitT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FfMSFA9biNI4zfcNImyqSDicg8yj4iAPzDCAmyuYshbM6ldB+BEssjiBbROQ7JQj2VDAG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NrAFmn8MHAXsYMRGimpt2+6liVZx6lNBTygkC05j61Ti5m20azHIgDpYndOglJi0WmpY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NhvPcrSOUJlTjySi6GKqNZ3FFFb/ABLGmPA3NyQ57mdjKHo8VEKNSzFWcQaomWPbMsDm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5lp8FnTqV0MaJeauUvL3G4svRFMT7ZRUPRllkEjwViIG7WD4WX2uvM3KLQltMXeYCx8R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4mg3xwQG6XPnUpul8TefiBkziUmDitBMsLmYyP2MHmP1T8iai9K/cwHJHkrMKN38RLsHi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cFmrmcNjxKIWp7zcfL7mRb3i4Iy14uXBT7irt1DHuGCn7jtXvHmcWFb3GysPmF3WEmRl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V3VEbpXN8kzvFzJzo2RaCiIrkd9zsBnmZuxk8zBur8QOHb1Kx7St+4mhz6iXd3UPEMpV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bsZ3iLBY8zNKzfM2zaznTXUHwx+Ys2EDnFjzHWeN1zNAAIve9MGKMTLWp3MVCrS27jHC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FHNhzMzy6mDN9RQFOlTLIF5gcgqLVo2zDWlfiFcCKtrBgBwUy1LjLBuWDyEZyFrBHP4S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ZHffiVTG63AAa9oYBy2hXUsMfMworpijKRbtwmGasb89Qc7zOymWYL3VMWcadQFbfUym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QBaEUp4rzFtm3xBWDIcxrKC0CwqOTBguaEBtUwqgpMHUW0z4tgQ5Vu7igExm7g3PDAcI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FXhuZxVNblZaDruY7ONdRyWuYaT6I5bfFQiukWSnFcIqV41cQWU53FcrCpQ0FWWxqrvO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HbLcBB4mEAvqGAVTWf3GCHJutRVxqsFVKuR1FBLXUBVbDcOwZceoBryysu5V23RCFkyw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Igs8p436i4tixyqX1Nj1zBPzAOo81K2Lia6iY/Mz491OeWejLzNf7heMk7zXj/D1ceQe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XJg9ijd8xzg+Zfz5I9QyZhtxFMicM6gU+ZdaM8wLGqQ/EpdOzEG7qpTfGIA1mrmnDOpe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2cyrA5mznHEOWy7RhiIiXWojUBLStQtAWKdXDApF2dIYUupJcf30ZsmJsrImbJdgVZRy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HPUAzO4Etl023F+OoEOO1u/ENC4OefmGIOq5gOcsVfRGm7cAg40JBP3KLcQ01n1GmLrV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Ka9o0GZVbTha/cIuw4TmZNBKrEH4jyI5JQcL8wgGoaYLFDDuGLS3c4FjuIKmdblEFLef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BSJZaAu2HEEa2GM8wqFBzfBATCB5j7O5jQ266gusq1BZNDUadkN3MdS+Fi4IvNRyXZ8c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gNRe28UhFWMYCuTccOq1TzLSiGMVORaFkz8xkZlON+CEqXPCO4tqu+5VmSPEHn/UpbfM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LRNXDV+ZRHdxQICVWvEFwgm6t3UuwDXOYI2Z/cLaazuIpsHmaBLl5XXhmq5GUcUfMHDX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Y0gML/UqPAYB8wn5iaPcyqIplOzx9xO3MFVUC9MVGyjdDiMYweAhhLFErEbTiibzU3Qj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Yt8QyYohhF5mAHiNccvMc1UyzoblPSrrMqmqtTK4qo4bqJiwc8dS2BbXEuxq+JRtoxAy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M0V3cLZSf3DRGPMaAX4lWN6hnRRdlsTOPmBWVWS3Cm5dUnOHzFoYlf8AOIO6PcHlqohg2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RKdwCPCb7lq7X1zEEAouHqYRF5GJSG/qE1lO9TaHgkADOaipbrGbJuKvY3Ah4G87mQvO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r5uEL3olDK96i2hQOmDmyhncLqwvEs5OYWssD9TF5b6mdS4pYqDMqNWtMpSXljaHh1CxS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TXJcAsyeiHlm48mjcQaLuWUCVKWduIdBWXqB7LdRFgz3HEXXFRZGLdXFBhnVzIKp4qYE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lWYcEA3vHPEpaptM7qWc0DxmIZaKlejyXLQNvD2TtemslxO+R/E1Q2CLYoYhqo4GsRby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nmMYsZQhIrMrGja/PUuqp5Kg1uI1AvLUUb+4XYquTiBgGGqIILVH7lJSfyjtird3GxtG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ZRQ+oAurIBeRLiFl54RKBRm2yUZVF28x2cC6PEoFBvVwZGz3KBFVzj1EFFzcGmIO9wKw2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FR1uWCVL6h3qPxll+GesTnOP8HJK4o9wDgxUqMcdStZomymvqImRSMhfoblBHibgRAPq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oK1eA/EaRoc89wBtCEOCbxmC2fBDsLgi7TjHEVKOObg0vX7l8OAjRgl5LzADlBsaf4mwA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0SDNkKRNxUVjLdpdFXqu/UzJYxfZHqBclRMczyQRyp8Jac5xLGh+cABRfhiYWo54Zd3V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mGwCfKW0aRbYFYHXqUOsa5qXZgN3cR2jXGk8wLADuuJYBfvuWFzDPmItTeG+HxCQC04mF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ucS8CoQ7RqHRduGIvUOcRrIpx5jWFUGW5SlmniWoF7qOWxTCEIlGtmWONGJmEzXcK3fP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rOmWKW9w1dcHaR2IUQwWa8TC3SYqBMlEoYy7nMWPNShouHs1MAW/OpSRt4YKvgujBY0d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vBWIlU/iNoQDccKRc/PmIc6Yc8SyilhfX3McEwBWoc6qFut8zI4xKycvUMPiLgqOqPzKt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sCwVUs0EtDj5l1LS4pluDrJTuciBtRB8mLzAvJqA0E0MsMtxX7kEHBnuKVT5iQu8V/uL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YS4FKPHcLFt9kEtsgG3GwZjlzBbcHWonR7YdWYfML1d/ECt1MK7xL7cQ08QeTP4jkjhu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MArLcHWDqWqP2Sm3PygIZbsu+oGr2MSsU+biVcupeTd+JeAMJyrdR2KGIwyCBAxjTKrsB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4El5bxRqFkY5xtmhyVOzCTbdQJQr5VxKBHDwQdNdyr9ECnCXmWHIxG1BWYDZoKyyq0CMM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2icykT8jxplapmo4Mge4QjbbolCp5LxLBQ7AOooKPjuXJJd94lhpy4NS8Cqx7l0UNdy1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U1k5gDrENuM3qJwHOqnKsd3HTygjmzzFu8Z3FALTwYl1a6gIFN7gUPdQ1a270TWnPZFD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QVKuOpUpmd9S3iHFbjikjSLAqO/EQ7L5l4rFcSiiITYJzctziQhaZKLIirKc/wASkJb1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pdytbT1CSUjVsRKrxKhSJMUKz5jIO3UVFvKZO6y9RiwoSwpQNLLtRUMZCsF8QK7K69Qg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pQYYY5y2QFS1djEKHWe4a3sxMC1uoVaovA9QrzNJg1qUrtW7/iZL6JMNa3zUqo3nkhq9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6g2QLknMZu7wyy5zzLwwXk+SXlo13FxcK+vxOfEzdVON8TeDk5l3qoa/M057nZpn3mY8+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UdVLEw+I4Cs6QAEE4hXbXTBA24lAc+YPLmBM03BqxQSNrWCs5mVuR7nZmHTLbnHDzHmq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VzGbfqXQLqouAszKYcBtYvTESQOC9Sos8IO/MrodLxHGCk0QbA4NVUNi97blIXC2ksS5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8Q2JhUnuzJFkBOLuXGZNGmGahuzz8yoCndmGZOF40kNlZlALJQXCxNIX5ZzuCEKK3bup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c1TJ1LELpi4TIX2hdFs5ZY4NLGNqinFooVyRrrNLNzeM6jCneaG52EPOMQaGhL7bxAZh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3uELV5eZcVKvEuI2BmS01BsGtSgpYmXqUsXLUBabvHmW2IkRXEOC45iCoFDeICc+UaUX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RFOsSwaVpFlFAyviGTsYJt3Mtt45IoqyqnFr5g3R1+Z7u48vEzoFh6niG+X1E1iiGvDiC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Rm4c9yhw3+4tt3GrzUu2he6iSxDuAuK3yEvsKpzLWxrGYELWfacS0TOd3MMF5X9yh4HAs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RNMFViYlDKDgiKMH3FCl56hVy5+plLxf6gawQittZoqosStjpc0qtkG6id2OYtWq2Hkh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5pgNUb8wEbRfcyCUotUR5Wu2KgUqfncsB4OTzHxctFb/ABEEFr6mMoeCDYt9VG5ZrLM2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Smah6eYacG6cXApyOKYU1V915gszvPUyVM3DJezUoABnOIfnuAARy/UCsr8BCjnzKWpm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oF8wBI8ogOetRD2+twDA1TSFCqitywB09Q71coNmMM8QCqz1iKMqMXGowW6gUzgP3LSg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alOJfMtMBMxFlVUQoz7Shpf7lBKi4oWrXNRdq11qWiVicvPqUN5PUsAFxrMVsciCwWXu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iyoS2KYyDdvUa1IGQarmDXJrm8xeMxabvUayYVh5iiCK1FXB1Abw48QIDxuac3KwxEOQ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QFwhBdjPqIwC46gvfKeoLGyhB7KLuVTlSGy4alBmNxvHcNNrOA1CKbS2Ai62nB0HEYqka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KRQleGbAWG4g3nncqoUHF3cTzti41RafG5szlYYtm773CzkcuF6hXNIUMRGEqrgFDnmp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W44QOCAYdJQ6UHyRaoGpcoSbzKwXubdHiI2cLuOF1uXMcEHNTHXxO+zc8vHU6IWc6jRu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kmy6o1NjX5l76nXiGtTPHE6qxlDiAlq7ruVKuwyR0IW5gLk/MFykQUt9QUCt7iYy7cys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bl/EVvOb1LOsy81ieJk7xL1TPPmBSk97uNU5mxruJhxeKqZDP3KmwBFeWNoFGGAScz2vM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VrSdSndoyNVBK11wGqBbAIWALhuUG21aWQ8GLAINUNXzA7W+nD+5SLSwl5PCS4xCY4JL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ylWgwg2aH4jYbdLhUsVR68TjYkbIytRRXc5IXotjWy0vMzsb3VxhEHCNTAQ43LhUtjsZ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KBjIrLE1U+y4AZZTLUAo2L6nbRYeJY0AMxy4INCDMu/EzNjmYxTeLzMTsiFvDuPIsgMJ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cpv+IB2IdOothVsxcAVbI7lXJBsLqciUuleA1Mm63NCuazG7FXUHun1CYrGZTvfqULuY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rbzPw/qe4bqoOcWYlTgD1MtNDfEaP+oY3KGGnUWjJiIXkwwSryYkuvcuZ1f4jpFNqSER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7gDYfiE0qBwyi07YZM1jdSxx8ylTjPF6jVc3B4OWGYaxxcWjBgpGWaoz3HTeGOhvT3AD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qgEp0NkDCgOeeoFc+7gHAp3KDCPzCsZa1AtoVHTWZQFsCtPMKArHcppkDtIVjIVNXQ3x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1MrbhXpJjRhTIYU2RzV6dXKoRgIrQGuZShzXctbFt3mB2oFydShUrdwLDSiUAFpEGVXx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vmWAsthxAqDavPEVU5XqCFOIUBl1LCsds7g7VDIQ+CZCRK5gTdkqDtDGQZVcZf3HYxp1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BV5gxO2qikG+bf1KUVQ6nDwQWYXL8wFIa5uItNr55lGWTceKUXcR4tYigznq4C+B2bI2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qKjFaAqVQ9x8p6lN5ziVM3ygPL14jSBR4xythNg2SWDSxpviCSwdvMAucfxAfButQtKs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zwTRzfmbySuajTru6qFuDhC/3bi42tlwCmKF2lEopk9zIHL5gsLk5miZcwKQdMMNh6jH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tUtn4nJcoiVY2zcCpRdYeGXtbXK+I5MkeWMhVnMPY0VmUNYEEGt3mpoc2r9RZxKE9QKK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0QAslAxlC+CUQKbu7ZlTuozo6qzcGj+UuXZVRCCz1CstV1uaf3CgeWaZqJTfzPDNwMlZ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wzJ/caxuoac+5mPjHqHfU4FPM/cepzmW7mHTEzzL3+IP3EHHEvCheu5VDfpdQY0rxmLd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NNvo5hpl4lXVN9RMFrcS24hdbGU3j7nl+IuTh4ltssGvmLVX4mbxu9TZ438z8MKprnFy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rrFtOLlWbMHHylVlHM0CldPMChUvMRGJS+4SFSBHn3OaDpzL9V3xrV/fTCFH5ZZWK+Ly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KjnIHMbxSjVcwrSOy2ZCKWu3UwNUAfSKxhVv+JXqlweIdqUAVxA1Y0XGeK5Icd3iGtd6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IIS1JWeJiAzLSitGyUqnKPW4FANR7ii/xLL9OM4nAKSVMFt3qHRdYUQKRQNeI2Z8jqFq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EU8juKt9cQy4y9QTwdE2bohF4pOuYg5Xq50DFRZbTNMg6eIch9kwIeHPi5grfBg2JLob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Kmqr1C/iGycT8Tndwp+Zw9S7CFcrc9aJmk1i4XQtiC4bgx3AiI5zKWBfxM3JKl1qbZao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tK2RgtignyRF3QHUPHV9TQ76gwFlZgZtIQGLGOZjBNVgicWQWa/9g2U6qaES/ESVj1cL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X4Sj8EqlxHd53Nst/uCKVndQDYniXXY9xsNm4NWS6NMLgGHd8QYbWeTeomOLNTp+Zgbx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S1jjiFEuuKmAXF8QzGQ46ik0gdQwmzjiKbe/MDQZiDG/pClQ+yAMsvGqmQ38y5FbbfqN7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U0DkriWWudTNFNuooCsLzcpsM5qNtpxE1DPOeIi4US21K82Sh/JFQgpNQZXdjfmL0Xlm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UEK07hjTMUrlxUG7nq5dVkHqop8X3ArNl9Ro021dQkZDN9xfs9QsFB4IS2YKzNAjZzFV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aKy/SXazrmA6+4cU35hlBswktLZ0xqY2m6u2KAsByzPZdseYtt9RQheWKoYykKYadoPA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LNTFWi4i2fSBog5zKEUt/mWIiugjZnToZZNTBWxbLMr8nMBwJ3uHZplwoNzbOcx8w0Zq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Z4gSPyMQI7OybBsqXVSHMZcyGJxLBatNRbgFHiUueeZhGQIWtXiX0fJTUrZHkdSpJhNzI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ZFYuoGy69HmZbsDRMvnU0G0x7zDrJDoTTPHErWOJXef5lYO4Uc6IHiHRxqA4Gi4f8Yff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r/mOf1c9l0Sgmr/mfF3HmpnuO8kUz9MTS1uOCnTM+Kj/ALiDXnuboNttRIENsEoa5xUF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ICq4gLWU9Qq22whly+I7y1BxlfE0YGiVnuVxwcMDJbqX3iVx9TjDbK11PwOGUZC7uEtD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HwQdJWocUw9MDb4H/sJeXRfhBEC/qxK2G4EQpeYMUuw7fMUo3lpdShAc+SCgWWPiCC00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iQsr1UFAIKq6l2WspELSBsGTqYBbZEhEDhapK40BZymASirq4nYK3UAJgLbZYTWX8vmXV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fImonuuImwxc31Mq0YVEt3VGqm/byS4RSj5JRBBscVEMsi7hErd4uXSlSas3EBtdfSWc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V1ABVdaMy6C4NRtdPUqq3fDLIV4TPGW/qF2WwdIkPiQ0NEoFcksu2WMZ4Z1FXzHmFGdw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MxhhfJU4MsNHXcrOcxzMW3u5nOME1jcefEPOo775g0cSwpquKiF/ky1FcqTnz/grZg5h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TQDpmaukSkGbx5ncyG+Ird+EFVBm6iVau4OXWcSmCxHkLcSBg/iBKe8BDYGU6IeZbnBgm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e0Cpne8xDW4WzOrr9pXsBbEbOTCwy1Ycy/AWMDoP1MhYHmNqF3jiFC34YoSqOpfBWTcq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iDsd8czWNfqXzWOYgYE/THBaYNvLVTbioLRijuI3g5FzpKg9mJsya6ZbhviIKktWSDIi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Gy3bcqnC7lHCjwlLFn9S6LFjeYUNp5jaPMQGi4mGfZOIpiTpx1N5adpFsmVxcKYvUbpy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Q14jBVDz1HZXK7oIQby9LEcLSvMws7+5W1evxFOzk+YgDcIpbTQSiQd1ANDVJRYM5pYDr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MyKlfM+A7gCDBee5Qp1UuHJhIADYiO3F0xtocXLNFHUKDOp8KczHz4irxrqGW2IDmvMq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AcItlprmFJQtOoAssrlYKwQOAgG8ogqX+4zAOdMoukKIrNMWcGtmc0fmIOrOpk1e4lF1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HmTvMDICVrUAqgdSoCtbrUahHQiSzR3KaHW4FttQ7jSGM5iRZKeJlsJ47mNYlSpIC5ag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JjfUYGrDvxBWhYPu2AKDRqJKsX1NYR7ho76lYDiVjGOWpW95m68OI41U4c+iGl6qA6dy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91K0U+5nMMIQq+bhjMujXOJe/cwSpkmKt3E/8nJjHUMYum4E4yRLlQKPD1MkHxB5/EQA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bUMsscEdauevuA1cqjeItU17mirzNpeZXqmHdFx875nN8MpTGoPeCKDmYLrWbIGgcHDz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BGR7hCCtnsRBxbn0OyB0HyZSQHEBwnJEABF33AbzY4Moy4GYuW9xKm5lZl+4xXoSdqMZ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ERDbLUC6KsONzo7xOSG9CCVWFB3LVVCvqJCx79RoENoCEkHJzefuWpi2wb+EYMS5BzL6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+Y1YcBnWWCW2XwkACnLF1dwh2c64lThRywVtpb3NAV3zG9gWBCUkDbPmG7ZcRFqDDJSr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FV1gcIwXyo0r5AjGrZpijmNPJnEb8Bp5gLhRD/cFrf3ObKZoFd8TBv7g7Eu5qoZd1cx3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Hc5xPHHcHNuohtbKE0DqWoF6mbOpplcVcTOKubeXcSDiYKglCxsOpXc0RsHBcVulPExg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qWlJxmZ5PggKW5iIXqWGE8gzggcalo1DzL7WA7xLDmG0A3qOFQohmDcwd+SAC6+ZVZMV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OjPExLr5hTNBzHcKe5abgvr1AQv8EcL7amy2FuupvF3C2B7gBGglA0XpLIhpzUqlgc4J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upTI/cBVJjuclX5JeNTuIK23xObOe4NqM9xMQB7qARkTLVG+uI4ZC2PLEpR1UqZOJfhc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RrECwGXOI8JZ4Ypu04PUQqFSJUVZBoLjuElXjRAq9xeCUEAXQEUEkZB9E4NXjUE7DuCR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7jsPuZNuRlaUVMvdspgHEWGWmJgyGIKyW4hLfo1CbvaLbQojD9kANY+eYrhkgBtLK2Qy6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pbfEZcAZibrOoFM6I9JbeJmB3zG5RahctG93cZ4DIyra0dyxnoKlrWP5iqqqouNd1lmK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4JcCnEoTxllyUFZleVuOI253WIg6rXmXS6fEaAg22+4m2x1ioQpVcpVpKi4Y7ZTgtvrcJ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DVMMRaZ9zCtXZcEVWH5mwXbeokOWjrqUGc83CjRilq5bg+rnrI7jbQ0EyZW9yx9PMOvz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GQqZVv7lXVzGP1K1xOcYCAf7lYbXczSVFOG6PUPFsV6ltbhfzzcrrMccVU56JjmG7lZ7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vL8zgIc3Be4mqrxhChy9onWKlLqClT81BDhsDcDXGp+Y7wagdhExnU01Gr3L4M4+pvXE3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48zOMzCt/UHFw2TGPcsOH3AjZRyaYhSo4Q5GVpmbl3AV1QKAx8JapBe9zNFm17i0yvmjv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lRoFDWHLG3ZhjRFLiUD46HEcQtMibYJLcGt+4oFAOfTuVKuJV69QGSjIOY9iLb09SkAF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Wc6gFQCKyhZ1AKWO3cptjikuVqgrk6hB2aaTOIhBbt7gDVl6vMxV1ZxEiUMM5lVmJzxc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E54jEZeOIAFIdtQoRXyykGXGJSgCU7i4YqAgOG8MMtYPcRax+YiuMiFhAKWN1HNy8eJf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gQGxvE0vPi40ZTREKYLh1wL6jbv8sbxvdVqU5x/qYY4hWcQpaSGJV65matwQ0Z1ORBtc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1R+5R/5mJh55mQ88QonHmFSD8JZVquW4OSYm4Xlx4mUw+GOjONRrd3WK7hXKOhr2xfCk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zrrqXN/8zA5WgApL7qU98Qi2YeWEEyepciw2xNvHK7UmgK+oylDDjJ5iN+gMNMN44Jiq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m93MQLJduy4AxrqXWSA3SrmAay5ZQlo+ZtoMFOX8TsmZVVYY5FgG0itcJwSk3qJ04DiK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bTm/EoCuZeJRWiKBoVMjBxDgO3iV9J+JWHUR6e2PNKK6uB5ajUFyytN5nBe+42xp4gd5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k9YV2DXEr02tVxLR7Imm8NShg0u6iNVmO8wQ5wxVV6Jswr3GkM5iTSWji5mB/qUUiV4l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1cfniOF+4BfVxsk291Aisqi92dxBLugKmYo05YWy26YAKv8AKCWDbBWx+pS7yYnLVLmLm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l6Jx3zKBTU8s6md8EFUpAdww9xvGB7mA1RX1Bu2oTKYhLdWwJR7EAtLy8kUO7wJlIT7Y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eYLRVXiK1n5TJB6gRsdqqCsqeMTa3qXoO4VtSYmRu+UclmRKseTzBBkRdfzAlRELmwtr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6gUAch9ssXwmo1ggtjOY2FoO2Wbs8sE6PmGvB5nHUK2GmORx8x/Faqcc5IV1iXj+Y75hD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Zqstytc1xEu7Zx/MC/ENZ5gX4jm5U/mAbj3pjyGid5jw1Cr4nbcCnDXcQXe4sbUOSU41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HPoxxajTAC9EMNsDxNBWX7mKxq5QZnPjEGt47uFg5vmcniG/7mn+4N7xXJM4XnmNU8jE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/IThLFt2cfEVdI3wTCUrg/qVx0lz5l0JORxBEbKx7hGxbqBnF6cRfQ+hKS2XmMtxpNka4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opB6v9xIF5lO5RSacNomgcKyx8yzAmU2fcsuM/TqVu8Wdw2JfBO53MjlFWEA9IoKLWCDZ5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eELct1vJDj27JcFhypDEu+dwDF0dZiNVDtfMdhir97lxsLwxaZDbTN6wHEWiVQdxuCrD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cB/JAKiHLnRgzwiUTsg2FgRVRyuiE4qvhh5UfuUcSazCGVYSC2UThgxcd5gROZZmiqxE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q2wdZuLUXLXWYmIczZjuJ6g8dy8aLhupWdx/UorRUL1VvBEtNeZi+KrcQ8ObqatN3E1b4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UrbipzpXcw7vH4nv3PnEUMxXCplCFP1Lkc7xAdViFAN/UFqHPUCs5HuAHXqd3pHB3fUS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jSVG8iws9UxTkRz1BNLiOBY5i+Y+pVLG/UKhsJuyXIduYAFLWogswydxYN2QUuskLKJW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IcsxUqCcxWosxNFeLizSYuDagtJZ3R7m1KPi4Epi3WDEtRgcRd5v2RChpvPMoc6PqEck6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yu7aOnqFm3uCIfVQE8jliwuhmC1AmWo0LujqAYKriXTNo4Avcwe3zFNSuouIUuNVhTi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itPCvqBUDXfcuONGpeoATgUayQggtf8AVEKW4irBfm+ZtvERtuGApOLYjg6daibF81Bc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Hl8RvtcchBZ46lhk/EVQOHg3C/KATGDhm7FzpuCnBZNDLUQdAvmWwapdxt5rqYQ4uDZr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+OpvcHiDJ8bmRY0OaYb8XqWZ2VDRuZjR88RWWxgNwpgd7TCdEZfMCubIiuV6RIW4C83K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vPOokCaNS0Ih1MhusvmCARrcsLDCpxuEvrNRikdtS6IqpUx5XGdDmAZsMMkrwY8yl9R6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5YHI58T4xU6rUUvmp5zbPf1N+5zMZ1mafETH6qcPiG6zHCUTeMga8zRLcUVGnss1KwYy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U1QVPvcfWe43xnuctpPc3mO9TvOOorafxLjbodRY4FTiGAIGZXjiKrpR3AuhmZs7jd7i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SkrzLReZrzzNuypWc1D4+Jw5hvCeoOd+4JoMyisYnsN7il6L8SgMzgdkuWQLgJzFbYON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1YQ3ZmgYq5Dp0y6xqHAA1ke5jdu8MK6KsvUptQb7mS1lu6uYJDnsruItrOuJHECwuXEq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AuxmI3IoNhCqK11RTMdcL3UuWtqaZlAyUB3LssLdMS2dHaUy+SOKNW1/pFYB0qKUqgY7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MwN7ipbPdcQqqmG15nNtvUsBMENxKPEujh/hLYql5NSxzgeYp7R5Op5dSgKXXEBRs4h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aGx4m4xjBVMDcVQTfliHJz3AVOCA22+MTBBFdTbTqK51KrR8Rc44hnlbgYrqb/1Pidpy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nrcDRdZgoaJkmMToIy12u3MMDhCwCowpB5gspWfxL2yniK+8wRtZvIYiFxCCg5YGeEby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EtnAysA+pata8wvVnqMzjJzNljrEsF4KuIu3Lcq7xUuEL8wW97IWuse5ZgQ+I5iXcDoLv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Xq6YHpdHDBsv5mRSedxlW2rjKMeWXJeHEaXnf3C/SCVT3QSgVu9QgbAMSkli8sOLJUCX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GBzEGKH3EbuqPBKp47IAuCcE6QBnNqiAwXiVnGTxzAHBcHar8SmgQ8ymly4Q5ZeNUnFx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Ne4aYPZ3OR26lAUjTbMmgVlea4mdGTzKLppmzXidrXnxEGllZh33BLcfPcMifiZOnxCq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ZDvr1Dw1ERUywFSt3hlWZbIMsre4OTuKnP8A5BT3L21jqEcNSryZq+CXaIFHPMMadTPn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smwNxANQK8PUAHOmJYdLrMFd1iCdoOQYradGYK6YLQNEqr4Ksj9wu/aFQttGYh+7orfU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dZ4lxabeGF3xY1cREd4lHC755grNvojDyOZQFPMoTdbuXehEoF3WZkLQ5qUOxKbesTJc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snqAoVWjtjYivMbTWqD/AHKDV5cxe35TFvUANmd3E/ueuSbqXe2p6ZgOpes5n/XDdcxO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0RqzaT2HzMKVrjqfGJoKXcDvmc46r1Bv5jndFs87jXzKcwusI4ni/wDGrzcdVwcR1K2y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ybJfVOyfJv4YQ6WaWzSty26vUKvxAqxmxvBEvOSDbXzHOnFznUaWUD3zH5mLg5heIrnm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KDCcwYqapgfqIMI5w5xKtjdl4hLZRIjQs37IgclYi0tTR1MPhAHfme3COJanqQsI6WX3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4mBRDYNoTBUwcDKLNdpio0LQXYUwLXKsNXEjk2KS5EG6NEUyeGDiWC9wYaYzMtEIsotb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CnLcZahNimJQVrOyWjDjVMQPRu74mIgnqEms1jUK1K1rDGKBXLCxXPNNQQuNYJZhwxg9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cojouHMABNG4K2agVcl5uYl/vByGku0RdplpgKSRuVSxt5qBrDg7gzhzWohvd1xFDQrl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joRMcRK51xPiXQ1DZ1uaYqXnxeZlbozN1bMymvmO2sMqjbnbDZbhz1Mpq46Ny3mbhMHv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gYz8QX8Qyg5lSvHfcAKb/iIS16iWxjkhawchqDILUvWmJaauaW3cG66gZkLG4M4uiIJS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xK9S+tRNS1xhPzDCp7hVQPUp2fhgoO8MdXP0x1p7KlaB+SKAuxnEo0fOUCIW5gUqDYBi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TBsiAW4lSNwLYONRoLlVaJlaLIK8F+4Yi/qaBMgAWbiW6tdzoKHE06PEOzggJRXB9wyH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WcLdL4lDOIxAlMpE9fIxVYda8Sx0dLlLVh6uWJvNYgANsqVYSi5Tigo/M5dbxFseMMUw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7ZYuFqqlOjjcMRac6maHDi4CKFdBOOk34Qg8rWY6Yamg4jh8dy2B3A5Wr5qFYt+YF0ruA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OM59RNhb5lLfP6gbo+5RW8xbNfMLHGKJpTt1idHUQM0zsuwhTmql2QYjBhBiKR+IA0YI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5QVHJABxbQsGqEacSwV5Nyy6PcFz4WoQoqmkIADhTBKr6F3MnJrsm0sKrVzvMGC2cBwQ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FEAkShKpYi+PaCbF8Z3Lwuq0MSU7O4C1+EuDRIitWEpl7ja7l4OamXO56fieKQe400zm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RevqVriod21MmIbHmFOEzcu9RP3maKdTmdXPm51+Zdw3r6mDvE3HZd+ZRrjuccYjjlmT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bncpxzUxHOa/MoRv1LYh44jGwvgiEgcjMiSgoXMW8Zm6srMSvMQMEChttzOKwvcqnqpz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cRWPE3l1zUu9/c5xghzWZhL30TJfHKTKLDh1Apt8vMvmwdkEFZhu4jtBDbhiufcOu4zG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TTABR+eIBRKsHn3KBUqBYeH45IB0pA6ziVdgGf8AUVQkFqEp30Bt7+JsALaXDFqRY6RA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orULEHNwrUd+Ztzt5ItBoepVNByVmGFyRYcMuAoPvLtI2p5mOodVHRANklBTd6lx5CZY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UUFcczYG6VmZGvIh8xl3tDYK7ddS1g07gFSfUIuaajOAUr4jcGRpqLsnZq41Kq57ihf3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UVHLmCtPu5h9dQzi4ZebWpj5uoGfxcLD3DMcM6merrmF+8RMHFzJuvWZk0ZmqcZi8dt+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sYq6lok44jTLdfxHi1nxExnJUW1ohsCKqDljhEsN9wHCgOIBzTnmGmaaq5l4i+ZTI6w5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5NSs+YtKOnmWHnqYVh7iHZXUoNPzHP6jd4trUpW6fqIWN7hRM3gtggZHqkUY3kEKjDe42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AqVeBM4JyL+Uu2BihaTdlOaCHiGCOER9rEpZwzHe8F2xM1f1AObcYCCNYv3qFXd0Hcwis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TyQG1EoBTcbq6yEMIXNXL5VvEoQ1zcWBpHm4hziEscOkaXd1xAjtJtAh4YBUFVxLozm8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fkmV0hK+wYhd7rnUsscJ+ZZVuZpfMDYNdwbMOLtjq895gVH4Jlx1Fa3iIlJuYqjUvaJd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lhr4j2NwaEuyXrtddyyOL4lXsSqgUGZxlO4oZC5oJVZuBjcaOYbwYYrQnHEMjivExiyp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LlVXthtjabagtVw6viOaF42xptpZo4vcDnn3NNUGpd9mOsmbqFUYMbgBddwBFqGIqttT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gig4c9QSVm/lLZDg5ig5P5gBsdEGlF4m/DablUkvm5kMIsRLKcYiABnLPERQ2rI2ltbm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AOZUBpOZRKLxzEg49IOR1Wp6WXdh3WoWRzfUcunxU498zneI+ouLzKbxPhI61PjNQ1/EM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48fmfWJnvjMPUWzyczm7xOHriGtTOiG9Zn7jlzzuOWjUdzbAUwx0UASinHiVzxNpUKU2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F1iNdYl0BXHDCALjfDEZATVcSlZ3FHzCy6xXM2YxKu63ZEAvJ1AKGS5muyWa+YN43zPj3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4h9S/wDfmbNSwVl+YKF4mNAs/wBEGWlVlNJNyEbsmqMOICEnjmUBxwg7/dwY2eC5IrNZ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YQ/DEEr2HJLIwt2df3MoRx6yxAy7HES0AwUwS+hOVM3GlaBS1kYklMN83FHeApeGFJZW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Q4XQNe5RgMJjvArvuIKd/G5kpXg4hIVBm/4gS2At8wILYdHcMMmgPMBsKyr6jACxz4Rk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eM4gF+BbEuAJ85guNI0Q7SmSquGFAc6qIOKsyhcjlZXhheY4JYclcEsDE4YRvOevcWm0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3Ec5uVFlMaheMQf3HLnmBTmZXY9zOAlUw0clR8zOfxKT7jihcuZa6aOSPNlsgGQAFvqF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UwLsTEDSjM3TjwSvn3LXmpjNu9sZQo+4m/Dioa5815iTxiYcDXmAkcvBLIW3XUOb+IC0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Hds2KDqIq84oxHBc5zqKjJvBdTeSuqIrynDG/Xmtz9GEU41y3VBeIpGwfcsyXRgi3Qcs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Sryj2RR5hZmHr51YUMW1XC+ZZqHLG3q2A2cpuZFaPMHmsanJPYnYfJDg1WoNjV3KK0L3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ruJ5P+BTuNlqUdQpMZRi4YHGZY2X1OEoMygpAAOlzFQ1tdSzlQ9QLKuwwMLcn1MjEdy2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ljrxLoPNfUtS5pmGSjjG5kwZ3jmWUASVgWrke5uiojgQZ3Atq8fzFYgJ3cyB+ppc9I1Y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BjshlZw5J6buNbd6irAL4jhWY7I08IrZ3WanomQC/czlPUShHncNYMupTR+5S1z4jmm6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5Vrlgowrdv7mwquohhuI31xFYNxL93Mr09w2jfTCOZFS580aT3AoIAG4u4qwDFRdXCGA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2xe51AlQdalzymWtxpD+kYD7IRiq9QmCPJ3LFg6xMjJ0Rtt3zDl2a3KNkbzDi34l0Y5I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FzCH5hk4LjTvuJ3hq4mi3LmY7uA/xUxXOOpXL9zoKZnonb3Kp4IGr+p1143PN7l8aK0T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gLfcprhqcnE4jztl1isxbdzb37l+YGWBeSViqxKTjHEHpMwqi/idk+CbN5JtlPqXumId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+DREJtyQtpTvMNLVLO1gB0ZiX0qWlUNSxyZZ2pGIbVtnBUMYK+Z+J+P4lYYO6l1XBcV4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VciddnuVjU0ln8zYC9y07IzG4oE1EKZHnUTQo1CTyKFmeQzZLWOXMaA4Oapc4w9AgI6r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l8F0YfmUmW/zEpqNI5uUSVCWiTnb3TG4Hhz4mzGtFMTQydYjcCDUZ0HDEioI4YxLegOI+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ul8eZeiS2Jq4giwDk3GhTbhLCjUWkAlTR4gr6q+cQ9MomSt/MSDZNQloeLguxgG2Gb3H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D5IxTAqrogpAbCMFtvNNxCmI1mUxj0R1OFajV44g4Z1n6m8LqZts5uCT5udvM54g7H/y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ZX0zomJe1wU1Aokyq61iEDV2v5mOdvMTYbrVy70zcq97Z0pYyynDnqAtU8wUKUPUDQ33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JhHOdxdlvWZRKHglLee8RVfKpaVDwYoKHiHLYl5XcDBU5xHlVEbqXZSwy1GmkKKbltbFr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Wi+rlgugNupZLB2th1KdhSXlL5sg9g8pcUvqpbMRuvidSI8PEouO0IERJOyosVFNzI3g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OJam81D2JVoa7ZiqOZbTuIG0Wuu4DYG+al227qX49wWTY7lh5uUrJKsUkRHSUZuCbsxi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woWzfcXgb3LZ2+UBdu4NXhrJAAvxM3SPtjw1jsllWLd24nFR5iVZIWTTuJg9ztrwxaGU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G+cJdq1ruI6qpSacncQ6a9wNsoG28y9VqC1jiOau65o1FUFNsWDl4mlDK5l04+upktaY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umBvKZMQa3aK0/uXZtB+4m0ozzBpDRErRR3F9niWcHip5i4Ks5dRmqw8w2pxxEys3Awb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qjDPgjVQdIh7lLbylgbH0wZvBNeJm45QCstxibDTn3BEMW7eYNlpXQRCLBpzAtIWqg5W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uyo0vV8RFVwSjJph1FDmcE1Q+kpFuajlG3PE0qF5xvNsxrGJTEJErzM0e5judbvuF0k4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w0KY79TvOeZ++4l+5a1fPU5OZzq5oNX1Oc58f4fz4nCGJzOeyZ33AcFZiOcQ3x16hrGZ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dwVPmOP9wtqob8TF7+5+v8ac7gsyEqLX2T7UvMeVYluBwQMXj1uIKr/2VWLx1EunIy8W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iZebyeZzWJfLZPU78Ti813PHXcLU/MaDVvbMdO+jmJYOiuGBpdDqGt7JpWIG0Z58wl+M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DRsmaqRvzFXeS9iNzCSnfJFTR6VzDNDjb+4YWY5XEJcXKuoHDCzICHklu3rcWdlty9oC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EKm+zKotcPbYEsS6TNy9KGPmNkNrdEvvOKVatMC6hGgpnhBx5PGoq3ZL9RaKleIAuNWy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kKR+YIBReoXa5lgEOZUNURHWy3TEXaDUWIVsixqriHQloKcZuIRq5zMowkMK1xdyiNVy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kGhgFG+FZnXNwt/1Lye4Fm9yv/Y0c3crrUPiVyZ8j1MtTitSwvNcy875qAqTw4eam5Wq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2r6heaLgGwDbcrKsdRCj4hBs/nOGGKHFMgwdQAybywI1t5ygrcm6i8CIhlTVTDFpnMVA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UrjlTGJfKOYtrrPAxTY+IAEaXqELsu2V72BYysvdCYO46yjtu3+iJxB8pb9yzBro4lnBS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uDVwIxybaZSuIXhjEaqISkA3YPLCh83UoOGrgF6N4gCB/tMYvT8zKuBergomPuJzjPEs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uXwzCqcnAwBzEDkgMZJrd1FsRyc/xGjFXyEszdVDIpIOTqouaQ1hmqsN7gGr15ji8NxQ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BeT7nTSAaF1M7GPEDlaHCPFZzNLTqegnmG10nMNmcTD0z1AImb4lHscTDm/EcIpqYoXj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ePM5xuovLjMSw0eY7W2o5djHC5uCDbVRVVS3mOHk4I9D/UowxrK+YlpMELnW8LxKOLHz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nqXXFc9y4K/7lGfRDKLnnzDS/qDe5Yb/AFKMZ4uVsXniUDmCt1AqZSiQTD7jcLVe4Cij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HUEAAw5yCmCVFJjFQeXc68bqKw87jA4ur9zVMncata0oiCt+ozkLMBBC/JK1S15Y5Vd8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A6iCg+ybzf13ApN1xCil7uiJyLA3v0zmYq+NTS9HE5zvuYPEuhrmJs4lYxnn4nBj6hXJ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5ZrioFYrHEO4pfJNaz7mbxL/AMY9x1Hvqfkjrz3HsomMx/4l8aO45NSi3PiGKz8T6/xX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mye8eIh3uYi3rYJQO1MrTj1MMLljXW5ZFzXE2KY8y3atpNgV+0aMNMQzLr1xBMsWcQp18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uN8TeKu9QgFKcMCgqxTsPcQg/gCWd/8AZgCKHA6jW1DjuNIqxjxFUgIV03GnVTW7iO3d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ayqSZS1ZDlXTCk7p5mzJzT5SsDIw5hBVAYuppDgDKI3TV8QFVtMKzSBwimhVeowKEE6m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5gzA/mNhVl8Kg3IM09Qy68iEbTLTrxEAHBMyzN4uyJY2D4HUet2K9yzMtt+4FDpzGLDn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pIvMQVc7jVlN+SK3qpVaPmVvz7lWhPEJ4HQ5m3ug8MEFCPUwMqPUd4ud5YZlavUE4/8A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fMN6Zi6VqZILXUvgQpCy5ozuBXWdJVCKQHUcrMLXkcQNLO3O0nWDPwly9pV7zAGp0xqI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G7VDQyIEwjMP6mUbFvEJxzvUSvC4uDW1YWKDndwGoG1V9TX48ZQsL/GKI6JHypC8NOcE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Hh6FkQw5I23RULShuJlBGoDYuJdc8dStNNJGoubeGbVXUeQ5JbC2PjUpUZS+JS9J4l4r8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8XGuu3MOXfklExflYH13K1AL5ibaGGbL6g3nVwwxsxCgj/pFbMX1M8vxcDf/ADMQ1si7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4GqmcRR3GhAAdjLzVGppYA1mo01t8ZneG9wqc8rEhdY14l0VCwg6GHmUvOZbnj1Aq4pe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qWwM5z6gZtajQ4YL1DOcFRd2ajdryxTG3i4jbF5MLNG6OZwrLHSrmW02Re5kINfEWgWh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kCm8vcFSlV5iRzdbiaqhvqWpiiVcXTHK3NYyxlNrXBL3umNSopekV4VVyx0GIZLozHnN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SVLaORigeyHBN8SsS2QA3CDQGSaGRbjYZHYxTNtZz5m+yvhELH2Sh4xueTGeYgXiIoM4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FpcJRkoZlVLOZozl7h3qOcnHiKnTBuqeahrePzNZVO4a7m8HonUOzmVkqd3iJv8Afcrr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1lh8TvGt1FfniJwYlW5XEqr3R+JTe8TauIX4nxG9OXxH3L7hw3crAEx5jznccTw13Dmc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vm5d3xOZnnMr7lFBdHc26bnYYuNrK7js8Rvn7g/MCAv5IBEOuSWEruMbSoGWQ3FacuZk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9RyVfO5i6JeG3JiO4ZJV2VjV0mefEOLy81K4O5fP4mNP1BCSvGPylb4YfIMYTmKLxhhF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nXFxtq1TW4F9sqfctFiC4cC44YHKXWRgOINoQwgC4tvZ2S86UcYMMIqiFtcylZcDdRai5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jzHZC1EENCqQg7mjdZomAjI4qAsVQFEddsPCmDEDcGwSo2bMcTHsIaMyWB55ioBBwlkT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o+IMBypfMADkceZnsVcSxBlcBKDmvwQCUGzVRzNPkRTS7RuMIeHEBSiUUeIRgOyDDLFH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AKfNxKtsstniVSckKrO7mTVXOPHn/Hl9TxeNQ21TLHD6hEqB7YGE23UVK6vabAvtjYSy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g5uNMUHEXR6D7gpxRxBZvFwLKFpBTeV4lKG6gAU5ZWw33BApGuZgAuC4HiWNC7aj7fkB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0a5sJbsrkAS6I+W3HLZ3k3B1QrqsQNGy8Su2qeIeWJeFBcyEGnuVdOrySiC6UuDyBdU8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91FG0Lin5iUmGTUScwVOADHaThBjjTfMMDyuILJUTxuVjV3KmQPMryo7iDpArFYjhh8xs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tFGOJbVnXcq33KDawYOncNgXOIA7L4jtKV6l6xzqYrOFloFExeCiOMNZj0HiUi3XuCo9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HI5ipRd3sj5Vo5jK4ZzFcYuWy7Vg7yXBBwxoI3SK3LL/AJh7KiBqDt5nkpuyZEkaA3nX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15g8jwRp0Tw3p8xT4MC0vBzFOOe5tD4uKFXELvHJzFcOL1KCiiks4sb0sez6l3m7iy6D4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Blj2XmNpzA3fMpxGgcZmwMY8TG7WOe5cQ589S1RSBV3LqE6RRFnkhbws8Q66hiiYoKu5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4hRKGo2IZlQZGVIKN9QZVRiO7FH6cwWGINeiPFWmkRRdRhVAHLzHVuo8pdS1a+kSinRq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+JeHEvJncOdYnF9R/Wp51KaOZzfM6qBqaPPE7yMvsZ2h8wemY/8AJ6MVifiNZ/RHbOab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DbwzK5amnNUfmU9Sx1mBvJqZoUPiVfHzOqvcS9cx5zfM98z8k4MzaVayuazPmom5+4mM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m+pigOowPTdtQHas7l70VvJA1S+4tGsTQZi5cjKV23qPmBZbd1cDNj7YKNOt3LXr3F8E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zxL+TFKqzis8yuURzfXxHYKjfMeoES+W+IxbTdv3K3IcnUBBLMF+sy1RWGBiO1nfm5eQ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VCDrJ8w2mj/h3GOF6Dh8IUmoPthCKW5h009upUKhE0YgKopUAbLTjEpME8bSUWLa7KYO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6hmCh26lBfkYmI7OpyDN4vkiYwo5dE1zAoqK91bbbuDZjBx5g0EdsWlsjhmUa9o5JRCj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rXTAsEAGMVzEnT8QruiVqLqsrcfZOx5mUezzwCo2PN8S8EKe45MbuA23ghfdRrhHxMPd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b4OZYpq7Yop9BmGRZ3uEbZrNX9mBgy3QlJxiJ60CuGy+oCocCsylMmTOYQuDnUC05VKo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lYgOcyzus8xVQp5cxGvJAEeUXytIljuaSX5Ltm/iBynG6xOhjoSwy56lsJxxEJqy4BU3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eVDtm1K+YK6M+YZoMRIdOPERkGIX7iTV/MJWyaFz9cQoPySxopbq5RbOZEUImAhLU0Qd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yDnMrrcUbckbFBqKqM9S4wvUbAZJSl3xGmrLmQV2LiSwF83KFrxxCwDr8wgGS9xsA03x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UtLzxNS4lZ65uOgx8y9Ta9S9Dutdwtrk47g8TWpk4VzeYmJYfMoYXmoAfOcxHbVYjyvW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ie+eYmkMm9wWLMOprFh4jc6+ZYKWeIsJWmaGb8wuqWiNJliiYUTWOIqClruVi/1A243F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G+J3Rz1MTRuGBLA8xEchR3K7mJwK7jYai+e5rSZRGsPcU5LBzjfLObK69RyYlO268xEN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+YmCtxLSxtZndOJdThhTJHXtoXHloi1UD0687jlai77lLPLb1KXRU5mDD5IcsozCxBU2x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wtz0HMCn9Rb7uoh2WQrzXUwcLKzBBRODxLtg8yhwj5grlEeo/kmKrrM8l/EuXocK1Opn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+5eaTw8xcPHEcR6KzHIlZja7iXzM58SjDzH3xPScxu8aqZgzLPpm/wCpQa/M28xZZ7lY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LxNBnXmeM9xrf5gx+4z/sTVwjPDMVUuya2zmJ6qOXedtT68XTLtI2MsPDiGU74Ili6J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tSs2QWIVVcQephqmH5Iaq3OYJ5I6a+56brfmZvtEq29PEcBGR3L7ZXDZDSLNvfMTLFBT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7iDGi69ReUzd8x8YFPPuEPA9MkrnOniofvVvkn/MK5iddbBkf6iVIXZUQVKjXczXcDggS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YlmyeXCCCrTD1MNhOamMYBKnIeiJwPDAXKXu+GZ0ovcxiqLpYuFKORhxKkzYfmU8RtMj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WJcupRhdwVsHOiE7bRBGAtAjpEp88y6KcZluXJE5DcqjeYNq64ZQbBx7lq74iyOymv6Z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BDNVwMyNMNszgOYjF7uYGcVK+YxHwdRGxGoqi7Vx5lrxR0IyWnxNMYlwFRLgZqVlEJSB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bYPyy91gbdPq5jqX8n5g8t3VEqKnVWCs1kF5sJxiqiLxUGWN3uXm4GCuUCAcWeSFgE+Y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YWqsy4FlmagIXdhVy9cdjBqg43Ea0GZTm6xwQw7PMy05lBQ3W78xKsqMUVfSJdOO4D/l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mHpseZ84QipnDScQJB26tcSukb8wQ82rlvTnuCxR7ZhytS61YlCZQjbVT4mj+EKUjv8A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YqswAMf6jIC2HPnljgTnzEN3bxFKt6imuDc7GOoKAB+eJQkz2dxRDS6SOHtIirrDohSM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5/UVWvMqr4a5j6xzOYoJbl1Eb1dbJhPJNcY4ubvMYFJWYgminjcunYTIg0RTF8ENliZL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NwgIIp5l1OReGeCINlMKKq1CttIrVwcTIpxFKEe4ac4gUDBVnLvarOH/AKpVmyLrE9+4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sS62zKxuvErj8EvBWi5VC2oE6UvMbSa6phNaTIgC7ywdlD334gyMN5mcl41AnfxEpyII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2aj4r81GhUVi8REoWt4iilgbaMPRBUxacWwsGkc/MVCS0cw3M94mYl2bzGrwFiIo/czwl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b34mvMdYZyUa6gbW4gTrVTjfzNum4tQHL3DMS018SvEfzLqgqvExw4Z6HOIawTTKvylc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mFuqSODifE9mf8XXRLVuJcRqrzOMzc66lNXOcl+p8E/FS8d/4ujLfiPfE56hUw86jrxu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hOllCPXUVZHJiVk63Mqde5SXeYOE0OujHCO0bqzJLy5zBW/EWmoV/MyrVQ0dEDF6ItOs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aflCSsoNWI4jo3ZSVoESiaMkYetncJEKBOCWAT41CiB6Zgtn2bPkjg6t5YfBBS3vfwQN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XV5D7lQVaeeIXasViZqK2lcLNAbpxEG+TywrOb46ghFAb9Qqn2vuXUdkLQJaz6hj6aYV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AjqxNVHMpwZhaFRUUR25wjVaBdlxpKeLqMbQJz3LIt6lrVZ/cE6NRGDq89w0WIOILSzn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ESUmmklQKBg2QBe2T0ku3bMvB7ipDrpDWsdwOj0SwJi7wpbRhwwyitYSdXDu5lx5dKVD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GDNTVR9SqxePMIpebjoFLLHlRVbWZZuCecRyZPaWcKsGHcAhbxiY4fAYmnAZ56lTL01B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pT6IKEv4lqLzzN58oUZ3eIooTeIo6W4kCudvUMsC/EsyV5uI9hTG1pfUW6SeJVFrnjud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MGny8yjZviDdXUdIZFBIa7itBXmBdLtKlF22c8SlAm+OpRsqw3NhealIttsblzMYQD+I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jpkfHUG8KpdTG757lUoG8UcShaR4i2kL9RcpbHMTiixlS0ca6j5LdlYgEysAGDFQDXPk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tEdXYB1M4PuNIVioJg8YlqhalTDrFZpiLVYfxKrZqOVL5lZbb4Zki4HEoLPmC6s1jEaB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7ghe8Y9y2tLgZQFHcMjO5ZVZTDBVd3Eqvh13A8qtg6grvpctrhIjDcT4F7mSgvVSpXTj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GL+GBq3CHpmvUOEmm7B1DGN3BQODuXnDjma81HTe/wBTROd+iKXk+5RWl+JTPeYFgoU1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s1zMlW2sE/gCJbxcDEwZze07gZKxAGODcG05dLALQ8tswg1fUqwpUGqG4bH8zBswcTFK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sHLqNNZFvqpcXGBRnzKb8PMztTPE1qpSVW4PPMcZqaxXmcOG4mfxEC7Jzv75n/k534m7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MsQ9ldxxrMT3PWWNIKjm6ccTMxjuGdb9Qzx8Sutv+HF3uXrcKrTMfPFxMXzLzjep4u5r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d6wR87Zu+Js/XmdfzNf6nNEvpqPRUx1Oo2PUc+phWobq7JTdmPUBoe7khO2+OoUFmWU7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o/SxFzHLzALp5TNtzjr3BK65ua3qYYLU5ZQyPqKLrUyFKLgLaW/MRGqHiOw8QJjyjEwm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6XXERdVWhEtPZXmZPQ4IhSGsVMABVdpaaG2uZgVq6MqwKZBufHpt9ieXMzLfeTdn8wgjC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UI2Bv3Gs3a46gsyuobtSJZTD4wx+bVR3SmiAn+2wzbMC7IVSsNcVK+04R+YN+JUcgMWI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COLl3KEz6SyrGOSMG2xjgN8oYGCvzEwaSWGzuANoZYIGbKhcUVbFwusBYRDKHAsp3W4Y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a+iEAI1Fs1UKI68SmOnnMLIWkcrDLzrlhWbsnMOpXGJncK2XFy3FQT8AKPuW3X6gLK1W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fJUpQbDxOjUulv6l4q8+IZ3DHmzM0PqadmNRvIFxAXUsF+EQUxy8xIYFeiDdGIDLP1Fw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zuczbEqqyvUwGqCK5S4hsCqhSksMOgTY0K0EzR1eKjlr7ju+AlNrZz4mALWYQwvqmYDA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gh6NxEgOSZU8fELClkw4C+Zkw6WpabF+YWiNX4iNFcYuXl2saq83FN3g3MeFsdVRlSKWK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ORggBeiu46ocHuI3faoHFK+I1RQGB0Z1G2msPEq6LgtqmpYJdnLAXHu5jQzHgZXiULNK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qCMay6gyjQdRGNcsA5qXkituXNt3U0CLeo2LYv8AUyi1P1HpDlZpnN1Em371KDXkeYki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x0BbeyAjdQXTuJUC0F0LviWlL1mWvLfUwHkn3C/9zLXMzUzy0TNVHOWe06M3Sbh7G5ea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5BFXbYrqXZATuWU+0Cgg7hmfo4I7uQuqrE6ECiHqT3U3zvFRZXVxUzA1cFRByDi4AaAA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hbncGw5tzcwNBUGi6b8S4pgDudDePU6AEN4txm4b8m54qHV2vcx0/MrdbnGMx0c3HHN9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iq3+Jm9HiF6hdYqXSFF+JpPf2Tyai81mc+tVK/uVe4Y+JVfM+5WTH5n37Y3mHHMs7xcfm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3ipc/cr0vEMcT5wanFDLvucOZn5nBbxOC46y4nDmafEwzqY4xibPPiXwaZf/AJOYvimD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yYgKnCBDDxBqrbMwL5uUUbeY4OM8MsSetuWGhS+WNtcYmLzxMZeYBlvjEHNtyg5b/Uu9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Uy/iOGXMyQaWMLpDzhkmVis12HmV4ENkZKbZxmXAXDnmFBUQIqptXUTVBpxFwTqTr1Me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/wDBKUkO5X1GIq9CZxxFZNXslqZFxfEI2HxAtK1DhBksyzGujo7lgogd7nAk6q8QQgw6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4grZXZzMG3tfE513tDHHh5RLss4mDGOTMwC9zceQW7M1FNXbWB3MYtPMRMsjiWNlioqi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FEobGYUoZENmXH7EAMYAHjqG0x2sekbZOBmGCWdNwzEOIlAUZ8uB4iGRcJshxXw26OUT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eEmJleEWgF7wb9EUBaTCmqhiruGTNZmErr8wbPDucjejniGFx6fuejPcKT/twzzUVtnM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2fqNcsLWYy5r+5vH1NhQeyplW08VEWUK9wZYL1xDFrHWYFWLzAFlJUQ3WiLTGmKpSCO4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PmJo6lvtHxVyl7ljCraPiZl3PzKLtURBfC6lGDjmZKjieV+C9wG3I+Y3IIwXi+YwBgL3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rTgucmogqkbzc8xSn8pgXgviFYRbHnmDlVoI5Dj+IMAuTNwH27ZvKorGPGZkOT6iZK2U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LtmVD5hdgXY+Iq1u5Q2FZlYbNThfhuYcy95hiykdkVVSjiK5aN7hkfaUR3XxNsUS6unx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bTz1FwRdZuPV4rEyZ+4lUV7qJI+IQq0Wy/UtqyvAzIp3eJQbWpqAcD5mWzMAuzIaikaE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HmCZKqD6lLT9kazS+JyDQypb+pmrdsTeNcxDYsIuxVcS7VFfEJn5NTQrmA4FniIVcvcs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Up5e60hFTyZIXAA1uBdL5uEmrjGYCA48USwEtKgBAgbdUOJRoKU8sTbnUCrYZQ5XB1HI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W9JXLgmBTqVT63DBc+cO7mM2cXE238ROJmkao6lXloxAoxrubY43qbwWe4b8+J6Y0vhl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MI3PbiV0cWT0am+fqVg1OJreuv8AD8XHfJ8zfS3PnEf9XDE2dVOk0xW6cQu/UOfyzivl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cYm5fUveaZjhj7omXU5xgmPZc5l0TDn8TTX+F7zA54gFaTfTHaOCzUEuj0jBy+NeJiqr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LGp1xBl4fMET+WcFkLR+nmZ0NkF7GLz9zq1krLnEKNlrKlSDL3AIthh5QFctKyjKUwiV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l6BaBf5lbgqziPdg1QG4NkchnN8QbabCk2RRXIqmz3GiV3kJeVy6zzBZZheK+YaIF7wd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HekldOPMWN5o6+YgqLNeYAVqwt5uGjlH6lVShmjuA0tdjaRASircZl1EpCDNNJMMSGXT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blGhVXUXV08O4KrY4OYMdZNxhB5gAHTFuJgAC661EEtcaYAGLbZ4iehvMtBw/wBIaoW9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kzpv3HbUNPHzEyrLUYEBe9xtCJBCrIHE1hqMxSA8jHEC4F5jhE8Iq2CnhiGaXgVXAJ0Ay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yB8MM8aabm0Pn4lWQ0tS2Qsqol6XMMHgnxiGtMAVS5rGJvnPM2F/MM8ZgAajaby9zraI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2WNzU8fxFtRvuoGygzMGgf4lJV0l4ijrLklGBa9st0+HUAEfhBUDfdzLmBQzdO4rK0fu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6DFTYvqJvLKaikNGGmeIEyGI3fr8RyMV/MNiEcpC+pRahkhrN1OaqOWJWCoxSuqZis0rU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gy33LxzC9IXG7DNXsgVZbFwVZzLsRad3AG+mJCssykGKImt4uIciju7lLBB5qXSrbeoM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FQRSL9V+owVm3mNSxcCpg/ccdebiVlr1AtlzF23ReSLxt4iV8vqI7x0TXWbqAcUidxs89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xvOpagHDuUg4EYemV5zFbMXDNTXk9wGFG4V1uNBhvERIZdxDSu+oGXHmUcB5iFpeYXeX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HiXxbXMqQpW1jYTBpOYonL01ORbwSxq6zK8wJQxKrM62+CAwH5lqUu44KBxc0LrhjeXK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Vmmr8x/IVmZbqscwWBZeIIyVmsww1jzMU6qLji3NkdsmJYoqTLljEzbdVUPxUMdL+ZWO77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/xXPjmFh5hl9ytYzPupdJfP4hrwdS7zuokciXqBrBq5TnDcA8qlHWI3jEfFQc2YvzHPGZ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hzDFZK3/AICnH/kTtWaf7msznMuCX5nPMvd8RYcbh4yxd3OC5k+I/iIxdXPxDRcz/wCw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AvU1txG6lZrn9xLXGY9n8SnyPOmFJh8xd21Gw3viINXETdRWVWvzNmNRNY3uFi6qpoxh2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2rNR5u/R/gCaJvD7gm1Uaipja5CHaXYfchkFi20Qksqqlvh+zGQg2VqCVyYuAkTsRHc0I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FTLpofKIhHl/MIZ5oG87YyxGJV5FQgChqu5ldAEiNsvMwQDsX+ZYEmTvfEyYaj4eo9uR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zTBqg8wt0NsNxbhAtJCkocYtgLSuybZgBov3AsQ5xB4Nti5uFVTfMOIzv1LRYUujliDz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CWuM79R1WU29QcR1hFCgm+oiWhXEpRgfaaF0odnuMysxsIVdlYqF+Y2y/SoouF1x47ix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KmTKwU55gCt4Jphy/mKUCvZ7g20wwo0VlJxCePmVjxzUprFztPmDpuNlXj1LYoX3Auq3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LkiWMeLhkG0RfL5mGhg9xFgOJgJlzVR9xcAh2TM4VbuUBS6w1qKSmg/Uywf1MhWTEEyB1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eZgOeM9xCJyiXMUcL9ylmS0VmKTTL8QBrDogd34Qdn8QVe6zUVORRqBtjhpaOyUt3AqO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iWu2qlrPwlGC2wDRGwNnMpscEAuLWUWYXHV6YCLuzmDdN9MsdLUBQgVyc/6nV3C6tMwV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UnLVXGWnpGrYyESqAP4lwFmdx2Fd9MPjkxHeavdRJTL/ABOQWeOIFgbxUV2S4qXL3LRt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3a/LFSQqYlvBapUcU6WJZbd9cTLILeYIKLCZmtdMFfUObcy7GqubfLKDmqmbDXCRbnXo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S6fzEy39SstuyAWPgStZe+Y2otcRM5Ga99MQAJXqJWo6QE4mX4KxBuQR6FC26i3Nq3AF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dwKEmchBGm3VyoBBDpycLGyAgkG6zE2BvMUq6WIOBw7vRFQa3+4YZCyLTne4U1WJmr7cM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2QekN1jEM/3M2Psh4r1OQsZui6ZrM7q8mZwJi5W6fMaXm+pVvmPLmD1Kquf5j28TsrPb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5HNT4g25qey530x/HM/md3Llnesy5U7mazg1EOI+Je/4ltZMSq9R/wDA5gXX6mPiZrzM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nMrMe+5X+NYy4n49z3ib9xr3NsNdxvn7l4ZqUOJTDfVgNDXRgsaAjQus8xKchC8LIYKv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OppvxATsrc1iDmrhjdtS2LUI14gub7ishqUXmOIuSwKU5PTAoD0dh6jV1ay9IAmIYtmR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KlaC01LqUt25ZX1s3coB1PJEy0GVTxE2i4meTxDWSDe5yRbEJUAZLivsuZwoWNRkd1iz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qP1ebxH5jGDGR4YK66qv1L21n3GsNzc3ZhF1qaEPXqW0Cs053GyzDpHMQMaMOVDTyJwj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PUdvbOAcQqb03nUBYzeUjIPK9QmDdLFgvqOrSDcqs8kAzCbGpelz7MFbQ9QdEdkULxM/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mN1sEHdwUlNSvhM8d5lZtslVVBnuNw8H5mDW3KQHI/iAoXcwDZlnIyxQ3iUU13dTJf5l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jM3ozMNOXZNvJoqKymXn02x2IDeGpQ6x11GaVbKK0nqA3t7ilXBuMpbrxFOFuUYDUDyo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B0vEMKKXhlFGg9SqQ+5gTH+8S5qwuGkynBcsAHPbGrNYuILj4mTJVbZUDbAkKsXfUAuB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V2wdZTO5eLQ93Aq3g8sG8cc+YBOD3LVK4OOZZp+pm2ahkNeEBV9RbWQJU7GtQRvNXLq1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LJ9RtM0U1L3m3y7jwNrqW00Y4mYb3Gxgh3ccgn23A0VeYegjNxCRamnuEqn6iRp2Esp0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Zpze4by/mDgFEDRQXojYc3X7jJgNPMSXJDcKKMxVf4lqYiRg5iNtgGpm+cd8xaBoljYa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zkL5ggtwIWqpALa9kpxhgxtVvJKwfNMXFOVlqlu4tV+Yecn5gd+GZa3bZ1A6CdxzuE4C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Qsxph5uHUsuY0WhTtlBsOIxCH9RF2ztlIRutwVOTshKWWbYB3RrCR4vLMzdW38xBa6S2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Z5uUHbCJKdsx0WGK1BbAXzmX5cxK5UauFNrtImAPqPhD8R24+Z+ofPiV6g7Pc9XmI1sj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Ezu7qHdEl3dlXNBep3mcrWKjnbS8xp4zKz5qdIT1kuXY4oYM+ov+OYlckvtuOOcxu8z8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yMLG/ubjnufLmPeIb1iExx+pnv5n3L8y95nes/4z/j/vUcP7nP7hh6l+qifcHFNeIRpN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54VpjvYVdwtj8oiyWzI1jKMq2n9xKzyiNZJXGLl6o3ww6uvJM1vPcwbTiYsMlwq90vmLl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j4xKWgqoz8ylKEc2Q1rSO73GLt5dwNFXHUFyNC4FXWy5lbRYwYbvB8MUQ1HwoJaKq1qG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vrEtWEGncN6AblwmwiCLVGfiMLS4JDTaS5SndUB3fUyZIc9+o7cXK2r7m9RYN1GAycg5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m1ijbAU2thKgoUF2iBbjFXE5BeUl6PUb1HZiVMz3xKVmHL9ZcXHZXEsBW8ZjWApzv8A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/PXEvenTzE+MujTLZC4SVpVZxcC1CnNZq4/F8+ptzUbFhSTn60+szJcdTJz99xDBbNkC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+UXuByJzuaVS8JZYTC1UwBxR1KbFl7lHEackDKudTVJTKQ1XuPmr2yqM5IXfR6mRR51Ch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8yjb9QDhY1r8CA0UsbJkULgMVQdk4C7ImgRyQaNKGbRk8bi4yf6i5pPqKhL3D6rCFi5OO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eYcleoZU2zp8QaUJTsSZFinqBZwHMOJZvcUMMGiKsvzMZYlFYY9Rq0NxFzg6irK/icxT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JtbpgUNGBdEzsjXyRBQxuAKO42NLeLhtphKQq+yUXIXiZG1dwOLK/MaOXJq4sqVWxm0X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lyXMqbG2IXpYcxDIKeGUBt5yEd4GoLiscxM3tBQVqdJXNdxWApxqWbqxJWaDNRBeCc3O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qqYUaydwqqsyjJvHEvzFxV1cMGwXKB0V3GtlqIBFEHAcQELTPMpM8cRQWi0aMvxFq2vq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YEeYyrvWI3G6J6KmUuKozDaDygE9xBisqOaghBfKYcWzNk58zepXiJV7lYIooiXAOZVL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js5whCtbHlmaUZIZO93BvOzKNhV4uVYrUE8CuuYm9s8inqPxUDA1qaN1+p5qLadeZ/wi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N4nC8XioGckD44ucOjqGXy8VDL/uJV8SuZWXKdXOVz7nOeWYp8/iGVrPU1znqcTumd8R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/AMPuayTlxkgVxQyncreWoVjfuLiWXn5l4eJeDNeo4XcubMRc+Jo1icfiOv8AHzUYz+CX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LV8z3Dnrj/H9f4SzzLGRp8THHkdy5Ksa5lHDUS7cBsigmM8w77qUdwbEfLK0/uO7mK4Y86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M0d3AKF+oKek0xAE3MDNfJDTL5Rhj0BdzZw+oApiOekE0lBdH8REBkI8kFrV3WSWulBh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sfV3xDcgKpynUSKNjwPMd6tGnkgt1uk6hFVqCEOCmAF4dS4EV53CdUtKtrxFdB3YN5gp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HgrqDQgGm8zJDd5NJBKBNKjClukVBDwbgUJRZvKwgByNu5Qooce5pj0cQJmytpLAnMu9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pe3lCitQI931A1a0dQuwd9zDQW3FCJZvEX+GNIQM9iIEzZaqihQV2qDbRFlyn/TAGKWc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c1kgDobqUBTDuJrGdx1m64iHBkdwNsRJooj4gQILvaxcaXH6jQf3HhqXdt4OWVteRiDj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vQvUsPEJs2EsWqt7g6UrqHS1UeuSStFrRFCwibeEcLIFLVfEbusXeZSvDABXcyJrCWWU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OKvCN2VYjYzntC78dS+GjqNotWhMhdpmo4pgeI4otCXG6LXjqXmtGZclOIhQYxLKKqBT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mWc+I2gCPVRc8S6rN24nh8zAyUJqmiOGmCswDTh7lg1aP3GgIHkgnFOPUsBdF4xxM61e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Z8OhL3GYFNK+ok2PBL9Urz6iAlXzAo4Xe5omjLripZbctxtQKfOobCotTJLWKuZJm9VL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vLML3EhrL5nlUyv5mru8TDfcALDNViCAFEbbQqorCz+SVKv3iCrqx4igcS6gF7iC3ke4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XjzLzmIcW7wQdkOcaBi3nDRYOIBTUC6EQ8RdsV0Vb3CIE5uOQRrVEpBVoGU3VymJagkw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OJncI38Soi4eIWBdV3zAaCwzqBWaNwKOG6hciNDuJsLWMxcUsYiHY+peXPzUONvn+58h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pNMalYRpmliPI4jzr3MXq/5hdZz+I7+OJwNRb18Ts0Q8X/i27s/uOCqPMXfPU8Rz8zz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3/jy5vmWt7nBe+5zz8TL5uGTIY8y7lecR9DM4xLquJZ8T1ZO8w+px/M51OI6nxnuHiOs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8f4OJXRPqfdTZviXnfifv/GVuM1HPErOq4ghER8StHzm4cfq2Ro1b7nkuJLtCuLe1haN4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2LHF9y3+WDd2WRFTNPEAFP3AULfLqBTNXBpl1yQKU26uFmeVWx6YzWJ1oPXcXiYUEpI2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cBIigwHwQpEVfQagbN2ph8ZbvmUWDtTCTTbIfD1MyDXM7BggHeazLkyLVxDXDRheupSs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jCh+MXBbKwNMqZr8ud4hsoXJzAEaM3M5ViY20fXmFBi+hPcO32CGZUGXS0A4neBuAs1V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m68j8xSKWzTlYVkebl1huszcvcMyBVzKHwcV1Cs41xFU2e2NM7o5WFlRSwRNVnqFz6to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Yza5+5QkVbaWj4zMyv4niCZlH6iq0IJuDVczL18ToteomNovUsOOV6lXkKHhlWbp2JuY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sQ7WYCaquRjlwNygm3cqluyWdhvxK1nJMhR8dTMUuVWpkIOjnDItNDGA9NZZks3MPmvR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PQlnxEBhxdV7NkemNJdeE4iXFC+Yu/1x8F+ZZxoMKu5KVEYOV1UQS3GaOIHNOINH9SzC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MBSr8SxSw4viJOtSoXUA5O7cwEqmsQr5lmL5mjWKmL2qPMcFle+ot3i6MOpYBCkzUVp2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MUg1qrNTANWmImmqE3At6xqpbSBYy8lC5uvMo3wxG2ttSzdcYYy4aqKRVFdcxzdrY4+9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v+56FBEK9HUThtlcsrGUPDOpZmwD8RKu7rgJmt/Mye5Zh1F3TvuIwagARDcQ448bigCs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X1AqO34RsGmnULg9cxSmBe5lY20ZqVlAR/cAZMNTFXQvYS830bmKpzzFbU8TK5jlG/ER7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yvajglYFXe4Jjl4ZkAtA9HfbFCacbjOoH4hlCPDECy7ywNI9TGusYIg0oxCufmHIG4a2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g009VzMFQ+YBZprfgibwFYuBGG/i4peMdy+Zw1UaEqtYljB8WxbwfniC9+2Fqr9TOjPLL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mGDD4onk4j+J3XM+MkrO2cY55lU3cBpuV9PMT5zK+4anj/ib8xq9Tc3ia5LmkXM+SHjUM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sy6/nEuviOm3cc0zv+ZvBmb2t8zLzPkmOMwp2+5+Zf3L8ENTuNVmc6EZzOe2fM9f4vmY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JD7n1OXE+IElewdR4C9xuWYnnyRMt1MmIQZYNzTDieDMoGm+5h6RIdWhE04qiNIfn/AX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SuXcqC1dkuKuJ5Pz3O8wP8pEqiYTiE0ULfELdnK/JcolWKThhuQlVHbK9kVlAmAZgoWF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0xZasZeCC1AlWnuOEgWuH5lWAcmsszNnbSgdQ9PYtMSCJFIJFSfbx6YAs+d6ZdLg8nMs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dSusE5eYHcsKgY2DnUomycmAtTdzf6J9wOQDNSpWpjINpE02MPqXKJDIS30p3OZW/Ect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GLJSJ9xJMJYzLa/MQyjGr1TfeYYYFCzEybDSu+oyR0ttt/iVXVq/Es2zXmDou2t1LwrY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NFdsyCDe0BbMeoNaYv7hSCCeJSrRxzG8MsBRLtNRBVq569Zlhyrqq4gFDYHSzlva/UpS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+W1kf3EXDBwHxBu6t73M8Go0SKtzErmIVqUbR6IoyX6hVrtXwDmGpuOgP0RQ6xxKlduo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I2WyumDSZO5kLWYHLUsgGjiUXuUotvqAaPxKiOT1L8vmCo0kzb+45qsMVq8SkpHcBb5X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r0y119mWVvdYoluYNMWXfdx9L77lumHqMBv63BJzXMuxyHl1FUOsXKC6BJalCINNWPDOY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sbYjpkcxe2ZRw53mIrk/EELv5qAVZeFyloqs4gFG3epwA07xP41LBp8VGmTxnzLy2kxx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MDlF5i1pWPEb0sxG2AOm2KlB5grAL7jTYjXiNbcAQsGcbgL2feICZ2QaXAGNqqszKt5/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HDzLeyt1BDG/MFwGIIyYH9xouyuotoDEBQNmahrCKDmFLCI06mbNRsKF87hWCL5ZXivB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4lw2H8wITTwMIMI3bE1GthGulu5zbMcy6c/mFU4e4ecB5mRWcZxEK5dtcxZpLotKDbKN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y8wpKz5lWe5j2uZvMwBnUC6xM2p9dyv9kQXapXieTN6qa4JLsyOtxPmYH1Me5SI7iZ2X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imbl7xTuZoxiJsXc+vc3HzODqO+peZgmM8+5jPcvrH8x4zPuoY8zrMazjmX5sj9zHpnH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ol+I/405meNf4vMvEr/ABnv6ntZrxP3Etux4i14iseDOIQuPWo6lXHk1AdEtIw8t8Vf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TOr6igfiA5McTsG9rHn+IeiUAblCPjmVwcT6alqx7jky+Y2ReJksSpRyGKXNMlYfc20pe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appBwNATh5APjcwZCaJuFJQti/mUrO1zkgRqpOUguZ2Hl7gLmZUuHZBn3OJ9JDJEUBhf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LmS1e2Hhh4oXjZ7hsQgI2lMXCeznxFWuMI5VqFnKuowhR2TzKbI4I2f6gIb3YtxEU541q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MWEFq71C5jNqjou9XyzkJtIvEN73upSlUmEqyGoOSXnNyyZFubhbAuY1wzuWZ4ZTYDiiZ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YqQpt5lEqUuhHxKEb8DUC9ZlDQpNtTDYpIg5wlXdhjeYHIXiIjD4ZY9MOA/Ms6N8rLFc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QWC7lncLKiZMr1DVbEQo1kx7iHI3K9FMPj2iGa6wkBeYVphCnNMQxLEdsIuOI/giWuI7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OGXAOsQ3gNEOJ0mdS6hN5C+Jw214zAFz96i5DjmCZVdZqVxYxocWPqaLvPUMGscxS7Eb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cnirg4AzN1RmueJyaQ8xOBXkltmtvxAbHHcAPqVIRvmWgy/lC6uvJCgMncrK4LlFkb5q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oDx5l2Zw6LgmDT5v+Yglz5hSrEaYPMbbC77eIkXXq405PjcRrg8MByue4UcW3DjOHNMqz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Fwa5mC7rcotl7iMv/MeyqVuNrhSxoqz1Ba9+2GX+5ppzplO4vTEaoPbAIziVZujEaTrV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zERN010zVMmg7iP8rhVUWyz7Ilxpg8leXuGLnVQWhNFceCVW9EfTmFhSQK1BQzA+A4l1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AviTOM9dxC1h5Yq1yR2VZKAHer1L/X5myEKpYGL1iXWwTosZWRdpA1oB23uKxdd4lNXg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5jk4In/xBszDGeIWDip7YrZFrwfuPhtl3my2CGsnBDaGMfiF9hXiXdJDusDE+/3OXHxK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V4jV01qWzOKZx5j6hV/FTWedR3rE3dPqO9x/Pcf9TF+eI5ZU/UrEvN7/AMO/5n8wbrdz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WYrEvxEOMEucOTupdS5ma5jic7ld3P1K0dzuZ5mPuetbzPnf+KxmeibYer8M154n6h4nu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tLuDqrwgkA2kje9Hlg1BYG+4U2uJHVy3uOtcxDbuU4Vy7m6lXd2Lx4lGa3PWIUMsEALW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maZRARZL1PxCVECis2cxELirgJvVvevEAMBq+ZfE000Pkg5o4NJ4ZUixBobOhACZFAXd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aEQyI64JkWqBMMyYRdQNXovhzGRi11eI0AAZ6xqFVG1jLLNyqxf8XA3lsmb8TDAWsuoL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Y2hw0vHUSyDyP3KT1banthQUd0kQBLGcbmthm7uDBAbmBbUzBVRorqI22bqPBQlZzzAS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tPBAdCqNaDgiUHWHyKNQEAR1HvibzyQmt5kwsDQCpinYTDW2I0OMSyXEQtni5equ+8Sj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avOHmAYuq5ZamFdzOF2cMqtu4XRrXQSvpYQ+voi2lMuS4AGDiVR13F45jje4u09SnG4H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H/yVPPMvzLrDHSeoyUpe4GrGHnBD6YSYVVFZfhI0L4dMuAEK3xAC9U7g7DEQozH3jxApm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ygpvvuIqkA7ZqbsMUQ13O7i2UY3XE3ZfMAgGrysRBfmpYC1T13CpgdBxMloV2MAtS/TU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3qJq6xuo6QDe4gsWL2JgJCIELTzxNjpPepQmbZ3GgprW5mKpCYzhXxCIAJz6ghb7jbfc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Bt+Yg4t+I54xUXYAb2sVVdYSlZQsiB3TplXmpZ1qDkD/ABLKcFv4l1CmBzqpa2DxLCvg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hBimCU0+eYusI4hbY/ZzAHQcQpUu3CdRGg4gCeIZzcvpfuXUUj8kTlVjGJl/5LDw97mc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OSAzeBBO7lZQUazNcCNKlu4VWS5k6zFVLKVjuEILr8Q/KBKRuv8A5C0pK6Pphoh8ysYw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qiYTjU4oPuW4XKKu/Gpk4zucMK1VXLroxidfpzOXNcRcaM4MRp3q+Zbm93nMdtv4hV5N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W5ed/MzqYzWKj6CM/ZN8PudmJs4In/MPm4vGCffubv3Kxm6jrjxOcEOOY3HfmbiBK6I/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zPxL1ibWcTiL3PEx6l1NfENuJ9TjNz1Ga3xOfMudczGeCEur8/4qALVfM4joamM9TPeY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/N9kwlRDJbrhlda/Rhlp2jmmQIhdzI0Lmbd9Sy+SxaMlRtuZxX4gqqIcuOJYkTMpyIzl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xEXuumWPEQTZLCBKzseyLeGmTzKgOGTdsEtWYzLRYMua8RtRY22wx7Cjw4Y89wxpBlG3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Ir1UBSSIN0mjIZM5lOhChotQ+gMym6+IZDKmEaKxIywCvw4guoJW9JVSaZ9dzF2HhMiz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2xAFgfubzonxce5V6BuE4CYTn3HDl68S3oGUhavBBSxowLzENqBuFhtZGhczLrzBNadpv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sHupV1ap6tEKWCDwNsBLmWIcxgC1rbUJVER6l4tp15mgyTxuFDjK8nUAWHxiYoN9S8k3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aYFGkitrK6jY5bjIWepjjA5x+7wS3TLhD4gK19EU71L/AOIvLKDdxHOv8HN/xFbiotPi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saJQLV8BGNxzReevvMOUYmgfy+YZCg+WHKL4TiAreHMJ05RJxS8RVAkQhhfXUAMHMLTF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PSuIpZmq3cC8a6mbb1xM2Zp76hqnImAoFcVAqanE2Vd8kxDzzNll5mJyeOoM2APM2wEW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RCflBsLpTEw7AYqFl6NRIvDrqZUVObiNm+dx4FEDRsRw6hAyI2D/AIzBTmskvDGq+0Vd3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QzlYsD9xId+4iuHHUrd4WZDAZ3zGnm634g5KvmAbWksme/VwZsEDJjeinOaCBBSfca3i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LSrlLWYrFOoW1oOziIFme4iMJgWi4J/FDWcTJcWpVxV1j7glHCKaK+EjRWVeZyQq4YA6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ZxMiaxzOcxi+o0titxBS/LGYYae4lgL8wiR7QtS14gmZRvBvmMpl/EETNruKdVl5YlIf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QvqOcRzgqLODUSkuomAqlzuJZdX2NwqufcNuTPiCXr54ivnEAtpV6YLQPPUGm6JWHGdz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1qo/E9qsUtpI+JUErdXGuNeWGXxxBw5/7uOc7llZWZX5jd+J3szDNOvjUzHVObn0dSp94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ZK1/UceD3ueKZW2VxNo7j+YBdyz1O5jpqb9xyTLiv86lf4f8Nd8zWJxnU97uWXBP6nEv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3TUvAavcwXy+4FnUNLeCNBluIDLl6jXdzMW81PfMXVblqe5nFai+b9RBdH1E8B7pQn91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g4Bs8xcmD4mPiA6NPUyDbK4Mxw6x2zahxuU0sOzFZLWn0MSlL/cQ4wLgWgmxIVQC4oZe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LsU4j1lGcsEQxm4mIMUqWDk+YFcLZZsgtDjLYqQFi8vZCUtoclcQLpltyXDHRjSgo4z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b53iWlVLOoIbSL0XGBhGPCeYNHRrZnETTSqxByzSaqBcm+q1C4Ugt1b4iG2KPmFi7My6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UyEKKW8LGIW19S2dcLHhiBnZqoDb8K1BRrW5A7Dq8PuWAotFiShgU4YlAsDXyxKJgcG+4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RNov4qXXNZUcXz4mz7LrkIwLZVo7JwAxUApUWyNZfzBGkt7l5ax4g6S/nmWDnc2ylwBd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hfExy+c4vI/AlIK9SscRW87i/UsX14jpOWJvubJau8xcswhAy4AFrM7zkGx/D7Y/pTjK3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83mNOTjES1cXHSDFNIjtqRCGjZ6l0HOY8OGOQFV+5aYNS9BXiGCK6isDXRELZQJaA+Yp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C2AvbFsGPUamaRcA9vcLTjmWDFPMA1ZgiCcO7xBct4CcRzrHEWwG/HUzDj53EEo/qAFC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zKGZsLByxubJ/E3iXeYrYp4gtw89R2aV5YKtKnjiVTv5Yps/7mixcm45HZEjLjqWWoI2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8niF8rdamEUa4WDqW6bipgYczHfCFRAu19xAh+pdc+pay18Rp36dxvFrfVwLVvCxN8Eu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AZoMZxBCukWgXjcxjI+WPAbN3L3+4iLWfUccZ8Qsz9yish4gFgZ6xAW2pYDm7q5nLlqV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hntjbi9kon1EYvMDcPuVax6hYIO2DVF31CsrxEQXPEuByL9QPADVVAyW0ylBp6QtY2Hf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tD11DsNvwjhzx83AFlfUpTT9ww85O4b2Z8wdY+Oprv44mbSq9S6lF1fqXfMCyzErPHiB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zNLHWIO8bnHP3H6l5S8wnFW44i1V774l9b4i1hua4zPEzxVzGCba3NfzNXVQ3tnwzez3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AyfUzfbOXbOZ53DpU2Bl/meZ3/l0xZxKxOXqNfEcQHccYczExH3CyfC5YDOJTXSQDb4Y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Nm1Ysepn8wVQh8k3/jJ55nZMW0TF7zNM/mX38QT7iDuJB5FPijGNVBX8w2lsYBMOb3EY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lrg1rNkG7xfzFQcEJAGlHtgHtjMC3SGaxIQ9EFYF0pUF5A26PjqXppAdnx3OhwprMo8L0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8+xLatVmTx6jg1dgsPrqIoLCJT/uLfEHucwTKPsVKIwcPby9BG/AobV2D9MzE6kPt68x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LRW4JQAwj+4sl4c41KlFEYBjgCvcQaaWvL7mAeUX5ZgFpvzCt48OF+4GvkWuZaDLIzBa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nUHhur1Fqy9N4ikAdAsDsTkju1bHa6FkfcpOINLHxU5U6EV1dDfcZg6BCHFBUVLMIY8X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eQ0+yDihB2lFbjc623klzU8o5+OYbAMyaGZI236mMt58kLY4o2svNHxUppfiDiku4RBX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+Lb4I5UadD0NBAMzUzSGBnHmODWYvA4YBxFswi85InMGstFYmwZcB2wA2YYT9vy1BFdN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xWHcQsVnioDZVqaDq+uYwo2eYxTsmFKqspeF2JFOmf3FLFRvmWVfBFZuViy61KkwARBd6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SJVJECFKqBeGNXLmrX9RuACy7ib1s4iGL4m4BysC7FVkizhXBKAIPi5boIXSlS2Yeepb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FZOZT1itSyN6xFrTkgWpVeWXsHiIOcI0YL8JQbN8wQby3MZzb6lFXi9vU1wetS2tA8u5k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jLNDNXUeg1KOKTDmh5jbsDArAVwws0UsFsNywtZgsPzBdlIjOnDcOg6+4oq8e5e8DxmC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V0H1C65jpzdsEyS81OzDBurIR08Qpjf8SjSWx0UVeLgqz9R02GDiYKwiyV2yracpmGnMg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dwIAUdQ6l5M2RfmZKy5YhuF6zKhGDFXLIwniMi/7RI0mIDyT6lQobbviAAu+ZVB75gU+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tJms0blU3eOJdYNPcA7+iJwx8xcU5xU7EcLb+J5d9wSuaIPmuoGw97nBw+JQoDnF9RQ5x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4498xvSPmb+5xZM++pen6lXqWa5riYd3THsx7lPKzLD5qfRB14nvUqtTqql5nMaSc4OM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SiBjqaeLnONyp+KlYeepUpt6gP3xAXNTONZndfcQ7uVHzhj/ANmVxW5vqccep1RiJqC7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PJBRVPnMDXZyMYgcgvEARwlImfiKEw34MSgfRuoDj3TLJed4hh1KL8+ZXZM9TELMBjrqf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oPRuyJKjp2jaazW4WzZuGK6q+IWXLuAVnfEyKNYjpTjqM8/LdSrTrbBzjc6uecS4ZNon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FvplhZQnJipSMGK6f3BtA7ZtPJGDzWMMwCCavC2NYJyzTMqVVg49TAWPkPkjr9FUdEAL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h7EAJYup2PZ4Y6otz8gXHqMKRgrB9TEhQzXMLS+NF7h1aQLUlTYAb3xEpSrVBkZk3DX8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dwHFIYyXGASPDeJatB6xBWm2l3LiCdGn+IugvRKhinUaEwyqlqdcZjD3KPqrg0JZGEI5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olHgMHFz+MjPxLUBQY+CIRL41LuT1UueEXUddxbzLohyZ6ZZ0XnESs8yxMbivAa/b0dv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+oz3DoADwR9VNPEVuIhNt9Tou4NYfuZOp+UHhjS7+4Aqgah5y7OrPsZXE+EB+j9pYll3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ZLlsFP2mgpNYiutgauGETHMUVq5c/RCoc2aiLXwEasSPDHJRpyTeeZa1jqBm3qC457jX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IMyXMpFWo7hglLfXE0OA1LSmVgVRi+opA3zcottBK9y1FX5hZbtuNBm5TS5+YqYEO6+G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6lQNll7s4Rv68TZw9xFDAe8xvkaxgh4BxKZgenMPIppoj3ALUKNVKLBzioJ3jnMBq3EP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dZlBxr8wJp8x2kcRCtFdxrQ3+4NFKvuKUdvNRqn/AGlBTGUx8wAXixDA4jhkL7hCAZ61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ujMyiviKsVYOoVkM8zWAq94ge1wKhEgwbfuG7qLfvWJ5DmK5wiyy04PUQoDfFzRzL1Tf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cSV/Mau6wvu176j10O2XoALT4nFIXFUWrzOqFkWalf7BWFEvOK1MW1fN6jSsOe4MZD3W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Bq7y1LE3eeJfRXxzDqfJuV4bji/+qJnh81A2blFF1vDKzj6hQ6JrftHBmvcejFbq09y4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sW77lY39QzOI/mVm8SjEHHbcy8Rw4mPG/qLv3Lpzn1PvzMDifi5zT9E5Jwx8Oogev1MG7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ref8ZvmZ3zHLq43h0kQ6i9zhv4ltZnr3K4I9pHe2/UfTfUp73mOJr/UPWJ9zNm5z6j4Z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BEQx4inCr1mYylGXbJDbWJQt1nEvZUZKYRVbh5hZYP1FZeah2g35mG+f3B5uGmA4nPf+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m5TBOx3FCBTPIg4zXEVDOZhW7gKFq5tjQc0cyuVatvRC79xfHEShZhDsUjwcysmj4lbS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DmLGq8dMr9C3e1/UxEw7AxAka0VqUhYpx39x3yMK3ZHBds0ahHJsPHvmDEOUahwjlZmY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ZL/2lVWjXjP8RAOnOWWAW8bgaQlbuNVIPPURwlB9ERSLKxiD6LBsugynYAxfDKbkthbI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AVtILixbwsRcY03dsSB9pMqoZq4FrQVt8tQ+a2nEfDCNCLwO8YSUkNvMN6FesnxFSd+e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2SmeoWMBgrSRHcvWxUVIyVdxwXW9Ed1KupP+sM+pQ+sFhdaA/MEUa6gefqUDMQUQ9Fd2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mKrFPmLT0wxsIJXC1+Tv0I/jmdt+v5YgNiBT4mUoPmIqjzmcSpl5S/qJdy9S4oo/cLN2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Y3S/3K084s8mqwYI95iAqt/MSgNO4kaYTW5tRAKp7Ijm5ijBVOImMfuZGxZuOYRawfU7l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DLXuXYKprjmXoUmastO2DQZ3KaxZxFX4g8ZK4i7O5lbLpb1MCjj6B3MaMTAdlDrsmF1k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Ypggy5YiowLNFwKqLsVvohRk4xCSnfUwBcw4CeAGGQpMd09GIniuo4BpqIKKl9QM75vc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VXolyrd6m2GzdMpEugk4AKcf1LBaCRCrozWZV0lLLCgWzXJHV846ilIFEoYq9QEmaQLx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6/ceLfUNO47f5JVVe+YrFFhuFZc+Jlo9xDozzPV2syjkloA0rWNW0MZc4lOFqJVTqVoA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4VjiK5SPH5XGnC3ncrQOK6idb/mZ0lgZZzKB3cTlF5gSwiHd7nIXfbFLeUTPvmfzP4l5J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EKardxt4ECWFhU6L4uWORJvm24cZpgln8z4qc3Z8zO3idrqXWm/c48zNt4OYbP3Fx47n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HO44HzKvfzLalvl7ma2+og735ls1ZLqsuNS+9S7JWDGJ+o5nxXmZByTURvJ8f4TOCUO2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8zVTjJLxiZxslYupmcdSup1cMSjuV1KWGq5iphVwc11GgctGRqsw1VWn1HST90syLjSI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f3PcOV55JeKufh3OaCcef8E/7E/ErPiLjiO4A6ZfjDisALaeI3LB7gGDOJzApT2y6UwK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kjtyUh4uVbVZumOm6gChxcRB4V6hbgZTFXy36MdL2Zo/ZGgE6Cc+4rUZhdZuLGIbMPpH8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gy7r13GFvKLEvjgwUzDquGjVDi84cl+zmDUesZfzx8x3ENwpxBcFTCaYvVAR/EYbhrwz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l+yc05qMsWyCVU8XdkDkaNG4FKiHb1BVo2h8xOACy3iF4BaF1CulB1MISR2UWDRRTXiC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eeqhLwveIXU+WG1cam9q9w3TbEBQBrmXjAvcOCPge4fJn6IGV6gL5Y3R+Rp4PlhkPom+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UoVDLX7gREvcvXjzEXi44XiDmzmUfDoefQSnwuUP55/WCEFoVB4OI6tN0RBoNSwqu5kt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pUkvOrv8QDdlvMFb09yzDVnMceVaJT71GhnciKL+XErgcNyjmm4BeVzs5jTIZdSltPmL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sy0nNTYU3NKt5jfFIQomG906g7XnfzLyi3wxbC1jEGqWrnEr4lLwZOsy0wn1FZcHmXvp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Bqkspho0VFnW3HEt8kUHOXqbUXgJROECBlsxxUxZta8RxRp4NwturDWYbmw15iLLtLzE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nNThy32yhMlty0XR7mUBXGo0pt6JkoF7eogxS8sUxjXmYis9xwNoPEA6oubZgMN1qZqj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wqq8RuypbkZsKzBEXV7Y0FpCNqtWYWwH+E0Wx2xpxT5jYq78Sx/tml2fcMnglNNy2NK3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ossANBzP/diDt9xqh9QgWt10yrYvCMVW4iQ5b3MaFgSlUyHJDDNDKALupTaaQo9R0hqY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PKL/ALI0rkQXTeDEC2qvpMrvHl5lA2DzG5dzJqk3LxiiX4vx/i8eJrS3M+R1LzviO8VH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LriZEqv0lKuy4PLRAM+OJg2mcSy9h3XM3evmYf8AszAYqX9dTLzmPqZSzUalM3UOtz2J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zb9RNXhgas/MR4yR3gYZ8RqjO4TX9TzxqZDcxeIx3mo+PxBhjwwxklecT7hnRMTvzKz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ffifqZnzMbL4iiAqjJlutrdwYcEJu4FjuGYJa3fMyMbTL4VOtz9IY9zfc4ub+5y5uXkzM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Mf8AsuVllXslqPY4lR0LgzYCv5iNuDf+J5V7mS6bi2DHpH7JxK+7NnzM+18zBvIxPQ6g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FssLB0NytV8GnuW4st8T5mZoQGEJegcaqYENgNs0TRgp77hDSLVeO5joKybnMhFynqJ6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EvnT/SIxFwFr67lYVBYu+ypmiEAp3ABwM02pWMwbbsHcbCYXk6nEB4RzAGMdoI610AmY5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gqI5ReXiAEKFhwNfbLSEt+drUopKjLGFl91EIABcC1tk7lzgxV7uU6yOhg7lOeYhpbBK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2V8bb+j3MPPrro6DQ8EsauBiww6rmPWN+YtNtwc1sjQyMsYYrWllHgmB15a/0jK1Mn4X8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O33BeSAC8mArE6jkariHIa8wQ9uSVVvohWAwlrj1iCdUnKmol4y/EaS11viBot7j0yVm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reaYJ0UeWN7e455vzGjEAXhiqc+o5bruoOW17iemoOchR5hW8j9Slhj0yhyL+EtCh/UF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oUjf5QAAbOcalgWwOI1BsGWOxAztZWxR8MHFjxcVyC/LGydvJLI4zdzYZMwUZO4l46fM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2rxBBgrxCzRR74imFuVVZxpi6zD8zmPSoq3RfcTAUMVqeVzGswc63iFbc7xCkrQ98zHY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cywS5oeGX0CeIAC15zOAX3xFcj9wAbHObmTHLHTLWRwaiGymDYnwHMKUPPtitnxjUyK4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g488wRRF+YxTlWKjRRVfMRFDRtIFFujxLUCgNFQACK+wl9Wg7ljV5M4gR2j4ZKx5ghee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EplYirtOIsChBG0l2Qp3AeMxDMLQdS5M1QeqgHGq4iaC8XACkpcGzdW6OoLYZU1uZGLox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g3+B4mO74jizU8w3v+oPbc8Xn1iXbnU4xiFX61iCJweIaOJ5xcbecRB4IDwS4tZP3KRyW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vBNX11NN4zOKdTjPG473Hxub3ZGrlW73Dc85met+ZWeob8w8E+ZXj7l3rM/Ed5L9zLs/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Kss+41ZcvWJe58x1ifEueLueds4LnOtR9xieP8fuX4fiXvGIz/swdYtmfgnmXbK5aqK2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uYlCUvIYmMGbaZlq1XwzBZSPJNbGfdQ4n1/j+I32y8bm/Nx0/r/G59yuNRpKcy2LXTkmp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R5heRBaQ3EEbUxMQZ8xqnCj0wFLL4zMGv0RKjv8AiBTC+YdNuVgQvMEWNhxKQI5zD1du0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N7vZ1CibDAa+ZmpsrDqAvrNcYQowF/D4g4NbBgfUvBWsIN6wOJiVTQFhCCUjIqOIbhwx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OyNWVDw6ivLpxfiYlM+otADs5jGg4EC8LhQ1H6V5NSvloLK0cuDnMaBurSaZ4LgGiFMF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IYibw33CVnkWJ3GmkHsldhflm8xDiKuRfGY9txbLftoe5h8XWPtte4VrJxEApUcL8R7Y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ChaxjBFhpuo6BMEsK+gL4AJaHstAdLr9p1cAX59jEOcnUW3TDG9eOZTKp6I8VSlw+ooZ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s2wuHdy4NNeZk5SFbFa6YkGihm2rqY1l6h+DBnQs0M3CANPuNWKaMkVe+LjaNnmbpBqB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C5f4VyzVX8txAzyaUNIb5gLoU8XLSh+ZlvJhTCn1P4EgV4mS1pu9wpwyjlpaeYqgYBsJ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iYF3zLVppcQxeEvuXRdW5s1O1iO7Y4waNXzBaEfJCmQqcEGSm3riZHAr5gWpWdwOLSJT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YfiFrTV8zay3kgCsB58RvASn7dQBK14xBbFFbZQYS9VPAGVRXLc4iq/LBZMhKxLl8cQt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aLvcEWxa0zOAAReaL7lo0JzczYpTWagXZv3AI6tgQCmDsnJcGrgcZzEatoHGvmOkjlxc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2PWpoE8+5gv8hAA3VhOKHchUzlMM8NEahomGLloSKJqmWDnE2mWrxKSbFXxDZTRAQuq4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3VlmcbgyMt+YJWmONQsWJeruUDN7Yg0o+IZL/MHqborEu+h8TtWO8/UdTIbdTnBM9znv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D7huhzzKyeYhzl1GsZ1KlhMqwi72Q3bufMppz9R8U87nsi0bH4laaPMrWm+YVvKVTn8TX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KXLvROc3coNMzPxHGt8zlzHn/r/wvn/UPiF6qf8AP+DGysz00T7nHGdx8FT1Y+Z7nz/h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hv1ANt5Sr0qlbl2uEVmrmqgcf49TnU88ykBOGKircqCINGbTsv/HfZMVqcbJeZ7mqniHi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5jCadTBo/wC6ozSfc+omB3yR8Z8Sqlzkg6XJPMGxbFxh53LxmOs2dkaXP3N3g8zHHUDOG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UIpmDhA1sPTFGlpbSeu5eoWBeVMYao3kk3AoaC6haOuQwfTxE1o7JyQ2hjp1MyVv+ZB3d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S9riW8V1Tj10fOmNRhFpyQneUfE5x3HK2aG+IHEQ4lVKOLpUpgaN3MtgpR1M4oQhe7iU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ltlbh1A3JqFsK2OL4Oplmct4pYlaUBMvbBRUXMDVTSD0G14IApiw0Hho/n1FFWpatl7V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F9QOX45hPNDqC6+43p+IarbEte+2cXjuWgCmAZVh9nZoWXjh8xI0FN+VwPBUIxdNlxWy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MBZqmXGU9oJyqeGWdB4xBfyQFEPCtxKb5a6liNYmGG6qphlh7lxdOe8wHUCjUFWvjEdV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QFVqZpsOMwIjxBXV37iX8LGyAflRzAKrbzuHOqtTsYl3DlvUrOc/uA+HkgNcI8u4jYHP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q46a3B4+eoucor1D/mHU45Y4s66jlJitXCxML5iiheMQO9Hc/wBOrgVHCa4gNFMeGAFb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2RKWyXqJsLK7dTSBSoM2Nc54iCqrcDi+XcQmQv7IjqzUF7WOeCDa4bhe18EVk5aZWMg5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c3zRDQnPMSxw92S8l75CLTr4lFzVeOIg4bo+pkuqlbIY6jsufVXLBYA/MabBdxswcc8wK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YhkUXCoFXi74ZsjVRAyB3FLE5Ygl5Xm5VRfa8xqWo4zAMx7N4jQL17gU29PPmfYg9Sts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xIv3EwNkfWEBwL7m9ZCacnFw9QE4GLDe4olae4AqsbwkZ2v0wTKDb7gsimnlAby+wgVk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rqJG93mAaI1OXfMpu8S+NwBunnN8RS7KDVRbWrYJW49pm7uGXFWy8bneridzifH1PVRx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63Mnf+5SFMN755iTjmAZecs+JYlC5mDb+YvCsx1er/EVWceXmJTnOccy+KmLyfMUpfxLX/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yzNEv14xLYqeEq4KqV1Uvuoncs+pd8zqX19QB2SsXSzWpfjMx3HqyfEcmSYn8y7PU+cz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1cqcFxtDffn/ABkfU/Ex1B8yhGi6SVVX0YOAn6n4nU/TDLxiHiHV/wCbz48S/wBZZuW3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iHip9E7v7mWDwdytxvdyjACArxBA1+IF5fRCrJW4i2Kvi51iuLhzebl25McSlrctdy65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nWI4Vosa8h3KCyLAkjg0sVvyJcU+mv5mBNVtvwRnhDLvC/lodvTHilNOPm5heh6TR5gb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Si1r7vI8SwArtNP9PiUVwGczAgJwrEVl02N/ibUTtlcpsi5P2l4EIwrOeYRKghHL/cPl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4ipCQuTkvp/cVDRyLUv0syPBYvqON8GVIUG23Ue9iFRfe36x5nYxhoOtQ9Rxms9wzaX4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iE3YZiGqiKjR8wWN+5RU84O79TZvzTfq/tCizzC308fEfsn3zEcEHiFmtVumIhYeJSy2V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YpkqqmEoT1LQKfEAbAfiBReR5jTdXiXEwR3dfaIDNxGP/SHPBCo1VO5qeupUNrbjryyS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OSCK0PM5KDpiTlTxDSuRmItS7aYAwcdTJ6O47cPmHJVDYTKwcQQXXiCBp5mOmiCdLXcb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SBVuisUbitKZdlQELvzFS1bz5lgAQ7i0FKJkCLfEQXI1fwQzIYDbxDeqbdMNNW/Eo3b6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o18RFrt4zGLJlgYay1FAtweYuCKJQ2mR3zHQoGxALjdsK3AF/SDKqTcL2lMRYuq5iioz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uqKruNaLX6qCHKsxZVnGRl2wXX4gbWipZf5gsoNddTAJm2NtD8x7pOfMxTiriLo+5bWl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Ft+JZLX1nfiWZCeZZyB7hQnVViNAZW9MQHRwa1GONOSBTjjcPUIGnDhuZwRzvxFVhVYu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4NToLemeU/Moa35mZUYaLMzTS41FHzeYqPMaqSN1niBXCnhqZgoVqZfHMuCBdy+gVORao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LlLDBL8Jd6mThmFchZOOZrxO8l6iPP3KRxvufEpKxmZq97l5vjUR6+4t1pnXJPXMs61A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ETOyK+IXMlZgb3UGxOEvtrxBOPueJKhX5mL39xp19xDSLzM5TBLle5YcLM5NcwHjnmYe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fc3GtfjuVxgCVfDKeIeJ64nGbl+Ca5n8wr4nDmc1PM+LIZqPN15nMKPNQ5iOKawi4nm8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2X3PuOvMsShZz1Dy3SaiAm6sMMOSu4lTeXWrgXB714hgxUN5mt/46nGfqOCayTEd6niaK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/bMlYEtxiBZ4pqVtzAFEZ3iFN39RyrUJSdVNUuX9+IV/cCjG4tryS/CQbdHSVCVL+Tbyk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FBtglRWKoeGICKgvEB81y1BCsKQ4ZadWWH+oFAPJZ+L3B6Fpx8A59zfWDPZ2uSD7Bkpi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5zczIHJLMGbKaSxPZtXDTXPXA/mvFQ97ZS4bp3+kIOtB5Flw+JfmipG6yGjLbEfyxkvZ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SqCiIaOeW5vUfUKi1nfMoLfqYNkGlQL6mR3UpeWK7ZcCy88Pt+WoTm3sy+OPhLmpVG5jC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Q3VjLi28VAZ404b3Km7oOszAKUxUopIMAnR15jg7SJcK5qAXzp7ljg6l91ccs0+Ll2Wi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BsvdE7lrtlgKz1eoI3X6iLPUxLPKHLkHCrWHDEpor2wLc5SdjnuNRu/iWy4lCKckKQrA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w7H1HzVQ3WLl5x+Yi5/csgiiYaLbHUATA+06oQqyZdM1fnglhWES9F8sFGY7WQAGcaxu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yTDIa3UPLfxMCU/7hQ9RFtutxbor6Z1ozjcq3kJq9RsXjLxG4rDWeYrNh2wUrEnMpyl/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eidlrqiAau03XcLOMI+6u8dxGc/MNAXfJC7TfuWLO1S2hbYWsYZtg+YYbzeoVWkWRw8Z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OuYIjpBwB7JVbcdhBkpTyy90e4GGXgiLKB85gNOFmA0cxaWa/cORuro4h2rca3Y9TSFa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VzVqBcU7Li27V+JtKhLbLUoOLqGCU06mC8G+pZGm6IvIqLkMNww0ODqVQQpxjMRM1fLU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ML+9QOAh4iil41Far9llIsJt1AsZu9YqANKLOhJSh1OdspzjnM5arUyNJ8R8/VR3rPjm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9zO7uo45wx24iVeMT4hXkZ8r3ccuKsmf7nEQs6igsbdxW85leg+ZYwK+GJQyvqNnriFc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wcbojrVEq/CfuWy7yzruc5mc+JmHjmHVRvQSsaJ5sfcarHzMp4Z+Jup7l5hv+5xnc5n5l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p55j5mLyTHWI+DFxgfEX1r/F5O4NvbDnzH2eJn/ccOczx+JxMYCdkX8hcVHRsiqzdk2cz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hlznZGI1cVunBiNWkNzPG5fzAgGsxCmlWNfjaETGnZCxdy0cmOpg/wAQwLKJ6dzhfiHi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GgQ/cGt2HEThZLLVDyy8YXbyviVhp/Hny/uBAQwFkhUBd4yRszsOPiDXAY6cagc0sNwW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7a4eIe7hFL2MwGWArK8eHzFgQmKsMwLtfxCMmhvcAovVdQnm2tbIH4Wq1PX7GLTsU6ElJ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TLeryarmbROnUO3qK8XbahKAlbgSwjzZAFNx7dEZdX2alyqv3CWx8LCd2EZHnMbkVDtn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IiCWxEfg+GfMxFjPUKitGKIgCsm7IlzDgxB9iD3FoXdvREiLnggI59BqOzgQIArGZxl8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1u4DKS9QB5NwDSje5Qusrlyy/ouKny8RmNN5+JR0HmFaq4nQrjzMyWJVumlw0Vc3cMmM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ubxiXutHUGdoHjcB8RaorqKlEA1bhgDTdcTbyHU5NSh7g45mbksfxBhvUAMXXAxqpDdD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7gOhuoIVpUCmS71CniQ3GreHUo2VLqB8ZmVSgNHmWGTzmIqw5hou72rCpTL2yr2PUAJR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lI4wfZ3GxSNQ0DWcaiNYJnAMTDZ/qZXiCtVi9Qa59SgsPzDcm4IGCEyWbMYitdUncSw1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Ld2/mYGUOo2YoO3mDaSMpULp7gRnUoOUoAquHcHFCssxfxMAGXo08VLalA7lerogMFxL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cW6athkGp9tzTrd1VQWV5buUVABOL3DZdkBVxxzGzIqMLobvoZlDWJgpDOya1Z7hunHD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2ZziBmxqiJWwzzELjB4mJrcLUD8JZdVUG3RFdFrgIVFHRzLdHnKcVtTuV0NOyJe0lHF4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zzMlpvmO0/UwbgZMW1Hiqp6li5Xhi9ys1zCqLvxU+TOI6NUSs1ieeJf0TRnEQTN+5kVc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LsyVAVrEvH9QyBQTmu5dlb/iV4uZP7l86Z7jTzuL1UuuWMkv8QTnmXeO5ty/mUIaz+Y6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zccFXEOk9QK+PM4y1Mf46qv8ayf+TeuO5j/F8MXjcKIb0l7fM1ecbnHmeOYqVMdwczfG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1Cje5Tjf5Qy33Lcwb6mZuqqOGX/7LL8xwzqN3UpjyZQNf7lHeZV6qJHKS6EDuUeYUZyh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neU4gmp1qgsb2MywG1+ZkXPqKgmfJBoxW44MBmHOsyxgzTnEUboJ2VvqC9N39QAjkzpm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dF75irJZXb7EJBFAwWOLobfEJkwQLxAoC2ElQ846PsmWm06PxFqG+GERZco+l5fiGZzx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DaGLQFFQApQ7rcQ2jJqvMdlUKqwr8wzogUHYH4IwRktuuA49ssVtfdHLmFyzziNIfD9Je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9EzOkrIdrojCprN4qATvpvLvs/BB8Cyjpd6/yfMBC2Wf6lV0F3qCBRzK1KoPPUrMVGN1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r3mJQi32QQq5DMRESzXBHQfghCjmPoL87jFkVwwWIxwEEF8GpgOR2dw1A35gAAfmDdt+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uXGIIpLGD8yit4TcNtR6rEASkq0c25lBgMvMyvj3CgK1KswfmVy+iQvr4lYLqFbcS1Fr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Ks9dxYOa7gs6+YUvy6uJZSfcCzTxKqr+IiDbK1qIoCiaxe+48oIQeHPRLNY3cVUVepVy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gZqL81eM8wovC9x2IQRO+WYkLxhO4bHKNYYgivBUmEq6CLjk6g30eyX3YfwxCqA+GAVr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yDXiWcILFJS9QLXOnUtdgNauAuaJh2t9xBwXXfcVp05zFqGzioIDaDzCyTTxClBzBRm1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2bsmK3i5kmUdsrbee5TQfU2asi20s+YjCxWNVBaOfKQo01u44jq7hsgcDEBu2JnzAFtU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Jx43cFVX46j5qziAYBol5Z+O5Z1+ZcGrllnLzLgiPojXZUCm2TklocjFsA3XmAcFeUEwY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6gf8AcZWdTdOzzEgCzekYCpQ4gUuT1KFVORqEjSc3aQBwo4dGXUGSFXV5rVQGgz9zukqX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w2cy5iq8xGve5aXjHmG703uHN8M1kK9y7zjzOPE6pnGH3c/KGTOvE4ziXzjEwZYnK5i1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Diup6xKapnNRNeJia/3ONTxcsc3ggpti6zFbxB6beIIbvUXLTd+IByhfccMBUb5iquo9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yTs5jnMPH1Ke99zV8zBbLLqXhZfEtatKlYxUt+f8Z8Tc/wCI1Pr7g58y83OGEhTb1C7J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5zNhbjdoPcpUXuswxXT5IwKfohxD1FTjeoy2F9pZ+oEaNjwRjSTtEsYHwqa4zTqOolth5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Utmoj91IEp7/AEyijAcQIt/ElGp1tCR0RQEV4ubb8gMo0T4Q913SAcPpBcrPQiaTJ3SD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wfVTWrioL5hSxhsCF+5bRCggnzcIAltkX8THjGoH7lr80kw0JkbexnBJTRXgg1g2F8IxZ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fklHfCU/8y+/xExMBPzJeY9DcGnzA8m3WEqhrkYyM/K/jAobSyLOy9xxWR4m4f6I1pdP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/hmtHaM819DFPN0QE82QVOUXK/L548QAAoioDoDUZCNDPuN0KpY1iUQ9nmAAVsN3dy5O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abE6c4jk5PEBAEPUtkrXdEsg4ysV5dcSxbX25gaxxBlciIUvJEWvGWhTEUS+cTYqpRwUl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ayzE2rS98ywY0xvcxC2zsLHaxqqr8wYUlLjXMrCv5nxF1DAbMcEuyvmdpcaawx94hQ6+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QcnwwLwEqJeDjcEbHDxKavHsmFdA4ZkazCGisRdLIbuGYa+OojZIRs/EqwLXuNt3jmos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7u5ZArGrgUvNm4oVtnOGEINlalNYWagXa81MRzvjieRrmUjIUe4KArsksad7xOJk4QSb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WQ4jS2ZzcHFF+4cP4amUA3NwWxB0U9R0WXz5iMNAOP5gKMTuIllCNeI32fC7lVq5R2l5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EG1Z9yyp2w3CsoG4tsblvt5gXw44IDRY08xAiFpEUoGAsVn7hu3m6lSjxZL+I3K5apfmX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fqDy1zcu4szupjx55qVmI9S1U28VGGB0LZWZ6ijEwMcw0K2rTcCryeoBQavFYnGSvGYM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riDis67gptd3Louy645ihfIMyp2AAfUvSIaZYnFm9kNrAPGJhgFXVVEKATIFa2GI1F/r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llgP7lUyVyqYTxD39wzX7l8nzOYebuGoJvZPjEX5OIxzubWZ0y9z0wyrmOsSm8Tnmacm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1BsxHv8Ac5LCdWy8T/mfEAvonxmY5hmv3HPnzPv4lNbWc7MQeMe2ddsbtqpzhKly5qe+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5mzpmnHUonVTF4jdYwz+JTA/qeMy/U9TrqaOCX1qYuoRLKbp6jx42mmK/KZH3/i8jBy7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NaMof0ViW0emX8/uBJ/OGC1LbV+WU1a4LhfuFtgfMP8AaQ3npuH+2gMfsTfbQGwKYsr3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+5QP0RDbOJ73m4IW38LN1yV4uhiVnzMKqrqBZF6Jl7PxLGym6FzjRBqSuabqLLBVJgbQ2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MbEukefZiKUY0qq+9EcznJd8ppMfyvicytNviOwVC2N5Tg918waNAVV1Rpj7g1Hh2hWc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Q0ADD82xCyWLUHzB8cTRmrxF5mECj67QKaBJUZslSFapQjgJmszABfuGjTmPWpTeI+Kl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cGCrOIbCZW50p1DmNvcaqw+IVEBPHEdmgb7lUHqoYgXkRFGbJRRi/wATVDXEAer3iBzR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WbMXncqjRDbTxEJdys5WZYlfMxeuI8zmoCw2ldQZz1AXl0cTwIFzWeXiOj2qFNM/qYhrD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FwclHmYUccS1sqLpsD9yuV14gchmHMoSrNOSaLIHvBWoN82QwFlsqhy8PiKaooY4dYjR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xDvzfEx0sUVMqzL8RCCH7jhxSNKncAMBMdy+LXrW4nYq8TqLaiyie5luQ8RIg1w4hdR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I1iVYsXcTC6DByw6gba8TA2NO+JaaQrzcWGSWw4GKlYhVtiLAc/EAXI+4wUDwQtWW+qheb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BzLAhQN3EFlr1XMaN2MSgDZBY0lA3cyiz34lKAd3BKRVJSYC/uLZxRxBMi73HC4uZBWo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xeNx0AXiFGgfuYW10IbCw2y5UyKBRXGEJil62mBWxsiAQnGYGN1mKall08DUUDntcuoW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wEQu+Yqq9cZg+VHVmoCqLvlgJpTzNqc+YAFWOCpRkpd24lbirB5FAi5lJ1lwVvzA4jg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qXFqscRzBS3zFcFLmtRukUXgzNzGeEqbLHwQ2G2eWUXy9TJznxK2fuc6mOJ7v3PXzOT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JUvkq4bHiHLcW6qanGIz9RIh7ZaJB7l/+T3iO8x1/UcO2vExNJmKcVU/MOqtnw/MZjM8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1Pr/D5nRX+K/U+J7m8TcOJwP8a5mfiYvbOfMw3iNZn/XL7fmXjX+A8TnErxOvE0lFcy6c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CjLjkFoiAyUqwTp+Ah2fsQBvL6Q4vpTu+hP7iIjnF4QTnY44nrCNQRu90a3Emp5Mv5jW1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K8HzGVuz5zjJNfJ6rBnF6v3GU0eIWZH4/vlJgf8AfmU1Wf8A3zO35omfF8EDot7ovteE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PunjT/rEsehH+Ivxen/UNN/RVZ+IVva7U/xDrrnnj8RFQYAz+IGt2VN0/iBUyNMXp2Xz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r9wHwHQeaMsvDoavh2/MafC0/YWAGg4wqVlhaaYGW6m4PmqlI6QIG9FKv5gtgDucijya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MFE4inJMQA6TD+IXq0UA+34bhCznCfXHwmwTNhi+phRbMLagWu6m43RqZmF2rvEwoWOR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6XS+pbEtfjMqtpZxKAs1iOoZs0woR3cGMy0hT14gasPmcLH5I6hs5gABRXMSqYvUYLW8a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Exj3Es8wGMalBELQzLtpY9obf9UyHVPNRezMUTI7gAhUNxC3HQVRuXthkkq+Zg8LxHIV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xU0WAZ5mRp3Np62xLFmda3AsaKbgDSy3PUct0dZmbO+iFrQPiNqy84ZmmqcowdlthRMj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SviOQAr5nYdBANt5qXtqdU9xAqym8RV9Kag2q7xjzLtDI4lsJx1BlTbBMYaSlmAOjuHP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NCYrFRatLxuKWu+4G8C7ZTZCFVsPbcEsQrSvErhZ4TiNxsQVNKZPEACay3Lu0oVVzDoH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lctbepUTJburjUiAvmPQI78QLv8AAwXYRxbL7v8AEtsE2KviFKU7CFKOHqcxPRCjA8JBv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OYOHGYbQDqo0l6vPEL4E9xouz1LJa80GpmHOtwCko8XMgAB3qUTdkcjXqUK1RlS19LdQ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OIWvzAQDnqKBeIyG7qq7g2PQwJv9Q6hOGGVyrh2yxRu8aiGBQbuArYDUNLJ8aj5gh05J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JLqpQIqa1dQVlwyS+Zs8CF0c3uAs65pz8SkpAl9xzAwVm+JxgTgYJK1zmNNj1iKFCCOf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z/gwYoY+cstP/Jn1PTmVXn1NVXM4a4lN1zB+ZzrES9ZvzMc/Ure5einHMBg48S2ymoh1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axjV+IupfVUTNx9wcwq9VOHzL+oxl54nncNzjBTGXmc81L5GYFzucamnEp+I1M9Wzmp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CFGZ4iYtIlyr5nEDfMyagoueHEPG02BULqQ8O4pU9eMMO8dx7uerlvcGX6ruWwbqBSC2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EvO7SXRiC34ZS2OP3LcqEC9oLlhXg0z5lcZvpcS8CvN8kyAGYW8Udssch6I4+JdS4gTK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zB0vvUPpLKc15JeDP+5bg+I+W2/UX2ALhhtC0xgafUeAgtlS3qLA4PnHmI+qJ4AQbqZVH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fgA85v4mUC2i6iVlowBuDvK64mGEBdJgOIGZCVnEMnMBFSlCvm3FJqP7iDDXHriDstqN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qCleBUfjl8zAirfwDn2QQvpAAmPMTMNOctMUQOOGYonFbg3AUD+WO4ArlM3FXVDwNRLH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QzcejWZgRXepQgc+YFAQrOZV7QbtTEQo3dQ228vMoRmWv8wL2XT/AI6vM6QKeKmbnN5e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tirir5b4nI7/ABLTRLsHgYXWXnmLbQmO4LVQ1AC/oioXyQFFeWqQ2uLZTt2zaBmLOOIm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Jf6lWzXcwWU8rWZVkDWoAavF3jua2AcwMoymnNF4qY8+ZszzzC0AGOFnGCnUzhx31Eby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KbdRreHEw2cxg4jqaLd7l0pbzeJyBUs6dVBkKxCymo9QuQdQ0ADnUBQpeG2cq23qALGn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SgPiY6Nt2szm17RAXFQXRyClqB5jeRkqXKa98xtmq4gtLZNnDNFCHMCKplq3nzKlC3zF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VmFlbjG5BiXsp6jjSl6lwIlPUasATmsRpD19S5RbF5uOUaHjEGgoY1LFdVUD+l4mtIVz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Q5eqlZcgvXUouwvl7iIMlPjUCgLSwd0F3dRyBOgJqER64mDBD3yzLQ4IlbKu5S26F7mM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AvU/cwRCae4gsbfiCtEaDJEwXkq6hEF2bHTBJZKrEq0td4QzLCQ8MxIoO64hqHBv+IN4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7Q4uIVQO64gcW6m2X6g43B6/EQwAxK3NnmXernFmXUa6+JfIh4zDirn3KrJg6lAp5cLO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+uY/UTMqYDJPYhXJcaXyeoOMXKA2VGJRxBrTLzmpXRUDe77iX4lfc48zN9TTiK3H1P3/j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OO5S53iOjvjme2IuupeJ5nLG8t4nxmUW8Hcv3Dfcvme61OCcYl8R1ogTWPMLFep5Xgvt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vzAUcOxIyTMwfTJCR9Yyqu/uc4pl9DP8AqlBNUv5goMod2ZgXAiqJogxVX05jBUcBNyul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CFF5qWRIbLySwKb04jOg1ointzBSFrVQur6l2njzN3nwyiA+x1coFgmxMjAebzErKKTR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i15eZ74meriFuJTiWt4QqW7XlcBCI/Mu0CCUnK8Y4jLtoDhri/Mp3tW1+I+lQpf4hP06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7PWI8tI2RvqZO61afJ1Glh6YjVZM4Fn9xsjEgqDmrKA13liEaAMW63DKrqIJUxC/MQUL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NROm8XaHvXyhXDWH5RERxDtlqnRhT1CC6IFg7xbqkQBa4O2NtQVwmIN6x6VHc78pBiMx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kZSjS9ypFXCVwYYr9RuQweZQQazHKVidrMcQY4r3Koz8ROCmbOIKStxkxMiTRWyZXeJcw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G/MVNItHAaYCStPECZK8zVRbcrFDi63Mvcq9BILbiu3ubNlMDvP7JgthtjPTMnm5pz9x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WCJx/uYS3B+44HGpWvOalUOMunqHKADaU69za6KuN5W43MWVRqWaOOIOLY8zdK/Uwc3T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ZqIMVZLSt1/EVL26ZVttNzE0SXiGu5oFOm8EWyseYjQn1DKpTAm0eoOYLe5VaONVKL4B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7Nyv/CUs5RMsj+5Q6ONsBy01MYBV8xaSjzCRbmXhVL4JQaxCAIa/mFDZXRK0zO7gFaPH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lXMTLfmcPLxXMswUrlWVKKs/MMshUEAuIAI3zBs/hEoCv0ylFAe+426dosIKbtxL6XfC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z2y6Xe9eIDCgaqAOBuBgdgiHlVTEHlZtnBT/ABK9GYDJTOw/cuTV7czMSs8O46AAftYY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ncEo0Wmbu5SyQKGe5YaXe8Rusv2x3QVnkbSUFAzBe8HZDIS3eTiJ276g3zWLr/sy6xH5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u2XoTRupsTQalJfEWm0w4vF6Il9X3E9eJ7j5RrGPzKxo8Qx7Y85jx9Tx/jueZWe2fuYr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zF+Y+733KAViCjSPqD5nEH8T/rnzPzPqPDLx3Gqw5m5h1NczHE4eS5d+I+LUxqNFxG7q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xMVq+5WejzNNynq/Mr7IGcwCkr4lStJc/Uf9x75jvEd83FoaIGnyZB5n6l9H3M91M3jB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xr6nEXvbEg+EIibmalKDLKZ7UVbxAFAU2GoKuhMAwpd4cxwIrRECX0EMXEG2TdUSuNG3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ISgNjDNTTh7A/qboBRrIMRCYONNkK9CAl8nmIdBOM5j5PZpioQbvEGMgRzY7lPnPcC7NP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BSGdssdgy1EAyJDrJaDHz/cBUDWEe+w/JA1Qi7/PaCLrgUUj6hgUKHJ0WACl5GyBErAV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tbfESJfCNSg2EPFr4jlrk3WhDFsVq2L7jssmz2ssxXI3tZWa0wc0G9S1zeoqUXiOY2dkp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ph8MCC6kNR5dQpuk4R8JMYCt44ILMJT+YAKC8X+oHJ+0MQfJFCG83niBYkdLFl6YWNKz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1i8Q6bgoXbjMRzX9ymyTF29bgxYRLC2C2tLDu4KXWNw5OhSUWGRMxVrfzB0tUqxnXmFn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FVTFoJtQyxj1fMAUw1xFM5q4Y4WXjxOgqfiUQssUYLYC8qjlwspnuIdldSwpo7IYAt7I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ArdZlh9dR7ZiXj8zNA3d7Iia7umYGTfUwB239RcNRWAvxcpvX3MC4phS6H1cM0W4q9xq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9QEDV7ZSKDO8QbRBiIg2zSNjuDLR8XEcof1EyD6gGlcEWgjUqPVQArhTqXHAM1Cndh5gh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A2unVkA1xN7jtkGdRIFrOI1NVqWp2MUzSjmWKXBw0SiFq1mE0GPXUqZagyKK8wStwaqF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cYaraBdANyjKtnGrMvKBfXECVSkbj5COYBfFytAFcGblWg1uZrZXB1iAsZYIoaOJucHz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VHJLMFIZbC3wQOyzArXjdj7ij0rgigR61kfcuNlq3lDGgo4mE0AsE/icBLKbYi6SykMN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IFW7j5CUZYMJRl57hV4NRTi/MBMOzuWcHNZZhgNnTuMiV8xcsWdRmAEq4hgp7iV1nxFS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IqgetT5Jg6q/xDLfMr8w0aqOFR/xWZ1Ufc/647jr/DiODUOOJ13HATFzMlNcG5sLDpxK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LHqLpu4PdvufmPohX+2fEfzP1G73fxB19S8R1qH3OGePEeDSriEmXmNa5mdS/8HHUcxB2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PXzMepyTq6+IQ1u5eZWe1joepRlYG2XK1OcxnNlz3mV8fMV7lo4mqRu7MMRi/wDxZhjw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xhlk72P5gkbk3jwwSkNZBl4FdqlISujVwdeY59qpgrhtXFIjQco6OzRpG9tKAOLeJd3d8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oxANaB1iUhgCao1iGqjgOTxUYsJjFfmBp98HuBSsMGJPZA2oCMw4c/xDJcDyQLHD2mCu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s0xRbQilvLbyMxoDm9mPDGBFqmteNpaO7EH5uZSjjWfklUGbkZ8Y3H6+FKHw0CETqFkn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PrP4hlf8Ql78MrF3qVie5uLS7l43Bhd6xMIU7gW6Y0ogGkpIbQLh0npjiIc9D60lnXPp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k8wbMCF5iC6S2o33OCgHiWcFLW1AIzmCIjfCAoaDuBisEqZ67mwLWAw0y87B6gppzM6P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ecMjW6D4JoKgca+YhUKAVCystcQgUWZiygpa6gzLfEK022sMuDjEumCnuop0F7lHpGwb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ZdZqZsUfcsorMGiB8Swla6izVfUoF1fUApYdQWDdeocOl6iyIdFwLGk+I5PicFB6Zhjj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xXzKBuaxWYILHeiBLGWNZtc3GZK7qruBbttyzFnlhZF9u5bSkhkI4y1Kt5MVcCWsDZKv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33UsXocDJACiy66mTtyUzVsghA+x5lYqrY5hxjEBnKwAx7GXGUvJU8FlyxLw2dSrNi/q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A4q3i4ZkKPERKrUcvPUoVajoLfMBu6viYjNeGVpSz2RftFxAlfRMsBV35lOTBEeHECEq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lYXZckyLjPMyAWupQhzdwycGeWWE46l0vbqU3ZuCCjRl9C+GKq7y4lqzNA4iOw44i4qx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ZjpUcqxhJVa82XUXBCxcn6uORIIC71PqBasMAlXMvRh+Y5aqsvEEAQmebNi4hR7uooyF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Q0NF0vdXFhSKXW5YtIaceJsoahyDmUFXG1H5iPINxzJnMGQgEo5jfmOVs1xF0yohcvUA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dV2R3hfmfxN1me2c+Z/EX7i+YS44r8z1plHFYlwemUvIPuWgs0izipZ5HzKSqs3co1UV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TN/3BfUoeJm/E9vMXGrqGebnqvmEE+KmRXNhPUHFXL7zMfENzJjmZrTPUrHEsvzLWe5X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smQ1oQo3vxDZFa4JdvMM75lY9dTHEo53HeoL4hsiHDcgXUyr6EdJDGoZuXcD5zm/HzEk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EsPKz9QnKTcqFSweLlp2xu4Tii5URiD3GfzTEE0tlUa+rg6Yfpm26j6agOkDIN1zKJprh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h3CoxGpsL9S6KCggdGNXJaXlS/wwrhH+oaBl9C9y1MTAC65hm2QVlas7upjFgxTRusxU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rwdcOUgNrIydQeBaqdnuD3n0cJLWtnOq/iBKHdTkez/UwnIbqRrog/wAXA+GbNdQaPR0/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jctuGXOIH+7lQq8GpY0kTUHJfEtyssOtciX8OviJFl1uemLgSq3MzpgB7jDJWYUvFu0y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/qJdAXmErVt+ELbpxClhZjId+oKKRiZUxwXfm4U281DdQNTOa8y+CroBGWi9XlKx8jAc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SuEE6mBbUHKm3wQoqHSW3bY71FG0U8EEuqxzEbCaKmUc8QmB34l3g4xMoazAL5GU60qG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tSQx9RHPubPcp0pfMAFOfUyo3gmxinKLafCwTVl8wG8+4ho3mJVOfiHgmqqoaRI4wcQF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yiqOV0StRv8ANQUFLVBQMv1OEwzmApoqoCOLe4awMIx2pdwkpvtr7glFK1V3KcEqFPAh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IyFKG2Lcl9sRJQ7lItSuYZNBXmAG/iCSgUBFGHs1M4LA4lLivlLuFoFlU4Y1C1l0d3AO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LABz3AbVN7uEKtiEocU0zT8S4IWamBZZgHRWCUBthLGYAH1uJd4jAH1Hijf7mg1LzcwM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PdrQQybO5WqoTcE5G9kNJ1rBP+gTYKeZq0vbmVQsBvEMgXwRuWntcsEKPMQBehVwL07l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TJm6xkiuXL3qPJrZMfb02rREtPWGv7gm4GMcy17KGsmoLbRR5hnA1APemoEregG4IsVm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BTIgQ2u8+YUCG+lnZzA+pcbt6RqAQcxopHjBFdrUUpNseLlt2M4xBMNlaYBQ0lwQlg8k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cx9zNtz3HJibIz8R+os55uaSvuc5i1zmIrP6lMwNs53NcYg0e4HmasS+3EqhxGnzLM3v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ouu41ddQ2pu4VRMYzA6lYxUtumFe4X1mY+phLqJV1Ky4+oc+J2cyv8nuGWjN4qUQMGt8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8QMRlalS9AZjd3IRi3U0UoEGsHLFwAtthdLVwMY2RcSBVZKVfxF6BMriIuQbYIq6zDwWH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5m4FmNOBho1SLUAc2xhglKqp3cMLzQ2HB9Jcvu8GDWviHQ6KHnzLSjDsKvzC9Ic05RTg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CD6gNNpdo4f/ACKGyayUjlcMgbPM+U5f9iIN5bma4jYvUHTjzLtp3iXcr1ByelRyU7rU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0bcko5i4X5IOEibEr5iNb06uGOYGjUvktrguLnA0V37iHIPGYMMIms/p7jiltaQ/L9/cz3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XXhBcXKdMcnlJb5ZY+42KZcvXEXZYApp+IxAO/QPTuNkA+J3C4F64cyhZvVx0WFOSJOD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OJVzAAxiAUK/UbwykHk7irKjqNKNf3A328QvUW7SPS9ECHXQpHtiLxeYsaPESmpRVmS4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bCGZSWxAatsrZKx48xGjUbqUcOE+oomMolW/U5gHmX9zK24qW1xN9ygotN6iJddxoYq9y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+7g4Qs1BC8VFCYupivDMYHmAsoC81LMjnhxqLg/JE1hy3ARqntYFuviJke1zKmO5hcq6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bvcFKQeziIYao8QpawxqCgruiCQwU9pa636hFP1Uchf3AIxii5YbVLiIqogSrTxEZAde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jlSBs0XKXRh5mCs3mC3d4CUF22TNv3InLLxEIZZgqUNOoppF+5ehQL3EYkK/MtZYrNQI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cjwwA55gd2mtTBClmqgCqBFBdsVFyKD3LJijKnbBzOn9wPVnzLCVxxBkUFyk8eJkrAQ8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OoUdwdp+lQXKn1ErLIPcbxLBae5qMAOzUDoB/EMIBpm8w3QZoVFJd6y0RH70hmEKZdJw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aimMMx1Q4KlOrtqDMpdMn3GydV1kwaaDdXAhoni4rWgTohGB5tyorV6Jovk5CDnutVE5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gi9BGQmtRVgKOlm05dxG5jwEoA0kvSuMeJkRFjmYHDZzwQErpvUxq6uY8XDSxvibxz/j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3Pmc7lVGe46aqcD3GszupqaZYsq8TnmW3RqcmfuYXSzhqfEu/wCZhAgbpxUHHqn8wupe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Jw4/M+MznCwsqoeZjick4/iV1OZv/AA6ZtsrfzLtVdrKvuVzOG/mfqVLx1Kd6ja66wR02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64G+VTNUCZCkBcLtzAXFC61cui0L4CXaDWXcM0FzhrEtoglq6gTWJjHMXWlKXB5hIBFMf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rhAoFhaV6v8AiFY5qd335ltCmb3D6EgITIydczQ4Int7ixwFhtDuX3KHD8CAQoWxtyJw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17CwDJ1KCo2o7hUbWbNeyFg5Iunx4nbXFQ0GyPnrFkEaf3LEbZgwB6TPsmVdZgot1UWC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Szk7HCeSY7VvxULXHd2KzA1z2I3SZt/AdM+2Knx2R5ytRsPHfqWCpQLt6cjMxVZf+B6Z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JjEcu0m4OpepecQAm3EDFfR3ASjcda8G2AFR469COGhXjuEg1xuKqCupUJyOriX25A2U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teU5xDlW+oqWrJT28pdOS8d8zF5Opk0PUL1JlY4IW6sLeGPTxkXVTHpv31mXGj6i8K4o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Ihp0cZg8JuI+aYq8YObnAH5jgar7ms3XGczDDeXiAvC8cwLHkagrw1OhUSkwl99RBaze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73Auy664gaFFrtlBShmCqbn8Lm9ajnSeoDh44qWCKe2FRHJFUplvmUgyK23mU2vRxG2N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8QQye0cGFdx7FV14jsCg0uCLVKPEoqxwHEWV7ioab8nMbTKzEVj9Regw3Dm8DmnEQumX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Bsj6ibiqlNBAboYrR7idKCuoleKXFLz1CKgpOI2jtLLSCvMyW0alUrZxUwBpYPA+Y76B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0wqsC9dTbWYzW5RQxdjLT1eYs2VcMvYe4lfLyxqt1FI5BB7O+pkCPqJBZxxUFNDwROFi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KGr3MikqLHhDFREaKfUHtspohtv2y3f3TCg+ZmIDzLmRxuLkoHNcQQjS++IlBqrdRopn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EntsMPmHNSgcA2YmTATylmKbRnIdW1SeJdharK/MbAqNrf4ljm3qyyOI87gNAWL6Rrbw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nENAXzahVTg8dy61pBbC6PzAG19DBQ0C6jrHPLBxTh4uWWm9ZiND/UZhZOfEW1/BmZtZ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oWZThnWI7oiKJrHzNzv8zNG5zuP5n/kM/wCNvhnH/YlYjucY15nmUXYEKJd6ivVRrUaT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4l+dz5xDPWpz+R+4MFPiF94jqGWsy7a/iVfmXnMJ1L1/i/qYjpqXZr5hHB6m15d664lgx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43xbUvC/yoVy2fE6b8oXZ5dhS2yknyRqRFZAkLqhbBpiqCnzbFYdww7n1TLOry0q4MZQ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jdpvOkyPUpZk9S/M1aNhEzOulb+4lFJUsQaZb62IN+o+oB4jg+pQSwPowyuduW3cQyKs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eIFYYpke/EpKur0v3DBobTR9Qa2mClJ7i0KzdYT7gVUZWg8MqMmCmR1EfQBtxNG6Rl1a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MM1Y6/wAszL5dOYuxkgolF8XMgR+Y2o5swSs67GE+z+Y+tDZklEUEaigYaELymww9rQw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KdS8fsSiK0Fd+n+IqxgFwvewZaxsw+i6/BjLrr+IRA59f+qB6rbV/UFbwxAr9zqGKUvo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0xH5GW1qS6E+6xAJV3wS5Fu2WjW9xi6hd+5QzWHnqaFoqBzorSSzaeGGm2T3C2aV2MekC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KfMVlqidQY3bykDCPmCx8n5XUVKHkYlrM3Yr+4Zc8aUE2QidrUW12nLAMWRk88wsLgXU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surg8ofEATg7IiNKfMG8QW0OIGFKdTZYNYIBTEbFPEGdKvuVAt+KgbDkmVavmWzbVeIY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M3jmFgqqMsZWko1FcFa1jU2u1T4bAgu2zxLDIOo3JNYajlCmvMNBcxEwD3fuJF2y4lnR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/wBMbgo33EYaV6uUQFr4goFV5gi0Y8zBdIZL7r1DKLkuAEK+eJTI0wBlM83uILVN6iU2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RwDPiLVoVKq2HuLaj1qEtrqLuqdRUAWmfEALcdSx4JadzEC4Cu/Ea8mT8SpYKHcwMtHB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xZLQxOYpeCEy2QZo7g0gXhVRLstAFQtjjEPaAJbqIjq58QW3/JEmkNZY3YB8R2FE6xLu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i1tXqVdmOcStQ06PEDa9kzLys+3mUhYOxxUZXMsBiGSr1aPFlPPLLEIDQu5WjkVa3At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3Ez2+GYmzpQ4fUywr2ZJbye0pYMHBamkXDzKVfxMdDxUkRClsjURRhoOIgcRqDcKq1Ur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Kdwink2jqWN0Dg3AYjTeY5nbg1bbzSQGFr6iCy8JVx9jqK0ZVvMvtTDCL4CAXePEuB24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RhVhn/GfAJX3/hjtiCckYYGNUzS3uX3dRuuJ5mH1G4M41FusEb+4OsMvLWoxZpqeRb/K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YSuutS2818QV5a8y5aW5zPjEv76g3z+Ip3mAXFvqE5q7cQQKi2Vx7XDQBxH+TtjjB+IS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KaGqmKwifK62OqXDp4DwEut83dxQih4qQBWgGo4dmtk1O2KlBQKq6JYLKZuFQD5OYrkd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VwxFjEq9mFuARpmvMW0tg1b1G2hHYgR28F5IZ85l8AyD9R+LhLtaxVAeSqFA+cRVuVCI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v3FFG4G/hnBYqKpnOq8tCopA5QXj4inaSkdcUsDFN9rlnlpMcm8RABsMU5GAMK8rUtVoS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S0ZYJ/ECsSv3UtXxz4mfGO4hWktACzLfsJiovIfDK2EaPBBEKLuDTMVfcdoBeu+o1wyu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EKVNZ4gbb26ZkGj2EUdUd3/EVAgCrk1KYourZYotWYhEGwxHQpabM+Z6w85hIjCPzGH0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HsHFVXUQUqZRrnbzC1IpdBEwxHlNQiKPiA215RClKliXQ+pYqtLZixgmJlMBtR7mwHHu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D8xYbQfiKd4iVAy8yjpo1EOyIjxH7UeGB6tPOJa3OIJDb6iZ4IksT5ZggvFIwzHqFiHa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WpxL21zcc6peG9Ruyj8zJw9QMU7qIBTzKvC1nE2tzUMuT/yJneojwNVruAAyzmPKzeuY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jqEWFcooaA7icNxwwQLo8Tiw7gtSKvP9wIGbeJdVVF9xbB9y2gutkQ0bRNTIAF/LKQIa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qiLXcLCjX3H2SDZ33OiX2hDdYFeZgaFiXIEwYLfVzMaeocr2SJrt+4P9MPnFRikdow0V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uDWj6y1GgcxApfueYhgt+IE2+MQjjNl5jTyOrlpzdQnlz3HVA35ipW4qqjksHjmPIZ4O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CZRARyHgqDNtMCplvmLHSJyFuewnszEcOdz1zCw3U0K0QsFR8M6hdISpWwB2OrRKQB21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PuoqVetdVGyUNdSghUeZYUr7lQXYLKG8WFNRRaBmmXTQe645wtaUh9WuMqBA97kPmKWB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OKIG0ptMQE5EUtzg2i2rE3coUvpmUjSGxzc4ax3TcpZKTYYl1SrhTjEzBFeYrSNcuo2A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SNttwyxiu5nG3XmUZDZK21tXrMVUpV/cE0/DEYpKBqmXqCRYBuong7lOIlZuV5bjjcTP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Mr5zP+JzK5f8PdsWKnNLxuIqjHmItXuZI+rhAdJixRdwZzOJlL/ULyYxHtxKz6xCmCuHz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JrUPmB6/YZ4CvBEV3XiA1GqUe2VgEG9srJRUrY2zFHXmJ1mOUHLLAIDKaA2xFYW2qKOf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KwKPDACpHzCgp0MrV27xzC5xe91AO4XovEuqbJExEvGzUXAeANX3MCSS1v6gjBA0sJZt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ywfEYlL+QSOzVClPllaEhBsCgaiGjUpJzMQOlZyxd0ZtEbQsEaVqgk+KuU6MGhcdtDI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EyPiUvwZUXVKspS/DE0BNxyUglb+4jv7SbOislcwFcA1g7tTDqa4ZLgUxT7YhwcWiBIg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eR8kMgXARCjkXXqaVPTMp+5aUHMoEfUsUtnAOVAxZrUSxRnUpo1BXY1UwPPBHQx9h6YK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HtFA4WICXSHeg93DggYMnv7guw67OkigDcHQPJsmst3aCFOi0e4S1TC/qED5BuF7JBzj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W6aihbQxuPrj9oJF5HcWmbJiHyqBF2rAXRGUOoA38wy+aPcQXW7gg0I4iDQzcRhhuyCY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i7TGok0MtQJaztslC+BYhtMHpEIMYQyOPmFFWQLJWsKZnOX5hb37IUFqPcvZDyxAlvgLl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Uawo7ogjhe2JpQ9G4zTtzbiaYDuomFDgjsqbtqK4L4xAisswO/moe5fMFd0V+YPF07mU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fEvKF3f1Gj246Y5aGSKLgsu8OphWGseZYCNR4YUbZe5iwoPMAtWI0kJSWEa8RbbbX+I5j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3ySxbozkipA+SIqhPBGWsPUEDDcN7Z28xAwD3KeWhICuS63cSryAYfbLxCoovN6+o7IH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Fu84KVp0I1MYiiN2sbJGKXLUL6hky8znTjoDifTub5gLXLFZYOicXlKhTYzyjCdqY1C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MkJ+4WZsjo2s1BEHECvTydxHikWxWIRlB1KUrML6YiN9e5S4O8xRKy/Ew9sfsjl48wEw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9zDEpcNcx7PMLMhum+IoWhq+yBJLbhAutYik0VkYlXhxNiYqFWaeLlbykQ0L9xsr7s1O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smaEnPDUQN6sF4jCOiq4osq2ajLv5CyJPEUpuGkO8VlDKEGlzFC86fpBMeITM7DwOpo4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xKBdOiAsdrxCdALorOYutnyahK0J4ihv8zY78EfEi4NZiLLZFqjX7jddU5geZ9wWhLxT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gSxiHDTGi7nG7n7nrc6lTelh8/4c4czF1dwvyOIrG0TeRnfjEuLkLW9kF1Bi2+1xBsge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ivmBoP1GhQFeIMqoxbKup6U8ykKgPEFZhgd+I7Vz+ZVBxzGmia1iCa6NzNFQml4qbOBKW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shZgPMY0AIIoA9ygEXbweotiOvEQZN+JaxM2WXM2lDebhplCqezHaoLuCHzO8UZb6hAg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Nm+C8QQA3Y9sF1CMi4kLFpdpAq+L6LzcyasSGYBWbxL5KNSsiDcOSNLvJNbfjqOoWKmrW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BYgOhgEjoHYHyD8SxL/CBWjw4D5lKzd0h30t6+JXeByiqie4uxd2E8fIHzBprTyNNcAa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W7RAeFmMX5Ura6LZcNRghU8cxbrUd1BYJPXBByvy5QGHHKd4ATiJ6ipwkNi8QXgog4bq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pyQU0s0YCSDypgmXsmkUzsIZ9bNPcwNyxVl3GoI2GvpJiwmOD0hgqy+65riWELoYrzA6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gvDBlI+cpmuiuJd3hYEBYHuLCI+N3K65XNmvUJ6L0W9TGNZqDMy2gpKo6ItMeKYrQ8II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zcoaMGKGLq8z5ExMuTfxARY11UoOAXzE25xRt5hkFp8GOizHf4LMOic1iPFY8zhn4tiH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hORdc8zIWgXhULyzzuK2bJoNS6KXcFzEHSL7/wAtQzyVMHHziJANtylt7rMrniMRtBn1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mGtjDAttdQ8LOo1TnEM4uXxNCGHi+ZYDFt3mNdltgpY7w5hgyfmUijWziFuyiOFzjARI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B1MhyHyy4AqHMwUMwogcTPsTxuGXdnlWACt4VHJBxY5kRpyg/EfSn7blWo8yCO3ZonPn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EF+ARbUUl9pSzLmJREeoj1EjzC2XGFCyZdzNaQjxlviCciFBpe5ftR8VDNPogCgeyDbE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U4Dqo2/6S6+iFlL5uCeNyjiAD3qo4VbLujXBM+BI02StaKjW9zF5gy2UwYw4lRB3KNsU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AOl9MSus55vqWCWcXKbQUlMQqbW4qKgP2ihXOhp+ZvEdOZh1Pk5iwKh4ZZShfEe23wRN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4fIVMPfiJZJUAVZL0k7FnRNKbIpKhM93GKtM4Uy04EDqZKCMdohwnIOo3CW0v+ICB2g0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bm7a/EVhIcEOBqXrkzcKxCjqegdS1gsM2kvA67YAjYGQ7gq5u+CIQS8YY7yQGiWyni/U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uloBV/cDJMoeHdRgwZ3FnFeYl31VRwTzDWeMQq9/4rG2PFx3M/E347nBa3BFaL7MtAcI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mGN4gK4lwhXuFFuM23BsFa+IBJj7jdWeybICHNwb2SlYuJosXipVtyS6BxzLcr6ms/BH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p4A9Qb+XigW/MYwBXdfbrg6iKvRNpbNsOPU9e5UAA7xzFdYKdhHi+MYh9eqC7MSo4QgI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qDbC/hiXeDQ0+auLw/Qp9nAR6hKoq1wMul6PQHLzDQmNgS5H+5VyPmOOfJhTUWGFq1p1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abG4gFslcHA+o5dI/AsypK29OuZeqrBv0pKY+clAEbVvOXqIQsCs7jNac2B7Jg7bBtWg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g13ghYaq9ebHMv4A9nQKx7RBQ7QKtKjGRRls64mW7Tp8ke45kd9YE93DClA3VcFwya52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xCILxl4gjqdTAa+US2KU6l0uIsrmD3L0EVp4hTgE7YWcZx9Snbe5mcPibIPeRH8Ss1l2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lLqZrEX2NvWT0wNvg0fxR2uOE0e4w2oGMO6g1i15x7iQtFoLSDvMvAido4IIYPkCLZQG2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zMsF5OoI7sDXsJYUpTFQp8mLVxgFWsn5QG1PTMl4J3CgEa+oURugmCvy7csWekTjk6CO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CyC6XcAGRaYMW5VKUWXcvYB8QDKFHcyMVfqN1lMzQcrjEoF/iAQFUwbbER6ghajDY58M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9xoYSoNAdygAWbhF3dxKHJHj6L+Y1C5oNQqnOBp/iAXxW88xCSwb8xOBcruxjUHTY2Gp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dblq0K8tzWgBe7miNl9R08lcQdHXmplNouzE50tFXDo01VKPFNfQj5f27YxwhepAD7OkW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kNwRQDwgphl8C34gxvDYRKvKwBG5hqpTzKuAJjqN9Qe5XiNolw+B5LUtL/gbihAni4dh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37CJIRy5eYLVEK8VTN5yR17ZYNZlyXGJkEvpE0QdsyBIPoljkiPEEmiGeZhFuSHtG4VaY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cQBWMcy3xMT5RquoArVaqXOgeobsDzEWAn8McnLkgG8er6hdVvXUUiapCyvDxAVEFvB6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jXMYFSNUgPO5tUC5qaQl+YnG0NMXq9xIlt1mUi4zLtCOJcUrqani0hQsVdlQ4IC8Zplp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D8RKeR1R5l7Mj9RWUDy4P3CFx0V3F7I5vmVp4uiWwewbqXYAGvcBXoDieGWGqO5jTYO5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qtzLWLhy2VLjkINqVKVpiIqKFizFXX5iTDPBGLBxHIVg5ihSrtEBaOYhd4qbbmdBED5m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dfc5agjtKZth4hfWXqYBp+6oeDFL9y44GyKiBcYDauZoUpnPFEzitG5z7+YBEwOeJwdY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ZSYrOoqryTPv1DZxlr1UX5LiJ/CDghaRDcBUssVMNVgcDIPeJ2rnLlK4xjEuQV7A/Mbg8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1hWqMWz5qCcm28eL5nHGkEnlYbTByA+NQZSm2iI9KUG881GykKU8oQYvGekgGPI0LUK7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VamPlZbwxLTe7eoLFj7x+nqYBO1E1lHwcdO34IRa5Ng9LG1I0aUFJEPtmzHXzAqERvfK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c40Vh8kthmSL/jhi2sZ0p8kCvcFypZ+XO4aVbZj4IItZ0b8wuup2y5Tmfq5uwUUvUqEJ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EViFgYlWGwdIQCA8vcEb7lgui64YkXDCafc22IkwirPELmMPUy/UFB5/iKlDQ75hiodld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CweutN4Q7XTY2X2QWCgsE2TwKdHiX+miV9y8ImPZnBZFuCs3W5lCzinUbCwrRCNFuzcI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5WZMNLlx8iIXAUrV++4YN5NQfgnlWokqw4Yh1kXeJiUImAi6aB5lpCbHghBrRvGocKpzV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rqXSV3iBMC1xBjvN1MCXyQrQANRKxc8XiKnPePUGMFxlVK6RZYHiYKd99w2CpHTh8RsD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pxLstjpMNYofMFVE0Y0RheGDkyoextYePmW93L/UoBdN1tgEB9LKC6YiAqnTBnYJds76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rzxKh2uF1GKCuBGBgQ8wfhdjJKo+LpWPEsJph93QSiDVRgvQhFFCl7WvNyk7PmZMZh6P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A2BNEIDaMC8xjFPMF6uHOwl+uQQDE+02CumY18y0R5oPK5+AIi+V6pE/NQwejMKNQvU2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tRwDL39M59PMVLuKtr8T5G1LFboSlkYBr8wWgpfBcI/SJTZ+wjOH5YrT9IbheBP5QEx5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mMY8kYZUlBcQRnSMuAllYHvEGUT6QU3O1pGem4ygC03Y3KTX23Fw8o4wlT05gfNQqyzK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1XuUF1UWl0xng1JX5Ji7YYNQDUoxivE0DjggNKQU5E7hwDzGzVwMvFcRKadRKdfEou84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5vJUu5R3gYo3+BT5plypmvIQiVC7ZICGv3k+pWlrkwQI58rx9QsUTYJZ+YllfYOb+ZaL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1KsDTA4YZ4OHIRD2TJgDEUVu6xFtrjE0LXXBFc2IcTFLDPbEUfpLGe4DS4gcBBM5z3KCj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v8M1iX5uOdIWUWk0SrA4ruGSdfmUCwLCDDZwheaN+UG106ucUOZQiQD6louHIkrXqfqXG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LpNXC6gRf8IEsDgpzEvIWh5hBpwOOYH2WyVmpI4tX1qdIVRl9x7QjNQfUDoBCouEVzob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6YdE7SBwmrxiYqcEFHw7+oA3xQIe5kbCb1USupFR00eZeYlPrMF0KY8ILqli6lC9j8xD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LuIPxio+dBofCxfbOcp8W7nGtNo+uJTflUmw8QaaNWp6hm9wrxOo1s1Ki+bjFksbrNfx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qwbCXHbfZczC3NqoX0W3z7geinqwahG+4tS0hC2EQTADRb2y8Cfga9cxsoyzwPD1L5fa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0xlsKv4hgFp5hUbWaZek0NYhKmcdREw+blHeVJuGB3HRQWls9Q0DRvDC3rhl84N2bMst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0R8l4qXWnHUIA0Q6ZcqAiQPS5h4vd7IKI+SmXNyDPzKPQ/wmAQa5zaANgY6zH3rnAQHqy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/mPK4RM45VO4eJhxHbXubW0B4lQQm6glFNU1AgqTmBsWPBDj8ncOAP6QKb+2Jgsu2VSl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kIC3/wBRMwdi3HtiwQAwzLcgeOpQAsCEBTnFVLBW2mMLjHliLSnvqDG1WF7xxMlYHdxG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VdQsFaqKWF9yxODmVVQn7hGhbV5oizAeJomTOTcF1XJUatgHAu4JznGoSfJCAam1gR7S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+QYJjc+UN1ekEycMsWKoPWKmGuPMTla+5TtoJZAKbirUg1y9wTIipyL6hqCJZ3RE5LAF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7EbszZeAV/wxIdg6qJ++tDpg9HOZb0JuezLAnEAOJZ0VLUwws6g0ZGpdPNQc+4VMTIQL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jnuOKlJxG3DUtcReFIxbfQj4D2KFF5zRU4O/K5+Kg/8AxYIIMX3xEkMDeMylVOESAEa1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dWvfD8y5GjYGfh8JdhIaDojLwhS5abU1H9MgT9vGfctHRJCUhMdCVAegUSt44uImTSMn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kc/EWQwwtY+epYWXNm/uVrGYHqV3qJR7gzZhgN9LqM3l9TA0eYUGhgcFf7lznFRM1Ucc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HkFwVauEyQBUNiN3EOy/mIr6N9vTCxQeliKKhyYQC9EqmELsGQ7lor8yfqKh6k1DYQdji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1OMo9woMoRtrXvEE1eLOYh5scwLwZTiUPxBOA2hFKxAL3xCIzcaOie8yuqImDMFuTEG7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cdTa1Tio1D4PqOhBhcSgUkOb1zM82lInsTQwYmnuUKVvzAwHSTLAV1AbVR/Ewgp6fE44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x/PM53+6CIKEJGDTX2RuXxOb8QSkPAEwGTDcR542gm8dzn3UZtaI7RFpt5fcXw6e6s4B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YphLVg+JxiEy3qsAc3HVDcTpamIbezF+JWjuGxT24iRvbR+iNg3Di18TK4sYL9sUFTk8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AkGMrSA7Ak5mPAVtZuIWYbpdRQ9JkwRvWokOnuGEQi77W5nEE2vWY2cFKv8AUu4DzURU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MBXhAVIhgNOGA0AVeiJVQK417jyCqtt7VxB6ni2cB2kIAHF2PvqJbBYLsSzBpxek6ZmU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CtUtZ/uEq1rzLQNq3LVS6O447JyUecs3bS74hcaHUVAPzkLuv1kgNNE6lplxUDga8yzN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cycJMZzQ8XDuQynDV0LuLKEzG3moKXI7GvPUSOLoLfEv1ZCiEQqAIxyiL5zFCRoPmAFC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yl9xyi3UvKlNfmICktdrCQEXg7jE9nNxLEWX+oYnDzWvmo6uB0BLNhDn5TcJMj4GNHe6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UvNBYt7OmKvIFg+ZQbQKWtRFaKmaCdl28VqbTxqVVXmGIY+YbllzzANe+5pWq7lmDZLO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11NK6qoXaVXdRxaD3D73qJzS1S3pK0GsQsmuIfBp4tGyt8ZhXw8MdMrtXMb0lEsEyHDX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ypfantm0qJuB8yxqo8mJjj2yo2Z9S4LIM3QeYDd94zeX1b9T9w2F/q0Mo/iLNm+bZpkmr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2oy8r7hVFn1CwvFcMoyjiDj+pR1xCtfMv4l4/uCXFqWcMNQNTI3CtWQzi8QUcS7DLKeoV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wDqdBKgRb47hi+WIKJfqfUCBBwH/AOgyK/8AhYlfYDoiUc5mHKDzNszeZWgFz+Sojq9Y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UtOrwOZgSiaLHmGgHQKd1AVxmUbepwQJeCU+MV7Aaa/7mUVIZL1CG8muyJRsWl3CRzl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Tvplxpl5yOhTTB3zrqYGfxMPmXjx3KHIL3MuQQpgVqIc0eptqbY3pgJvHU6WRU5IUYH5i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jmNU5ldOIqWsQ1sUVTqLOJPCIBeR85vJer38StA+MV+YvXX1sQJ6CcwqVzzolK/4OVLE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7MA5K8XFWwU8EyaBhKIDyGALb5QZyt8PEoGjKxnDcqaMFRZTFTF0W3qdMTzDUrictBqN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GqgPxAT+cpYNNnrE0t9pBdczQSHiWxfhjwxLaycyjlviDutXmE6UVuyUlC8sIKFGoaxC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QZLLObhg6FzUc/iCtTCDigqIGVcrc/4Zi3SeTK6G9iBHgH0KQtQQ5wsyRJEYqZBmdxZNQ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xZorGI2eleqdFY1C6Y/hRM1CykmPmKxSVTiqB9R0o7Vr6jAR5MxPCNMGoFtfbt4h2dc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PzC1gyeI7PdDGIrFg8DLuQsnKU63Zi7iLslvQn70BFR+29ETiFklL1qCtgBMAE+IDF0M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K5SPKrSKMD5hgXVbo/uXtNdAR5IZqDY4PVQhJZFhz5mrL3/cqYaBKNZgXC0pVOI5MNe8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o9IFFWyUaYFqd4RHqmLcZiVI+QiuSOggdCfOmABPfNSvHmWyWlWHNwd0aCXB1ymtRttN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LsA+cwbJq4hnvDUQKNTcs7KNHbDqAZEAQtbGpUQFqAlB0cS6olOkJprbgISjCZbjs7Vp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UuBu3mJUDDNMvizWiANIeKiunoKRCQwkslNwo5iqXBxEu7NwgQCr8HqMXkpncEoNIvJhj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tWYpnOSYAWaFmUIni5WF9AgikJ4lAKn1D00+W4Fpc+CP6D4jmge1CnY8MRTR7T4xsP4o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7jRoK6huQe9QFJQ3guWtNMUFZf6jyNDBwUslfA4lIIKhkcEottZtGMpGnyhDbHCYVkno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D0cks6T0sF1HiJdZ6H8mBl6gagODMo1QD5mBA+YGgqpXmcOCL/vEvO9S76iEo04gneIJ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Xb4hlly8cQTmPFweBmG4uZS9Q1MoO+qhVuDw4qC6O5bqAAjGi8QKKP8A8wm99G5Qqjy/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NRd/jbECO5lqGbCjOJTJ2cwzLPIvfuVQPk2NMJ3+4rL2sCvgYyuxmUcoQKsrkdqiFhiF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UXlcMGAW6leDyMtc+2f3qawkn/DqCKEuca9x1hbGsREJcMfZqZmabXZR/WuoCtBGpHpJ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qJYfdlDndbIjaCEoEv4leErN9zRv5jArqWrfxBVR+ZkaJl/JMlXHPJLH+ped4ijuack8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yHbSMTYPeIkEPWMSTDbK7KWv7Jcu5tkQF54tcGUSeQqH+0FRZRs4SiPY4AxkeJnhqjMW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rcoaOo6XzEOEya4uN1VDmLkvmD04gyuULq05iUxDo8lx8Zz/AHDbFikzK2HGcsNDHfU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hEXrFZZq7ceYmy4tBjEcrDDEsHGPzHRYDleAh2BlycTPdlXBVQIGWKY9zK20wVuVBWIu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Lx8ysFDYGafDWIYnABXgaLl6WG4N7uGUVdQ+ZGO9QNKdo3NMSEq9pWFGEW/mCMzNgVUS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Y3GCNe6/IRklqabvuEVs68mJRJgOYYhwaf1MONcHklIN1rPJDYYBi5VSBq6SZsKNX2tiE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8q/xPI6DjzAIEwLB1BHiy0v1HIQzNm8Nq2Swacjrkhp3KCNBkenzGACRDYxNuwi76hofA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JblZmd4Pi+YimkN/qZ1eIznzAjXfIZWdAS3mpbatONy7AFp0h3OrIBim1kGuYnnhfkR9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5zFmsAzbCsKcnGI1F1kHXcdQzisbnhHeVMC1uEvAU3mgZlg0zcKn2UhSX7HUKtj2aXLF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huzAqoVoAVU/iaOtaliFDtYhbbi4xC7I9bSIgHDER4VpruZK1tAXMle2AMVHgKmVbqZF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g59+ocE1MwdTVQd1uKXi5YtR49kDJLGVTPDqEgfiA528bIlbn6QAAB5eJ++kOKDzUs2x7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01RRTfUNcCM/ySB2Q8XU2NncCtzxaUlLo4qBFOtJ4HpgpTBgqM4O3NV4jIVbmw8QV/sS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qoGhHoswmuXSEvt6Euc7pW2Iqfobik+EMEWjS4HU5G2KI1XiBRggFjpCTHDiIJn3KtKg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UWikag7g6DMswMWGMTFsp6lLuWhTuZBnEK1Urn9wiuD1Ne5q4OJ6jjhc2Qa+IQykH7nA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qsQeYXFy5Hz2DzAAfo1+4aWb8Z/46D6b5iVKeh/+xx+DMkbn/EyWot8EtbNK4/xWYpB7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6itwnmUBFUvD29y1VijabDv1HYQqD8CRPyTZEe4UlaISFLr8RDq+yBsKk6WzPco2IMGf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7JuomK4L6KQ/AOAHzFGSwqsdPCMHUlgaI78/kimqzyHY8nmbHW6jejfA6hQtK7zCi1hlI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uhKgYxL4zHcPBOaZ6M0i/EU3g5thwzjghdF8zlNDgg3CJ2Qym2ILbeYol38Rw4TuYDJ7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4WmNYhwvJFVF6zTiDJ51gwModLGXh57V8VD0BDTAIdqzGDgxO2kjKUi1u9ylqAm65hMM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nVS80TljxfE2McFP/sx8xfVvUVIbqoaM7n5le73Fh0MwtS27J5oyjQsvUYJpcVe4Chp1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r46hS0W1zAMi0Xu4tYFx0sz/AMY5cFCmj2zAjU9huoz8FPEaF32fmEA+ZVkU4GmyErsw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Y9Su4ulYjKXKziU4Ml7jLKWXg8EHDbvkwwavTLLYXFwRVGeOppA7EcjC1UZ7RRdUpEws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2jlyU3OVIUzfmFA05Qhqg0mnxLgFeYUZSdbOoEM5h31EUAanRUc7IwmGbT4I5aSnuJLTq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7ZuGgVWHZ1Mxbq8sQLQCwMAbKh1hZkYbQwLRXURVGyB1yMJ/hadBzMqGsUvEDYnFYcc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3EA4ApJQznFSgoWvcFAOQvfqLKXReIS0ZytmMAb5nDGS1uSzJMbxvieVjFKfFbM3K13h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yQqU4oe9zfoaRwBQA5bj4AtobalAN2+FiU2GVefUVIkaLYrETbBOHq4ELsyZj2wFzmsw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/MeIN6itFwGIe4BPDLlAJhgVrcZaleM5HcUA3ZUjNd+Khd83nco20jZUHcn6fLzLKrW4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1u1y3duBw3SS3C7ysYEsd4mAhPSUOKvcG2Ca3GLoollyVBmhXqWNhRPCe2baH7mEpPAqL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UyNmeQnGaD2E/aKf9/sRSNNDZ8kfV8IsbydwBkpi7GviUFdVLkF0zFVtDyTIoeHEGyiu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iVjG+oEXbCrXRCig/wBwKuk8cQ8iUMfCD5xCQZ+CB1nG5mm2iXvNywwjKAax5hj4iU8Q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a3FpDcO2J3cweyCCsqXh+Zz4l08wbPEHPUNwcPEzzuDdCy6csMuJg5+yUahfUtdwwy4hQ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qZS4VLlcKg2EAQKx/wDdM/xiDKwJkGgczlmZNdTRrc3lyxoPjMAVA8wDVNcsvUADyQDZ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7lvkLMwCpTsA/uVk7kOx2JLvdYBR8xqQqs3RyMESLLKrmhsgAMxQ0r4gGlmGno8ILc/FP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pk4mMggJd5cnZMeVldo9biaL3Kj9wFuMc3MWWV4lXbShm0++5hlfhhnVr1UVp16lEqEe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StgbAWwBGjK4i/MCS3MWTuS5v4EW0tdaidosxZEACz3MzVLpcqnYJ8QVqa+IpVFYC6T5n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u8lRS5jNGJ+dhc2dvkwxokuDWAFYDvKEzOUphy32aWh8QZrQxo3FKFa5EoIGZfmYjCFG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41VyhW96l1iyyNVTBz3LF50HEa501+ZrnV+Z+oBLPctJldwFeYeQNJmGC1viVWGe7nbi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WUiuWCiAn5lwWHJz6hsNxdrtYWE6uBk0XkxEvocnlCFq3TmLNc3i2IwrTlM+SJzW6ZMY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g+Y2KcdBzMuAyvKwq6qorDLKmReJk7hKIDm5QSt7rmAzhxhqZAKyu7hPWZvuCkVdQy/D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EPJsi3VhVPMqAwbqNoRj3CwPkm+/APH8S/CalQoBgjlnNumK0PSF7Eum46bKJA4EWfE6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jHEuXl46f3Ek41Jq/wCI7u4FblIaoN56jFkrW+JVARSPMclYFRzFlOAvjzBDkBvH0jyd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3GoBCtXlYABMGlY7jIClCMp7icsn2MqQOp2EFl0KdErthDiUqKi9TAmY1YZSzT9iGEcK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9xVZ1naorYhypGr2GMl0uYxgskJT3fSHM4xTOD0wMbleSB1K8yu3VVy+rgBaAiqtZQs3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vBeZAtxLI9KpXAx2xAoPzOZ8JPQkVuznQ7IBxVOaiVZL+8czZriVUcj5mTZbOblYWHcB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Kv6h2KHuFmz7ZUuqu4xyL2E5ReIBaA63H8p+EUfPrcYUM6TXke1RV90sq3ZflnAzKXdR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tJ54ajmObOdVBE5EfFy0+5aq4csBWqi07rEMBzMW7RmCiOZWDdyrsBUpTh6lyS0VSw7e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LbVLiQQPYw3wdwzuY3zHTX1Aqqc8VLuslQ7MMgagDlllXUu3XqW6uWhhuC/Muy2Lnc2M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DjORi67mLuAvKTfBqHlK7uWuJsF1CnkmzueWNc3CaYW49RsY8kVI7P8A7JLLFWrli7mhM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ucxb/wAXK1rqOk0eIprLfHMqgma6vGPaINavCD1FV8Tq4UGjiHoSDbcMoqCA1MXnmODk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phNWBX2Q227fwFhh3ky+zmIVVvUu3ZuiC/xujDmk8Sz0+KHFOFl6wAf5HDFF0QstZ1hl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YrgMXsiarK4ukYQALzKKUvqAugNVsINh/CZLHLklMZB3Adohwtk6eJUslvUZKEhwJi1R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FMLdFXF0I44YLLBghY6wkU1U0AcSuIWm7JmQPZETZJuyJ5ZINtkLFnG5lUKra3UEioFZ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DRgw5vBvI9QRaq26iqEeAp9QAprtzKCl6yyFTICOAMtgjVr7xFxwDCqaYld5waitRxTE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Zkay0X3UCneH8zCQOALnqI+SJWrRNWR7ligz+CAuzPnuGu3iZA5CU2St+YAtzRA5viYA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G9ZwRWCvJE1KHcXQuMwAATGPTPJCxQv8AwQbJq9OZf4yznoPLM64TxwIF2T6a5QgooJe6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xAr34mVXeGoB05ClYaOrg0Al+BYVCkwlfzDZZXMbuuqlFOk7iGK/jlJlH1xcIbhsILJg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hU5sewZcjlCoRtIW1zDOK1KFAvQxQI3aSsONynBi+BOCrtxMFsPAVLxAVBzBkAvC8sDML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FEQTd2dwAtHYgCPK68u6lHqzxGAit4yHUfsYrdkf0C6NfEuxCHsPiErLsi5vxANLGuDn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sQt5riNFRwJuuRLlFFyvOOI4In6o5CjRag67HDDuLLIl7hSAq13BQLXRqGsgmlxnNPhY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U4ojmgT1BlFAbGX9WEaluGyzk9QvD8JgkQiy1h6eYhS7mRE4CekDRQY5BQZtZ44jQBLf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MqlUyQ9KqHgRRLdyggkppIEejHRATVF1DG2MVC6jbA0uhmFpcE4Jlku0verVtwCk57gN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srP3ELAfJL4e7gtmMRRVaNS+3BF6wcy+o2wnT3GPpdWqht9ygrmVbVGq7gBRlyvcTF4U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Io9sWyqlxbqow/NBc33E1dqfH3GzgYkay6iTR5Q7uDaECUSUWVMGYpnO6ZdZrcKVy3Ch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1DMLOYomOdxLNkpHDeJkBW7lgxxK1SRK1mpY8V8y6zcHJmX5l4y54mqil7i+oW6zBZWLO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xHUMVFNBOyLFJkDcyB8f/YtJg3N7MTDmyLzFHVj/AIuUDmyqwktuQIUc1B1Qq0fXcoUG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UKbBX9RjY2N8PiZBWbtBiI3MpgVYL1TKWjyJf2KZV6joNqTFx8s/hAlRXj+ZgkHhj5gaq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WnxDGPqo4CJBW1pkO/7jqWXq2+wh0KZO76jXfXPfqKFY7iPlFIF8J9M3Gy6efhHm0+wf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YFHzDaKeUFMIvSggVAmpTwI6gzZuHdzAoWbMQjas2XpjQCDJSNIDahu4Gw31DkWyEtmZ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UVrcax3KeYlTPOIjxI7IxjKxxKpXCnNQ6RbMkDdn7g6hIGBZXgLuyIWD22bjGhYxUpWh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xDMHuD0K4uAyTPmUd0IkUyGGBMF2SlCl5upghne5X2qPzBKv+mOccR8dkoVYRiKwgpOD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ni09wausHmUhSGala0de4mV1a/4IPLdja8QqADNx0Kjnhj1YGCjsRLgczN5bmEO5+OIq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668yzQhBoG3tM1LunA11GxbVFSlDxKg6wuHrYKUr3LcQcxzkEDs4jLF/EAolEtLbV2js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fEwCl7lhKo9QvV8kpmEYGjb+OMERBtD7MFVTia1H11RzULC6kcldfiZ8CxBs4gJSWFDQ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7nK6nxIKVm9EVUXXUFVxXGZS8WWldTsiKaP9wYpBAwj1NPMcg8+YiJ7RHDECtQfAzaqg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VbOGKALF7lM2+TZGQ82XN+owNzKdeokxSJXMGE0OM1H7aS7Rk5vg7lWo0cWkNqoKD+o+N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amgK1y5i1hQa5liFaH8yuICY4IsFSwl47jVSDfpL8xb4qBEmXiPSbHMSAWglkrjhlFS4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8ymUEwcJDAB4snsjjefVZIzS+RUtTz7mW7CuaYA4Cl4PcA5UOAR6YAOuYdhQaK/cx6j3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33jkgua6mGbgD5wFq3AqqzUvKZeZgBtGodhrhiXse4qsuICFGfEyNeiFR/JKeBldviXeI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OJ7An8RoS6dZ0+SEBgcUhJZ+Qj9bAKGmjcDcuenGhefRLLy3cRqtvEBtxrcDdoiuIUCq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LbAt+Zcppbgd6ogd4XUdwyZ3DqhhrO95lYwnzC22BvPEBuqLinc/CZNPMEvXuWXdQu+p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opnFeIqZNSoncs24hpRLYaIdQW7HMFuFjpi06lnhgGYItTFNbioVzFuYoYG4bWhjPP8A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03Nrcvuck4iOE+BErcdxuaETAYvpjcrm1Y0wW0emIJBWfCUhagczQgFHlK0RxZ+kvW2L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SFm+InXvrctxmZPYOOo4FtdcxSt35qXb6eUPCx7j1E6bZTtc9MbvRsEAB5BK/URITYtH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4cwXa2NZIZOqpZV9SsPzv006epSi95Z2JsEB1v6mBlXTCeomim6FfiU7Y7nEofMRdAgY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l58QuZjvkiopGwyha7YA1LCwbuU5uzVwMnI5iFwBxxKpva63KJLUumGmW+NTsZykDZPd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mOJdGyFKXY1CxRZeH3BTczyX5lXNau9Q7BTjMO4rkmUBrhjg4nl4epp5fDDRgauI07WI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6eYh9pTiVzXcPMwYl1V8xPEYvkcw7gvKDIQMVEgS1EU+UXOEcDDzvE4Z0RiX+DojPbQW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X6lY+kwLYEAsNeIBU0RCDgALxyi9g1QjI1G3NuGFKQqMJSPYE2sFj8YL0RDdrTXtIlPZ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sxzVXqJQFMqLXxLXiYN+5RHDVhMfgXAKg4Y3sBmGsmh4lKemOWL6mSJmFndFueZPyRDe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KqtlkPM1OSWEYmwVZKXxCaVypoQ9moLhaBwy1DL3jYgtt+pZ2ER+hEkB17mTowBjt+ZeL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Sx1hN0SqLNMpAKO2MfqKoGksU0rA5jW2YMy6YKBt1NAB5D1LOlC1DeANXuoCpRzcLKcL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WDL7laVwb8xS6COTbKWwTqZRodlylRJnKOqKvfEdACXkepgwQDMyWstYwh4uoK1pwxMw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uXJME4gkBNNxEdfkfqjAaad/Mvsji6iZM5oVp7IpqvJFPDckaAZML1ALQOnr1O4mWBSA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5QtE1BXVzxCEYaL4U5I5VH80QwEurHDCMopm9S+oFVVYglXNFgm6zxDQ+XMBYLmIXl9M1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vtWA8ofHEKeQ8ygcE7qJ8y1j8ooYGLGUEG+xbi8Cbu87gIQCgrUF/pOWHxF7U6PREOSJ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ErjEK3Vk1lcfqLw36NQBucm8y7KuKlR6c5LxB1nIxDjITn+IOBl1nuZVmuoORzFs3dSv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DdJesem5rVYlpsWxNsuz43Dk+iGUuC61Bd/iYGCZ1DJub3POuoU9wul4J0NwpMuQJU6z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MxN3DVcMVAHyvUpYHzFvJ6iLPM25lhzOG4a5uZsGIzVEs+p5T/0lO4WSlMmRCfpQLTzU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T9AplOUDOhOg5aVUNGTwTOJXsSXQ9gxEGeQZJcFJaGK9nMxhmljDnM5w+oc0A7GFnAhnG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YKyVBLlXEqUULq9SnC91POaqQ8kyJUisf6leNeXMreDbIxL2V0xUfhbKwdqY/FoZZO6x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SCISKFydHUDFewej3CVK7hB6SZyfSAwx2O0iLiNimUWy6OKxOFtHnEQwALpFjETPfZBN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KegqEFLbMrqK2wc0xkC2MxSNIUIXGOAYtg3kAqDz5iKGytYmW60ZzCadRyCUMm5gMDQ3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wpxe567HErmyvEU4xBGLxAccnUpgZNPZCEx9iIbsq011FEFukl014VsSZK3egahLVsfN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xZkDWNwR6rOZe2Y0G2LVkuCW8i1XhMikZa59xxEyAC69xKBWtGvUZ1Oqee5UIYV/ECzt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c1N/EZeLS89Q/U7f8MtaLjJtmbL5rQ2X5dD2xxlyVJHPGWq7l8Gms35IiK64Z/vApadw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VlQbu5lAkbZmEAwhODweoBXKxjiIiOWpYDQwQLy6m0SBdsEaY+SI+0MPRn4inuKSBaZm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qGNcGYBzxL06ZLgjBVT/cvLbRWEPyS8IwZuobqjPMqkOolK2Ru4OQl/f7l1bJU36ZbJT7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xMDLa7iUVU+YqgF48wYUqmyiKFRW1S4rw7yu4gmPfUdSivMhuo9iWd7YoQhVav3HQZXj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pXtHBKhJe7zTKrHC7OZaFGI6lOcAM6e5e4M8ri7iO+V0wJscepibDMABUF+5jOKOPU2tX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Izb4xLCKPDFtso0L5IgFh0LK8kWUxnjLjUranD6llG+HH/ssQXgaZYLeKD1RtmCSjoOI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eqUvgjgfMcCJoRZuMP8AShF1Dok1x0NGZo3yj63fbcSlC9yvYfEAMA/Er4TofiZN/iJZ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Oa0X04ttRVypcca5xTvC3lxzLu29zFOYJd69yq3EsSk0BlmdgLK2e2gxNq3ZzLxmOwWX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YMIrBUPysdZ4ZgOFczAPO5aeuamE16zBsHMtaxqWuF3LQOSD77g+4NWkHea5it23LYZZ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bmATfmXXm4P0wTiCWXH6lviDct1VzPCyYMsBXmYIbCkG4cb3MtLN+YFJzLbTD/UrMsV4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TDubBYSYZbH6lviNl2Rbq3EqzES/MtGkyMT5CEQPZz/cLwPJ4QB4YZZcEY2IcmBqBNK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6SFXYYYtQqxfLuommNsUqARn8O5XEQ5xcKqunG2KmfMbFaWuIX7Nx7xIF0XhXxGwFjVE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AarmXmVWV6g80six5rplH60nPyj/AK4wa+rtNyboYsK8HII0CIvoZvCdbPqcK1D8hGcN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bBxmI6zqFTyyaYIr22eUV1KxLKAg/uUByFQbeRgoCzQfVTOSIUsfZKFLLKKiZ2EggOd8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lAZnVNxgUHr+UyYHFLEKVBqkGwOmeZX4pMkqAKDcuY0Lk7lgJLSUOVniCG6uqlEKCLFKJ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SckOWO2EWWfCMqCRqpHsqXGQCZ5rk6gtMNcy1Q+PMEYKsPiMzsmGDUOrSgNhgaKSL3TmY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xoZsbU4lzkwOMseXQZjrZbKtOI7oR5NQC2XC8v4gA1lGQRucNOPL9TcJoja7gHFJMNOH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4Y+u9FsLKoxn8BB6QYJFo8QZCrbiOH3HdEALniPRLvucBnWmOIAFry8wgvmvk9Q3SVl5m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2RqjAQrUoKuIId89TGKUNxoBHW4kOkBLEDZoIkwAPzBte2VNOZkDJ4gEZMFajdyWvUwx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9JUE0l9omJk2rxFfQUfiWBUdjtJYhzfBKYmg/ZE1TxExZmXdzt6l6Yysrxb/5qBl89R9Q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5f5PE0s+pfC8DHsBGcQlHeEoIFhyWFcSqLctswCSw8D1NTVwlbZydJywKpeRXTHY6PDU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uA1NzV8SlcKNGGU/IOqEg85pO4qNguuU60VqUhNZB3BIawXrqdGQIy5QtSyCU6DBG0O6q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utRG3RhjCgpJEFtKlNuHiJTsJc6YGO+acoc3KoHtVFR0dTA13olqSNCBlbgGJ9RbmFWF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w4IOHbex+o6B0CL+YfgCZoP6jG2Jw/wAT8NO5Yl7i86iW6S1lr4ih5O3GOTuNwoRWltMT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1Mt6eEjpfTHkkNgjyzSOvcEOPzAjkO2EOQ9Nx+zhy/RBs3VIwTBitpccQybb4gwc8LSA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OSXluala6iJTEVTpHn2yWzfuPOMb3Ltb14gloBMOZam6c8Rom4FZm7mLcYiA5kTpfMOC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tmWiU/McLQPmFt4lJ4I2bVFgfMBBziYx0y6cV3Ft0z5nSfuULObYvTBW8+4L3B4/ctC4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YVDBasmcN1PBxG1juFJ5hkdVCjdwDunuVV3eYCOzER5Svi2F2pfRyh44lRnbiC3lWMrX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AAPaZS6zVktwzO4IIqFuxZfjqGirs/uUWWHSl+YAMO7adMdqiWXCRgwDRTkTqWVyxBTs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U5jFRN/ipa+4DDLQUW/UNtTLp130wlTLhnfIXS5/uJgt40hX2tHMXFM4F1Aw7rOWCbLN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AvYy3ZcLsKeFEO8Gd5W+wihLb9ARFgOzcs0s7qJiaYF0ggjelgu08keEF9tQ1l9XDMkm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yPqE7Q3WnzxM32Dr6E1McsFFXh5iIqluz8tkHcC8NMAXSjW4XKu8mApOPEQoPC9O5mu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ZeYQAmz4msg8SoSKyzGV0LESq/bMqyhilajJUHTGogkYfEuM1eSWiheyK9St3UpO+WJb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4dQKMXmznMKhEMicymse64YqitUA7uL0LOiJ3G6uGiAbBmxrUSvy6uskJUy7HhGoBa7v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aoe4W0Obt7iMSAg9sdpa2xqDxCgBLlh8TbTCVxiUlBChkqakTh27gKZDvxBeRdEkcsbg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LDhP7iCsKYtHzoqgswxUu5Ag4OPxMlLzWu4L6qW1yyigAEcrC4ogriipUHV8RDYuN+IJ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U3UwiuI6U0h9xGpDJjxIJYWVW+N4qKgx1yBgKrKWwRbDLMgXCUXUw5HHcqP7lAsWuZGUW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lqCqXh3AXVJZXxAFYu5dTMQJ0BCAQBRUo6EPiGqyWqFTsYbdx01zCyO2Qony/wCoq5cB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ZrfQH5ICi3xKSvMUq2vCfmNG43SPHiDD4fcMXvt4mM6RpO5SChfFbJfjH0ZlgreTCJFyk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bqPqXzxLwBKHR+JbAAO4fMYEW+Sk8ttyKkAAAYH7wor4csrGFE7S9eJmwBspEeI9OZQl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013CSubZ4grWHhI+Io03AJIrjiEqjXd3GLiOXELSRtTEATHL+U1S8YEX93VdgmpGrSFaJ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zCrQ5zvoj9v3EPtlELKbf1My1BwDqBjdQQZpPqXab9QiS9RMRZ1h7gNl2Kl7ZaxKjcWF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6phjkqgxmKM0HTCWa/mBG3qO8XDIvJuKWkMCpKzph9y8ibg/EEM1cEM7lt5iCgDmszLpL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G4NoRCnaLiMg+a4YmSfO+4hjxMqdMs7EeMtxC6qtTl68S03CmF2NwFq3uGmMJdzWwlhg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8y1OK7gLVaCVYpfTcdh+U3AvqCJRuWfUOF5iuYrC8sBUtRDeFebgKb929y+lgz3FXgbm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KrP3AXrUoXbCghRQ1mDWiLQYKlQvXiVq7xECUEtVR1fFrE43BLFMK5VCKoYOY7CuYRW5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e4qzGhllrUsOGDGiki3iIY47g9wfm2NZIDTRdMTriZJpRaqrUtGVuGPNTEPt0s/uFApt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cxlku1sYRgSZ7ECXbzXC+pYMjsUD15iUObQLwEeO1ksSUoeQ2iA+ac1RC/DjiLoIw2fS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mxXKCgWbeWXWK0VbuBLDTrIqElhoqpHuAsbETUZSgcJqWgCEGyDXBz25iCEv9IgCA5o1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Wt1Ec/coOfYmSFPTmAYDgUl2UdavhihsaN7e4+D3DEfEBohMDFZofMOzIJZwN9QQHCQq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fDB6jFy/JBojZQHlgSIXwyyK/LmILAt+EUPfDRuGSHAuWGV189wa+RzGvl5CJRO0oLxB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CjhhoAGFI0pFkVyb0F4i0Eim+PEryu9MVWorVo4NPZLbarhKBjgaJZSOOuTAi2FMYrEX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IENrZqVEtKpihHtllskFX4Je3bVb0QwjqvhiLpAAwgFN0AgVvZQ4Fi1Y2849ypVBh78wa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6vSPXUuH0Fv+lOWJKx8MEWUOyWCfuuIgJaW1GYNSN0of3H6IWiAYAAyl+THPLdDS2IZJ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W8csybqBurEofFcXqOxU98zBGezLAHJFEO2A5ijRkWwzFKX9o7LbLjzC0FS4ctztigix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lgou1/ESh2lvmOz5hSx1FRWOIqF50QaDgXc50d9y1v3EPxi0fE+BS19e+CViePggUKwG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PUfc1pKPl5lMArxBbNxKwzENRtylk+jqLojM6Pkjl3OT6iqSjIu5RbILwpXxKUFN/Mcqd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HUWa9h2QgtEbMepllEZzsYAiaPn5lhMMP4JZwFDTuUhuliOfUHvsyOMwcMCbvmIyivHB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sOUsubZ1KhBTLwQ+oDlgr2PMGoNeI/JGWS/Ebqnp/wBSgQXn9pANs2sf1Kuty38swVIB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QXhwEGjY+Y5BGZXb3srcaRtIMHTZRF6Y4tTZfMlJDnyHygyNkH8m+Y9gpYlt+eYKCOGfi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8z8nKgCwMMGL9y0hyNwSaGmbF9khY4MNFcsoUsP4iJUCcy4T9OJQ1o31MNGzuWMJzO5Yj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iCdYQQvuWL0jW7vqO+bxBBS4CYFfBcphY0zxKJdb3DZe6gVR0dwLy0wFs+IGMa5mdBv7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ZQU+4G9Hi4DkyYzKymlHljbVCXTWpZuvqNjDRKV56jlw6luUjW851mCR1Mt78Qek+oos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tY4gKtSoMvglJyZQFXlhsA6l3Pcsu1C2m8+YOIemoOFmAyQLxUzS4qstgKgi0ahAXm9Q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x4jEctRFbVTBV0eYXXgjSIF2xdRSbY3LbaxEazqGOrZTkTeFUTRhAs6JdzLU8c5FT7s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ZrT/AHApwHAvfEMebB6gh5Y5JQG3FZmMVnV4YCOLC0L83GGmtfkESQqA4W6qKJ6Qtt+5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spNqUxgA3VKLWlggBTDHdREHPsXBZdVgpie8B4dxefhhMSK/DmL5CN4tBVfNKG4sBLVl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1K7dkqL9ZcyUCB36lt2QbSErNFiVEGKeyaJh4NVDFBVJdwoKBObhAWnzChAMWtRUKOaW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jMHKWWrRPj3qAoM8H7eDEucZfFn5luHIcMpWuwyj4FgnxxC+mEYL9wPAGlRRU1TTWmYt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css0731qYjbbL8w4LpgO4gFFtqogWkozfUuCqAJRY4matFJ7IpJCsttozrPRWMxMWu6KH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9wBczXHMLAVhR1iDGyrDRWoENWKJ/KBkEXdWFSlO4jC4Zlly28QAE27YPEHIFsR3UCHF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dSiWaCcWYlhMpby+PUu6BcvmyA2wdDKxXIZKFuajRSVhy9RtWWUMCULGQWVHIHRgIwhh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DuIBTfI4Jk0q0o1mlraO3U48wO5sbxnErorKYzUuIchXQ3K9bHVcQ5yjccANGYthgp+W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6hWpgGzDgHMxbFYlLyIkXhJSCl3+JVG0HyzkOgqEuoKEvAypmsvHMqQvpBrG5Z3uGdOI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Ehrn8wSfwRgWcrfqNjRxfScEug5co2+zG4O59IabiC5uPVhbsaYbxKq9ehz7meoNuobW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WCDhXudMG6qWNV5S8w9QVa6mJa6AZpDpYz6RtQlWRuvMFssCjFRQOxUKlCqaXAqLXkWq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HFKyjYsapaVkYdWSjIib2WBXcL+GNLjQA/oTPHPFj8RQ3WFVwuxhtVlXu9wue8xMAQd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2xieSYo1F3StqiLgHfMbzUnEIBppI5XozkwnMJSyVzLTlcCWMFkbbGMzEZBFMP4QBA/M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hEslOXcEdSVCsWGr5nm7nwsHgaixeDQzEMzbnxHKNm5oGV5lAZc5lbkX1EqwF1ARZYwBX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qJV7Q5O4sq2dTLnK8RL3d1mBWocVXGILtAfZL7GOIgp0qD2StZH8QZHFJWrv7gCq3L5K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1Z1FHossYA0wpUb6l4b3MH81LMWX1B7W+ocis7jRVNsFszcwHdfUs1kxE6pbMkJgWat9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mW0cXxFHLELtWYrrMu911LphnmBjP1KChgWxqGCg+5biHp/wMHuH3NmvzFwwc7g78xao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4Srg1BYyBMlU1HAaRuORDPDiWWPqLgC6isBog7LikMN2xAWwKbhUvG45YjmUoli9MPo1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wa8WK2TZati4QmgKGLmyCzjMICpl2SpTqt8xBs1VYMQKOx2k48FFYKjhQGxy+J3mIY57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JQ4SoPQ04XPiW2JxkAZ+YkA04UPMauk5NCKsEDe7qChm0lUkDDkwcoLpL4pQAaMHKUBa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CA2BGhUxAbrghFz23ZmCLCbsajPBDlXMGoxkyk2Yw78MdkKsBgj6PIIznDaZzMKNV1uN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QIeILvHK8QpUnd6ioFGKn87i0LwVHBpxKcx0161r2jNvtWzY7iqV5GwZgUeYgwoKrjoe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FCAdesOLhNEGdiV1fJxUBM7RbkqUox3LdnAdTMrNDgncw02squrGuniKYgtFF5HkV9ia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S9WzUDXNQLBSNcOUMajoi3k3iFAVUPL0iBiugmnzcS9Zii3PEbNsZe5G7FOz0mDFamnn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w2tDcRhmjsXG55bQX+oI13AZViLKhosVbRS/CJSBdqtYhKgQ/cbA5bYvMsCZmh0eZSKG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FwT1iOZwCwEbg5K0fiHj1KCN+om9rBwcSxa7lCwkvgzkbr3Ctk5vIuWGeCA198JHGkBg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k08NN1QcvuGEAFVH0N4gDDKa9QVFipjeMzJqXa79xVDNV+cwgHK2eAlgxClrLgmFuYlC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uwgXKy+LubfUqR+TcUEIDOXUrALDi+TmH3Jw/gOI3XBLtRl0xxLUQH1MFDAVqsxbGlv1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FX4wIgreRsnYPJOOArsbnS1fUcSaGbzMJFmqNkxQoKGoqVylVLOCRebzOEQq3D4hA0bO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UFhQouWMgwXbiF0KuNSyqC9wpIFgHNRSMMGZYAdFh7TefUuja/MeRTJnqcWCgQjbg4jY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vEQM6ymOZWHEdy72gCm2ExNioNlbeozSXwwTkfggWUerlcTrbG7q6ujiCgGz2JzaPYkd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Ag0GcAhEKvOoO44VcMoI2MKiOtr8kPsatg2Q6tdRVqLrD3NifBExb7gti3ObR1obIlN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W5cwLUy9talwXL4ADlZTQIGJd4HzG3fNYgkkX5Isd35lx8CFiWXZiCBcW97nosNXlBOo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myVQp3M1/iVW7i96Vw8yilgQUpl9QNaoZgXLKlPSHl/EzrB5gG+cRCbxqZcbNwdxwYWA1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6rnU1DJrMa1ZLrCQL5nTP9Q3tm1XA7bmDmZXL1Nniahk8TBSvmOjMzTsiuGeiU94Z4eJ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aLQ1UU0MXUWsRpoXHayyChiC83iLG/LAikz1UBTAOWAoTeiqxaiAwzyL6SOBDisYimVqA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yWweZl5QpGpsdVWsGu2F6OZUhU+WKDC7lqCCvDzPIXghPRyoL49MYt5Zw/coQjmUusnE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hxBF0HjiJbAwwIO199niITzI9W6g1Y0agl2khuyO6iUtXzeGIGdvNSsyLtz8QQuLFDmV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FxD1UOcdemOteRTNeZU2iUwsIvnp+IDtkPsIPbXhUQBwFVRCIWl5b8RYJPeIkLULiV8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QpYzjRFHS3bNSwtHK4CQdc4mM7hCvxBGi0q72MU+iiSryRyytLZe2zmL6CQa/wCkr+wq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cHyYDZgI5IqKdYj2VIhpruUWQYo/mIXq03YxltfBVTHFsjNrXuUh1q3f1AKRRTI+ZXBO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aajzcqeedeI1qr6utRNq1bV5ihcJdBziGs2xZykVRhekhOVK0bySu3HUr+419G+x1cDn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uUZ8yhNtuyg8QuGnAcIjUVBTpxKm9Svq4QB4h2kHAG2ssou1ga8bR03wtB0Eotp6gVZs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X5BimXnCPFxoOfeh4EOB/Dl8rtlGe5AsZr2+Ft2eI9QNh2SrsjlKSIXGoHfbMoQ+kp0W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qLWyXiy1dRIRMmD4S1S+olNkfuyrtGfiCisL2FzGsslE59XxHAuq3LA35jiuGJxCgFsH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wAfiBuvpbfrj2ytsemwe3MAVg0BNnxFzxzM124iJUFblXLBeCWLZ7lXNK4YELnSmLwg+O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4ZeRomkl5mjeSc+ApgvXMAWg283ySzcrtqXcuF1u5doAGJERrDCtGiXkmaRw33LzQXjf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1noTWudeZhVGU5j2ic+N+EFblrjmBQXRbTLAUTuAACjuLw1QBpZcdLuhxFNFpdEuM1TF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VG1blvTNErwo8YNgMdwLL3MGqqmFWz5IhxJ2otXrF2V29xjZLXXECAx0xZ8y3uGgitFT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MDbQrJYxSOg1WfEURllTwxhS1u5UqaOCJzmqmdNDmJrRhbCX4hhU5jwseSIFwHPmX5Ha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pxlCVVe4F5/aLW0XXbMXUOILN6gq1n6gCn30SpgZvJKCT6OIkEtgS5kHIbE8R5lPiGqI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b/hHKQHTiEFS1zsqdJgKo+zHzu+MMm/jEGKO9UlsU11zKoBxmXWaGXbAHDjzErHEQuWA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i8Z3NryYhLXEbA88QyhKqm6gFuZ+o0NXmK3xiBDeII27jRgbIAndQqWaF8QccDOYWRVI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mrED0ESwbmSYMFNriHdRB2NXGJNXMjBLKphjgzz5iPmP3mPYysWEa5mtZiw1uNasV54l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DtJSP7hxaKbBj9yijJe+Y2OVgXQ56i4Loceojv6IALGQ+4C1MeIXFF2xLLUeoDSFHuJy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+nzOLgLKXq4d5S55swr1Oqqr8XCFrkEcNl5yXADYtiYnYJpiUuzCeEvZA48uWEtnItoPx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iS1Byo1kP5nMQwJUzwAvDph/lWhAge4Fp6gjq0Z/WIGVw1j4j3bSNgvUHNwWtXFgCVyj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Q24lXEEI0dSsUOD+yPiNzFAqwAbRr1eWTBCKUo04gqhyE2SsAIHlB1uK5xKIVw5g3sCW3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zkG1UTsTYBpvD3DD2OKvhfUTHaFXLmoh11Mh46CZFrYge+0R8dYOL3EEBM2sPqNATai6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n3JwKgpoOhlO5Zhjap+5Ryhe6xcOgdVAySmW0LSljdwJb4YIXXx0EJCha0OepSyPm4sl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g5jVgGCge5iBC7o8+YUiF5UxEAaKWRYeXccG4KbC6LxKA3VFC2XQZ2lH5hEFMp2xKNl+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MBzrGVj5R6ocjAiimanIwcJBhTMFidVQhVbM+kMLWcC5g9CNIzA3IShkiK+xXhDHSxJe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r7joCW0QmLnGIvM+5cKEJvABcMFlR7V+BLbO9zI5yFMAeydNrVXMpljMenVs+hKXKcu4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a/APPuNCRuVS7ViNa2551R5httioSNSxUtrVTJnPqPOncDFojX3Itgp4gJCiuIgNWcEK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URpAiZQRQCjnzAEcAyDMsgjuKXwNwfGYTTeTj3HLln8DshWzLE7vghmt7rrs6g3PQPtD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A0CE3KEnPFRl8oz3GZ3gA4ZYRjxxDwa+kbh5wHuZqK0xKIkJYdQQXDW45AIHEVSWUlY4i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JBllFDbMBplmwXfEZNAOo6gVC7gL0lnIFC1qp5gCyXohqlMQURe7lLq5y5jV74JcgyK5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L0+o6YTZz7luANNahMboAyRAVZs78wA7sDFDhmaUqoHReTAKPmvcvnVxCscjG9sYAyjs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CgrY0ljA2+ILERQoVMDErKzYu8h4CJQcoGa7Z9OMAAxrNpogugkRtb6yoKD0MQ/dQfkv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X4CK7oQlb3qkxaT2iGh7Rq4PcXtfzF7UY+LXQTDFzA3AoFoNTm+I000g1xXmF9/U4zqN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imIpcgacwrdTOoUB6itxcZsFuLCnPMKrcsouagF3eOoIOdRZfW5eb4l+IWQncGiXl5gu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MDuOPky4ikZwKhQpMxVtK1HOdjAOR8Sou6+pd5nqXnNrF7g8Fv8AhvVkVxDDIBuooX6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Ev49bYUL3NncR7YAZK4eZbNOql7WNmV9fhmZECAQ0Wv1Kw6dRLmvjqa1jmbctQ2yo2Ws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pLeXa8WeJVAK2G0lAd1FCyUZ0apNSoQWXOpZgpuzcqwbwiITZsAT5isdTptXzFGCZJsj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d7Y4WBMnCC1fb3CBizIz9wZ16c+IsGGdM/mNAQFNfhHUI+eUPDUQUR3TplxyL5jCiGuU8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JaWBKtPLtge45QSso0QOvfAN16ZikA8D1EJwgbM1RfjIwK4rmEWcaImCK7MS7cs2yvUV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eJWhzLIUw0J9MoCRa0x+I+21M+lnELjEa7p15ibjNjLtydLDlWqG7Zvuo5bMA0h6l8ya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egE+5dApsRKdlkseReGzzGM7UjZdWw68E2rWO7lznQVglymFB/MCqjvSp2zH+Uta98lw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LQMm7hMVnAMS1yq1TUot1IdRQUAUFKgaDUuWKooJt3Utbv2BAN+WoRrUxm7L3E83Zsgl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MIVK2nRGp2YfEWAuTzBQC4FgVfEEGuaNwKEZEtHudN8LfzCRtgkk4pkY26YJ7hY4OoQO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jcBV3FbEttYDU4ILo66iOKvWXMXkpQKjgPEJNrkRlBU5l2V1BaCKByxHrxB5ZQ9mLM+T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tS7DAee74iL1rnK5roiNtsx8CtEaALVmgInmVywS1WJeaOjRXiUDDLygEEPmWYwo8ahlh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huWg0vO5hwDUzoGiguCkuLqCuZ7NQwFnCcQ2pltkQgWhawkkjnhgU2t5tlSDBeIFAyhM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p/ww0cy1qdwCywVd2wjcmV+iKcRsg4iEAM8D4hq57pdErOBWGFxgAd7jXKWBhOZhQxae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UNqcemUE08pm60WCx0LLAFwFpxDi5xCRQWTqZ3UDuEOoKdRBVEhGmEDDwcX9wmmb7Jg3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kznslwPyZkwulTKpWLK2LODLzArTOXaChqNuEFwXJGttuhyjH0ayN1HBo1jklBZwqzuV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ahAoefMwzp1mXMKuJUxG7WoaavtiqAniGai9jVRMG3Wdhak6/LjaFQrHw4iBLGcjx4gt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Y4qNRtVVKSlNJ6ihqXiooFX7iKxBwI3CUBVt4gmH2y3YfxCjP1QTj54lmz6h269QKy21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hUslEcrc0CPEXzNtuprKr3UKfDxBaYtnDUNblrxmK8rm3OOoaLlI24TCCFvmLsxOa4cw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c0mfcRp3EDmG5ndSupWfMBapJZ8wVm/iY4lZjXBqct6nR3ELHJla84QWZ1U3MNWxVraJ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kAE/4RK/iJXNz3KsEYbVCKz6jsqpb6PUNYC9ajnORqCeAcvrMXHSldKD+ZZmeCxg4KMj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6PRAtSpFbgWLYOpW4NdxtzjvUCk03mdlxhjRU26m4d5xGh5USW28vyxa7RsUvEwZ0Ixl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wXmBeFsHqrw1CyxX6R/tXcrAG81UWDhmhZGyaM5I3g4WR/E4AsleSOTDKlwrGr7uLtEG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lLibqfBavURdpwyupeIL07CYkB9jHNE4Gp9wZXUfDxOGxiizMGMxIuiFGctVZ9QqZFWB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2+y6gFOByc9viK5oALlrmEW4eiAMSYyUkAgrhriEasxUzW64KgRwNBIH8LYbrRLsVcED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MFcaAMHA+bX2qM68yaeROY6DQPAxqAnRJ+FQ5tjBYBaR9dtBHwy6jiGYyoxt0kPpn+pj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t8lzOi9FRGfloBykeZmwy7IgHH88SyWHONwo0ga6iso4QCIL73AA+gFweBIDqK8K+wnE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SrkOvMLaOMM/BzeYZvDqGDbo8RFkPceIi/cHF9ncAKsD2kQw7JkWgtNYfUsuqKTPmF4G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ChxHqCYAy/ETHKxZD7sriLO6u4XNbawo1pY0xiWO3EuCtv135EL0GYWDkhOERBh9nMN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0cH5gwifQGSwwaq2zX+4J/uH5wdSo9YlWmbe06XyfkjwzhUM4AhFjaZx/bLSd9UzfiDy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AGC+JewBOhu6qOYFByvKzmqgch6hwcd1iM5PtywPWIo4bxr/AFSndfknGrcAbosyF9kR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+RxAV5BOpWs24YoryrnURHHOfUADgZ37IubY4voemHWAtA38xPpm0eoi1HdcTQJGCf3KT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Vm5uAIE2ebgFO1Pwh2KHMsMq4RMkTJXMIqj7uo1iiG4dC7ceIjaLgSKUbZzGOa6IsnW4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h3KDIZb6J7+n4iK+IWOeVKCm0H+yNTvUwUeRTuVAtcEuMH4ZinQlvJiaKjmyCUXSoAPN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Tyh/CpfF+7U+IOlBYErHFa3QdWjuK3Zd0QV1m6aMQJ0Xy7izAs7bnAnwjYyedw9Uw0Wyo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do9wa+ypsiM6tNtyiQGwq5eyAJa7s9LbnzObzuLBL2OoLcoahvuXTupZyiPxLRtcz5hr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mZrQuk+Itrmp/MyfqLAUvieINpW2NiQEtVfMoU6gc21C06dS3sm5ejTGtBZNOfhE1eO4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FWlaSGOB5gC+LlD4hZOq5lC8AIjkahhlmK1cERef6jUu1piDW6x1EN08VArTAY6dQbFU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VUt7ftjQpuDXGe7iad7grK7lAhr5xHDK+TuJZKLus+dTX+kUKBDnUTjeOCL2bSdZRaIZb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mUivqbqrrbxMJEzqXTaoPUGaRYSrHDML3B0eIlLz4cRNKhdbZjthoLiaBdSXQUwbI5TG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nLM4HqUVgz3KcrHBKqXZ4hcbUc5iL1Jny7h+VOkyKVaQfuOLIs5JmAz6YpdRFr7lJBAEY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CBvNqhENYg372Ut8hDKnwMrJ0IMzr+MKyFg/gQEuFE025r1FYGstoPUME+RukxyZAuvc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QK1XXhAuVVxWQ5ds2agXtN33H9iOyD0K8u7mWBxRqXVJ1pA8CAwSr1hhl5UFcGVMXFDt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xtD+ZmFpwKRKjX3cVN3aKRErhile8VNfMFg7V6vlA97h0mMMA4JRYrOKPuPAz8pLLXEy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nkZXsHc8qolFUwAFJQO07ph4amBcfmAlVRw8nxL2hcAbg8OPCYqZbEe5uT4uKTAe25U2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qx0YhRZ0uj0SvQTGAZ6A/cQRCDoDRAbPx7nE2dxg036jWpT2MtW0eJTtMyAaSXgtVexg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xcrb1KtxwxgCUViBGw9y6HEDBQsHiIdAGKRXN0sb4hSsm8RlZ5yworRetTMW45mm5bqY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U4Y68kHcXDk++JivU7YkcDdLtcwEy91aHV+Y5fHCcHWCXZzOe50OWb9Q/TgOA6l4gEKt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EFkz6uEDOKsVrjNGTJZfUaw0NKXkdR6l1Grn/PmWVNeYn65mNcEfLUXcPhYh8NBgUT3D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UxMFj7QelOncISg3t+IFhXggjGOOUBKUGnTKPFVk8zANsq1CBUVcsPF1UugVinMTBCtR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ilpmExhlnJphYqogtDmC+rsCFwjKCux76lczd1csCGpWN82J0cdzKEzprMGMsvEqAROI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YCMLZIr0wazK94P1CQq6rnuArrMqXywPacnDKCzQLb5iwFzZMOhMr1FNfbBrM+a/1Dln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QTXss2jdrLVVbgSzaNHDaaNJM+815GNyPdais9O2WZezGI6qKlLQFDOUupVXfEWWq8IoD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wsLTxC7O3BADrZBSDWbmRpCvxIgaXCQEfaAdxMiQXsCtepQmxYXDSpjyRRbzF3o6hxgv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1WeYFVx4lVV7vURj7Tmhz0Qw3Ve5feo3jBBed0aiUXtjk5UIAd3UHa3rBKrR8QXGW4oW3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eaIWahc43Nm79RrSRFJ9pfCObJqWtQRNsuvUWcSivMB+IJcGJg5lZjoo7yzdz5nAqqxC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NV8xAY3eortxqBoDUYaNmIBfnuYcSj/mUV+Yjc3C7lXefUwHmD0v3KtXNzFPfEoUqnsr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/qVSyOQgyuZzRLE6NVG3Wi3RNFhWZTI6IwtoMgOGBQgOYGS6TE5CnqO5IgFOpavH+5yP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7gG4ubhi2HgpzXcGm7wqZb+IzFSJjMIXVrS4Qx9jNDbGQwOzCUqkopxqFCwepZiDyMJa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a9y6rFt1S4eyLViU+Y9DHmtWRVa4h2F+Ylcq7HUCpQeRhVCl1ZL9RClC6+ISyCisAeIf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fmWijnUzp09SwItGlOSVSuS6dejL2fI2dQYmGn134gl1uORXbFwNJdWlRxXKo5eotrRb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KxibCpQDUq2x1NkwusprU4pUsdBraE0e43wOhyQYpZ7Yh6Dk64lot13UvYA3TAhtwybj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O2nc77gpfzFYvYwp6l5yi7A8YjZc7dpnWyGiMgFBxa86lrFkys3V8cXKFrF+A4wy9I9E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8w9GOH5BAvddImpANV+CXmf0GhQX4GEGWuDW3WgmPB19zPP1CJS7zKLJjgiDT8MDQ8TW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gIU9NPTAWzfEUDRFYrMblPIQJjlY2S2hSotNRc8avvD+ZTVZTJz5mr53iKCtOE1GXRs0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irTLMVQCmE0TUm77SM7Dvh4eo/CYQWMvGEu23qoy95DC40iCUyzqKKDPUJ7YWeI2VGmRG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ctfCnUPkXKW0wScgbZU4IbrMw+Wh6OvwEVK7SbPR/MN8cGJlErzccUovOZVoW+4LTg8G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gKjBkgidTMHDyQILqQ947VjOkTLGxwMRrqHazGuA3jYMBLfiBWblu2b1LUynAgvUYXrMQ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ImWwn2/qilegZ+WDYI7dxQYxwwWQIqunmBOl19omIxm1BEl/DAmgc4xD0BoITAFHXcEo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UiYT6DKzI3m581n/AAOnDWITIgMUTe8YjGvCTCpmfNyvzLCABBtZ5pZDhOU3PuXH7WuF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2pmXRmniJSKNgjzPA1zKHYhsziI0qUrEARUDTGb/AM2VNPpaZliJq4hSktiWbiqHdhi6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o1uK9Qhse+oK4+JQybqKLRcCVs7mwTEYMvFVmXVK3VxuhcZN035llUt1i45UEFhREtC2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GoiDRY5inKXNM4IpeZmHGUOVd1KxvEzhpxA5GoDjs2xdM8BxAq+zc4htjTmWFrH7niVZ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3EVpna/mVWWJ4fMFdYqYEq75JrpNMWuK5iVZ2RwVE7/MHBzBuXBCVVEACoYgrgxMrM1zO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avUoTNDzLBrUyQUCRdSyRhKgUxgZjMOiGwZVX1C/iagJSviPuYv8AiXMms1TiLMvNq4KG3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SQ2WxswEWKc3LCXCBtGoNGfmnqBCCLTXzMStSg5iHvaf3LCC3xMB22VBtdNsHQEyGyyU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MsLVXPTGCC4nAzqBQYFY9zZx8spAX+JsSBVSlprdGovMuFJvzL4sd2qpaEhxtY5RfJgh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oNw0dEpDthCgDNir5gxYmGS5mkCq1+A4gQYJd7r5mCAsjHe13VXDCxwK2VJ10UxECvo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3XVuYHXgzio2b7XMu1uRoQwncjVvuY6h8iEJNa7zV81mWsGKjj0y6KrL2B0viYEEFxLgy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MLXgOUPcUou6K0+yXKFNmT8ytC7aKhr7ht6g4IDTZ6lIjOsXLTs1sezxH02pUMQd9Nxi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13KBw5xCFIFcsEtA2cwtVs5TiXpfu7j1FdLVUAPnoVeIjbskGS8dtwnk9Q17GL2DbdRI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4S0Bvlf6QO5kgZ9CFvxBZMPEVEF4qHdVHVaemMBI5uYGXwMNCoxocMEdSb7IAFXSykLH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OWHklltj4IVYKz8hgcQKfUGJR1cZSY7eIiFKHPcbwi4sfMfgcoKqaKFnMEZa92wu3gm/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0vHzNI9Sxkgvphb8vO6ILH3EEMCplHxCEcELt7ZVJ4wPRCUKu33Aaln2R8iwJgeDzGob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GWRdECiKfmNCocrHK3ryRW29OWDl1XTOKDwROtu5bBtbszFSFBKmqA51MIsKpYDmFQTf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PiIjXpz38QZ0em4KuCRn4nJVHCQVYUg5he0AvBNxiuaRsYlc1ub+4g5TJLjVF2qxqHKY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Bw5Zaaoua6lCLPll66NZ8Ihv7G3EQwbL3RL6AGdxGZxl1pXiHC7TlfMRE5w7ghz11cbr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Y7QuF+yeBK1mccRw42RM3QMQ5MMEqN75XngTR+YIMDJbcPNzWfMRBGjhGZIdYt4Wdy2L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UuBdGYHwb2JeU0BB4JRkNnuXY22K6gAILkpKw4jZctRXPMRxOTzEFC7gXggILNncANqq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jDDPuDeM/qEol7zD21cVjkmpc3yXrMYA0Yy5iuZoX1AFBM/mCrIXAWDmFrrI18S8M1UV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3BLpfVzWDU766lM3t/EwVTUDAonMBMZ9yjvmVndks2ZmDjiBZ5vMQM4gLRPUSUSUs1ZC+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NPzClDTBgvEozz/EG2lEcC3Motl6jGqeJa3WGF1uabb+MxYo5YFsoUFwLQiebIHUoDyf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tywYOoAbf4aFQSyuaagLUtzLbMysQxpxv/FU3+pZ0xGHz4MtalK8EJVH+1AILKjlsCPA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45qVyCqHVp1BFRF7PMa2wNPbUCbLR2JzGrQLTtMQyiyt2RFXZqE5rWpgy33Hw4Wr4hr3/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GI6qgvl6IFNVZnBkHxEosv1mINxoEUB32dSgsQcrKyisAymkXpKSD2hoaQy8QJsKu4Eg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GmioIFRtDhGXHWWzBGKsWUKmYOy23cIF74MBi3FbGCNnHlQRDq51lHHtBeIGEX0zCLFr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LKdWVkbMSDXDxFHIqgUWJrNNixjuXkJbZ+pcqx08FdQTJc/slrnIxSuIYZ1yg3LIbGwZ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+PMT4UC6PySmWAovJUVcytVkj4WSDRqYIppXPmat+4exL0zne5YJuUWIVYdAy/MtrlWW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OsfKuAr+IShrh4Zh0PdkVbETcHC/LKuQ7GUwDogJB9r3Tr8CK+dLqjqLuI3YVfLLxYSGZ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wUvmTmFeUhQe9on3AgeFrw9Sol0O4DoeJfNZ+GI0VXuKBC8lylB008nzC+xPIhGXyOyAv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TMQc6Ym4V35IwoLuky+I7nEcdxWwsG/EBeNtkcm5XWcRXtnk8Qd3ngTJHd44qBvAwLp1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P8THxqHE8vMNlmTtTMF+tlxal3OQu1j1PgMfcdvUSzRZNi0O33EQY6lK5SIlQb1fEU9eF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b4lrC9BAlBxZCzEdRqAF7gTlHFQo4GqVKRmOUloo8QCJeKj5LyxEaPASmyLbLjrbBwSa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eneD5HMURByNEIE33NTNRXmIadvZDMktV1GAFKuplDZhZauDmVRAzoDs8xmqyhFExTlYG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C3JF60AtuCnRbWIJTxxKKg5OJepgyf1F1W6qvsg6o9IHqVCaHC3M5NauOCyQON7lSpXi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izqY9zcFJ4OI1AthxV+Y00j3El+o6VBnG/ECUK3ZmpVaBnVQq6XwzHUO5klxxBOTJdzF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a5jRn+H3MTRzHEKJKqzO4Q7/AAICNKMEswA42xm1dXB5LvUyFtmNRSXZZEmTeqgqKCck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e5QBqZuIyA/iEHKPUMaLHVZ3NWKNmrGJ0OlDWKmVY3KO1AFNzeMSvBl4iIaF4ZbMNmPB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VlIVhHqLUsufS5VaPmaXeoBysxRVwy1n4iGNrdzccRLIfaaZPEa/jLXSccw0oO43VQ1m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LxLUUXFeNRGwd1crHmYZNym+ovX5lC7pjX+4McRsW7JTeRqKnZ8RI9yzVPiW2NNQC+u5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cscYlAsbldpBS7LIDj/B2hw/Us5lrVbeYgxUAAuC4P3GvQTWdym/Z6GaMt4/NkZaBdMv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PUoFEGTuKwlIFcupiJ7mvB0OmJIDytPcaFVHmF6tpVviBhaPeWKsVcNS1WwQwc7KZ7qK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1fJokuoqkUbC4f3AoNj5qFiq/MArxcoWYVm5SE/CITpJuzvxKyLYdEVT0oAP3B6QO64U1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bCSgr3FuOG1TVwKVTNkIi9NHEFWXsw+yrvqBi1ficBbFo5deojY+xxDEgskMqIWLzKxc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4Yv1uWIkMFbS2EWEjR6eIoAVW3VO4Ptsp4DERNBu7Jdb5xdwblxybmbIxTzL601UPNDX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F7CjRHdSVl4JnRBuy3BgAQZkYohMcU3ZLue3RjeKgSsfOdxhSYxBFxgaUjQUeFJDYvu8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4jve2VMQ/buSAqMTm4YRvVwiSOlxGhppeDFK+MZWd8AfKOsbEwhhFhNTgMxC2Wc9xWw2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Hhz7Ic5bKx/3EVH1gASV2zcc04glsnJEBgxMQ58I0spzG3Uwpa3Gtg95uuZaKz07htqs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puNvNoGt8FcS0MEaoLIvmMooC2k6oLo5IUpS1HUexDOqmFtqtMyIW3qAbAuoW1tNSudif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6PMuDjvsPK5joqxzK2eiWqtdV3Dx7sTmKLZA8y4iuCqqQgWMGL9wdh6cQmgX7jYJfZGcU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SNBX3M7PovUYAlc3LwXeYBDRwDGQKPBuN1GVc3FnV4JKYQNYmWpXuXxA1KAM1zcICAvD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FW0qzNalysGUKFzXkjGRa4eIbvDsgbpcS2VVYE2Sge1p7jImXC4AFDFezzKMYhM7hoGi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g0gtRnUxNbvct8l4pZRLQbjeDTlzA3AzCtWTGyRZRpipQNJmHmZawy4dwqkCSRvTLZLZ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oZorFXLe2OA48VFMI07lOBqGAd8QI0QD6O4LWfzCsqHSdwjMe9kuufl7GUEtN4hyVl1A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bpg4ZZ8XwzL4mljLDxNkevkNZPcvwvu2SGZh5TIiblOdTiNXIJyQiL2SlMMGa4GDaaxe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hzrES1QqWtowQNpVDEYEFq9ZjANj8bge9HqZDFG6ZXOPURWIUN44wRvQzAMDiHEoYrFI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olVAe4KBdTKszUWjRctHKLrdHuLaau8wQVwrKmHLDOBbZqLFD9TP7LgLV1Kh3PlFUlQa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lxLVgLlK01GyhJZsQ2kMYd+JjhL/AHAUVCkpgBlEVqC0TZicNXxEnvF3KKoUMRzHzCyx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w9vmP2gTY7fE27+IXlqEYJ7Yst/KNq3KLY9AIou2vU5G3K+XMdUmR+Ylly1RtgWQXL2c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5FULYV1pqwj7C/B1GtjEroymNAIkwgi9sRqr831Adc2c8xBrjFeblAaNfUbFC6YvGX/U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1jDzAKQOYg4DB113RcRu05SomweRMm2u8yzSHqKbUrzbE2GObeIDuQOMSpk5FtJlRywN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hwcQ2HlbK0B3BMtXROeLyy3Q6GfmOwlPWIDW4W2/qBJ1cln5icQ2CjDawoJCw20DRcSE0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ixcCIAS+NQ09QHKBcdBBgf5S1UHSw9wMSOxoqBQNxeZF4O3n8Ur1npjB/cF+Adnb5mUA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R3CLLMGDZrMUoE8h559R4wmH7YISKm2DWrvs5JiJiT8EUJowNs9R+WqTf2IUB3KsnkiW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RXQ8sIB3eW4KQNijc3D3w8wDaledzLXlqYjb9TDK8XUQdnVXFTzt3zF+bR2hQOCAwgl6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PLBdlKvanXlF9ClYnOCWmgbJe82h2KN3Grb4YYoTAjjBbWpTCbFa4l+zWsgd0jSxwVet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My8fYhWZZG14IAGLeR4g0pvSX3WGDOLgwSGtj+ICUHyMVu27x4St3B7jaZMdQbDKNi66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DzGmLLuxjJVLFwW8h0RLJV8VDv6ys3H5WEnqBhE4iTjtcHIMnRy+YisyMY1HEKY2l0rq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hQ35SzwBtMsQfkRSYW1hVatVGzFziFuQH3MG94IUyFPiAqALyhUc0K+S7l0k3q1hls0M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G/EKqm+WB6zLoyePUylAxwvnkjIxbt2MJCKZ4MZUUnLCSmHsh2ZTK8z3nSdMe4faK1IK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V21KCoqjtjaG7y9RQaSsL6gaFeXmMW1chF4ZUGghrRKyZH1BWrxErLjn25G8QgSl52fEL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8fCDYh+g8ynxKBXZLBjiURA+YKErNvzMI0NsKoq78y1jXxLRbFyngERin3KamaDmJGEG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LrNWe5VHhNy4Kq9QzvDmAIG5dlppYa0pSJtOu6MrbXWLK1msS8hih7i2gjMAcCnEtXjr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gADhpAsN3WZdVC8YnsNZgg2Gd+ZanbC58wndRg1iM05LcVDecSq6ZThD6mluIcNOY1ZV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tK+4an/MdnpzFKusSqGKlaxAB+YjyY5xFRoT8wnAe5ezTmoAxZmK1gz3csXg+oIOWtsT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ZxiFDSQR/iF3+pqWv+JVEu676hQ3LXL3MrQYZYMMs2wlFGY0Gj3KG8VLuBAfomsbruFl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XJf4jemw+oKEYQ1JSLjJLXuM2vombJqd8f8AEHd/eV90nmaQXxD60+o/6CXSlYoK/EFV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/wB5slMOe7INWfIrUshhh2Mo0Q8CmNUjZeU3nByQVlIFuYnIGfJDaKjTSOqjZVRXk4ms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PKuFa0bxD1DdhjhLTFtMLjSi3xHq5z/MuaNfAiDNOjEvCs8mfiZcDO0mSgBL1U4dHiBi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Ex5V1cCzVe+ZSykA5X6WHHTdXeKJVqME6Zhg1u3DFba92MdxQcLDMbLOi7mOq2mUUpcy8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B9Za7PDOIlbFGEArBuv4lhFXY5PuCkAdIKxEaK9pGMknMsIlCWQ91hSrnCX4FaV3AOgC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jpUQHSE0c2bYha7jKaN3Hjnraq8xOGVv/VKfHYBY+CKoToMKo9ZKgNDtZ1i/MW7m1F91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6lmZkraLcxT28LzGM4OVS2+VWQFBdHUGuXGfc7ijAcEQXSICXpdPMtzYLTyB6jwKYmM4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BscHUYIS0eB3hja8FouWL8kRsKvFxb1e7H0P5h2ole8Bh8bGqhRlOCDaxOL5lxFVo4hS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C5UPcKt/gMtZkOnctUxPfRC3ybNRvApyph5gpe6hyyhQ4vyxRrIt+UvQrymJtpExnWiA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QzlLKLQkB5tYPMyZo67iTIG7VHXZAkjsB48Tec2XXtiwSOx9CGch7C/UocMaBgiqn0gl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UHBZu4jUx3CBYc4gRNh4jACLHEE9KtAKWpyRvljsRVtSnMEUxspC8tMN5id6uIg0dFiRn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B4KKjXEK6IdSeWaXby6lhNN1xDAA6tkgiEZj8RBilstViPMeHSADwwxEuDHcwn4YqpIK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0yxxfbz5fqAqhZ9w9ea23FHWgsIYlYdamQBkSIujZCpF6V4jkWqKTZ4/UJbHZFbt8QAQ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5iGSAVYOZQ5V2LGUAFYiLtUMtOtyg8XK4AYNGTxUeHcGs3Ll14SJRcoaYdmJW5jmG0gA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2F4RdQqVXzKjLnuVu1LlVt/MR4PceaWM2DyPEVCB4eYnbeLMeRETFqBzKQqdEN6y7nhKY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4qKzT6h23panS0TKg1nhlOwNS39wOIj2lrwkTN/iVm7+oHAIm4jCwaltLigJm5Qa0rZ5i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nzeWww3PDMWRfUt5+SGWHvEAv8IUthKAGIi615iQxL5GZlwMa8QW2P5itUzcG8BO5jTv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juWMogDdkfMvqDaSeCYET4/wVCXV5SV9lmh37huU+Y/SnLZAG7fmK5TFei1iNefsVKxJ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XT5goQIYoViUfniXaYe4sZR9ys5fzEGBHeCW/wDEtnEaUXm5YrUWLYSu7T+8xxhYNbcm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YqvdiAQDIDg/qLMDZBBCgWfKUFnk0lAKTWFiAQOF2EoMHZvzKksOTmpYyNntAsUKgKq0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/wARskTte5saG23cQXT6u4i9m5XIKZAS5pmeyXr9NpE7VfA0RB2q8tzHKRemcavLcv4h0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K6gthvAvbqvc1QU2McStXPcz/iGpt3eRj1ZbFZlRxPkxBYGVZjQOlWYjogTTzLVx61li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BIosU7mTULCMDzwhRVwJfGIaAL9trjrRS3LmObdoWZgVc8BtCjlArrAS5NQ4XmXcKwKt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KLloXgiuhPmXHJ5uY2RyRAjBnUfcccW+17gyEuc1glxlvKXbpVTNYVi3+5pV5i9zD54h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5gX2v6jMVbt6iLW4Q3hSfmbhi7YCRC6LJk1PbiYtAjw3ctdC2oLmhbjqYcQDP8Jgiuir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joxBFFDtjU6g13Gb1AYOCUldmqYE2fcB4QB3/QggBTZW4VsMDEvzE2BqGiuvEaqduAhH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XBMdAs+pdCxyDmX2peJ4gpaU8wmeHK42ErqISrySatxcCHUldO6ld2U128lfEMjjpTUK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uWMnm5JYB/mpmgrMBS88SkirRFNAdzKLXNQAC46ixX6agYEdLgHdTXRGyhhrqKiOw6IX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3Y2GpiIOmUZ3AMVRB8dQW3wTcEdhz2MAvBAJvG9Qc8nkhs9uY3aq8x1GQgZ1v7JaWi5h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MC9c8ShllSRw1vPR4iFhgU2RusrgQdxO+BwnhjPejiNWCzMPDzxc0OHOY8FciFdkeFCu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YoS8BrIVCvFr4IKZReoBvlxLXrs7+olB/wC0DDVLEEqcBKViVS6uoGLaqA7CVB44j0AO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5hKs5h0ytvUIVrtglqLqMKrVJdSbOIVSX/qBRKcR2KePMSL8mxj6uy3EMrRhiMJW8tww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UHGzzEVXVYI3SRdUONyqKKe6g35XcSkYBGalhZsYTIKPaUnF2QMzcVrMsrPGpRGvhBst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BciHCxEkrfqCsnziCwH8QyDJ1UVQw7YnjNOT7nId9wO84ibFsUoPfxMmdtFykB9OYA7T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nIEFDQ8QPFr4iHFfcIyj5idb8zqPxB/gmplxftmb+2IboV6hlFvioDAPggb95HVwvMVe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OCnqOwmPCPTFYs57jn1RpvqX1CCXYDwy+ObSMUBdSp3EnSJY2blVtK9xeUItw5mJ6SJD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rDtLIzlu4L8in9sEJTQoMlfZADIe5h7BCiqpycREC1m4CBJ1LTDPEqjTWMwwvwxAqNbc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6w5bjy1HqNXAKo8RjqQAlYg+4qpMivcfJQ7Uv2D4l0F+oCIEZO9aqL4hQNBD4IGrVuIo/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5gCoNArbcIKFN4ZStCQDrmKU2LTwuFAV3pgiHkqygNWA1ueBai8IXxaNgcA5LjxA7HWZ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8RhUCGKIu7JrJAcW9dyi4NVTtE1wOWrj/UWZiaRuUK3gw14gICtnVyoarpA9mBfXUqIA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6BGYGqAessRpjtJgi1PaEqhdYBHg3WsHrHMAYJfPMAMGUmKOIUYYtu/qWbwTR4h8x+MT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nMzj3uXwZdxfNzbOP5jhWPcW+JQNBq4ILKPzBEOY2pZnLmIqXV+47emRh6Ysrqk5P+5i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GVFHiITSjx5lEEKWcQfIoxcKiUgKBg+wtJUSYOkXDY2969kbg9sYImoHl4gSNqLk/wAw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QG5XBJj2678pnBSV3MXsxMzuXxBsgao6iFDEe33/vqMede2vXiYjV2i7O4bzAednBqswI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zG1RtGRE6/ZS2qvwhq5pxxKuq7MVRv24jNjG3uASjjzzLZZXXEsoK+YQSggisPLGChCm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Ia3oFRS1oYCYAsOUnscHUvjoYmb4PSF0p0ncx1Vi2YawPMCfPEMPEozQcZgD+8V5Rx6e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/wAi0L5eyLxjAhYj0DfJ7G5hqAMJDNyT1FoLEbIUBapA1RYY14GqEBaXdwbbTu4FU021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l31BIoIYpi0RB1AAKr90uuj8QHZKOkgrFHzMSijuC6T+IFcvqVZzZxNlV9RffELYpvas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7NCvMqjm3UCpkeY9NeYEa/aGQxOSDWl6xLaJ+II2X6h40HtbcZ1MjoK9IlRkwgThuFEH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gogNXLlNqKkXjjxDs4lJQklIBlncQOhXMEjuPSCDahLJkffMDYZ7YO/cl8Ghy4GZ4w5p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GX9SwFbiiPHJpdtepdE7ldS+MwwyOKg2/uXgL+7MWsnsgu6ZmlbufrNBpfgcWXzOfPbE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e/AxXDXwXCMz4pLGMeAn5F246gI1y9CMZf0jsT2olq1fmDa1AalQL0BAgZSYOpSYPuAN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iuVWZctgaBRmEFYQWyowt6mgLAOWeRKLzHanCxPM1zFM2mXKI8oBMBvPEyhGHFEPzEdC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WoYzj7zDnIMYJR0cNU3USe3BNy9g15JiBN1wVBsV3S4lEl17uENlG+NzED2VKG8F1RKh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+JyhHDFmDfYowBulKjiDVxHAwOLIdA4eeZlrBzKC6ubalWWtEEmjEybVr1DLZAiU1Lba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a4lwjdpaywUsqC1nBElSzDX4lDlV1cTeMyxLnjEZxRsyjBaMppQI2yjowfzME/TiKlR6WV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mPmaLX5j+o2HkTPMptjs2+4loxKHCok2QFwWQvuTdsEvSQZvJdQAFrmgGv5m596pCyBh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pYejghWWmN8VF6LTWcHMzZ+5zrFxu6i79VcX2k9pvC16mtGuZyYl2WxQ9mIlch45nebmp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L18QVY6gNUi356lk/YUuRzW2crjiOFYTzKhUUkzLXnhrgckG1xU03f8ASVLxV9IWXQ2c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Q0slrF5gtqHClStGMgeMzVN01oYt4gXWL5h0wy4HeZkGpYVlDhS2E1T/MMFO6NfJ3AR0Vl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AODkaZQF1KeEpwJMasvBiOs3tPtFevEpxLmAeOvanyATZyML6gOiBqtnMtYiVvUzEnJT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0U0jSvp0yvG081FBUV2ksSG8DGlfu3cLwRvURyKcLuNW4ziJljywpFB7mRtHZKlNbYEm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Y8PELFJscSm0DWnzTbDkL5ZStkVlqOVbjNrOSMMtykoq1csJwvUK5Qjw4ZxQbbMQ2MHT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X7l8Ph8Q3FB2dksN42dTEq9S9Ba46gZ5y3VzI8g1hcwUJYSNww8RAw05/qEoYG0zIqBq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wBvi9MBm1FFagjaxt5nhI2S2UC8lwN1Q9Qw6FX+5QaPiIO5sx+IEsliWY8wOA1BK93ES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BVWxAODcsq9PbUw0cdwIFsb3BcAUgJR6olKz3HLQviW0KQ3QE3ADBFh8kQKVDEC9xMKK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8yop4bq5TWmrEgHAvhlmTJwQ1jYagRMLItCpxKTRd9y4AwaucSnZHI+M2e4PZWFLz6lp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HhZfcyJzolXLYWiN1trS5y301mGUdAILmYvc+pgxr2wmsUsFLShHHCzIV1xOKBf4aL3ur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viNQZYmCAOAOZa+2gDnPzAK0r1Mmyb4geIg3VSy5VX/XOQxALdwtp+UL6PyiCtPMXwWx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/wCwTu7gn+peLhgnhLTFj90PFHZKlqsXakU3PbM6r+Zxf8MLr8yF1Ja6oquKnZiMZXq4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hEm4EWcuZV229RlVRvj3KBQ6Tkz+I+q1xS6OoSUBy7mu6dViN48radRJqOEVqn01BdN1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UtryY6S4EfKwLu/ESgKcjHTnWj4ho68dL5+oJTLWoWiKVPMFh74gFeK3ADTlmtr0g1S+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a/CoWuB6j6fURkqvMNm6z6ixsAsnMYk8tqG3maEqmZzeHqOs65je4XJk9QyZkKA26nUR2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InUU0CxZXxGnKY8QTfQGUpEt+xM7NB7/AKIGe2QfgnV4lpqdcMZnekWzIvbWzIRUq8G7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c+5cj0QyIEOeonLLU4efEcWm58Y7gKryalVrTFUJTU2Z1OOKjlq6Ge9OicHicJmmdVif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+JXBPQdXK2rtguEtmBbqs7h3qwOQSzhLBHYw1nmgmRIvuDy0ZDNS3ayODMJiyDinsqWL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Fac+ZS5BA0c3Br8m8fUTWJ11EKBaQIXWoDSuKhWQWt5qUQzRQ18zUwtnYigyxo/mGqEi9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v4mHolL/ADcSwzrWW4agdv7QlSWdS+xFSbBX6llsZXLTmoKlFUhO04FX9wum7UxhiiWX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Qs6WNyk4GyI0K1Y4+ZVl2s4hT+Ahyjw5gwD5ETeguaHcd3qcubieMoWr4XUOBE/SVKPK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3tLQ8iyhAruiFiGtUQDXF1cCUJe3qYazPhHX5g4IhWU4GJcPWBBoWUt4mHY+jAyvg1q8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jrTTp/iM7FVOFOFiUrrWsypOj2JkHvojVqCZqcrplZLGGx0/MCuSKPM0GRgZZNjuZaFr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WUuMtkyRgsR0BlsrGoDninFxro+pTscQKElxXqsB3KXNfUTGL9xMP9xAbD2x0l8whuYG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WNHzxdgfLFOPviDY9WmPPwiVQKuWWA7hbdkEQEMKgC4sTOdVM88aLhXN7itt4gujx5lq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SyxFO4z9GiY73DWUHzBFC/cN/wBbiJVsC9kejV40wXRZi42pA6SKnSVINfMdjNbvUOUS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zR+U2cWba9GJhC+LLg2kXOP4/wAe6himSmrhgoc0krqJi+qmVD9QrlnoJ/LGIl5e3NXt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E2BmkgtaN/UGsM4+Sc2FwYtqad3EmlbxURlO+ZU1Ru/mVDWZnHUy4pVw9aHrILjLALts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W2Z+pXawtxHCA0H3AZaxuDtqAeJmwZYERPCHghQFDoJZ3Dx/8OUvmm/q5xz9oNNGYDB9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WSI/3ExGj5/woutVK8/ccnYtGblOyndQ5qyg9bZerTF03uG0pC/UWW7HOZs4DutTGo2HF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Gt8SnhgUEQ5LxfUIHpzUU2PmDwUkJaUdR5IK1fqK4KSfPEKlgeUUs7t/SIayKYQW+TiI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hDyqr2xXAY6mQlX3CCmrrUrSFEwbbl+bb4lLjL+mY/cDrEHsWqs3Co0FXuPJxN8mWFnB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s3Tiol2Udz+6SJisaSvk/iBukAxUKE4ZScHqVW5Xr0ZdiEr90RgH+o0JWsRwEWwxMOU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h5bU0uKJU2lG1drHDgqPmyUqqMzi6uPhuG+S5hCyAMuWvwj+dyysfZGafmfg/U5J64lZ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v+otTj+I7Nwa4xDYtMFzSNF8d7SDQ5Unyh2QILXom4c9xSFV4ga1YwwaC2aM1HAr2Sj2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jLQCbasCj7gYGmK35HMbUJkVfnELN1s/slQMMA+7wxBjGXMPY8jCpBORykOE0WO69RQk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R1FSoLBlZUdoPyiFe0EpVnOXQy5gUt4l6mB+oVGKiRq6KiiVMu3DNy5uDRioohgyC8kc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j01zLxl63CMg9MvhhSMXSed8SgxPXUAY2HOoDYQ6NQcXlYtagQqcWRSraOCBQoM6iJWH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5mCC2LZSoNbS5q8kOKihtILga7lFGqxzH0w7tKotxsm7jMc1BKWC5szXiOfNUEQFB+iO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bxEG8mvKaxGgfU+SEjcMNdwmMmT3KS5LrNx7i0gHiSGg4vrpjrnWHh4fmK3lcYaiqNti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ltu6iCxLbKgObRsKj4BWogNYGXm4V24rLmFirLBQIBYsMnridjPENoL8TX+VDDn72UVp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AuostJ8kTcqBlfOlWj6CVgNvRUTizwy8IDTqY+aXzBOV0VE4v0n9ymZryQQM0pZxNqO8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fnArVaxtCOgGG8KRFjmzKLAE+8KQ/ZSwVc5yIZWoql1FnnKoQUwHElTZWCJd36pzH5gz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tywGKCGRIYSGsu2aQ79Qjt041MwofxLTu9V/MpNUsHMdVC8yN0S4hFnlgIBK7TCg1EBY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Q5gTxQPpDmE2XLayxzLOy6qM2QoHZEaGpRRcEUNTR0m/cCsCK4+JsbuUm4HXH+Qv1CVX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bcN8Q5m4MJhXqCxZnuY/wj/uMR7pM1Ob/wDgfgJlVUBmQkDeaGJjcccXKxqI8RO4LPMX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L2I4jQR9MLpWkAAE8QMmuVyg53s7meU1wIi+7LuMRpnlhFbDTz6mIisEcpkDNSxau9RYr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D5Qv8I9pgOaIS1ehXMIfYU+ppCMoNueLqFCgp9w0UTaFsCfEVYULjEJ3utSnK0QOCmN4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cUTL8ajl2hyGNailC8xyfyxQ5qbyb/cKzbQRrIl7hRVUS3SVMSarm5X2VF9ouLR+BWA7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4nMA3r0YSrZH2v8AMYli1sY2RnGolcPmMgVaBj5YsW11UsDRcfDd9Rfuo3hOpTwY9S8d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FQjXYRsuNxYBHHmc3mc/xON48zN1zKzYblm6nYSsZpheFvOpeDxP3Dx9n+HvL/ihobri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NVFOAJrwP4ZX9d/AnTKgweIhdVGcRbutEHbt+JYyD17mfUgHNkYpqwNNDafiFFFhRs8M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haoCeFxKmcQ5+mvXiHIXAaP9xqsGMy/JM6Bl5Z4zPNrLjzL+TWy2WLeyLVwymAMALnXn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9xXIZrHKTgl/Fo5t4HHvcIWLqITEUoLtUgm0F7z6U7Y9hzW7lmSVhW3FRlF0clxxFF1Q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zZzPE6IwwKQU0YjL4MVyhOKuESx3aqKoLZbH3DBS275XD4DxlNsrcfaOrmUCpe1RKk6M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RKSzV2ghj4Skil0qAYggUF6woQDNmY4xnbAPxlX3L5B1gxFlMcnc2MDtABw6R4YIgzgWp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eh1HcAVDsTmCK8bTODY/EDSpyvxLNkgjefHmKlaUODZA1C40yiLWjxLNdTt3CoGXoFx5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Sth9xm4QbggqzRiV4s9SprF9xYWu/cWuF34iTavIoEi75CpeD2KJV+msxCDdJYVRhUpf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jKUp+J11GAiEj9peannMrChANwDY5mlnhkiKUITREcM9QBp8xVRguUJpV1B8xeCHUWH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YmDYUgJt0fwj9m6miFCVNS7GXwultV+ILoBxlFdTBTegeVllqZNjcWuLZsttEuDI49y6p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ghXiXBdDZUMG6EcQdgNbzAZNM3G1Qa2xI1xeZbQz4Q9nZfUYS1FeIdBcLgbL9Qq4Z1Uu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V9QBPYw4Eg615iYwMMVZCFFZzPeoLLgzVTqIvJUOpbM2ouVU8ky9xCy5vm8ztBTAEuDZ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ycf/AAAFyWssyjLxCZriG81mJZmJEiVzPX+H0SpshzmPYeg1qLxea+cyliByNcn9wLFD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+OpQYANvqNRqdkF/TBMdTyywQeYXd5gTRJQEtS5HVwBsd7LmyUXLKVpOqgcKqdMojG2+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vcpFGue5Z5X3GqLO4CbuZbAt0ncUkMddRa1MbrcA0Ce4rkhIdxnW4hyumoXb3XERcGS36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HbXYQxUsopUGiUTiiZDY/cq9cWIzm8G414go/oTOaeJw2nmONpB9XCECUl+UoY+6GSzv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Cpz7GZLHYPqmeHB4XMxUDUqL3e48rK5Y8XqXQ3owhOOvBFFcdRfLK9vNS6J1jfmXmqqL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f+pdPqdLfUNQ16nxOMytZlf49EL1tmLzOtx3bHTj6j+jMKnmsR76HuVy7RsndwSYsj2u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OmK5nRjBky4jwdhUEPJxeI37ePpgOBofGpyqxnQDY8Sopy8SonwczYdO4jORkq7PJ/MD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2Ax7i0C0KVBEFMOEIXQpTQPUonQoeZZCxSiiXS8pCq0oVD75fEoGgXLdr14gONVvQSgC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wD1MJCYcQGefBLrRLaWM0ikCFBF51LRY+IwZsqJBhEpPHZHzbGhJdUDFsVH2xC5xU2cR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G6IJEcOkTEp4WAY+0w3nAtg6YxjmKB+6YX+E0RVW1taMohNrzCIu6caMZ9GOVC5mqFKg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MKCnK/hN0ejlFsoRwbml3TjuY7CWmdRilhXdPEB5YuXDwxLDm2deI9zahEcjR2QjNrhN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jrKcE33BJbiUsPMa0VrWYkCYcBEMILXmJYLRKU+F0isQB7R5mt1Qj/ogJQXi5SwQfUHH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KoxB4fEYqCuIYHwQZQ4hnXECWBnywLP2ZhGQPRLdEGvEbAI+CUAZ38kPQqN2XC3CicvL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63Ncy5ZtuAF5LmQ5rlgWFcpwTI4I1z7lhWVzg4hltmwj0xTxjUWSZ5lQubxn3VwgtK7Z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4zMQroOcDUvkTiZrlHUfnuYsVZxNTWf4jXd2TgZIuSFNjNp6t9RJrVvxFQV7zKSG/ctB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iStlyoEFuzqGWFwkpxUADPOCoQh3xC9ViyHRWuGCh3gg8le4LfBxBVvcORoi8XCn9wou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99Re8QI7xNwM5YhcMF3mGXGYWrdwa4jPRBunglzFTF6hpwTuC5d+UFUBXcroA9rbESRdx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HONSoh1K4HMrEqV2SpkQBejKEtC5sqogiA3rWmC6MMR8QdURrvEsLY6BZa3QOxLuMWdc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HIi2ts5MEA481EKDycXLIVrxywGVQBxuWCk3tuBWwFxXEtbkMJA9itQtHCv3LXaP5ISg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jedkAFddpzBPUHBdmOulPcHboqqq8wyWq7i/hC6zCcj+DMtSfum9d5NYi2VVnGZbK4Go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KUPJHVQdBcyVJSfhUW5eKqVvv1CLrjULJA+kZWVNGI3lPiBwn5gVfJ3DmbgawQNBpFx8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n9yGBpdfMEBhuKavrMvGMvMaoJkJQMGORgFq3EXrXmXk2T3m+ZrUpRWoasxLqs36muck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8E5xD4qFIesxVutwA3anIM+Zi1zGyc4nV5Yj/uD1KCuXqUNZoHuI8V2n/iaeIzIR92i4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l/xnmNWyLPqXBoDmpUuujxBFlQ2nUynTtggOdTDqFGdspggwfOnSTm5zjyXmcxArb5/0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/qPqQaRv9aiFucIm5kiB6TUCn9xOdMczA/l2hx4EoJcaGPRKBpBnmcsIDinVoObLd+x9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jOSxnMYm1PEU0W8TgAe4fQt5qGSlcwZSnbFRycy6lnfMAQ9OUe3buGIoN15gRVHhnw1E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JdEdXnzHnWVNsLeIAcrNdrlwVd2IqgB2seqlOaYSadaeYCC2uisxBZc6RtongYIRRLdK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wYxGETgHGMbD3cyytRbRoZXAVcX3Evu3JdQlBWB8dygdmpMutwecHT9RTIK0wjrXlw8P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CPhUM2zuuJSzfaUZYR+YKgg7QNpVIaAw0wgQCzTKxU8HcSF0jUXgW0yEeBdeYnSPmcgp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dRC4nGgglAE+JcVCEv3MlQRJzLfTDFdL9wPCFeY+Y1ZziDBYeJWRrW5k3/sBkx09RtQc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4iqNdUbzAFFXy6gvYpZ3BA8qikQlZgBxpK9SoJnxKybJCh6KTuEzRKm3gtsg1hVxDhuu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WU1KCbJUAgFVxEzdB1AXxniW4I2s4gna0sV1BaO/yyy0c5GogFKMpBd8TMKeLjli3qpa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cu9SxrRXU+4hrzMHAQw9MBRzfKZsrEC27pMYnNuYBfFdag9n1CjIVKG++YYK6nu5otwb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syocHcGHEHu4siOV+YljP0QzByws3qIFTGpdS3eIty8xcxRcpUr4iYmXgiLxOVygiks9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3iv7jxl/FLQoBMkEbFHUAV68QUCy8ZTBbcW0YwgvwxMtUAisIYiLVF1mNu6xSacq6C5B6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BDgMapuow+WuKj4wG6qLqpZagAt3piOrPnMNnVw9TjGV35grRDWbLJZDZxFl6su+IWCF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oPxDLCoj7Ho/LAIyO2LxKSz0aVUFFzd5bl8MQ7vxF7eziIbHcELWnFy9ZE5qUsGXwizjp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8d5hU7CIEDSH4lTAUD0IlKYi4HV8ES6usEOrVL7JiUWmArbrUBbD9sVaPuNDPxUbg0rx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6mnjuXSOMy7L0XNXOr5l4xNmsQvFsHFNV4hnxC2wM1B9XMZ+p8TNYI4Lp+JXcujDr/Ge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Kat51BfqpVlBjMHjy+kCy8EoQJQyui9Dhln3lo57Xn5Jnujyr/vygMvYO31iD+ZLCeuP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qqLd+2spsvzFcBsukLtHFFuJkWeN59RHLaypZZaniA0WVC2OsTSSth0y+0i3A+aZl2OQ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ECAPVT8TI9uVlND8xFjUwy8PLSqW0AJQy+2VlNV6jMwPG1+Y2g3T8RANdsVsOmJUBtzy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4gS/WczE7eMyrwjzCWVUvURzVGi/4hYJe6ltvdxsvoYg0SxglGG/hEYl8EaSUvDC4uCl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AibXidiIR0xTUUaQipCBjGWfcgS81qxECQsCS2UyrEZComXuELr4OYIDN4c/xAVAVuWg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Iy5CQsiwtBdNR2GyBW1Rm9MYguwnDFksgDiWxtF8qyP1KWKnnkgJeMDMtVlUCEFBnnuA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5GVORgiOtKjqG81iUb0OoeRouU2U6OZggK+owKLV2QlcciwhP4Q7cxy6nzKnqFyj07lQ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UI+ZhNE2nqFK2PJUYZXxNI/cW5Xtiu7YWOyNy+7BCFhXybgFto0sLmnKe5QlEetzHXVO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1QBFa3W2VEdtmIilLpY8qxTmBWAb7iWV46iFnP6JQ1PaK2FOSBbnF6moS7qbqEht23EG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SAGXjTAkXSsaJ3ZV9TChbwswaLphwXfcHbcZjGMDgYb3H6unucQj1KixPLHx2jycxwDv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t/kmKfbmFDLfpxATdX3FprFRFppfU0Gu4eKeA8WQKieLzEsXeI1VTl1NwPFSoFU/cr4l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Hb6/wMXKpnXiVd9YitENFYgE0WAOn3PF+4CRP3FZgCoj4i3Cx+yLiOv8P+F6YMUg6fuY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XH/2Q4LHUMA0XmALk9whEIEBKTV9ShZQXUwuiyuYVjBfqOXBV0jiNRfSL04U34rlbcviG6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k17O4FTIT1HOyj7qBtlcQwXbKbM+5XPV1BbBbWzNWRumXZK8piaFqqxa+Y4KeVHq8WgD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riJTY5VxHlde116jVDrKBn5QgGm87lg2gn5hWVNhuNLZfSBBKjzzEYVdXmOMCVEToJYG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CWgK/cW3koysU1zXq43a6xtNcxS21ZW8sQiB4INGJfVfMu2yYHXi4NskcZZ74j4z7lb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u4838RUvO9y938QMxWOsQq+a5qBWcQ7LXvqHlz5nGZx4mONRu3Kw1XB3K+5rMN5+o3tX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JSh9SksJkLt1DreZtHvwdHJE6Z5XA/vwZUxyrK+W5ehd05fzmPKIlSvd8qU3hATbNjzC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HDK30FC9wFS6ZEhMMGbmEI0GR3Ua7hWitfMVGweJSgMMsVcCFXmBlYeqmcy9ig3dqPR1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PrJTLLIvXmNC1sTuAopgQjCuUBITsgkSF6vM+QO6nIvqjFg788QiCr2JyIt3lmS4elxE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7M8jMMPdpNiTviXMPTLF+60kaQHi0BKRvNxgwUcogRCajNs8OI9SM2cRMrTZeYd0He6I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rcDGi9BxAx8JlULLe8nEJoTFs3EZdOCNzM8i4EAR1gi0FA5zB5VvbghOrGQPDH17Kvbp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R12uY8Ygw7tpY0ObLK6mtlwPMqTCiOkeJlqNrrxLEEAUbsJgIrqMG9vULdEiQigYkYWZ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MKJpxK2F47iDyIoDbz6gib2sWlxGvBBbo6mF1pmAaU2wK8Fb1FbwxNDBuYLf1LkH7qOB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c+Yx+TuVF28E0pg1XEKxtDccm7a0R+aDjuA0LdFwHLA81mMAKjpjR4BYqKbfMQ5VdR0j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4jiKZOYEa1Vhg6jS4cyhSkn4sVKl9FEsmBYsOLTNC8MwuXX5mXIOW4I9vStrliBL1Rfz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O9wVJRVHcuNlZd6hNrWrgbf1Q0+EQliWx3SPECU53EqIPSxjJ9zIGIsgazglih+BgJZvZ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hL9pkA+wn8JYm+p4gzdoNIaDHuIf3OCpTDzKwF6zADQs3ETNQxirXmU/6nSvuWHEMsYH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JdIyckucu4O7x7P7nsy7gYmdVcb2kjXsi5dpZqkVuiI2fuIb+yWqTCvn8MRBnbMr8cSz3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/iAPL+5pHGdE5ZuYqjPUK6b4xAqGAZP6gJeT2Q+68QZ210QVK8xVqOXEtcAfmBQ6rMB7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5MgUa6zAFLLK+ooFZYupVFL5jvAYIFFcim57YJsgbyEfLg8cvcPzRW6yjXloVZuAk6rQ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CutRcmc1mUVr7EUZ4wi/LMXCzxcq5G3muI3GFwvnB4htEwfgR0KWqfhBS0SsMqV75Joi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y9S5R+43SYxKtpCtNwxOC69w7ZxxDy1/hkcLMYollXFxirmS/EuKagjnOJgXUt5LmV5D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jmcZlfifOah4WUzxr3MXv1OebjnHBDcrHaC91ks+KZhxmLQXRuEFQ1nMfK50HwkYRVKA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5U4ltuAYt50+pZhUVh9u2V1gtuh1NdEcviImchKlBeDcGELDd+IoXAb9S9m637ZssK58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oR7ASYC1MoQNz+YsRpksxHo6KhSqpQYgwgGhP5h8uFqldDOWeYRYsGa4hSHfaxCXAul3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4Aj2CUGmFVI91NAFXNagBiCsEuLPuMAHreoBLp37h6weZTWH6gCyqNk28GizMfVWimoD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RBa7jYFm5+oXTLZZSFZTrLOyzV5DyYLKqIxW5VVPTK4aRUaWCWofBTGEJkXkIBaobAN/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V181LxKDvBHB4TweCIt6h7/qYKetZKYCgwQeyA34UDUvyB5VsmSmQXDNxw6i+ura6e4g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MbAUPOYIYL1cWwoORYBFGOSFxL2uGANHplACr5eZQADembqj1LjhrliciHomIbwnlHiC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U3cRkwPMGw5ldKGczHmmZigiXrnMK0oSoAFI7TftjmXyKO4WBiuPMQAWvitwnGjvxF1a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V/E3OV7hKvpeuJaig9wKW838SvUl9t3Ck6IgchxDg2fBDBBoEYjH3iUvekJSCMd1Ezdxa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50za44Hqb8FrlhXQ3r1HgAe2IWR6EgRDFqgYTNVGg8UQZzjDUpt15uD+XZuEaltJSkZs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PhJ15ENJgRzGUFHpRsYvAB1qGEWeolhh4Io2q/qCduOp6+oPMeFSwXYS/I+Ihm/hlraJ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+YJDJmBbla8QJaN+41sy9hioZgXR91CMVLHNwQzAf6orSQQ6ofTK1gHki1AYdbWkyShov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pKzkJcotzRqUJOC4vnXZYtx9Y8sYhMC9wwpX1CwO1Euk5c6yy7fLzF7qEJO5u5yQyHPi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dQu3AYmmHionEe4BE02U3DcO6t3Pd1yTqsf1KFDzBZariO/lSj/kVmYDywYaZ64mWlsck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C7lEpARoe6mejebm2EL4IuDBLgB4qIVdKnDNLR/DGCrfTdHiOpvBYZxLz1MObPUC8F4T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0UlJ9zxLxMuyGCbd1CiKRB8QGkQ/QGO7DURthhdPucJ3r1Dxdd8xLzo8kXLzHiIHeYX3P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vqE6RxqNgABcvTLDpCD2lXReNzAmWCnw83Dw2xrZPNTiteZxnA9y63iM8LiPhUl5/sjg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YMOkS2MuIs5eGF/67bcRkm/jL8MJ5fbYL7IUFNNofBiEAwTEJQZ6gLwxj+pQapspxDYj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ygQYdoTaplfIPxCNCUbWT0SxmQ/M5n4MbVuEhMLLV3B1I3kcxgj0FYMbCyZV21nyFzEw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jKKdJalGCwQyoxFYTJ+IF3olyxgJ4jCrRwyiICmpkILkhQlY7zqDZVWyprDWNQSlCNGF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lg8RwAXcqomytQqgu5cpi8M2a7dTHNVH6lAIdS5WBZjcM2xrCOAc2uZ5gROYjWtcnEAI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GAopTg0gUKjJTL9y2wXB2zVBo1x7Zd/fMuYsXdU9wt2ls7Bq/iZ8YdBqMWBonfJLJanS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x36YgnleYQOHNckQIfbfmWHMNXcIncw7L4iG3x1McK6zEWJ6NSrYPaxTK07YIL20xrXD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ASVUPAcHiAVjdyy8azBbyVAac4mqeYylcETh476goqrHqC2MypzX9RFVqDJWe5XhBfXM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g4YJpfqcXViYIqruoI4tXFVFbcIAp3DkjeTMsAdTJZxAgt1pilYC7iSezDLl8FwybWwe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Lmd4wGxrV3UQAV7FnmAoE2iRCYq+pXWajMK2Mk0+s07gm0eBgXQJ9yyNDeo9rU53CubO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AmBckiDicpvmE7Z8KipjKwvXMbN3WkdeYlFvcQ6nSxMrw6Iy7fqVIcYTiJOa/qVUaKzB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G4Bf+0Kai13uZ8n3cuz+0FwBE7UTQJWLcbILQnzAVAMJdEELGcj4JSy9abRvU/HkIHU+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QU8DZZBIAx0V/mpUZQ3sxMUpxHUthidEPJMkAfzB3xDUt+5dswOTU7lacvMuTnBfwx5W1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IOaedQyEMVB94zH1K8cTMaeh3M/KPLddQ1Zghu+IvVZxcz8Tcu0XljtbxawTFfXFNiCN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7YE+xkTqWyWIi2qjkPxLG2r6jdYGeSOQ10ruJYKfO4lV0GfUGKb+ZcQ9P7iU5s1wCbJzd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Epfojzgm65l3J9NREU+ZLJAJ1cIYH11H4+ZqvGt0UAX6JQTlHVXneJedr7ne3qOXxeYKW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Rm8fqHjM5YzmbvJG2mO24v3LrAzITI88Qaro/cG8d5xxPBgZrE6rL+pji/U4qe5mpzqX1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fUQ40E51rmEQcG0jl+CM5BqbQ0xMv7XwTNTiHEPGIu4x4cyllY8TZx7hD9JULQsgzCst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i0QP3FDhWFlQgGFRaSoo+I4ALpjs5HvUt32EYDdkoDcOE1wRLBAmJwQ3W1uA5mQPFqjD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3tl7RcAikDYjgK3RKbo5YuWC6HgxcS13DBs1PEuE/CJFg8am0C3u4Sos8zRVXruYBFse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gPJlJQB3GkLQqagdTNFp5GZ6lxZHd5a1mH1BVfSRxB92grsNbIAe3EBwEjl5Hjb8Rjfd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cEPBphgljGiK80GVMD8RBI0MNVG+ecI9TEQ/A/mDhk2i7QMbDVGCoL1zzHPiBEnqh0/J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JWg3BEQN3qMNulj3LCQy9oKOiHcMBz+GCAtgK66ogSQTkZn/AAhmqz3QxjlLzF/tv0lW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ijGzmAgp6eY2CZLceItxcNxFWI+cTAc3WbgtDLK0BcdENc2IhLpxmYTtcGnlgBRnVTNf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BxhIQC5DUTFUhYXkV8zBz7Zr5jQ02+4vmvEHNJYvMQVt6icAMUwQ8Q+ZWze8VL14dbhu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ZRmVjN1KIbGUXwUVi8wLSeITpQ8svg79ofTT0IwMxz0eo1Vuv+EKBNOmI6p8srSxrmWq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47LZrcEHANJAWN08EJlhm7g2HJMyk83UMV7Qpwl4Qgmv9qC0HfMUE5Gb1GpfCD5odEpW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uYeF5uH/AFhVncz6H3BFgGUq2oUOvmeMV/irMblniowCiX3EwmoZXzzLobx+pSytzEJe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snP/AOIDIPf+GCaq6EKi1wMulXm4RDcSMQCmODgZYuPYh7QaDBpEL1lH4ZZm0HrUuKah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EByeIJnr1LMxXNx5DxRFCKoaA0hxZiA2SxzfuEBqXeTEWe9tfmVP1+5DzbbUjYZI7PGPM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R4gqgDMMQsF9QVXqLxmEQWtnUSLePqFet8MFcBF/UBA0X+5jF4i07JAWsvUu5WjCx6Oy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j0TYmNFOM4Je34QCLZ3tW1hFBoOZUfZVVMri/UWnDfFTHY+Zecb8R8W0Y8RlW7h1L5/5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Xh3OPmAS6rETOdwhw1AtlGnErGLuVjWZV3UrNViYma8wWjz4jLXz7h9SukufJ8T41iZ+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RfEqVMKfEIAkVYvPiAdLAGgnCGoTqEvgsDGggg1fTDYkKq4NoW2zqExvFjGF0mN13GDj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rGapVIP3NSh1ZqDaseCia2XODFE2yGq92sWWgMoGvmVIB4RsfMS4BBTMRN6ix98LGgIV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IWTK5Zd04VxHWK84dSg9+YGB/iJQKL6uLFNHgxDaVI6uVw5cLxNx24jBp3yss77O2ZUEm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gFHbCwKjjBOJlZ8RsilVqKRgytYIUbwJMyRXP8ys2HjG5XMFYJeFWjbkjhNowqEANrM2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FJAOCys026DcwattTKRrwUlwnBbHzEbcLSxLb9G7ogF5XzmFWUbeocUJV0zEIR2N2SsE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HDExSoP4YgsocbiAhLR3EvdlniBxGiC/TNTNylkbYDm4y/ZnbKTmwTQ+Za0nhv2Qu2Da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WRd2X+IvRHTRZCQw4DT9REUdipienDauoYvghzKQyOGWUqrlaoyVBZ1TjzDSdTRWIG2q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32zEClClbBWqiwkG0pKNxAOlOLgLtLo32StGWUaOrGAQWhU4F9MumyX3KsbxcxeKXIuFG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XFuiKkwsfOY8VOqTWIgJF7wKvPLSogwFgy8wgq7h9zCOec8QdHNagUVOgcS5Q1gy2eYN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GrxNLriUIsrzLWepWO2tsfwqYKBXGILUDEINqPxA2aCGLnt1Ey4JWk6jUTJUs4MWvUz5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AOYmAmOZgbfcK6Y5lHweYgXWSNXGoRvxE1HBDZbjApmCovoxY7y//Ny5cuBRslnMdCrs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ai4yyiWdoLZhCUPudZuYBzpd8Q8GDlEbYspW0HzPDU3/AOxXeYP4saMLT9xC6C6uZk2/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e4tclJnuqlglYQVSpbXco0PpN6WPMXfAdS9DCTd6zMG1Z+4hc4rX2iVY/rm0xviZaw1M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SPA7l2gy5jcDaFbQrmW888RAWDVAY5J8EPoJcU031Baw/iO+o3VHHiGKVVIVRVyJnNk2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TUveMlcm4UM7mup6i7VCUxydzdQ2lW9z1mPk8TSX3K8niHn/AAfX+DmOzMVzHmXOMQR2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GL41BdsQ2TSvbHw7/wADeuoep+Hubwst/wB/4trRc5yw3bYMNDQwzQoYgZL6GPiadSiK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vUC+DmZjqyZYL1aQTotu4fBEaeSYeD0reC4ZDsBGw0ZUVujZBNtuFyiY0nFzNER3TuV4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ONF+ZjSsUQkiu3qZ3iuUSnlzXMqQpmoWAZ60RU+ymIhahZxtnuJ2MpTpcAH1EBHtxuNq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ATyiKUHLBKwzDioJNPiEDB1mVdsGL7mViPASUbY4I7OHMc3ZlWoGwOlEAl29nEqajxd3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hxDAYw+4S66i0BOVLl6JTOYbLDxdxkdeXEECoGNICoEzRo8wv6XiP7y4vuCjAbx+YWlo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sVLvNIW9SjLhzLtDRcPJGtXZtsiRaXr65LgnDHeukYIEsZjNoerzKYsEx7m3oo9xsYdj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0qOg194YoWXBszNWiAPpFlBRrRiyrv8AL89Q8E8r9IJKmzmPco4blkSFcCUIaPmbbuWf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UZYsX9REt0XI4QdmftZ3DURR6oiiFTKkNGnzQHN+KjZj8MbgV9txQTi2UqGQGhr3LAlo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GAqVQcx0shYBkvHmDwWniKZ013Hq7bjgYjdQXgDARmII9sRFDUMaDJ/KA9bziaeRiXqt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5TSEwDLWPMveMO7I5KrOzqIeg+5R2VbgBW3EEtyzVS+yXcRwMo+jzCrCUmK5lmh2zKeG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Yox5gANh1UWjzEBlx1DcpLgvVwtAp8xcE/xOTjqCzA7iNC9sKcmb5OZhObpipKu24bAu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v6IjrOIzWYKgswQKYbEX7jVhuA3uo163AMnebvUyFHYpgyvYBHDT5tf0RqDPdLXxBc/N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fxD4P6jn2ev9Ztse1mPLjyiwfhoUqobwIK+41DPMbq2xlo8yuInIC8VBG8PSAGQO7YYW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cPuAwMXTMebX3uBZDErYsP8An2n4jXzB/ag6Klkq/mLvARo5hNOTjPMBmwaoIhNLOHct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POI9gbsuG2kO4msV2yln7myt0emIr/8AMyxFEw/IkS7vM7Z+4Ii1V48xIiDuMGEvmYBv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XzLmwNlR8DCZqBxaifiYq5HXmooMVBo3ofzObSEtl4xZKCsNe4sKAuumUxcuOSM67hcH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pe7i6y3c08z0ivFfMcmcS76ll6+56ZmGpacwtqOeMyuiHHcHOYvb8zEYwXxx3KAZa8Z8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Jbcz8epZbvM5VmYPN8TROsamjcznXxLs4n8SzklnPDBp6XEEpiPlxiiDOWyHoTUxuidf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p5hkfcDeVpmKxmIEEL7jL+HlCZyOxIszX0RcUB2MAeYOwAF+FlFsiFl7dGsS2XC+SXoa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KuPNuagag2phwQKNr4gueS0dTm5oYjQhx9CGwCccEvASuVzEtt2gg0Q7JmBLPBiZKFbh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08LCB5Yiq150iTMNsNaF+40sL0RdzJaBBwhBbUq+M7g2DABTh11Dys1jsZZM9IJVgW2F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Ezkc6ja6Up0S1qcr2SxiZ7Y0FHjlAChBdu5RKtG0JUD0MLp5wK4I846AYPiUZJoWPJCl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bVWnOPqA0rqHiELNSVwRmTmoc8our1Wa2yuV2i62JcOUnZUpTgD0NzF0XvqVIxCyU94h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WyeUfTvWMRCEHEQJK0m4JeK6QPPUtVpKCyzzBZTasiz1iiOYUYQZTUz6fC7mNEGtLChe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17R2So+srgj5JYPRu9oVktponkpybg+4PBKMP2lmVLvyDHIulcpTCNA8OYWC11EpJZpIJ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Lt11CLopN1CY7HeYs0sKSOYOOEpkrJctQhBVERSvfUAsW1vJxC80fqI5pyDKrFsbgGZl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UGXZKfmDks6gg1RDms1MAGf4jTA8YjuJ6vUGYegQq3xRuYSKhj7mKXcoua+I3ZO5zUY0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vHllzFxgD13E5oGXBYcRc0Q4hBvgjJ+kkzqoog5QkQo2RK6eYIqU9Rlux3OXFbEqd48Q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jLL5Zbin4lgQv5TIhhWoSjIH1FrpFOA9wESHatfxGsudQmItdwXguDmVis0gMYt82ifx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jZnS6lU1GXZh3RtrxKxHei0vwhK6CmEJhoaUqs7HMqHI3XEHvCKMAoox6lSdWvqKgaqC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HFlTfcOqwjJcDbkHmYClEQWDaxTLFE4ENhoeWYwyzRO/mDAZe2oiZuqJdMqX8MhyBVWCV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DQV8x+Aqqjhb1DVPIJnmV8e1kjFH8LgSheQi1hPEK9gLqXTRmPIA4q9SvJn3GzBMjYl6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31LQ4ftIYunE/CZg1Rw9zr0auWorjqOiBtlcwBeNweQAlsaTIVez8EXU9yn8EXegbTkjK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135j6i5xLceJzjc42R6u40kcxMwbeIIk43Px/i3/IKvmWySUNP7mh2dzDtKXL9wV+4hzn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ia3eIPWZvR8R1WLjhaMdR1pguoBoijy2zU2mvv8AAuF2AgUuHlHVK2xONiDHYVUxNtRX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OvL8QviHpUAs5jR2QoWUqEC89ym0ilyxLBiuWNBcqap68vcStsWuNvb5jET/aJn71X7mb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igG/Ma1j0jJdbrxBch4YM0g6uIpSqx2lUUKkFMarKvBCr5TxzGNQA0GYiJequCJ2Es5z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9v5JQWNmZcQKQR1DWG0Vq8DiPJUe9wte98Q1Tw/wiLdxtjUp2RRfkP5lnxwM0scIyHhp2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TVMHdthGJ4dF3C+hVV6gOrQsM7lIovwu5jVJqrfUeZ1mT9TOFDmCYlOjcsGA3u5koX1b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IKqcs1DAycJpKRI3qIgDRmv5S5LG13qDxDZdjH9S4WkYV2VEOEg1HdFwcptG0Hs2Qw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YjPDZ7h5ImHxCOxh6IgOLoOmNNLcYcxceSW1CdJZORT6mYAyuBM/LZgilKd8MsFlFCeQ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rOKGL66gWJNdXuDEeaWwlROX7QY0ZEloVNFr5Swl84z6zFzCsynzLNtK0Vbth9+qSUsk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1mVpL1jWpWcXcKkROFxukTMcQalpBZkXVO4jZSRKSzioVrVTuI3Gpb6TQQqC4eaiyPGoi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K0qIK2WhUWD5i0B9y4OD5g1TT3AuorjMSAbNxx9RhHQ+IPoTFL5h4lYoUtrfEu1S5sa7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wTOUjiycBdwpcl4XBGdAzZLc7/n1Cwaynaxf6WMmMXZfEcQAcXHcBrpjqH1jVm+FYhg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RTHGonRRXFoWYkTKMQ24EMbR8yvGPkji5Y+oWpkXghUNY8SrxCWO1FQFxc2xhstHJPmXD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74/wwyMspWJYCVkVqVs5xA1pIIXF/D+JrBwUwtCs1DXWdBiGK+45ND7jsy1qsWtEPyLt6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qBakPSw1jmXq1SrMSsFbqongFTWJYIAeSLBVOw5gNYZJ4BB1g9JbKoxTT0hx1Zt7lQUx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1UgZqYXgO7zqybjQov5l60ovL+M00BZlX1BAc0sfqOcxd5V/iL2zBhq+cO4YChaFOoUw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m+3+ERvryK+lKLsBz+SVHdG71OvsiOIKSQ5hCBXD9CBWUouOFpTGpUN2vVQJtpxqIBFi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RuNSwxT0e8Q9+u+WPJuXYtjFjCHz8QL0R8S/8P8Aj4op/EeCH+OPM3rmDE0M5gIAXANt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yUNhSxAF2EnA8xS6ovmUnqYUx88wgRpaXTUpKUDDSeI5OHFzP6aZF9kVoXJxzKVbt9wF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DRlYSK4RuWBdAzaZgLigQeMrQ0rSTIOijb6fEVUd+YfKMKOprk7gmLxFVaIlOg5YTYHW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BO8KYlqLHD6gMcC/aHUZV+5Qq0XNtkBgbSu2ZAvaH7QrMfhf0RYgG6UoaD1e/wBQKdoK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wbJeoq6GwczIJFYHERmrXgjbS3gNEQ2jZLWEAVh8QULTdQwC45Y4DH5hGy/cOlmiU7nH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jHth4c93iEoi4zFgBDRxDykwMqNMbRdpvhwnuUAgDtjs8k5lqEN0xQovaREQn3MBIDkMs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I35lAEu01KGy+VhrKtwvKVVFxxGaBXVsyJtvRYlUpzjfzOCazSVibxi6xuFPa3WXL5hr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Gda5KgKldYtuZKiFY8ShXgxEWIvVzuDeUdwSKgx65iAKMp5JvmvA07lKOHN+ZWO4jBLFX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ORCxmpkNVcwgG3cEc8leah+tWzFId1eLiYAqfpIvjTWoKcQfdPijEuMmlDeMnMNJVvKrN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CwARNpQzt4lxEAK4b16mrAeQEhEBtQApcib8EP8AqhXwmlPu6t90/iZPIMFVXOcQgJmz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DZtavExXF5vqXgWcwWKRNLzLKhjsgW1KX3BlpnwxNBAPcpkFvUHVxh5lYKU8zCUF4iaB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No19gGOmcpylZBXb8rFsNmnoTZRXxHxT1GQaV1MSF33MXKdwCKQ9WitHrgIGL4TnIeRM6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kqJ5UxVh/EbAL7mqu3nCmzVZpXMN4MALYbzKKg2U/pGh60zwAlt5aXq5VQRzK64fI2wu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LMB7hlx9IkVlF8Kht/Af4LwIJopjgG2Vk48xIZMsWjRCIYXUpYWprBiQ7LVC0G4wOs0P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zGYZyxv3vvhKEwC7VLaBy0hBz23Ecg0zZL9s5FjRls28QICo6g6gR1wWYabCWMR295qU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DNEp4MBFGMo4M8yuGR66gYTCtaNpm8FpzqHpRci5mpaJj3Griwo3FLeBjURZaw7m86+N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bjE1nmUHRXUyBrxGg0gx786RUwLGkIncKrPmMSpdOYEbPuIAi4O65hXnIbjVGAOra/4h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mXqt+IIFUG0I6PxhEdjcqGuYsHxc32nfwEZOyKqYi0Xqcxebz6LcreWBKfDHcayNt4Ep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MMYKRLTCOEMAcsX1EYIYh/xPicmSc1mYcFf41WqqZTG4P8XC8vr/AB/cqNFjt1GVpWsS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3PEw6FdxcpCu1q3wQ38TiHTxEqFN6lbzAYz3UpW0K7wxSqtt7XcpnHWeIqTF8ko0GH8TT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mZNIZYPk1GRjdSot1XMEIRkwGxG5TBOeHscQY+waPQ8S2cOsl6TcW0sTgVAeKqz+ibpw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FUr3Ux8Mytlxupf3KEictssCMtOxplh33T82CQhgLuJWqtLvqMjYZ5EFbJ6cxBdfBgbZ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4t1GzuUghNDKmXFJylQ0DkdypLtURKAOSBQbmb7g4NjlXBEGvt7gmvtUUFecttrt5g3g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IsjggG/g0QCmJOI8B1rIHAIEQHN6YRHF8VExO2HEcrw4nMV0MuJUNzi2CaKChU2kNiQst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8ozpKFXMWHCj81LGqNBqCoj5eZRgV1UAzUC1vMsCgqrXOBGcBnHUfbnFx8sIaBlzAAVc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JB7TGV9sLAYFIzmCxiK7YdVowIRgWo5rmUulFtdxbVXjyZnYMrrhgiFsUXsTt4MRamIP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drDDALWIUJii6H1KAf0JoQWojhZDyuM20a+5WeTvO6ga1bCaZS6apT5wP3LU+Mg/Zhbl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BSAfEMFOS0xmoOaUcaXx/UF8KgVd6gYccrYEVE65CXVHoM6M2CmT42XH7JTtkYQisNfV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UABY8ZjTQRTnmKDTDomTVAarcAFrm8xA05ljd58S8ouLZ4lNlXmAUDDuFwsA67gxcGuI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u8SjqDI8Rzd8QJ+IQJ/DiCmV7WUZ8smTB9JQoFGYrwnNImoWjXcq0QDkXAdHDrEsXGoV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BzzNb0PiIRW3NyxSqFm9+CBMgruFg+YLBVEMADkhhrCzFwL+IBwHwSkywG38TCfBS1zn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COM/SXyGIz9wN4P3EF4Z8wJVl8SpBZMGx+MzklPaRhL4jasNhlUEdQ9GDs4hZeu4zsV8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1VxuxnVaDUP8AH5UM3O0oQiUBQNwI3hmIwGphlKu/EqMkHZhWrhhjGxyfcIVOZm7pNS0L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KY6IKaF/tylBcn2/rlStS1UEDD7uV3bnsggAFdykW8oyQxcZPWPIbihocCpQFu93LaLE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csBf86m0Br+JaC2fkFjYg0z3I9fuJD/cFAd65gMcooMCHyEDEHmDNhvjEMoC7hlQsTRK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2QFShL8QB4J1tz/qJ7kV4ibxHBctyPa2sKGpd049zC4x8QOt8RBpKEgN6xzcGAA2JxDi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EWaJTc5gIXlHJ9ypj1DeNyziB7LiYuoQY0f51BrEuINxa8BHcSJOs9wFwX1ALMsd9PctyJ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lK+3ENsEcBnEQuNBPDeMxXLuGLmhxuXdWYmONxOIHATVe5dTS8MQRm2GRaFXgIbIqZfM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XVL+ISrBfUGYUeYVjKZpNeoO/doY6AhTHHxMsAAob20QQardg+KYuQrdDeaqLJvUrwa6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HMgtbhLnHwAQX2StH4LL8x5LvyTo3/zmWxavOEgzTQKWyXFKOBLmJkqjMQbSxgGYrots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GPkKOYCUw3iIlwdNxm63iCjR9SktTWLgtYHFy7WDeZkq8CA2+AGOCiPKx23j6i4yTmDY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gkiHN4IBpQZPMHWBQ6piDq1PDxFAmnuNZoTiINhMtbAq4gWErDss5EFbwIhF1PgjOCHk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lIPHOISay6HqZxQcjgmYZZwBccI6VVlhiHXJeIQCynsogwGkqm32w+OBR/MUAAm1L4iI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UHTcqyJuzVzZOd1CHXRD9oruNl0yRWvkwyuMx9APwywzdZ6/smIhJQPuV4uWGUGBfzBp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gU2xeomZAa4uYLbWIzKKFO4UA6RidADNZYrBApScVBVDiopzFFUfM0wnfcoFmsEuo/B9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zBZAASObdw6jjk4fGI5Vm6x8MdQ71gdVUtV/1zfr5j4rYChm5gcWiX8HwDLnQxjMabPD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CF81FIKVYHExzFoU0YS8KtjKRg4hFVqO9iYHyn5lwbu7lFOQtlp4/c8wnAo3+ICq4hCz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wZYArmG1yNvqaAJithQDdy6sECyAh8RrgwLuNn5SzzM2TSAgiyqYEMWEwtXAO35hTUHzm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B80V/wBDLKZhkPNJWCAT0NHXME4+1zmP1BuT8R2bfZB6CvzCuk63Nonyjn6VTIXma+xO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OYAaH3CNqXMGFhOIagw8DHtcwRVW1K0XtVLm3YYJYjtYxZrggjXR93GFtcUHHmGOGaG42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FrFM0eLjw1TYEBrBxzEdwWxWD8xujIoSx7ZSY94tKcBekZYkdnmANH6lBWz+WULNj+Y45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3MQ4eoO8moPlVebjm7w15uEvqVY5W2YjalYfMG3asE5ujmZlCeWAmlm7Ym5P1Sotaj6j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3gaTUDhqb9nuOIafcewsHAcso7QsuFgbQRWfDMVgJ4hoQpuKAGXriIDIgtjaqOUxxDag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BW1llRSwX6CISnLE3Sb8SzOWJp1U6vmXT6g1GyOINQYXqF0fYEILWs/0xOzcvZag3L1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Y3Aq3iOIm+4mYmIY/wAEeZm2IYj0w2R0l0Y/ENgLzqEXjfB2zdQGIOgU8XWI7DeWY81x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rmd0/E/U16g041FaFQiGaw5xGvmgzBPyWb2zSAs+oDUXQ9Zl1M6X9RNOIIELu2ObadGK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jFowIOk9M5slAuB6lKXoK1V8y7cPyyIJZ4HmCc3mrhaaveHMv9Bc/guGZ3Qh+ZnX2ZLd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GfMo1ZC7pKqAgxLS4K6mWAnOiXsMVmX1XjiUb9txPady1WdDSfMWognHMrDA2FS+rPiI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3qaDSuWbKA3GE4rLmiuPUAClPMeoUzQR7VRprcFVUs5YT3Cu43U2+IrSM1ezj5lFhRBi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acRAHBoY3MbIxCUA2zcMqoVAbxFCwOpbA3WVdzItZrJfEvaCAHevEcix4Ll98htlOpTn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h0YJCqF3ULK37blFjrmtxIW2wOCAYlj5SVloCqEDSruiiNA0X7QNjRfN3KC0GPdZhmov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9hG0lvrdkbPDh7IHGdns1HUMsEhQHKskFq2skNdc7VxSGLH1KU3VZ+SY4GALJozhWHfE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uGU+I3HtBS8Feouchpk6RIg0FKJZLcd58+ocB6bHxiB2QX5Yy6CIhKa3T/cNjlYAHBlH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SONtEeGMEC+xIY+ZW0WoepXRPgwhITbHEHuAQ1fDEdkc0iqrf0r8yo2XZs+4LikSH1IH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t3kDFQftcYORqX0zV4llTiFviiABXi44QvEcl3zFlxfMtYDWYEcmGK0pBsYz5lxKgWMK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IbQIeIQbYqHlqVcHKRaA4i5kkL5GVsC/cWZ/Jhvf6nhzomC+QxRQ5ZxAqbHdR20GKEqO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iD3FSrtAGIcAQC2BKbhRxBNwb1mBTcuXiPIIg0bbgqKDBAjcdhO8ysreEVklUBtCmpmG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YMFFFLzgERLfEJCtPAwEsd6tlUsOzUoApOCMj0XTiMmC4EWlFqRupUct3q4KLGqJjrDB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iUri9RKu7rlnk7afODMFIyszVcmJkaKfPcOIQClA1nMelBNzB4WS/KwctlTMNGEuF8ywc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YEcRLzLmGrObn4ipbVq+GOU8O5BU2QFVr3BeBq5Smb698RHBcolyV7gRC+UjANtiNoHUG3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GujQdEO7uvxxA2Kac35mjBGry2d9RfOIuHGIVW8cRORRxGhREsXxqzmasieYCHs9uyV4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uSURXMr3U8GBoMc3cFkvZ1FxT9TxHreYm4/4Na/zWOYKjt3DCSgzwLgjJa7gPQjKrC5n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7D+ZkwUllZWczSmVjB6YPFQBpfEwLbq4BRGWLhuZjH3BKunblR11KdiXjOMnAvnMHg0q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1WJSgXSZzcDhvnUSABWR4YlLyj9RVQL094jV3FK7Ia2rEpw4TzKN9pACOLPc1NAC66YV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J9EtSyFkov2QLXVdVAKLfI6gVsz1BrAHAzCVEnbAuyVlcx3mgapirWuWV2y6hei1zKAj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lrvqAg8SAKK3SEtK6oByPNZiOSydF1G5AeuJQ6C8Sq0z0AiCCnZ3Ek5axKsGAG4hgEAN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SqcP+4F9D4mQLWUIE2dS9ICVPRLtR5Db/qVWyy+zKDptCK6F1yob0Pa+ZQriCTUCcukr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eixwQDS6uFHiV+EcQ6hQwRNzCpuhGN/wOI3SxNtXFXhqkYzKmqNkdJenDVwxWl4cwYWjA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MhNFTvNEQIjKzVLIMU8vuG8s488ib0EHwy/fkTNcE09sR3CnGY0DmjCulW5hUmBDzmY3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zErdSnXuWcooeXoIBYeZWq7hsLOUVfmAZIx8O4OMKjYIDjWvMR1fEH+aydHavMwUNVZB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Uvqzgr91cXAhsSzyoYPUMCvTiKwmBqBXNGz2wdwCWYF8tTG3HiPCrIJiXinMDJhi6goR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ooGPFssED0buAWKu6ZesfkhrK/0iChCVBawhWIJWNQBa/MXL5xBw45lc0vpirBggsGPU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tYxcahZVGLlA01mBcitV5hMIJmjLBjRY32wFedSsr1CRL+YxVgZVo8Zga9VBQ0zvuIpQc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HKpZtfqWrTzOJhUDvJgL3KRdsWc6mFZanxOZWniG7FS1Ww6olQVSoO4xFOSdxVgRkq0q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F0Wsyv8AKgWtE/B43/k2dVQQQ3QAjibGfiEek27RXdFwECCwBfX/AMpqAndVUANfLxGF2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fNMTFL78TtD7JXJVplADGV3Wx6gwYMpr3HMLMtzbfmUeXmKFeCXSzKxR2u3EuXCq/mG8v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v4Zmav0KwBKzG71SxXvV2VAdLeTz1AZrxuAjd9xuhimm3xLTVVKE15aiNiIOAD7inxLK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r1PmmXXJLqL3SMXivU2z9ziJb4OI8JTHfRHhjnk1GB/cK3owsS4qywYi23mP+Nyuo/5M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0g++YAQC6uX2niAc+V8ThQS8J+JaCuPM8BmHcBbHPuUmXCFm7JmVvUCl4YPEo3UVXbPU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zLJ2uF216AdQh2P65+4HEOmIN+NSgOVq9IMxDDFNPzB9k6wVzjqMPXiyVtxHfFRSKYl9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ZxdbxpwQq2XznVj6yKD1KeBzmMKBTfTLhAPVsrMqu3+pW7JUuVgQwzQJk81pgAG35S63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T8qDpIQLNdjCWZvIlE1XKG0NWcwKQ60fRfBMwQRKuo0o0c9SoO2CA3kEQoq3wjkCVkj+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wxU+mGkPgYskL5mfZdDBGsRyPMYMlK6iGjRd44llQKbWRYC/nScJLYlGhKMaie5SiWi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WDasBEENS+kFceCC05I47g/V8Vi2DMgUFjYIeU1HvOqQh8CMepUGP4mS9auj7lnzWA2i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LFoGmvcA4rQPDcRTvcA7l1cjQHmFWehhX19hmX5oEOnl9yvsbRTRBsOOmapB705+Z+cR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rIQoW2Iwq2LCHyD9Q5Ksq/MDhEc6qAWqFl7gFkKORik8bNK+pSTCM/uAJm4BvxEetI+Z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JbGe5ccotK8y07KeVMNkOXOOnmnMJHa7YHA1VXAYSE4VthbC0xhfDKt0XDqKpSuIZBvM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d4Eb3wUOyK7DcHFYWiVqCG05rEPQxxd5hVMdDuIlrms3AohPEvKmXPEwJDaXKRshIKnm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MMbqTmJKUncBlW+4A7ycwVtpoUt8cSmUDSlwAoDEVNi3KCjzHA9CBeVzAELZg7pyYvDI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YeKlj+GIh2xW5RkiS1goZF4mFkElnfiWKCSmsqJQ7zeZQniWWVqYOIDeBqY7uaAzUNjB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QS/M2QjtMKdyzuxNYBWAExXqXdw5nWwE/wAcyoSxAVZGXMx07/y1PaEDribEb/ROKhmI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Vt6htA3l/wDKhyPVTSl+ZXXx+EJdL2jHdIq2CbuVrBnuXmEd6jQhOUr5lmTKNLeYvsB4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gKe9xKcpQpx5lKrKm4QU5G/LAD/4EpUKD9iEN2I/MiDO5syvVQpXjHR2ztSyvMoOLY1y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9RVWTyMQ0Y4HmcNziWS1rqcTXM4fqFgnAtHviVl70Nn7Yu2DwznxPy9wa0XOOp3mOVqE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4AB6jG+4rt9JSVvw6fD0w/wDUBvULDMz8Tx/j3/g1uJEYYhP5hjn/AAj8w3dyE3hcwgpu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fiU21dcQaymvMKlBXqZsW+Jd0L8QUQy3J8QS9jDosZ63AHxGqRx3NJsCQcwzaQmafOoK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7fCC7ydRVOIle9t1tbxUmWc2ToILsICIwcBHUb+5jhR7AM+jMxn6rVtQXx6iUzjwrKKC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iew1KIV1MBgYikM1Y3Lk9/3WMpmuMZjzAJVuBiA6RUDRbG5+sFoe1Opk1cXzFd50M+kK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LLBSF0LLv1WrTMDNZa9QUOnBKCgNW7ZZUvSzgi3YdMZ0aF3LzQD43LfC6GLYnqGBy03K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OBpLwTpWpSZZwrLs9TLN42mphNgZJcEBevpiIkQQox21FALaxSLa6QXGuSZXVWHmLqaD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WL1NOTOSFQsDAbqHrToHEfk400/mL7OsdIgLNqVwQlJsGMZhgISbaIAFpeANFxGnjgPc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sFABrohCABX+kc2CFoIU2Ain1BhU6I9S8qNdGL9ysAoQHFxhhY8+TEoNVy5Eb3HhGkvT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ZCM6JlH4ID90nfMJDlxXca3ZWeowtAyxsFC2wqWVl+ZmlA8+po4Yw9iXJth3sxCy0JgF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S6kAuWFwASwV++IzCyuJklQPtjWAArZUrFXF03CwcC7MKHqaKZhhF4oXQOIhfKIgdnZ71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TBs2q3LTbAL7qU6Lkkq3L4jArhVMM+BFKmyepqINgeoW6m63GMBtzEoMtYmETY8w/Upo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UqrVv1EYJ7FVRBj2oZATBcuUsiZ0ploSFpmSNDhlTh7iIAkUMk4iuba8EbqN9TOVyMRd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K5W9R165RlLLrBDUNc+J3FPc1cVAQAoizNjupimzm4FgoNVB1i3uVvpLMsa8xWlHmK0T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nO/8GrrmFg01B1WblGTiKj3Ki1zLMzcCuvmB8hjvcL2Ki8cMxXzcko7h/jn/AATfBBs9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0pq2CmE3V73iE5pKYkNBvx3BW8vzKfQ/+QW61g197lOLaI0+LhdyxkBLaYPO85C0fbLo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sArL6hAOByCrCKNpIVMmTeJUwaoyKgl1rLv1F3YOir9RaIGxD+ISPjKITzfEacovcSWb6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QBPmmz6YIrlFvtxuAFbZUlLtdwXYL5Y1fXuZO41sDbwTElnejEmKAOZetWEpS2fJCCxe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5ghsUXZqa0eFVxFbLW13Od+5bhxK1WfUzioL26hquS+JudPMGh38xADJ9kKwZFwHPD6Y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0Fo89nmUOdwcTCLKzCcP+P8AiYP8VX+PzBJjn/F0xfaNVlMAbYpJg6Ny5wDlxDMh0bZa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gOg7L3DKFbvCO2pg3J7rcLuD4RN55YKhbCe4OYSLRLgjWNJZ6+EdKtQzdZ+YaQp2I2qx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R9wMcFIrGW07fEbGh7mpfvGSDZTrGDD4vCLysx2NnoOWIarUEBQP3XMRIOdkt2uBl4jhB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RI6zKOnsRZl9QxsK3SCbH8ShR8MTOCuajIoW7l0E7gKcAulEVoFf3ELwg7zDhUMpelhq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PMCKE+lyyhTsjSx9xAA38TFAVlnM2lyqqKdMa3auNEw5bTGQ1wJE0R3RESwQdj4VuMIm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niXNLbQMoOE0EhBQNHU0OSXTL5rr3K4+GMSwDbCUV1YIcrYGHhAdbh7GsX7j30G1CbqA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QRW4TpYgitz6S8QVZNTJLctpDuoKzPErYTIDFvmYNANcj3HLbNpiVnDBjN4llaJxFWRQ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mMSt3m12RRKzDn1ENkdPhLguyijE3bo3v/dHIpZYNdwm+Qq4ScawVPzLIXb7GOds3idj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hxZwM8wJrBryiaQAdNTT+4906jyEWAq+GY1UAYP2y8RNKFDmDIWq5RkS4JHABZayhjoP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/EMCrVgY1HRSqa1PABRZrqHQFM0UPU0vYn8EPEESmmYjtBU5zPwQbRq5ErtrLqKKGcn3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pBKXSiAIF3iJAI1SwThaLnWYCLW27phcBSgsNDFR81mHIUCeJsgSLojglKX77gbTMchN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ageVtR6q1Zv3LqlYHVygGZnkRNW65mAg3+JmEvqUikYZZRC0Pco2IUwgPHEDesnmMK8p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cqLk7Y6yRET4lnljuMrfiOSzBH4BGU89RBZcEKgiy0FFuAOEjlw1NgtrzLuXxX+4QrEe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sQwvnqN1vMvbjmXBOIgbj/CilB2f45jFFeoO6U8bjVAuxhLNXy1G9BfMKHP8Nxy2aOhl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BgOpaHWRqCwSxD3/APN2wAorfbEn2/Q8THXVrkslg9fypub69yUraFNhjEIE4KN/qURl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U/uXyoZEAeqiCvgb/U7NCwfvEcHgxr9RzSuxmPOKgJLFt2gX4LalFsqsQw6VMFuryx0w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/ZosFVMR4nBrW9ncav8AifMsKHyiP4LguP6gyp4BgfRqvBeWA0tL3LMq1qWsoxFjrUYw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MGhHcHJqX8AIQ8dxMtZrqBMMyZv3U56eIGFVACynBMFND/gBX0j5mG1R3PjMe4mlYSVu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ih+RcPjXqLkKqRH1LHFRyXUZ4/wV7muK/wAU/wCeo5qbccQQMH5Y+W2uXw4mnsKyX3Kg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I7uglDBd9XF06+NYNv16i1eDwwpdR1m7gRprku7iY2n5jyMRaB8xFYp6ilBh2aVhMAMBx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wKsVX+4WguTtvU5d6uV5t8xXNVz2JbROTiXgFHq5mJtfPj3E8NPCId1MXwhLgA38EW5a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p6iURi0fuN1fuLFwganydv3HglN5g4Zns5Egp/eOzYXqFzd/EJgpOWIgRMt1gPi4wORa2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Iy/LTslBFQtd1Pc+OJfgIxHvHxGMqc7ZnL9+Bx2w2lqzcB2vHmDXpr3E2Ix1KCW3bA8le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Ka4O5n6i4I2KU4GKK+QhoZK5lwn5lwuwOA4zFabcAlek0ucvRVt5RyFfhJKi+VwcaHRcJ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HFy9p8IIYuA1SVFXquhgLwhnBiFLh8ivqcMGAwQBUWw8rLBo/wBSihDxmZmd7dTOyEus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RFNVgHH1Fd8iuSOAdadMIbEXdxaIq0cL3MZSD4hpljmFvxLzuvL1DdJWk362OYZG30Fx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D80fDOjdowRuowapwEYGY0yeiVkxiSysCKfECDraAI5D6hSYguGECPAIHUPZxur4h4qJ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I2BkhAFuN5iRIGlxKIbFyvzASmrLmoV2YT9eI1bMhjhi0ELu/Eth4RIRGx+5smZViGFG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bv8QzZL17EqlbD7iSzVJeurq+pg2kzLjc2PzCNrR7jRSyKiyED04qAxDrLqs1Mlwi4/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AOXhBr9O2oINwdjERGTNS14KruC7ENmKxLSoItkCrzrmFgJiG0uG7SymtxSpxKp08wpB0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N41DlcPUaKjMpYhsviFQ3ON7TqJatVC5XTiIqxXBVXXMQbPvqUXMparHmGGXpBu0SKmm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eY2LQhSZLgaFdzQG64iMeBLYA+JRe0lfuJW4OBo+iBOaoQwFhsDcMMn6lSBVRArEL/My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9F23D1ZeMf/ABsA6yPoYIE1qlT8ylmyiF/EocNjLVw7eqq1ACQMG8gQCpEyrcKBwzRu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QWI1C7CKhcKGKUvo3uYYbG9NeSZMXRs8SuFx4XUvcAEVrEXOFzZipVJfkEo4vYN/iBtj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NekOQsd0Qtkn3EB+Stcwg1UBZgYFFxa0kESwTxKGz8QmYw2q4gofKFOmOpatKtFUFRzA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OoMMxaO4LGqlvGtzA66zxzKPTivEwcWiMsdMfA6C8xUKDJzGPNf+CPDrvMr8hDyLK4Ha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VW4+pjqVPUq/ccRZg43KQKVrmi2bnjpCg9wN2y3Q3+Zdto5V/EovkJcWxc4JWEH3gRO33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JeS22hKuhD4Q4UJyk8CHdyl2iuIIHypjuRCKmA5Y2fIFtW8RwCsBYDMd83IWZ6Hd5ZxW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s+SxONHpgd2FZuAzyX2vbBK0ENUdX/SUOUJ1pCgQDu9sWVaGYcGwl+IzBgF/MFZKHXMR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H1BuRbDyfuZ8E8MXPUL+5gZEJR6h6FzySuit60Gon5pgg8rEWwpHKpXqExe2UEFCULDs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KNRCvXV6lEMq2whIE/EK1ZGGKyV0EtyPc4gqpebj1I8HMQLU8sDFy1kTUFVryrGzUVwX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pOXDUGHRzluPZhL+oDtOjcfAPndRChiCcxrKCeVECHur6gBaAxUtF6dJSJk2tXDDIwh+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Vd2oMYcWHgnwdKxUfiZ2Wiut1ki0SZpZ+o4s1tVS9VC1MSMNhYVUKYXJO3q5dB6iCNcd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c1guo0vKYviNVQFt5qyAzkITpIalscPDFRxW+8TXheYqYqy4YZbG4BcYzfxEaUcKYnpg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TOK6WvBMp1YzLnc+PUt3s+YNXh77jpcLcEHKkigUyK6XB5MmlwwlqNASegNrHgKLcUta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gsdPFDPGCGV4SPq37lFY3XxE6a7zOYg+ZaxyOKjp5sR6KUbxMSoLhZOFfkZQyB+bmaR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oKo7uKvPzMppUsyg8quD0oXY3C96qm+bIm05M6VLZEMA2OoMAcjTGQgOmmYw3NZS8xBdO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+nfm44gvaW01LdkwNVwII9epelwq63BK1SuWqgMRdxgVg1VR6miGd5irXD73BHauLjLB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VC8zA+BEQrR7g60FViUrmuZSvMIb3cw8wT46IGF2sRwohMuP3FC68MoAP1GwHJc0DbuZ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ULAuXWc7mmW5e7hKHMRYYBViW5TMpi+uVRE6zMjbWxNvXE1lbhDzmLlr6cjdyhINRzDX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YIBQ3xCHk3p5JRYrSkEjAtd4QmUD3ZstS75DlMuG50IfUcMU9xuOlyllCp5hLAsZV/iY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sKgC/YRLSDRl/MFlBoQ/cOMi1FGTVQ6b1rgvoGV52zrxzCvmaGkh1AdkXrQdUgTQegY9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ZXPUrDh7gA3NWKnUuk5ruKq/iXdMVO0Lg3U7gzYo4mIvmagDXyCLgweiJ2bmlVLhvmLl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BMANDSpSmhRiCzzRMcwNAG/CEO2EOu4JGohpYHRwIyMsuxYYTt/xErLmJ9Byl/hhxLx/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sR+oMHth2DVWuolQBW+AeZg/90wS8bFx2f1Cg2xKBYPCx/EEpHBVBGEvJ/UQCkuWzEyg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vGHxA0w+qmOq3slLYWa04istZDq0P380dYhArBdnQgAgLP2rdEF1VhZpiaITuoF+qhPS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x4tQ/UPC7bQ16iLIPklgdhFi0BFZqwNpKAlYFYRh3J5F6jzrgKETfqWBXkoL8QBSPsiE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DMx+8MAR5L07xUwiceMEVilqIy3kiNAd2rO4u5cNedHMIYvjUIqNEN06YhofuFTKoX6io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BDnA4uMybTmZRvQgCjJfMJm6XnUzQgLupSWq4uBIYVuIdF6rcLGguZcU00LUuhudhBW2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z6FuKKquVqg8wMA1V3mY7MODuUQcaOGAZxAe4YBp1xG+zt4hK7N8hD5dsNVLEBVcFxUJ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yCC05PmORWC3V+IgNgDyRZcuALubOmLQddN+weITmQlxUUlDCmrgCYjdxdpHGm4zM2Bj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KzS3NPYGHAqU/GQcF4nvCw0TJfUzPqPzGqK9kHEIckr5mjS49S6cYrjIBguYA5kFpNLi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y/cKjpP4mn4DMXgmPwxZhmIAGFnAlsC5gk0YqDrgismxOmoy0q0fucAcw2CmN9wHlK/U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vKJMDUNwrJdSu28RysrdSkiI5xFXe6BhYhLZspqfOQPEab2iDv11EvqrbcsI0umcnvMQ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9wLLA5nZkMRcwZrwqgtfMtbYYOcQJxrVA71fwRV8SHVRYlDURZttlahnvRV4JevrcJdA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4giCTEd0zdaiqGdmICXYVMDB3YxJw19Syt/E2cfiFBZNGIq5j5lWa+40uhMD69y3VHLM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NR1uUyPuI0K9zNIfUBq7GJeWnuFcp1KG1D6Ye5RrTtl0Ap4grHiFOqf8MB0RRJMTWZYn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eoeEalxMiqlDsggIXhP8JQTNrwiWVDCohq9Q/wALch8r/cAQQlWqqFOcSTIZlvaEa7MI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MsDqDBZuVnAqmoYzu6EayXaKS4OL3T9x2L3b/ZBOaEBaPhmLC7QgeXqZfiD/AEylsvbE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3nEMVb/UEsIW6AVSS9TGgb3vBCy9awh6rP7m7eEFfZhg0DspSqY3xqabBLordxxp6E5Z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v3xEHX2wJQNDmWMSllUMRx9J3PmIter1C2ddImtJu8Mst6IKdY/x6nmZFkwStQEt8pmF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EAsKGOVUA7vzFh+gnUyAbL4lr3JWFjQqcorhJFiBVd3fr9kPT5yvL38NkE1q1mDj8z9k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a1NK/MB0ZiUw8RY80tNdQy7Vl8sWYh0MBALJxba/EBGOtMCV7+VliSpT4ghU151O4vwX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fItEMP50vUBfBCtl74SAirV7ITv6s2RwHct/HiWNxtRo7TuUfVVaEF47mE4IaLg48mc3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j3EtxVLKk7xG1GQpD7al0QSknANVCAc7lHaG5cjBFamMBc/ZUf3BF/SJa+92Jk3W6g+b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hOlfX+8yGqAQ+6IbZXIzbx6qWSKcqWE00+AVAgPNCAisnkT6huXGmofkYE7iKKF2xilN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4xZzFlKrbEBBfQR1+gMfCa+iA6DqKDC3OdS5ECYEuhM8HcLIvOyHhYBhV2kJd/wlWVlg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IBvGZgC+xBbIFaWEbA1s1Hvcxnc6qdQMxC4WVpWRUFDSwpgJoGoWIiuMMqOjzEC32yhK+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Fl9QDRSuOPUr1Tzywa7xcYFi6QwwzQXS6YRUrIG4B4XavKQ3qsHWVgZJircULt4DNQ5s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qyWwgs10wegI/PqYlEa8MwOIZ4L/ADEQFN5I49GkPJMXUl95VdKsPDMSqgfYlWxMRco2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6GKpbBjZlYFcNUp9xyS7nSkrCclfhGZACbFig2RDVED+4TC7aWAYYFLHVqYRMtGsGfgJ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4UhP1SBKuZdZUrZWnxPl5mC6EbuHqWTKcncLxCLJUHLzmO6BzqPdvDBam1NwPY64hubqS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An6iFHTKvn6SKi36iJbFLRURZTPUVOBuFS1Qb8R2fGALVLe8xUNcHephsBA41L5JfeS4V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VyO5aWWkSFa01+eIaslUxVhyVGRY/SGDPrM1GKA4a3CmjMLjzEL5Ck7Ucxr0J4hNxEWZ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wIyZr3CCAC3+oxiN7Yg8wreaOILl9Shu8TDqLHJ74lDIK/canio6AyHD/AsrbKCORmgD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u5sVINts9wNu+ZU1bigLrFdZmWpuLaJBGLrqELJW3SRgJpL/APiweiHzM+83cnghlyK6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BinNRJkfcDcHYZg1S5k1dVDZdJKNmoIZNbdZzzWLGSr19yWaoiCNt5NUxlP2BvviWgkh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PrcqNZFjQc8zOJUTlDFvzcW7A4RLEcYgzG15N3db1E5wxUF8XKKaShB+ke2O1heHuIXh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t88zMuk4j7+5Yg0u5yfiNsu7lQCxDYNsLrFZja/EvOrXJEQ2MyvQuA1mMh8isRTMo8RV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HEXnkBXwMdFeBlmTNVcX1xiuqIIIOASIcK1pr5hGBtpJhKJ7HT4lhbdKdIXg3c8o+UGD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qaXuDkWwsO9A9S+r35hll5zLgl9EXalkckpTGr6lAXI2TBKxjwHcD8F2uWXcl+2B2c2b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TLcaJW+WLgFmnwAzMgL67m8Y88xGkuMy4RlNVolWcZ7Y8lfDBhZCvTzAa13iL0QS8IB3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q93KmyebTUvtKStjTdsVFUbhR+dxMq44BS25cUjBoQlt3ooADtHE3CiNtYgqPyaUHIuO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HQAoHa/ERWQbGWaIMKmGmXSRlILMbIwCA6l63opbcq4tXDViLBiPPRcZh3Fq2iS9N03L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LAogIQQ5EcxkC7YjBOB5jQNAZjlPC5XRDxU5HSy4hlq4vEfULaXktqZy/klCyyxUIU8w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zHDI8kUga+4Bd6PWISmg+olOA7SAfSaIfed1Yik+YEWox4I2e6GA4jyMQaeJiBsiMCm9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xXcpAQ0G4ktG7tJV0w3TCbQeBuW9JtmiE7VzlACMSK8Db7lNVR0FH1FV3iLVHFAcu8VQ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1zUr1CskuBUjlAS6140we5VE4/hUDCOFG4GarkvM6ibfCMLTW8nofiYitrLxIsbpgHaL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bsl+sREaG5i1nldkqhdFJRBxwYqvRl+aRQ0n4HuBTXUXHsTFB4hsjizBvcFyhskyeJRs/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zO/SmYQa2/uVYUEfhh3K+eKKyCZgbUmiCuOtQir2uUcTYrjoxxcBS0hcRxplqG65thAn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Jm1YNsWHIt9jqAqBiEr1FY+SUP1+pmgW6ljRHgQCVu2eCDQFp+RmBFXcqPYJmL0sqEa8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cDXMJVWWg0XEZuBV7nd8C+4cz9IqKivAySlFlfyibxEQlC9SrCbbl6YIbjjA+BlqhfMw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w3ERMpaBm8kpqtPBCHEVEJwRUUze55FQAHTVSrNEp2sG/EAGEecMJtoQMt8QjY33FoNC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1XOYOJM1FQvfEzyQ11BE7HEFsKoRlfcB7v3CAzxUp68wQqYmowPcqNsQsap/8KiU9TJO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TGr5isqwX8JmFd/8xJZzZ56mPMKLWUz9EHZWr2TNfUUVbwg5h2WwsTJJtYQCKWuXgeIh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BChS4EdyjTq/B+4oigmRFb7tfOUQ9rEnAS3EE6whw+5Y96pJqmZ7hyrU5d7jf8ETAIZb3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1AwNbiXjHuUXjJDLBTFKxnUqb6xKFt9wC+EGYOYXbGxUoyuoYj1GwyXCW1kOGGDO4ZLI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rfiI9M5O4oKYuWG7g3wBuI3U9Dk8TOk6u42F9TTF+IABxFMDsth1LmuVYQugNhav4gpL6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Q2PiUf6ZJPy+nMb+NVyeyNGE6P8AHAWvDKzljlzvqBeHTABTUEaZObZB9RxHcwlq2YwA/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LUM9liJKMdNAxzijA1eajBMrsalssmjTqyXxA9Ax4FEc3mCrj4YhiUQhXRlWgHa8dWrf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3zAeoamytt9wLUCAXdDcU2GqwPSS085q0uFJli8Esg6xxFKYD0DMViILPwn9OkG35hhA0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ZF3a7YHVY4AS47gC8MgrbKAVqLz5hpUAr6iFo8HUY5OVeonFgoMR0UI+YJiwsVxLNQ7G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9Blkq05iMg3kEsUi9eIxdXs8QW7q+61LBv3qXcTWuo8W/BLCik0ywau6Aljf1qMrsDe9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4+C7jZA1t4lwtA60TYoLohgB5YJaviALg0rd3KG4jfKc4jFJgjWLuFTM4IdwEWKZSCsg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yRrCB1lgGABq41ZWmBdy7F27LEGhM2LAgeWzUZgDarxHwBVRYCWJbttH2uWaiZ394wOV1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DgiFl6aAagasywg3FeZuJQvUBzHllyfUAgVL4B/co9i2OBbCQcGCHCbIwy5hakKPmVPtg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EqFQyYX1CtwVKE7gcihvpnin1coVYzU8M1XAPIsoNuWOZabNwNlO1vJcTfmAkQawq2D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G1Ns4GJuJG6VjxHwArPupXg4wfMytwJDucDMgQaKyBIt6FGo6UDjTLOQoGiXEPVxK6Nb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wu2g3Ks3Sn5jtLZW6lNNCkqwONwSCuumck4eAzC3cQmKisQiOS5i8LuXDGgcrqM8QToa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dNysttP2RPEbZF4GbV9xNjhOI1LKLdS6++4xcmmUUKJnn9ywXy1CgV1LwWaznUQ1dbXo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zLzOHFMyOeJm++fUbF5qA48RX5my1ieRIuCqlGPyRGh+YtrZkiGxm6gs7FQt8Ui0cZXE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8zNt5uOtsIcsB1bdlTLHXqHlB4ph2fiC9wg5EvZaOtjDEBJS0Xoib6MINWA/+LE2Eocu2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/uOkvf6EqFU2lWAP6MQGJCHNkuPvDnCGQ4amRDRwYZCBil8xGgcanBtkqIhdoZ+gQLz1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tLdgOspiB2/kjOwGUHmWBJyusDMs3k3cuwNO5ZSzcwXWOMzR74i0Zy8QTQ+r2xoLfFvM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lFvbMGw+I0o/iCWlPZzBerxxLCcmm4IZZdsANcdw+MYU6r/A1dm7xCszIe40FZ5lhdqR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H0hRsCVOIQszp3VHBywkFKFcefcOm9g1/vHDS93Av5APCIBlIT4SUD+4ZRYrZ1AzKFpt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phZjxo/ORl9rur8SNb3Bc3b0xCDRGjkcx/cN17iVNirIdV4ZQKfDT7jJJcwU0oaUH4gI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bMAIL3hDzdYFxKilicBFMSvvFCuvlzFaVoqn2wQ1fC/RKRaPKVQwCxY5lYlmHp7m4hp0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5rqDz6BAYtf6IdVNA6hgJ+0CaCV4/wAE0N5flhog5nx/mx9H5WH+azV1aejjCs+DNJeC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j0SVdotLvf0UtNAZEYJc2rMOpVeIDYRc53BaJdyilA6mkA6n4IO5hivbMpT50Nksga5c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INtpZTisdx5BDdBK2T1ZHAFGuTmsIGb2GoGZKxVS3lTi3ELQqvNzQLHmXb/zEr63hNTow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wazDSgOQZTxCzNJwajYg9Qtfcz29NYmau3YGBF9+ltWZcIMnlDAB0ckqAqOXzMhSlXiC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RuR1NzY2GCLnzYYAQM0xVSMdOjzF4KOO2Z9Ez7QmnIJ7GmLhvPUpyBXEQQpXuV06PEpz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7PTJ+YtGRuIV5t8qcSzLpXRJUihROoAhBJqiF7MPNRAoKo1ncLZF5SxqT3CUWoLGDUqf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OBG4ctVKNXtCbhZVjcB85UClskPUKQPzGGr1Gvii4SIEWViAPVKQLPWYTbqHyhsmzSrs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iHxGmGbhhiaGqqO0ZKumkFEORn5/xB4qVGqg2zxR+4k5TG+xGHG0pd7zAE4yWRU4bqWS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Q7oMGI7iF8zEsw4CAOtC/UqHRSHEF3mJUQwj47HdRqi08w0CqyMJKFO5RWp6Jer8vmIQ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3CyozKpqmUDa59zUxXmK4Jd+ZeXmXuyDzsj2Jdbuq7g9RWAG5m8GJdhuCragA/4g2Ld9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C5jdrNKA7IFq0GTZlHgtZRXPRzlcEYceEiBxLtDLLMiD4laOfMqYuFRLzxB1E+V8pRx4D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/Nh82H9wHwPBpnLKR4jgta/McVC6CszX9oS5ToreBHGS2zjR9Rce81sR/MpIXVe4tfWD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HrhMxppEF6LlGfBTbWYkoYo0nEDIketS5dqP2uFQ+L9TDeT9oq1hzR04IrWlCCgFZ7Jj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ZqFYLtmIBMGIBbizR1NnanUJQjfuFvcA5+4WkxN2zDBtWEtB5lzNQjXyT3fMvphZLIjF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VLJ6RiGU5crhN7rZB85B09sVpF4fqPc4lCyOns4EZxqmHuFjOxGEYJQDh6/3EFKOV+ib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mEbG2+/IZtyEeSPQdW8L4hClkFL8kriOQ0PuNeS1cfzFFG+0hHf6hIsB4Ms4bVDwXAAr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yGNlqlAQKt+4qdXJASoVShYz6gq2KXC8RHRlqii4zhageVOCn7nJng/dMJiFAFVNplYy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JKjLAdDccqUIVqsZ6zKdiAahrpmi/hFKGT5icPLbbaXUFnhsg+L9q5cu4c7sujiIUaDQ7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XiE91udi2AABYVoyypDRK2/8cvW/1EAWRhZwFsASlgraYzqP3XmCeQzEXFJ8A/xLfURKA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q7hhY0uBZettXWY7E+rli4tbzDs2e2NcjZFyFd2FNUU9wbm7josBKRSmYymsynMf0sWB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l9Tiols9ElFh5MMijpe4TFXVQs3xiADEvFFuoTWxidypBdfulgtpniW02aeIQDHLeYNI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sO5SCpnpDIjmtBUQsChzWZpFnZxFJqWoOJyDQLFo+o5xdWirhGmm0/mDZIzmmyDBCt9E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BrSKEY5vghGA3g7y1BnjyVSydfIktP1LU5O5eBItTJmvSGSCu8U1EvuwPqAPi36lvOD8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26g3E6DXAlT3SxOO/gibbyjmC8XC9wfzC8iv5jOOBw4h4cW0zpimEWLLJ1M2EIbwso7U1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FJa4yrcpAs3TAqggDJbcWEwn5gWYCA0gtSmiKiXSBg6l7heYPD8Obnc1WDDFUTlNWqUO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ittagJGAuCsaVDTHeT7iYtxLd3VS1b7XAtNXMQaalCLc03Cwlq20w3Q4xDn0MVC2Gp4e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4MyqW+kwBwZlareoNFp7hGAn2TMEoDUpTFVzUO6023GifgEZGNSoUFA5kwNocDbK4uoY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6g2cI2vcPyTI6goxFg+Yr/Yip47lvNXMFg5Oot4SxnTPJhj3GEDnau4lP9A7hU33siwh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0mUlDLDWsQy6ev8MC5yUv3/uUnTX9RWUFKbYBqVBIBDdp6j4cSo2UUe0jplJDxa0xo8Kv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4BmECFM87j39wFRSa7vJa7gLYqroSoDcqKgzC3mCWM8syxjR0ouCmgU4aEukrhqWWquo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lvIajN7s/FYQfkXTDlNxqX4lVoQSa8zNKfLKi2LhW/cVaZJZkum9xQtQJjzEjDynJLQP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7lmwqcQFgBcsUOlcrCsNGUL4iLEWRowgbYtmW2trjBwl3coN2Kcw5BFcFjSGjKNpi1/EX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aOSmaID+7GhFe1dxxSFbF56lsuUkvjBsHNxK4Vp2xBswh1B0vpZ2eYpVV+5Z1jB+zpht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ymhKggXgea8xGnMwjseogqJ4BihOBy3UuMuuxl9wlMkCwAFuEvNROXQTGoRXistbPxNI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fXAMViXYv4QcEZMi8Qe2BykNBjUvFfqAbu2Zbb3FFfCV/VrZp4nCMUxeK/caC1XYlA+c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4gfXQeGlUIxCrF011uCzNlVmaAhb5FqB0Uo7tjcCGEbeJRO9UY8K4j+vluly0C3lTHp2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Hb9kIhghrCOi0pht3Hh8i3E5sItUtCS+iyMRQ2i6bjUiA8cIAmIFw7BpC9MWhwQiG6/d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L13M8XgygsJu2LsRvl4lZwuvELlF/OhCLgOyYRJ36iaTLVvMK1QvREyOOOpZAzW5YhQ8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/hDqXyyxfZqKghIDEAwlB86lZb81NBQQg5dtxADGqmOFWxCCpcxuxQirLGOMPMfNJZyI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Z2ph2FjNTVVsQIBANlRmy1qxqpVJa6lHazCiKxq5WO7bcDY+CE6YsfmWNV9la+oJohYX4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ByU0wpcsqWrCC05I5zI5LblGGLZy4iGMXSeRUhCrpB8wBWL8MxlID5IGjq/TmO/Ff7iq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hbzF0xGWIF6AUJ0P7lmKD6EcxUXF/wCJ6+4S3J+okhlEfTFccMOttFJY62BCXc/hl6zY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eWlZ1bwlhJmmXJwfpK6+FFyoRoCriLI2GUKX+4awpcMyOEGhHNwXdMV3Aq2VFWzLtGiR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YbrcJ6ReVv8ACZLiVtlo4+spFeNbB7RthEulJhOGZUuxlO+gvhbhMzqHyVJkPJeJ5K0n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E/8AgmHEV0wQoDj6jrk/uIoCuMwFKwTWo91qAfzEYfMSi++YKIHlgZZmo1OLWLIUFiMDB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J9/udoa9YZQuKAb3C6u3mZy/Epe9yiiypkzmEFvDliQ2DPmIKPsgGhB4iaoxGIafHMOI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+7lC1aYqIJh49xhVZrq8wD0Wz0i1GUjMgEt/xzA9e6K37fWZmpTbDUE0oXxMCbrMqAit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ekD85gXOZ2sqoRBDH7lh0x/WMEpf5GWol3zm5SqnaDqmjjMWmQA9RKjYj7jYolRpxmXC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dTCQq/BzZtVkoRka6pld7hhSp10cajhlNpOZkuEeCV9Sj55h0BlgjJKbtoe1xB6+ZSg+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ntKPB3X+ZSDBh0IAR2xFMcGyNtGSaGyFoN7uZqG9zzshN+SK0NRlrLBoumsRFTyQX9Nx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Z9w8ALeNykfGwiGStm/MLXC32x5Q2Xk7REFL1Ud3RfuViqtzBxCTslEIbadqi1cLeWUU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ja+fMLVS8ncDIE9g4fMAoncmO7bqULHlYzG5ZsOW4mr6qG0fK+xy6H+pd9/bdmCBZHbw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QcwZsYgo1qFDncLcxhgp4QLFrcEabzOzqJXNlU87hiw2wdu0aIQbHEeQtMe4JFIg5oXG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ovLALlmG+Q1DHMkBgKdpm3Nv1EIujMB1nVvrQRb6AvFeI+ApafUtLONQuB0+It1q9V5lw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Y5NNsQiKoC642SpwFyLIgcFl2XL14ol9zpPzK21f+IL7cksAFUViaMuL8SqPD1EJaZze2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NAcRQp+GNjFsXkpOsO+5QJMC2cEs1ZIru0+YZt4eYbK1biFVrUt4aYKTDwsTcK7DUNlI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ZdKxD7S4S9mepZXVCqwwhaA9xZlofRAWwmcuowHDwOWEv+NLMI6zjAYKhl0qUtRQtfMw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XjcZsFGh3AwhNGaLhhyaHuAR0sX+IT/I7Di7GWmoALJdRM2eXiYSR5CbOvPWUqVkgXyq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Yk1r6SOosOV5lUBDTmzEDY7a/UHTiA5o/wAwrftiRVxXy+IoWBLOnhnZy9vP5maqUDzU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+MoQrHlVybvxPmaTBvMQCdiOrhIVtqAJxsSrTOyoIzKp6lOifySnhVPxAudoRtFXzGVk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hhC4rcYDkUwVBWUtW3iPI4qUPplBnBYCHRJqaKYrVpTUooOY5pd31BEdRBQ2rmx1IrOU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VJW1wVU1EBrNQPQckQHsgVRiqiqPI+5dTsMxUUJay8kaM4/Uc+TlFodMYoZtPURSnF8So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7hQXDaZlLeaqKFEDsVL1FnLuVd6e5UpLzxDCxWbiuKJeInWpXBjiqzcpvBiCUOoScJQj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plCyCm+S4RNTBUyOjjMBBzHdx7KNPpl2EBjEF8Mv1CpUVYzBxEIbZUun/DbDYmfmEZA6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WXLB/nSMD2af3LBV5EsVPRtiODFq4/w2bDLhZHNUN4xlFEA0WLwQqV1DxcV3igW4uUqp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TRSVTxoWsbJW6vWxKUrD6MGJ5/zA94L1mB1pDdwgFgYermRzJ+WZZndREO5zLoxfXDNk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ZEGpMHB97mNM0IJ8xgAL2v3Kc0HDC86mrgFe2r1EVEHmUeWNZlrPK4HrYmkvdlHxy+mY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jdV6b3BgoXFBnfHcee5qjhzkirYt6lKQQMYzBj1MAZceoC8cjBojgjUuDCokaFQ3aAQQQ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ckRp1yX4MXjmUqHADiJ3Xy1ASkCFcO4adRfMzb6OL7JlqHoHIzG2fk7sTlOW1gDMchiH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dJ48yyNLOadHmLl0yr33HvgaMFf3DQLEFUj1KizaO9ymUVV4jD2IhzFCqu8dp3cYWJeq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UMXGovnj4mo7TNDASnR3CKsDMFFEQTHuC2xkJShCvMchtMfEzkIT7EswVSvL78Q1pBRR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lsDwe40BSYDKCqpY03iC+KE4xGcTXniojZGLPUy04KoWxuZzoDMG24PWN5vNyo/ETJDN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CN+GoFJtNwduNWMkNlSTliYtsKvxBMTadCxsmmvZuoQtFUGr9wDFEFEuK25eooyAVm2J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y9Td0DE32rQ8wMDT1oJaKF5lLy6R+AGAhZCXAogA75iWQTiIaKrMTrAOiYCiyBADzzL1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x1KjtgchF6g9uiNZ0ppiLUodpDbRnzFCPdoVX8LZebRscrqMBeYJwrL2EVGWzN5m3eWr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3B0kULiF0rKaMsAtEdX1KxRnByf6jolhdO4xbEAzL8HT3EaRsUbImSyYjCHabAlNX5VCA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8RwHO3WWWAT4ZUaFDEQM0IzqlHngKPjcaChFqlGWEzajMohkh2lhs/gKhxbgwG+9I6Ib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N4gicLddJSQVZTGKn1MTrwwQHCPmUM6f6IlFpbIKl8wWWCnAYZqTMmV7huLVyWG81UCn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g+W1fUp+0prYpxDV0wQ0haTucOF1UZdrU+JnVl8yhyIFPhdxlGGxlTzUEzgr1EC4IsTpm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YTkAn5jyy7DDbuh9S5Zg/hAYOIMPzM1djlmh2UR+grMB7YAqy1YAItoZhPhS5c+gj6gu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xgURh2TTCxgU8V3OZWcRbcUHiIgJiYNIIdVbuCx5SqozxByjsBjRMWVM8mVAnMMN4grt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IrfEqgepgXMteYeljAoqhzElgLyOIhjHFuo7EzbC9CCzl4EPiK0HCYqMCKuOZxzHNQGd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Pus/xK4LAX/OPG/3CYZsA+UgcjW/84rAWmdkp/G04DzCEINZy6he/s1YdSoHkRyd6inkB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hYt2l1KCTFIcyreHtWLzDI82MaxJKrx+Yar8XleItQsw5NxDsAeSso8rMdrAlHcVDCnM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Zq4luxgNtRTNiXKfE5y/MoiAYIFYhF2MuVmKhtllGFfWMKCvPA+oVslILLyQPwvlMwuO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syK7mFFVGAyrDKtAWpegUU5iFz0jJKjHTBbVAYhmrdEe2KyXnGbJz1HkImPPruaTRxGG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bbTqFc20vR3Aw4X+fuBqe0yHno6hsLQXolTIMIW5fMDjjbPATCUPliBWjk5SUl5E4/3C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9kUHv3L68JmoAvMRu3YyS9aZMW+HiZwi6rfuMgdxN1BhKGzH6l8G3m4YBeEyF6jNaa4l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8SxrV6gRf1DsWty0XuGVw7clZcoLwF7eIYGcptrlEWCljw5gdwxqNtxWOmola0pcZExwe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wBzXMBDlJdKxOFDTOkgP1CYrVPKl5jKxUvTdQVnNnHr5dzPVrg8ErgYuNy0BhCxSVQja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pILbzbK+aIg/CjKIxd9x9hNaqUjB0IqvGaA9eIict9wQySAUGTdJsxzExwqXA4OBzKq4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1Fm8R5l1aHQwKhYMEehic0wLbHbMA0cwgR0aiFMxqXIFk9h4gI1jDDIdco6pZt3Rgioc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JlFKmSKU0NHZLEpnviNhmGNKe5d/yA1LxC4pmBAusEUrWF5NkaKUN1hjcyq3lOYBwqlK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jAXiEtqNFalYaG0ZiOlXklSKyEbQ0ixZuEy1GSoas00faUQzm3xACWFBWiMEUHOCYk76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zZeZh7H8R3OFqJvNXPhuYRoabgbMxn6YA6jl9OoaXhEg5TYY5uKwjbfFn5ijMrSvMOlQe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tye2JQ3O983qFPAUvcStbWjbGuc25jL5FRpYwA/Eqg1maQsGBRhjEYgAYo4nl51AZFxR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ZtAW2KD8YjjAUMFAvAauCyvKMFO3N/ZBfNn+5R8A/UIUsKvxNH1f8yjUlj7J+Zp3hBmd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8jcW5i9sBccUrqE+VMXYIXNRSJChi5mt6PEAFbNHphENpZ9xdCjRFUx9wplisVK4piVh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3KLt/uC21BgXuJbAphZpRlEKFEBZ3MzVsc8RIDqH2gYG57lLBzKfqHkoCNpVglYjFosT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zCVttQIK1uW054NkTQbIRVxAFNI6bzHFvDmpxlFS7gSit7/wg6hrb8xz2qogVu3j/DVu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QneS2DtppFq/JB1kpLFSGCBgDFzMtsj1B4GmD3AHCl7kpx+WGmKVHmnUwqf5eIJYO1X/N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vEBYqhdVcwgFC+bl5WXmpY/mEe7JuUdQDgmh8/7S7mi68ILo+WEzWDiCZseIWkbgopiA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LaStjMu6YqpFd0xHD5QeLXUDyf4q17l6eBF2EjPDjqYGKEQqarex38wOzd2lP3HuF/2g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aojqIgfuVAcFhAfAEpXZqGmiqzFNPF3D255WQ8SiKiwdwDFtHhhzKXo8qYHI4u4qWmse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Ca0XnzM2YfHDqM3DINFmgQDMpWUac9fQQqBnGT6BjuY2/wDPIq2JDGLgWOw+5rOSlI311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tX5uW3rf4Tw8w6RajzF9GN9S1iFsvEbNxd5JgIOZvnPXUIGNaZeKNBFD7UEKJXiKgcsO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TaHcTgtxu4gLZqUgl3lZYXMsXSt8MChHbYvNyp4zYe0XDUrPxAlKaHJ7hS2KEcETgukX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Fa00eIQxAloiFclPoKfRL5j3122uO0WiPqCkOfCOXiCzRgDWITHv/rNjwwC++EIDssiU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e+GpeEuoUcw8oULCvKZuC2BTXmGZWbzmVDCdpzE1M2oyIi+Y3OHUA9B8wuxOYgDfpqEA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NqCDMqeLYtbq9zBTa+pfUeokUji0rQJ4uHU77YkBa6JdoNmQQI01GvTzK0JMdIiKC0Xw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W01cANoFLiXQB28pVqHJZWLV8CUiuS2m4FgQhhex0RDirxKxrZCPwGVb3EVxa1BltR45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UgjrPMA4c0rEJGX1E7S8hqZoyOQSqgDYCYRp2v70GhaduiALUeFGgWo5j3tt0nhxEQzm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3MYVdVmZU55+SeMk/SO8qm+mApTfnPJ+Je+RhLVNBAd3j5mIu0+4yexBTuCBooXBYtgB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wwBR0COFNKgqExUK4BUxbDwmMM/qlIHCw8ADL5lD8uMRWiAu2XQWZdR2kMYlR7pLjNBe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HZlGXg/lKVNDLGcrPqbh0R33218y3goV5xK3NjcV1c3KUvCTQ3/1JicZv+Z+GsWWO83m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waI0eDiIpkX7GPS3U6jptIi9RNXkXmyZAbjqjyQCjtJVoW83LAKL8z4IXGh/c1og8DcF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mLbio+jMpch0vuJuLnOoUXmLX8wSsuOpYrAdytEzWIqfsgUrFOoWW6ruWNZmKP3GWNMW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mZcOJavMplCNlFTUC7g2k08ygnuYgEZeoQAl6XhjFyYBnhiE2wjKAKt8sqeeoH3MQaAP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moA1UErAsuQryWWLAVnvMGRUsdjf1NlWS/lKL4Mej+4FB0H3jTRIDdf6yYMNLXqZZihy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ThdTB0ko1l+4ooLmYeqfkIQgexTniGjqeES1QmDEbdI9odhl5iNhZ2REzkl1xTKXylHF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kll8Rqpx6Y0WvUvDGYS6X1UBeUUjpPMPHuO0/wDOSXF3x55ePmDKKQ5D9Qk6mHFzycQE6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tCL+5YWUupZMK9bqC4uRTLfQ47gkUrVdTZDcYdHMNJYA6hkyVI4Oo+bbz6Z9kDuYEv8A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FV8CMtwF+SD1Aalb0nNP5Yy3xLNcSgugFxulxoJWOV36iopX6jgf2NQLccV1C977L34k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3ASUUlJMtN8w9lT8Tp5IRw4rhHmZzHtB7Cahi1LxBpcBVqku7eYnDDcKr2wCiHaIoAe4U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axsAkrZqx8sMUaG0nlahyBKqdSmBFG7dZl0z/uhUXYE9S8d4fmXOcyrE8A0MoiXa2849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PthWQptw5X7h/j6JNjwkRlusot2R/Eybn9EBz5JYPpfiGw5nA9iUWCnC8RupuBbZcm2UJ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VET+sXF2gCoEt095zA9zZBtuZaCmkgwFu5vKSs6jyKTA2+GJ35NEequs1HBinogmVLkY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07c1MUY7TIg3zHsAYJp0xxSKyYfJDoYvZbL4X1bmwkx7juAD4h0NqrqVgK9hUWFKsvMsL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xQMeyVANe4g3WNRcKCUpHbKxdXWI4A7XWLUgCYGLcoTO4A7LFWlWLYJRdnQIAotrFESt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OJgpVnzlGxlR9oSUA3SlwC3KvcTUyDhBs6cTyYgq3MNty/hCOkfkzL5I+cIq5xmdNEnsl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TTDUFdsU4hl+yo4JUilC3mYlJlHZHvbAub9pv1LuclkA0KFn4hU2EL9x4AWMypAM7h5E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plvwxmIKo7gWRHW84DuLNBQ1HVjULQGVI2UYTRKFhb3YwSjPSWA1MDdU/iK53qYFu9pQ+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7PELtzN5yMp61/JHmeRJQD5jFtKqIRt0kECsFBXc8Sx1KPuUN4ajuUJFQi6YKkNQzTC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cXfMiPXxOBWOYNMRRS2TBBaDHmZHpxEpgzGmmjmEKbOLiL26AeXubsqyvLFWYFfzByYl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1tYqv5TFbvMQK0XwR5/cAy+IbKfuGwqoUAmrx3GvWOZUu1PqW06TYKwXGI0QWB5gjhOS5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eAqqiWHiDauMS55e/RARN1fxHFZ/QhJeHkYYFwppSW4nvmCDujL7iFoBdm4Hdzlaq3l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R/YRF3PHFWmypRwFV+iYIONCwURq8xsQS3gQd/VfMajW5f2B+ErclwbsZ/EtMCwcCae3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YV/kBlxiKcfUMlJ8S8sjHsivEW5bgjkjlKrVynCQBi4ZXRUcL0hcoz5gAwJUuGDMdAwE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8IazXzw+Ix+HnezXzC2g+ICWNYiqtXF2uw68MVaLGDIG4fcTGYEIgHJAFRsMTocFbPMSw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WMMVk2rysZjPIFgilxyuy8zeH9IdpW4jy+JqIwvl8u7YaTnOtfbqJyuX4mxUyIPOCrYX3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4Mk0N6JYlC8ku2hstVIvUAr9CXfZ8j2+JTGikKnwW+ol9TX0y0NHP9ZQUcENMBfJAt6M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aJh6lSNrJmAFf3AfXMAvHhFVcHEQ0suAg+6f7BhEBjllw3HxhY7RS8KjlTS+JZjAlTji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esTQdAv5ifXA1L0t6zuAGpsPFOBizVzcelzKy4cJ0Q/xueWHhOlIDbuypm+2XMKzPxBSN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AJ1iko29sS53saCKQJfOiOw2LoRNqtlXLD6F9wZLMdsYU70tYKFvhwPqafG5LSZNHath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KrxLaggZxFLI7uF2tnMQ1Gcy0uGsRKlSGDjKAZXgQyMbpEdH5gBqgSing7IgGpcxOgcP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hpzRFaF8LoiOHkOpY1D6ltkCi4aQBUomBBVvMvAVvhGV+rywgClVGaJx0wUgumvlMhBX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zBxa3cKRlXDVSsXDl1HcBWu5TlbC+4lQmtKJTmi/JLgAYFWMGyxMY14hUhoDoYZGKhAD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TGvRiAa5QD4phNv5kIFtID4sg6aCu1CBbxD0HE6NN+I7Yd7mDLRKMJ8ReqUoH4IONELD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T4LmEC6NQhA1dMbg0dlDHYie7FPk0j3DMYIioyuogCheSWnYbgI7bYZYAzxDS8ShwyZl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2CyLvBKwLuq5m1tjFYOCvmU08/xGp+RLpetxAu5pdECI0/YIlQ8fsm7MFem/Uxoxo9x1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nmmK9dufmUtM2uu4bb4kooCyEVzte5hm6lFUeJkKq3KrhUuxpiD94jtVSiyCOaje88D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DdX3DSeSXUYxd2fEQshbwS/MOf8AcseYDNU1NjXie88xagXTZLE00zEZOo7y3K1+I9jZ3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pnYTu4hRqGReaKmXGrH7gYptLcUTKm2j9zGrhitDTfc6DWHr/CQ0V1BEEsbqFVthEOpR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BZWpjHFK3mUXvq9bDmIhVlxlEYvnzFw4yinJvLp8F9xGLW7yRl/T+YVfMT7f9Yayr15u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1cIxQxxxHzAnvCot4+IrPRdIlkKfyQGwI6QfsfxBb3ArcP8AF/44nuJ/wBKAn+Hgj5aK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PMBG6P8ACpcyjkC9QC5KlhbR6jTZAdXZ5iGgkGM+gAPIzb4WYvr+Ez0z+XjXzABWQxYW4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4weBlN9gHkYgODqe4oQV0iosVCmZDi8uGAFBnuUTHEL4YGGmdtCYERHUeVQn8JikWBT5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S47Kx6G/zAFxa7hhVWygwLBviR4SHQBXL3e4ZQk33EQ30jb5CDYmqKlCXR3ETcpVtJbv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ej4eyUqClKZPJNqQqcG4bFuI2BDQgE1VRhV1xMpVomUiLeRl9mZVbfcOtCdQpioXl/rc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Sl6vtXj0AAjQcQ35blDqrbGJdrRRDR2C28HMF+zvRzmmKLTdExfomOiwCviEDVZEqy1t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gHA/EwjORChci9xpStRzKFIOV3iOIKI/MSkoCn3A2ZqyhkO8tyrjV+JYpW8zK+TUZBjVs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xZrEPmVKjgco2BXutS7Ih4lhB+T/ABRFRQEFnoCDYodMKxiHNQRaAitmucxvKQ8kkgcv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XuxRBb1u/MzOH4goQsBrkYtCFPEvuhovhgKEJynEyhVwt16ltS3EfAZocEf2IyGvmICA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DoIt2x7mfmDcpyUGM1AIEGKWDn4QumPQnfyhonzvhhhlWMsGQJlCsMU7qAV8OYpkw4Pc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Rcw2bX5y1VAOuSDsClt4M2DtHhMkqKNHqy1QpABV7mGnMuCh/MmZgZtg+FcMeNLIQoZT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+odMoCtDz1GS3cJmAsQ6VVinqCftlX8JZj6LZMDoO280xDxULzSV0EgZAQPQaoxM0PvI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hQs56iy1WIKzJqHiFaVIJGaWotbdDFoym2cVyRnJyM4jGcxfahbDB9EQdo8buHmqhr8x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soIiUTG5p/mMq8tEfAJMkS9BkLPcaIYyl8Cr4mQusSwf86/maHSIfcDko5O5ZDIPylVm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aqrhArPL4hJa43Ep2zMgvphsKpljGMeFcO/cuoQNEJ5LmXgW4QyXYOj8zK0cZXRDNXOd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py1NZ9U0BtGclXV4lSTLpjbJhkHxbG075jbFiQTVuo6Yjqw1LaCx/Eqi2EDTyJhl0Gs1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w57XcstEWj67TKkuImo5ourGW25ekZjP4DvuGAEmRlpUcpfiZU243R5gAY09wxLQR9D85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P5izoDyxLcbegeYwJgA9YRgLP8kxI3Db9ovJq/ZYR3njUsZbTphaomfEu5EfypGY2I8x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O/PVwW4e5cIQf8up7mmOBdQfdylVrd1pg2KOqjJ7M1EHDcz1AXFSjZMWo6EZ5FwPMsYl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YA2exhVgraXeMY2s/WsxxOGz9w3AUjcLUGWPiX3k5e4KD5nUx0LZ+pjqtqklOmMnub7xe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Jhbwo4zKGdJH2QV6IQ0Zu4MW3+gYsyhp5Y6X3K7vUwD0e41i1hCUaKLwHJDx2zqtw8KC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VquxLwmyfuVC2LZvwIboE8FefMc0D5ViAiyq0x82k44IvLx+5W8qZUsEM94QEAiFHkAf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+oAb7pcUFyxbHGOJQHhi5mlRXdTURAjF7Lw6ptNcR/ELLxK/IKBofMwEmQFr8sPscWrx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o/YTjgODxCGbJyuTuabxumtw1mEHHpGJBcjYQbgD3FTNhFT2FPxMAOMH3Ln2v7kFhACY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KsuUZpDxmeUeU9vRMQPov+2UphoCiEEWM+CVvJ2sxykXwDUEKwL3DI2qwj4QDcBoexACr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gIDeqijQeCDoCfEsHKYAzNiLzjURdG2IqCFMfMTCsKipY0ebwUSibwdkDurKk0LuONpW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MoWnPfcUMg6OYB2hzqYC38QWQOTwyq2dq1CUHR7itLLT8pVNA6ZZkKFnLqGpOQ26gMHd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gxo+Hde4cbFcxkKc6eIGZptHqKnocTmke/DKr4JkB2SgxAZqJWsIVFgoOg4lFoNC8Qsh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UXRGhKPeUhCFFj7IHijGp8fxAvvJ+9Ot2UESAN/UX7e6JwItk6sQDymFEELcvcJFUi4g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xACndrcIlwceBEyA2hCVfkMAQQphZAZyJL1z1HTAWpRW2SqGXqVoASSjHo1e5yKGFTwB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tHqVALqXjuorW7lLOsTEHqZEWhbYnzCBsxqUZcCuUsGxCoD27BF0XU2ETJceB9xV9B/M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coKWlvWXQwMUx0LSsMRIK6aCcrGQ2yW6icjZujxguFytpLvzAlTgHU38y1afE5sVtN+CV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yRQ+YRdYXVwkrCxoFXgQWqV+Y6COBh0vTmCq5LyrEGm4tHUUXQorEsGKGzEKlkMWQYpv6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Oe55a5jrgRDBCFOOIwDbmq02RlO036lg+RcZwToy9qEAjeHiOtqmqYRQYDcbigc21A49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EU0bledg3A7WSEEsZXjTzCXCfJGY3ZCtSwItG9P+iWstvfykxvJDIcilDgtmDYoH4Qde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4DcdS7V/DkSt/GR+Jc7Nz94dBpP5l9Tn/Ay4f4f8eoRHN34l9bhhhELlL7MTdm/U1xjT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+Ij2IgF/WIcD1EsIEek8MbSnOpoTolwcz4i0HLxLKxuBr7lrQd1b8TD5sGiYSNkmf1Qt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mPC8kG0LTqgijzJMNskN0zIrsY0vMpuIamF79HiKtRXb+whZJzBr1dQEWEtDyfEsGRX6j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+ZLmyX0QBszbgGLWYLZXuLRlZlDBqvr3LCjSipZ6zpcKBhXmvHmGXDXOd/4R10LNDypK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rkgNcQNiCV4ApYMD3GC1OAlu3rJHSkz3Cyw8L8x5DR77lAOTQJmgOifmHFtCPK1wVBtv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jw0+GYhLefwgGtLbzDEcZfcWVUwHuKC3aB+Y9XWffLUMro/P/wCMUrIxQYU0xFitluvM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IcrHEN1XS+cwDjNuUy9Tw/tBtbKTN9PmLJVnzal1Ku0R6dBGJy4Xol9Vzr3BA3NAcy98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YVwQekF5gmWgHK0H7lArJBhAGbI7cK5YCyq+6gOyLp7gAAK2ktt3iPAwOsTUUjuKwkG2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AAZpygtAWUaTEOB+aiFMnSEUEd1UBhyp6Eas61RgDBzeodRyKqLopu68xVCoYXgmNofJ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s6xrkLwN1EQbKy8EbaEwEgYBatCODdmGrGtEbG4MAQNtuwCEz94QlAro4BUBCV3lUfKI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upl3ji8EAyqnDFPZovjEqqWAYLc6IXYquiA6sXlDqZOn7x+Ib2hjhylkwFHgQqPtm2Bi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fMK25FbjurxhLnZESbAssjBtp6TWJk7gUfUQAOGOIZlBVJuVzkqpVxxlcaYBkyOJQCcQ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eZhve4VNYB+4yw5RbLMsOZaECruEwFmktGtDUQibzVx3j2MwR5EWF6s/LFhG8GIKXtZm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tbK77WL5itZmEGPGYljBiA7YwBIBatxEWgANNwJJkrAOZYLWigiPr9hL/wA2qhIKrASh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jQCnNtMblFQHdzJwpC4oaszQTLCTriVvtEEsFclQLN/UXOEdS+vL1cSM2fGI8oLwo1sj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domKuTzGwqLuWVgqKHmIUIWA1xAlS+QhNKHUBEOZ+DuGUwciPshcRwl1HwXBA0fMQt4C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lx4gKGzU1ANVFu4rEAXkLiHk+Yt5S5W5mEPxjthamY5Lm27YFBdkx+75lWYwwh4buWLQ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0MBV/MIGSiygm/mXpfNm2fmA8lflFWT1UVUwAl7DZEdZA+XEWrmRzxzKiWkFpTVwqMYc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iv3Kaa/wPH+DibhfEzX+FhGv8APExWvMsa3L7pQ0avmZ4sgbm0cyOWr3Ls3C7cOjiJ9I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8yjYHhmKZeSLbsi8AhsmfcQu3iBMc/EOCvCpxFoaiC+WYx+SB8PkIld53ZLQFumBtvvJ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I59I/HQ5Dxv4gbIpSg7qVdDkx7Bg4lDhLOr2xSAsCvcxI3mUGQegtmrIhi7fMpOugHnv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AezlgN2tB7rqYnMUy+3+oIwIxjIJ9QEsHLjrMblv8fJ9ICMFna5HySwgzG5VisRaRq5s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QWU+YYKVUc7hx3EtrTiLIBqXKr2eIjKrK4IpsQ6++YypBNrLwRQ8plzbglGEwLvFVC6j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xkQORnMBui3q5NJbskOyDIR2OZsBXxDwcGaL+UM0BTH2/wANBIW1SvSEqNR6DyDQxtC1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leOHTEbsC74nKfRmgjkMaNc5QEq5YYkBU6tuBHlclfcYbdu/BCu02DFqSmGEvori4mhj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5TIvFxBmvaEcp6dROohhM+kSglSxCv5mtRZq4Aw65iqxM8Ealg5IHAIPf3SxwuCodxrdK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+ZTDe5aUsB3zLipRAqCjrljQzCtVUpFN1auVYCGhrFxwclzGgqKrL1NoHZfVxxlGtpmY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DCYkoDAdxpQg7qPZbXVECg4GGGwdwRQp0TTxfZHYmFw5ogVWSV0qFQoLo4hBwNniIVN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cRXo6zKRtZR0OYwBgQwXnDGQqhIhzHcCtoDXy/iENAu2+pmQG+UzHhwNPgVRnzkYZiBU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LMxBi4DmLW6lqHMH7iiUC2AkL1mAUFpSWbvOILXu49QaoGTctbNVmEgdnPcTYvEBl0QO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16ozMJq9+IIbKKPiCrDEb5VP5nisj9TBfDPzL7m5RpdoEVA5A+YDhVD+5cxQmI1tZ2i9c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czQ2eaGUTgFIOlbQU4i+FVn3LGZDYYtL7OjiXK4AliXBKNbo6XJBSvuUq28CIsZnYYQd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J60StQPlhVNPE2t/1FAk9JFBZDtSxQL65RcjUxuo5YiUgCNDVpLfBgQGGSoIbaxMZWzI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CMylPGVRzZdzDwxGcOHSOAx12lORihap1CqzcsSzqZY4vmFGFQ1AxWsswfBAKCv6gCFV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malxbB0RFFVbZnV1Fd3JEEVTj7l5dL7jKtWNUB8sdk0VFLNYnIzICjsmOAuIxDuVCVMY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z/tGe94tvcg8jKAuPkapeNYBv1EikF04A2wnSYhpP/YjmjVywv8AuV+Dzd01Lt1AxB8Q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13LvGo6i5l/4GE0YBeYVdw2arcAQ6SukQt6lrOY94KuL2PUQpQcMMwoiI0zcQmcyzOfMX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FwEh3TELaKS9COxuOFacMCKmfEKBy8prIDzCkr2qOYLKFeZVgsalqcfU4AqXxsNsTU2D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o6gKrnqL4C0FBoaIVj4QMPkNuTygWjMu0nM7WfXgRprVGBb1SZWKUlmGzp8x92CaxAm1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M7q33DbVpTFtw5b0H9pTIdEdktreHiB3+US4ipTNcXF2WX11L6sxcU5ncKaZ4VUWDWYK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y6BpZkGt5xMLbrMcd7c6mHWBs+pdkTg0lGSoORqW+1AEhbxCwEDVj1Fc2ivwytRa8Rml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odWRd9wQhumc4rCk5igwrkwK223sy8PRkN+2+YaBPBkI6mcgA0xgs5ZiCtr+8avrRZJz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3L+W4KYAjkFbN4wfUKLvTMq0VHEDeKj2D6XLFjI+mYFKOiZBT9sxYDsZm6ZYpIXDnPjD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pBHKTeueIj0VvBCCptPAFB9ELur3NgqZYtaV115gRSCrUvFaZomTBkwFVC2HA8FBikWu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aZjbeCINJY44mDgdOiGwUirI0uuig2S4ZYw7XCydfucmnOZXip5qX4LaK1Hvwkk1lMbB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PiZ8EMdAXIcrKKsGqbgGrLVuI9wl48EXrh+JcMGnMEUHRqWHtRe+0lKtOJ84l4tLfmpe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MFoWhUsiKhTcYwE8zSXZQ9xq4PE2paI4CXBV3KWCEvUMIK/M6wkUWAIksaC9wQr5YMmj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CEA1TLCsUwy4mbHMNkC2HKrAY2lFdRUSVdsCAmGwlyNJM2u2WPc0XhYIoJbri0IOqiA5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7lf7RsGdXFTYgDryoFMUGiaHQukmHejpQ2BLymZfdlxNw2Q0UVRF5QKtzUq8nUrKYBenR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LxbmKcJaLfxFqDPBUO3h3ZMHm8JnDHt2TQB5LjbYl7YzGOaRp+JQG7DSL+ypFfEIJS3T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BdQ+DwELzttQNtRL6gvTFU8QqRhg8RFCkVcZ0tlFtrCDLchKe6DF1FrLRzUAwCaY6p+GK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NwegjhLNsQkbymc2KCiW7giMllQXPTCb9Q2Ghht0FuWHls4hBrrUKVlt1DIG+ZjLt4li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mDFyl2x7l7BD9wKFwLKoUHEZXZPJhp4lkv8A9hbPo/MajJZQcH7lA6w/X+iVSp6ADMqQ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O2s38RHKA15v/EOgCa8FS2wqHMIT3AykNS2Xi/8ABLzLpl4mUtvUXoxK68xphgXpJQBE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uMcR0SsRWvNxsl+JVmYklQDAjZ0kLTTAEt00a09QRoS3cGtZ4xcus6LhgcMxiFwlqHio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pcGY3FDMxykTiFsMFCx28XiGbQ7htTzcyw5q8cwKoCvxFS6soaMsHEMw5cr6jFNLo5Pm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6gJJ2sifk8wk+1vqIKQbq5hldjQq0Q7UIX3hiNoDUe4bdRx+8bDqCAVrcVyjREJlZeZCs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bhtlAdygqLFHMM5NO41RoW+ZmjBlJWrjE5hM2FtCr8xQqe8n5lQQl0KxM8TF9PMDyqfu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Y2PPUQ7QKBaPCSFoFwirVJi4BQg3u4bnKXS6LiPWjdt6iCBQ30R9BNyrNw7OWnMuVsQ2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WmbbQccAKJYaoAYzcCZU1wBavUFsyHojY5jaWwNz4H7ZZdoNI2ogdszD7phwdBBhDpTC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c4S7tlRPEDE+DDDCl1OTEeuSy3STDsUbIgQVdSxR56iewDGDZW+b/wAhmijA8dQYD5qCi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ulG1IgiM/UZyJgahpAUN2su6NuLePEMr6LvEqbkMnzAuoYlxai6KvUrcrjGyF4Vwqoqw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niWoEtPSVQWItTR+oCHkTPgptjobYXySFbsriEG5RNgu68MZMxho/MwQuc1EDQXldyoN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aNZGblz0FStd0X2x2huA8whFW0v43G+sB0wwxtCkAtQmFB4zD5m11eyVRAIYh0NZXxNe2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Ibiyzj9xBNVGHc12nmJoTh5lC8QA8r/ELEDCYR3WGoKAZzuGhe2I0oIAAZQ1LAvIxNGw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gm0xLUwiF9wFIrOKY7lTmqIXsQpF9ThibRVwDBt42B/bGzUbROekjZ3AZ2qXa+5fgLCrZ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Qhim+5dDSmskNWDabrqFdDOsMLKvDdxl3KPo+IiCNWxcooGbbIcLBm1cRgTCph8ynCRj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lkrBjhGL8zKnhsC4XKoPYQ/oQ1QOUszH8893LdS9iKbNdSug4rnEfDDtnKVDNqpeJf4lV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HUN0sREJEtV2wV9lXiJV00tLoawR1HdDLMI3csUOSXCrWL2bYA7GmAoROE1qHENCF1l7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pfPs/MYRvHUt1dtSgDWompGnuPOG8VLaDlgM6tyiOBz8QGps7gKrjqcAwqBUfAhBv/yd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tE4tZCegbZeoQDCnvyMyKkI9hVfRcFakaLJD8QJsRgLnEcHz7mr/AMzDtpfYdXDCWSA3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BdztFrpcYL3P3Ooe8RIVuXSQygnMUcf5GDMWD3EpzKcrsmbgfiXcRFW4xEQ2RcTSrzBY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sHMpau5sqIA5jRVpKhUSzQwNDduSPSjOfM4cIo1Kpds0kCJliGw8y4VUWuniUQ6hSg4jv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YbKjUIrLItQKdVOUq7n6jTCBaWYkAy1t6lDVpQOAjKhi8wCc8YD2zTsdJPbE8M1w/EeV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3MesuUxgbmZ9POTX7IGhiGrBuDVZNTPOP5nBkjfGE3DIzG6VjN9QihjljChq4AVaDrxD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EcQdSsNU4luUoYRCReLb9S5Nn1xLvbiGEPUeXQQxVp2Mj8Q6GYB3EpXKYZmzSExGatlk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MOpREaTDyVxOQA0LwHLFmh7InYqlg+jU3VD4btivOCbh8gc/EbVS5iXcFPSd9oELuxxT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a7lq6h5CWfKZzVsK4lot2jec9yiQcEzA+Sxng9gy+MXl3UMyOSpxI8w/kvMsYtdiMLKQi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HEXKzq4SJkZXNcF+EZI1K1XmFYC3UZENeYxAJgP5i72wDqXrmFmaiobgOPcWW1Ws7jbA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rHcMmwJjrXbi2DQ8An2CdxZgPEVe5Eo3D4C2XMVlOw8RqVmSqU0ZSVwJXncCgvRUAJpc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Co3sY4OFwPMAFsLxLRAq6HEDZQuCLJgUc7Eh3t02+yY4YmTbkinRpMxlLV4IbzME8uZn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DeYXwQTtQUmZlsmfUWomxY4dXNK7OYcbDttIcjvc0Da5mrVicRKJT9xEwzSRSdsDEod/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6ETt+3bouNKCrAsLUaO6iThM5slyKasSNb2qsISEna0NhINQPMUXw7y4VBxlqWBFLJ1l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jTgb3KG18YGUoVTXUKN9juEb18QxqPnmM68iHqEgjy5S9JgvqWzDA0EfsVq2KtbKQXDk7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NJglIjPbAU7LqyUq15Ckl1MfCUbB4NoYCyrFiwakYqVNMAUCkuoxjV6c+oASwrzRxcaj6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DSRIvnlKnFE9o5EYo6RXQdpOYUkStGgmkLZ/xKBs6H8QZbOA9vEsuxUCFXqlFPpSwUYd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Gy1Ks5+JvE03UCwNMXMNyHBMhrLuBVqYOYVaqdyqy0D7lQQGGWkrmEHwpbNRmYmE2sni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9Eouz+owDeTuBaaziMAGOYaEa9wqBYhRz8wEwHxB/uAqDCd2jPHRqvrHyg+SwRsBfqZje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4M0F2+YRzoXnmbUD5htZgsBXipedJXPAM6hmc5hLgnM4xDyw7jqB8y/8OwQ3AOZSn/Cw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NVZMpwPzNaWLBzMg8QsgSyUS5Szgm2JbnNKAGOpe3EZ2J14l+yQ2hFAmk0xBVfUKf2jL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gVmNtXxFHMNL1HD6/qDSotMWkBCcx5ReQcQB2wv2/iK5IIsYAjR4QwwS3zDzoYmfE5f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ywUagDtF+7qO2q/nUqmlHNweaJbER2uN050xWwpvbDK4BiMjCkzQwPuW1FcFwqFa7hV2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hmQt6gIrjwwNaJlDh1fMbihD2oqs3BTUsw3A0Gxyku4lFtzXuDN1owYcUQ4NMA1qLr2Y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ukxT2kIJsTgCircVG4mhSDWUQRfUqSmnVy5XWvzMVKJWVIdRqu6Ry+ojYHDK8kKWJSxk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5wSjEpEEqLRQe4MHR9Z8srratVouVQEPEoK+UNwTKXVxIlidFvqGq7jFEA2RfbLo11L+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Y9pb1MmlWi5kiVIpS555irYl00zMNOyIW9B/Ad6jhsDLlqFg3Yp+YU9IAMKoHH1Dkkgg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5lGzUzgJNB5gCnNFdHcMrV2hzCXdy/KOa8OK7gcmOaQASCrdMuhe23MVcjfYi39h4EJd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6LSbaO4ecD6AlMtv8RcacW9ypKkdHEuFOKzncZYAz5jongLq4oNI2uWO5RerhXogFMAf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lp/pJU3uk5d7Mw9Og8RSVEy6jpIkq6htbN0x7hENxQhpPKXSHoPMY0ytEr9lvAyR4XiF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q7i9Hlw5irWYOTKNjijNzlgjXmJYsn4lyz5CVoBoCghRmSq51FXWmV62cK44KirFLnEC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ZKmc4dpYirBu9cyo5FRrOOWafjhKZjnqrLEsFEuGI0QhzdkVS58SoCHxZGtzyloFMLa3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dxFxNjyROAgdyuJdMKXsYMLmewncdB1SzIKvVxJd9hBNDI0NeJbk4To8wAhgRRgqN0cZ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Y2mS51DwhLcSa3rdGYerPky3cFBE6byFxfeDN0cRVanfxEAGMXwQAVKv6iBRythtPOI6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Tm5k7Sg6i1jY31MwgZXPiM0PcRvgYgqrnFzUZOR+oFl3UMpftgbLHE41W0GFtNVdwOCI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AQ16w83KI3em5QAfcsUgtl4laXTMeN6YoVXHKB4ZUoFd1Buqla7dRZVuPpiUAS01dv4mf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0XQHasQ0RlAae2FuntrEwEGym/uZG/qbbzMBjiXLzPEMS+dQ+kUTzFFTbMtaRZzZBKI6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oYX8R35mWplqKkm4Z3mLbvEZaupzDsLhBMW6Y2EW2kBgABcrLS+2LQtkhTiWtxaKy6hq0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ETMW2Nthr8wIq8TTjUzycRsWrK9UQb207hMRTALriYoNzsfEZoAt2Rx2VmMvVtcf4XvX+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QdARw4s4lk5cCMsx2IH4ZdsdGbQLoOFPKOYhFm3uB81jQ4E/TEENXmCVWKIfDWOYw48R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cPJGtoeLO2s5jTbSkQAM9xJt44I8mriXTYeoVLQNBL0MGGWESI2BdeSCQaqY74e4VYbQ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dzquKthrTFabnOWCU1Vhd3Bi4c3tuEdsqgPwRQAAYCOXZbSq9yll1oepQEO1QTHCeR+I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mM/6MV2uyraxQ1Y5h01EG8RAxVXaVSkHtiB3LURQhN+l7YFgey5lnY+65ga38iiA0r7b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1JRy2gaA+Zd+dctE2+BEFefF/XvjcrY+CQWLWohul3uYYkM1L5F+yN7twDFxHmAZ0yps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bO7uBqyYPNKdTG0j3MxbOKxHhNFav8S/FLYlQpxnwQwQrIHaxESsVZ3AYLl33HRfl9Ql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0PERCOabJX5Zn8S4niCsMtgIlNOJVMBuydABliIShi4T8QcZ3BK5wfkmEwcPEpiqVo4i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BHOgOGmXEL8BAQ09iAOsi0jkP4i2VQtmAS8HuWe6LpiHKqPaoqK2uYDkeYhijwzPU9Nx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hRNRFvEZLDhUBfVnkj+m4OQkAeZW3cN+Uw/1L7zbnR0slWPqEALhan1ORbDY+ZUoBYWYR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T4Hr4nSiS5draWxNlkFHJfiBZU2MXAqW4bjhUHJJKBhddFSkSTOAwtXOWI0VDuCjwzA/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GNY0xgDsYFPQyll2uT2WRtRcqwxz1KNQHojeC5gSzPmWoEDag8eqkgYQemKlxobp6jy+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xuIdQKYw+FijC1CksS1irj+oaU1L+kWQORhMKVUwyqQPFQHkwrwImFDQ2JwWoeMSuTLd8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ZghrR3cg9W411cL5lidI9zM6oL+5iBwR84C5ZakUa6mCQ8pBqDcogHHqUMPz3KAN91Lg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KFIUw4DCsoq3uKipULjFV1eomkx2zBLVmUXnWJSVbOYazjSCPq4eYrBb9zCEhouCYdNk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UAugfcCz8JBUomQ+FAWhVomKgUzoWCk2GaK5T+YkCK6ukIYNjio453w/5cdPKWwnh7i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m49kNZP8XF1LWMu8GJebhmXWP8o074i4leYeohcVZ4mCpkI5gBQqziTEQUF2yilMmpmy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MefUu8alYW3LRgMRHYyQECV6rcBWgZsgQA8lmFGZXx9xqtYgMbcEHIteINuZyXHPxDgME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dBLB58xk7aN0eIa05txMwV4Ma+ZRAC7MfMVK7xtij8zbD7mkQ15eSPbIawIJW5tXWSPKw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hRHbd7YszFxRLp8t0ohTPuYiLXkywz3BPiCoVXaOKTKt0xucbJqAvcqC6DDgVGI2Zjti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BfqEKMRXs5SjrdLbyfEYJKcFF+od/HKt3GtUCx5KYDU2xmL4v1iCNXl6uUzda45iwJPU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4p/LcaIOPGlR6TiAZn4mmHF05q+5TMIGx1GLEcYn4Iq5fQkgVQAaaqVKovqBgUZyQ72w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HfVLWHu5x6tLeiN7JnCCMvtm2Y4hfIzX5eZj0HmbIcgjXQkAA7dk9yQcQtJujcRWnpJY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JhcY+oydWvhZw0UDrymngUeBwjeChEBZcHExEGbsSx6LniBedh8IaPmrmPBSjDUvfALY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gjmFBaOjTEWglVzABAW4u13YlrNtDrLGArTsIbqoOoZWPBHCvDZnkoNMYKxRipYdWsCr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iUaPAdRt4EpzGUoGt4hwOW2sxzGcCcy4BhhNQXDFD2ZIBi6kXNU4EOYMWOVx8TIMIGE0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mIlUWEWO1slt3mouKqzPSSna8hdS3607JwCK6fYQcq7pfqMQq4EwfUZ0hwqsSVBgNIxB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bu46w3oem+IT2VxZDUDwRecpu6gtaltVUuzIdw8KzkBgQA+OJa/sOseIcsDi8vxKqFiA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W+IsxOnFZKx5gXt4X8M7PAylISXZAd1zUrLflCMv7XTmAP4gMQs30ymg8Ij6pHtZg/TV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SixHcuRE9LKYgFFWlimW8ksLIp2EE0HRyhWQbppr3OTLAN35jvata3LfxFRJktF+SZED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XSqe2Ue1V+pnhSCnM53453ctX2J8zJI9HMGANyd3gmdGCH8sIVKXBgEri3xEbu0sEG8Iy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Aii1ZDCFq76LmiNc7lTq9pk8sWwMoFIwFrVfmU2EzZNtOVzABebJqaEdbSfSoCpXGjKc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gmklkCcFwSZ3dyxYB3bFAlrerlcsp1DFOGGoIMWeIuuDqBqJ8QONYHspHmvyjosuW8VLe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kblFl1ZxCkNmDaL/ADL2VS36l7KavPyTPuclf9xdy9vKvlh55mTqYqHS/wCEVFbzB0wW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VsaTmEN4nsjpGalWlamHH3BaxLwkCjE0AsjYFoSwLxDfmKsZviNAarRAEQe/udAxAXjP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CE4Ay83Z5laBSZ7p+YFn8x3QV1L16iNZrHM0aQFU6ncOqGOsID0JhEUEqZAuLng8Sryv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EC2iP5e2JLYap8xPLCkZtBkTiOWZwZYGYr90cfCJHtzY4SiOHy6lA8+MPWNpoLXC3r+5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YGi4N+ZcXplIN0o8JWFecMLGrdeYzZDsh8Kag28vcNDmCLQzbTFVD8y0Cv8AXJF7QoBE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BwFHFdMpq143Mhz3cSXcrzCStKL1CzL0IKuHOWUU9uWUHkEBPqYOV5ZITUYAK+Ie41ly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DLBdqwYpZjOUAqOnmYP3Re4wRotkNWQt4MQAybXcd1i93xNYfGJQCfWVUweiZbB6IBS/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phyz6YqCvguGiLXnUUytG5Q0Dp5jaxl3Uq09+wQGUoPCPWLqqqULl6HS3MqrUw5DiBz7M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eIXJesmOIFN0WrAuUBjoRkoI3XpzDWWVJeEFqh4jSorduJjCtLAIiUTQ9IhXS8aGKQ1Z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oe+TGiVBGFrhjmuMqnmKCg1gdQJos0kzJ32RglO1vUuLtqoI44a8QF00p3UwisnhGQsc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1AF1nPEwLCa2S+NgwauMwtUu+GC8EgfMoVV8+4FVorXlZ1X7RqFuqwTgcQIDghQnnayF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4IDOcqj8xjc+I7KX0m5QZRykYd7DbbxEm4sKEmNB8zGUc0wllB2ZEg0Rw0qMuL4FuG9Db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yGaC6ITsccsIAFQMPF8QBgvHKW+06HM5ATlsIv8AL2DzUvHA1pHqUgI1cI6C9X3K5C20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/OjbfWOsa4J1Nuuu1XiAv3dYfiNC4dBqG4Y4UbnFKY8wYUHhZDQyvCMBErgfEfuHIW5h1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Ed10OEy88YXctySi+zK3yFtEAAQLAQ4tV3AhI8BD9y2bB7lVRqKRcSjesU1HTQHm6gu4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Nqld8sCsIlvfcHgPUCACKsfcaxjI+pZRMUTFeBBQaqH1M0J6RlWAZhlsUz0Qdlz1BlKX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qOWBTClYCMrSrEEW/5hOteVluUo7lFp7jzrvqACEuIFqenMa0OK2MCpWdQVGUSYN5QaBY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AmzUGT2CYXctQAeUXUGYPzOORD+YZZf/AEsENPlKm4yy215+IBbqeEo0l7oBYUrA3BFw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ZleFC1lQy35/wkqDXcr7l1hxN6mRzqfZFQj9peGty3UsMwSVFxBuDnMvJcWtfmLuZINwu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QhlBOOZldYXiAUtUxWe4gbgS5xlRfxBaXOIXxC1CcQAh5YWRogYpfKWIXS1VnsdQIVRV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gr1KBsMEXHuGMbimlBN/5UQAicIAflGueqmacyBz7j1y1hwepZhEBepQL00+KxKaZun7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LQfMAblJV5KjshbNnzMUr2k33nlZeWygx1OKxbmOrOS4mDiX0MBC5pQsABzEJn4mIdPu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eMqYhdsxVLm6dQKw3AWOAjiXMijKE8Gi3i/UCsjZQLlKSbVUOFWjgPSsuBeEgrDFDFnK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TrSLm56yK4sygpZpiGh3FMO5sPuPgY6ikCPSWiqPSAwDVDxGd1fMRR2EuoqciuaQLoRK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YOkv7lL0hSWlKTaFDiFqk8hcP3Ncekvi44Mjm4ZMJe4vIr/DF15fEo0bqBrbJp4MPM3BP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poo2TbHoNjPuaaJvW2Mw0Ks4gNRzqNU1eUrqb8SfUsMNi28Tvki3uKLQ5uXImHDZGaop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BVLeEtkpLp2QY4FaYLqTpEGK2XuVDSn8QQE5MQ3r7lWbAvxE1Bf3MlgRrnxNRLkMVGUF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qVpb3ubSrW9R1pXFYJkZXW5lSY1ABje3thDpYxMxlJ+odzd5vJiG9L/YTBeEMkKwFFgi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cJ+Z8SlPsW5EIXjg6hIB1qcATN5ItIxwagJ9SxaEvaNtHEYEZg4tmWD5uyohVXsOJc7n6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5IydVY+2o52cueM92DdQq2ZxASjVfNSEjORUfzPxjW/EfKG3dcYpQQfa/pOIqVLn89Qmx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zHv7F1+4jTOVBPiUXXS4hCnwW34lUM0Uav3Gg5u5FVLcAmebgDlR/wBRDFXgNKRXhGSr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GhCio7l81QOIMVGMdw0qaKap/csBynxDG0w8RgNABycQzJJL5mssIDEQchVOiWQbEPgIL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KE8UYijCqY+oDKwsvSRIHyL2wTWGkRA4gcgFe0AIw7I1lkU+5cNso/aadgDpuo1NtTFl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0Q7t44gZXUGhmsLqW0C+juVouhiXa7QBpMpLJzUYdhmJoaCqmNcXz1MksssJRczKy9MA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LogMul1VSzQPLAuHIhosHRxCNA76oh1+QVlFufjEoUPsS3SJECqXc8RwOHEdqCCHG8sQ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enKPw3tnH3n8g7YcnVwWfGZep9xi95l9R9x8/wCCW85l5nxUGbxxLhMS7My/ucwe2Fbm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KGC8W3mIyNdR5nMWXuUGu4VKsupUUlPcKyHMFEVKeSZ+YJaamUY4KlOi5eUv3DSoebgL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BPmLIJLLBQ6hqiwKRcx35EFRYi4i0G35SmGU2ZHiNV3IZLiB/wCEBBUWveOInrtkcdR6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ubxFMFcf3MjVrjfKV11TNyK3C9RUQAK8MrLNYWV8RAN216l1Dez1A2cVZAYLN5YFLOI0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+BjFFZv9xSQ3MsEp1RGoVtLjI0jzTAjqLGoKql8zAdXbmDaV1Mkc+JrBLLLlcka0QCLs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tovDcOsGeO4hdaZGWWgBSyLdjL6IgZv4phY+kNJXMWEDq+ZZDjSbPqYvcVZSKxwy7p1Eu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1mrSFUGWwmELCEDL/KBZX3HNgJjdXB2U9w4AeBBCs/sJikvgmPHzsqP4SLAB5imgtOy4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pjKzjiKSE/IDK8RKNJocNxRUfPMqnxojhrDCNzHKAycEo1DKQ6qHFq1GSS6S36hAag45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8a5hl7sqIpYgaE1YsiTDFW9blNxSsvMxNRcwIbtxmBDFu74l8xd4qBpYdxCMNYGKNm/A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rHzGs6l3y9yqqjkFTQlqzMyLfcucPclslAuOsczOJ76hNV6oIdqZZb7mU/5eDDKKEFtc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AHyYmZGRmI4W6lNCkpfzEeVXhNw61HcYETdzrjpzHGDbqIkYM3f+IlnmBiVBDNEYklPN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U+ahyC41Ud3ZhG498PWJYkGP4yHfsHZ+Yittyoj8xTFuv5EWErh5mmz0JWm1zANBxzYJ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MawCHCsrhEi13HyqWZdNaZFIvCFzRxihR/Me4LujTAvEQEX+YlVRw4/EokzHFjivq4OG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MzngAOIEGnNlMbV66lsLg3UKhkW6TUTyq2iyW0MgPMVlc4qKYyRqEBxWWCxmpAYuVvqa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fbCusWedZg0+sL+piDWCF7lztoH3OlgMAo4FkDVSteYo1O414yPhCC1MP1AAS68qloq3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DGmQw1Yy62nklDSagbd5ioRoN3HSmuaglbfc2dJpbkdRZoViARN13GmzEaZhbuZLm4FC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ivO2blmRTGaI5liYbXio8lrXxGBxGP4l68cXDQVWqhh6yuBnqZ5YTx/iZe3oH2ssQe6B9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MLysbfxYgaPZYsW/U+5ePIKFowBQq1SagwWKr1LCqlWZZt3GblylqC6xPEzYS4ZT/D6h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MeYwyVBgrEFWq11UGK5YAGckyrqKFtS4UMLzGEWbLx1UMau4hri+KJ0X1FFt9typDkDp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hsrzByCrGVrtAB6e4FH4qOLHEd+JQetwU+yWUsAti8zKiRbrJE8aJK97cnmJrFzX6RmE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scif6hBP1LTdHGSKkltHdf6x3OqUCk9QccrZl8xdMI/KJFhGncrox1+j9VGSdwth0RNC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nmIVtzBpqNs52QRpingdMc6bxAi1L4jgMClkuDsz44hBi1+IwJYNn9o7c3wPRGBMTKR1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Srdh9QCAHXcRfAQwSIGeV8THIOUVUGoWzNqlqqdVzgBuoYczn/3MOOnL+IuNqE/zQ0T8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Dc8y2zuSVTxOVAsAhgFNl4m5VBDi/MKRXtLMZbzHnVVxNgUjqU8ty7yu4imfpqJV/amL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oW26l/FwBioBy3TBgkVOROTxFGp2DVJdfmDCjPY4myDqt5CKEsPO47IlLTUUTIl+o1kB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CKbBlSwy0PTzFm0tVuLRGYUabl2DDFsogSwTWIUrHc20Rm5iEtPiNJBrGYwBCGWJwAu25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7RnUuxcRHAXbKDGqKZs2DxMJNrEwBMukGVNIMG41BFWsVsPB/wCQxUsz69sW2a2wCNtx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NQW9ko0Yl81LaL/4S1xsU15LBpgMlH5YudZO4r37ygSi4ryBnPybop9QULHqllQUMPMNH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jYnDLlhCOwQh0GafuVLeOVnwx7utwHq50t60npI4uSs2MINAKAxCzpGCMXSExGif3Sv4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uNAwYflAZhcJzUkAs7oxM0OymVdzAd5cRsN1d6B6iNIOBWWjF7D9RjzYhiIbcp/oilsq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WfEER5LxSOX+hrXazJKuDBXiENg09oka/akchisGCLtoS3xEAVhINVNDzGARG6/OVU0F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1GPUENdhQ3S/KCrignrxK1/2QoHnGLaVTV8WlirD7EG1AE8dFndQI8CniBGllQm8WcMc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nJHyhAdq5jvEg1qpjNASjnVGs3eWBNSmGN73plgnystOGvMoENMTVW+5eHG4qIXUyW94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pw5hiFhR9w3yJLKmcCDnl1OqlDxirCUc1XBBcCXWN1CvbCG4DDjAW0TCNw7C3HcQEt5qH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kIUN74Yf6WORR4CiAbEDtmBuN8YjKiVbg6WVBRq/9pqpmlM3KARr3DXUuwKpmYTN/wC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PcF7THxL9StsCeIYjDct6hZVoXWNSpdaiNbipqP5MeT+JVTiKw/oiW7lZwVLc6mmHe8k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Civ1AZYkIrhLgl33KCj0xVGhGsWXQ24gDlbNVmegt+obr3Y+U7MFxAwFysBiuBRV+mCE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9uI4yhXu5YsyQuRgIQuBKuH4MTe2whTteCVpkV7RscsOEVMACqxQSzS4V2w/xFfxePMy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x5iprBCCqOUiWazmJukFUxCgDinfiAWmRLRBb5iWNY8ARZtbn4WSl5jb9nUSDCwGAjwF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VsiwHKB9gxDLG3MDpIZFRs8DMDCWUDayXoi8WbhIjoXVSk0WBGN1+o4Ug7EIVoeIg2Ev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wMnpg4RLX1E24CFaJR5QMykuAAIuDiW4JeXa4FOvMeFCviN9MQkVZhiVUuDwoHlHth1k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1FPLC2jjmYMTNVuACZQPWYD7Eegq4Ko4u1+oK9KvqWVJsHHiZ2JbpzRAm8JSreZa3CKwj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FITJbzKmZgt9zen+hMkBloixtBnqYU4JXcYIEPUsSiLIC/MKoRPqKoANzCKtQ7vcWOXm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QrsjCFo50Zh1LarRKoqP6g2lZJKwS9i5mILBrmDTxQ5j9OCL7PBFxsxmA6Hn9JQbJJW1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CrwkXasuZhflxHkhS5izFaxaCxbN9P1LRWb0+pmu/TD1CX20wDKB4TON6KSZ4IwPEuQD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JoxgVfW+yJwKbVXCIPS2JK0IYQmetKlfiJNhxZaJFnOqLwBNKQTT10onWIQtfmVqN4U/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MbKA92fqUV8r3C3tOCDDBtqSoFvUR5VCPcSy7O2F979ooUEOI5RamZxWPuK6Fz4C7olm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bCO1RoZISansqM7AbQBEWme4So2uISyGg9g/mMgXEbj4J62JfMLiZK+WFjgRLaRN0eep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CI1URfi4TAXpdBMDFAhG6UpUMrCClVuGnsvia0Y0+YofMvmJQugI2EyYkp1Rw6gBNJ4GN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1nwlgI6xnCH2Zti6hGgS2kQAlbyZlKlrhCnbcSYNOpYL1XMPm6plbQWbgWeb1LGaWW3ht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fiZq+tTPWT8IyDVMczwOMMdLx5vJDlOrIQG7Jb1EsRqo6QxjeNM4wGCypdnpjQXFKi/i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DM1QXzN1xP90xtK/atjFqucsPxn+oITS4lrn8ymx1L3bNSgiuooCu4uM/4CjP8Ag+oE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84IoPUsJdwwzSWl5JWgGYJzFnM4g0GNtal5hK0/wi9kAhtUnTKVq4BH8ILwG5iFfMPon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3Mddk5jnHMxbAdGIuFqvuFn0l/DKCrI+1jVxoxGDGsvcoEMmq38zGIa/MDjdrWU8pWzmF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mRTnqB54vmAI6QNwuMlvyRlhS13BKwBzMqju+b1BlpyHhuIhnMvCxUZbl8tEsbshXLrF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XiKhN9oOmC+5wJ5cQBFTFHMB1R4A8xIY/Bk8IKsq8xUsvEE2p4MGhm2aDXmZlIawB4YS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o2nEQ6h4igZPkNR3JdxJNhGGxZh7xDbNhAPzFTRyf11BxOFhjoSCL0M5iUoPCCmYD6v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8mVjwVxIM6SBVEljQK/wgG4K8Nyi8QTRYgKGeiWSX8SirR4mZa8kuAuhdwMqGGZUyHSv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jl0D9QnXZhinzOL7imIrmZipJacy8jBQ9QuwdhQTXc+TqKAQRqsymC2l4qDKBDJ5jKwB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IihZKiSLRjYAPiADZy0RBcrykulJurnf0K/6zHoGkC2Ac99wB61fjEUDI2rxA0+W1Xcd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4IXKpmZwu5q9ywKGn8iZh2nI+P7xECDh23F4l9ibqURqHLULF16Qo6GGqRJUPAYO+LCk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/JibbnNjbBlCwVhjaWATSYQLo/4SDRJYBXuZHyxhPuB8xtB4XX9kxwWrfyQ/SdcJXRnd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PgBzCUJrmNyRsJnrWt1LbR4XD5htnYUWU4lbHX+YheurwgF9EkDq8vkYxUlsUpK1SPhl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yxfcVRBiaorZBdoS5q7xL4I9h7IgfMoEqIXzzZQ1o1F3EBxEsJgLbqC0bVHEbWqAaIou1U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oe4qqBtQCHQNZYCG3gY4gc8Fh5itRp9hKjhsxUD+BrzFolHCWbV3xMhAaPiISsZe25jLT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g0UncoI8ugi1t1RKywqAooZXaMTPFLgszFvNIMk/qV0CMEQ7K3p4mQTPTAAqBnUsGK9z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N2RtYX5JWzV+JfSB2lvYD0wq1F5GVQX6mXh8zAZxzCWVYuJQJLwAzWYVQ+yOMk4JLahe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ZdPJH2UVQqZOlzTL2/DqVhlcTKKHgZZsF9wxIedEi8+ObhlLtl6Ov2Yha7239whywsD4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Bi2BzVwKMYjGJzCbcTepWZXZUzWItExGbmBTF9RXrEGLqDxNFEC6vErxxMDGrCOvxTN+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bHAE+JlmDHNf4QBbiKc7hw0cy+JXMWBMHo5lIEq+6wwGND/lL05ZfnMoChqGXC0UYqVE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gOq8Qi9NWWsxPFrDliAGggNF7ipO4Cit9y2fMcpwIvxBoI4ZxEY1sndTfQtu64goOKKa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mS/E/wAMYozEQADioFKcyoEuDgGU3LbN1cdk2h7l5tKn5MRzD9WmMhIVwIApo3gIMOz4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8BFerqLc5g3V3FB7gDMQgLfMAsT5Yl4UcxJYpo3vUDiu4XG9mbijhAjJcYuJmFVephFc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C4mcuK5ba1DJnXMqAFeKaY6i4xMjNZSKK1uBV8xV+4ZRyTowQXrBCy+ostxr3c3lMIgN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LyixEoVVbgMReIpyymJ3E1KdRvxmMVQhl6iEh9TBoFrPEa1gVV0dxxyRKsc1BA26PKkO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6JkEVY7Sxb6rMRPM8+JSVvAvMvbCuepQuBvEq1IwighS9sQQKRMb3CHFpnfR7YAq2PV6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9TbquWGHW3bF7lgbC73klpNsANMBEW1rLAsHdARfXiVXp0/gI8Beavc/iDa2VYbjEFQaL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rwBqwxUCMnYgBA1CUkdXgjtrJVYN65gDp0ql53xZT6gmx2kQFQNFUMZyuZTg1FCDOoxL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CJWfEXS/DA8iGLqJr40J65p1KEr1i3EcO2Gl39xivehKsZehfzNaS7EClQ8l+ZWIvh/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2FGnNCORNkbKZiz9GBJ3YwX5Y1AEu9nxEKRRskviIcwOQshmqeZHKIOcKALR8w7CPhRM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7jORe+LlJQYKeHGYNBcu4pPA+ZgRBhaqPPaFP8oDWhdf7hpmy9F4mabs5ghLLLXgJglu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LDUq7k/8SOVBloqEkDhe41jpWOo2UCGCVkmobvuCEWiUKaiWErhZ4xE97FxFAopXxK9A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M1mlZjLRC4V7yhKDKHuB+/BLR6aeIBvNqiOA7XEzzHgY42Z3AF4mqiCRPmWAMWirXbO0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cTRNn5lnF8Sjdju5UysHcdgW5tlji0QsX0kbOx28OZYZzlqICwRlaixChyBGruWSDwRm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KLimWZr0gqO23eJu3BoiNWSmmHyx30sNfcIxS1tRWkDN8EOWhvAOWtRKxU6IKK3A63Ne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kcMteP8ADUqiNfMb4nP+RuY9QuDF8zJzC+JvbOtRBRYRUqhWHmVUyLcAEyvEzL5ajuVi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bZVE9RdTMtQ04mMDnxGuf7RAuJCuuJm4mU2QaqWu64tgOkXKFFcFRMCXTKE1KEsO3Urn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lSaxCd6KXuoFiU9Rk/8AIkuJ3lshZyN5l74MWXE3LNyLsPYMu2ae4Llm5kWM9DHArRqC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WG6GnMZhVBfTmG3oAPCxxwXfyzACS2To6iidMCglAdvllcWJE1wvzLTTk8QUfEbK5SAS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Zl9VZmRkg7qEedwwgQWbhslPuExBC73p5gplUKiVefcNcnIltUW5gQ6BdxU9YPQ4mMfP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EGGyfhFgfxEuUsFcEVtzboeopVsvxC698I3Hg1ChPDiDlLrDCVoVrxbMoA2RjMwte2G5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MCk5LBFULU2sqaOJrEwEF5vcUCJQA5IhBYPj3DIANRSoWBMpE8Jvbv3E6sMjywG0VIDg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aYAxFIRTRctqssH4J+7mMVorWXM7XGViCD0E6QnKl0lQxGLFYs9dR0G8svxCWn1Xn4I3b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aD5YuVSbOcEvJfY1DSBC/EDXLLFiSzHcKbRAVDQ1ee5mV2MWlShT1A42qBloWeVVPrUN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5oJ6lmkwra/MMCpem4T5SnbLnI5hdsu8ERasOuJlRcZEfvipg+yKqhnB+LmObo3yicSa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wEBHFRQhGMBuLNpXKpmcTZT+SMT0oP8AceRUTaHNpYVi/ZeyMXuB+5aD1saP1AVCGlco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eWBp+mGTV4EtQCUugZimfstPxG4cQZrxOubYQbCFbRNQO1/EEaK8EpLooMBdTMocWL1LR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arWOTpl3RGOc3q9vM46COxGWW0d6lKKuz4gPNFud01aHJW6S3gDcq/ViwDamYOoZDpnh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WKJTHMvA0Vg7hq8g4bhvgXGfRHVqm3l1iEMJU7QviUabcNR4ziKcpkJ1MsKrmhgh189y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IqbfmFsxfVwXI8S3KXN9K3mIt4fuBKEL1NgsyzCSzZVUytWoRUEeO4XCPTFohd2MvM6W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hN7uACXQRhA3aCcQT0ggl20XmZiGUBirhAni+IHzadBEZp5xLZK5FnGSKuABu1oDzKal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rkB0bcwPMq2F2Ub+ZW2CWq5F90fEXac51NPDDnx/kY/wRK9zmGJU9y//AIZrqLSSj5g6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x4p3MFiyukQRf0/wvSHV3EaKIu4p6mzzEeZzHcHZAHqKLbBg5m6HEGdXcOiJMvE4ipvx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dQQiInqIY+bAiXgPcvLlnRHL2QKFhOX0eoV7tB3UxKJ4lQVdxAuZRuCArb9QEtlozLbD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lMMpl1c5XzuaTkr1dn7lBVGRnEelfMA3gkV9xNLAmOVll90p9WoBgAmXYyyJbsBSqQOL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gGx1OTJi2QGDR5m8Y6liUqGKAKuVZtte5dVDubGQ2634lQrObwirb3kmETcoG3uCSoKwf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pMhN7G9Ri79kNanuII5l3uECisEErMcRGjxLOiLVlY6bhPymsRV+YjTNEaMmZlIuo4Sv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SrdbiEyxsCKacB5zKqgUNVMyrRlxNku8W4l1dvKGW8jWd24gGwv0jxaJgncCAplyV7gA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ZBdQRNe0RtPFYlCRtXdwCFhMXLOCy5qGxlcrMrVSqdVGR1znO4FYjgQlzgVY6l2m4MBC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S3iAsWLlSrFdDzBPkBMFCu4R5nXpgSiq1dwwnrW4iBzq1cQCDm8ytqOLLRQY3EyVtCle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4uQsz8RW2zHmpS+atDZCssXumrYdCpmUUetMT2DuAUXyAZQA3loiCiXp/eM4Rq7Z6iu0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bgIAPTiDgIO7gs7zzUUV0BjUqiLyGIGuHeY+yLMLxlYRbzpN0a17/GKlgtABisxza4hI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LZQg6GI1ItAIhLBQUniY5r8+ZkwELc4iZwQCm11AhLzV33AUAEKvqJXXrWrj2XimROpa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xTuFt0Va1HbzgeogGEfRFVmQPMaqVA7I7oCA2YxEcU58CD5qL7lgeit+YHkSHiErgVGG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8mCvMIihlkeotB3QenmHS9+KUdQ8yxH4mDfhowFxrVcxHqLG6xqEESQXg0e4rYzY6NEA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ri/hi+1BBZTgm7VdE5wsPMJVAPI5IOqz0uYiD7/uUch54QzOd+pQQFz/AGgIm2lqD2cv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vqPZIG0tqmaTcyDtq4ylYwITogXWN9wghwVxPGqK1AbuWRGS8RispjqBfngxBFGeNiUr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uPicSxvpuddHqAHNyt3wjXTwf0KISgAlG7QwoVWXzs1A4BfZCwluaUVtMq/MN1Aekwe4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7gBziU1XzLahifDKvEaojvE9zL4mxOYe4YYeJjEKoIMwZShAD/ijLZtjkOp546PMw57m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ONw8SqTd/wCOIUsGO5lsgupCMc1HIclX4llXaURKRQygGOe7hDXYez1LJ4RcEwGmqxXm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xFMVFhmDV1cJaVcMyDKG4gAQjaqfNwLfxHqIS2HwEueFqrkWAZXSW25X8sMXbnxRKNORx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SHuVEgXMVGmuICqDvfHEDgaqtkR3U277CbBTVXpHcYXxXN8ejBew+5gLCi4SReM1Ca2r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3Z1HRtYQfRHOjQcTMnyevEqNVr7g30YqiMIsd8RCX8m3EVbAt41LIgVKPZBWDm5enSdx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0yx1qWeoYLDswc3BesS99y7qyDEKC3U6dQRuW2HDN65YON2wA25lV2xFblncEQWyDyVVp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58Xf1LRq6Edg4hncWqdQld00vxAAVvN3uIgII3zGBLYbxUp6EyvXiI5JBrpIWu1kxpiJg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sCaCLs4YdVQoZ5jaKmqrTDUWDqCbUqATgUg5WD0WUOWG5mNE14l6NFLD6J2cZgaAFsNS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kuXsZA9zcLVmC9MABuGi3gZhgrykF1dhBlaOcGYKmqh8MDdvJOA+8CicMWcGCWzF2VEF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MFqyVKbMA/QUfDGikedEvLFcQQQThug0HZhxMT0r4TeavBWHQxuYWV4a+8y097sNwYL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YGPslP8AaFPxDpabosBUCm94jvxo0jeoCqWpEBG7sfiXjBRpnu5LuXkByO25gaAChTyV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md+Sli/MlDc++pQ7HHKxKgHKMRVdhV16dQ/YSHUFqpMEZa20hsIuN3b5YpRMDSIPFTsY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EiLXcoYWvMxzGnna+5osbP2yqOqReb92WIKBA48oALd72xelhCOVfmia5KkQaVP5SwrR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ZW6ZhjfBb6YDoGjSKvi9we123jEc9Xp7hZyZvcwb5yA9dyzhAdQ5fLKPjs/LAjYMp+UE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1xL0cYCVAxlMJbjJSjoEswRsqq9S7CTJUbIA5WZCgvkKgG+UOYQYcLC2LLGj1UUYa1bm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AaL6mtcbcA+oEmjuoApaa1K01j8wgVjL7mC8tYmM2t1qXuvIePEw83A1iGtgZRGFWNYg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LfBwmflUconaLYruz1FKhrTRfuMAnlWKxgws9mWlgVh3hMA1EOKD+ajWNObgtqVRXUW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pWqidBUvMNzKQCswEOptzDwRe2eZm1Atw5hfJAtDUxd9QznRNHM2QURXfiZeoK6TRDR3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lwzLFzqIjold1cL5zMxLI205UZl9N3NACeVoS3LbEqOmDr9B1HriJw1Fv6HmClZ1yKO4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mLSZpdjogoM244DQRRjne6RoyoDgfiUMQbcIW6uHuV4hUGs8wrC7ydTISL6Y4yxU+TP8A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Hk/ywd3Q/RF3M089TSLam5bQK5zcDJjzEWbLhUHC9QqLhH4l/ETRecwaO+jtaucFpaHmq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weSKoH4fcX0MSOwa4MVlHSN6sFrtlNVRSvMtCLbqYDS4YlsRb5ljRqyqJVF0OQ5mVchBD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wrkmSbtlQsiXRsjcsPkmtbzCXZ4IF3h5j568xgU4Y4HQkV24miiZMxMjUFoUwAzKqKiU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yNrKx575iRu6lHW7lirWAlIKVxBjhVgU4ofhRB4xHMtbPZAIqs46iVPLUWaPJj4jQprz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JiVwRqnGa34jZtdJxBSw/RixeUpuNkIF9sBQBbbbqIswKq6tiKIZu1uLmjNsCqdbocso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1DVthjmBlvI9+IYljdLmOYWlmESDYZwjav5nEvzFb8C9ahCjtrc3mFZaxLBTcLlgxhsW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EjuThZoSspRV4CNnS5RLagHcO4P1Yy1wDkhU91+SZ/8A8TBKkGKuAbXe5UML5TiilWTI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iCoX4SF/DAFn9g/JLOBpVn3BOG9pDInoXCECg84hNZ8b9O4GghpvPphtQBZV4mFDZC55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iA7z/cEHJzYxPMWgpGqZeazCEkulkcpsmyI+NkJqlLz1NryAO5drG4zmYt9RUcYhaoqp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L2AHx1EhJnTXBBQqC3l1LxlM3HxG6i2LTqN6g0K8sqEWs9XqFcioh1K4I0Jne0/EHxgQ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cOSOniXnucRSbYJzC1AAtyHuXG1E8wgBhrG5ck4AbgOCGPmVS1RTNQSBrT7lPYQ+TxKn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EqaTiOIRZrbEiHMHayqcXLn4JatiE4qCG7WzmMLI/MtwTzqDXZdNQEhfDFQbxQVPPGY3x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pBZu5gKF4hY4JzGdAa1DIQ+pu7a5iymi5Z5EtlS6jntRoW/eJuVt8xFCuqmBSjUXgicx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5LAB0FU8wE6AF3HaM9olU7cNVKoib8QgpGiFGj9zDSLHLzA2zFUMfcN4lrZRgmJxadc5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W7cxYtiBCoJHNM+owpZVfE/MaqMdBG63DBE0k4htjI6zPErcDdQxhtJX+BKe4tsWeYMm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SEOBBn1KHJDTfEBqV3uGEeXcXL1B8Tnf+OYJzgj4YMxkiOJgbBVMB+SrXwlt9LYFh/EY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JRlSecw2NlMZOoeRWTCvmVEnZvMEBMqSZuERBS7gywZOgI6OLWau4SURdJph4jjtuY8D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sFo8qOCr9URk8/5Y8P8AzBCOZw/hMwV5hDbj1KAMGEEM8wNFAi9A65mKn5vS8swqDVpH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7LjExhUy8XqNu6btz8IoGQJeA3XzN5572R0sam0PW4lgbc8T7El+QPuuMpUxKs1p5qZkS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SjMTEWlVd3zHFACrcTBUO9x4suUKpcpVhwwX+Npgzvzg+opiroqlSqB4cwVJ27eCXdDB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X1Mi3PiOhZcWmNwYUZZhcVWmG+4Fw3zHUaPEo3I4iUhpvqYSX5EYCt8EQdY+Y3SSfFRN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xuHMFKPEauGij29RFYt5riZ0sSvPzFjw9zcQoxkTcpICXGsRkVlzx8QdAdPMtxVZzipY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GFp3MYG1WPuGLE2wxjTg5C5j/Thy1iJl0Dd9yniiwvECzFWGMgbVaJyIc5QaFF41ExOB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4PQySsCG1j2pxStqyw0hoXIAQqQV5gCtKrDiAqt8lwl5HlxGmalZQDW3JgPyTFw0bj8RN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4jEQAIKgKrLlcBw+blLWYBXj1DYrUbxACvQczOPW0sfcZ3mVhH1LRP7UXxmaMp3V17iv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SYIstUH3MkbOeXUMAiWt7gwGjzALNpzLkS5d4PzLxQ8u4ULQS7gcaQllJzKKtBa1LS0r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PmW7VTE1UL00UHI4/mICaVwy4qBcoZTWIzvgMUf8QmVjLuobqK18GC5osVR+KldYWGu4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sv01BbhK/uUdwLaipy6LZaQzKqNarsHTcVpfEt5cMzoSVSBaNKVcqWrmMBtM4gA2uh1G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nOkqBQN1miXEB7S97uFC8h5NY3qZDQyplHoss5PRBhtB0IHVHi8XHBo2a2d+Y+GOQMrD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TNRYonAie89CuMQs0qWMHQZs6DAlh+oIUfF7uOwxg3HHKMtFbOaZcC0zANnLuVbfnUCV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5p9RpaMPmdUq61KrlB0wicv1MAedcxkSF9zLQtvce46etELCq0czEVfSzAQ3z1MaZcAZ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UPM0qXpZ38yuUsAoI9OnIfRNydgYtYH3KB2RTwz+Yl8QUxab2yz/ABXDHRUNzqbyRW/E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6ufMSoDWoYnHUvJOOv8ADmXWiXj3C7lxOLmkGc8Toe4ENj3BaqZeVzWDfc0ZuLxTHdkdZ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IZ4xHsnExx9THUd2XxLou9b8RXWByYmjlrPmZBi1KA0Z4mHHLbZbiVhwAePMdctYe5Xk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tVFwu3slFf8A9VEoD32JT1HDDVPRKLxecxwBh4uIBSnIczasxqHchUyxfcTkLvkmfufy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E3DDJBN2UwKA231GF2AQR4QFjHa1Lhg25GUcrxeayLLxsctI9jOzABXu7nlGYyf1L2ayN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l7RZmuj+B4j1zqCHLg5xKkxZv3HSYDmDsBZ+ZeK55YtfBUpDEsLe7ioAzUqpqG5KESmv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TBaBjDgeIsJh9Qyub8QICiAcgyj2EFlrHK5gaz34j6dRQtlYQbgWvU2cHURdVFi5mW+i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MyXqqOC4pVzDvfMqZlLhEUNEGiSqF04ioyBPuDftDkDBA1iqZY7CQzyS5Zqbz3DQsrd1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o0eRj4jQEAx2EVhe9VuUnE2FyywUMsaBE2NuJdrnAxiX4qrVJS0Vs13HWpQcg5fzFGhR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eXETJ65QdWXHcRBWmgTXQkPiFsaX8wNyjictyuAQ8TxbJC4UbqXB3tq2JolssbBdoi4I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U4b1GQuWgqLGoguCyIVRTJbphcodMYIKi3qAfyrH0kUqlnQ1fcr8022PuJ4D/wAKzDrb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9GXfhw4c9wyejI8JlmveSvmWTM7WypPQAwY0Y21rZ9R23/O/EBdmtBL5MeTTFHqgU/cr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EqZofm7RGz/6GYN2EyULxD1glwCFTFx4MvLXgKja2bS1V8TIIiw0V1c1ieDhMtMcuAlX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PRx6iIrBS1ZmKyhKsY3QKJoWh8cswOkeKwxKku4XQI6TBmtPc62BGGhdXYT+SJaCwQK8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UzGnJlRAgsMxTGjqU367RQJ+lA4g8EostRlIxlOuo3E0VwgUWFnMtTTscwwnKi2FI93zo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GwvgjqAHQqW8ooZ29xv8Adt8xayFheZh4BBdwM9A9URaFNK9xrYrFM3EIQPAwZCjtcAEX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PKZ9HeLX5mxFRoAnbGnZiVqa2DL2R7ShgvVYiAEPoizC3T/gBVtnmItRXkqAYfqKCN0S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tLYJBTqubWYFNvG2/MThXptaHiN14l4cFl5aQXNku3g8QNRxCvDiiqzfiDF4uXgMa+Za4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WN6mFYzNhB0p7hhanzLmw7m2Dm8zDjRPHEoHUXoqBqycxyz1BaZllYg4IBeN/wCMYxec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9XuKtMseb4iv4QVQysHR+IMF6uc7xLoNYilR1hsl58S7xzMTAwrS7lPZOb3MTaqi5ZQX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lQzz8xCFVmsOiMSarYLeYiEqI44re/EUFfttzAVfUQ7lYaJP7LhrMvziqGCyjf6ZzA2l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eYwCUMvGEaoSZZXrbzGyA6vXiGAE/e6lj6KA8I6hz/7AR2Da0ZiS02ahxAAvGWlYhpfg0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whZDAGgSpUnVV4NswbhtcRdAs0BisHUFRjysmFSWMKC+uYqMdVcvCs+iHbAaxHLLUE+I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8RqLDKjQyyqgi9DZIyPdWqlJVvh9Shiey2jp8w0LhHZxEQUPDkiHyVYmRWRB0F9xzUfM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EjFJmA0rPOLjwOCCiskqm4ghZiEObgLX5iom2BMrrcJxAC27JYCzRAXUNmjXmFhuACtA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VS8+ZxC2+plSXaunuGDApq4zBTcNfgdNMI3RYQgxdF1AyjYBFeOCBCscai2UDQNEY3a0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jogyYOGURQcUuYoFYM9yh5nF5jhv/UsKK00SgJBbruIQTascEqovFeJZ0i7lQkpW74ij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GxOJzcr1eJ/U1GpXilAj6xmEXyjBMSWDQRkIxmmM0oxZxEDKPpArNLPVHU6kI/8Arhgmg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NA8hK09lG9y6KrMg7faAYzYTV2QV8MqmC1eYsf3iX8tUuQAQFwa/ZADAXO/zM6mYpSSo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gWNV+0yaJyQpUdm4hLXmruW0NGVg+pZVfy7huso0qawG6hhtdjXuc1nLk9EcFCmVdIeL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SMHbcf46ptwSzCUwYs3/ABLWZ04e2HViwmcoSYwLXPMD7No8TSUG+4PyG7xCTi147ZdN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9psQKL8KUxQmhKS3RlWmVXvm+JWczs4uc6mLgUl4llLUpiYZDeIXxqUrbkMLl8PI0/mY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Rw9EBMFZGIOpMjldxXYNuFXMoLThsv0jqrbg6OWNlxlVHqGE6uzl+Iv42w9xuDWnJ1GD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Qu4FiuEN+SH9s4RsFXVli+YRymayuM2YMAocAxyoscrFSw6vcfTr3ctlx5iWlz44hFWV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h0qCADZneJm8N/cyWMxbF44mNBY6uoVygnREbvUspZScbuA5FG7MxC229huEBSqslO0b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A6LxDMUeYNLjXP8AUEMLXuorSHdQBGN0WxEJXufBCLNSzgf7jDRROGYf3EoxHohloxHq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ifMz7mG2IsDBvLqbajjiVjdTjc5h5mmIM9w86j+ot84gL/iVxi6jKHLLvEmQNQA3nxDZ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X1LzVQpdVmX/AGmeRNKogQ1rywAq7vuI4Au5i19R6mnqO1bmNEve8M0yxSd0oAEXaga0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liDFnwHPuM/cBHzcegV3PRzcatwdLm4KmG2tRXRQXf7hlyYV4jRQUMHywzNkuJoSEXNU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4lAFauqZSLI13T1M+NJS8PUMZ3hkC07f3iBRHbEDMVBoXyHD5iAEi10vfZjCld2hHrxEl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Ev0eb9xNOWznsmnXpJwL4SCNLclwULBYRgYjh1MBwDccIBxTTDxeaHDx6ltLRoHVLv0R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+YTu7o8ysBGkCXUAvDwdywWra1lAVtfZBdQhjEtfALvXqAqqzXbzKbkGBxG2wcwR5XTOZ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1BDOe5SYseFwy1fEtIpTtBQaYZBNLi1zCclx2k1VZianEuniPmIwRxzPEEtVRA7aXUoW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8TKnCNurv5hmgvqVIKs4l/3YZrSgDPITQqwepgljp5gU3Vr1KNIeiIU7UY6C0xyuMQEA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mpmKO3SIYR3Yxat5YIXaDc7Is2UFHREA8lxwS9EWHYS8i164gS9iOy4QgONDLDWi8u0M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3pTmcPhlIs3L5GWKhWbzMqXAXzE4Jl8hafwxADZsllS8T4f6iLhhqpsJvFy+AVwsdA3GM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9Soe0LjTwXs4fUy4JpKMoWl7efxK54O/4lgJUxXMQfpGOXjDNxIZptjJTjLxqZOm+4K0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6WIAdm5YbKlCoAZdmqoFR9ltqvMB1QLZ3KNXniNoFZ0zCLsDbMiYahA5qhApbG4ABEcZ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iATC7F9xrCbUj9RdebCMt6QicFtQOBd7ZfU1NSrOO5bml8jsMQF49LW9swID0AssZ3zs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/wDILQrOIisKWdLYtrdCvxKpbf4oNaC6egjtebX8wUClKhrKzWYppU4YhyreoI6yXAvG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Dn6ni4sDcqCciZhyIsA9sbZKS6wMDhK5/wAEt8Bmpg7wHuMlSt51btgl8C2JZYd4EEgM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5QYAGhQiigq2KeYJ/bTn1UTUZTEvyzYiZkY8QvxsPcTaNgqYGWt8QCq05S8RClZvLEIg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WCLfiEhWeio1AKPcpWKPEaRr6WsGYF1EWQ5RXkEWmT5mRZV8xaGKdEq0DaxbZDkH7glc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LBFEmNB2dQwJVbecMNlRXTiIliWhgYYAE28wOZvTWOEfTBq52JiCV1NFJ8G4ybQDlbCC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XcsCo6sjuC5/Md1/iragGSrYFXjE1/hjRJ6j7hmOIENVzN94gN7nLiHd4OI5iXDZX3MR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fU0dSlOZxMtZ8Q+oFqu8ykLzHDivUukENKlJWupa4CYtPM5uHMIhdssoH3LC3MsMEm9g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FYFZBFzXAR8EyBxeCKtLbN8g+oDQwVwB1L3UTTAW8lNaY1wE0JsgYWbdYYiE64olaDWa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O5li51xUdcrplG1LpvUKDgAeHcN5YZHTF0Yg9kFa553EwrWDxEKyBM1DtED8QmgsR4Hx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QcpaVyjFy+uzr2TdbweamDQOR3E37HMBbN1b3RNHiUcu2a9tGMwWeU1cqFh5DBqMdAqC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YJVtaElFiol4ZU1JkOL6Yy1PI3D4KunEByi3TGGinEu9jTpmfG/Ec5Pwg1N/kjKhu7HRL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huqUjYM28wZxE4cQWTXuZ62R3Gl4SWqtxVPMMsOGCeRmJahQ8w8K2qIAFgH5goBWrxxF5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S33K62nD3CNj6Lh2b2JxW80ZzHNZuV4lVAK/CCwKqVj4mAU5Z5ShLKonD1EdROc38zxW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iWLciN6xKKQbOyJasglE5R63qABXIXR4li3gagVQHXEW3pNLi5WQnbuXx6y5l6mTecEGp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aKNExiVb8Q9QP7MMplywvyRSZETqmoCCp4JTtWxTuC7VjKLplpSR1ES6WO0VyVQmzX5R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JtunPvJCVpWaRIUHWHfyjD0GWEm5Zh5h0AOcX8Q5Zm7K/MPEFotBsgbZZb+uq4DbmWeS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lgE6BaYiguxLqMisbdSz16giJGKHoiJ4zcEMWtVBi215jV7smozu/eOJygKUL8EwrCDv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GaLR0oqSOeNcpca3T7jsEoY+46I1YhTMN6oXykA3KAO7Wkqs4DrqIipbOMTz6P6QaiSs5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8QBVlj7dQOSASmcLm+7iLMYWp4DGeoil6s9Qg1qXipRo7oxCUZzUKi7l1rrFwxduxa1L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Yx9Ba56I22oT6biYSZlHL4lh6VmzovlhwsINhXjmNQUSgQ42Og5PM3HpaX9SsQGlIpys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18yqVsm4WaWIYFhZ5buiUUipexOEsTx7g9W43vzBFBTjEyg+iJKGca3LOyXGnLuG5TWd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3lQmJUyMGr5aP4lAuvgfMSRPa5mcIeZSjkqpqRWOYbY6tu8xVig5zOS4TbKpjJ9xDwcK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MQjSgpyTFlxFqvwZlPb0WZhA+tCtaGxmBQtm2z4mLjkxUIHeU/A/IxXNfEMM6XAyRHvM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vEOoxV0czC6L/wALOSXmDOZi84IA1qWrGp8ZlQzD8H+NsrEptibJZrxzKH5i+JmaZx4j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PE9NMVsL+YUw3+42pdESm6oeYAFBfksEyc3DL9SwjiHb4hwlLEWRxMAYziJmHsWlQl3F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oFCcuI3bz0eZWHZwcHqCyUDJyR3eB9TQyMOUoC0USlKDCmPEFm7x9RQIVYVS24DNOmax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FovHcQHFlWwZSxhOzqDG2Roiq1iJsYVJgXwxeNOEFwMVSP7jUMGzSdZjcGlUFvzGeULX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YXBDw7jUNjdkzab+Q7mB3It4h69leVUcUXUGQKgMjAxbplA0yhS5irMwtoHMot3L3hzE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FmyfLANcsK3i/MOaeUCDl7itZPqDmg/iP0h5Iw4d95manYxI3xcX3nqDG0A5Qy4xNCeU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PDeZVYzFO+4yqvwTK0a9xAKMR6CUlRrMVG3d92v4iILLCqhJRItchVhAooRpZj5g4dl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lAsxTtI/vMHUaY4lhaMHJ1uM0/AiFS1JeohMgsr9TGpt4PEVVVkf7iZ0OFuK37zzLRRb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WQY1F0DbEErpLDlLqvXG1FEtfGbfcy+Nt4jDPVWEvQBgkIC/tDMA0DC8kHJFgrzMmSmj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0xgsozbECyIytNepn59rdwLhcnsXx4e5Y66sUwYehZfhgCQKuSzCNypot+JevXBb8R5b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jkv9QODDFuYhgzOFwd1eOGUC3bVPuFVLbzETJsqYfMB29pwPuIEOlXiOwI2VfUOEHEX5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uv8Alg6pN5P/AGPxEuzXom19S/Uxc5WeosSAbbZmtSh0QKVJGuPLFBZNNKoychCe5iCq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/UdDvTb8LKQwgXlyR9aNNra9xDTOStiIxoFxY2WT1UFYaJ6MQFU23FpLu6lB4JU4FHFy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5kw7JpgtYwAwiHra1OI1Ftm/2wXq8vLFZhilYkyGzqDtANgUcguGlREAuaLdeo6hRgB/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2xminhHUMAqyoCUDAJQsrWMxTBpIzKjzIO0ReNIuGYNCUOIr4bh1LJFKG1D3CJSH3F5Dx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gNnVRQxnnuA0LLlZkcwzz8kBiQsGIqCMcTItPhK7QtduJVlH5uAZbvhuLyo1+ZRqt+IG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lJfiIlA1XccpvEYXYWOPdUSp1M7wzDWzJtWIBqDXuPKIvNlwsQ5KMmLKVvyR4ggquTMt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8sf38wyw31K/1CBq7j38J7/M0RwYJdtWhNMzK9zHOKg53iURxLiVO5vcX6hdVDzOIVWJ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pbzbA60zMup0j+RjKZQDmZJj5Z8TYxAKrn3LqhxEXWiNKdeI6xe8XFGNrMgjFYr4QKKd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yJlC5eyBAs1aw/mKWKeU6xFRKtKxDjwSo6NYrl6gCxQO/pFxpKXhlcwzUxBVzw8nqYCc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27sFF2SutTvVVLLXF4MsqCq724qbVxWV65jQV3gLLbFxeSzSj9QT2DklnzZRlP3HGBuVx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mqnJiPjLTJv1E7VHC/uCr4oSoq52QUVSs5lSJeExDH6DVPf8zVrPJDni7iAJWrwsqNmC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t7zLtzRLu6ZalNpX25dxCDRxBpsudc5XcoX+YbLDiKFoicXmWpcIG9SwZzDZiYVe4qYz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TiKKzNSjEWgF8y150c9xRQRUKwFl67jKZHTwaIYF73mBihR3zKWFs5g1GyFVGtO8DqO0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h2RXFlq+5WkVgruVhElqZYIZBqjAuYjHARmWoreMyoQpq3UvKA4DiK6YxpFuNxQvIhL2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mHm8sriW5/LHBO1suYS68idzlVxG1B0Vi4VwjMdygmwyOOIV1s/CGWq5GIkKWLlkcJlg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KlUQmpYyruWt4M2gtiZGh1AHr3T5oY0dDmM91SaGvEq17kJ0uDzUttjHuAQcCOIMMgnN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5hDj0QMw/VWLD6whBqyD5qA5jQNA8ETYZMUKeY2C8V8DuGIJldQofHPKC2IiIjqLjLVV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2lhdyHISyxVvLGYo4DXMuKwjAl8sUWTftZYGVjE5sFbtlRaSgvMV2I4Dx3FZt2noC2pVk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uggI8AruVr5M+k6/EvYUqjWQjDQS1e2WPLK4SWMEmBAyfUoxhQvmFkZXZACl54j3lJqV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GVNkebjNXAZjlrqJnRFY5UQU1ZBFlTE3jDqESyXndHmOAweLcHEFReYuTRlayvUdatqAa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QEqzcNdRkNK+7gjUI2GChNafUvKmbkPRHV5pbf3BoXu83RlGpc1i1ZzLA2fCMQbHoBl9w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PMvcJioTyt9MvbN7gSNl81iVgpyhtIxC3FcxsBa4UXUwLq/VWSrBZ/Eskq7o5imufxHF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ZuKbt1DttCd3CQELMJU3bFBRwlt64gY5FmALc/moMEeGBoT21iJ4b7iIhxZlFEYzsC5f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FQQY+LhVSqHcq4je5VsHNMsc4lGi/BBraLu5ueo+JY5iXcOMQjllQlw4gUYl9w7Y352A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oE2h9R0vqApkukABRd5hAVuYpyxen8TbiJ4OYBxMiVmBaNEsOI1Yp7iG++5gLdR2Jeh4i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xHs5micx9QuH0EbtHdMGqbWioTRaON17hXq0eviWWpMF69Sglacy0a7RoAdPJYElKr5j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1GUVzklfCzIBT04jmOHMFm3YcwCGbBxKyoLean48E/M55AL/AMMqc73n1FKTsMwYLeXm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q8Irh20oPwQfymSCQqjoOSOtrvUBYouippPrDgAgPkZVie0CLWMMKTEQ69QIqIG4gjZu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Im4dx53xHu5Q+4+Li6jOEozeJkMQBip5OcHpzFpp+5tNsbewXxLOHE0LzqIaDUqFl4pp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B1LjKYxKHky3bLxEK0a1KMXXUyC+Jajkzlg14N2iJVSSis2RDWODOWUpO2MVqUGNQ/sR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Awl0hzLM5pVwSxvHmFhajcZVvVMQ2EOLMwldnRR9wbslMmv1GARaV2zmkbtGKEbMqq4w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WVlnSvXtiUD0uoC9ArkNyo0WlM3CIWcJjHUS0NGK7hIUVfkSxLCnPu48dCR1i1BTQV8M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b3FLUOcxS3Bd2ZlqH7Ig/DyPPyTztcrBgbdkE03jN6nB84MxSsm8xZI7dtpBDVHaVlrX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Dh7ahSbqvYhO0rWcwAKpWpUVV1VRMA4rMq5Bxm4BkGqtncUiPlEvawteHqViXNxx7mfB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PIkVhJcbbgQFWs1mJ75gH9wAVu/OoQMpfCytC0snmOQKr6hLH/iZnBVLCVrWND4iJM7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iC7VjvEFC0+ABHt1lD1bCDoFDwEu5RD3sgjPcpENBuLQukdVhdNydTEZYIKYAyw0jAZq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hmlsHzLaFpYM1DmC9d4j61qK8EIhDkxfoh/rdAc0czWWLXRwTAfsBz7iE/8AGK7Nrgds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4B2s1PKHW2iNnLqy35RBhyVkwwfMotqMQD1VV4gitCK92O8lw02UCiXC7lDPi4gOTDCF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TYa8SkoVBBQOd0w9bnzHcmnshjGGtSkKDxD+RWj9A6SEQA4ETGXwMossX3OLJysz44UTK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PUuCgbpmKGBIZV/KTOG8ZM3CzUVTzcsLd5sTiI1FSOesSk8o05i6pxLUIV0/4Y+M8kBH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t+afmK3mHmWPcXIfmHO9wpVW5S7JpzOzctz3NE/65vNx3mNRVkZlueUCg0znE58wsu4L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sImEXMC2ivEqP5i3j+FzExuHXbFXlUfzDPuGsTPcdagNmWNirLEymxzK6U85ioB1zKXQ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1G5QzmO15hnc3Fo8S7qp+SPc9CMvqHnk8pcBbsJuK7vGElDoBlUfsEn6jUgAUitHJqoF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JIJcA9TlUJWLqmGAWpLErXc7TgM8oAPESqzcCuJsNeYrkB+mOAUgLBFwmPqXKwwAfuNU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U/UwgjyFL8y5l03eJQM0ZlwdZxUJitqdFqZAGY7FN+IGHjkggVmWYAqEaZQCrIriJjtF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MS2lyNRYIwCuEJfN9Rc7wTOGKbju8phHVrmAwKzZTGool3cBQPMFP5lji4qKGniL5WSh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Iocsw0UK1UQpFq4qKODlmfdJBwZdkSvFQUzjvmPa06jMVekpYu1bgAHNLSM4LWjF1FYW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czYOUgwCQm7loWqWqfLxBya87BzRBvOKsgjAUKtLNeWDMaCAURQOaV/MMl6+8s2sbqz+Y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mVaE1VZlvQb0F3Axsc9tUy4sxWr1EwBsuzMyyw7vqMaLpm8wYNBdNql9Y3en1HlXyPMT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lBF5IiiB2kVqn0lhU2cZE05GnSZBLwg0o02jiINSHUGU+ocUeQwh4YU34JYQikFsINhY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ELGCyEuzUtAkoWyWbrcLInQhzKS60YaJdbsPEWf0MQHVZIcRkyZcCCxRcBqPQ2FeoBNg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EXpaZXCHEJWLgXVJn6jC2rv7mhsK9RVaziVAhdWj82I4su4xFckF7oY+WA27Cr54gQaw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+4BWUlj5hW1eDp5r7h3YUjZEkPzUDiP2KfGf4lgp5oKPjAggtKYoRFwsFKlaGuBsi4xF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iJiXlt3AtauOiEhWNeVRhmboJ11Gkpbl0cfiUJ1bciRnFkJ4lzCgrSBSl8rGKoCXlois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wGv5N3E0SUc0tEh4LhIKMCFP3Gt+TNhuWll4W4AyGyVnuHmWcN49R6LGFRUmGLLiACwE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No5fcqopgMRM81vLKDd3cQVPUYNgq2oMlZ3FDOHESdLLnUQbLde5lKtICwJs4iyip5im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1WphhbdEsU0v4SqBycxhqBAEs5j5yi2pkcbFPHZYx0jnydOYqQadpK1gNmmMFT6l+VIs5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0PikDMBOYe5fc6DcQO35iwsr/wDZjj/ByTXMt4qcZnAEuI7igFENZh3cKqGq5n7h43At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LrNjZUqomFQzmMyvDMAuLIw18P8ABtofxLYs46gvb9zIbTuYLwlleHdQKBuFUGeZdAGP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fuXt4jyYuXd+55M4qf8AbxghV3HP+oQFwViKXCqsr3MVcvY13EEqvxLqJjbHMkUsEJOg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w7a1jUGL7zBqW5IKNjTEdm4ii1ufqOJmyhhwXv7izrW6mTF0x7Es/aHPGjd8sowgDB5I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pm/AGAWCFzqBrFqL6lJmafJzGkA8XPoRVd3BaoNg2j1jJEpgJeDhiXx3NQx7ig5+ItX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KWl1ywY7hUmRnkJetZSjHUPy6jghA6nYUOZcB+KjvqvETWvFEsHUa2dS5ESqmA1HttsE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Iq2ZBdYTzDMGeiVbi/wAy/RQV5iDHlcE3Xm7hUpuzJ5ln4BL6YbYg7gM21bEjhGAwUQ+U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KcLqXf8AEDcJAKhtrk4GYEvRtdxsCo2t1DWWN5hoAWSlFQddjtX+4EMH1gwJ2cSoaDyz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XUA/LqNpHy1+CCYVNoQ+rYhY+Xb6l/vlh4fPM2oIbCajE1DKgQVOODOEFjyW2lYlaV1t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Z3UcAocjRLQLqsk76jCpxlQKWVVxXlhCdXMfn+jKIYsSnGOUWGkrAvSQKpwwH1AKVVhH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N3KgMVGIFDB7YLgeLbx6iYxdVfqX2WvgdxQE2YTiED1WlcwGgpBr1CiZTcuHTGWhAslJ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h0G15asQhaq9QhWsAQCADBdwHYDvzCG8BdvmO8dUIlrjl/v9QihofGo3ZXJkSirtXCAB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gvzEDciD3UIFri+0pPjL8RzW76SipRn8MqgYvpnqjeZUUZlDWezqdJsmb7iBSJVjEcG4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HIKKXX4uNOF58vUETMAofXiC7WDA5ko0r/3YmA5QvMVVrJZtwx2nS134lbgFqt2yyVTF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6i2ql0O5jRWi1iU9+8wV6qGQWcM1HFibGYryXzEEBOJbCMsI4sYI+wWlYyg91dLuowCy1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WGLyXzE9a82tQ1Dl+ZdcBtJbZU8xUQ20mWVMnmyJya+KhWpf1AG0d4AWygbhaYl6rEtW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7meHbiNqC7F3CWVXiXFgvGD9xrBTlMEJYcNxtEbIL4XirmdBpBzBmlXjMuEjLjiWmmY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4zEOK1TfkCvmBgAUAwBWoHiL6og9anMvMdGpZd5l41NQY8L3xLRzzNz1LTmZY4iT9TEq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5XUw2Zj4qA0ZyMzxBzFAuLFxDGHiavVTMlLRvMWhDGp0VqLK2FV+pkKx2xy2cRLr3Dsw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MG3b3/gQOrupgpKmsCVNNVNM9Qaqy4OIGmzC1tSv0SgVBXNV+LqM2QWOuDKiq0W/gGZe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9JUBbM3NgdXGlWBadxFYClXhDMTNs48xQ0bma7mK5/w6w7jAKrXUUHg99x2R27Ac5Slu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s0ocQINOSuo2ZpBZNGb8Q6AyGiEQoY8YJZRsQAFY7zDbSkFdwsjW4FFYiZ648QbQDzCc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3mtRaar5mTKIDVXxBmXHqM03cvaWu6+ovVlNvRb5gcrUYYRsaeEOSO9RbXmJbtXmGeIl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vjqXHaAwNJcoXVbID1nmGzD8QsWZgNVi4y29sHUtK7/MA8BhzyFEJjVLU3QG0PnvEGBQ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QfcGzy00P7h0skcEZBlrhGCq5AxFbV0BL4shwofmQnD5WF4lkirzT8TFfjGMVGk7jdl0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VhPg/ghsh0L8sNUgZ1UpG1y8SmmIzwhSoS/aPJBKBdSwhoac78weMSkI8IXw7iyziCXUA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mdLvyeohi+2ipeu2plpk6WV+CAsqiAvRmFXNKJlgXoip+JcgF3e9xCdHVWrB1FIWQTwA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yrfqYAzhqHxKUlt/giSt+8+4O4b3dwZNa5B5hKwzq8ekatPA0RLATnV0QL9dFy9RLo2U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OhqUXLocQCClBe1xKiVWsXzFJ0c3wRV4t6P5i/8AFNrENt5kMxEBhm5B9XmMBq6thuv96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HoWgA5iubBlxE2UZXdyhQFCjqXoUfyTiW0tYjqlVRmExNMuKLdOXcEsNGjRXkeSKh51L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iEoWas6lgEwU7uHPpWo28l5MEizxgHRAoB8xQSuyB4IEKF0OCC2qRizFL2cr8IOUIoqW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BdxVVlYZYRcjgblWSbsq40OEEwYwxHPIiNjpgmeaa9cDBOqMMEq2LsX6m5qwZPiGd/TV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lV0ViRMZLtYctHWS/wASnDHoxHLSruVrq1Ny1XWtw0GyCDI2Ya8y5WeXmXQsOpkfszI2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4jcKCcQbEYOJ1TshYuu27jimOoRrCsUSkoeR3MyofdzD4rDxBCvOVTAcF+UarcGEKaGup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tf8AELEc7ONKPwTPTcKrzOe40RarmJhdRV26nKOQ/UWDmDxFjK5i8T9Raz/g2QYu66nx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MVmdxdY+oXPyidf4KOY3KY+YuBPmYsxacLHmuFmAXddTeElRKfPUGSS+O5onN8yhYYjS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M4asiFoYRrcOWjfMX2Ys1xUdlsKlO41XbOh0+IFZFEy3NyhBMK32PL6lceq4K+2NYhR5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zMyp5heC2ozXthFInuVxbflGYuIOBVwciVHe9ygZjKdDuVq97V+JZf+A7m8QPqGVS5agP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eOe+ZenIj9S5Yr4gpd3gfUZcsFTw7qswDRybVxEbtNEaoQpblqWjo9tETRpjKOPDLFjW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DhJxXcxW3EGpcaGMwaLJk3IQDy+olnLLbVZFxlXcbQ0vcvNwFxKA7Ug4BXbFgX3C1DNE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IxQY7hti45hoGHuOiBEoGWGkmICoGlizccczddtR5dG5lspvfiArUBcUHKq/bBZLW/ERh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+gBFDzcqNyg7fzHelSlUJUia2iN0U1a/uZIAlTBVuKGohADpSoPnQ7Iveb0F3BwUxLKv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ihtyQjauEGfUbCwN8z2oLxCFN0NRTIj/AIECjPFZbHzD6j0qnwRgdIKiouoIH7iwaqkF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xUF2C1Z4jSrCosJS8wYkkFT4zDS9/Q/EuYDy0MNOWUH1cq/PwZTUaAAD4JesBkVqBT0w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JpSed6H3HpEEEzcNKghq9JFtVwXLLPWwxRzklvoVnZ4Z+fO1LnGPAtqW+tW25x7Za8NQ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akunnqCuAHx9TLgKq4tKThihxcSJd7xmWIGxgOIbQbg/mNR0nfNRKs2FJUNZlOqgcd9G4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zLm+pTYdfwaiPq6zzGRs/EddAGfBtL3BVX8BHHvKDTWouEppuFmhXlOqACu5oqxb5rMw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6viII/MaCFkqWNV7a3I6Hyf+ZggdZF8E2dNUdS2t7G9SnMUyiDTLXcJ93iXjHEKJVYde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lSwW6lCqwDVEagd/B9R6Qqgj5S3g6miLXhWAHClLOI/+y0biZalDOa4jnLKXVxCXjWck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ClWxAljwRs8oTMWHbtUshcwSr+YDH66uMeNLQuK8HClXKmwb2NSwXb3dQUWw5buLEDBW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uGbelRInZQzBQip1F3Qp84jxMqcxE0l1jiXtxq8TIo2NiyhtDOhqHZ9VBpVC4yyhi03y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sX5gWpTmuIfFzd/MysO8cVoFRXtpPaty8pW74uCDlOyEBlDuEBRccqcrLsITnqWbcRSW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bvMYQcZzFmXF61/g8TNiRwxP1B6g9wqBnFR3MHUEHmaXDWMzeIKE2QvxFS6YrA4lAc+I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bkznqDIKCN0U3zOSJu6rxNyiuZNBMFqCXg1K8qWZAXUx5bvfcdgE2TxAvqUDOLldBQM8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pKxaHRuotgS8rWvcIGcnN+qgpBtMX6gQSuFSgfF2PMPLGheo7LN+W78Qy22wVRbrErTFo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VgeGYYXxFaCLwkTo1zgwxb86fuU4RvlcBbiwazBZu1mJrABxEaVsgFLbwZZcL3n8gYx9J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P2ieMc3iPqaRwMIvMJqXt7gWhXiUGmrgAIKtdeInwzKFeYZVWTZghmZdErFrK4zAM7IN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8ERzf3G3mWOPmVXkLFR4gpebzFWlrENUKXEqzYYl07xDBb7qZDjDqYZqVVsfzMVpqp0G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jbmMpGuYkV/7loG4B4iaFCwqprDY/Mf7TRfywL9AjlPPcuPR4VZKxdOK4iAG3O5H5Y2I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dYa2Rqppao5jBPNYVEp1iMny+otWPQiBonJqNloQy0W5aJuC2YnpGCjeQD6gAlJeKndR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mJTlsBnlaBio9DWnMvv2yHVEuAw5zPtzGIq0W8MXgQ9cQJaMCOMxV4K4ytA3yyliUq7s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iBQrGoIFbsriNmxrNR2eB7XpFYCFcjLo1CPwQ6AguiGHqFuo9jKtaDUoYmJmd/ihpmkh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O6OzuBEGTCk8TdPpZWxb78sMia/kl6tDtpi+6oH+pU0p2VihrBqeyZ4oFB5nOexlVTdy8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GTE/VCXwGOZe9UNxRUVtucQKxZRflgKsErzLuVMKAg4gA2lVBVH0rGP8kthb/ITP9aD4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ANPPmJXhtENV20rx1MHQWHoG+CVcpURkgpzEVN3wPiXYaKV0S4his8sMUD6iXLN5HgeI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rVvcdi8VXD1So835fMMgUWn/AHMbPcBcDqZ4Bydsto3oiHoc0MYT4NKVpWBbIUGtPuJ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I0xO8eaYPTeFlY5N0DswSAOnmeEZMiNHsVUGAwOGo8HPksPuIFHZLDDffA/aFaFjyxY0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bUFkaYCJRmCZHTXmMyB8QsWKGIByHFwTBDmIpdvdYmosOKmYQtRrtbQrBFQVpxnUABeH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InPEKTSUvqYios4lxwsJf/DQdTdmCZ4lyYpnYOpdgZEblxSdJy1AAzQaGBmF4hVkZwzi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9R+bi3cMZqKX1GnR/hMI4cQy1BTTKzAziGpugjx/MpU5hBgxC6o0Sws78QWHmsXHxKiu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3yw/qe9xhbvxNquP7ipCDCiq6jbKe6lfSIHGmK8iNWqcVHdNV+YiyqjEVPLmLzmVxIHa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8TEbotDm+4lNICjX7imBk0+pd2ClxwLDiI7uviM9DWO18Rqvo6lzH+FALTT2hFAwKu04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NZNwAy3NSxtPGSHtB6wYpiXk0j6n7bxiarV9fU00qO1re5iXb3WfRKAc1QP3EhhEoGE7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V4jNNBBcoLn3GA7L3AsdU3N0Y3BMhYW9RYS8/qMNG5YuSjiA51BgEI30qPLns4lSxzwx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x1xdR5xqo1ouuIIi8+4L66hLDOCOHHxEpmFS3MUqrySrTzKBdl6gyupk3nLxEFWs6lCy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UY47nIJariPM3biIaWGaOIkHeUvyTF3zg/D3B6ArWvt5jXl6zzZMJPkrMsszyUS1FE75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Re2oBgNYjGWjTBxri6Mxz4y8tw6srmhlUvy53C7jVwJlI4u+QyxsGVEfNE1osAQxMuhK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HXLDjgqWuY0WAKoMkREDRcxQ+GqVsbq5Bpww1ZSHnUdBvP2QDNhpUsr2Z7wP4ZVHCAC3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fbcDupu9EY9ML0PmEsApiuZihdF+ZilOPFsKm06QAFeKwVUD9BU1fLLIWL4x1k4iSWNm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Url3+I1GgcJGMVWHUyZpqLzGbLAEJKXy7l6zAHNS6c1QzuaxMuvcxG6+0TNk46hkeeqm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A+4hxNj2RmV5x4luhYy/xPzk8RkrpanqChd3uatH1yku4AsPBDVT/kZgUAb6lTvgK5pi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3yJqXB/yTV1MZSWK3K91mOmMsd2J2gWzzEVHZl3Ea2VUqVoFV1xFwoWo5jtgJh5ikGgA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vNcAS+WRaveYaE50tmH8Eu/ZBx4hVQKCWmgz2jutDC69QSceYabSYNkS2phKo1prDWn+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HS0RbpdjhYkzVIW0tdQK6FJTNhbSkSoitqbrETHyhhHyxRRTqcMQ/KYbgvpBxFQFh2g0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lAgQeAgc+TDUJQoflBlWELjF8vEDix7igKYdROuF7ZxtDO4KBzVtOGOBgS8FJ7mMMjEh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CixOagCPO/EsQzoSmAUYmYMj0v8AiBm0y6qF9BS2mswVBvCFECq8TK7nsgoajdKzNSt4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47T0zOcxx6jrczNrhrv/AAdahjE2I5cZgcRxxDU15uGvENeYeY+Fit0zHVeptGWp7maZ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W4aMMoGMvmXnVvbGzGLSZLFzggZlzCXHJHbbMEqn8x0A1zBm56zLoIbowVLA/QVijk5g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jxAWjimMJhgG19EC9gOIP3RC9CNgBWDMCJ5VZkzGA6gqjE8TS4OM67nVN9WX8RBQR6Zl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t5YkIVcMqOpGaKC/EwqTxTLIKdgH8xSEciriIN4TEE2PyRVwRrEzaDREVCP3BaUeXbEC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mNxQLwcnc0Qt/iWQKd8krKt3WGUdR4mf3FXOI2g5JX/CU5DG2CW64iDX6j5bipfPmWDc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yiCqJbxJKs/SNqurlAAt8zYTXMvg8Rd8XcDEyKq6gYVPqBZMG2O6TcNOCuZWMV3GtisM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ErRh0J5U51v6ggMqDSKqsrOIFWTL3AKl1m4AQMMi9xYNpdAz8Sm1k1qAqEdhqZZT+oDM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y6BHHUsjXAIPNsDKgzlftmTMMrZgwF9Ur4iqmrmuGV1PN1zBEV9zDo2ocxhrdrzcO0bT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VB4Oy9/MVoQN3CoQG75hmCikFMIvAtRbOmjyRCquyslBKI+SH3FSY2dA2wUMDuMmaHcs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OICui1NIRusrtDtyJr1c8ZCiNVJV69tDE1Hdq36qGIjdlfwvPykqohr5vFX65iK4aB/o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UiAZAl8y4fUdWQHVEwHSmTvUB8y6mbWD2ZgkLdVfcr70rF0AXOcVEBrAVAKY0bnLShwDb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XYxRC3QwmDoeLjk5zjwR7gV+UBobA+Y6lVMDAsQzSwTN/XOIeRoHyygzDV+YramFq4zX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HLMdNJYINUtGKf3GTb7OfphAS8OvUvTozXBArVD4ELKgRzHwKi69wyiqvyw2KoDwj0IV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xHNTIupbRFry/PjxKnVpbHdSgUlKqICeUJwRmyw7OImK86VCw2PHBFgWadxWqFI6uIF6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jvT1zEjZcODZL9HcTD8QoQsIsMRGZ7u4FsaWAsplMEs8RihSDFAKLxEWDHEELbHEGL8k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FriUFbeV4igWAOpa4jPPEwIV7uGLfDxKIA8mEBK8VqE4GjMeJdfMDebHyxsmrLdTJKZO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ADxrlFXNVAsQc76lBdh1xGllbY1EKtDmnZDYlvLuI+6G8wjjNRcg9zxCIRzDFzos3rX9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xbDiUX5lYogJd/Md+JgOYrmtRLhrc4xcfE0oiJL5qGfU1Bx4hd4NzJlVMFOmEIa7m01/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uBrMDtFIHgCBY9eoM+uoqtxqGS+Zo/cdQq3iXbfzFCNH5lY9wtwfc8nUS7x6mIqAvG2N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SaidKAYbyqGiXIERyme9CZoB4yo6uPVmzm0M6FRo5lvi0DD5l5jQQrDxHTIuIyKB2Q8p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NpQe2D7VH6Y7tEqkiT7raWwcxlJhYfaR54YnSW7jFWaNSlFFeuA+Z5EcX7HcG1bNlXjk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MXM8jfDzFWO4FjKWlD4GJkTSc8SyyDsUXI4Y5aMtOvmBersu4oAEYpwwABNFYQlieSJ1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juZDiArvMAcwJgKgLhpgzdiIZGDIRIipsuKuT5ik9RocRC5yEqAmacsOVldQIXVhmOzmj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AMCgZmLhqZAY7mHVS3mlQS+k+/KGh2cTBL1EacuLIntpUvzBK2YTzKyN277l5zuUahhQ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qZRiM11MLhOAlNSrK8y0VTjHMuVaduhhsLuhb/UoXxqv6S6LKXIHsIAO5QwgYpbZl1Jp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1RzuJgInULxI8IxfuUvP3uHW1bpzC38SsWTMur40uUhwwbZZVTWK4Y6wvpMiXaepZmVW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R/UF05FuCtQhr4EqvKSqMWR6BffccCHMtKfW5ggu4LfHIIo2cMSch4I9XpsIgNZg8hiW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EFTAs9yjdqCX8xok1jCjOoixesV4qWgZGg2xdUBpGlMATtoa5EcJXDiZ4yq6KLflYZRfB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eYtDgataNLWE5l5rmGSAl+Ze61LDol6qLqIEJTOJUTluC7Zqlszf1lDsUFnMYjTUxB4RF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4nGQSviVLOHTGc6wnvMoQWEA4m1/tvJMEQceZSD0MykXHuE+DmmD2jCW1/gJvg7BhD6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obViIBal3KNOW3echwHctT+SWvbGJVCj3rRKALRkNwPk3CwjCgXAocABQeXxHTl3afSW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rYhMYVPiVWR6pZPiJSoZcx8BMioP6Dedw7sHFw6VxRdjK2beXJKTPMczYD+DH4EPLMXV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ObWwY8Ks/ENkCeoJmQ70kRlfBc3hXmMXQYuBDWXNR4GfcfPkqagKY5N59wyH34lIW3xE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7mSLMYxEF4h6lK6CuY5FKJTT9RrrDnnctwC88So5y4zuWBR9pQ3s0kQWHFfEdFQztg2a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mRBwH4gibA73uHEHZbx+khqii1Wx4iaEMUsC3MXz4hnAyqIUcxjwylzoigHmMGAVqYal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GmWcTwhrcqJWnJCXmfqZHqOpvmA1WGAGqnJDZmT4jWiUwgrTAhqvELWdzcvENBZKZCaa1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E6IaKbeonFXMrrVZh4/MyEarjEFNIZlJ1i43OaauNgLBagWCqclXLQuLzCYvK/ExkQ7T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us2pvHEAErEgKFNXnuGTktW6iAE8PEcLDe5scPzKGU1nwP7WFsOwqPhvNRhXNksV+GJx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GWLOIrX4mxfp9GoX+LYL7H3ABaVYO5U7o6zIgphunQ/qH9F5SlnYvQ+Yy3pqiCMT8jA4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v6hxlcoD5mYuxXXuUA4edzW0L4WIUbn1NLYeYXNE6Z+ySHaD04i4XSbUrhMHMzlXcIEB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kF+ZUqMCwMDsuMoKDbepeHaVUCFOQiCL4imz9zCjd8Rum+SXA7jGAz6jCuRuF8qzzMAp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MTC4+bAhE3m/ERoVaiew+5xMREwZYRpjzbENYqrVMQi/JGNfgEza6Wa8w6rnFCj4hlhv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/AG7Ymq3ALfcLIUwHDF3o4TzLKk0tjLci8xbKtpoyYeEV+RYWjDjcKy1WrdMUFE1fEINT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Y+DRTbHUf2UZDS5nWORnB7ihr2WxKSJVEWMvmNaDXDcb2RjJEz3FYgEuiCVDlF8EFfFw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uyKFo8C7ywPwrjyPmZrKw8J3KeA5eKhqAaAhYflXC4PllqUi0qXuKBNXiBwZHMz4uNqN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2mrHuLXosHqoSO1Dxg7ivQrC+biMWH+CkItTyvBiXPyy+Y8WxXtgHxCiOTjdUYoly+Mj6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rEtBh6VGoWutubl3cQgi7K8lytGAEfJpivcvr4fGaX+Yo7ofJUwXWIeHJDGcpDxFyqBQ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BphAmpeovp0uM4L2BnXmBE1Td2vxN/gFpnqO/qp7gBB5XgOggKHaFwphGcHA6IeI5HMT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xbLEF27vuFaBAGIYZWW6CO0V0HCD1y66gkVdlkfEq3QdkoYCZbMAZ4r3ESGTDTEUzBw8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BauCucxhhi8Lbw79JETXYrmvDAhr7klEi+EibVG8MHbZOGFaCuoC9h1UPBKOKWAlLs2y5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aGHvcx5dOdS6NWTqV7BOpoiPqZ4AXshJZY2S1mrfEVYsqIWy3IbhLryzMa+yZhAMj/c2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N5ly7i/EalTwxx2k5irMK5NwWGlEBSo2e49TTQxAr9ml/qPtHWPTAuBwt4h2Al3MyPco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cXUeCaxuEQqURL3xKuY8wKgw9zjxEDv/AAEKd7mFJPRnzOMTwKgWQ7vUwmGHq2bmiFVfc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cDSEXDZbiUJhRbbiANWMQU5iybhQxwtb7l7P5nZzAsx/jKXqioKGNQosihFUmGGpsKnIN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t1HvIgcwtss3ds1TDzFrsXzCBQwDAe2WcCs+ZkDVw3QMV5hYi4Xywx0VqvMA4oVzLpQm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Vy299zFIHjuFgXcqoIoU1wOYkKWUOPaEL3Ch+Ge/VA8PF6YXaNik9ryfmILKG1l8jFa2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kdZ9QUR5GUhnOYqmJnp4Ph1KoiWkBIF7KRivUPBkKynwfwxLaW8HPq0iEtB2idQ8xC0Ub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HmPdZCRcFjdYt4hP3jBtKXkimz74rgsdzc0niJYMMwSXfiaxZKlHWJiPJGzF6ySmT7gf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qludEDJrQy7Slmq8QuGL6EJ0QNZvxMCmZ8YVOGGqzK0LbL1YqWXi9wK5G2QYCQLM5qiY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KuWUeaIkmOyQog0IXFVoDlmNI1TIOoC5+K4O5ijbZXErBUNB4ltquFcRfDtDv/SNCcF7J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pAd8DLKg0VghG8RV3siKKG62/UYaOF0ErSrT6gHOz5q4BYnp6lQzPDKA2XNsG4fUi7u/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sQrYshCAF3WYr7A11VxeRZXlM2YiqYy1scJjMTLA3aCRjAjMAjG3mMLoOXEPcay1OjiH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5aKUGziKueN+dSoCooYw2MqwOoY7KwbHFo+BLw1iZryX8wUZvU9IDNAP7gAZcEATGloi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y5hApzT9zAG11cBYdruKxKAojKBoOII9aCwx9KEGyOBYc2l1AwhTeouqU6xFvDF/ucXz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+IqGqUunuEILvgRht7D5Y/AHDpIEcxTdwDNMyDEA0xZu4gWiZMsoQYXL+ogg3RPBzAMj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pe3MSujgisUzr6jCjNBMxSVW76wjKj8moVruc7lpgeBxFwucDxB/5DuqAWsyIc1ilan1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RJhqAhp7lxR0GyLSWvCRXCj8pnjhisn5hNUYd1Cl0whZElKj/txHKHC2TFMHkj7U8ViWQ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VMvFxuliGjYHyhFq/iEva1HmLbacS5cvMuezsgHJ6lwArwalirXcKpawLg3hzC5m3pgh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cQxLvlqqeIoIVXqL9/U0ABqA2shI7ps6hgFK1mWJgoWQwd73BTzw+J4NULxFg05lWWnb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7zBn+4lJmlBiD5hlXKrnEB05jljUorJAxBUF6N+J8zl1OLhvEOiByIaM46mIKgoOYb6n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AYzDIvPiOsxJTEyv4nURYaZdgt8RAUM/RNq3BnxHMrSeMwIMfMQEupm+YNheSaPHmON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peHE4aWzcrHlDSq9QM1Eg3cZXgTYy3ErUpymWByp5VmKA21dZYgK0U/zAJRdWcyo+B8p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TcJad6QTEewWyzNjCZd6uaTBruVLi+glA3iXvxyR+gea/gjmG8ihlLvBofzCBNWbcRMK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02vWx8wOaCFfoGISlNwhEur5wyfMCuY40nPZ7PrDB371+GUZHZhPiLn2xsT0xEQZuPoc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EcMOlaD+Idat4YFsVdyzR+AjopfTLjNnmXr6KJ2FSkFUe4kxt7RF514SGLZXrA6Ny5RL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NEtBbOpS1XMxv8R5HcMAlRXG5jEs8WXUx0PMGjiAqjiAIr3luDdSoDhc1AEtZwdTkXm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V9YYfEutQGm59zjScMrObqDiAKWRwXTxCqOQBvxEsvq0OZi6Uur14YpqbogEoA5a/MeFD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owe4JkwvbnmOrn+ruXAyNWMRRgeHEYIU7mw/Aj2qYuWOLWVF95ejxDcAfWPgz44igUWbom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DRRbbYukEzb184iAlwwIdcjb/ALmJmPIdkWYXobl78xHzwFuaGuZaXaw1iUZPCBlhCk5G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RidqHEGogtxftKAhdC/JMkQinU5/cqzEGrJV2XHlcNGHHMY2DUom4Oxa5HEwo8mSJeKb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qQ32AH5dQ60ue5BaxD11U+ZQAUl+qjIWLYQUoGAR6ASmJvaZUgszUSBZZICHImOQzCyF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pli0AGvRHI6sqOu0bhuQgoeYeCu2jfzL6I0bVC2i3tXoYIJwCwHDHGiUQV8wTLdFirMA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GojnRqE5WiXTtefUdOwo1HQaat1aKtQOXIlczgLj17g4oMvqKMvqk/coPndoh3rCvPmZ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PmQlSMOD+oysMy3Iy6ThQJVVSpUBFqYR1F622MCv5g4sFsOIjV1lW5trvyJcpx4YBdRz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OEzD3UQTgH0QktHWWU2QHW5tASqC4Z1E3ahZPwSz+i8wKFxdaiPaGPEaJW1qbw1uJO2+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FnEQsV3i4pShyaohXmvUJXJqDJyN3AL6c44glV9yxo/qUBc24vcMcmX3UWwAXvqZAGmlY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mPE1hYFkBg8xldK24iHUAtWyHYTDTu4IZRxfMC0WZmyZs4ip7m1z1m5sVHWdxHiGMTQx0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zUFbhxiVnmA48QvLtZxU3mHH+OM6moaxBg4p3KAax3OTxmLMZqHVArxGyot5gORRMEfE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2+Y3U4LEMcxS7GIrn6igQ1FSysR0zrxKnGGJ5wSrlt1N1hmbcYhuWWo+ZcCgUvLKu7Lj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c2m4LpS3TiFwsrdnMAtAYE4wDHQ1lUdPqNCHJwvolAoFED1nbLAXsjwGZXARLzHWm3cF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8g85mgzoi+5Q2r6l4b7Fz8wNbRyO4SDaJgpXBAbyBAwKoGVggKL3/ZLd1ucr0zfKDe08v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C1edvq44omAOE9myJgz1lHzS1jUyCKcuDECSK3V87lIrNW5Pn+4zMNsEfqFL7CPxEIBGa9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H4m9A4cSuaEM4fMHF/MsK0fERY0+YLgvzLAk8kdzOovJPlmMDey8Rb4RxU7j4iMLykr0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PKJveZWgFOpoCj4gbObqVgrL7rmXBpcRbzBrsFZfsToD+YcNLuun9xHnVIKvtj6oCOSm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YyO3UuDWosUXdMfYULK7g5R38LhC4jheCLbuvHcuU4NNIBHIUL4lzSlDLxLF8F1XBCyo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/MCRY6K0RcQMWlYuXOcNVog4wbU8RQkwrOSGCWtrQxu9ILi4xoZt14lRLlP6RA6lSg/Z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JYFBoImOLlm1FgMoKaoOnzKtJraZlS3naOwle7l9AAqOpOY8HfLS4K3k4mEMQ6IAgJMlk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l5r/AEMPGpq4NHXDzENWlB2ruZVM3YJ5jMk6OZLNQnYmeupYZDbWSccxXo7hpz9zU7B+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jI8I+IHFRzLliHcvqNTUpq+pXhiIpvByRnVDTPAS/JYsBluzdW9QN6IWsW1/MFrWe5eG8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Y8SpDB2SnpQOuIAGcNMzCnSBJAlQA4nNyPUe9H9BURXVBXgWo+SBdsZ1UVbCnL9wTaCY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ReogvYpv+IPMK3DxviAlNSPjKKttWrysrRysPrUUkFoflWb6Mi0vfMWGl7NzXUt61c1t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AhG0OOIruSqYkamxBa4UiyeZqB5BzUoLodHiA3OiXcU0sWOYVoyjavzDBVLOJA1FxioW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4QBo142ykLLzFGosQlbqUlaucwooaEQCbecwQKsjiAhMeIjzl5g0K03UeiOYNcMpFRFv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Tcq5Y9QZtR4lrGBKekTpiK4Kr7mCxY7xMtXQdoo6SLGAziFdjXqOC2/MwkKXzKH2xB0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i0Ch+ZcLgVPcVngcQrnXB/NR1xao3QRYiekGIGOyG7cwb/cXJqViUkyeJ1U4zuGpqHFn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I8xGO4fxG3wJjibJM3Md4gwNDmCi7m4QPiZvDiFl4t7mDfxBa7JcKcsdPqC1e5egc51Ns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wTYqIzmDMGYFUqyClm7PUpoxHDh9Tap6ixncWCvmPP3ISiJ3HXPdSnFK/iPaKeV8zMeO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sEo6hV1XKxsiVPnwBBfYVvpmUkfWFfe2cWKK59stNFjxFvHwSmHTkQOpCOgveGABd9Fy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gfqWDamdgccVeLMhY0m/BcZm3lTw8wZQG7M+lQMWq6YDUiXkicvBVK4B0Sw6SHWfWpVz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gb9wR8zX7i5PDzeLmWuMYr4Zg4R6LwMPzU1dCVCdmj9wsxrxTxLfO1TD8xvBQ4F16YZvY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t/6mWpolOUfOoCAHQbnyznKMqn6MIl9BxG6wuszGH0aIpyDkZnsL9wq0vieIeKnCvQi5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3LKxSYzBS9xg4ZoXMsIqGoUuNl5IujBfEwWIXWolZhd2JeridEzL0EwHbxKlCNDcfbMa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O5em+EttabswhW2xxogxTJjWg2jy9xpiGSS6WZq7jwwwqtLcW4oli8wyAGo540lYJYFBl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VlEGa4R8kvdYhm2p3KsogoU8FuZUnPnMQrD0zKLU8zVl6TATFRxFOGDhiUSENKxhATqF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tPMN7HLtonDBXL8p1/OzHTUdQvuv1LvethvKB1cMpP8Aj1EVL9m4D2PMwkr8lxpbLxTL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1aaZira7QyxCHDWKHqVz4PAzu1GvqX5cw3jMF6jB/MqzX4AjdlVfUZu7zicAHOYg2gBm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pi13mZ04a7g3MgGdErXQOfU6SOM7nfQtGE2JYvCQluCIi3O2niI2wTQpJkspzBUBwxto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NkvDktdwSL9QM3Fgvlh29y9SKgr8/uXkm6kyy4DpefEFS0BWA8QGVpK8vZLLuIB4CHib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8ZywSNbMyvXqZJ4Uocy2owzymPnvx5YggW7zASicrAla+dYTviBeoZQHn+EVkopEyS/j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BgVl2GiUmFBeEQQ+7xpKmvlcYKXK3ZAHyCMG3XV8xAQvywsWBze7i1LHmBQDyMsmn3Ew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UhlfMcS7vjmX1berjtQKNFE9mtlIa6XxqPgC6IrAN9S7KzxE7MV1KKK5bj/UmlddpimB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SuRaqQlUq0Hf9QkjknE7BxQ/xGwGHJEUotcRKiicEeyCsrIcP5RC7WwxCuy4yeJZ12FP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UoYAHMovmGi57moJZxO02zev8LTnEACiN6i2zxMIXeah+Icytl2MOKjoh2wckvMG4NVu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EBr3CqTZMVe6J18xHNjEVseYoEMgeYKHiplXETBhljBM/UVKqWc2GVMEFs+YvJyRcUQ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/li4moBIK0DdS9ShxcpZvbKt0D/iZTc6PmW5tRle/Gh86hr7ix86lMnwJp8OIeVRRQU8V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sxKqjFxC4XjEVFucQtEJ6HNef3AyY1IlIwsxfpjDVlBf+LxuXhyD9VnExJgm+6X9RbaC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4Lot/UC8C1rjMSBEniU1wvLUfBkT5XcvnBgNvcAlGnfMTSGVyBNIzdIxgNXiovoTnIR+N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fTAeBQ/t/iSPRTh+b+0lG4qk5+oPKerUdHVwS4NOpwzVSpPw4XqmVjAcuPkjFCr2IUEV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sjCuyIbeViZ00ax5f8RERKpEemUwj4slPNfcQ2p4uWBULAV0VmVDlC4LqXaLrc2nqaer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QtXklnCJiyUrTcs2z1GacajJLxM46MvQreblqq2QrCnf+5axQ2scAXourja2fAzEgoJc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w4o3HCgZKwCBnEq6biWAJf5RRsAZeJjdIKtSM+JAYGCNgMeJd5FrXcbRQlb4hdovMOcv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xOJrmxROA/EqDcu+uYQxdC0Wy8ySm8PMF5o35lKNSwtw3WTU4DC+kU5jnuNjCJzDan0q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hiUTMRquo54XpAXhsjta0S9FJ0PmLApBplYUuS3UVht7jq2y5vVsPCioRZpf9xXeMQX3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JJThh5gsLUQtQGritXdExVlulSYo3FgF21cy4t4Y6WteIUoXZHqgVdEARXtDrmIy7DDc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SwhYHOOYGSfOKmVUp2s2eIF4+YgtEpiXToXgtL2qGdjASYL3wBAyDl8CcWgK9x+9JqI4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X10sc4S2bcVZXTXFvMz9z3KvUDjAyD0mag6oGcdz/u4hYWoCDpNay6t8kTa5w6jqegim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jkxAYQwtEqJrWdxkIsKuLmXskTcJqFwx2AsSNFMOaaiLpfNw6i/EMhZ4igVvLUpAgyA17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vdaiAvN4gW7Uzak8mVKJZiKaHQ1EIXIfuYFvxg6UQQAMkst2+CKF2PmDXtrOWNaj4Qyi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ECL8RZYCbRhN/wATcFLi7Ww/EZRbzh5glmyZgrl0+5dN0eoFNit4i29IpbhItg3GZHF8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KSq6gIw1uMNuJY3Vwzl3/hgee5/2IOLvxDLu47lWzjM98zIVRUHpgXmVvcdTEHF1DHOJ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uyoVzExjMNww+OYZnKpcX7YKGcRDabl5N+ZnBBzYUAXmbIHBOpQOcEqr3Epd5NzFjmGB6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Me9zIoPmLi31Fi7wxWn1EngwNgX2yhnVQLVVqBVvPEBhoFfhIZva0y7q4IDFJeH3iIbJa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cRVRHzORY5jBXi7ILXiZ5+ZnznCzQXcBaDPicDSD0Hs17enzMMGR5jRqx3iWhPdGj34m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4TErvBvFHjuMoIItbaObgxWwpdRW8kAObgXYAwMYloJjNxWgCV2qXwc1j+IRS7YAbQQS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UFiNXeiFKPhx/MdTFa5fMYLmR/zG43jX+lO/kliCbRf1QoF2ZRJVBqzcSwANYxFFh05lQ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cCubiWuM2uIiHfBqCVwQoebB2U94kOOGcivO0Bt1MIXnEUFYxQRiryzAYzLj8Q2XjzAs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UEXPlmG1hMuYCzxOdagMfzKqrJV3DRYgEEg7AkAMLOYaFjS+o4ItoEHTuEw5VYg5IwIO1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5b5gBuKzcB8kDgx9ygi5bbiRNJ0/0y9B85lvJFvmUv6JS9jcCsZbxME18S5dv8MAaYdQ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fqUKlCUjUkHOoyWxe1ZjMxsbSzqz9sDl5lCKWH4gjbv/ABMWXK2CKjeRqOB/wvEa/wCA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2QUu53cs8TubapKvJC0UXIzZ8RChQFtOMwUdwuWgbKp4xBDZDFEUKziMkyFZ3M2z1AhT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aZURNaUxKzSK/dLCIfk/CMYuz4LGM4DUMxrCEtIT1uCeYcN3KtaJjynRDus0fmPUsw0f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CSsASiW0pojW0/wGOD+OT14hbbIOY7rnJt1GGCUl31AP9JdYSBeTqPArkrVvUoAdDxEu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GMQFXLjHE5SAVWWLNLS6cRy1Bt1AF+OHMRDDdn7gCCuRvwe4JyNBdEcnkyG4v1iez4hJ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AbbZ56FOSMtNp77hxq9lOKlZYaO4aOqMiTCZZYjMsDurYvLl3iMrjqXAWEUCVx9U3MYk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gMzWqXEccgriVrVjzCXYUi6GasoAd+ZZKMnuBeagVVNMwNoPbKLAL7jdlBiXlJTDyuzM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gbvmLCKTxqZJZfKVyFfMzFLrmYo2zHm08xWq+2WbWD9xycnmGArNDmVBIdruXmRNwOBe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fSq8V5mKLG4zUG7o8ymEoL6hTyM2yg3OpXTuDA1x8wSv8rikhxCZwwu3Ucvmeq/wuLgF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4mMXdzfmJ3Ci73NVUDd3C2sMTdMGvULe5vBR5lA6V1ECEyWOsQilpvMRyvF9QyDIxVF1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s1UsHcs2Fz6qJWszZcS//I2AxAS0D1U3DJBTnEWmAR6nTLmm3yQWXWWZvUcKH+p1Zgvc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65jobAHcULgVZphbQl8SjjawelPiG1qRCiZ3bZWdMEehgExuCq38QOHob1v8RewObGLy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qEkbKRwFkUVQLKIjhAd8kGAUtHcAom2jljoMjV3CF9ncdNlMHUTQbN13BFza+W4LSUOQ1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g1cAoKi87xA9uQBc4iqrdiYgGVIaYNaIV05uW27V3LjdTO5+ImeNr0vawzKgG7/TmUS7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bVwCkQjw+yDIy8MYSnjIQbel2qQEJO46qYggsZUP0ZKc5lO0ENiuO4tvBM31PfvEs71F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SwXBLhbriZipUzoOCNIDTVajibyxUcllDaUxiIHkBT1BdFCwTGAO+iVUuAj4R2bIr3HG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B4CVMnBqt6l1ZSC48wMmdQOPZh5w4dCYQUDqcs3eyBRgXxGsT5iERyIuQNhmCqPzKFDh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LLp4JQZdkaxuhEkkQp1W5jrXdKNxhFQF1SCOxHPdUtQZpmuZePNP4Sr3f4jazoidmHHF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XNBMdUXXA3n9xLFr7jsgrcss3ar3OTExELso1Tcteq6vDAGpvDFCnrrhHqRK9x/8AflHE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IU+NV/MLBpAmmYTcrBbGYG7eZaxw1fcGhwBgjgm0OI2+VlnDIxgJlYuWByUYjmuIfTC2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CCAhdT/AFLV5zB2/qYtFw3+SY4u6sxUWvBEBuQrtLziE63Z29Ah5DgtwTHW1Hi91AVt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g8HUQInGVP5D48zENNdMdi/sXRC7qXA4HiXlVNh+4WaQcsCCLCUvKCYBoO5d/V/3ZYk9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MZYYl1JYuZVvhrExNA9RYFObOWMW7wMupoLmH6jpaOEYYoZcJISl8nBIsTZhXmEkxkHc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jKilHcAisPEEFinBGe1XqoBQWqq8sIrJZkriUq3XcoXm5ZrbQQrDwFVBbMXj5lyBLlN7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YoIjKDJvMoo7/cUq7u8Yl0tac6hb2hDONeZe1bICa1tnMM1xzHdMdF1NYgZElkLsEGpZ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oJsksq+KlNgVmOXH+4dpSULlgLEuiCCWo94lXBKeBHp1BipFJTZjxF1k8x6g9yi88zYx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ZyeJ+4NGMTFwKhiAxidDNQ8KgUpyxBdSm61UOS4hVTBihcqaHEKvMMdJYtV7gsF3mKzR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WZSn0YEltdsXLxM0MVLWMMC3AXn4hFVUtWINc0iHhRBuvxDojPmcoW+YDOnQTvVheMk7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A8ggeSosmWbJZp0jC5zduyDYuzhr6lEGlIsfHcPucqnmNyF9wwiHmOAAvmWDQeruZM2A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iBJHTYQtSraIBsMRE5RE2nUWfzGO1C1wVAnPFXdTCrmvaHioeAFYxAxK8LUCmtHHqU4pl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HBSA7nBKEmErGpiytGxliBq9uoFbB08xn0IIAXuqB4ju9NQjtCyswqJbQDiLoR3kbREW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54CUBgSwyoNp9MXnVXYhJXUVGOeHimZTiFShIUU/WEOsfZmUVvEwil0Ht3CqPccDRKU2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mItm9MoFttXUSLeo7oBaVcfHdwlO0EM4lrTYcx3sDRA3uGhXh/UuqdeCdPC88wqFGbAP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5jwq5q5hdIMYY7qoCU7guAlVsqfpSky+idC8LohxlXLuVvbjioVoyIWBRYsBu+OJXJp8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au4qAdalFq08TNrevmWoZKxEWJGFapn5lSiFlz1GL1i4ti3ZRXcWtFnW3ki/HqeaLv6J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ENnzaAWSyxXAiIlHmVCifEu6ceYGDjUGVzdzF12Vw2ribHTMG4As3FNlxrYY7lN4l4nR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es5l0OIW7fGJdUsOIglhs+IaJoVLUHepWoycwn1hBGhSy3cZOA0wh2NBzB107HuH5xyi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9YXQ8SqkVHnwgvptq2kGB+33E7TfWgCGLBjswFS/kXgl9BsVxLHxD2u3x4lhC7uAOCFV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pVyGU2+CKTwa4B/cu42nVvRKoLAajvHkGZpsbs/liBkeg/KXzG8ZlOgUmz1KHtcZfx7g2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adStjShXbG5zPLiluD5xsAjkjzK9vXriUVIXZ3FSicCxmQatmI4O3JSwI8ATXzFaA9sT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g4aq8jEKIXiIAquxghtra8paexbmWQqj+IqQsYxV11MIEJuXxNOc9XF1cOzMonQNViFw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xOcI1YHLFume0IzgvIjOXOrilgyx979QNiyz4gwNaOZUtyagFjb4lDOIr7KGGonF4Flq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DiIsnaWlKZmRVfyj2EVo1nmN20pShYxzMWYZeUlRUcepkITynOSLj4iN67GV25i5qGmL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J5T/AAZT8zKr/wAHn8S7l2PCbl4O4L3MjcpFIOl+Jip14lKb2S2trxUBamHRMw3dymB6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BcS3gs8Sx2z3OAyW5VcCF097gx2xraVmmG4GYLmCYBFwVqOt0Rb2NQW20ripcVDcvMFv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jVkDv9QbSNVphMi8JIVsuLu4uq+y8Re3dml/JBRM1IJgdVmVH1KF4PV8QMwnFKDW2eWC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Qgu0PLtuLbs2S9bxHUSYov0im5PdWWmh4hnymF8wzLfIcQZYOT9Ev34QXT7IFAqyI3CF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AuKI1BuWIbPqGAprGJhlu6gJUB2EAbkq0cRGFcGb6jUaUtL3ChblZLnCVqIEXNssC2GY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BV8QPN0xA3rxGsKtniZqzCMAs7K91qCYtyDv+JRC3Ob3THjYY0CIUmw2RxZR6Ixs6YwN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ChohpVdzIM3xDZ4YcrpjZzHDh3GaKQtM3K1hzGUX7hh3MSq0wzDHLFzGPOqhHQFuOZQC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CzN42tdRwU4VuSLK2D+WZ39trUJthptK9Sz58mDwSrJoxKoa/EOFa7llWwviFDlWfUVF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00YVaNa0RJFOM+o4rPNzJWcRqjIXmC6nuJW5pA0LdnxLIQDfDe4cS0W0nzGyUM3OmYqd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rCt1mfJr9RIv/WJkNzN7bi2NQtTWoGg5jlzywohmQOB+5x9Us5lLzm7ixf8AjzBxPfMq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UGnUQ/KUHQqcspZwdwYNIwllXKJl1c8JBhoZatyDZEzDDNQAkErBt6L1SxJtSvLUxBC+C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5W7QypgA1QUNxkYGo3DZgzmF9kOL/AHGJPsCTvUn34IYxQ3nGphSsrPXcsQuVVyhMhgAP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9BNokpxRA97fb5ZeCnyeBKDhgIoNO00JlooytWmUTY+YxroWGBcsupo4CHsjkpCQpaDU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j/Otp1K2BbDTL1OF1VxAoLNOyFWJZKMtoFqeCFrJKa4gCUl3bFOicDC0WHikQodbuqYXh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BrScwALvl/MsayWHmNBsHbFp2juQ3+4jlAtiJt/lMLK44irKrHJFABcecyrCBz8TKz+JW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XZqVZcF67lMFnzHajS9x8Aml7h3XZLnFnkIk0tDFrLPU1tqcQc1OUNUPZYZjCL6g2uhr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Uj71j3KpmKhSh9zWCaCGNjnLqLS7DlqJDe2Ayp6IB/qDanDzFRhh7l4VL7g4aaYAZc+p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P3/x+Zyf4BqGoWbh2Qwys8M8O4N0V8zC056jxZTHuoR3ROVr6lijcDlboTNPFTKDEgXE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BcuodILUM7iYm5WdQrc2CGUqsRM3eYmezqUCDFwiVTC/uBaYn/BCktPBZ3HpTqOEK2xl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4FMXtlUUjA1mPrYW/iJyjAHS7zA9mArPp8R9u26vxFxVz0PthOkc3ZMOuBdCnVyrXjI2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8wVWh7hIFEQtELcIXCJ/d2ZJjWTmr8TVV+wvUQgCuGHMLd+oEQBxG3YfEaaNwTFv9TEr0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POrY5RKlJ1Fs1bNxISotYI2aOq6moiuIqUSx1zEWcj3DWn5mfc6S1+JRN38HuCg2VLlI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B/MXF8zWn55jgQNJd/MZwXCFku4RZqMJdyBi8YITQHEA0EQPMujWGpa86ipjBzGW7hIn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iZAaOYuD8pjyLXDLxuziFNCl2JkCispHaANGIYFoG/fEJita6olY8WuHHzKyPuuHoj4D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lAAYJiF4gYcZY5Bt8TM7iZN1Eq4Z5ZxvRmFPbnuaP1HNV3Kju5jvmOrokqZwl+YEwlSR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v2ppTmAM7hVkQLuVTADzfbAoedfUNH/hMxU6l3qGNTHoMvZBfOohGs1Ljmx+3CZeCCFb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mwvLKRtFsGnGmkdQQyFZzGRP7CV0YFn5gG0DPmHQZMPEIjDlBnEkDMkKH0dEIBjBxAap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M69yuzROGJyeEhmIeMQ5ws5iaCmAZjPOal6hb9VbiERBYfUr0EquC5mNDtd1MjVVdVxGK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WDFst4VvVW4KuSQ8prC0A1uOsFqg56/MIl/bvRBWqGFRbK0zTT+4ADLKlJq2rHUbLNrm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nK4HiHtkXJ1MC5tHCaK8F0zvQ8opAeHelwlvY8TAGpT3L4AudEy2juxixB+C0TCjOW4k3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rFy2lFfJTCN3jM0EC7RTMOm8GI3Z2BXK75sPFw4OpSgLiUPgMG0rXU1Aby3EXXzB6AtY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WGUrqlNwbrNqoxGzOjruWarq8RaYD6lOxRyw4LWNypB2Zlq7S+7jWE055iJTYeIIWb2Z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6/NXCiLfLdSsWg3DQjZ+plClO5l18pnHsu2WLQMLM9CoMayq8F4jmYddyzvxZqFm3/BS8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RG7mRC8RADFNkAck0Jj3MHEwMalGoxx1B8QMuYTjxMssJgrqc4g3M2V1FXWJU3qA6NQc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U1DY6u4svUF3mtOyZNkrMFMqaQ4iPTE24QjM6jBAD1LOaxC8sc/MVvQQ5uHEJU1wPzKN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8allUPbqWpHdOu4aSpFW6IMCdg1mZBPkYtCiUK3qlxALbXF6JcMIo825gkD5fbMZhk6m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8THcmlhuaBriIO5SNqp3z9QzMjkcxlRLkl6U2rge8AYU6vcXoZGEHBXUbOY0lZhAmAtq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YnPk5g0K3Aw5OGJUFds2PUExftlYdXVaJbXKWXv3NrMpnxFyNFXnib/r6viXcv5H1DVB2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/UpyHc5hSts1AQms5dEuDn06hlpkJZCmcM1mDbDeCoC5x3E5jpTlZg2HkxK2cRwjdzM4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crM0l4leCVKhIeSOi2nrUU3QXPUFzZTh3Fo3yXcZtBmoSr4qrAKOyMCnM25jqyuAPcxgG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6e4qVX5VGtu/iYBUuoiwBXVxUlJvUfBod4jVsDkSAbKpCCLDWCoYFBvmWQ2uAJahzmZVUA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55liKvrOontT90uwBQpismxCoMmgFXC7f9rND9QgK2/5l7LofuHActMalwUPjNxOk+0o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GXuBlHUsqb/6Wfgs9hH5isd/4HxMVDYvEfFSeZ4NBxD4A/5iAs1f8x0tHEYyrNSkg4sY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I6PkSs2TOIFAIKETI4R1CvqTBT8JyWxog6SW5l4VrF1kgAgQqS1gX+AuKw27jRbKd0CI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DqXpYNrXEUCof+RCCubszLItx1BUwyKwQFGXcfWEvdYhooKFn1GTSsO0e4hsW2/DBbJh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8krEuQtN13xHpoOPXhggBW9/6lu3JNeJfEYwgOqAtRir0vBCrvaLQ4g0KdtNxqnTCDJG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P5gtAHMi4xyUp9yxC49gIgsPhdzIUbmNo8XqCujBqXWtTxKHjFtJY6g2c475gYsRrnMs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mXF0UlkJG4RgDmprRhxOS04uVktxrUGBri5btbK6iRWN+GZtQBycMpQR7vEyn9wDKfxL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+AxGIxsYcxNOJoXWKxALBCYYp14gYFu4A6PEvHhrVxiG264lj+A/Eq/FYxCRkvucAHfu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4ynUOWnmVqJjiXCrMFouUHWY0U58zC4DPUcn+TLNGoOu4KwS41auoJdl1KmD/BeCUHNS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MLcw1V1PVTVIbyRLdVKgVqfUCar1PUcK6lvMBEqoleISv8JmWWuJqFcFRc1GEC656Fl47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dEAmcWvBlgFgcGKZatQfFcW9TMHF9xcYdsBGoAlImiVOWV5gnxoowPcWyKxSLgo8wC0r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I36hUszMCW4l2NfcTF1uYHruK2LXUYFueZQV4LRtrQBoGeQGbGvcJKdtH8kFUvIu78WR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lisEB9gght0TQlVAm9yqxKvLHdSnGTMELsNVwy2KcXqMY3niKrQvxgFy/W1zGGDcny4r9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NjFIOG3FIuMrFMkR1e1uCNEHPEwTOWq8w1mQxyxlIZqA3SJAV1OsOTdH5ja0ZaO14jyd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eO5eg0Sg2wuYqBeLodRFQLzUfTrTEwdkcZiKoyW1iJGziBpl2KLwyioOGtMAG6OIYFGuCP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ZKjx/MQiXjiBepTiXDVOypcEVmGqucx0oWuzuCS46EziC8XBT5CB7JS6hSQzfuIpP4bi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ztMxFoaQokocxgHTMy1dr8s+LN3FgrMv5jL2i/MPRMdtqiz6zCFjAUJ2JvCXnUzm/kYr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NwqHDKB8z4Jcs6Ydb/In3f4/McRxcLY59koZurGuLiO9WExHXtS4rZsBBrtLXTHQDZT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Okm1PwHmK2WmjMIoVx7PiWgU0fmG2cPuI3C3mKyzTGU7seN1HApsB1FQGHNqwrCNnBxF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AeO5g4Sk5e41xbXbGot6tmcNUH4EC0jAOo9p9iggVTLdoV7lob1Hh/E5DjmOc0rRcZiW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TLkEs84wMiSyMGtD6MNSr4BeeJeVRXBiWpcV8TYzTzctgPlEIV8dQ/dPB/NM2KNZ69yq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B68KJmqrBbJX6ypdStwzNAeoTRZMZitpHUCdr7iOVrgI3c8qyOi1u69xa0FBHbcY/EFb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ljphE0uonK13GqweczKmyUB2jVaXfUpvquoFOceSWWFI5XSZBEJ7E4lrbpphRMfFwFW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VmNBbyYhiTJEpDHZKFhSzmKsXE2WbigOv5Zq9H5lSMxNbaZxcQByKY/ADCVLUBZZzZuL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AG9PJ3C2D4lF3Ld2+4Bp0kMbuXb58xdVB7m4iLcwXRDibTncMOdSiOs6lMT9whuXgQZV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fMawVRFcBbmO2uoziiBjMD66ldE+oZY24gBimGPUw/7l3qK1LxmXUXH+Lbm3mKyuFX4U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6lBa8XFpmrokvgvHMsRRRQj1hjQ/cZEukT1DvsnLiWZZnqDB+4EOdDEoLSkEzj+UuDoh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Br3BV5xonFZrxNJo08x52YH6pU2YOV5g3othdvWXxAIY6DzMgs0/4iJzcVfI1MAA6Nr8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6g0PRaiWIHqXM5UbjOnaiEMhDd8QszDsIo1CYi6havEUbIC0QyHzEss22vcaStWgIJhDL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R6LsfJN5VilUG45DwzUb9/VBFGxwEqnSiXMeNQ8OYMGYMwCO5sRcwrXFV5mJrUBOcagD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SbuO9vF5moB6gsM1QAojeON2QLQ8xKwbytRgC7+5QKhTMBpxRT9xLMos8n4jbxhCLbaN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sTJVF6iUQoZRKCy5YGK2XwwEuq/7YYbL4i3kmRQb2PMQu97qeNpYMPrTGFn4n5IkatS3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OZYCKjARdEVR1UtIKYT3A6QzMEvL/OXAMh/mFldFL+5UfpqB0NMMqx0f3SpbMlxnULpo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sTBFZp2sE1Rjy4s2Tz/aJgR1zAcxZvL7jouh+5oZz1DLDwTjxDJvceDiVXpv4jtiXwkKi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pJk4lVAkT2RodMVuk09zbwM0UjTfmYRl9XxAw9LiJeqq/I5lyKZrtg1+SPEPhmHxxGp3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PULQRWphNL+88RQCyBz4gNFqGehAxD0Gh0StkK0IgZZtfhEDIADLK4DtXhAx4d5zBxOc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ZbtgjcORiH7Dm5nbQ2kKrlvKJAwRz2ykTcoiSWp3L7SVaXBqFdTqJQ8wDECJXnDHLYO7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Bw2RiztW1GyF1bmXNZ2YloaO7qXqesWStkyhWiCdnaWU9q6Tj8ysmnmkW3mgT+aJyDRz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7uMVFnqaMVT2RBFXu4ZTrmrjVlXaZoiAJaz5glw6jYw+ZSQAO2IEq6ihLagysb0kCtXP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VGw6ZlTkaxzKYHIcEx+HutQyoNDDTg3HJXdpcQkbW5RVg1cSm3g9cTEKSi0IhLXfO5jm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5jjKZXiESBriJWJ6uGa3hAqreOo1iteZezZbG4XD0cwGi5cQsJeP1My9eoHi4YjjqbGS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dZuIuoJTPy/wdMMZi4qG4umF8tRpzCmDkl5JVyLjiwqGA4I8oauLnMcyusyqgVl/xX5n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WCXzArOczHEeJVxC6lpHhUMuJUA2PqKQqBqFH5DHwzsqO9UYvH1GCgL/AJSpIKyXZ13H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LBwStpWOg4ga5VrfMQY8/cMtCi/cKx1Lje2OfLxEG3JBE8e5QlMXiBy7cQxs4h0cJWZS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UHA8EE6DUugWPcwBzu4Kini2AKj77iFLQRHPuW41ThjUhDoas+mFGDk18OY9fwklEWxl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CShQPEtOBVkosUdvkC4lent5y7JVoA5Qr5gGoqUJhyxaVxDe6HkivXWF8+ojMJ08xpF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VwlMys7XlmwvLqJHOoVsw8QtqQFMxNdx4Ymg7iFd3HTQ4ldkxtRzcfAdwUXUCeLb9xlT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bBUzjNRAb0Z6mdnGyYmQUT3MgrWgjQG6uMJDXMX7j2bzUHsZzUKWWoqcTNWVKXniDoRV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2kY3VU6gOTJuVlRxCzS/EXre5BxGCzzaqbXhm9kFeDENDkjsaUhoSZp2Z+NM2VWkVp4M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d1cLO74CZ13T6qMow/BRnDBN15jbaETdWiQSPDCmi65R49crqKkrhmSKqJeks7zCFVv6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vsOU+0LaN7E2LR1KCZtajSIDqnHmMuMmmDwbYyyjIGskC0Bdowh8u3xLJxGJy0oF8T6K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e2Qe44LQUniHbaTIu7djiG2M2+07f1GPQUiVCwX1HrwCrviMbr3Q3DGnAfHr3DhUoDKs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PMRBXUMlRoAwxJgLxiM0vHRBRtGZBXwQArGOVCY7PmoOLeGSK2Dl2ohr9XFPsuQ611U4h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fUoU5DWY2UgHmORKal2+d1Ga5+alpkTELoU7hxoy6ZU6uLiyyHncsUo6SWIEbpD8TFQO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xaZq+cytpsaiocvxEbCeJRMrTJTJDWVZNEIkstzHlLtACrEXOJSrlM9RqMNm3WMRNm2s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2sas1KiCtRKUYIaB3mWCweYaS8mvMOtsrOXmYLG9eoRpLitAddwjoGcR9RTDG44U8TAy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GJSUW54RzT8xu8rycyia3pgXN3PQEQdrNFzCC+zcFv4maTGIAMynV4e53mOIVm4OcOep8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0sFriYe4tOI93Ab4g8OpplrubMTRNeZpMuUPpSrDmY6ic4Zzmc8VMf4C1c3xUzfaa5nzG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w1RNRX5jtL1LuPSPxKIX1ClxWYI9QE1YcJAloAfSTOAWoaqJjg2WamSoLIbVxGUJEU0s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zAKt3XDAwKQGrC+uot07qCdMDNKZfczQOQ8xMAfuIPA5Jz0PuIUCEoBmWhOIq30zAlAj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Kp3hitkagKHXBmxpPEvCL9xQQfTCSnD43fFwZUyjJ+SJBFLMsQXMt1E3FzRLK21uMbnb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GBgpRZK1MZJKGIY3WOVESoAdYuF6a0u5Y6kapmUul1f8w7SvDoJqrZkjGrzf4h+0QVrc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OMwctxErIyolrcbhQmLeYw9ExAu52doHhMw+olAbVEXh3A0s9oeATxTHDYYTC13HChwF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6umFmGyA4GE8cvouCqVZSxQarNQ7hsm3VwRLS7TEvgiMMDEZX4PJAAEo5jzmriY9LfDE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iLdr+0OGa8w3io0DuO3GyXY3cYV6rPQTNlbv6mGvr5qY20YSf6hrcRloPhhnQKzi4m0A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USvLBbfMzWFS4dbBVYVX2cRGzepfpQ/EeCEvOX4l498/4LxrzHEBxYRUuBe+obhYN8QS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INmBheSaJA2nZAcBDIkrAb2+T1L1NZQO4NcJvliasbjBgBC6WMJyV/JjXCBXLNfmzEABq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y+IC5Y/zBttD3KOYepq6oRGqhbMVc5+vLyzJIliosoY8y5deEvf+oi+A24hMGnNcHcGW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bkrsjkK69Q212WyePTjmaG13cAKu9wfUr0pSaYjjPQbhrUQyJq6rD5lFoJbGC0HFbIXn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GDxGIlW0XAsUygWONxViB77ja0S+YOCPuLvoe5Q3b9ystDhYGicOYKWmYI9u5TFOESlK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ZncBUKzu5XAEKh1yTGgJFxYrcacF5zHEbLzC3azeXJrUEZ2/cBeNOIg5TfgwOMa5hlQD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nocQhtMXYmYLeyK9Mcx4ClNlwqk+2XUC9sacDd2R2baWBVOISZXoI11cuyOHJcVMuMmki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Kb0D5gC6Z6jQ3CzQgSgp1NjEW8hGWhSKusLN3Z1BdPbLr1Hq4rZtmFCwgoQRd5jjbXmG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0LvNZi6Igswb1/j5Uv8AwLU6gYufMCVklHdkwHZOIFl6/wAcZnM1fUvE4iZzmBjteZQZ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9kwXOeJPXMUdqwWJ2opoi2De2o/YA02/MQtKp8yqWuNXDGVb9QOqWZcPUQSDRwynTlPM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S8ActoHddQpjPlzHalWzZqk6jh2jg5xcRF2YFAAxNBoy4gwdTDjt5goll+ZaqojWNTDY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UIdTc9tIzDN2LDAwQ3G6iWdyr3eGOQty1UqFdgczEwDMNuTHl+ydfqZk7d4l7qVg0sGs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jAYovPWTHE0AsupaslJ0bgiPmeB/cIlAGMMBQUmvtyx78xI1wz4OJbljqNUrE5BOVlE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EU0PuX2MwigB0lM1teIJUxhUyxyvgwRS3MIoPmFLE0xq7U48zM1sxMlwC8T6QlQ1dCW/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XmA5NvMQGKd41F3de4PECoH6lcjfhNkSsQLvzKOmsjGwtXniHCVUKwq757iTYRwVMFF5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1AasWH7iuIvOv1DW+ZmqvMyc3Et6pFfpBmw4eZXk94ErqEjU1ZZw8uhAjjTzkusDhwRF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QyMQpxHFW1BdjL/8XM3QqyanR/U0Jf8Ajww2TJzDAOIgDX4KNAN851DZRQhosI5JWoX1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lnfkgqUfEJlUrB48QJ7O0DDC3RlPuAPNaA4laP6LG1ABfNlq/WUQXDYcQPiGZcywNIB5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K7B5gJawWPMIFj8o6rSyXwFyq18dzWVwOIGG9nT1BYAC2LYek7jXZqq7jR4A4lqG/URa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YoYlVHBLrL4YlYlpIpBIZ4IKh5KcksSkORmxsQAWKrqgO4Glh6RHUcQ60lkI3u+epqSk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cLCAJZthaO38xWbGmUtxtepzW/BCWiF7SUSKDrmA49JucPUZdBC6sF4xEavHhis0uWOB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Ay7uXKNdQ6hsXcQUoqteYisgcRWaRgSbDqZgYHXUpu68RTVYjBMPJ3AmsWYtmCrSrq2Ik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cHbG/ERNxR9RKSla1KnkmPMvZehMXwahPzUMzeCQS8IWYy1K0WjxFWbaqYzzzLMnhhJ8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Mfi9zQr5g7Wo5uPnNk2p/ERwN9XK02e5UG0KgV1ifE3iH6YCbgjBe73Lwl11PJBudLmb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6i3XiLZTVQpSC5uHMus7ipubdZj5lwMtM+IB8yssKqm5sq86m3qJE0VNKcwJTLXqiJ/xH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+amC1zidr4livYNwyPZNi7jb5lVBK0PdkKABuhV/ETqxDufMKpn4mEU5hZWXWICfSTALm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hJzK1nqX17xyfKKbTJBFRbtriXKD5ma38wCS1WDUftBFPiFFVUU4eoqbpMIcRF8CAXK2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ymzMzQlLriL5A/uYEdObmCO3yxJnJ3TqVBGGTJhmlTbkgq8CbqBYQcgjiRfLcefug2Px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osg5IPcTBoZZsrJUPEVpCI2fqZw8yqEzBDomzzU7jYwzxGGab7QUUMcEwTEfDEergwO8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xqpmSItOSYG47TqaAvXsW+og6Y6XYfgI8TawWQXZHRqldfMYzPMqgp8szJV8XHkCoAXs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Cn1EYKK5iIs3f5l5x9TPvUF1fGodWDcuLyqF9HE431cNrGyiAGJWSxrEokRMXBU1dQ7V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r/xhKN0Tb7P5mo+JtqcNwFG6hdIZvcwB0mXw8qXE5pmDjXTEMG0BzGZA+TLmMNea4gXT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YWCLhZrpn0Z51cZgo1Nw7nqBuEavMoO4Nuj1EKVEDsncp1BGxlGM9HXDBRBtQriOLl13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bcvsy1uBh1HcaoC5Wn1AFxiIcS78uUestpqHTN3briIQpwMBXSssk5VWjzMQJeYBe67fd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YDBa933CHofUuJeiNMCnMFqJuuI6HwDcFz9NjiBEvccsHLxLXUUWq09SnbO7CoNjG63pi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LOYRCCgIsBY2w+oBkwrOXBdr7jaibdQSg+m+YqvWUYjUoZuYadUsvrSl2YQruzcXRA8j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IoEc24i4vI07hFhntuD0jaUuAkzUELTha5JiVFORAJsLQ3T1F9G+pblidYm7NrxmIZbR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7tKiq3vELDSijhL2RTTXqFQELjDKOqUwNzLDB5zEFE+SbDfCSw6gxMAltFyi1gaqOBqm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ZPMpWoOsyvnzDVS0bCy9kbjbuNlJnFKlKA8gqMhbccTa1Q3qUMmyaIDudOvUFHgbHuML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oyXcdEQynmI0tnmG8h5jCwPFxkbs5gKsNHEvNDgNMAZHcOsUeoC533MgmSD0PuouUPTM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xi/MwYgXnFQGDcu2LnGIe5Q5I7PE5xMl6g96/wABV1MHLVxwo7U0olblXvU/cMGqqV9T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mKExKxmKxgleYlkSiIJfM9olX0wolTVkMRWVW3N9At1K8q8xIWNoauJQZRUmxLJyrA7H1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yQxYRaoUkG3aHZKneP3Bxh9wcDeZQm89wu0rJsKgkQo/4JQ7cNzM3b3HtpboviLgFDHRN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LnFXMFBlgisiGziCUEq4F5v4gdq+YCJyKnEaZcPE4lDqiHAtXiMGs+JnfCd6itKG+CWq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NN1sZcJWluYqjQYIAs2VioKrfmpZlAJkpyZjy+gckEjekCn2VjxxGbFAdYgs8jq1lVqY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1BTZrmVVcy03NJkepkpLq3EqwCGFIJZqs5W/xDR4MfNsye/IisN5z4ngajaZxDoHz4ll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Ng8Z8RhBrFss6uRcTQhLkDaGpkGcxKVceGdsCzt4zOh8MbY2ckS0xmWBtxn9RlcG5nyzr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XqCKSHmKFUa1Cbyua+ZiHojoK43DWnEO8EsFfUXTmYXdP1Pzhm0pe9Q2VNwu2V1Rr+Qd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Jmr0hRglOEL6liKAnQl2PJDYwWXyfuBSJi1d4iD210bmPh4XMRd20wlRF0N/mVj72DB+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y4OFfOJ2/wBSqAhr1EL6FafcuC6MFrbZEM8R2mi9wyjS0miNrFwJbEAQnkmc3bbxLWIo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Joo2h3Uyig2R58eI5MaFrZfU24DXEFZxe2Xky8FyxbcV114l1HwEuJ6q03DpRwmvLAfc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EaKhaHfmE6oPEqZehkJK+bm6j0g7jEMj3DAtWDB4AdMQONBTDIzTuitpuB0lITyRRFsm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2KIHbMikwvDZKUhyCWJnl4JnwYcJSQ6tZjA0EBmAIAeEswU5f5IJQW6dszdK71iNZubO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ORGTKS6aL6Dcy5v3FtKXzxGgoB+5Ylt1kILA5I1O/TKZtq0mpbH5kBLD6mCMfJADePBA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pXs+DcBVvwQsfswTh88xLtas7jEGr3cA8qroZoy3xHODW9wVpPlGDdKTzMKtGagANLXEd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U1G48Ay1WY/YUxBECPIvUQ5Wy9SoZt9RLBRe5WmOKgDFMpKCw+LIrk18MSqmuczIts1s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CauNIBgRKgUbjhbh8x2bMNTj1Fs49xEBhdzMGPuC1DT9weRibO48FzL7n4cwXVsArcUr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DVVFhWZf5nuIYmM1iL4hvM4n7galdRODuV5lYrkiY1mJBVH5h5uAbwa3LRkXuWLbMDK2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Kb2ETiJbaqlyoWdY7oZfc1NwGx5uKj9Hj1FYI6VBC8mrpIC5qom9BUWn9RPlh0DSMMCg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3XqK4LGKcQRaJC7UvnHxDhYbcw+D2gFt+0wIU23csWt55jTLmQ3GZSuBRLOaDir5hGm3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rNFwqWIcLGAV/wC0pdPAMwnNuUUsp5h2Fu2dSqOIKOnhgKNpxL0lnEUO8MMs77JxcWni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25hU8K3YIbQxGxqXZ1nmMtPqpX5TajTDaTS6jZjLKmSuILcwHOaPcGfOVBLn8EZIQgax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zPPQgbrwmVOV6gWXnmACmmuoCxjJTZLK6aqIss3Di0y6mgKWFgPcxnHU4lqcTGEcuYU1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owu+LglAplglbthWMHBIAMZ57iWzCNEV8RbTBEKyo4rmEUfmY+ofmYThMG6gIs+Jgr0f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DFYwwABpdBuoVFCsXRSUCHmdxMKgN5joLpFf6jgye/DcqkHbOIaCuJ+ZYksgEDQ6ET0F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ANnUTFmQ5lGqyO4NWLB80J5SZOb5GV3zvvIB9geIYsUmI/Jd6yEoGVALCLNDiYba3LGa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hiKMoQkc9efmFjMMzB5fEAKRAzcELSUeYJ2z3LXodkJ7wo3IdHLGqldC8EpJA3/BC6Ap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JXYeCKsjp4lSl2Of9QzidRrqPFRhsO2IiBp3cDDAoyn3cFu/hHuA9XHhjipra3E372Cm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XB1nmMA87dwdc7g5REbA0aYWZJqrYzJl0rDsMdaVLIwaBzB91vKBQjW4Bz5Cq4Sr1loK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2ukqQvg0lLqZeUtKg8SgRnxAkW3VYmcmX0uAuVt3W4zrY4SITD5WKxRd8ZlFplcwyIvqY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GQbYqihfJGoLvnCYQuStEUQr7eYN6d6NxDWIJgX1EHN6l0CHZuIojWQzNjNVhUaDqqtj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gG2KgD/u7lnT0JUC2lBzANUYkIYqiEBcIxVVqEzKBBLd+IAf6h81wBhCBnqFN+SLol4Y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CIAcZuXkXKQHEKfAc8zlh1EAUWTFax1AWt+44u0qrsgwZqEOzqA6jw5ljIU6jsRyeJj2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FkqPJzAEaVG7zAyDNsQgdRMHMM3DE9ICi8wxrE4hYYDRK21CJU37iaiKsFui4qDiMECu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eSZ2i13Ubm5urKzDkfbe/wCXUuhsV8eImtFMnmBUg6seYXRb0ucWZqtv8R6pM3gqBhLD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IGkbdTIN1RxLiqrb1FI14YviDJtK6Am3fxF9I2JSS1SDZbDoUHbEwMVwvRKwJ4LGV7Qg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CngrUI1Rj4i2AUxUsFGAyJ+pWwvC+4qtt8ywKYaPMAb9MQ0V1nEYiuiKrS2DPHqIqcZi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Mk1ztMRQwZRlOJ2lAy5Fhfa25TM3M5ZmOdD3Pa2eMqh2RiHZhZLkxlMquxDzzK6VESsV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sqmIr/JGpo4jiaYH0wrdKCZyq8iVAaA5OZpgaiLp5iGgTN8dRErVMdsYl3ZWHEDqFYlr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Dm7onYz1EWVR5SvQOanIGE61MdMcQrWlsdoAsy5dx/C/cG01eILy3AVc0mYQ93BZuoRx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4D+pldam7NNQTLMTedTGEZxxGORujF/EzSR8cMv4d29mILATwhtf8XXmB+YSLcAUwBUc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U6/Wvkla0DYQyliS+opOYutDHz7hEC6HuDSXMUexadIk5GeIJFq9sK3J3ogJYFanLBC6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I0tibmu3Q7YlCLHz6deo9cvY89y9dloqDVLMLKlo34ldoXLt6j/CNfBNlJcA/uAbAy1u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wZNqJ/GQkbJL3XBFdBIWe0nA0Qe1shXLASllLnzYxL9yW+fiGvPQckaXtrnOLgludR32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IYuB3AiMnBEXAPFkQW6UXaZPBaEDLcOSZnxWG4W4b6qJC2vcpKoBpeJc3QNysWXyxZ8Cy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4SEVybCLO88kRDca3FKtv3KAduSXrQesS6jwJNBT4MS9vgJQwK8AioIT1EXVF2RoqZ4WV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y2TH9UZWu8lwhvHpYO0FxhKcJi7oYmsAcW5mQA49St/po3czsxCy0P0mDBJtCGaUvgTc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RwvMrHhLaiRsB9ot5gt6mSVTsmaLTMhY1yQg4LzcdrKlfcWqlWT8QvIEfu4OMwqjol2b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em4glwzGlDkgpsPETRQ95jaS3c5IW1WRymzm4GU0uI1YLI39wUKW3BdBWqhtRVSa8xHW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uagoDcaTLdcuR11NOKWPH1M6qLHL3NMfUq28w337nDUqtwR+oRouDxUzdWSkxEeZVbhf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OyepZKhzcuHNtiRFxUowmIBaXXUDpeQinQwcoyygYCsFi4R56XUHOIoP9CF5CKFZjopS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4KFX7Irl+JTwmpcClaJiTspefqABBWi8QUaMQsPKJuarMbnWOx8y3VbszH3F0aL1IxWBi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W5WwDT4i1prryxnQ2Aklb2scKZy6VAr9zUyKrHBEfoEZBaXMVE2JhlCjl3HjzxKdRyLa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TkhkqhhbHUoxkX5gUzdARfynP3LwppgYHbMOtw1cWkCnD7lcM2QJbV6l3DhzAyb4iVtN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dRFVBL8QVWKrwjZMozYegfxFY6qaDZxB2nwgy75FS5l4zKYaPzLx5EJijGreRxCw3jcs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8XijmVeUGWKxjqLVXoHDC3jMTqBjUBi6WCwTF3K4arslc59SqOvEO1XMQE9MURMp1NAK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nhPyhg18f4K70JEyXtIr9P8AU3/A/EN3KCMzmHR6NCAuIfggrg5uB6ntDUe4SWK9Lw+I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TGO4L7BIDej/ABGN2SU4cKZTBf2pX6DmBcwPUpAHDyRVWZzuU7gp5hQGyVy/6iXOmcJGl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JFvmzqMVrZky50BLNFG6i58SzMtL8HMPeGVBass52AWE5giqYoqW/KGoZyxxKXRz5Zec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R2wXsF9rCZVyHcJKJxefMtmB8ywpDVOXv1NxZcxm2DWIpWM7jAITJliA3J8LKoDz1i2rn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S3DPJdjHiUWvDHHDG7qL6GdLF731Fge6qbEOq3MkL6YtrRKDkiIrezz8IGqD8QWLsrFS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kbnIPwGZeALrcImCOC+JgX8ICmQNRsFC+ogLt3GQdalceEGFb5lyjOBiGgNJUCB3CBbb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kG4adO7mF5fymeK1GUpds6j5YFXEteXUVlNfMuwAeSYEMjUK0lZ5h5MudQaplzRxEdh2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Rp29xBnRi4NiqEA5cwmjTdRZtANzEJDDFoK9iPaFlaZSQDWYaNiDRwLdwnYCsDzDmoUM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WpYv8oAqB6ltTwk1EMheZUhaEy7G7phorsRA4sayU5JeD0JGDChOGzhjwNkYC9xZgQdZ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81uWqqmXqUXeuoXtKIWbYzAH3MDKeNwbB0QLQgVP+ueWyD1zPjEE7ouGVQKckxeCDsUI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5sIEAzRAimw8RWsVFPLUsYZGDOSrIYU9RjT1ADjUBWN8ke4crVdeYDsirCdxqVdcnMteG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zVKHviAm89Qx68zMWOGT0ww5ncWvnmGRu01m7l8mPJBpePcyYRBl001nE0CXSI1AzLazU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PBgi6ouBURtD/ENUC7lGbCo8tyoEGAVqKiWD13DVtAxBtptZniYrLC5lXY44hMtylmmL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bKV1Kqi1ziXjOTqXV4zFQ1uMmEBfLBKg+BBL9uLFMLIF8SgaeYToy1yxvVphvMCF2LzD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EYgcxqbnJ1P4iJubuU4tbi2IHxFi+EpXWJidb5leVgetMFI4QSYlNmyWgWuZh6ZTIq0M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B8QIU2d8wmZeNwI1WPEJrb3GkxruVCihMsVsErKmSGWLB43MAaDdS9lejzGiO2aiArMb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avEFvi9QWaFahH1WYGYvmCgxXuZKxc+oK8h/Ua9pR/EYBgscwBbMHQ9Rw1US8gjIjAt4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dA3e4Nbj9ij1Y3CjCwsLdQ8y9U0yoYhSQyg1UuvEpebBMJG7Yi4X84vZ3MyAFZh3RpTy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VNAEWtNIjVtrcpYaVPLDsbLW+ZdI3eoxdA8xi1jVHFwsWnLAQ2s29S14tfcch6TGNBnU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mA4lNYBT9eoQCptQCJLS2KIjl9sE8QNNr1ERVvqM4/CGBeblqrFcSzlK+oBMVq9JcgDm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djiG+xMPJBzZo5jzB5lynzBKlmYeVLoidYncNVJ2QWQeFiB6sEySqYCVY6YjmGOpK0Fg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RUR0DYQ0NuXUQBc8wVBx3Cq9DmF+IwSF3DDgVll5tV8whrfL4mE1xolmtky5WfqEiirg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YAvpnDwKisotNQ0iV9JgwE10y0CA1moHysqAKlBjh4g2m3+pRap6Yg1ZeIu4rGJcCtDT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CPaUFgHvETY4Gmi44LKc3xBtnl4qYC0VvxKcBlAOZXza1dShTfLUdDgGnUcS217hAFHUc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we5egNSm6KuLbXEuqOblpg1MwKXmZoflQEdQrVIjLKwBNQ9F8ytJSD4reQiFg1FqVJS1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OS69TARzCoMpEZY9jUtwWYVMLOHUoxGpV4uIjIVVkrMMYvEMXLPMy6UluGeE+ZTmrnhz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ywtyvUpcksGgijYnqLZYddQssu7i7cxG0KI2WFxZL4mXRfiXnJXMB0Zjz34jrFbahrDB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FAUriodN3ekoercv5N83FDnMaBR1UB1VYHOT+ZlzbGOgIJY7GbCq39zKVCYJkpu56UXZ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epRqwL3Fb4unEaR9mhbcCU7BwFcHGH0gSx6cRKL9rjAHGoS1Krm4Aa+sxVAnFRhZp5l3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IX3LbszAd88RC831LrMPMEErMSEFvEQfTUHgy2BBDshHmaiZOonJFqfzGVWDiEF28Mog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IELnQXKNseKgVqCU1cEP+CYs2fiOD/ZxCDm6vLEODls8zmMkNFPfqKUbdfU+MI23C61F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CEJYfuApbVxIUsA8RGAAqmU7EXP6lFlCXApthk1R3BF6gqVt13FilchBTRTfmPJwVfEZ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MrC12TDyjsYlDb3xFErmbF4ov5h26cR2YXiUyYIOr/Eyo59ytHH8Z2crBKtobZqHi6SG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cBnOTEAaLTBpzL3Kcu5Su9fqEddpiW3ceNrhpPwMmwp+rIoTXoRZFvaKLQYpAfUwxZFu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US78x3fHBNp5Ch5ghUGn3HLbNA6hsWdowOS113LgKC8UTLFuZUSV9PMvHJA58EXHWgkwO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HcVI0aEqhbiUlhZ06mBRGFLqkwOfEBqKyXB/uHV9XcPdDoNxWKVi4Gothi/McbEZteK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RsUG0b/0i2oNHSLgBi00kjjxFK9FONSydBluIiAp8nzMatvZNmXE0txzLjkXeIEgCaGU2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EKgx0QAuG2UAHyDKmi93zAT5FxhAHpqBI+TUMQq0JQ+fcyAfUSF+Jc4Lr6lBov6jaoOa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C8Q+OzLZxV8wmBQ8zOgYmxCnJ3KH8u4RdmETQdkI+aCc/S6zEnpjq7VyQt2r+ICquuai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WoVwkWQUDy5goDTrM1GCoXVu+IlsJx2mmAaXcqaFG7ignTQNwhCq3huPSLpMkqLWC1G4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iF9xgn8Q5eZbW5/6gNeZYsDlMwo4PmDyMSJV1cI9ky4X44lhHD4inTYjGg0kZQ07g7GS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Ecp/dAIq8dzBdHyRr1Us2ajNV7JgAGYyVWM2jEtGJQ1TXuLTmBQfNTI3AyXqJloJWINU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mvcayCv4jSEKjiWwOGYw+osjiIlzxqPaTH+GviNJgtgpGty7QuBvXzGXbuI2T6jzISo0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Buw93N6ROvEYFaDO4vMcs8wGmTTLuB8wAs0nFw5Sazg6fips6ym1XLKLAnPx3AeXAlGk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2ycM6w9zdfqLSXT6hsMYgzcDQFcyt3YQ7hKM4Yt1X82MwAvSv4ikksVVVHwKqxceArVY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l1w1PwjVhmooO5ZND5I/EOqeY8NnuiVozYfcAaAFHqCWgjxLo28YClVZvmNTS2GJjQxD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pl09Cw7PEGqxwkSh3vcHIz5GJnQ7YNbGMEK8y6lsJvBriUZLW3E5u8RtNjOA2mVbsSNu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ZiIqy3I+YxbVQ4g5upmFZADBXCg13AEKL67mldSngMVWXXEyE2qIC8P4i6yutMuN2BFg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ZLMOISBZV4lAZTFXFZ48w9SdhzGZZ4e4bVSwlulYn1GUjhp/MzA1LATvklt51Uy5X9yh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yxwJpajSkv6Ig3TSxirQYNtMzVObHEDtD4zFgigPPiXa4cPT1MBAzSYhQhVpGriOZhLL5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gYJxH2hcektnc3IfP1LxkOYwa1DG41P7hcKu3EGKqkQwl6eoFDVbhQ1jNmoZx7m0m/ix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RiIjC+VXy1FOghtjPTflj2XVv4i1C1H+iFfAMS9k5cnEBaWzfUdna497+IQuxmi/iBAl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/BEdcBwf3GzRRdP7h6bDDv2wYjRxDCNHZ5jXNGTy+YlAWq79RK9tYEmXEYD+UShAzWYT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VgYWR3zeSplt7BqUi4pzOlIQYWABeNM7aCtMdO5U4iryPKwsS4RtG4aTe4mUjFSijo3g1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OeNyUEuDFGpgAHjxLtTitgHEuZ1wlt9/EAcA6JevPqMofSHCZ4JZeXOoZuaPczLaiAoG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y9pGhwH8y9W4/mDYpRE1EbswHa1bgfI2oGEOnYwDn8iDtn7RF+ZioyDrmZNePMDKaOIxu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cwMeniWJsdZlaYFZgyUXHxEw1WJVUVrQzDaXGxqvhmCmrucR0JYOadRyhMtSuLz6hFEU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qmYVZKe05KhVuLlZGpWd/UKWXcFhBI85F8XDW3EBNy9ymLBDuGk3e5ahyRGyGUsDMLmc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S+ebi9BdKjvd3mNIbPW5Zf6MGxv6jG+PMdd12mOR7ErAMfJUw8vEbOSLbD4m+IGzEHVE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wlrEN3Ok30R1OILzUTTncWu7judzm0cRtPMDm5qq3FOfuU8bmdXiWWE+ZZVllZriOWwx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g2q4wBTZshKylInEKGgD8xaGxvKGMNOnsmD0ceo193S+4oSscZhTTfMJUAx1Hgsvg4gO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2RgFsfEbvxCGFIsKCtWbiFKAYJkLxLaq/OYlHjUPTPEaig+pyqmBNZVKM/cftrpbINkfI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OJYbrkljKaj7EF02zRhcN3KljOYTF21uQyvx2Rb/AB8mLk6lKKbsh8FRILJzGy6YNckQ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8R2zAauNaCLTI6gRrADyMyrOadGX9QKN7IpSm5pLaIRQnEWS6lVCinnDd9S2gG271CFE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DY1WpSxzjdxFPPbDccuPeZY2GI2+ziLbYDHuAApbrP7hRTX8QtUKLHqGsFq8kAPCE4iY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sAHBGFK+ZZ8iL+qEtF8MviA1kuoepLaUuNlx9Qc1kmd8EMBuqHJiIVUnvDoU2ggwlbzD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PaDSXLlRP/Zim806mbOWzCa8Vka4AW6B14heGAwgwF0x5YiLu6Y+q1mzcJAQ0HCUqTll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qkhEwEByrRC1sVt3WZ9pJLM3A6JiOZqaPUzo1BkFdQgRs1CDnOEBBgjARgIkVBvbFoWht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BKEZ77qCiaLIihrbxAC0DiDjC8B1ONArkeJRAZOYqfJo8yjT2R0S18nqVZGZuZ+ZdmCL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BbryxWxfeYZkbKUeOoE2eoFVE3NCniNaofMY0F96ZSBQtVK2o8pSMK49eII7YG4eMcYz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DZaYifQOz3MOh2GmLJW85wuM+YMRlsxVE8VLKx4eRHwKbzplfbxwohNivmLaYo4/MOkS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esMuhQ4tY6JYYmi7O4PizplSaF4ZSLR8vEVYZtriIqhYzLB0yw2/mLaaHLBL0YI3BC83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hr+IUefUpCLXmcClfuZD0MW4DW4qC7zmo0kCKspPGIZS01bAKqBuYw5rqVpCNL8ATUY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grZicjKq0eLI1lLrcGGj7uFXDyM0ig5YlsK6UXB2DapKJyZpjAGnNpUJzBd2QXUy6hM0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GWOWdTPg4tlvuAUj5HImDiWnmHBzAK5d0eGHyajXTHIlGOGZq33Lpqqlz2iGBtlAorha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AV17zAnU3leIxV0mpXNt4gNYXMKkKBpduxAxY3zGt54h3JiKClHiKairYlBf8QIILoJQ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4gB5PE5jfMvxE5qFOGoFQMeZZTSXCxcyQV3iyN6RinU5pxKdRsvCallLeYg2wdrBEu9E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F35iKojlucKGP5l5qFZSMspShVbjuWbqiWKLfFQlrXg8QLNgNGIl4Zqqj6DoS6gEUKnh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7tmM/YS5fS7DxNoh8aEVFxuxVZ3EEoBtI5kHFVzNQJxAZtD3Mi0C6hIs5XMglK6MRoYu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ZddZzKA8OpcUnNbISFd5OYwSouiJa0rFRvulSxFIC65bSEOFkBzCGa2guo6p0GVfcl2z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Czncq7UqVFl4gF+qg3ARzUIWATGJe1S07MrZhxcBaRQveIp0vGmhg5lhtFlTIIYGaNsU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Oib9yoJGjwTYUKV+4sO4qJ1AqXHJ6lPGTzio7AZWoBRdVmUAq7c+Z4q0MQZV1WKmExzp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LnK4iA3jOJvIYMjzEDreH+IzHKFWfhGVYzgPENObLv3EpOLJ1LJa0OYANPYYxXdmIHlc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qYdR3C5GWDZt5i2xzefzUugRNiZIWZ1qPKpZRWnEfByEOfAwQYQy4vUoaMAMg8sxTg6h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iP8AMgK1JjgHGIo6W4rUtA/UWTbi6MkzZW1pgPgEnLTmuYUNp9RG8+eB6ik0Wke4XkaU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xVvLiZZuzXi7mp7azDEbVomQbNysnIgryGBBFkO1ZcKFkC44bxyYtPaUtZFnqCB6NxSx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XsmZ6Rwqe+of/ByCIk0ztZtmlf8AupWj8APPuJUBZbk5AnUwcGuYouRQIYbgACPZKc1V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rZwlYOkKIutDySvr5SKMTqk7rWaWYCxTksfUQBo5d+SZwjtgiWzY1fcpbGlm2GxLJlIJ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n4gimMWzcJU13u+4yCBnkTLUzmvMAG1G5qauYe64IFCjW4YtjogKt+4Tqq7cwipc1HtN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w8CqYruGGOOdTIJWZcDapeSHrcuCXbMLNWHFOo2BbuOA6rmZKWSPGI3LlyjwRByEPNDA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wPghSMqqPQx8IoAC+GKhg0tzFRNZIEBSvNy9vrM0u7mKLww1lWwpQ4OY50pgmRBCgxHa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RJbuZsNNy/LiJprUebXF20/iUg8i2vTEAUDeJr3DBOO4UA7l4zAeWVF9vUwNSuoYJRXc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KNrHsHG2NSc6grBsuKNV4GJQsLrMuIpg3EgCnmLdgPMY3O+oKNLKruPsPEGADEsUB4hB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ok11qArRcbt8w4kvnEywuIscJUA8VBt7jLd1Bqmbh41M3yQclUGNNizmFrRfmWK4IZQH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JiyMj1EFp9mX4V8QxgD7ZUbX5S51M9y9FG8wsEK5vVx0NRLvqMKcHJGhB8TJAPgRIsrK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GtpyYa1KFRpbxNwBzmD5AdS9BA1xuJOSvdwAi4C/uP8AV2NX4jhA+gPUKJyOUUwBRoDf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4Kr8xCII8PMq0l0OJYl/TJ9wPIOxbCK0NvD0HUHO8xwI9PEXVlrwwQC72Sim68GpkdZVN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ELb7lvavAHMtgG6bmYa6B4YQM7lK7IG0kF3iUZ3C0XRqJR4lCPiO4W2OAaqM3yEMeG8Q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qlNyr0DTHcPHKXO3iJTDbyPct1FOzRHTVZvZDsm4tm2Opqn3NVhX3xKcb6icw1ZcwVnx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1ytYhxzpgCC9EAnAMPMAKcYuHgF8ZldWCVKxQl66gNPHEuqSxqCCinHgggrbRUQq28pSx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BHDMclks15CoKt46Js0fESbfiKVhrCwVIPVFEJo2YlVAZjFGZFQHKKhzCiETsZSzYk5W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Wui3GZRgXzB2s8BHfpx0yXi4NwlqKz8HKrY/LMMPMTCcwUcRUKuvXsjdA5JhEXyvmbVB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Ealzuu5iArDGLRmMgGWIk/AFXbEjNhkaFPEoQL38StbWbY6TbifpCvqDR3BjZQbIyPe6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url7gHzADNR2pfYBz4lHm7eX4mbMUKsEZxhRnbtj3k1qYTlpgBrWHiWdZLWfnGYDTklm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nNSxuvMMOekVEB5QcSi53AKV8rHd3jfcvSwrEWoL7SukWDZ8xIrNnCp0KSC8SjszIGYn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wnEyZ5jXxL2E4YZ8VFzTuPSI8QChwRbAc8cQ2GmAhMk3KVW61L2bZgamoi+TbEdUQcmM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QkBySyWC9uIrYMMI7SDwRqAoahXeHU3VjE5NgjBdaYRBlzmXQ8TTFe/EXQgq/uE8gH5lB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NTEMpLR07iFrJKgIaSNqiXZsho0xUMBvjLBsH4xAHEdmAcAvOYFNzcBAqsbgthO67ilR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qKc2P4uN0BikjhvIQS+fNxBXjiUMTnEFDQi/hmPZGLcQ88LXD6gWXRJiA34l4ljnEPNE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AySwabqVQLDIxxCoA9VC7Sq0dxbIbhjyG4WtRt6iaH0wCsMLinEsm99dS95WKkANLENt7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RMzW49cvnLArCVHD4mzjzMsUJhN5ZRNGYEeYchzKOlwxNjHiIJtuOEl4uY8nZ2w1QsDt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H8pVswhvmPkvUSxsWKIZcKIuD26YtMgIhF9twDYdEowbdXUHTTamYjbzfEK0bDcdNyM1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52EBY/qIogoo8xV9FRXEaWE0HJCzeRjc4UGu4OAW81BXsBEcqhxlY8CbkKiCovTekdiqt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8kORG6mM4aR4MJ3J5zOaDzDJRzFVXbqUoBnDHIouZgYjoaX5hzsq7oELQY+zFoj5hzEl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ADZpdwFctDuDxpHyzGfxLapVS/J8RKaxHCc8f4FKDmVQ3UE0zUUVY1MIeMsu+yMLdF0e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XZ3KN4D0JS3bCPPmACIvGDvzDYWHjqZ8rHHiWtRUVOyBC2Q9cwK2DkYI4Z/uJ2brKEJS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GoYvcyeS4jVqIzkgcRlrvF25nBVi0wri0dHMpNI8xdA0w4sUy7UeA9QQoI5zNxLu6mCE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rGamJd1L3Ktric/EWT3G+Iiu2NwOStgu5ZsrNlfiJue1oY5Tp2ZJhHXATH7hK49qAljm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lLxGbDdLlAm2Kl5rnxAAbZnPTAuDbBqDg4CNXKXa3PQzm4N2lURgC9pLSa7+Zj4e6cj/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MHCMCo5XES7m1HmIgJQYgCLjRbIDIWqf93CCdummIgPkHUeDZh1MKWMl9y0LH1BVBcH7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HI8+JVCKiE8BgDbGtwaHX90sgGAd+YSUTde3qHs2qB/CEQgxSyr31Aa9BluQSxkqJMh3l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yzCPqo24xTpBVN2ajkjwOkuVrdoBVs4siyUbvctWNTMHErdhcXjO1ik+yJCF3eCe40re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G4Kgm08ME6952m+8GkIj7RahYU0KlYxBWDZfxDsReqloB48QcKJuNUFN3cF57JSjqDsfc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KxMCKFwC+bqNQ3TByWc3AAMYlyWAQ5UdO4M2K2PM1NL4iyW3WIuAl9R9tvuFQFBiAKpL+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r1EN61ENKZQxZkPcBugbb7lRPowWkE318THW8Wy0tvN+5QwgfMJU19PEpRyDfcDpEqQ67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kxgjhs6hEcCECaQrZRT1L342MItqUwKCt9swofxMmTOWWAvXcSCwdOSGDbx3L+I4tnmI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LMlqsI5Vcyrg3PKUir9dw/O7iveYlKhxpqLDQ9xZh6GIhGuY2KgIPRlwIHZUR9RKJZRc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d6MTelPUsqliBzjqYfccKlS+m64Sgq4OGZS7ogb4jjZfzAWWVdAxHo8y/tNdEsCheW4o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KbzEkZzDAHC6MSosjBVg2YB8ywExNVtlZRTyTiA9xGhuJKxL5jXVQ5INyvqDCs40Ri5G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zIm4JAIcxWtKXBGJWdXyRKC5pgwqS68QNJk5rVy2gaKjZputzIAay3ClY6LTWo/7EoTDg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GEbNgtVArEeFxcxT7O0S8/DKwwHMSy5OCIJLN4LJU89lrEdZLrMDhxzlqFSm+EJEt6eE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hRUuXRyfKAOBgPMEx1yTmexFdzLa5Wy2twAWe0sDwgFx+IEDALJrzFVLS+NRyLLtpJxQ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ierr4hVihVRXTcVKG13XcRHTBKjVJZRSoxVqRdw3wwgSmH3UM7El0nM6A5lwGAVGXret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FOfMVUbNjHVZpuaoYasjNwVWYKK/KBfAXqU6759wbBfmIiBrTAMZ8kUCq/UeulNHDK8GP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pKh64JcNRt1Grb+oOI4uIVmWGSOgWzmBLpiohh0MTnZEsasT6ijU3DFVyw51Eseo/vlL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BUoRUdTX9gjY+Yabb3MAI4ZgBoXgjC1v8RGiWu5QxVm3mZKN/SGZVF4YV0UPIRtFtpCOA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j8zdk7jfglMKuae+YkDdGDzFxbowPcYxa7WOWnOcxUDUV0Ix3fPLEhhLq/EpkGgMQIM1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hhcLT3yk4KccO/cdC/DuGg2HMMWLbEIEc498RlIXw7mfYbQ3CIBUn6QmLtbJDzGziIaH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mNZuP8SjwwsWPMxMc48RSVYWLERnUSslZ+44XtCCue7sQRavkxcOCz4yRysdjcXoa94n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Y3FailV3MkY75lME4y4jcTACuJg42dw+eE+ZhKz1FSo4pmNIbeL1LlnzK3hh1FSqpdRL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VUBgSAwouL7ZhrikoreWYigtdy2bLZVuCuY4RB5lMahpHMGUxzcWzN8ytmiogtG0cJ1K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fjuUitPcfN031F5WjeYg4v4uActdQDCe0tOYGyX4C3MLwS3DNw/pGZMDRTUR4W6fEFoH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DNosERgFq55IhWuKZLm9vMEXF7KiAVrUNWOeZay85+Zg4icW3Fw3jXUtTpGcr0PEByro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SxqK4WK8ZSITBqJhWvu3t8EFFFMQXgeJgZ+yqe4tr0C2leYiiQBn5TFlBbmEMqlFeYjy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nxEd4HZARp+IC8y6UNIK+pZtua8QxpRiiX0wP8kTW1nUU4V5ZjCEAg5RftlD+MSCv6mD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kL4jzDW40XUVRBpzBlk4gsycnJGjjq6g0UCxwGjxHZbnUBrKual6K3hgCEF3GqlYRNCj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4N1C3C8eZuJbVsqV7viJTYvNwKmXRht1mDx1CgFl0uzzLUqNM0jC8cch3PEOpx+oySGe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4hs1OYFBOOO4LfDM0hIr9T9xyVuyC8GI2udqNKj27jsWnPLFqo7tiOgLN1MxUA5jot4XC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bMSlncLLop0XDe2zSMEVUBeAhygIgjXEYFXLyhZBCaxLObmOwWXcyWgsGXtbm4WOfctS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BN7TEe+2bZupZrqaE3TqAipcxgFyhocAjDOLnUZqXOLCvzDIdPPUbRADjOGEh8opdBVX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U6qFNlhTXmUaAIJ1LQgN1xKYwgwmEbWmDTUPJHdMWXSemJkFae5U5g3/AHFHoyVucBax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nDDVwRsL7gpgaXF+OF3BcTU78xHQuXxc8S5VZbiPYzEsWGnOeYbOkuD9TYJmR6tx3xKB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wC4WCeAzGcXYVPJ+YO9B13D7ww7gIQ4hAEG4FY8GXxUqmEAU3UR84vUbB+8OoBgApnhD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lOA8h+CDziCqKZXKkMq28Q+YhBwzB5i4FoHECqsAQm6Cy1qHUBtyuViKdmY9ArzOWJ3X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L3A+zW+9/qCz73KE+0wsat4uK9i5Rliz0IxZZTSRwTZdflEVnYcJAiAMLp+ZjAJEBbOZ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bl0CxYyRaKvJeSDK/NuUKQJu4iaBzbFSoDySgBS8ZhjVXaHDdwhpRYy1BrVhiPrvcuoK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C6puSkNCtRgYDpvcRCI+b3F8Klx65htNPHmZReEfsIVUCxXnBZZszEaA6qVUGkQVBgxl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iYipcaiomRUF2dwEHz9xi6qeXceOG2JWLs47jKk3uNQr44M43yxL5O9RyLQPjUcqbOpX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fUU3N4tiFDrNQUB+YtY6xBmxTFo5PLD/ANYmKGjlvdwqORmKqXsG4K0sXNyxa3vL8OF6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LNxCK8i5SmvaNZqpdC/mVZ9BTTqAXHYWJFdjucJcuoKXbfcSto15JTAj2MOQ13KnNkMl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Gir2j0wSBbtwRT3qrl81GuRsaNS/0APO4rLAQatBbaVWiPWXMkC3l6h5dSwyK7ZSWUT9w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pFjAkY7BrmC5D8wq8zvEF0fcWVFbC+YZSvwj1CrxMNxrgsgGElAxKAtlwkaymlAHqJGx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GugHRB+HipUg1fMtRWYXwNM1sHmDufMybMdpyviXZmpZsLG3FlhddYIyqSXWMe+Zt2fU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z2Q8cC0ZXxEgjcprtjJRLu6A6IhZljtCFGEh2gwbPMJmYfMqoI1QQNQi6GK7VG+JQfJh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QFi2MOVy0yg5xBMnyTI2seJpA5OIbCbwzQBxTB6PxiCuXFHMvxkNmohaO2bFwIVhqypa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Ji1HVWYJsrO8ymvFxV1OavIgufPGJQNmIB2UVKt0gczTMqGePiJamX3hlGbJGgkJeEKw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UWAaPJ4TqKAhTEssjyc1M1auJWJtiU7yx8v9wc3NRZLDjMvca4slxaVMDEMCC04lGAZL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AMRm43MwsIGUG6YB2ybuELVo7K1FQFu7ZUwy2WXwA2hkx0mOSVnF7gZs7xBC8oXXmZOo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EtatqKK4Y3WVcDNypriJTXEVK2MEsC8+ZgVeWfExcPmOVpFzMXXEMZomyXFy2BmegbEw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FxQBexmW1m3LKm/OLdSnLQMrLbY8JEwq1GXwVVmVQvwFRkppDcZ04U2QMxrLa7PE3MwN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94qOCCt7Qy+YnRKLqIsqxWjzXEwKmKpxMEgwaVmOmlLP1HzoY6cTwOb5hjANWysthW8D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AjB5i0yOHiEVFG7SS+i7WvqDEUGJXEsS9bBDQYbzdSswRi3EIMhdmyaAj/lhhCc6iVPc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LDlYQkoqa+cMLT7DExJ6sKxGBI/oiINMXf5gjZa+4YmwDGbmAsQa2wBRPMRUk5Ycr+En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uAz6D0dh3FWJ2zzLoXB3hS8zYzXUDR8+prWF8RqrbN+pgRl5hBQUifEzec9SwUB4inIe4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DjUVGGPMKF8N1KWnDxLccYlcqDeJkvTUXnKyPEzV+0RYFjcQNblepXAq0yn1lqVKGZwr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xioogFNQbA7zNDHNDLsg7UVBJo5HMVpwKm4oT6hC4f8AYmwHT/iAMjeXpaNFz8wyZz/M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cx3uAuAZe5xCwD8NXRlqMszCLEotx1CEVbC6hRQ92upY4bi0ZzB0ZhZt9TCHVuHsiYtb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/wBxVFDRD7hLncZ8izKcgHzMVmlleuZyDQS2zUO0rIBMWvqCcamGDEDsh3wgu4eFlpmX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I7+p/UuO/wAJvbdwhOXMbWXN9znDRoiCgJc1PEJQq2dzW6u5ZyQ1A6c8y0F2hQKbhC09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6nQXNhxGrNEYwEsAW/UJb+oZw07JtRy7gPniZK7L1ECAyQAQfDtWfyEQwfd8f8SwcVbn9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GVIPph7FMPJCZDcbfRcd7MYgAc3sstaHkNamFVAqJ376GbgUAhd2xZJWy58R1yreKT/c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o3AKs9wnzhgpiLgcxd0oYKt3AuiFgLni+YQ7Q5YqWEDU4JdXLKXINpZjmDAClwkS8Qlh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UJT7lrHYg2AE6j19My8u4TfDtGPwDL6zcoIYZc1y7h5OOpaq3eGGDTVwibl3KSKZgrXG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6z8IYT7hgNzmX+0VMi8NjiDCrZXmc4FXsxBe0rU4dXGGwtYIZMiPQhEsKMM7QNF7hXCr6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Xc7mYYH8Qr8W3MoYnXM7GTBhFQNi7hEFFupe8ATHMtA2PceA+DFG1NTKy0VLvIiN4mJf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qq35lWvUvnxdMRKqZxLMb+ZYPPEUmEiZzmIrWYVw1Kd1cS2OKxK4bdqNytry3eh8ETYO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FWgCycQKyLajquhx3GbQlL3Grtq9kg4ZfPqGd5QxCGTWCpdLTWOQMiOElNYF8v8AV4iA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X2m1YBZ4dxYkvgcscUXbEtcZjWVgFvBGNzcIM/1Bsb2PRGxg4xvxKkCDZpFwJDhv2xrW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rzNaOcS0CsHUVlB0ZWPkNh1c4vla7hXL5iDAvxGPls1DCry7IXF8HIPxFTPGQSCdxsjK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IcSuBT8Q+gcLK9yjs1uyTEEmKGoALOOXEsRLzmCb3FKoxtDlj8Yox6m602xzEroRWTcS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vMrsEAUXBKgurqzmJEbxGYB8alYaVmoxC4TFK2xzB6A8OmACBfAQ8hZ11CVZcITAHCnE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qMhKBiG4NZxxK8TJ4My61qJS0kOSDWAxVtdvUsA27Fg8lsR7BoitEK/UKLUXWxzBZEOE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PEBVWkgpqH2mJi9XKUdKYLuV7G4vS9VECpWsQlA2du5xJ89RsishXuPxtDxG2X0fqWMO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yh4i7D0QHu9JRxxucFWblNSqnuXGd8z99sVJaE43DhNnjmFLmlJo+4GUdqqDm5auG3Er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5rBUvWw8MtVbivDslh0WyvHzLvNwmVwY7lU4gjm2Ja2iJSOICuJctsQ6cYEcjzGKaPTD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YAFm5bJbuUwuYgrWIbg34gDZHPURAheupyOcrLCIHZuL2VcwgAyu2GJezqUlsPhqZS9V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2vENgrPbKwptmB1RbsJl5qGCn6RBkcSi5RAi9worHcLUV6JltgiAI8igB/NuF6zxzPK3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U5gYpVUVSm4RVL5Cg6mM4dcsBiq5bYC30heYqUzXFByy2uADuOibYcFQXhIAcQEjkQzXM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eRdNQwND4m4oqN6uJcoQtuppX/MHCuLlQqqjIbMKc3niDqHoEqVHvB9uZWU4Dgwjx3P4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g3iWFyEryWO8mowi/M2mjTFXWqFtOL1B2CtwKyaIgaIUdNb7IVTLEWDHEBPDqKPelimV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z9RVlUBFYhRmyAhorHqY8wFMYSIdg0mCtH7L+ZzmqiGRmFHkZgUUrhUQEMggmxxHl2R2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B0+C+IKyDZDCtCdMc7qDScRKLLzEwKzoWGRiLS3hLRsIUaYeoK6hYXmAIK2tQUDye4UA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Mooy4mI3MUEVAJZ5hjpzEKFJgYTDzUsSGnWCJij/ANh7JWczMMExMOXhIN1vfhi3V1Bu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BgBQ0dqi4VahN1nvtFeDwGZTRKZiZLsO/wASmV3eRZUCqLQWFDk6gCuWW4kcjyZqVZ47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LQoJKtJTgSraJW+h8MSP+sBPExMOjb4Ji7NWYEIIBXgQZYxNxZm75MPiHFTeO1j1Flv8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NnXZzldRq5G6jDz4YqVeVvNSiFDAsEKu+YLoAODMR+cVBQLNHmIyW0PGBkFz3B1e24QV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A9xNMAa0eSFrvTf4hYEHzDoLV56ltYK63HHi7Ny2G7SJdr21DZlmhil25xUSZK3F17tB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7iNk7VVAJlBTamB1DMoYFiFajSjUMQhoG8lS+ifEFAQipZDM5Rd+ZRKrxUBFMe5VPmyS9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nAJXBGsx3AIYfE6LvxPYXBwbt0VEOgthvGZjWB7SvWTd8xyhHxGckGU0jRuSo85NQZmE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ioB5RC0TnMpWQeIxVReJhdxkvFTAIXjPMZTA5UzEWBp3b3L2U5qxcLLVs4gqsIKW/wAI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SnjmAzSj4JkFk7jWMlcEd3zzmK1bxMqswFQrBK83FW/VQ6L6h18wr3KvFvmLHmJ5JoqV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6BobigTdShYF1mC8bcDVeAUYHkjS1KU/pDF/lM1mWUXuFW0Hlg5iuURhYIAvhmmSEXjE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4ZOjshEsycx/KisNcPL3KGmeRAbc41HYPMszrE4NROmeGHOGiorNS9RdBa7ZQESsQgrJ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hlLnlmSiVKEg7ai4CxgoZ1dRC78rOIJlc/MGqo94glMvMFERiYO2B0eI2hd9EOsuhi/E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aNFGo/lEIwG2oK9LRYPmOko9Y0R849yMYN9zV0xx3Ro2nuIlugbj5YUHJozRFls+CWkj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9CqzCRwhFmUF1yS4+YqOTk/uWNsKvjUCqWtHi49QIpTrqCFoTBgKtICZcxsWRFoWuqi5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gDAKgqgIOKheAupVDKvUoDOeoEWldncaSGgkSAqdswLK5qIQzWpmc2SDgrdxrXnVVEbs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tbnh6hQzBGpMGSAWjGFdckOy8V9xGMJz4ibFhJRN1thRXpVwLYVoYgffFQlWiVtZKhwp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IxpgGDpgaBZPR8wxBhOZfJflcMggfOMYVOGA9WPNRyPhYfrA7hEFHNcRlBVl/Mxc+UR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ABSuZhptupUNifUAsL38xGCJd3EuFlM8QjNyw7uMMxk2P8AaBtY/UDJsh4FFTYXZVk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ZLMysjVxVFXKOUVno+5sV+I8iKW+UPDGpf8ALbEsai48MVjl1EmyjhMGaXFS73Bn3UTc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Vsrmw17mZtWwRpstE8w1cUXUdA3VLeIIIETliG4uIQit2wZ5G3vUSHBSADbQvuYr5r7H9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5gYcepSdviktlS6DTUZbAo8oUIGtwyG6dG1mtM0OgggblGiwevQxcOowu6Oj/cCmBemJ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h3VwmTK0QQem2pSJ7MShQvhl7RDWogIcgtpHpeXAw9yjlQHQvEYLyr2VFL0cl4hFM6ti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xV8sQ4cm4eI15w/EGzVgWrjPgRuLU0VRCoxU7nWx0eSKhnTy8wwt95EKbLkFQMsliqb9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KYCZxzCdJL+jm+5a3YNmYLg0gWMUVvhbO+oIrE2VUZoi8ko9dGGoJkD1DBe0XSuMVDot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UnphZsOYczV1FJSekJML4V1BDTRxKEYzICz5m0URTgQM2Rey7qVyjo3CODeYJMCnUrcv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xmNR3iEBSjVcwtYgujJ1cLRGBg4haAHI6lgy9o8yj8hGwBvUKJGK2w6nTZ3K5uRUcR8n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GPMtdgMdYxKTxexiMORL0c8x8VVXMG1S1x/sljjUQhc+aBuBy1EXrCQoFADmyOjDDYMr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pDuWDkr4hSwiDUCH3twApXYbJSlXdxTxmIrJHZMy1Q0IqYWIybzMuLwsf70BpYRR32lW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c+oSTXTHLU1SxCxS8sMGTlYELNol6+Ii1wLTFWqomGknENBxjNZmawqcLDiD3TYxTpKq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rgdChxBbN0y8x2vd7sLZsChD4GCBTnmoS7FO8xUgMAWrL/c4FW8REI3uOEPVsa7eLgAC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2WEuy4dwio9R09xLJLy6cQQV0FOWbxgNtBvcL2mhgWl6lGDtuNum5FFxAbW859TtYImWD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bKGF9dRC7PB/MsFipdIyZPVt1y/MFo1eroxDtDe/MB4Rad+IvQPAQW0U+Y1GK3Co5MUE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pLYE8t6uLqHwEaBNTIRWKgCDTUqFGrTJGauIAW0ohXZxFltxwzF1V4g8kF+4GwsSUOaTq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SJguBxLoVviWRQDoZrgwSPZ7IZtguJi0J+5alGNEoy8JZBZy4YJGMGpk6wsCtKG33K7n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BHswwXUtjtVCh8MrLnmAhL3EtEZiE9UFkUFWpHsi34ayPEra5gvPcYrWyGFcmRgtdsrl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UL/mVJ849w8lXJOg9XLUsprqBXDOSNrXEzjUmkUQKD9SlJ/xLQ11Y5iYYLKNCzhEo9XC2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lSI/iZjGWPd/GIi3rucW4AmMyw6lz0dwBKvlCquCKLQ2D9kIGUYeUBXA1WojCbhGsje8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Fc5W1dsJdK9sJbiKG8vREa6Am1aINtQKviGo3arweY6MRYDiNA4s31CKoXbCtvHM+JC5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UpJNEf8ADAZJvPMYhrAauvZ+T1CpN2bl5mtDADRFUh5VQUWA4XbCst7SXQK8Bx5lHrLK8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7gIRB5qWuquK4bXEE8s9owwWLkU50/MGZlYTmXD2IxmZZzbiEdBpr2jYMZHT8xWmM1B8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aMXV503aViTGXSUQSNdJB+ymN+4GsCYICi8bhIQO8ok/IggOvlcKlvQb15IEy3hYhd514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iKa5j1ShxUwzHwQ4DYvnETLRUPYTDGefBnlCKZ1zlEC9oQcvZYIZg55IgLKJUk3NatiU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iPStx03PVQkDDJ7rm+ZkLQZKZfXzq2BwLarMtAVCmiH0t4tnABg8QgRrNERRSVyxkw2M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L5gICwbjbNnkwSgTDpzLUUq3GlA+sNGDg3u2CSHg1BTWoKqGZcV5G7hRpWsxo/wA5Qq1b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4CPIW83CkDM1LcSiuiKraabynmXIwuL2GVCEu25lVtzH46mPzzPghF0oUibgTQyCjaHc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YR8iGACsigqu72Q8IdFXYTnr1kr3FqaHiAqA8Q4gW5GHuCYlMzAiYDDydyvI05uJdIh1A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UAmGniZ7NwUpqlYlobz2zWF+Ixl+TLmd06hCBvSTDWk7jao3LYoDIPMwwErERhdxa3GG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ILgWPWLcEqaIsa8CO0OpWIaQGAWe4whORkumZiRsCXF9xjZLmvzGKaWZdHglItKg9V/L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CNoWvHUEzEoYGjxMQ7hKx4hLPGou4CMVY2hGrN40z48SvrMpND1UunFI7seSBpRroDKJ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RUd22xEOmtjkslKbdepWjGdRVGytzATyB8wmcgMQi+/calrGiC/TxeZlQLVdwiySHBSr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D1zBC0tiSl4eiG+rHbEmiu46NB3OXZ3VR6lsNAMKhee8oM1+JhA9zCo0Qmq2kFFNEMgw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zZLrLG5mo/AQwg7il+UDRs0cwjCIOYqQvT1LB7uyEK0IgvEBIuAukYvL3DL1K5jpPEWo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8MyrUsRVEMHmZbLvzBVimreYoPwYW18MxcXGXuIyVwmHq2qW9QOVMrkityrR1Ohq4zKE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FzExbuoVKCbO4QK1NwGa+buKdgslDCqK6iVkLZzEd26UwRgU9XB8B4jqKrJncFXC1C1e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qpiNXhKoDg5jcMJK3kjzDviafwgxSeZYWblHik7lE69cyuotRbVMczKDeSFgCYC7gudaf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Q3sLU9yoKs1zfcw4G8ZKKIIlbtd2x1PeleYQVEINrxN48IiOgH4IPPdZT6XRFFYXCKIlh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cwGZyjXjeeyK4hBTalSEvxfMeo3rHlWcyTfEoFEUvUfDitHKWLRZrh0TnUcTJcAEwqQP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bdW9MoAKaRFZmIjYRtEzpFqCakDhiRYtOD6jeg3kr5iqxB3GIV6KzxFm/pS/6jpZOnc9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pvlBjJUXaPdMzKO5BLyFM3xUvgA+BULJ+eNGtrxj8x9qQzrGssnh3K8+dS4Iaw3HSWFm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CFE4xuCVx4RhT7XAk9OnP3AFhfAleBzTMy7VYIFAU1XELZp3FRU9LKVlzjIjvvmamrcW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sHhO2OEB5jEpY/iJQtMoPfcbLqx6gv7KiLD6vEDFp5YQYV1HDSzMKQjnA9QqNvcI0CYd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DjdXUtEUTV8wGS78ooUMJi/eojWh7qFBkuRLXm8eYgstwJBTrdo3LuFykesQnMf5iDwx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VQMalMDNQcm/cYZt1Bat3crprxKted3qV1kVRFWr3MQx7muYq+5lqALV6lgOQlicytP5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RAKzjEbspRyPuDinoWM0ZYKlVTDPUpuZuAeruENLf4CVYhy2vcLZKLGjq5kENnZ3mUND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/iHnZQp8QGpV2V9IBsAyqEdhPmQ9R2VUDC+Jaqpim9Qdn4JUGLtxEwWmHvzCsMeJiy56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WZK35gDfnEslSeSYNsuIvhX9QbUF8stEriEo0jXcPRHlzAw9d1D6I3oLkdVWFg7MqpKj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zGD08xoJ5s09VB02SNsMEXTZ8ijweo0AjyMY+SbF17gmwraUHxCRpLFpeZn6xdHHhALF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f9SlAWl4p7uXSui3gqIrYKYuDdWHPMZAw76hVG/MuaG6iYMUGVC3eDU2a8kgX52vnzLmU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hmVYwziA5GUOrVwaCxXncGhst0QKBalirthC89sal+aD34jz4hwR8uMWQpG1rUDep1co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8cppxqEdlEEdjVzjtbmC/smecdkUFCeGFUNY1G0BwYtDCZi23VGBUmgYyck/SUoFz2wq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AgnPMoHmqgoPFVK4KEWRlbwNfgsQa6hFqmVgEARtNlRRYoZJdgtqb5z+fiOVT0m07lIPE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Sq9LKSlUVHt4GKcMC7imvUpjWqunEYmMM+5z1PUZbJu+4oq06jA9myJg1uiniGA1hgnP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EsgPRb3ESNDVwM5HBBC7GOwDbUQoHpgrWuZjzh/EcHFXGvUot44laxv4jVUtXPIa5iap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ZnR3KXgUxKBVWcysuayyK3pUx9aYIqOtE7XMIPLcLxHUDeoc9mCde4ktAwisTf7VrggK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gVcI8DSEDZKLo5l2uqUa8ypbLfDhy8IlujtmWEdjNw61w6mGrWcYaqgKXiLhlz/uFGnd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JM9QkjBQc8QfyuWIWLHk4iTkVjMOy0iqeYHo8CD8euECHOq4j0LuwY9RPLpjiIjZtlbg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04SbKzxO6lZYgS28hLdXJRL3kYAwmqHMu1HvvxAmNcXLzDrwsbsU6wxOgHzmVIHF6l1Z6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TZhnWoXCvbD4YZLC28zOQOTmakFEZQFbipdK0wicHghba3jMBlo6maga9wNtVXmFdjGU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zsAyy0CxwxdGcB3DBr5YU+2t1KSWUyVCDLQ0HEIyD4YiBdK4GJco0YhyE2D1Kyk/hCht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mZj77jkFBwVBIKb3TCQO1kNlOiV0hvrESsOVlmYWy79T4Xi8zKR54xcL9TCQItxMZCz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yhsXjZL2Dewl8rONT45lCIdmk9kAKzGiVoX4gVRxBwNx7uytEqN1XqG5Lz4lYtx45gtU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VZFb5SrjjwN6+g9OJScKlS27M+Jog92UNquuincZiibuNlUzfD5qPO2OO0NeoeV7Dw8x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jONlOljox2geI1+R3DQA9KUAjTkEdsHSrzLXTApsYxAPAtOTshSa9kNZz7IdZrXMABG5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iqaqW9BBwTiOBWZ9UQavKRULnGYJwL4ZaDL/AHM/X26gVOjgKeVFQyVTDWPaIBDJm1aW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iCx9cEFIqyX4CXAZeRPAQOdKLF5hihMg/lldVHC0rqCIANcCNvZwNvY6leomWZQ3/wAE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+QMioejiyxnz1Cqw8BSibgUbxi5ekHmatwRKL2wuLalwLpQTsi1oSlZqYzCGq5jYqFyx9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4Hn1CxtLQZlzMIKOo97txEoraSotgISFL7h9EsQK0c89S4CHaFuaYKDSUllb+IVg0Ldz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sQ+iX09sCnxS1mTrqKbXztzB6w5n1gsYaDXUXFVOnpjvAHMqFybiLOmLVXSdw20VTsiG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EQhyRWUMb+Y0RehsTiGJR4PiVwMmY3AUm6mXYwHaajp+IK7lq2xM91zLAANS+VSiVBu8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ZY+L0lGDnpEUvYh4b7ihl9Qbcq8Ox+JRQikOxKEWZ41K4Xo3WYlFEy3L7Fay5YaXNBCS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s4V+IAitVHZ0I1jmAAAyjWC6S49emGnMtMUWUaepYu9Lg004dU7iUbddy0FJ6NyypXWK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1S85uDu4uKg0tm+pgZPZDQy4WqjqO0pgIDQSSrcVjvARBC+Tm5UBgMszNiEsNgjKrwKs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LKLkzVwiAXt8EXZham/mHVutxv33KoFCqrUYovfELXKi8HMdECzkjre6OeZb47y+pQ10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V7BKdsEUCgZbZCsVGttcnMplGTohimvXcGh4GuXqXdOXHUfMa76jIsbxGDhVzriUpEst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tlWFKNPdxCgteYOtDKt6lUU8Wo7GGcIeZclYxLaA3colUx3MJuk3mNebDqHSC/OZcdvM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kcMJ5MsQtQ6iwAeIGhBojKpHLD2EnzcysDiuYAZdW8ReFfC6ha6ejUx1DxW6i1o0qjmA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nghotrNdyx4e1wbGzLZFpFN8zSLuVQw8y39xUuO8qBRZW9Q+0wRAoFoiVopyRWsup/Ms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jUY5DzMA0Y0R0WEpXIcjEChd2l1rYOeYMdCTW6iDHJVbmzLcXMBZwloRH4hatWGJOyJy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wjqORd2VcJNITFy1ojy3cAFme+4a2qNIRELGkG27KlwAtkJauJxL9gU0cvmMjkDn3DtA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WQwbw8wjR+JQtSxhmluq6ffUYs+YOZbJtMHSxUso9kFut7h0OvExlpCQyj3MRsSlLxcA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UMnmswAo34qbQpW56L1CVUFuIQFJhcvjtoGDVl3AdMSpaoTUvtByl/XbDfYO6MTWfXEe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mmWgoccISkDnSwygOdMKooH3iszI4jIsaYrASK2ONh1Lwg8CWqQDslrwlVHDAuIhaR6Q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GxjA7dQyrs0Nl+oxqK1lPPQepYFrzYPEopQxfmIAh0EeN5geiWJJaZRLSBlQl0Pr3X/3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QCxoZlNgFmp4lSy9BorcqtkpYueuOP0QoEpW+ohtKDOlglvZ3c3GVbSiIUrWtRIAttym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JkqPst4eoRWrngjaOEbXx7megqwJmabTFWNrUcyvbFybMi2WOFVbpj0lVpy/VKgj+XHF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LAB/UoUxWcSrER7nP34I4FjWpVk0u4DRi47lCDOQh6gctDzUvLFegfBLllO0SlFa91KKC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GfFRAsoMEEp+WliXlCM9YipY4dwWzKuSWEw6GMgZel4lo2HUtsX5jzV4cwMAas5iIHS4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vAS3C5IFbAtpghQP5Q6uFvHUUr2kwSFtJzDu2g2wJDYuQHBKJTHczKDhvMKcZMzCGLxZ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wB2Wch06/SdMZ2ioN+hxGMCOjuBYb4eJS5hKgCFGjuNrM01zDQRQwMLNG4KjVsPwxuXN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L1wxrO4r+AzY4+oqvLMhKNpB2dSoC7mliJDhKRQ0iubAS0DXMpbmVTUHKutS7I7hoGo1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iLki8EK1D/UwLYVL4kRtvINBFNVUCrMA6ixFBK07LvxAVLC4QKo0eY2TILd1LiIvBzGV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C88TECr2IgDG8hFU2szlBFe+I4Zovc5AmA34hubPHbHBd/pUsR132ihEMWh4KvRcwZtW3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dwnEp7i2HmKLWceUblTKcMzo90zCQaioCUnCUKuE3C3gRYwNeDcDFYbo4gKV295hapLN6Y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XwkfKGXzHHC+QnJXwQ7l8wVpGoEYDO6gRAVKY+thFbV0UwAcqlalFbuCKqxqpeN4XF/x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w5VDyxZcjTlvxFmyaryZbR912nuIBnbFVLLKHnEJcTkIeLoyzAhZgvcFsBbsjmGW8TkT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jnX7lwg9Dm4HDHK1PxLConnMTcItVGW6q5IWHmSmBVPUxpB4jqp+JcEySrXnUJWYvDFo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3ETL31BRjJ3GTQvjzKDWtvEssNHMMoy8kYB45IVeXJxAiN/MusJTFMAVbwxIKWGILSbD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K5GCppcFDgrFZzC0hX3Eini4RyC2OosVGvEtwW4D9xNqPqABSAYtWxEFelwQqbqcQ2oe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2Rv6JqJSuNtXEQHXct6VzO0vLFEzV+YOcLHK1aJ4s4hlyFXAqqlMQreZmPjtu5vy6nhl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y20kGiGALaalhgPBzfmdyU1X7lMlfCCWH21X6IlZJ0yDwDYaSqP8K34YJfdy3BtKgxAj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FFATS15zBNJrdxCPgTrc1EwdeSDAs+qlYCdBuWMIYbnRfZkoNO0PiNF3Xp+YsZuEu/4n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bThdvr1A4rW4Fu6jJTLhkRfDBfzRpSsc68wCk+KCBqmVyqdR4dhV1Ae+ZUw2CoerltQC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2DHNRzhjzBQbbxL14std1CwFf1EWs+o3dcsItslU/cfs8dI0S2aMwENaMRXS9lnqCQjq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j3KYqIprw5lqjNEFim2YH0QqkAG+o/Csbx9xkM3Sx7w+5KAL8hDLhjkxteDCN3LcDU2x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EdQS7xAVGXEEcLrbxCUijwoGS6C0gM3GNEusovOaI6jmaMQEQQei8ECrJQfcoLgD8TCy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qcSCjYIhoKJmAE34i5vI2PEM4Nae4J2ccEsWm5Xc1GBTi8Rmt2XuNCt3+IR2wBxAFDkK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uAU4Jfg4wRDRWImGHcIXSQzB4PMYTtXVyssoaFghXDMxiyeZWR+HUNUAPcImxl2t4vLG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C64hqKeGV2RVmMECYzuY0LhFRjPMaBRr9xFoOzqNoNbiKKQxUW1tMKjATZ8pbGqhDhiq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is2MSF8if1HWgGQ3GmHe5ULVfMYAL6mGBWc43ACfcNaN/iLKViDYlN78RFYc9TBdsaYx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twS+RW2ww8/qBQhv8S+o6zKpH8krItUCXYVS2UlpYYnhgw2wWp5QtXDkloPDoivWKCcg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gYqClgTWYKeZdRJRzczg+xBXVWHlmCF2Ldwqr0FqzAWTiXARcAwoboay9SpS0O5rbh8j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RKVUNJckBpTKWVbxErTNVdQalNadxLEUY9QkVtklR9KWMxeMtIsHPEyU5bFVGlVItqIl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2hklYsHA0I1r1lwyWniuYAR3w0/MYw8LNh+o8xzMbWcUIvazM3AQzr8SranRqoqRFqgl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EYrqF4riBAw58zkutMbAm81U0lGJV/ubLAzvDLS8u9pAyQ8sENBPIRmmvtBgEdrL2qr3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R+IosF3lHGW51FAbBfuV7cirFi7plVmziiAoUXmZicd+YqGOWJXDdiDoGtvMtABdS4vQ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Bd8EAqRjniCsXZnxKAUfmFUN/iCQTnVsKsXb1Fv0WRtYAGJTraOuSNH0AkYavxMEUmeHu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b5HMQtImKj0DBct3EEBrScy0wq4EQdt/wRXBvLxLqicyqsP9QK5DqVK2EyJuAEQeeGnq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uIbVWpQMv9y4Wu8QAy/KRyXUKqq/BK0MM+o6KikXfErIE8JJxPO/8ZIxCBcqOYmK1FSz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4jRVDCohOZ5QUVUHp8Mr621zL1ZlpfZF5bZaH3EJyinJOECsGh2wxb+xaKZZJk7RV8J0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Gz4mRUbQ5iJme8Mr0AC+iWjagABXbDxtUNFf5YdSFSmng4i57ucr5hU0VY3MXYTmnmJ4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eibZXbj7QlqMiDR0wKqgu7P1LQqRxS+4IbAuCEyC8Eq4U0Eo1VBuIjd5l03slFCalrge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wEnTuUJZaw3eFfmWC50qMtokGcC2dxSgcHHUDvo6ZefiVjQFvlXEptPl/wCCXkLVsPAaJ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y6EFVM09QhDQdahkmFrwhKrODhXiKIjAVCBhZQ3Bta7hVzANHtGRctMViAAhyq83Cjtx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qVGc6b3iW9jYbyRiy5uUOrKul9zNtBjnHcOs8Fha1KoB2BS/EUvNtncJ3OLmejEqycmm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upk2pJXY2Op7WYOsc31EEKrTKDR6XcKIUAoFFvDqJZbsCJCvVrmu5XGK7IQ25qIsLyIa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vMG/UIL5IHGHMUITGXbFtBoXl/MALVY7VlrcVoljgZmBk1UG1sxgjWWq7lbdnzKYKzmo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EarrzCtJQ1L02AeEpbC+YUJgMSJU1YwpbqNJAGnFl8xmSpdVLea3AoHO6rjzAFmyQgv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MgFriF6QU5uAq+quUjszvqUMsGl8wD2BZKY0t4i4/RGHAE5YMRGc71ALYvlhFUeCDNsW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QiJzLh4VkmTtiDbAVzLBlYZXAVV8xwQCZStKFItBZfOKCX4AU9eflCleWvEo6iFAOpXn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qAV7YWAhLezmCyDz9O4Ey2ZVdsbcrQQ1tkbjwSlDaQ5Ed9RitmiW5ocssqBq8qJrIwX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FtG5QeTpHIz4SkuJ99kADkCsRK8Ll925NTZkMlbgGlN8krg1qtZiiu5Mh3UUaIVq6fM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26I8YzEIB5zADhjilw2JLzVjaAG7YsNjngIBL7dBKkJMgzHEbA24IIkqgBmvcHmcXxK2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AR3NHPMIoO5m/ZFcHNUAPqENg7Fm4KPSSkXabJVCOmMAYqbjpYMAzUoNHvM2Labo+Ii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/CIa0OmpZayilId5PEdJT54lILF4wQyxXMCI6tLsDjXuFQq+mEWIaoxZEFQqaSk0vVM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ZlaBXOYpGdVbHmpoZQGKHvc5XHAxKsAjgafyhALTdbgIKEvDBIXXBlg4bqJ0X7KlARL5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MnFRVizyxKLyFQwEvzFB8nMvQOHxCty1xCQCbo/iWteOvMotoDvccGO8F4mvhy2VFwij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20R8TCWa8zdx9RB3TxAKc2+IiqHD1CF27HcLKrg6RgUeL0kshwYth4dTpHxKQp6xLenu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xBVFcDCcTLW62UB6l4ExAoxd7uXWhkdkCrYRuWnUTVbYMd+VS2/fXdxoFYa7XkjbSDY+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XK5xwgEKYZVfW2VZNpQofMLk8HZ9RUI8GTyipTEYeIFlK7WNNJFVAGq4h1tmLWTXcsoP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C+iWF8lGczTzpL8AcRxfzTolSWIoLz5nAwIbVruX004Boe4FACdHBFZrYyoOjg8whPyU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bWAfiYu2rGJTjQyisbeIZuvuC+h6hgrPmNHGLmFBV9ys0PrDMboUJn7jkYzmMCi7y6IL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/ETmA3k+DmAUDnNQu63FBBw16yHj44l6xiVbWEg4ChdTQ4aNf7jb5LbZuCgVvuLQbN4J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yEISTS2xvxL9d1GBe5ZFIpeTz1AW8ZNEQKXajZXcWKFItqIDU/YYxIJp5RS4JWfzHtgW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C8R1VM3MrQYRtkqPPQHW8kW2V96WKsqOxf4i/CTDlvuGBV+ZcawJmMlbiGXzjEvB1iFQ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zHdNWsXIusRbG78wK5HDr3BcY7g03Cc9xBTojMeXAwtlpyREmmlOYpDePg5in2aCYg2j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3MpwQqoQQmghQpFwAfviINUUxzcIQAos6la8wIns2L65jFKhvSJCyvXxAuMjkJZYFm0i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lHSAtFXk8x2KKcNxcWVoe/ELyWSo13oWNeCXFzGrd7jbeTZEQg0g5SC2Yd7u+4uLuywp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xRBEst8xFvLLHV17hK0D1DBpYnApz4ZrFpSAULvxKPIalmrWzxCBm6bQwBxRystYaW+4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sxcAmphL/wBsdl88juFtHOdTO+8AE4EjHUAqgvcxP+MUVp+j3LVcxY1VLRRmEQB2Uuv9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VIDKViICFDRKcBcoVmFEquSVGfivcMZL7l5BUDjnlGxhX6lZAK6cM+jr3UTORCyjCPmKa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xUpB5mw8LRjJU5besKCF7cSvTlnUwo1OKS7BDWQ+IUg+rRmBzeCEhGx0ZlU7Ec2zdIYS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2Fyv5hZBvGoFumZKoU85qW7eTfhDwgQHBHV/zz6ikgBGtStAbYOvbzMzWzgkoxG9m4AO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dRdZzKNti1qMQGw9RcURvZ+IJBchZTwMtzqVAYhuTYgrb02RIopKKIvepY2pWgm8k8kF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kw0H3KZFZaolaQQim/PqKhXv1GsqTHuJlBw6l41QapF4VjVcJXLVq9wFbBe1uFYHOpbR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6nmTHpg7hpdLEqzLWoFZ0tHiA2OIMqkaplSFHaRicImuTGLIjLGxIrmn9ROLToh24DCwn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fmWQx1V5mSAIsqDAFjV9QlzeINtdR3fFUBP3K0IZeYreEgx17gcj7qY+YgUnlm5zKGBa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Gdv4igi9tQSJR3iUeRMqkXsJbjIk3hE8xTwodgLyemLD2oUhC3UGBUaGr/gxEqk62Qro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5Ay37ie6YwOgOIYoY13Ao1X3uJ6Xy8DpOYbXCxY7EbLG4AHrnAl+tZQcHVzjJMROr5gh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jFybJ1QkyRJuh6YLSzhHqIp3wYUjPcdasLKJbVQG1DXszXRGOiL2soztI2YeWM1exS5/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OUxDF2sEBzfKcnpqWbvqQ44L5llAACgOCEZvdHLDAIufCNAJe5XcAgqJyku6EwFtjDF5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Qu+YhV2dsRlKieSv7hoZoMMstA25JT2MCA9rqXCA09fTpFg06rJ5XM4ZOxX3LlXAjw3g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fUFqDe4JYLZli6AVOrlSolBOZzV1L6OaPQvVygTnyaruAI6dPMDQecgvP4iSlAsqnRFq2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5LXK+IfILQJZFimGbDucRBqovL1AWIMaPqItm201CLDV0xBS+SU7QbMRrmqYmxWkB4zK1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CmSWZAmyVpRbVRareBxLuhKwzPFcEoUYdoi121KWj8PECAb58QGcHGa1MRSl45ill+J5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VxUkV2w8JEs4frzN4ofnmFsACfMW5QUS18VMvYGrnuHELzDGSztimIvTyQKqadVFA2pV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H6CKJFlCdTLCVxSX07Oy7hbMhjDkjoEV4eIKi4TDmCS6sgsxqYG8riUa7DkXmO2hKwVD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y8NEzSijNyqh3dxsSLC6uAmJzTmBacNkFJafBNgeKQhaleI1DqtMoNGL5hUDYHLAc2dx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c+o1hub1NteohQul4m8VeFg9Z8QJ6i06bjNcyfcEFMYN+YlMPcwfEZrbzs2wBKJb+IuO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yscEACZa5hpkRhFIWbuKvVviCEtl+PLKizffBK42A2SwSnjQR/ZRnlLc/V/uJvO1ncaq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Fs55lxi1L80+SI7jgq8r40fB58+47I2biAM1roi9CfFtifcrvgRmmOKZaD40uGN7bvsy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eGVUpFC5s4iOxBbZ9MrCs9XruY8heOHqDUFW9iZMyW6Yug6vNmNugXMX5voNx5VjA4gL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tuWzgbGKhkrCw/EUvrAwqOTWsBzGRCmLIp9AYisS5YKWVrBCNBymzAQcoNy2IDVaiVAHb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8bhsorYhCXorqPkEOnmBrsbsZ0gdcEakUpxDUDRiUBKrmIJnOlZuAAYzibNdcxpsPAEa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zxEOdmFEor54ijfh4IdWVeKIABE1cA9D5llU03mI4rHccl89RTsObzcrIqxrUWi2x4jg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R1qh4slAt6Q7aQZCJMi6uFx5E6jk0vH2x1yyuu4BhtfdSiuhr8cTVa+XXqEwLtvG4ga9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ZWvxRj9u83iNcfiJes+YmWaKY2vEFxx3Nml5hv2xUtVs43+ooURhDk8J/EYRe0yUdDMy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JBr33DKRmlubankhXAC36l80L2rGAvgP3LAYBUUc8jLToQLT6IrBvIC4EBlA0ntefUaGc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HMqAgA3WeJRIj0ZcuFQ4Dd8wKuPN/wAdPuW1BvDqZtKzYWfMMHH/AJAYnOtNAxHn6ODA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hshqBQzu4KKF31MHxehwV1EBYLkvxEAm9On3UcRcdW36QogYzVD5gQy9tt+ogUjQn4OJn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NroJqhjjHhmFKAN3AvG+iGFpkfMbPQIC9Mw0EBRpc5qYVeHEBZRVRyBl4lNHg6IVMDnH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ExobZeoZjVXcnJ3TKfUTonC/Wb+ZWVczWCWpmYuGYD0ThAlNXQVCXOOYVjYe4LQst9QK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9AmnmXJGVdO4arAgOI7hJvZzcojijkTpeBeSZAHqCX4wGDz0RC67C8hGBuFvrqAhpfJV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WFh+4m5w0RRMhrqecEPMVMage4HDN6hgrSrgwmtfmK0CiGK4uAzeagSlTOWm4Fimal24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yguX3V0ZlSOxSEWoKpbqUGvsiEB4sBW65Q0VaFc7l11q+o7VxBc/2o26lftP5Sp1KfXU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vRSzQCi783HNhpwZDuP3BCvUISoatMRq0vmAyaCrWWYiFwAYjTmuSbxbGI69A7SoLKZz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BHEKRvcVIUAQAiAbEFQthefcK/Le2VIVhhdR5loDb8QU4FBUvT5zAQAUr6h8LdDOFHYQ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AE2r+YkKZaidgGB3EwAvrMYEtdFzmNuJWiXfEcSa5iuFZuD5liIxYSousucRLyQdwfs0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hhVJObvUvMmZoVf2ZV4bpsNEUqalIfCdIDqLxF9HMVLS9saaVPENlA2E2wTUIfiW0FDr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kbeEF6V05h0XTBx4js9sEqibPiVxdHE7qcM0zjUeuBIT1yMBhXKmzX9S6J3q+M30nNxp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s5eogoe9LLVzoMpUAveSCFbKajzcBIyhVT2J8CbUo3KXmWU8RXcxCXTM0gNdkoRxvEQo+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BaykNoqLk8xLlMVmK8DlZuPOXCKkCIpRlXBMFW3S0sLbbzwM158FMy0CW4GVt30XmAxX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vqzWkvroarbxLg8HPLHay8ZTA+215IMs0YaiAtDzCujO61GMZMAMbIq9QDMfEcA2NKYjg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75gCxfZgAKL3MUQvRMS5wFBcsBKJR5jGqJslC3jojNDXe5cmjMwDRMDpnmzOOIZwdXZK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e43lN4ojXrI5HMrClyzGOzbUdqUXTjMHgvxDe6RdXKU2qMqqCv4jWN6xXEFMZcU/qYI3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gAEKcHDF7I/CY06dr/MF7rxKPg/EAp2HLFGOXrqJWwAi7cxNa+I1pd6igkeWj2yfEMeW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YEEl+SPBkYxiYJeyAPfUqxxGOT5lgIZhmo6K1s2ZvJKGHQvFeUOYSyDNKrrEWlfF9w81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Y4U5LmQGR9yk8twet2k65uFfNXFW0m14iZjUQ4sR6dwSAYDXxFquvljVD02B/MPeylpG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qgwwsfMUWCcB7NDLEu8MYMw4g6DL5RNytzArbgO4DsC+IwqWmLlw8RjIT5Vq415hV0eDi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gPsQRmg4VL/ENAZV0RLWi4Dmo50jW4Cy77heW24sRTDUsLzNlEAkPmNzJqjR8v4gk7bAh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L3bABZRR9wvZhYEbF7sihXD1FstzhY/YC8ROxl7i5UcsRKo3WRiQxnLC0IGavZ1KUZVNJ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Crq1R5H2VKk9uy+J3ghfMCsQGMQDoYDb7gCznbBVbSrubBApjL4lxqBbXuAORKbdEdIU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0yx1pv4Q8cs0/uBSKdF6CMk7N1Mp6CDpwj6lZGscSg+GOMRMDllVerhJXwlrcoxW2iyIC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YpcOybrFxUyCCMD4c/E2Si0WCMpVrPEAGz+EOyyLGOk5t6KgeIU+mWJ0EfxBj1DbrGZv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gldgtXkR4Qoewiwq0Y9Sgi0rL8y6sA+0VLrFkKI+mC1YQHxUyZl0i8RcItDz7iVGublq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3xERUC5czEpGA6QiK04XzBg0qLAnOQhVNGs+XiPEAth4iBQgkuQVwRuHDTNAscpghgXi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h56gvzHiUUIVqpZW2yhiWw6R7s1eRhtTIXqVyD2qVtqjxCijDaS4oY7l9+A8sFLO3cJV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+e0O1gC+4lXQ3UZBwA1KrNHMrVbEJnbfM0dQ+tsllAu+niLGWGDmJ0hwPE0YS/EUxnmAM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pp0EVrkzXMU44ruGbCMW15ma1FXi0twLN7iB2XCaK9yySbG7iA1hGQEOTqEq8ytg3chO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oeIwFjd3UEvnkuFo6cFZhEPokFnDlBgZHhoUpAAI5Bf5l6Mqy7MpoJyStQDdryTsSGuC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OzDDhKc0kwC42MWIb64S6KLzhjl43jOYW0hPGEVqDzKasc9XL0V8MwFh0yv5TiQKES1XP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C6wbK5ggKPLdMx4BG00RQG+RGRGcCxlQK622/UK1MN0bluHBQKBvGZ14cErkpbLl3cDi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F85lUXPLxMjblSg0Lfyx6fBqLWydvcuLF9OGIgxDhiX1txHyAHvMAJcs7lilNfzBbkZo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i1BTYXKB0RORtM6zLQ4OKzLiFvOZVeg/MdhIcCbiRBr6iC0SuRio6Q6uCE0BAq3wGpQV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56jojYSmUGttkrMx4ggV3czwHomR4vH+5ktBeDFwVVa8Tn5v3G15jbvLzfUThdvCJTHdX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XoCPUfXLP2MsQQW6n85/pAD+ej2cR8MfzHzA8R+m7hPOpVXPqHjR87lrZvHcBybvmAeUI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tYMlErENPlre+7mgKWpy8ygd+SPesmm/mHbUv648kYCYOWv3CR9yrXQcy/Y6bB5qYgRp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8MSce2Al009gN2/6hVqO35IhjULMrHghsdVa8vMp2I6iVtGJQMYI53yQBMUsoza0bufx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ZzGIwQOU0SqGVA6vUqUBZVgsAV6i4Aru550SvjDLFOK972OvmddhufRoQClXdcVBFVbu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2t44lIyYCJIrn8SqrHLctAlcBQaL+ZQCA4YgQ2RWIaDqoxh6Sr4epfod8X9zBBQ1X8xS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4IVGO+gx8c44MwiQJaOWAR6RrsHBn8QXNy4xmUuOBr0zlhFgxbTRZATmNbLSA1M8f/Hy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x4JShurQGoC2eC2/iIdExbLLZQNPuC+AVCLLhlkVYmKaubwxCwLbYjGMNjUAi4WqiMqo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MXGWbKQ4dl8GVShk7/EJAA15xuOoOD4jQs3aAGuVjGquqMoA7JQ3n7XK8IVeo4gIR6qa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gQqPEuuCiMY6mogLxqWjGo8zT1avkuGmLSHag1xLW2wXEJKCrWNQdINv1AVtFs7iihYpT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c6ILn/FFcH6I7CgZcyyO81d2TKgzm4COK8Rn0A6MxWECUmosqCw9TFks0ZzK2rKcJ1C5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aPMoKFLtgU0BxhgCQ1WLlklYcEACjx6nuBuDTJxKYoreUcyoKS2UHWFEPv6Udh56gLW1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Yxuu5Wyx9R7FMVOW+UmemsiykxE/UxB3qNqf3JooH0kaHbAbC+pqh8TRqlPhBuKvArUbs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cWBaYDuMmu2/0Sq/yCPqg7ljdaj7reoFTIhAHOKCW5JZA83PmEGAfUSjfJr3zK07BmAc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0Ed8xaXVrrLkHwlDq304tzCdMXKztTRVu6Ah6o+aSIKJl/KltY5tYpEUcFVADYqBOEnd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nfmZwLDd5iQL0sMpfezMXmBnAmUVFeK1BQLpgY0c7wQsAfDLel0Dn5iRYHILYy/uecmO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vVVFBPwhFdZcsOgVTxDIGd44mO6Li7gQXV8fxCWut/EXKu9eIMiKcksEU/MbFsN+peGG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luKETcvABMqAPfMbAjZ4h20udxqwV+4pilnEAU04bgzQCZbohLQ5VnmPYDW8x8L0lFJ7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PKWVRpxfcEAsoauICq3d7gWEic3BXOF7D9wBVVWCWx5y83FyMOvMSo9t3ErBUTFG46xI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+IkYviypYCY5zQS+CF3Gm2DgzLpb94sBCYtNeWZVzUr33KssK8xGVeI32ZcSuNRK7RwY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zAXNuKh4o7P2cyoTTp+RKXdM0r2EFewcXuBgE8wArZ3HBcHqVo7IVFJRiJhxnGIzQpvf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nfTbJ5gZkrF4ZZBqLtYlX4CbmgIWejm2Z5bpOVdXxDZhk8yW+lL5TVFWs+jzC82KqPZU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MxH3l3KwKVTIMuDEAJKpZfmXMXmsX3DqWUX0xBsbecS86xUN+A4zM41bNnMHGNPUFwBu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S3AOQjB4yDbOutVLp0S35gZZjM2T+RWX5ZhGRlLX7ifWcA/uIAKNghiQ9cxXlr1FWw3a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Tgp2ddw2iqXvUEBwqrywabiOKhgQcSmsjjvUboS3gXbjolbsMyji1y0qPMeCjgqBAtao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4P/YBtox4hBYMtHBBDHW10wtgLJX9RIlVoNwQXqy1L1H7EE1cdEgGgrcXQiE1zbiObz0u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DVxpL4hm1lo7xLfgMCn1DHEDkc+JlaaiIOEX20TVS1+Iw8JKc8nmHIaHJLqKbdT0kvqC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5PMJdtVx7leTC0krqOlRa3QJ0xbZrcOfMuahBUMihl3URWS/yiiR47hmi82zFoMsLkxA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GGMCU5uFJNKAulHVXAWhs8sxm06CpSjVtPT1Ll/K9ym3Vgw2C86mHCrQJbE5Cn3BQycz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uIdsYJeZmNG36jKbQy1kYldh8TWHaSxX0jIIQ0S7k0OmJtWZz8SpvY6jeAwvMuYrFmdN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LFSzkTFQutLX2gPOm7ilGw1jmPANI8fEILhDEBoKy6iQFHmpS1crtmZjA/iKON0fGYlp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yzDb1CPgZMRFNruWH9IBRDprxLKDhq2ELyOIzcAhElC4GPmaRtJfeVlOxcqka9S4q65c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mo3FpQNq9xlfbbo7hoO+mWsGC6sI3o5KZIWku9HslIODh4h4IvxqMUw6uAmB1XE24eHc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hycQ+Y6L6LwO/TBawwEjBWvuXdJzq5josK21mkcx1rlqVnGjm2V4rwGFxQYEJQYZrYri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IVFbBWg4JZel4ZSTddDFQqAvm4mAMYrxFlVwMYgQBs5jxE95giLWV98rtRtVw20HN7ii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gY1vN7heU8xQtFavUWo4aildF57gQCjyliJbLDSQLiXQB0iCNbyPUqbRHI6ibSzWY60a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NnnZMebqhOIweGMNrAwBilSItWAdnMIuGicW9DMJquXmPKuuKC1riskKgLwGoXgXZUgC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wxOsHJbomTah6gobBpSpX1dKgNdJbAlNmk8xZbFBpG8St3TYkQRD1FUKXWYy6vbWYxQs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7ghaU41ACqDhiMqD0wqNVscxuFYF4emN05x6jg27i9EbafuXYXtjm6/UfbXRKzoxqaNR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NzPl98TpTEKXwhsw4WPuECRxT+U/qYwrwrhhd2TQLYdxPLlSieIOwBdy8KaZyvZGIzOj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FdQKlCxJgGm41zVXvMqCa3HQpqMEqgCtcWRgytTNdBTgfEzjQzJyfaLzRgcqgFtdGftl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cBkPMYDIfUZEMjC9EVFApl7fATMVD0wwwe4tjRULMNESwb14hWYhRw9xQioZxqBtPTIH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zQXDi6BbfddQilnauVXuIKlAbuozIA8EaQFcLySgxbbSyQpijWIQMQQVysOeIjsB2QaV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jiAVDT3B0gExfMQaS7bvWIGosCGoubRq4LCK8IEq9t7+JbSjDVcTSLloFwVFMdxzYOfi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MwtpaX1B2FpT2QCIZaSVOwIQaZFbfELNBS2gv+oG1SHhgLRimfmMm9DLOOollGxYvj4m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WRpCt8gekLbxRb5h4ig3ealbQEj7WA5U1Mwr/VIracsvAs7ZSoVFigVhuArNP3Su45uO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nVrcZEempZ4hce4oW0rjHKH8MEXOt2dQhIuRmJCqeYDa8PMRF3zZip3DXlbb1CUzKXlm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Dm2j1CSRcy+pVirGHjENs4u7SDsuQ/3ApELvmFInszU2I34xUD0xl5mDQ9bjqrNpQFL0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u2+YXswOGByskVCl4MOOmmfUI4Bwx0IdcRRoISA8KltgmzqZi5rP8xw2DReli4abcNYq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K7gErVGHctNi71KM0q5cJb4Zrj7OYa0bjyYTnwyy7wJQsKqvIRsWbIyaMRqVsqV0nIrm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U7hNg8Q9xzWiX7kyswGGguiUEZK6jBkaMnQ8Q/nrFQQFy3sqA1QmuIp4ow9w87GDb7mT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oy5Vx2RY2V11Gur0WBhsOeJfIFQWoCA7zbZhfEdFDhgLA3Uy4H8IBvdSVop0Q6mSYSOX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nmITxBvmBSvqGxu7v4iAnYoEdKCzc/UXUzwpl4IMWBPUltwayMhqyH2LhVEyQE2ahLex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FRqLVbmMw8C7KdQ88Lf1DAQDKTLwjbllgUoiTS8kqs6yDBhqPJiBwBGw7jZoNYlSg21c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+Ub6ugqWF0woADi46YqUF0y1sL4iMaTdkQHQAI5xtuO79gTRsvhYhMG2IkNX1LKfrAAF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3cuv1LWwGXL2eyD5Bvq4OJS9M10sUsCJJl3cEVmcsihArsCEBqM8RRhskYO2aIG9Km80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JtnEMKH9pdgoY8RoKtWvMsi81QQgQF3RREubvBxGsA1x5mI0sfcRU3mbBUgCNjdeJiaS7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UC5L07iALdlcSxiBi6D9xIhuzxAwLm4HKsS/FPqUYFO5eSwEySyb+Ny/XqVfddxHNsHL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/iV3+Y3fJMjVxGXurTkDhSmB8hhUvnQvLAx7jiC0+YIUzqsEBJhQqWX4Y4FNHMGLm5jJ1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Y/cIXAqfkhVkcJhqzUrLA+2C1maDcuopimKI0046CUzbGrgVLPAgJQC6i+NRsjrOp83mf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rWRcZrqCWhbQ0GMq2g9suUlqbp8+XER3d9sAxTgM0NeXf5jWDBV07beZnw5Y1Q1+iFkC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zsIUKrV+pTkS0DAu6WrGJlMyu6zFsnb8y8YKt5dzMVvQ4mQQ1dRNKsNjdR2sGUR3WllpI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ytB/MGLag2NQwRYMBZg8nNePUUzZMmUMwyR0BDZmAJaS3lxmNmWF8FwAMgDXcbM1DTmg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BWtbxCqJrrCaltBZNC9S6O9GmQr9QGpaeAjzqxutQsYhWA3KgpXHiWmIs1pl1LtrezxK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k/EsfUaiJVg5QpzL69YgHbSS9DUOWHH4ml5S+TzC55G7l/CWYrPEIVcxehLZG7uGWyiy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1tXpMzUgQ5UO0Kz93FjtsJ4l14o0ihIqWcso10fSFk4sBBVOT5zFnDRzEwbFFxGrUUou2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vwQO9dt9SlkLL8xCFI7ymEusRlXApVcxFss0iq6qgtdVydSlAiNwqiWxnUXJQeIXsLtl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RmsqWGJw0ouJcIkp4Y942F5lbUDZEq4DumD20eeY5oFsx6gZGlqzmNld9JalVuMQVZWd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byuo0wZVuNVUHJXXiZW+xDSpZLhBLVERDCvEEHpvmWyDAXHkSLiWLIFAGFd32jmiwaal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M0bjgtGUbfEHIqDk2tYgV0MhdInQU5CAaJXbiO21W8yqAzC4jHSB4qMQiKHMtCJoPXcA7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AttJHIUcQkGnF3ModMpVgMaWNpxCAvh11G2IyzmeAU1Fc3AwjsJ9xkrQ7ckYqPDDKlC+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9whRxzqGn0DBi/INsUKG8ClA5ZjkzcdkGRTu1lC5sStW+rAkLWEvMfF32ngrVdznAWB7h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rtJRrQ8RwQES6iSU09yjFLuXSqkNQEUMfmN0AAYF5j9g2uJk2PFeZgzOu5lhQGriCFm3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S14DEpzVegjiyHaywsaPMVmKre5YKZ63Dd4EjKIBpIiTk6YEa10pHC24EHACnzFNFj3L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4QqR2Fxx1jqWwGtk6qOeyNSJryXcIHN+WPzKJVOSGIRQaO7JmNNqQzgK7h5lXiKk0BpI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2Q3W3NzkKyalwApm7jOsx6zDyMNtbJdYM5q5cC1PVJZUCbEOEstweY1tepgAqwwSgWJu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Alq5xiX0F7y1KKWnSMFqEA3AgNrGVu4ApK6g1WcVHC3pqX8ly73RA6q47cXi6gKWtRKb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zEp/coa6nI/mNfxDMh8m5ny8E4lXz7N3N8xr/wAxxBh5blvNdLupsFpywkvjmcauMOHL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Qaa1WCjUfQ902j4jXg0H8RhcXwjVzcBy1lisvZqzlEYES1C4wmR0SosAcsUAB9sMCC9F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Ls5FSPPMuS+KM3E7CstqfK68QKFnOIUSACiZJW6ru2IASLod/BF2lct6O/mBsqMURnFb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4QHcggNlCweZu4NV4mpw75ZiBbwVw9Rs1wU8LinvQPlXUMYuTMPcu4YwkZzCYNPw9xjK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O13qKDvFW26vgmPRxB8B6lc1rBCU73fHUp20sM3HtOTeruBkIAcdxSQrQ3B/csYZVGFo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FfbBt2zMta7kH2xFLge4NvCbjswFQsvejPNbAIPMDm8RSBWgwad1ihXT1KWz4BL6pEar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5VxZ/Dt0s6sB8o19BS13ZPeDbMBHHSxpEad4hreA5mgA8zMRwSzxQW3lHJG4anCIW0EA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BrbankiMlD8ShZOWLlVP1HgKsRAiti9xotU8sQNoHsu4XUKFdQLBSBhmqVl7IylecXBy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QTS6HwYQHQIxWYKg/EDe1M56mMQAckxLx9DM0aR7lmQmWVr18QismzrEE3q7TslULVQA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IwUpqA4LovMQhssyvkfqCoK0mGYpujACWyo8FcyobuIJXLgIguUxULQbazZiO8Zz9QrC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nqwL3V/UGTkqLR31LazuOsijEsHJEyJE/CFSt1ZicfPETVAPRCTq+IzUHistWr4IBVUcI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ZDhvkEoD+BeYlGgFa3GhryiNL4eCNAWarN+ZjgYyS0QOTojs8eXMLLCuMwGVm2BTm/mJWH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pcRABfCS5gxUNMVEsxnNTBBJyqUxb03K6kdalbc5lEmTmGhvPZ1Nb7IlEqc5iK2MmC1N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oMyj1FwLTNbQlp6O4eQNJBRIYcOJcVDhcywmdWsrvkDEGs9vmFq7uTBXh7vmKsrSsTEv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axASNDpdTCEO7lQaW/EFttDniZAu3FbIrmc6gloWVggX1PcwFjbGalbC56iqsR4OIZUH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qBpqxo5ilIGKqLntKxc3k6+JSL2xqXZS6/cVgFacTMauRlFwOoWOBxZMjLvluKk8wCFOe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gIUCjZrMDVak2RWlffcUCAzctsWcWcwsMxijE4iPUKAuQvMZxLd3iWVnAozVR2LVe42L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mEFmcVuJMXbohyMavMTnUvJHKN+OIDF18xhkvIGMxsgc66gckGmGh24YNEpszFIThoZm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XGcu6gJClwYm6fERINb1DVop4lIw1A1dhFWcn1PWv3B7MRY8dw8/+xyhSuIxLXqNc9jB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Ky71XEQur/EDGGph7WIKNHuCSl4ailQYTuvTxFMHrRH1owABLzjkhN9/qBs8JcGE6uBr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+MQt+oaEor2ZToHYxAjcBbKCtBzKtbo8Qz/16n+phBTbvyIdoATkLzb6lBFCBVjHzFDD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APHMLfdvs+9mNWmR/OViRy0LxFDUDcNu/MzbvECWno8g2yt4MpWGaIm0KNXe5ZBb5Zdu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kFkhYkGgBuv9wAlVW41Ly9DVy5mC2CPwHljV7fkGdp4hhlIWHt3EKz5dhgmkG7BgUgXG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jL297mzQXi2njmDdNXg1KqLTRi5aS0sd3LuWLBAakIwQJmpBLp/qM1CzUynZ56iRgCIXv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+pjukBaloMhKG5y/bRR5TI7wHUPjH2tV1DgZDI55hMawW2+Y/wBXnhFvnhZbXR/cWy03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Xd8DeJWADeZh0N01NFsZUzmtFfcG2RXXJHVsJGYX8x4S2buLoT4Iwyc/iNUu443Y4Z0n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B8amHUyJweoIU/MVXI18paao7mmW/wB+4wKG98SjoRwLAUC9ai2RwOUlKPbe6qUpFlPu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scahO1eS5bNEOGIlnFrluOFfpiCbK5Fy1xbc4X/UQRVVzCaCowaNheY2oHDZqEbVJZ3N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OGr1SsvXTLVlG64YBAKGpZVvqostogjfzKgM2yMRcgqNCae5YS52ZgEcQ57hhla3EtK+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WAl86gt6WdQIGruNGEWXVrxOg5NS4tFQAC+4x9kEpbA1c8LC0qz7meOcQ2pYMrxFwhaO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wl9oE4IVjUZAQ5mk5IX+K05lgHNxH+4qpwEBRt8m4nCe4LzXe3lYFBabW9R8gmAhlH+D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ygMhno25lHgx4iUZ8MqG0bLIjBg6jRnoG5aQJ8DGxUHvEAgEOVjVCvDJGlIN5zLvxE1u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UJAXCuKaU2G4kMHwwxw7Ublx94RNWNq9MEAZYOmo9EYp6dwQENjkYkMe2JKKAMpimEpR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X2zIITkvXiGClJy8Mz1YZq6PiWq7ZxGCAX5iuA2iVQ3dXF1vK93FzIjnEMq0tfMvG1Hb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kD7iLsECBea6iIVHitsK0BNRkmHEKCltz82LxBBjOIC3hpohrk8AxDzul8jBUrZ3M4AI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KtxfcMJhRG7wLnL1ErdW5RpJXnmIgsvfEu2DVFTQAM3hmMQjqWUJazFvSfAg1xVZ1FXb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a2uhKcmKZI39wgS0lt5cv4mOact7gor4YqVqPFdoNezO8QQbbXLDYpjGUlotY/TMsxQU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zDREPQ+IrlXw1guWAuotiw0+ZmqXeK5jsxtXUoQA47iVgrqHpaz4JkCZgURxy7lNb7hY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i8+JXdM254nY4l+c/uVuoO9+CJwa6niomt15JtjEQpvPuK5bPUSYY4xqV1690eXExHD5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E8S2xYPuNgsp4hq2dMkPMc3xNyu+YugDio5TuMtti5agCUVqzUe6qHcEoHNuIDHYUEQ9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RZvKP7lvo2AvxFNpyqjh5eYiJug24l1ippgD1bEZrtOBJUMNF57g8BBkvGDHjKBcWNGv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KrbEdVX5lmt7qJUZrN6lQMleVSilhOO9dAg/BVuGOadvePEJuEqKuURLDA4EuFnBLu4U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LWeLjFpSmKZPiOWXUCh4BwEXKFxu8TzFdsAIQJh+46DN0vMv6YGpWTlke4iAttZ5LlwK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eAwXCIACjuNsBko1ErsShYv5iltUZFcI/bEKDd3r1KRgEox/7KndjlWLYAqF3zRjjGVu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RxWIFzLaTNSpQWk4JX2MqtIJoqZShjECBbp4l7uGH1GApKqfMOq4EM8BSQAGWO2SHZEY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WbY2gbgUGCZ016MxmqqzTFIymVxV2gAFNVGAFS6zPdy/VIcwSxbnMLdt28zKt4X9zmn4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IWnyGBxLa4DU2tYCeGRmJfeS/i8EZWsUQdSyowjgV5IDa4VEBrd3AXOOAlKg4Rsih1BL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zM4HLL1L2yKngj86ZKmtKOrzDIuRQysarNtZ2DHUAiZiDuXpkp2cy2rt7eoZRQVz4lit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Def/AGB7x3FWT1NBgxiJycRvNWPEUNpvcdUNEZGjqGgo/KJBWBCNpfwlVRR+IRJgrnc2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dWqvWCMtw5c8w1HnglsJLi58oyl9ymAzK68kp0q5jVlb68wLl2g/EPi13rmCwqjobZWS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+40q6YCuRX8QBU4Z1Qd3FA8wb0JTwg2S8KGuIVH3U4SYCGLZtNpHp+2HKHjLdRuGucme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J1XjtyfW4KRenEzWvLLwyrQ2WP7gBxKq7g3J5SXrC+K3D66aeZpQLTMqIZhvZAGT5S2pe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xGkDlIEBrIla9g1oiHKm+IUXdL3u4kQUjgxRvvNRbagKy7hUlBSk4lZROioVnU0VuVQ/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5eYKDo7j1UGLBgFZR2ypvoYWQkXZcQjEm46CD9TO6VtGEGoTbAK2ubqVJm9ZhCzl5g2V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iC5Cvlirdg5Nyyrh+IS4HYRcAWQQABAmVfUToeDuXAGXzEpYwEUJed6yxqstPnLLy1Vu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MDGNTiVOCpmBAalZBfEsIHmjDEgV5x7lGCOll00mqhENVeC4Qq2epjhKcFE8yooOLuao2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eQ8QjbqmCWaqxVxXErVRjRHpgEFK4gOtNxtgMeIDbhvqVTQW9JTMdeogZMqJuMYxiH9C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eYmb4jjK56nfFTNtwi7+4sFTzeIqtkbzxEgz6xKqgI6aZQ4VUq6A+Znp9yjVfF8wpE5w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XhOSb4vt14TY+4TGtaTNzEDBsF38QK2oHZZc4ANpTuMrVyNSktHuNHmd+jRv8hcxbuD8q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b32lswYR5u4renEusWHGZmDjVvHqGgkBbC1epQt8x+1NIdwnguau5SrheSVpgo4AG4Vh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BtFG6FaJSk94FqLuCLpxCxuLfB4CORqjp8/8YS2qw/l7fLH7KzqD8jKsvUmdXLyZXLWv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NdQV/CGj/UFNhM5XvxKEitgyqhRiMHBZebDo3ftm4TyjHRgvyZZuhQ4ECzXZFVylTk8E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xyLegwQDlIK4jDEUAbbj+byvECAOJc13CDXgHiKSE5Fi5Zio5AS0oulonNbbiUoVohL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4jgUJyJUIK8/2RhGgtIBAtjbtivYoMga9hfMxs0PqE7nZ7mEd6SYJiWumBWNPUUKuv3E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cpGu5QIWYAPYySxeEa7mYxPiYIvOZUW2B+YRDd99wUKUrLHyI+snexdP1AM0hIQstGJS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4ZZli88wtxtFfERjbFbORh2qzQL89koMPpcsQLxpzkzEgIoeeY3Q4uVDRVviDS4W7i06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E7Cjg/3FE0vMBtUDMqF2EEBvhxN18hySvuhZOblEdrchCSyt1CANAy1I7bgAVpzAl4Ud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UA6JYvUwdS0b5NyvhuOThYkQvzBnO3uLQKO5VCW8wswDNcMuyYWPUUEKuxirIXDMBOTm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ojUcbx5hllotzHtXlsjhAB2RXyqgLjHwSmSEiM4crMvVutBMP6qG/ExFo71Lw0MUbitQ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7liUxXNsDF6fEEBatVGBMW4WyXSUDZ5mUB4S5QNPBGlKlJu5WxTusLGq+jWGPgUIqR0j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I2thRmf1eJb19Ql/RQLA1ukEFpI7VcMaVr/syjM9wrz0n5hOBtHGZggCsrhgJb1+5oMn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AwFluaqt6sjyJpHpEbxeI0mjW62zNt7KjuDhngh8WjA5CcmRsriAKL8cyxWUaLhUSCrK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LGz6iqDY+ZZynZcbMZe5xCrvDKUFW9QqvM78RStvPEVhsdUQkb2m+pcbMjW5mAFZuEIg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QkJeS4PATJm7PEySl9RaVVZlEW4hkgaKgijV8y1o31BXJQxqBBsrx3COj8QQ3cJruIBg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9EWRw5YHZviFEgHiLC7rWOZRUlNhwyrE8KikgIlUyiyNrXMEHsWszO6WwsYXRDkYhUS8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NodQbdVeeVqbV1aKuBHqZTUntjl4aJatY88RNCkHBLGdQAtWnNRuAzxlifC2LwvKnUYW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iUhEmNsHyxIZXycwKU3juAIddZ3HBlN+I2UOO850vMabfugnA83Fz5iQW7DzzAx2OIDJ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cSr/AFAcucQiTO6Hgmk9xD7IC/8ADyeyMkbOa/lmBNejllabldJsIfi3v4jVf2CD5JbO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75rMZbPYNQENB8S2u/mVW1r7irXjAag3ZNqI0LRDviKuA9obMAoZigXjcwLZXpCC9Co4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OTeP7hhqnKEaNJvuW8MqPK/bClBlGl2LXthS0izTlVr4iwFtmPb4jO0bBo99zhgGf6mpD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JAClolfzCyClIlhKSnRxUese1h6r7hO7Z2GyOSqvkv6gBcZQaXUCMGKm3zELTNpxUrEp0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ibARTzUKbblekvYq0i+WPUtkZ1LTQig1zH7IHe7jErO53LZrmGgXFNu0CUfswEMp4lhO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3zqA09GoAcxjOptqkMQigHaZ/wAOGXL2fE4uOhkSnMbEIHwzM2gCZHyqcI49zLcIEALt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hjiTaQ7nxYikLdMs6a5HEtyLEpcW47ZLWHVFxjEoNfMRfsyF/BElMXWoqzW04SKH2mrw3X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4lLHEjYFlXuANSsFy1awKpQjLWm+ohFcqRhNnpzUsLorfUrKqF17iiKnxCoYZ1UINN4Tq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LCqm+HfMU6nMEEdOI4a1yCOiGJSdGljjlbVV5uXCVeTVXChbAItZsfEGsvSnxEGfyxBL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3DzQDXqAWVj9zKyqfMFNtHqWLaZhnnEr7hGrtln5ljeoLy1nEJ3bmXwkv4TUIKmGWVGy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uwlwcxcbWPAlVO06JY7s7SiN0DzZKMu4FX6g1Vt3aDl/6CaDRDg6lkillpweInJvdsAa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iBT2uEjGgbQ4jbQNIsz7xiGabdQ00Xi5R05cNhKpd+c/c3tPHMY534jUELpzN4A8EA0e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2+/UsqoxZuCtm0js8wBZyIzlQp4OyIawwNxIsMlblYMwCiW6AiY7mUOSUpoFDSZwVaOg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2Ldl8wYngiYsLLaZUIw6VwErbjUV0XbMO6LLZcE6TK9yi0Af9iIMinSagFFIt4/UoILT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pgUu4B0D1xGXnDFERJA4JQ6hTcI2VglheKhKckN3KiYNWHNyyxHNXqIAQmrm2XU2Swgo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xi4CEJk531KAq8dTJrV8yixs7nyADL0zk6mXJxmyBRzcCjmDPRG2aeUxIC+ZSBwdJEtn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DZFE0J+peuR5joWrjUusEVGzWqalboTlZ6l0KAyEcCt1uDqp0QsD6CAyJdVEbYHFRdIl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i6gmJ8xjiswhFMNDGhzLdDL1rmsjFvJ1ELBCFQTGccwYTcQir8QVVgxcos0fLGA9lAAKT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FqskUbBwyhy19zGil24jowgAQ1EZVA75Yi2WOSZGpkwEAhd3UdVQdWRuIVAcdZgDJl7l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+YACs/EWM4ZUgrzUMtr2QL15CWDZuVVsXiLFqU6xLBLDOCCtoDuIpvzUX6iN3HqyFJb8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Zxg/LNXCcfqVlDTguNnATmCmiFt5iXDl3N3vKehqXMKKdq2r8xU7GWiGvG1KB34hJP2V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brq4URZgBhgoZNCbhnGGLta4qKXTeK4gU3DzhEoSFwMs0cyhsSyaSo+pvh5WsGPEzdLW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YvNW8pTbSzkMoOI2CazH/gLL03mG8qX9zIsbohLoa1iciHBzCVKMK4AgmIDVcVAtWRTb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QC5f1FBIpZOPEAWGO428y9F23KqJioYr8iCbD34hmXaZTpilwyVsEFUaz9DNg7itfqVA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7Ph0QnBRqAjN4cZimqVrzMcgPLKQ2maiB3cxcE3O+YUGHdYJbcF5u0oE8aKm51sPCPiZx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VKccF7mdO+JUDVIPcxK0yuXtlTUBUeJk6sE9rCowFcQjBtswgm17i2zt/EywmA1UoGBS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4laWjPmURSZYQupXJzLKbeO5YJt/NRAjo4vmAJNspGnNqqdCzfuPeZdgx7fOpwXCejnt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osZUYBtZDJo2HUYihn8RTw7M2eJwi7DUqUC7eHEw14DcCMJauJXVgTXmFRyVAq1MHDmF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iPLuW/8AcxbMDjqLQBzGW1bUdwyPCFThBDuGTeZuGFByzay3gg3symVgDNN8lQKQBby+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lL4fKc9xWLkYAoJlAWr2llnMg6Jkfse0uCokoSv3LVt+2A4GwRh5FvInYwbT8zEoHK6h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hgI9+N35VxEODGYSG2rrMIFUcQjor1EhorEMjdZeiHDNi7+5pFZEyQjr6p6iNQojvhqG9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7hYme5xDWOFoYiple1RVtxO4jCLHB7lQEu01AI0O+GAggg1c2yMWUQe2T7hZID6mcIAc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QbQFaT+YqxAK7GGAshkWFRa1uzuWBo4y6lqnDjzLpEJsZQvXZLsgLBpUXaVH2CbMKWKG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xivRuDDFHnuW7B1OYAoUmCAClwTctIutKbgUKfLmXF+RFZWNacRcDc3AG1Z3XiD0MGmJ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MxasrZ3GsZOPEFC1ztjSxZ3AkpDEZmnvExTd9dRC1fu4UOLulqIUFjuKRqhWYeGBwxii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bt4hpKXWIms0S60dsQh2UQKXI8vEGNFb8xBoBLcbfcRDo1lAgUKQIGlYjiWDcOlit3Dk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y0zwuma4x7jZfEqBYmE29xNhxBTlEA5uNWhznW4uXXmeRrsjwheGDVkbNQgQK0QrsvgK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BMV/CFYC+s1AtNDmOEB6HEsWr8XUwfkBb+ZVgR4CFLRgdlwFc8Q7xmNzWmNabe7mXR5q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54gVzDZc9Q2h4j+kYX9TOwMuoP8AqIFi1yBEnYYWoZdZkbzBXK81KUKUyQQ3Rxrcdi+O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gDmFaQ9RerzKowGVVUEXDtgYLPAH7R+3EFgxlq172LM+gywuhBQsfEe5Sgc+5SAXBZem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3uEQ2dsdqyaJerFTH4PMqdsqDXDHpoLTw9XCIiAvk5liuL7ghTTA7lVU4H7RQ+TDw9wD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GtUy5fMH1AAhZG1tvSTNRsNHLBJrC8eEbsA8Fw5iRg6fMqrqxrxNlU9PEGeRi59xPdGp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gpqbmsx8YuVZn3GCxFVqU1heIrCFFrCDWCz4nIG0dVLZxR8mCH0hMZihklhxbXMLFlsO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K2ELBSOU4EBeeoBt6niUrMKdkIoU5lwU9RM1xKR1GDa+pbWgsZW1fi5TeN+Zx8MjMeA4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zWb2eMTWdjFQlItQJUVOaepWK28OIQmQtMIcCWnnyQsXbA3A64DgrEc0Nn4j0y8rQsk0w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LY7huGmGAAja7hCg8DFRlJAW+zrqAymEIds74mCy0ZqBEK1fErhoWbJuINahrgAF1qA1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mlyyCXHEUqWey6iSkHqILKUc3G2kqC6vHmVcrGYB1kJWouS9SxwxkZUBkViaRlzJU93F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8QAVbVE8AHED3/EckgYDKiNLDZcUI8qdEuydrl5hAAp7eUFdt3GLpQ68yqtVu+bl0ckV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DtKPHUNAHhmEVdnmOegjj5lO5CNkVM/EDO89wUoRHlIESXAqJrbzNypjuULmvbB4E5GC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d3GimnvqCbIWS9AIMX7jSsedw3beDnZfEfMjgRkeGWniGavTFREr3IkGLo6iqFIagtYP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jbt5XUFwqOlS6Fl5ebjMaBFgSGSlJvU0FB55iElcgxtAA8xwsECBlhh5mBVLfuLo3RoL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dYjPcozx/UWChXyTCS+yXoKr5eY5RvHLcpMjkl4AQuAhxRZxTkhg25cx+ll0MtdVw0eJ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jzMhqjXuUNgD0wUrLwZuLkV0Q2BzzBFBSsQC6VHMuJxWupQNzwYqWcyd2xRREQwSkLt5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E6tgd9ftjhFcQ21/NxLl4DK7iHS/wlds45iloaO5alKDi9QWydmammbcVsVXUoFyRzBU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D3DMYVHlizaryvMZV3RpKgyLdaeIhB9GalF8xyvACYcgeIuKa3Cc4zhXcywq+4Ja5+JY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Wcb8oCCxXIypv053ERi7WyUQpltIqBTlKT5iVZe7mG4uRIyBT9QeLauN9N1Ghta5ZaWn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JndzAzuCLrP4llJVRm4VGgWVxVRBqslmAsVIKYbYjRG+WYMNatHQdHRHoAPOYE1Q1AwA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7n4tn4M2o6DEt5Eaor01FSqvRdR9J8nMNCNvN8RXX171XuJuW1A+NmUapaZp7DRAgsaI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SlHT4ghWWDHwgInzdshnsd9dzkiXWIVrLOyG4sdrtjbmMvKMLYOsalUBRqVSoru5F9Pc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XEzNRr4y4VQ+P3FUM9iWyB8Mqyz7NB1KetAc5qUJFcQXbmQ5e2XCVesQrQBxKRE5Nc9Q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voIEMivjVDjmFaZzKzcGHepdsaIKmhmGrgCkZkEWuIKxJRtLF2ErUujSUfUX0EacleIy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z768RIg203C1y6jiIZgszmArNDqsDGqABriCwjRepwYE/cBrgm0uLO5T5G5aFLqVT9wa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EecTQuBSUmJceqti7I5PmIhTQPmpbt2VfLKmaxi4E0EFMVY5gXat56lLsVOYe8h6gheL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O6zAbqOHeSKKxHL5l5u3iOmUvXmGrlIKgMQLfuPcWl8QUjJuIIruN+T8QALziNMm3UB9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Kp5NxbmaXFwQ3bEDjnnUUWYPEFWzCl0bmLspgSih9yg8E7zG2tW5lgWX8xrnU7TAeYOI1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P3aHsfESNOB4mPWzyR4CVY18wYGu/JB6oUoax7hGHoxMEC1TmHiw91fiJpIdU4I/2GAv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W2V3zAa0vnEdwgMKIJgRxcR3/GmPFiCZ8ysFnZDBQ7NlQvVbCaYEwe4zbD1B6S7qJsp+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8rmPdPNQ3mU+4WAK5EYJ0zZp+oRRVXiARmCR7Q7zxzFUuyznPEs5JFrJAN59W6mqVbsL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Jb8VuJDcA3sJQU4OICsVRn3HtFj0SyAzfMRQ9h1GRLpqKkSvJzBsWRss8y2mHRiTeM7HM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7chLJg4/8l/GvEAG+rVjVBbb6lANCahgqveIWC1x3GQstQ6b4xqI0GuOormEoSrQuFlEu+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ynuIFheKhWtZ3AHMrpdkbeC9N6mTa5lOtnHiDRtKA0Ww2VL1q4uVagL3FgpuqriXcBOu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NzOD6SpyPbBlF+Eoml3ipi2ZzEvoGMnPUcspQ16mUFKOIoXo/DLUu1kSiN3quPEosb+4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sfMYWBMswAU+6xGIN15lQunt/wCTAFaqG7oG6lTkDJ9x2C7LvUu5aZtU0pcyhmD2y4dH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Rz7IkbwHRHu8UwX5MW/7i2ge7gZu5bQdNxRljtfzEBbb2MAgNe5yeNQLZ8S90qYjFonz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LGHXUzN/MGXj01BGGheYY8sGsKXHJX5huqVhgj1G/ECqs+amwmGMbmfd5FIKizBl+nEf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DXFxGrnjxhVbSuG8nMSvA47iAOe4rKl4uYGlWUSkrajmCFTjUavB8Yinzqq0lFhEJYfL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ZfUpG7k8RevFIm4cEgaeS0QIKscdTAAw3k3MOmRxBW4bLA20IIlrx8wANmS9RHLZE+2Y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5C+fcBwqRYwuZjRRYrmuo1MHhxjJANFcfESxBY1KR8XmA5dDPxBpNOBEusvv+ZT0Uv3e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pli7ghBcatjFY2xQFYGMInMGW7lU+ZVq7z8RUrFdwtcHMKmHRLuCoXYHEuPHurlJA4oZ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MIodiYr2ihlbh5dEL2DMH9QLQ0Bl24nGZZBdFJVgFIagJBgFvMWrgaHcN6om40fGIGP4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HiVJi/3DrQ3zBBR6mdtZEuIPqlXAErw64lmga9xuOIfcV10S5R1sBLmw4HxOTDQ14gHW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KNnoiV1srNk4WSlKuhGGBtDNsiS6leqbgXZ4whfWJZxoqIAtiCnMHaAWGolmytR3DKl0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EpOnJKJTq4jZt5WMyprZGQNu91L5h+T1FQFrBWJbobVcobL4SyqHLxEVYTnUdXWZvsYq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8x/E2YdSmvJEbw7mngjq9MoR9ShSn3AAGHcJAbRuWcrjiPafQVDKCV/xk4DXUJaB5Irqp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7h7eblsANymxrZV+YSGxyVBaMdu5eUtPmAsWWSom7iy4uFEC89Q9C48xQsJlaik6Hib4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9yzIeXdMsm5uNPXMW3I38xeSqGYhMGAhU6QJFO4mBhV3s5W41QTwshbcUWG5rBkF6eJc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LPKE8yZtqEi7MLHDFEG1ZqJbQYpio5kIb8xVdA/EUgDwuMwvVA8S2QOXOJQHdxTTEyzT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12Z5dy+rVeIDYIX1KHkdZhjeb2dwgC3hrZMLHbNQw3tiOW7rTVQIsCDYFm4KQKLu4iKY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StGqMytwBTHmMbbDrqAXVnqUGi+oLFttEQjC9DMYue4srwOZZcvpiUHH1KCoFuoPIoqW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QcDrMbbefzLIK+cxDeeKIXaXLIgKi8dRvdVjRKs+tkTUMd8kemg7eIBFhrEtBmmU5m5b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dQuLSvFylqlDq4potBljFl9u5iFfmUeqHnNy84XMBAtUHLeblRKLw1AxYBdc3LkUEpe4w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ZRhdqLVqYRsPZiHtqvvmCjyP+qVl0TeMxh2DuNHbRmpVrA8yzsrxHF0U+JaYEqBeXELt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Z+4CuTl7JzGZbnAe8wc1YleIu0eKikUCoGrd9Sk9wX21EVEsdYjlt4mPgy7ikO4Au/OI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d4plkX27lqlvphpweAlaWKL8QB6XgNnEYE1UeHkwUxQVKMg7I40AMXmBYAtxRuPm46M1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oyzyOfzL6geT7O4eBc4WHj+0u9awB97/ABE7Pz5iqi3iU4lorV9Q4gXiGFowKStniZgi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KpvRLiwvTCEUbq4/MuscsI7SQoQs1uVEVfI5huAaj0BRClq5pWB+X9QK5My7ZZrK2vh5i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AXst/qI0g1A2A6JgUuvjmVjMD6NFQ4iKnsle0l5ReNwOzg0uxWWi2tpq4X5TDlHq42Vj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r3KwcW16mNA9Rm3lwruXiZ7NSqh0wiSeWITwXHohMWkaR7IBSliyFzgtFzjl58sBgbLv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7rdPqWBC7rYDThFSJuyO4ayQ4liV5lrdQrSoZpk4l3LQ4qeIgeWCj1Dq+ZVDnCNhND8I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6GEWIexmdALNQy2NfEAXlCEWVbxUwEpwVxAJ8OSUCu+Lc4i5B4ZnAMXbEQ0rxBVoKOEh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7iRAHFzI6cDmYYMZe4soJX6mJy/iNVnliWotDxKV0WrJ2RTTAAYANXuVhLV3eY+N9gus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F8Swaq4WACLnfMyTAgvEwoJkGbIOIrUcnUMtRDh5hwc+JcF72EwqariMEmGsxo1dIyzS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GuCYESCk1VE15d6ExAmwxZCl0e1UO3IadqZaosOCFhQrbCq7zwhL6yN7Q4FVrwpGN2Qt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UDFG5ivK6uYsX3pI5H0TcGGG2HXjTbEMP5DT8zBVwAxW2ZtnOBjcyF7glYD6pcWsYGPw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yi8KotIJWW2tlQ7mAI8MHkcNeIFroHaVk3RbWGLt91pdRgqdPxLCLXIQQGoeiD15m+Ys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qHbTD3fcpoWRjhDSOrUF4yxFZ4DqdGmWArZUl8wB+Ys+roY0C5XuW0xR6lF3+Lj1CeBz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FotwQksYwdR69K0RR5WWYAAsFzl8PMQ00jHSVaHEzk0M6mOArXdy4CCYtY1tRsZSB9kZ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LdjOWojg8ZziUjZv6jUVg3ZFUac1Ngs8QdaGok1VYHRQmBRx0SqTlrbH3c8S3Azx3M+G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UOHTLGXsQgQz+5TL7ZCW3W2miAGzP1LpIt4gLLtz1CAUXgcQAiNOJmxwu24PyubKp8TH2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jebuKUtS6OIZtb6WcrB7dRW3VcEEA746hqoermoLqCrq13LhKpxEkxa1uN1z5IEEJubq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b8SuS/mVaOsaj+Su7gti4Gof5br+YBCh83NBvUwA8YuWAfoxK0uhzqXekTpDApaZgc0X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TmtS0G8wzUDbCfuPtktONR/OYtVKrrTuFiPnKFoV5iGcFcam0UyZI3TnRUyAX0gh08mL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rpaK1+CMEo0HKnIwTQgC6dArPi4psaJw7jbax4l8lJ1yyxICgXMV6TomShsI40EzmFAu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zluU1J63Uuq6wrHuPVEcL9jAsAAdRaBRy6rxcVwOpOGYUF/IorNQ0kp4gBRYiY2uXWGpY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4HkgqDK7RjRfdBW+yOeIq3mGopk1BFPgIXA/bBsy1dpLhAQzq4Q7yuoELPmD5YzZWjdDb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uOln6IhtzBm11AI056gBsxDgpWiE5kG5cGhP3HoKp3LGbY1bXZcqlh7Qss6lsuSfmZ2R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D5IZUKMLj0echVcp/oDzE0KeZlWUHwgb/MNoTEtZleleoGSMQTmCQMcwmn+hMKsw5gMt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hfDc/NEpRoLlFTbmPUC2xkK7mZwDijBEE8zgiO8OdRTI03ZMxSnFwqBQpXULLkapHqs4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vio1rCN34i5NXYlTdUcpLC57zDhHzqXT49QUPA3KzjExW240EvJduJWQU67hwd5y6ikuV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UVWG4Ja1sgjFF33xBSNExBCjmCR7xmVIreTiOpXazE5GXMu3H+OxxA8fcTdtEYEoRsFu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IoP1DspF16jkpS6g18IXNOBglu3A7qLqdjrxCwRYXUdDGRynWvseYim/NSmsXyRVGw6Z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HUum1gHyS66IYHsjVRwcLlpdzdQKPf1MgF9QI/Ny+XkExHCBpa4vwTjtD6bMxOJodT6G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UVvLmfhztlO3OiAIh+2MpYY5hdseZQi0XjuHMiEYBRtKl1IcGOm0x+Eian1uqIBqMMls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buCALPeJcoz6lDhK1HZKHiWAZdBFNQMhjw6eYuEveupehUMMsy7KKMwE2b9TWbK/MVBS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ymTYOobJozYxiDZeago0DqBqLDzzDjbTlqYoiL1S11AU2fsQNJb4jgtPmWJtgygi+Yme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LgdBdw0VA+eZjiZ3cKtRsxUsEc1uAoMkN1PPuXmSnphobNGZSE25eZWmxzbcpSn4g02U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rb/SEUd/qXaDtWA55K6mbYYdM0WD8wWCOeWBZt+4RJS/uZqBbNzKtXSyxRUGxviIQsGm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qW3tl64Q/MKGGQDVJFB7kZRLoD2Tb1zDt/8AJY1957maWy3lmpDxmXoJzfUcYV4u/Uoj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CymWI1Qt8hERYujmZXdNRD6lHV/Mo0PFkrIrg4OIyc3i2mGvtzIlhDrp/L+JlHuepV6f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ypTF8tCUsegvSZP0QfcDCu6d3wVGuD4f4SvM/eg+4dE4q+St1HpWWrXxd/UryLWoQiQRu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pNN1ETWPTNAHPiPputqLaVsOkP11oHD1Lux3p+YIVDV+aXxI5W/ZLRtt9HxGrgMgp9wB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nOVmj8GIhmUU+9yy7PGVx4+WF8uQjSugdQ75ZGVj1gk8FR0EXL1AFuhqimnqzp5eItFy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v9RKCW32Q0KwE1cQNvJd4DmM3mACv5tYKLN6NcXB3LNnJChAG8s8sMP9wibYptlceiOi4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1BFU9VBgJVOPUVH0uLnHo8c/xMPQgdW5YgXOjwzGKpRfMpaLYo0I7KtQWkohiFY7nVYOf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qApqGpiq6Ji4O6hoAqi4C/BIRfHWpyKNMMcveT/AztLclt3BoBUpoMfmVxlYOCAorqyA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3OBmBWV9w3xOzWR6mQ3n1P1DTiYsPqdHNSgKVGhn8RCOASsos2tIUpVRdLulUqrw2fG4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K3nEv8VuDLCFDuWrC1RgaSLeZS86nmpYa16UevMvMPCGg3bTULFAe+o3pVW8VAqOUxcV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KSJoyHJXEbVqWnJOb+yAY2PIkxxZWzxL8QPhGxXpyMWa23AOitDKWVa4e5j2olnuP7dZ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0oVi8MCK01FFXyIlmj+pUJQTUIOdVxFAgkl7LVRGFi4OBsxNqVOCC5JZgYmBzF8r1EVD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gCgBZ7goKXcpaoD4zLuA8x6FpyfcDCxiPBCuUKy1FxdG0Vfz9yDTCyDiwCLCuJQ25PE8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FQCO3qYi0eP7mJi9cwWS+AIOzhPr7ZQMOiDbZmSLALehZlMrn3KdrdpuZ/wB3ggWODrJl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3uou4OMJtjghfkqFwG2xNS2tBmhEMrqWJKc+YJF5dMXB+QmvCNq1A4FVUlkRGr9RU2pY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M5qANscLCzDjEeQPjuA+FpmuZY0FxZmbuAblAxzVxRVjw8wRO2fUEyW9LyRZC75l2ax4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IN5i2hXFEvOD7gCnfOIDd1rIwwKC9BAot0uIhLa0yrBV5WJWyohRW+4+c3gglt0dS6b0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jfMQiGSM0WxsIJDCObxMzAOWAu1DcQ5ufngEeTi+IEXViEZjXmbFT1cpFtUzBtK4tMlj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ELJ74lR1ncHat8LPzAF0rGGGRpZ4hoBthepSKNnuJd9G7HEuFjbvTHtK1o6gqtKc6PE8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NcxaDqk9TMVGNJcQUNjvzAxy44scDCuQYorvKZzhmtWWWMoU3liQKG5ZULcSmv8Aiv0c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JQmg4UrDSJDkGEmUIYdVlN3KsBhKNmfUqnoIbxd8wYvP7gIKAcXUBsbZiC99kV6lHse4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Lc3W4Pdy6fMG0Gv+X4lS8lZD9LsSwuq4u4tPwzCcDyiyxrEJ5hIgYCBr4iPEFY2YLQLw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ds800SzWxfLKsp9lpTfiEO6QV9QEZPCpfmLwXNn3gEZvRkfMZkcq2P0QMtizlsrNPiOi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/aGDjGvAH+4uUfEtejtYc1thE/8AYiCFvSuohSA+q+KQNI5dsKlB8m2AksZXEyK/qJwC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mUBfvv8ApF0qknByvy8xbrQKb26mTW0wEyUErctQ4G7YiDLwwBEtSQb8yoYAKhzUZblL1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pWRWBEJG1FhzUuKFro8QsoFtqIfWi9tOCY+2oW2apIBCtxheIX1mn9T595iOW4MOeaxM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OgV9TmDW4KdklC0ZR4cF8g8x8qumMMl9AN4gtKT8EwKQAPBClKUGCXlqIA1arzBgqQo4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+Lq8sFczXEs/E5BcyfpBQe4V88c8S0h/KmEOcXcHBSfzFdSqfPicTK1w6GEl9q6VeoV9l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M0NB1m8QHZoN4WJexgiN3hGZ7BU7HJHDUyPMoxrZk6igtxBF37hkgEcJyS5mgtMwNZLz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cHOovN4UVFEavCRTYUoxzLQDW2FCqwMG0YhCxTzCEtZNLqZQwJesEZYEs2VGK2ofmV7G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NxgmQjEsGBCCU7mbR5gPyiVI5BIwUZlMT5bYQa7fEQlsiOyvUsKL6Y1uCxRuOVgM4TmW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mXothzMPzKmjFrIQoKGB7jb7lB06jqIDzMLYrzGRcYE2pxALAdyzcfERxDUWQkWhHb6K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T2CJ2/NG2Ad2LwxEHTZLcyNFV8w4F19xT32OX3CAqsZiVbUcopc3bvWpVs+C4uDX2X9w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A5yuJQgHtgjYPWJdlXFvMc0rbxmDugUDlINwejUuBu2nMuFMPmW2xeFOY+WR4Zglechi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lyqHxGNUO6czJUQKLmoC1myUQuc1iZ9FDeYbLCfmVZjLAFpqFjVXCUI1rEotbeYhpTdG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Ha4UWh4uDDT57iEsGPuOCgK4ZQiqhQpWJkAvjOIxoMGHqAK894iIXCCC17sBCFEQULpl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dldQFN4e4iLmyyVQ1gzXcKpq4mQcXuLCZrdkqtpkx1MS8vUAlqchD5qeY6NlXm+YEqBK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9kQACrzuJMtXuNoFFbZlQFWrGEiXSs9kUWUGhJhLV36ng78kydKMV3F8TzxL0u+qUNtc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/MT4I9wgFmYQzH82J3GqBXnh0wWhXX5gRlwF1QAx41guV8vef4ItfNarUSsO5TbjcrYG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NcyK0+4wCNY8xBSvm4EoRO+JTdt7gYaxmJRpziZeLrzE0MfMBKjOUUiaaG/cIp6hW/i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AuctdzAVfHcyOPUroadkQoycwBVrtiIAK5dylrSUHmC1sAlgPnuCErI8UeYp0Wat8xAX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dHmWp9qpmYhE0pcxhOnY+q1BCsAKt+r3H1/504IOrwDsDtHTzF5YLbu6yhLKu00MrtlJ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kP8AZKW6KDyNZ7YOxiW9Pt8wbu6479RpgbcobTzFew7lV6gkbMLii6u6gJbsowVEW1gMU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wpLy4ZXUGu0M2qxPBOVlCGMIR1gupeUB0zA4sKmXOGUFUjmieXO4dFeczthkVvZ7WUtm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dJcykAIXxbRLmymrWnmGpSTsluGxt7jdSgBWTuJAqrIN734/xXIFTosKi4lPiUi3ywwZ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AwVXNQRpHmKcCiCXmtsQvlOU4ro8RNmn+ZX1uXXDBrOHStpCWfDSsxObPB9AXfMuxnbp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azzMuEZXjmYrOp1qXSOyol4cblbRV7S9nK9ETS8GbYExRO5d1d1HqEpcZiEfovadjLB7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at3OfIPh3K7hbV3ChxrG07GJLIxXMriruHTLKynk5jDLI2P7lYBQ4T9R9AZQq2aouOBd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WNy9apUNELTcyoLhp7mGC608RRaoQ5mQbGtzABfPmIDuhuAAYPMrFIxgZngmE2wZ5IGw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Gk7guTsOYxlMOpdgGGVevl3DZsHBghRTh3WSIhb4dYibPA0+pqwXPkikm2MXgtosmtwr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leVcd0BAHZ5YBjbKxuOyALpiHcL8HcWjG+7gAyrxeaKmx2nczhgVOYlQI7EDAqlnYrrl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y59JhgDSPEpFu8a87uaAPp4joULvExqc+Lhpo4qruJNCM27lxVTHic2vVpxDVsTYMX3M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DiKUgaxOWp2EREpwRjUzRxFEVmYCdXG5oKOGUkmwxwxK4DuWl65zG2ngqtzIPD5JzjdL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TMDUWYcxW5odXCgx5bLiGzrHUIF2c1G0ClblBrYu4JYi2aSB4jbjxHLTWYmxy9wV+SDi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1GzQTo8wiwRdw0Nh7iLZZ6ZqoM+o3QsVGrk2c3ALazgYytHiXbEFVC3KGlUYpavUuj3e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jRRXMYKWVG+T+IgBR47gsWvbEKgNNkEJVL8xXwLr+ootE0C3THNFjozBKWoysfCCO7IF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lKs066m9jkiU2a5lWTarXcArOV/KYDeeGUayrgIUdQGreQGY4ZqeBK5QXE1B5JXpFrMv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6OdxsevczBmFaRcZpYB4FwQHqoVMhZmviBg0ZxcQruLex8zWcP4loWaiNHcy9fzGyy+c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In6l8g+cXNysXFqEBu+GLfCMUagemC0Jd8kslDChcWKZ8j9wztlLyvzHQoOoA1ngh1Pa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r9xx2HjqGosWGiL4URdxrySTh8y9DHJcYWpTTnxAtzc8xJCwg6IiAUBU+2P3hwbbjUp1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nYkIbg1JYjaQIbBI7TbXxLEWRpL5YAfqmS2bbXR3CIFjn8JXe7ci1+LjHqGWB15amDsM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y/I4e30jSQdLleSWhDJ2CXUNh08wM/bBg1omXxL828hqBm3lC1ESwCq6YeEE4jocsIsM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A3Rt4lKu02qXMK3a3HLwox11gGXjmVLLOCaC5WFRRb63UI0au3G1MOqlnDAfm2OLCj9S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0jk6iWwFKVQ3XxOFT68IBrglU+DX+KL6T8w0UKhtVKKHRHKxVkBJ3KBQ1MIrxxAF063Z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0JDB5jVpdTxCo5MHFkTGJA5e5XyivxEAuwEdlBgvxOVcFHqC40w+iLvyr5h0SupUPmfz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RUo53LkanRsiWhVhXMKqUp+oSVFR+5uHBl7h0OQHnqaeARXNcQ5mGk6emIOUkWxPT0Ly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xbhh8zeHTL1ephIFzeI2tLXCEyGrDnH1KYDPHZApOxcMKOOPEGoWQ4yhDUK61WKiVMPF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SVdVmBY8kEisNiOpeFASUBjPiINFNdzAwYl4tyuYWtqrlCsfcVhNkWHKMcuFzNYm4inI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1qniLKhN+YCAKeKgKscadypGIpsLnpArdD4gAFwvbF0iRKzrVFP1KSg2p5jxR8HKCHAF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XwdQYDgz6lRKudsoc2OqncQXAVwkNjhgctuEDLrMGghHEfAmMQUyS3iE4R8PaDKZ0wwc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xbPv4mQ0rruGG1DMfzx4KgA5uXMUYziGPprbzF5B6t3KdlShL4LksxiJUX5I76xesQct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MQUIrEUafmAycqpcDwfuAAWGodAB55jCCx31G2grjuGLDyRDb10RsVoF4mWKLpdxNNvS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qOA0l9RPin6lCjLCyg1zU3CtcxK+7wxUK+WKmzXSyoAVLVhVgDdtQb+B3Ub1iw2SwyqU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gzImnvFcjeIFAN203KVGbiVgq4muF2Zjx0PYaloO89wg2V64mm4llCheTuUsBWSuIa0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0HMdBk88Rr6OZSJb+EXQLpKFPs1LuGfcQTVckzNmMlwpKtq3LNeDRrEoGw4QzgF7ZaiF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UTVn4FSkF0c0RCc6XcAPHUzgh5icBv8AqWyGjnUFir5gMMBx3KVQb3XZKAhoVqFTNXjM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LqIShnAPuCr8lLZ03pl+D1M6r8x4fcdvuZS6v1EyUKnmVunOqYgWrTVE+bTUtVcpljQs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1XzM6lSFqIygOR5uVkFfqL1LZ7SoKyE+uXtlZPgLMRvnKYjRK4vMMbNnJAd3vFRC82d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tAZgtYPBVQYu7UTA6q0nIkb9KpgU8dvKQWM+FwOA8CkdSacjiIBA8DBJR73D12E4na4l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bsMc0zE1i/ySw2y+iEyyZgN9RC6joP4vPmPo5FvsEdgO2qyNhjGtjWleZjCPAYF3LLly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9wCgHK37jIgdWzH0odXWYZsmrvMQiIoO+7mQ7OVdRbVTbGw4i3Gp+4uJKLZul5r3GeMB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aQ8uD9xLbhbUVCaWBOXCq8CGivSARM5QBVMzARtxL2NAgXvMRteUroI6jR9DEdklhKlI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MOXVkG1wUysYLlHBjuHedxsbog35xOAczIYzKG3NXVS6yPzAADZ5gAmqhhVAdwlb7mdp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Ji+IFqW3iFjnWDR2x2ApfcstpK5cw2q0K9rL1Zan3KBVQaFzR/i41KGxcpS5laDfiYi9s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W9XE1c2CY7WWPiLWG4F7zDiklk5cqoSBGqfYRrSApemCXJZjxBWG0eTZAd/GZmN3JiWB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h3YU1wxyUDyZSKKZcSCoUXRZbUVQfX5gANc3Mghs0lDMmoLdAjLcVgt6ju1m84lJAbwx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S6q7iL6u6gFvcQprXERUMo0JjJCWFTqYBGvHcJDd+ooQ6qC1VipYXDcg7hdkzd69zgdcS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MwHVipeZRTeiupYCZGAbBd3uYiNCyAzhvJkhHDRCcXM33bLKWODeOWODcbYjUuR/EYbO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+eYuiXjiALycMG25RzFx6lug2xw+DNuoDK4OYoGKxSpa58RbKxBGnHMKghzFu9MbI7yR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U3YqAkDhrEPNO2MoTnm4fXAF6Igai8IaLW5zAISaRu+NUTIw21mIgd+YUxMKmbmEcsZu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RZ4ZVcCjpl/BbjEeIjzArCoUwwJgI5LQu0d6jUWC7gYMEuoAEFjKpTIn3ATRW4imxeJb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z4llXQOJv44qUFt64haXQDOUQ7O5fKwcRRXwHcsgsQVoN1EgRckJtmssbAQ63vvqbEFC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v8wLBDVwOxc3LKWje5YgCbILEXGcwKJXeUi2h/mNzCKJx8kUNk7i0ASO6gBqLnSbgKV1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lbtzuG2UtU12H2goDUGpQHpHnIWG9TCwoau8PmFK1l5HuIBaeYQyXywgtVWeY1TF7wxhH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9S6QHMZiFBKrH6lxszYxi7YtnUUMKT8ww2kdvEQzDpE+4lPcHCgjSvv+4cm70/3KU2rG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sN4dEac9ykAeS+pamLoqyzJRQa7g1JGReWWcxY5Y/oDzwj5kujMNpf2S2qVkNHyriFQ3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dWNbCtYgilh4ZTpxBM3H6YW1BAEZFE4ahA1cBUUkudWwtY+TUDCPUAItumMJwBusVB2a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CosKW8VHl3E7nGA9XuIAyNqwce4sVUr9ejsHYLyPAcy5y0ptqK2rfOIzxTLWaDMBFCCX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nmWJOCboPMOkSXB3MoHRGDhQfzDxrFbXXfcSAja5rm/cGyv0Y0SF+AP7gJ/CtHoIwxKq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K7iovkiG68kZtFWiWeWpDzYWxnpKunVxSTGDyoBhCa06hMuyDsD/2paIphvYlVEQNncsW9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Tgw/qEVAWCxXzLVvMowDYvdTzhaVLFarCt5yrGtaVHZKlQGkXrEDNBN9RDb0PPn1KYPx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DF5Lg8NVPIu5nNr6hEX7mPmEMVdMFlrh7iJii3cblxDVSjuEdxi94BoS1AqoK1s9RIUB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7h6ik2hAg7JoWVwgm4golwMXAW+YCl+CYUdRHIioYsVyI+mZrytyrSpWKiUtbIBS98TF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kcMQLZlPmVD1/qZ0hMR0+mUq9rwLMcvuJbV0sixWDkOoQdM1YL3LUDR6fTEZ+d0g1ROL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cAw9ABxBYzyqIGwqh6Za6q6+5Uag13K/R1XmKaKDuXptL+oJRcGtwlwGEojtboMRMQxX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rO0xKYXpzXJKu6xUVdHVsYUYeKgxyOuoSNj5IJE5UizdQdiA2wPfMT4kdQv0AzVYhqAx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11nZgo1m8cQE3NqhNqSnEvMl5e49e0tcEyqqZ9oyrGGU0Ym4jiEMHxEHF+o/ZWoUrVvc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9w/FbBKAKo+pRkV+4OzllLRUoc9lgqEdJGAb7uICm+EFMxQOF4fiU1RulZminuh1FLNo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xwWHJtjzf75uUjnecwmmkEJ2bdH4gryrblcbq+4mqU65jAJc9QhCm76lq4khy5qA17MSs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hYTBedYgIWS9MtHwEqUgTgJnMSK0mRiEoLzHEOiFMUFzay+rFkoB3z5nJVHZBUb9MWEG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W2uJgjuqjGMo0ME41rEMij3iEx+1MsSFxu7ZewXaRS9DxCkShGDcM4YCWjjmJWVDtg0C1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HidnF6jzAsZbiQouf5iIHbuI137I4Uybi57vcTBLai+YaCw6qDjgPf7lkAt8TCAnCXK8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LKihtWzN3CqtGoKQ1jiNPMWMA4jmNzODY1mDJLx2cwcFO1zK4Losc0KOTIwvtRNnM070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wdpK6iKGWtVdtQ6BMZucYPdlFelGsiUjAOfNwabhaqpoCBT8oNUCl4hRWcTVVzhqZpxG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QKWiDkUxKL7ZzBAtsvUbeSUOwrbeDNyDOt+XfxO2OqoPfLCyVRWAinaDdcuWAL5lyy5j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MPfrYxB7IF2PLlUwxK5MEDDB8jqUTExnMqub9RW1RFCCqdqhszstB4uM/bTZ9sv+Aey3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i2UqVZV5KeDqN6jsxONkJqJKDa58pl1WVyFTNEJVgpBRcnb2+YSYdcAvcPawJOA0XzOW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5HzLotqbvqNh2xrU2w9ZwfLM2YCHX9owYvcJlrFDLCq5usGWN1AZrdQvOnS7zG31UcxV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7TDZmZ5AGjz5jQ03nSQzh0mTxn5sQVODtAMFK3y5uFTcsCglKZjNZDtd2syAJcEquKoy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9QYTez37mBzhjiDsiLhCsCio6sQMXctpbo1ieDWNzuc+ImRr1mLYcYZqGLgLPIjwO2qC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4qCgxcQTLIEdgroEcqDZDTziajPcuzVX5IV1Qp8SA4WO/EBiqLL2WvggCqHzLrlyt7jw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eJdjfqUBsv4l2ja7g4MnmXnGCCrb7x3Ado7fgytorVHgxK1Q6n8kxjag+5vDsOzpg3bp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HlmLucrVQCVbtOkRYAEMagZzUeKYiE7Y4gVxQECk5yZgjoyM4zL2GAq8wobWXHqNhz4u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lR15jQT6gjgUDCkJNq62cMYasRzcpLYZl5CE6ppXsyMs4AqpXPMFTwuLiKFkYHBdwiL5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S4coVxFKBkYaF2e45rDG4yOKZUIMXojbCW+YidNrLbooK7zBJxQiS13JUEL+G48Q1YZMa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KLQRdImMXLmjXcGvKAK1ltD+MsNG1p3Lqko0+YGv4IUL3jOoElPhcXRMUMTv5iN9MpZpL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YS4s/co7Q3DJFvaXOZ+IIUC5WkjAgaMEOUiqDkgizC3jqJgwZ9SwS6M3HostksuLuAhX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qIV3CYyEOzamUu3JfEVspRpI2zklBoZzipSgV36mOqfPMyYUc1glRksoMaoUcy8bDysE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RmSo29QVcNVvMyyRDOOY5q/i5hpB3ZF8ysjW7iinBioVGhXF9ytQUdcwre0qZMWuNVA8w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2qCWAHkSyQN5hkMhqUFAOLIlFovLJBPLbCZ4q7krCWLSoqrHeC+O4zWCjv8AUVAlagDX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dhOXNwULAbTZqVuas0xw3F5M/EoBNeSOZa+1gAZL31AKBwXZzAjmOOIZMpxAQNrw7gjZ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YTWR81KI5KvcagYEgsRWwhmGLShwsFFVW/EJBulLL/EAyhLisQzsghegymaSp+qHgcfE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Zqk8JQeSaGpcginB5WAwYThgFYwjkm95mrw2fiCmZae3uI6Ft4P7l7wwwfFxFm8Iex2s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JFXuI8aItYM9wHin0EpoWstg7nGG6lgbt4zKylHLcWUuXQIRzQQYIftiKAgFu8DLoBmr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YzNgC7gubLaSvceAmxbVdcEz7q9D87MRSCcLejUK8GanZrmWGIowO1dEuMj8oLayj1Yq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TiKcEAm4sc14i4+QspdqWWHgO1d1GSnmll7eIApAPE8ROKMxvfngnUpO4eWOS0abt6GEE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MIUHKDByloyy4KKwXOAHLysQUYqXljDCMxbTb4IglyTw6cLepcE8TeRfwBgJTbPVxKVD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TJaMRABFhtzUTCqvhgvUS5Ml0WVBg7nFS10YF3WoqoveAuJQASggcKaqWXAsAGrI7gNI6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IVHO6cw41LvnMO2DszxK55uAABhZWEpAsiXS4NWme2END9wStzxBwWVi9XZjzHFQWQ4t7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BSmsw2/R5lBNGFZ38RGojdoxAsvynkR/qUrJXiUI8Oc8wqGJbK9qNwby+Mw4yXqoqgpO/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iaTUTgW8zATF8RjTP5IhQo0/dE56jF/iZjNpRwozwPKvPTEygbwHzGKdQbQ4hzu9RFRy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FlFVDtK4ubY6YSFVbbeYQhVOUMFBcm4EfBc1GRbRqMVL2IORWdTJyA9xSnLHzTUoirMn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JkNDVwwG67jM2sXVLXo5hpL4dS/xjjog1VBW5SWtkojZGUuAufcdqLCIyZDHYNtQv5Ea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spcuqW1j01j3BsNOoYL9It1A3F874lfrFGY+mrO5kS+KIWA2cyoDUYA4mLNHccC16cRK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LCIHkkpRD3RFmL+4QtSpZI+puYCBmUDi45uO7lYc6WAutbjFVt7Vl4HAqWhnzY5h5YnW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FHCjajmRNRpUwlYK77iNYAEoLpHxEq8jcSo+g8QBUPmDZCtFfzMSgHuUory5jLdxb6jE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a+RyQea2rACTm4ljgNyzGhtSAZLo8bicgvqK1Bds3Sc1fUHxoYhZss2a+kasCt3Mcw5z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VmGywB+YRgMbU5YtoqriUi/0laV4zHCThGWkPMeRfJFZAtdQ6cjiUFbzce8EI+bicMTZ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TZ7mxk9zoDMVUSq0ywUBzAHk8xJwbPFygW4rbiO2R4dRB2Fauoq0AHPUGtFb8xSOXCRMg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LxNIeGEGz3xNTkINL5xMhElgQQZrlgBA5fRHG+/UONMMECqlnVygCl01mXLLOPEcrJrc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vxxNQ26b88xCQ4K9wEq2itRkPZVscArgzEyAqmgvAGp6XBAVTRquYo2yGcQUFGOPEfiD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bXPiMLTdAJ54ILdWy0Xt4hPKNArhsUur/wBkrxbtXFvQnEsGkOpat13KF044JWshqL8R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VqEQ5bpu/EE7rFi35j5XIHH4hqSrumvqXQx1cNllwuCVWDYqUpaHAHoiibValu4U10aF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XiPMJEuUTUqb9vsSsQtSjHs7YAfmg8w7UheQxuSCwG6lkD4nGo4ewthrtJpeUp2X3HLU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srr1LNSvRvLPmml+WK0irnZ9R3eLDg9XLY0VmJ9nqX5gAsQI5+AM13HQVW8pXUrkhbqX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ZJ6lryxHHKFDuI/L6i31k74beD8VPPxUl/BGVZkqXLM3gPCS8JQrmA8oHq4M8hWTVSnd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HsmIpZzwRwAaCi+I8NbeY3bbNxm0QU4CGDuNg5WUdPAKx7f11UpmUViX5IM6rzNdmYft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9VBCGoKF3MA02pGt01GKWPcRvBUSWtAhlV1E1WGbNajPOBcLOTjMZ48HzAppWDzKIpWo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xUbzLEuGS4rM/MqBaFr3GGwVDY0Y0LKeJsqXXqPZjAK+48JutRNKlPuChIpBzeGXe8F8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gu4e2VrzuyJMiAaMviHj16f9QVWryuTxMGBF2qmWiipbTsgqBVeIBQaYYhYcnJBOVmwk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bNxOguaYWQAmoqTmsJKueBm4ThkXyGWTnRTiG4Z5DM202YqB1DHHUsIyGUh23ps4leFT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SUojnOZjBpPEsuqgU9o9Ki9MRjEusZJt5IQtD1zAoV33DOMVFtcdClcEbQIUMN8cxKDR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wvIMq7iLb1L+KslQdKi003caXTmo5q7K1LM3vnmADK5ifGrl0SmahAPuzUbwbxcEoB4u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dxsicYl7kvBiMEKeYEFg9kJi8c9y/M5IsJSYXoYGwbWTZDyoW0S5a5RipZtjiBqUUaRS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6DXcAApZGZuBB1jbvpiXsYZqbwjzxOXBuWNNKIFxsd1CGapheVinUCobSxeDmDzriSow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3rs35lxTkOo7JFcmdJbWVdQ48mVdQzEWYJFrcAtUTZ0cS+sGcQQ7ZwwwQ/CNQeZYDlLM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4qOttu64i2NmMWSlRv3DG4StQV/2pnjeob3xVw3wLqoJtYu6lAMw4YUxvi9TSy78TZsO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IqHjuLSFXMsu8+fEYWm0viUIYOZaCPEAosBqg/cZVDwREO39wg5N5gCbjIts/iItxjWv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kBMFAbHE1mkzZuo1CP7gC1La33KkyVOdx6PXLW4oFxuymMstS8xVuUeJSa2sSsCBTcFG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wLUbKjrNXX2xCnHarhZS8xdWEvavOCVMrFXjiNRXUr7RxK8oFjKEFF1y+IipBXpAIVyP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hSQliQV0PEoswAUIHfMTlz0y2GRxxDdMQWfpi3mDmoo/cucwxSB2rxDSzG6LI6EpdVzK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7M/U8K4/Ile+6QoPRKzrEu7R6iSlQxqMEEptTlhWM6ni+iMQDqri2mvEriNUsHAeJe1b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IJ8EsijscVFzVGlb7Sqp2x2nmIqDRWzS+COyt7L+rwRzc8Fk8SXty3dx0M1Is+PcukSW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Dmd6gON8l0d1yygh6a17f6l1PWfmiw4cjl/llQO3p9Eq3J6t/qJsjphweKmDOwGU6PUX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0Vz2zNlF028wVu6zHIc1HA4wRAywCyIyGMHcfaGFvHU0AUwhxFSmZcQVC6LrqB4bZQz/c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4h4tVyWEzZqbxbOPZTji4ayAQnMyv9Q5Z8X4nuz+J5gRAxrE+YYlHFZlNOvEpxziLvCB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sOHUFElX9waoflHaGpJXbqYWUQINpB1MjjNiUsVs66Jytu/EX2SAixt4gjKR4MS+VZlra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MZ1EkrAkGeIhLBqZAyEh4sDD7lYViLdagXbwY8xGX3FXke5nSJZ4YxNFbizsl/oJSkGo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tVtMHupxYB4miFP68ziAKfDBRHHAltJUsFalmYMzIaEDNWxB42LFcwCkfirgCKYeRmRV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meSx76z7dTZL5IS2tLJmIIo4nChoYhAyFX5jHGpUyWWhn1EqiuCpe2ykr1KJQNvxLAcLm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ptW4rS8buF2jRllUd7g3DXEBqjUVqXMpVuGYCNQIS16l0s8oSg4PEwojEBT3AoFDr1M8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BjMrQueyY9lyi9E35h4zXUol7PGpyij6gFQOPUx3zFMaWk95mKUPDDofBAV6GpkSDuI6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bphoN5olFxzSxpSEKwUU8YkLCVClr9hBLSFyIU2NWtpL1YyhipKXWJTWVwuLRq4U3KwE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TbzFhAuAlv4DjzHRdNvxL4GALD+EaDBrqDSGUQNgwoqOonFtdTNablTcG0tmUdyoocB3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o28f1EpaMQKQpo7jdKquI57+eo+Zumk/UuRz61FZyqZKyzineRhVKvKUQN+JcwbVnmEU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C5o+Lg8XcDOx47itAc5iDEvhJQjVvEVBaLMPZDBuAWG3kmwIPJBCjfJfEI2VXUXyONkG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qaDCP4ikpSvuYLyfUtZNGoCl6qVq256hyKz4ibGE7iPNndRsPOorCGHVRIcW9R+0cQUYu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qWhQ2MsH23FWBctZFNwpFG7ScREsNONTGIgNPcdKu/qYINPljSUHHBH1mQDuual5Lf8A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uH46isiXGxucZw8G482XoUDKJ4iIgMAKCHT4Da6ID1ChakGhTzcSzSzdwLEvBCqOY6ER2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uHa8TDYLmFShWJQBsfEoCyLuKT1bKlrxK4pdNAAzHJQpLKwQW154hkJeaOcin0D1CTAW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LQnLKlSEDHZG18vMehhfCn9wd2MJVuL7YrRmpOJQWi27YhiMV/qCuoLLoiAA4rNsJpyl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Rg8ATZhYWuI9NecHtgxsJOXs/mKMy3bRcUErk8SmCg3g2ldqL3DpcB8OQ+hBkQqMwOow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mrY5vrxLNWcuUQCFW6qjR47ZyENmAOYr9EXQtLfXUt6jz7MI8oW/awPuu1/MO0Wjt5hX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Fn5hCtYKfCArKTJ64CIaFJ+tB+4ad5MMTFoP3DObN4epVNNjcQijfZANkGPErrgidXlDbb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WbaGWrBRGgOYigssKhrPM7gZhC2b5lUlYuYt2huV3ZMWUAL34mXR11Kio+5RT1LEHbUx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WMxtUq6NSoGVoZ8S4oDBR6I1ryj8zZlHCA4GeiHxGewczAMU53M27mAZpJXBuWhZARXN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4leCvnGG9cpQwLF3vceI28S6UvPiNKqggFWTRsmJxsZ2eIGcBxUSMWEYIpHirpl3V2Q1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cRBi8oPEQUclxYBTaJQaqhXEW8Qhfk2vTHQB4eDLU0juUKDb4hs70RglochUBtQYHiBCi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nEAU5rJNALbkbl2dKLO4tvOEOpfawbEgohvXiG1s19R0tc8SpUYjd1bKQvV1rsionDNww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LNgFkQveIeY6TRIlMCDQixXUbqAFKPmZibxMtsrHnqAhmmoayRCUiSxe+bjMGncKPzCK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ec3LtYnEIBDxUHCryQsutwOiKOReSLFUr1By2/EyOe4li5jdGcMb0LVYjUU1QiDadIsH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AC6aQajy7WbiMaYR4ltgT/ggyiRN33CKfPBgpyFeZVaR81dwCyVeiFqrbtuFU1xlWkA4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6vmctOEUIssuVK0pMRjke+IGhYN+YFARtu8zK3S98xMr44IyZB4JcUNG2UEDZioQphaj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uGVVPSbbefESirCbSAAFSZmlXmEyhaTiGuSpWeXuGLWo8PbySpbhZvTEr9QbHiKCncBs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Rog8QtQrETAA/uJJfJ1KC4rzL5hnuNSBIBhW05xUTArjcoqtc1uWgCx0xqpu2Is7TliE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hCxl+YAgU5YBB9JXsN8PUsM5NS4UL3VKnpfJB0329R6MuoS2OUmGxL5j2bhLe5CxmJoG+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FvSDYjePUI0FLs6jhdpS5gBHpteCFiohzLFpnFmIgZfG6jtOYhZXLyBdwXIt8kI8MgXT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1CqQcJEGzVtbyYqCLmwloeZBgQDMJphpEeaqOMNrUEu113eIRqAudiI8zlRDUrmAOpTz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4GCvVVKhZMNQsD5Yorj7qPBM1u+psY9MRCQtWYEpdng5OydwSrLC34DzDmKeiOCKA1l9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V9Soo4gIdF0QbYowcstowK4XmXBwXTGaU0HzAlR3TxfERIZLocSzlADUFFo24YbFd/kb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5ZS65q1nylxVEoEVVu78yhqUUvD1G2U14egOoXgHD0g/5i70Kh/lgfODxef6hraWprNQ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UfaAHQmSUsH6MC1fqJNVUKHVjrn5lKF6y+5QeB79S5QHHqaSaKPmLtDgPDAVBbGuYRtpb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AFdDGd3FAaGTM7PBUOzNqFTJlK8QKtBf4IeCGcWscRTNdwd6mPZLfuZ6so7MzKGA/Erz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SCzs+ZgNYcQUY8S94epgZfUGVU1WCvMniMLC35iVTXJjVcF7YUs58kK2i1xAG+80kygb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D8yoRhFEZzeDuNnDp7JXYcluhlstAgCoZ0nEVcQqYE1Ep8pog5GGYpWjumEgsPEM0fUE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+YL4JqiCjYSAcuZA35lvmQe5pNbqmBhTAnPZCaYyLtqJnZb4zqEoopd/mGqgLvm4KN4G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S20c1BYHIqtxOr8hjQ4dVGimvEDcI3qUUNzQ7jRsvnmHdjfJErA6wRkoTioGlyPEtkPI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N3xRgrUNedWIlArs7ZSJjuiJUqlOZRBT02SrkhcPONXhi7FrxBSku77j1eMx10Qwb/w8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BpmLCk9zbW5nkwcKoqoGvom9+5dCImLdxAbRxRUbR2kQwE7ajGucrHGZGOEGURfMHRMO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TplW6xmCWlYWB1IvBybuGNSyYyhqWDDiqrzFL4K5lBS2eYOF4uJVgVwR67pxBBC1ycRC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Xsi8AHnJG0wGR4gs4GAdxGwCU3uWlkbofxCrsXu4xVc1Am6rxLkyBZLIRfcPA0VLALxL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FyNbg1mIy4FfmApbLxKJKd3KwL4REKgieC7yxWBpgDOIrZC5Yq5lxcwEtmrsi6lW/EcW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ODcYQzBBe5mLMDP5g8Pk5gUUjD73sUE7rHmXjNNwMcCuMSyiC6il37SpXfkhDJ+0bwvk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y861GI54IOG3FFX2Q23j2wNb6Znww8S1Cr3cAemEKltIVUpFOrWLF+yCCaWZFe2OIoq4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ixsi9QqgCYC56gmtMKTWphbiQlGImcR0mbg0BNvuWlRXFBuAi9izEYtotoqXXyK1xAYE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WZ2lcEPxA2mVw/1LgUqVuCciuRZiUPWra9S/1BUDZuVwtc9ZSsziMEB0uOC48hQh+SIV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0RNRoYqsRa1ZbKEuy97XDehdC6AhZAoDRAoWeYrTae4YLNQou1hK8yd+JXVhVWghbEGa3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CVThVWBxCh5DSF8uZT8QnBKJAGK9oKGNulVswWg2rtZgiYnVIQ/lQXz9S6JXTliOqt2g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16h3MFvLuWB0Hc4UdSVXC4ViiWvPURg5fCNw1aWdw9+VmaPUNlpYKhkr2eIWnAtvR7Zc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a7Q6eOggIojeND4h4XWDodvLELILtcBE18TxVX8dQ6FAcK/qXpQOb4i1DuT5utkSvDq4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4IqXBfMYt4WUw8WCniyFjFy5lIKZJ4jguVhzRfEz+J/0gL2tlHbjiCsQOJbS7EJYucmm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3ADioTDaS8mP1GWEYHD4gwD4dqblara+4VsnHcq9buGJhWBL+oTDqVGpai5m4OIUDgbZd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ZxzX1AWZFzCKOb1KPIkFmGVQClyx3Cl9VohbKAHnMwhAoJiFXDHU0ODmFcXcrwaDVI9jT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PUdA0H4ldwo+5YpE21AOOL0x127q0l4JMC3CrEekuNFyXkS6B9kEe0PQlRIrcB6oz08k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da7xKlZT2jbiwKJWAgxnhBUYmrEODyLIHOGTuUNCvMDdOWx3KKQZ9zcWjIjqBStYKsdz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FFTTjubma4g5m0bgFi9Uwwl0Ukr1rcMUhZuXpLzuAFAbzE3uhsigRDvxMc3NUx6Wb7Y9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EwzqQnlGgV0HEMRXgS19+ZdURBzfUbUNwqIHED0rd7IqrwgFMw3EQQoEPVpaHSQO81DH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nOph9vcxAOwliCSnlAlirDdQEmhSeZRdjT6hAoFGJQQvcYpZjTLBvfLLb/EbOC0iChq+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J47rllRta1B8tfMXIM3eGVahcUxqiB5gNos5JckvcN+qNkdLL4h91nDJGDUC4nqwHUbA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YoVKIYCrQZC4sjmuI2Et3UKpWIVAt37iEFNYgi9cZhNbytxpaUz4lrHOMwWmILGFVwhB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ZBFjJ1FD9A7hmUvJmtAxVxC6mmEGynDcbkj3MVthf8pdNa1XmLRSsVuUvsPLDxUaWAUR2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kNZvuNdGDqE2eOowa8ojYcwV2eSFgtJbKGMRyita9QGpvNyvKni2P1iUkIyin5gglBim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JdYS1ZX3dSpVJkbpy0uGNtiJxncWuOvMM5a+Izoz+0QCAu2omKDq4YLe1w4YS83KUBUs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DkYZGB2SjVPMXU0NOoq9FOHiGoA5kweu0bYuGnuLaS3ErljBGaGmb/lQpFXex9TFWERg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QimmmYW5Br+BuXAMgyT11AerBUL8blTEKZLXmVTx8WJ/gMRJ3IS/qFSl9yjbmn8QpRw3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8RrCo4l5PARqOBoajh4AheYGCIqgvslGIDlzLQVHN5gPMYpyO0i9pclqA6qVkKETbYVrz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g3ssDsNResEd0Vq7tEYMFFG1DDeK5laK+Ajti9KhDCuoNfl9pZauzF6CDRgeIEFc/JRO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bQdQMPC6uZ8YWVbuPVFzY6f6YRy6OmOvcIBZDo8EZGlQVx3KINYUxCi3yaT6rlnFTkm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6iugLmDT4G4TZjwqd1L9317WJRS1xScSiSqh3NKIrzAmvBfMMboHNRwKwRda2TImrPNl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sUNtQFtdQqO1g5l1xKXDLuCrRBVwBbCLeAWgrklgLZHm6iGoSJ1RxBi5I44tyD9Q0Jz5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/MCqMN5hnEBaFhCVQzUCAbDMVROWC3ODOeJopqDYt7S6z9yoHFzIlDK4K10GiazcsxlHy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1LgcVs6m4vDAwwxxEvZNsvWRfJCLjm+bOIBoUGkgXKAFlKGqNdx7TRe4dBLhFSiIcw7R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HDKnK4HUDjRzRuLVkM1NumHN4mNkbQ1LPWcnOJtiU8dfqX9dhKV3PSJIBIt74g3gTENV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TMABWURaQ2RI8lWYlsAweZhXbcWVKp3L7Doq/EVKxt8RIrlYPHcRRVA2ERgGcjCsIbzT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ohxQ8kVWMqouXWoZVmAbjtIOFgXaqjIPGfEKhA9CE3rDA8ygUu16ijyu5knuNbWlmogA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mAD5gIFWnMJtVLI7iDUNVViNiSck6IUr9xqa+dCbzxHwdQ0HJCQG1bYxNHzAr/iG7Joa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A+4apfuFNV4JctwxoiPcCOT1dwkLriDtqGbuE2PiMAme5qU8MsIE8BCpG7h3FLO4oDsN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ur5i+5PzHnvoxpTPTArezdXNSTXiMVXh4jhRO9nUMqU0MAubHgthvgbqNBZZBUBQsiRr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nTK0LxbfiBtqnMQBam4I+jiVpp5O42Iqi1Cr9cThC6qcRddSzQUwzY4OLl9s7gdzAlBc9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Z6lZmpX5U0ncY5Mq9wqN+HqMaoOe4/JZz5YYGrcTQqlgeAk07DxBlC7m41A5HHcaAENk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rqWaOEfLVxVDwszzam5k4DpgH4RZgXd5dRBPEeZZHTV5l6DzqMAZNq4nEhqUMA1YcxSz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xGd6Za7L1U0Ybgrprm9ylCm25d0fjmJF7MRz4OSXSLbYrxAFlkdy3JQ+/mZFiluNwot2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59QwN+eYC2V3WpjLtbe5SIGZAUBNhalqbSJbTkIuKHmMKrZaaje5TQvKZ+57gwH2MVKSO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DevgkdpHau4DMWURASsKoqBoPKBfzm4dT27V+YPQreDmF25nhngeZaSCwzbm9xxzNtpe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sYsExSzuuVhEPAOECLbcgnH5YLhboTauWqg9CjMuZAsC+O5aVXKEuQ6XuOr3AURdcis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tvUeYaJt4CEo4AmE4iAVYA2QqgsOyIK9s5vqM0KzaNaDliYrO7D8A4m2hrlO4lt2Dz2o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uI1lu0hEycLXb2wrNPoXhzCbZJ9fKMix2a9Q0ATeV+yA0OJcVYeYVOi7q0jqG8hiKtUly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R4eLUTOVe2X8anF/DUAksq4AFG7mGtoG4ZsF93CVaiwXbceob8XfzULodg7I+N3J0NGp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iVBaFg6RirvjEH/UrWkgWXjHc4bvqC2kejBe7lgxVcTcTFZ8TDgYcRxFg3fMQTSm48DJl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ExO38Q3Up3VS4UtUa3AOaEXzCUcBYxsocw4IGDMxabqYt9epa8ckQniSYbZAnK/EQKva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PiGk0/uAriWrJ5IWfZgqGsuAcv6ihwllOZZELcZoDEUnJC6eYiFsQINTG3PEzZm7XhiN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y0dA5lZZAO0hycGF7uXLvAVA0gWURdxql2VzLj28vEG9spqELKqII1h7JQ7C8eIQhWYd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GmHJUtdNnctaWJZZ3DYHm4FLu3jmUFYDaeJlCzlmNNLt5hAOzNxURishDthGs2QW7H4I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qOXqVVLZgUrzcpdkcoDXDzBRtO5geAwSyHJGZe5G2nQxLGQ3KbAzxCCI6t3C9CtpxGs9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bk6hIo/qH2OuV/iHpkJjsiY6zb1BqqgNAA43CMFdS5QSslSl3l1dbhQfAdw8D6hj5cRE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lkzjL5Cau4LrUDtVozhzGDTjlgWYVogbLDrqBCsKycxHjQ0cELrCs5l9lBdovur8TXEF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sVqttxLCW5M8qtairtYqIonToMYYsBs6ljQe+YYY8QHUtnyYmgOcwZwWkq1UmZ2EDysC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cvs604lwuXedwZ1OIHsU5vUKIi7wwYOjhY+5drXggWFRjMVKM+pU9FrajsXN+IKLcurGv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VwbnHF3GAsjFR9hZTepxNwwPMbQQdxA+GIrOSXREpiCJKeO42AOk5ibJdhORGoux87hT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dwdLFVUSK085Ru3zUwVw3xEKB58wFhpv3LUNL3AdLHZ3HwOhHRQHuXXUouNeWPUoUZL3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rboRWBy47g0ChzbEVCYWV6buJRyJeOo0KzRggK4+mCoapVCZoufxKOCHqVm3ALT4SiDU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y+YNdMtaBPMXU4cwgAl44+5V5lrynxM4TfZAIva9so9dsLkvIH9pag3aq9HLBa5bae46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YADtg6Hw3BNljZcDyxBteKyUewTIa8IXtpsOPmG6C12w9CXNA3zaijgALMRoj5uOAok7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8UF5NxLFco17QiQRdZwcTLjZDTniHKyicvzFoC1fAZiutIW3XcHMbb2U2ssxeXYhQyw1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zH2BVdx1KgxaMcFSkJ7Q/wC1Dl5/K/fUfPdjVu5aSItdPUWFwgKWvUCsirzzaWYPA7ep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N8TFvfmVUB8S8twZ9yvLdygfEuKqdWAVafZdzcU0WdFZx7jkoqpQ1d2x3C9H3HvFDglO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PgiUrBdP/Yteq2EYohqIqXlH2qERzeoF/lkLqCnP3BaceKmnWJlqUGziERiqgBhCum9Q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YW6XmFLYPzM0lBvMZedDLYKazBZxzetQNHei5kTRiiEahSh4I79LBAsstbBlpsd4lUpx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uu5av1QtNyzac15mO8S3mXoVW15g4U6IL04rmYC0jMdm1ivMJiXYeod1krExZifECNks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1kpvyqZHC6xxKtkXj4mV7G+47TgovWYUSp25RVA4MmT4maiIl3UA53AeLlBVCwgqKEp5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OLMsLF7HMo2c3qFEWptCNhSCu4BbIpZFYQExfcAcCnqcCyhxxDCmXxDLeKx4YNMUu4Vk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cYeEOepyCb5IBylzPkXK41eb7lJo8XzEm0eoJYCIsprqV2Llpl43EgtvREm8PUDK9S0M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H0AYJqBDmJbdgcywmu0EGBZepRc24qUGjmmkpSE4YmAT6geACdg6riPVbEvODjUEsopl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OBh8IGOFLqYyXJWblgQsSqrNvMvVAasJw3PMDPhVEwAgdQTdwZXKUdB1EsAa3AsQg4gA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UQsLoXLKbWr3HR+ySiAW9RxspdbKlSUIYJq0liuybjgw9whlZ5g9Ya4l+oVeoDI049Qc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KkCwwxNTdGuIORVdRje6DbxL+3+0YqcEaisuVjsh0gGOnqOFXDlKU8ywVp4jr1PUYEj6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PdZcRAbucksf6YUBx8wwKToihcDe49C3mbgU9SrgviyGAFqW+4LQLrUaxxLgG1vEImPg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3KPRjOHUDj5UVU+UO+pdRKMIQUVRDqVKDQ7vuGAI/EeAhi9zmnmpQnHDBNqV08yq63w8z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5uAAW3NkwVAt8wiSLtqAnyFhQCYwmolYwOYrJipruWsn/sXZQcRojk78xj4OoaIAsIaq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UAxJviUsvPmJoAycyhVLWXhDcDuVv9Q0Fo8TJjcbHs7ltsHMRd1RmojZg+F9QEU83JlC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ufDYsa1BrliZFdJwPpJTn3U9ucjsgYz6j6XbIf0jq1gbmhKybFmzxVHjqC1LhQ3MASTj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rQ7hx2VxXUxAO89xABcqoZa5tFR8sRbCyur6gtMBY3KaxXnR8xscNFceJS8Ze0HmA0po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fU59uTSujqViDEhG0g4NZNxNhoomkzHXvq4bag5dwGA0F29wjBaVs7XolKpmXyaJqLV3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9AlRNwjgefMuZG034ggyu5slXlcqypHHiaEr3MoPmWFBVlGZqJZNab5lIwcRbVMV+cSl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B8wBUvKVazpWGBLVwAL3V+41mq68yyWy0s0Snt4PLBo20shKPjKi6xFyXLcqzctcC/S4l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UvjOJtx1LQ5xCBneCEGyu2UU7K30zZd4uqgoCuGU0GYsdRpNN2VFo6PLG054YJSAXRZCU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qqBi3kp8zFdiBOx4jSiYQGApC9kohjPP6ivgOyYsSoeVsl64OY55Ut2CjUkBQqWbx/Mz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sw3pl2ApuXhsmc5lC4qPRmAWLjs50l4b5G5S0MFGIoLVXEFQiuO07gFFKz5dwJKIpxcQ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sLG+odRRmA7mesBp6jyWKvwwgkDLEXRYOGN4JXcvCDs0wNEuzqJNAOWIBZMiSgWW6Rjq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xMtXVbY22x6lyo0nHcS4yHWoLEy3ctQCiCDuCKtRHMc5rMGqp03UUbSnwykMMRqoSWGm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os5gK1b2schj33GUO+OoAShG+o4RSswmW2pChlo6gQVDNTMQ3eJWRvb6imIIIwAWNSnR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QFwRNtnDEUct3ArWziBwIGp+oXxAKmPEGeKKq2FO13AvU6MYZZBM0eoFvRU4UM4dygsq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IJgNoIxxnJGnNt+sxhTbVwvW3WGbGGlRAaCYyFYvcECqariIGmxFlfIxqWItrq+4y79g5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YENsRuymRuZamF+YF9q36mEsjDACoGTOTzECUsnkhGsOgIr6ygeYKhLQGSt7iQAGFZWr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m2mVVM0qoN095k9HSEvWvncDJp9xKoo1VvMTVm9xhA++4DGpwgqEN2YuzgNxEU/cGQsn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SOjHY1AWqXlCumUDamKrMUch8xqpXJUbqVWcwQqLzZqJTbmZaU6LiJUaGasrMkAaWOZc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QGBQdzMpaS2BuzSRFlYW6iEVc98sGZweY2xRTjiMIFHmCcMFIxbAI0Mt6FuZWuGmHUse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LpiKDYYgnCjm4F1NrEtoop15jZOB2wHgCmEKsOf5lUCyjwOoKBPCV1Usq6gj2eIpFekK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B8zEAWObipvTWp1e5XjNw2XCDLUKP4joa03L0bixAKzP64vMWzjwHcDqEWxV5QhipoLq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AGBu9RRaji9QBgPlYguize4LOqcEDBjz1NmDS4WxU28fhDDX+sEg0cpE5WMNsw+vJzO4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Y5fMUSzd0GUv2QGxiHSeB+iEgkQsEjpDmBdUFc6JZIsIloJs8xVVmq8+4R764gtDuZzN7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Yc89JiGqAf8PMEnFaq6bu4VtkbAaDz2xvmMdiPi1Amhyy7ywnnCCtT8u5TFTJBlrbxie4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W/cGzDWugPWT+IqulWY8TV11FdUc8TcMVUwEy53xEpo2YriZgNJaO5/6AIqCuL9IvDER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g2VBuaBngFD+YrvFDNi+SDvqLGWjuGGC0rOJ3hrPqVLbI6LzwEqcZZcZmqgUSsTEUois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AZ5nxEB1K+oIN11lg8CtQX4HxLKQwmjTAi1SxzFfAQGDmpmEI3e6jANLzHwNaYC+c5rm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PGWPCDsHcHEoS79yr11MSrOJigq3AEW29EEsW0SAgRThKJ8mtzukNuiAbIdjmOepIl3t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fDiMFVzVy1M3aXR7j/Da/MF45X8RlpnMeWZCcqbgApo6iXdxSwW8eCMBYHl4jIBKbhU2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Icpdng1FRXBrPDMO1x3IBxKkUAYv9w2NGT0y92MhmoNpcKvJKW5piNXJOo2UG4kopWEi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8RenHcUxz+ZYvMAGviBjhRHLLDqdXVCQcjceHZslimMlS93XFK3bqiVMswM1zFGwSssZ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h1EdjUrzL0HtCl44biyTWdSqRQ/McpUGvUPUFH8QrFsxUAwO5XmzaQx1ZvcewMmHqW4Rg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y1ZK55iMnFahu0/omkpBTbtqAKsGUspnnqPUGwMGGz9RAZ0uL0BXE8CYIAjkXcRpeaY4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BDi4KJ1MwctZuWYYCvDMkcGb4lvbHGYZhIV5R1rQA7hyFVYsKgg76imyXWHcCxpmMkAp1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E6BruC2M3AobSmimqhqtYwDKCck7jUGTmMUKGqgBI0tzzGe3AZViXXTFzBpvq9xAiB8w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eoexMWRpasVRmPi+mZiBbDiBSh5zMocQOSkruZ7HDsg+JxXiUA3RMoUnUByjsikbc5Oo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f1KkGu5zMK5p3Ohz1G0MYcxRw35hSgWl3C2KAT4gbOQzmWocsBoazBQzNA4MykmL5vUB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jbtOEQLeXiA63jJAEUAaxAqWkDBUKmUNv9RqLS3fiDisPkkW+0FD4lABVTnRpmOkdA5X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kDmrb8EYuql0biEWZXLVqtS5BLLDOUpbHA5lJjZYj4Ne0oRFlFB7lwfbHVxo3G0/LzFo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GCMpQwcXUc1n05l67XPEe5XAmIg6XRCoow8EsTQhCENMtWAuX/gECgxPPcr1cGjiHUEe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3iKrJl0O4VimbcoRkGnCoqu6cGyCXMVRe4EWmY2vB6lFETrcZsVa7iD2kVu2oEeAB4gZ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TBaeiOBKIbHmDQDUJgOFHjiNNAVHA828sM2Ib6di/iDFbvComqd24YYa3An8zAD7f8UU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HVfqVltEa/JVQmJgIdIq8seq6wFdXEvxoV6VX6IUWleZha8fc4S6AWzmBLku9dzkYbxE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cZIKdKA92xnYaRn+w5q9MJ/hIOjMZQqqxUHSB1zrxBYZQzvco4V5+YSAW9rlAUcyogFs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QACgLcFKxCv8KDtmLAdqY6F6iVNNu4Roa5SWMmLu64j0chx7iDeh5hUk5O5iZmqY2ZC4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NjIhnMOSn9sLWnNQCAlmEPFRktA5Z7/lDCcyjNLiYSTIDXeIIqAhsHLqckYCq0fqVjb2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ARO0jTxUpAxb9y1C7+1GZK5yZJeYlqPUc3HOaw7jkmDRM1Kml2UDKlvlN2ZLUliWreYx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XDbW8U8eIillLEoiUNVGlEyxNA1qoBBZRrmC3V+uYGUC7dQC6He5UwCyFCoxSFUWY6lW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WuNMFXUKQBYAxenEoFtLnqEmIbQbBjXzPf3MdwtZWWrXqdVR5mIj8Su6PcqaUwYoqoY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va4XpHKzmD1iRgsp1FC3TDd2GYfQ7J0wKHMxTTxCqUHmKtgTuITRjSYXmoTdoROtjMPb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1TmXbELgEpK5YmVVgv0wRiu8aNZ0DEKlhxpghExZcZcLAxABSV8S0O84hmmldVAdUNey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XLN3AmUdCnzANNdQaEHpCXARR4hV/qXy0rF+ILjV6gSlmzkR43O4EQcLuDKOBLmMtGq0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A0v1F0FHfUDgve4ANDLgKc31OB2qGfWAIdnBMQsi1iotXiIWx1i9Va/MCy8QQtQIbYKM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1sEyowFPcACrvMrNu+KlDYPEu2/WC7irZfHUwVsRDkvqpVBggwsO5wGS6cRqhXiYAt6u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7AiKUp4i2a1uvMJFHFdzKJhuiUERXFsLZS8i5jMzlHiPqAFNwtxE1FobVD4XmCtAzmIAM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inaICGCGa6g4oo7gYO0sWhNhBSxroRU8JyS6LVXEmWPGJbz4EKQ3Q0LMs/aJcPGNYGDAY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zFQ06NsXJMFkZSlhZZOyxU/UFfnyeZTQt+gdBBpHo4R0EQKYRqzvtiRC3VoJnX0TNCxs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AU3pRK2QQQayOxKUAnmNZhyYjCuGrmaLxqEgE4BxBtApdxoHbzMqfjiAZpHJzKUBfOiY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UwGjuzxGKqQ2wryAFFXGMpgt4gK0vyXlgZGHiebCATWGFo3p4gODzxhlYqJNVeCIcaKm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wIlhqXFg0PcrBgwjwfEQgWxt9xfRDFiLZdeCAUGHPmU1o0OfMiQFZW2BTvUwuhWoGv4I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df1Lqb2ShZxmWhvEozgrJiU2DD4H4JgPPcAG1RFvk3cORSqvUyCt3qFe1tolShup1HME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xCnxe/qPGJYHCE15RF9RBLCr7annLUP9EE8DlJjjPzCnPEKoSobxrD9S6GcahsBtxcFC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LuYPIO5U8C2CJZ0y46i3lzNwB0PEtSxK4loYuOWgcJ1KKFs1DHVUiEtAYaigqs4lOlod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MTaxfuNnZWo+j8w6ENfyJslxhf8A4pLQVRB8EdVxh3Mxe5QD4S7+KVZatBxvglkc1B45Y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NG4E1OUn9LdymwwRxCqYNy/mUz4i5UAZ4JhzVOkuqK4DxLAdxjtfzHaphNncAjhcxC0h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d3AwtbnPcSzg18w6XiZqOzp3FebRqb7cfqYtDN1mD2DYx0gglQhQeZcCzZ4wl69PEyU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58RSceyBnRzFlzybmBbXFzN/mHiC3MDQ8xNbqLTp6hmuIrwP3FiQs1UrMwVNhdkqFI5Kj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qVYSlOpQZR9Rs4goc6IMJWookF7rZFGuXEAQPMvaJTA+VxMACu4lZCddS8hKTIyiBaiN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4ThDg6mLYu25W06MwDkZtZe3L9zscd1OwTK15DuDN2cNywx9ywirnUz21u/UBBW8ENR5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fMoaglKeu5R4xSMMIlcDdxEc3x1FVLNIiiF6haBMTUIoAaNqDCWoXNzlLY9yvDyIUN3B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hc3FYg1iVEGEzcKeC8ToxzzDbhQbgRNHiY27uD+QlMmyEUumc6XGYC4MkudeZaVCDREt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nErP1KtH9pRnDYlSJXFGdkjzLNdFlAtu+IrO/mZ6wOZYWvgSghfDcpasS0Ko6nbcIVL0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SeiCqFMtgi1TFchK48SlCt8wqwrayFdLM0XEt0t4Y2e2iFO0FYhWvEuQo8Q0wCG/EaE3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arPt4ioQoqYWSmj9wCtYG7mYUl3iIyQdM22GmYvT0Or4jXBLghdk6/ArQ3wliXNFBfUL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JFc3RVa30Yh2bMVPLZmm+oFEKpZkCbpxQNA4l2LdCGwlEZup4EpocLxCqAy/snHGdrdd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BZzAD4VSgA1EZ0AGoiL2qrS92lo1ax6QU3shCiuu5ncz8ReZ2U4uUgQdPMerAqt5hGlG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RTM3AfzNwMFGfbLfAqVheX0QDcMlt8xC7TUqsxVdODUcsOeC729wA7cEGLgoKWD4mKqP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NQCVKNU4E8sb6h0bfmWIsrmG0tPJ3eiLPXY/UDq2HHM5iGeX5l2j6lws/wDYBOjhjhYY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vaU4Cfc2G1Uz2zMKNEsCiIS3tMIGsNuHZKBQuyrZVFxY65iU1tVNx5ppG7dg+pVEUU7C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o04L5mWkf2hmVIiw2w1SL4QE2acwArHzNjxNH7SpsEbR04rzMQ2ECmmKt3leoiBofmNR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QsGnPEYvWR9wN0F8QNzZVPmCjtsniLA23zABFIQsC0JwxwU8k0y0wgCTUZ76eowgFqa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1QUYmKjp1DZKwfUtgnaU1ATYkOtmxMvg+PML9mIBazqNYeJaJtywRGlJqIbRcQR2y/aG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293KyKZPSZVtLXmNHwGPFxOj0PECpasxP6kggUMFjfFSzIpoqYLADbrccp5v5mrVWxUR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hFrVQEaAN+5QLAbe4BwoGBAYRguALFrn8younmWab3LpB0ZuXe5Buo99gYgqyYZk6zUvS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cOKhGh28QivW4IGhMKQycMObgdMuSswWPPiJTjbqUReyFOGokoxXnid/HMBbuI5F3Gt7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zAg8Co1A7hNhKVIIU+CKmKHLcxeqAKRCaN844hMo3XJLJWjMbIEKOYGGBdzPotuOgF8n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HEspDatlF61nOopYPh0QdGwBwqOYo6IsB/qXGJN3uIbFggaeS6jS4pfEajJzKADLF8ETs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ElkPEQJsvHgiPdZAmJgGcrIxWzNWwcRYNzOy27jvWbiocSvmNNol3coZoeEtqlrrxHvH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ujEc1UfHUogNJ0bicgbkujRzmVgobluUlY3M68+ZjyA6ZQQVPipmg2YjQrxLoAgcEQBW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NsEVyF0EuDBvTBCUAzAEqajamRdynKDVwdlt1H+WlwB+RuCKsxfENGnfEaiuXLBC1dQh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K3zUYYWW14gEjztiYQeJHJgCklOlheS44us2huWNUiwOYMP9pgiCMM40TBrHmyEbIdcRW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Yg0t8woQtbPMALlevEamrOOGKUaK2QKl6MrmRXRctLsmbf4lssF0VLVjAXfabzVmvmOS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QkAjBiaWDKG5WkWqWrBVXbFnUooK2H+CDB2ux8zepDeX3RxDgDo5QGCtUHEWUEKRZbo7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BBaDA83HgPbdg0pA246IWoUy7lGsbZp6IaId08QTILQtBEt72qIl5Mx56S7lLsmqVQ4I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iVsYaznUvbk5YUBjs+IdVe7zUG0RspdTFJGCLCBjrqO0NoVyEVe9CvuZmQENst9DDogn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RAIsVHn4hgqv+l1+IyK1UPgmbHK7x8yuZaPM8x8aSPdDa/MzDCwLUeobxng3K3Srlroi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Yc39Q83UtfucvepkpcS9YvmCPV8x9YgqWWgsNX4hmhhjw1fzA5otvRKGN03viXXNUyiG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LRDN+YFJTjMQMB29pv8AUIHbhO1cExglV9eY2ihTwQyNY37DmXJQ4vkvcCKtxUsv2gQD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5/qAyXEBQpo1iMoyxlgZGA5PKyFYXZBd6wXLld2cQahVSGgNqMQCMWVd+ZSGr2XNAUpQ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lTiUALDlhJkLJ3KBtbL4hBs99yKva5xqAJsNnSRBuMWVBj09KES7zDIKicQBUixAYTkh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amtEAJeWNYbTMuSFKqXvEOi1kDmC7cpXWYgLWj5gGmhljIDdYhrqI18BfmUFRCmKzFVS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tZd3nxKarWgDUZvsD9xIGQ5PMBai8kHbFq9Es2heUa1GcxpnS+IgQilqEIWqUqMrJSvS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iZyJ3E2c+pUswVUdu2KpOImBQS4t3xTBDSY4mUG2vUtnasDLH2j3OXdy+IU82SsY1MBB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ArKvUVSuzhYXgjGWvW4hTPCUGdLChn7goDzGWIDbAFN2cSy6fiWB5dQBAvcqFLDyuyFl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cxEBzs4hqlX4lW4h5jSwcDcxYaWvEaXBzeGIbPstlIHcrg/aOQCvjcKbG2rBYEIqziYQ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B2VkhHY2aiE8Baii8vXEyUnG4YNMU4XFcRtx288whTc+U8RWA1xBkCcEbEUwbGUwIAwo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G1u4FLtoEYCGpruNLlYxfcACM3zAG/JcFQWfaKEbZRM2hl5lJ+Fi4NxDHEQarpUdqKe5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EGgqzLu22HUvKC9xTgauDYQ44iHQjdRGxnrzFBBxcJpswEsV4L5lJrVwVCunj3CznmWQZ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dQrodTUXt+ZvU08solQ4uFurfMac2cFy0wMuKYzZHomKNHWB1zKAJ8uJsQsxEZC/JuCG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kFwYY0owrGYe5h1Cq7d1uMDu4qWNRIbKpb5mIxR1CZkVgBa2cQ04sY9wqCp9Q2sHbNxJ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E2i7rmLRZLAC626mixoPUbGhX3E2buKxle3dQz+IDbfY6mViXZXw+ImoWyQcnARmy2Mk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EKhRFtdNQwKoB37mFWqneMCG23U1QKd+JYQXiiwjdd5lCinnEGLXbomAGeVTGyLxFIMa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X3Uqw9CPE1DTsS6nd5xLbZf+EJrLp3KQkw9ZgBlVoeWEcVVVmchab/RGQcAdEDi+OCWu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r4mMNLB1GTNi8I4IuUDmIXzm7I9SuxF4iEsgNxdHuBwMcVqSgcsvN5NlHGOJUZsPKvXu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M8Ty/MABWqgdHuZLmsTIzuGi7FdzKseb7gxmXmoAYWbiVmjhDZUYNMpoeIMLq3cR6yR7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mTFHm5rgLlgWw57lQxTWPMuVDvxBa0lj1iOoUVcN2wU2cqq7IwBV4F/UutGcHddxHabZ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RfzGy8QLq3zAcLvmCgYFBjPBAu2uYDGssxDguWrih6lSWocwlRcBzE3TAXjqULXS4UwU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bTZimJFQKMTnMaL0xmwar5inOCzzAZG+2Lj255i4QmahqddzmAyJVaaRGsjF8epYoasw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hiJaSNPiDNCr4lGpnfUxY2Bw8Q0BuIPY5Illl0qATmyxLEsA8JxHVm1fzCwq0OdwMy3Q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xUWi9se75HfAw0KyaNe4J2ScOe4jhdL0T4rO5aW1XfmEJ7UmCO9ovEu3CrmK6ZFXWiWD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737gAWvdsdrncHVTYS8y8PLsgC6wVuHBfxAWDo9R3TkmBXDGJWUsdwzt2MWV1rcMEfLn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rqGdG4jTKZxMLjAW3uJmupZYdnjEMwr3UoX58RCRaSig8biujDklLhJkuabgOYjRU4d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QKPUORcREUxaBDHYyuNs34ZZCcEHBnVUVD1NbtBkJxbNy9uArMIiCtqEnZ28wagvZFWi8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wuR9sMpV7hFITuOOSGooSleYlgl7a4ICMwDvcoC06i2LdDiJbWlyh4hA1iUhV43OIKau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VeBptjoOF1GR0T0pFU3tgFlTRKWpZVMdiWN1CoUFxRMH2l7hrCS7b5QxtqdXuYsdDuBp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aNYfEUtGnmKrk4jFlEtICAFutESqGr3zURSkjcBqtG4MYl6FgPPxDCinYxAuELAXg7l9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5I/zDUuUUs1LwjhBEGdYiKsDl1CiAr9TKFC7ruZgA8Jgo7fzKCo6hyWXTFHJedTgKCam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W4DerghS+oqoh2QIuJYVC3FrQIQA24qGQQqYu0wdw3CBygi9kdEMbqIMNFU2S9FVe5UT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RrjMSjFltlrGKUEREsvcw8JxLbSxhajNF2ShtuWwDbHBmG4WCX0j9vEzlgZvoCO4yLBB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MwHqAix5McAi3CKURzWZj4ioWvBIZ0TkfiIRAVwPqa6u29sqkC5dy8LDmotTWkoRftUAGo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cTlXq2HIXKFtqcxWI6aukAFxrNxmRf0pmiuF9Es0pl7LzHDUWVbte2NQVYVU5LsvmHgh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UXYPmoWXf5QdRMZaq2+UIUwE4J2Q2sfZMRHGXc1EfZoASosnLV9xW0vjTlMhdEb6McAS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o1rP7hlE4rEwaBg+4axvzDO8VMIxKKocDrbNBqwgGwQ7RsrHZcShLCeeiFOEYilZbK1K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7lo4p4TdTVxVVfmFX/K5UlrYepYOvFy+YfDUeB7jJaqsUYifDoAjHbl9PuLR5czBXbiO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KYCrDHmaoMe5RR5WUqh8zwIKmTu4YxB46jwJr8w0KZnCIU1ArrfRBqAwJzF1WZhWDw5mH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Q382Qolg9jsigEq1XEbvvWphEs26isNlFbAgpC8UsRnqppiWea3Pv1LFWicA3AApS3Uo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XmXRF7HDHult+UYY5vMPtfPUJE8r9xwtOI7mXPqY8o03CZFlmyMuXlCNGpa6OodhfBOx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EBhLJfR/UaVBZ89EswK0B1Dtc33KgyuNdx0aPMGbNYt58R3X5kVw8hJkbO2/1EfH4hoBq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hguNVKpDLW5heM9yy9WMsB0l1XNQIEu7i0jgDiVwXDpZScKiXBhqXaj3Lm3H3LnUQ1aJ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6rFBsmwtwpw6/UKHee4qA1FIM2dBMzLcBSxFIy9Qa/KXgVheIMjNMNFkDjuXtM3L9e1R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drsh1dXBMTjwQoiuOpEm1WO5hgNopmyFQS8gTmLriJSxogw3RZhZhEUPMEteZbDZsi5a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IJwLhBSzjKNWLIfUpGl0YYTRQ17j2AFu+IuNoIILFxmBQMvUalNmeI0JAMQUAadsAIcS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4j8ILlacupXFdnr4mOUahEG6ylEYjawKgbhCtOrTcKFodyw92bO4ubFPfMSFl2EtwD1H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8QCB6PbKhTS43iArV3g1Kiwav8xxf7Q0bFSig43BQ9cRGpVnAMHMLKFctTGQJz1CjirM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4cP8ReVTwzkvSKEUBlBlxweEY+wrCLfhGr4HiPD1cXKXKuahBiYRKCNKVUAtRS5Rt2yp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WDpMTX4HN6hof0RPawMXMjlHUW2DMvTEDbiEs7tcf2pMUQUjV5WALH9EdsL6SNrpleIy1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VL3gQFbDDGsPF49w0e0npg9Rxmj5mG0JsS7Y0FCHSTMLak3fmZgAbMzAAA25gBmlxDDd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oXEpcxcEktBt6MRVgZHwjJkmTqYJ7Qmb6myb3KYLupiAy4wkfkiFFh+4xQvM2JWy4if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Is7lArks16hHOCoCP0xqDohG4n4hYDQ6mJqtxgDjLpYgbJeIiyAFTVtw6OAAdEdRoA/S/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HSA8QVq7Ho4IkyTRLWVloKVUS8rrl1/3L+RYrK5Y6DsFo5e0qSZpDKH8SzCy/HR/pH1X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YKx3BnN1WYbBhV+eoy8DMsAZp4hcrmU6hKsrOWZUlUmyMVWo9gEt3GZeMe48hzGGlVVQ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qpsDbU5WCv4mgAsNmdQZyMANi6YLZC7fce69cu41BEX5lWmXFtxpBa6hp/Eo+YVYwush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rMG3cd0DqOFvUQvogc6rvMpa+oxrM8xi55PJDIwHXcqNlOkmVU+vUF545l8NVcuVOS74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tN+omdDVwGxU8Smd1DxMha1W/CU1U6ZpFmGu6dnIxfgOZ5PiWdnOOY0trT1MlNwpAhjc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h5FmhwxMzGTPUOQ5F5SrzsDySx7VTmCFy2vmBsrgN1KkbYVKlxsOmUQyQXL4h6reZp3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UBvBtZkw9WyOrVXdbVgRdTHlDbalwAHIHUFlRqXByEhxq96itmqotKq7ElwCuWJurPF8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8EOIVZkYDPoXrUYqCPiNQ9uJXLb9NSowJiXAj5YWILeSbUNGozZcepGJkAjNmoWLbZ+Z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/UdFLSPhmKC5TiJeZmUbrEIvJmp0cjGpr7ZSALeBh1a9xARzoRliC1ISrYubWnlMNIFM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D8x2yloPowLALEWiFojkARwSRCYpIAWl8I1XB7gABqsxXq716IqELCoAGDVxkrIxmMV1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BKL6jgJ6hrzxszcshBvFQVdGfEQgOOXmMFy4VYqiV6hkGgxvEFAbDrUO7U3c2GtlSFsu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zbzC5Imah5m6ybZek1BzczGKopC1s9amLoHUQyCMjxLXGVVMTAXHcIjs4YjJV+OYqoaep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KWOCXbMWKKxdOqKhgNkCAjOcQHHisXMg1md+FRVr33BsBaOWFic+I0aVePUBs5xiWNpQ4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WW5zDGGRVQBgtyiuWALC4pGyGVB0rxBTG01niVpABmphlfiIwBYfMCkDb3NjSI2wCfzF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U1VqMVCiFU2TqsSscQ3LX/CVYcJplgHY7loEBzBVVVPuXe8bRlBoeiBQsm/EdD+ZgxDV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otHEOTQC35hWzS8sDTibdSxSVmepqjvMYIY8QBkywAHiYwksHNkBAlMjqWL8nNblm2vD+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oFZW1uEr1bCm/UtweyRL8Nyyx2LvPiZlDgsPiIXUfaHF4vlmtTVpQyys7Y4g0GE7jQcW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dQow6IVUaWblOQoClQquPSxM4JhxuZXkACMbhoLlURtgDPQuFaBWyceIn9mDrE2Fjb4Q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DxbUE4HG+rhmhoH5gxFMmoVFTvL2GOLi2evEL4g1Uj3CGKHyhxLCE04iEOYBhwvcx0oI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s9k0Y5zKM416ly2DazSal6WPcdPCQxsof3CS/iI5oWDlFwoFZxWeWbhpLPULAcoTPXcC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iGwXRkjsVpauIixy9Lac+rg2hhxlhu129Qor08QZKBAFxkOrnzMvcNFYrhnN/UMFwzVH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yXHwagAl5wsbebHNwJhcM7QuMwaHBs+IgatUGm4NnMwHwTAFaOItXYQMlQxEbzpiE6Ew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TA5x3LqkyHEuig0KHcKxUT09M1/ArlwksQEy0p2S0wPDc3DPUb0P9zYkW2IVLCZRXyHJ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LTRL2ZSvRNbgLXllmOWyx0TQJlmhkeY7BgwZlpzFtChOgLKHhYOIJNM6I+g6LNstyLwH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4ItrrUdSkhRp5XUFwCp5rfqLhOTCNwLHM3UsTK02poljYwsV5isCpncAQlE5gxAjpYpab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4NZ8wGxavTKa3sKQtF3ySnGSlxRHFs3OoCvIzqWGDtSUkqoGbhVEoNRyFn9S4OXRMaUu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WQW/zMNDd6YaUqkyUNJzM2hvOoHcrZpRUFToIRw41M4aizxWlHgbKu8RkCIrMXKmfDlY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h5lTxum5c2r0wWn5qNOYpbcSrDYmYVpeM7GWndkzDKBq3fmLh1gv7lKdcygts9kydDV0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tubhFgw6hfTfNcwMZK2mZasNUojtluSXHeWiIxrDMpaqBgbKdsTN1sA9Sy0PAhSCjzKtZ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AdaDmKwmbhyNNNw73hPEtysXAisIqCUSdF9sDsU4KYsND0w1up+pSh6eYiQX5ihgOQJY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ZqAoCnmNGA5sIsZV7RBDju4yhSmr7hRpXRLLTZzxNbmxjUOCXpmsOx4hTbFtygXcBlkr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LFtdVBHE7qzTzLwDwPESmCxKXatiAEujXUCD+7hfzYs4YqCw6nK1vTqGalgltRxq5kBb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OocscFBFhBMkPMQEFMwKWwYegkb8xq3eF+pWLO6yTJO7qvEG2rfxK1hZxFVZa2suKMmo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4hLCw09svCyruChpcQUQ4OblArTtOIVrCLBTBtH7jtAE35hVjMBDLgEuLgByeHUPMKP0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gFBdEKZ23WoII29IL3A9S0gWjliMyBR4mKEjQ3Ku5ZQdQpFwFDGu7r1DW3DmPyU3khjk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gAsl9RLBqYO6hnm5Q8EIWqVUrL47PjLdkHR4tSzCOEOiABRVVcIJbPJqUHwFPE4Iluh6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F1vXFRhGmrviF54439wkbFRyGAJiJ2vy3zMSTkkKsdgFMwg2dsW79ROiA2l+Xlo/FxBc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iChWoVHiDz+YBTAUgODKcoI2NQhAEs0p/c1WFVuaupc4Mxi6MvUZs+gBr8IAJqyabrLk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KqtViU7BePE1DFFTHVZT2tTXoCVzTxD0Quo6KlkX5AlAnw8S1BreBqNRqjT4nC5i/LDP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xHVa6g4F3qYKDLjMYZHAVU3G5c3NDf2bhJt/LCqLi65fE+NstSsDOycJsBbfiPFTy7YNF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UuRVHiLbTI54jWiWNSsbjlmCE5ywUZNRFbkg1cQVbkl6qaDfpghYZMnslSpuHJLplFDd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VkfDA3sjkrMTT5EYAK6cJa7JqDqyBiXBjPpODV3OgeHMzgwabiEJXJ5hEsfLDK4lhyxG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o+dYpym0MvqHQ0LbW4ukVmX4lWrXX1DogVAABWWoGB8+YGDq0VErk3iYFXpKEZrd8Qri6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wLFalWcHM06GsQ7G7vGY6WUnPcsFutZhFjh1UbPtWm5ejcpbKO8y0r74goUwcS1waGFG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CsTBQYvOICyyzPUY26bGVK55lhM80S+S1cSwvkzLNEB42EAF05nhCqVlYMSLg5l6QBeg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vQB9petw6GE3M46hREPeyLfJTY9TAERjMG1ZVKg5EvpjvAL1KS0dAviPQGKp8qJuW6Nh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itRWhueNyDiExANCZlEZaUNwBeZVQocEaOZUiqwkQTRG2ACMC7jhUHzGNbK8ypsDLAtl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53ZzKBqxslhbmozLlEeoBFfrL2q0MptQtE1LxcS7pSpSKLpdQlotPMHgG2WC8m7uoVFR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ZSO5v2rMRrEr9xbVS6ju7HONS859QFoa7nBCXEbqqyHmNsbYHUArn1J2x0EWAxfHMvaJ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kridI8MEqBFBpsVdXLGkouN6DOMZhRVQ1W5k7g+4BIO4OlUGbeZcOA5vEohZN0RBiQLp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U+eYXNNIpYUNMWlEH/rl3y1+IEQLZfMs2UAZ5OInyW1cCgjNe5S4yvDxB6He7gqDbBsK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UhsqIiFC7cSx2B81KFQMxTMQOB7l2sKcQI8e24mSPiJTk03EIoSkloKo+szAWE4xKNLL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KhSylrkiESQGCGoMIt58oBfO8RC44DiLAQaAgKWWFe49QppeImp2YSxOotM4l1qF/wAi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BHW6cEDIzzfU7wBleWICqNJGYy/lG9Vui9RX0d8UNeCCsQAXKsXnGJi03wIFa2lOZtIk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NjAX+2rcyxiq+WAlpa2u6imkSssQFO8IynRHVbGEazbKW+2iLqVFPDOvFTFbbibiIo3n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BZa7VdEEGw98r3B6hecmgiKLKhysKyGsUwK3VZ9wOSZjOZXWYKSs3uasVAxpv3LC6OZe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d1mEMRaCu2F5+rmNlXg8RFhy4jq15vUTjWRliaTT56lNVaw5lC9AW3LNAEvzmP3CttR6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ZCx8DyxocrxbHM4FQKOm+Yqi0HPkIBTUxWd+JRAYMQF2T7nAMe4zkK9QYYlcwC6BE3LD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DTLdeImG5p/uEWYTNjUvhtDK7jJmbQ5irQCZi0FLXPMBa9mhLQtFqGvMA3aHuJmHDfC8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revZPruZhgP43G2RcswQCQC4bkqttGvcSfQKviKa2Ba4oAnDEUAl+4YTkNQgDbqIDhcs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7cS4ARN+47xK2qUo5ptlUpvmCXLUL1Cphs9EAKeyHEYmdljKKvQDLi4K07hgKG9h5uI8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SrlNJLlL8r68QrFsq33CyBVS4vSfmYbBkqmNQWcqlFLNxGnbErqy7fEAINt3XiWWEdhq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mbC61NSHcO8PmCWOQSq2De+EmYGziGZK7dxRFOjzKSgrfqANiL2epk+QiFGwvMrXx4Z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UexOx4iC3zLyh6RgDV8QQLK4ImBbER7avEtVRU3tlVWGIfEchL8OouIAvcjdunUZAvSV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w3AzK7f3DpU3hqV8AmEhobOOmV+8xbDFCjTDcozbeeppiqR5jpdzlLJi3C0DEsAZ0JZ3A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hfAHRzGa/BUAhoPM+wAzHHpRyOGg8zzeiMCleIBW4KaIYUEdJEABm4hlb05iBVdWl1zK4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l5ErjAXdbYSMNaxiojzPD3ATPwcygyqWggpysGpR5JeL6NYl61cSkePiAVdnqZlggRjd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xS6YoBw1WOkIFWMVGxN8cQpcF9xpDwmAHK2kYCAt6I9U07itpMwcPc+UqCsQoXGbFunB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SwC86iGQhc1vlUDQV2vMvBWbmgbcdxcV2qOSGq3BwGStQRyvQhpeSb7lw6sZuUFgFYjl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7GVrAvEs0ZYW4OwEMpMAurUEjsGtzDRVkMsDdGFbJdOGW09TG0DiEzhd0m4QIY66gGxT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BAxkRi85qOyDiotWzejNRTwHQR1pF4rKcO5axAgpauoS6ODh/UEmjcmJTAfJ1KgIUM16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0xW7WLMdgQborddx2LRoWORZtgOZUQPNGyNhszyRCWQWxKAMmnUPmRzHEG2A73EFtFqD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oKam2i3uXo3FZSqUcVCShYtZ0t+CKpoFUTaZ5soExL4GOUbF1GKUHkYiotJujujuX/Wx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fvtXbHD4+Lh8qa5uAwR8+ICEXhuXhVzYAaiWBQm4glYxqEPB7iNaaxAoMHqedeIDConU0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2lOa1xEGVHcBYYmej7icEj+MfzLDYKNZjg2ChC/CXRus2RGNff2lQzZz5j1jQGO2o3GB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OL5Y12ZP2/qZ0q4tBeQyu9YPQd+IRdXE5dw0Y+4YCB1zDydRXIMRNVstO4K0XEtVFb4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ib0AKHUceoWJ/cpOFYvK2NBPC9RmRRNS0W7TUcRITNcxgQK8cwo7PJ1GAgDQdxm8LrEVm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kl7tXfD1K+NVye5WmsbcQrx0qUs0ykeSSjIpgioBGCYO4tbYWIFhYcRqhGyhnk9tdwTN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ug63MFG1L4zCjClOyAauJdjl7kZoQqsvUuquFQ7SzBuWqzeCWWFNKjCtqKNY4lRXJh6J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qaXAQ3CjIPUXIc5BriGVjgnPuIFXy8zFlHGYr4VdWwAGcfiBQqU6IliXIIiDqgiNlXg5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8b3EMoVxAvkxh24XA1rV5iBdxDknCqA7iBWDiUSmFOyhceIFkFhh9x6TcANUBMjYVi2I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6xL8MVuNxPviaklBj3FVDHDHayoGKqXHTEtuCblxKBTGLT5gqKvT0mcqtly9YRgYh3Dyy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IvxGqQOjmV8Sdm5WlrNTFQHFyk+hLW8uYAwqsSvMaoTktZ7PUTEjTTTLpXpviODbwRYK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I1QZe0I1m2Z0rm+IF5F5tiwnPRqUVqnbuXXC3M5es1cpbCBCTWVs7lgCrhqIxDVxBWBye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uMDzNgHSzX6aY7IlBqOhTojm00RJxpgC7lYURq6q4EzkZSC0NJBpoPcSd2PG6ii1M4uE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hVivzEUq29wcl3UEQNNZ+I60GaivDsuBSIDOaCJGXd5QlWg8ty8hNwVXRXHMvSuyDACt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N2y8jUvajniWlUxLhjLUznCAIE9qmIwDL3bZzLMMzqmLUBtl6l0ihjEA41eGCFZthgxvk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0R2TujxCCp5IDJsnDEiFd4Z3ovA6lUxwY2VrVuiLxYX8R5LnK3cHWJNw1Fim3UArysTu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HUdrg8xjg0IkNNU5iIarWIrb663KZirMeJZts5XKgtzWksqaprHUF36E3wptknVy473I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KcKHUUFuXWodV0KEcBhBcCZcGWjEavght5RbuChOYcPaJXGcty4g51f8S/G7boHb4hFT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W8wKNV/2IIFAPEoCl/iZOwgNtJmEkKcXiUvFkCFl+IKDIKbBxDwrxPglEMcYmU5BzFBz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xdm6hwrdtw5YbXCLHMILkpcLyxq9lFtZcYyEPPcKvo0te40grorHaKa6JSgkZowxRact9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hPRk8w1C+JqcahRmrlMKtjQc7xmN0yfEHBT3DWDEahqFAFeIzanLKxZqUewR0rH+d/LG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34mDVgREbAX1CwczPNzMrwKStzr0mc/qWCB0t5cRTrXHDBWDg3iox+OqjtgoDh7lzhfTV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glN5dnmBeNeoYX4lWlf7lyfRGTvLUdRbXVSmsrm+YwqJDVNXj4jOVR4hOiwyR0/M1AG8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o7hB2fuWaerG4ijRdxzosofENrbWtVBGWyWjpxVSisIPEb1A1qZIOlTMERkqL0i2pf4b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m4zlALEaaMuYL1qriC1Fti7uKq7zqO11gj2rwOpYNY3vTMM2aFiIttueMFws2QgVgmZ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288RBZI1AybItzXCcSAZ6UxcOBANXH34wEZSF20Zg4twlSrFScGHVb3WCGbbDgdQCI4L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Viu2IBlB+yZxKdEHB3G8sUHcXRVVTcxQ2+UUcODcssMHMoVvGyKmiBVzB6axiMbtn+Zb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vd8xK4Z1UXWDZKYKi1LOhmQX1iJxwn1GqqJ0VmNAPyIiksxzFWYC4NHM2oWeWGmFXELY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cuOIIXyr+pf6UMp3EgUm8QAxBxS3Kog+eI1ouxzMDI1YKYrY6BsJejJedxsRRd+ZWdsE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hi5MmguanKtNktXOUag5V5BVSuJNwICO0WWFRdiq5sNxLsPBxFlMa45msW79xoority6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gtAK0FZI9gN7Y+4cxZmSBqdh9zIsOo2m22U0uxzNewjUFtjVIGqlZmHXUBBR57lEGmrh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NkA7q9S7E8GNUAeYhJWdoTh8IWoIpECAe2XVRqq4YJa3RhKKVv7hu1OsHRQXlYpwlQzV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+SE5fE76GCvBOiNQgSiJRq3GCA06nU/ESBRBfiMrIcDBuVLvHEQ7B8OGKeQVqBqlgxmF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kiCGlaiClrXctYBb2ZI3Eow4hOKrXhdzAGfqO9CbajsjfOGZBOojCHVGTzEdhcpGsW1z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XFPEvTvBCDVFcw2AY52hhVJdXU1ynDW4PY8kpt31cfJOCoaua7cRsquSuJQpxs7jTarz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1Bo1C2lq6NT1BE4JfTUPaPSuh4iUVzDr3EjLBowSjYAVLgI9+cBqEhgXf5jD8tAXoI5w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YRJpLfMIP3Q0ybdzAoWn5qFTKg6YxHLqoh439w3cm01KzmXg6mZU8wpaYYQXS2vMaDt3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Ot1/pcsUoq7LHYiBaLYeYKC81BWnUttsFSqCjaSyoFpOOriAoAld+CM7XwMsGAtWb4hF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QcQBetKEld5wG+pju0Hf1KQ4L4jU+Vy6Hqc4A4hsrEFyG58fjX+OxhLGPctq7sgXWINK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bcuXF7qN2VrpOpQFKe/xCT0XHi//AGNISgqEVdWhPuFXCXjS2foD7i2UI+pzCpsZtJ9Y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fuCJcVTlcqEAVDvzFRwI2Gz5MS1CCm3JLNJn8QLyN8QXFccShALcykXi9QWgZi3YFjmWV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74jQVE0y/bK76i6lyxBMF9eJW7s9kXNXXDCui2sQgOBm5VCtkN9lfxLg8cqHcpTTtvMtx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m5eGDZ3FAU/AxBlRX+ZTqFvpKSMFiklUMtcweAFGeoB+Z+Vxdq6juZvGQ8qy6t3NFpYt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VhSqmIJoV8ROatqzqUBI0sbhMQ5lczIFfHUBvLnUM+BuEqaTUyvRaXKa6gHMvItIB15g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piCJr5ly7asT8zNKzEpsPZMxs81O0HE5IkjWhWUNWW8vULRVfmBANmKjA0F5gZgcK6l1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iZAK1riJMljvxMKzLbvkh5uneI/ohYgHzuW4ArTiUQ1zGTZL4uULwts6ImaPiZ/0S4YC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kbxpVRDgHzFlxe4LTDuXEqtlwTbFDDC6AxMkQ3nQqKjdYJPuJysxm2V4hAyUXlltGXXD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ZDRRpmeB8tzaXV2sZ1LWFeDbFP4lwpbrcS7C6DnzDx+CQMoFd8w9wHTHgj46YLU86WSN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marErktFcEzKTZqIDb3EAH0ljWTWNQGqK6iKlfREUQepvJ+4FgoGWbh4ZaErfEqPZwdp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UqZFhudivU4hACoJYs2PCOcllLuO5ShgIgMFOZhl2+ZhL5dMvfBeo9CW0ThbMXM5Dm4T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4zmCTJYQWXlrUrlA23hYmxSvMtYAvqDRRU3max+4oNUMOcxBIVWSErVNwSqIY1NJLhZo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iNOFb4HiAfB+UrEC+CJ8cwQjh7T0R9RtueMwB6uQgEll9pmboG2EuAiZnA7IYLYXlIFw08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wq2OldTbBJxKoXKYqbuX3uLYF6bqMARHFcxglLwqapDi+pTXVNkc5K4d/E6SjOIPiGpa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6ZoiWCvNRJhfrMLcAGUjdwXJmBg1KzuLIvQi5VlXVmZRk2Le74iorcVLh3GsAz33CrHQ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G+JeUGsXq4yGLFvMtiuq0l4dVjgQ8CazSvMO0DkcxUjQsxGTuUrmboHQahUnZcBD4D1k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zIj1ETSC71LLKF8m4NqmupXvKOIFtKCoo0WdRnQN7jZwtdSmkKwRjtNDNM3BQBXmXKAm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NlWYbY3Cr2zxXyyg3yu08QYWaEX7lKp4hKFQf2YOxP5PMEQG3uBWgCs+IwLn6uKPoHZQ5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ujliDHJrctw5i1ncyt13DvYiz/M3dFS4eXZKXDPEEBxDA2VW4VP5gEAqPi5WEbvvCw4x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+2acgwiQARZiPcAQ0NdkLc8bhVqG06AfVykUxnDVy600bC3uAig0eII+DLtuGWYN6meJ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EWZw8wRlRN4iVn2qCKLO/Eql256lYUUmuZccLu5UL3zUytPiYUK2zCopduIYqYdWwsB5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rnDMaK9tajtiy9xUEC45AQRxWjZLSbLPMSshlaqCqoTrEyrnVlYlrq8iNHJq0jAZoUfZL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PuU/ulZNS6IvhCMUDbGEWrzZqIFAOG/mI7wNmLjWK2xdIcJbBScH7ikjV2Q8jRpBScflH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WuYjdoCDOTzCpFVXzGHFg8rFJFvwEWIGw6RgLHke5QKgJcsmQVfTxD0gqV3ZKFBbuUoI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KiKrKceajAqHmpVFov8AUGhvjPEouho14hosqa9wtFMsAVGfW/ERu0uLAsunEaF0eWW3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Qe5YM1jiFoRaxBSjGqZ6oal+ATtxC0RdpMkYp0RKFDI1buo6Sl4zCeChzAU1rbLiVpau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ZeoltWbPMuHgEFG3CpdvGIWhki6IWEfxVwwyuNUw+YFAZ9yqVbga9y5KrvUBYv8AhCFt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KH+rgoFGKjggGKxS8Wnk3EpU+4YDRxdbmSCPUV6DFYioMpjJPqf9yrNtYbldTdtkoLpv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K28zlm3tmk9eZegb2kByOsMDwfKQQGe00RcL2RgiWwvcozjq+JrMN0aguahRPgTUsqLW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KH1AMUGqMzzhwwUoz2y4ps2QuZVrVxKlJWoGIVbzxLHa74i0lCjHmZAapviDicTuIZm+M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BeOJRWhOCO8Qu4VsHtMAzZXNxmigyruVJV3LUT8JkyCHBi9Z3EgAN9xAsstbmwBge2NQ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Kis5DEJueSUkVEWSLIzwsdNS3kKrd3O0tZfEC4VeSFgyV/EVAaLq4SzPPmEGbeL1MEgc1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q44hFKoxzFdp2EeVYMWmRsTlcRAFNlMzKGOW9x1BT/mZgFncfEK1shpdK7dRRfIOvUTW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VmVhhTzuN5K4MPcCMOV3zAL5cjUK9PgjdT6k0+IqVAt1K45jXiMWqcBomhXIzvzGDWUi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7mP/AJItUDVwpZhVoiB8RgqKIcPcwCXyq7lSQJQQwUFeJVVeSxZK9VMK4hSqJiImzmHN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qOv2DEVhfrUbYotTlzG3gOoRZtU9XFaW3qpXIYvc0EMY0sFnB0SoQaAOiYMqkocQRzdn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UMvhMGSPS2rmDiLN8zmAOJcMh3KNVeyWehBG8tSzDlmFFTLQrRzG7OmCb97gUWz4gO03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seYFvkAgCc0cysMtDR3BOXjToH+5iBeAlmj3RBGqxFsFc9QMeNaw3cN5zT9SyiXSCdwk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balLFnIxsqxqWkqeRxN2lrtMEsOQyHZEfVId+4pkFoUHxALjbVHEG0pbEigoIvEdumZc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vEwF6amrsxXMvnFlzAWhc4hpQ4gYEGC3ewZXO81zHQCKW0b3MjRi2by1Z1KDhZvJLIzz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OoHh5lLL/MWkKGPDKgFDW/c5rwPEbWKMJTT3dS7NmpjsDLmWqrV0mWDZlVnuWaUZw/Ub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M8adSjaBvESkyKBG3vzK1yygxa1G3/E/FA3CAkN3m5jMQa1EzM5pQ7SF8yrFEYX+WWtR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TC0RGDg65jIADhHERhwP2VAquoDbKXjmCVeMdEzuF038R3Rc8JEA5463O7nruNmSAVEV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LgoKsOu4pYy6jhy2GZYAWW3mBmFRsOosdLbeIRYK0xzGPHmDtMZiuNT33D58+ouUiGK5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W5QYDxBxCJ31FMiylmOs0EphaWOYnQhnHLM3L7YYJcst6JQdH7gwhzv1DBeIY0EBa3Ht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Ac3TA0wtFSuVRNMcgupHMdD3qd+Ikv7aGfctciYb5lBqhzUrbq9wAAtuIF3M7xLm8zhh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6I0WZu2NGrDVvEcy3pm4m5Rl1JiO1xzGAB8kNtx6qseVU7cRWep7SuLV4uoQGe8xAAhx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QHyS2g7p1FyXdbgrqYe7KvmFmlwgQw1gy5juHFEsE2biIoo7grQxqoKFaxzC1pLZTFxp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Q5BVeYnbDgJm0p2e4xGquJaU4eYLM2wIBfzUdl5seoxkrwwgHIbKzFN0AjQr4nqOagYV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3K1bHS8QtVoeo2oLizJU0EC6vS4L2ENypyczQsLMnMpzi3JOQQLW5quihl1tGcEQwuV3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3xHmtY3GHnd4CbTtjZaPxFbI8JkxlwLiHaocJTuE1QZuEgGGMm2NC5GRcV7l6Wt57jdI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OYlB9JcnWQZnEGqHREIpsdwKoVhRmOlYKxENE4u+Y2qaLONwVhBtw9RmFBx5MLAC5Ulq2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oqMMOSvuHAK5riCtljGI1QIqVZlHTZS3fFyzkHFPEq3BwQamKFwrAtnMPYbD4mzvlGJZG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DZqVKyWMth7mB0DcR1N8SttAdpuMKR4gYSr9S6HTFDUdcrFVq3zEWvJ7jVUHmHY5W0gl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cKUz3KAWetcbCpX4YxTaXYYRbs3ndEUbNMeY4WAOvuPCc2ARMSoAOpQrl0SusoPBH7DW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WMclBCg4Wo6rllFu2NBQE8rahFV2czYxlxUGTmyKNw5l6oz+4GC8YqXObbzFEozWvEKx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zFwddxqMTMS1h63+Wdq0amlN53iKli+YXfSCxr6AjmWNo4EU/BrYcr6JWoGucYEMNDLg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9uUFtcJst1rxEcShTWOpvKxTh8zKlLB9kvWx4NQQtZVNkfF24EyrCGy5eg5c6jSNjFi69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3L4cDuWoinM6M1mIROYN2WeFQUMVUWwt1sluHfLAxDPMC2BnEMhG5RFF5lkAxnENAafI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20bH8SmTkqKiPEYJt9Q7jOmBs1cw5BgwS9sf4gGntEzqAc/Eo0DWPUSyVgEdxKNtduLjF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RuWK04wBsaA7hHoDiJcDruXRa7KwLBQ+U0GQENwDssHiK6GcrqCslKslGeML1B5cMvUQ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xFsfsC52WxxiCtNag1rCR6C65ijDLqc7WvcoPDz3LsaH9QBi9OJRjO0FJJWXzOTpDJ3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WyLF6syeo6qbcKx15FYqCGLcsogK4e5QNtccQdDa3C5t27YAtTXE6krT/EBFVeJzq6xG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Fyl4WcRrmg1qZx0qjqBvWxGqGjmLlTUxBVfF1ACNj5Jpt3MC5lYAT8xo3DhMykCNRumG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MrUsScjWVKzZwqGDu+YQtVjFS3PDD+RbLnCs0MELN0WywssHvcYqEq7j6NNPEQ8wXwyX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CZiI8d3BSZGibl3XSolCLBVbiJdUsWJr9A8y0M5Eaqm65m7XReocTZC8sMSGQOspR5jF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uCrUCtdSwNhvq4nucajlDnNwF5yYhsWjLcRs2bgACrFoSB7F1cXmDOagjb4WUAUIEqWz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UManEFOzqYsaDNxDNgiGC3ZzEqEq4gIMnAXMVUDZWmVGhe5aqHHM0Ym4KHhAVDfOdxsW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mVosvEsCBguMMxeHxL+y+NQ1ujgjLAbeoRAw6jC1CArKPbqK5mGBVMrwSzVkt8SsVbQ6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juLDjYCszVisWFMB4VzE0R6cBAVDgrdRUAbAzH8KHbiELmbzqGvAAxVdAUZYhdLAdeJe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kpVU5gAlHg3DE63UBwAGCuY0bbX8zdMfcUkLk3VsCugva1Bg+PW/mUIlcosrOIDajiWc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fzLGdHtkzSofEzaWvG5ilXvll3kNd9y5yZy+YtqnkwwCnLmIbKNxJWR6i2jarm4l6OZV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LlVgDOmVVAvPaUU4cQG+btqBfs0Tftk18xshoAHxMK2pi5m5G9jzEFWyzlYFoM69Oo7q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qBnS2+yISijFEoAwZqODYh8EZlY4O49Y3qmUjFIcZxNxEsvS8Rt1zDmi4gAAWYYBshZV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D5CCtUzbAEN7D4ji01Lt8nM430zCa/MDCktPTJ8BLpFXT23E04xiIVyh2zfVK+IkM5HT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gA0MStGf30Z+2FTlVV5tuPEe1kKsf9wbaKyoLFbH5gE4bGKoAThIBqmf5hnqpyowEJmi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QmGoFK2aiFF7Ooug6ISvm6S2B2KcSqLLzakCueb5jJlLFuIhCsdzUPP5iLwa/cMNtxs6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zKAa241Aw5juK/uVuMmjiOZCuNwbQbEzL4A7EKShxt3H7Ru8ywBpiI8lrM0PH4gCFsMX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5i2UhoaYTWFQBvGI1rHB7l5GhQ1MCRd1WZqgDUByMl9SgDhTMUihkS9wpRcKlSv3BRDY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uu4iG26Op0jBuZDLLtXLHLXHcuMyUJv82HnD+JUk2wRBhVPHMK0beBlg4ZzcFClXuCxQX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4xLYORiKIoJ5guwUJGqEHtEuwJyS2sGKGoqhYMUywtNOoyFl34mQGVVAg3RlYkwGNkoYv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1ZphmTmELvLsgZ2x+oQN/FblJS3x1BHYYhkS+UtFF8Sy3coLaZobvwy67jF44YIm6Q+Y0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UMbFlyZLdLHFo+kpDHhXUEOowix+j6EubznKZ7lQcMdg9xS0nPIwABavcSzEwjkTe+dC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NLC5KeIBMq7shFanIcwA4u/hgseRpYqov3KBZm8yoLWL4i7lTZlpvXcSysiiH1BVBYVh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XnDFOF2QAbAAFw6chrqLrGI5CJVzFV0JefFV7iINcXu5bCA0jmBSq84ISlpXzUTJgq9Y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qjD4i0MhuBELa9cS92Awlcxj1eZjDx+YZ9NwUJkOIFEXAiElbFgKgkU855GYU+17jXEQ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0P1EtFXuGdSicwouya9RU2Axli0KxncxCUUDGxdXgGGGiF5qUNWRzDIthupWseF8wqnh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niFCj7j7VQnEE6Rt1kjhpzvBcPFN3ruMbeqpdAI+IQ7HzUezDGTcs7bb9eoZZZ2VMwFw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EpQxmBSpwxQUemagwoOrlS2oc33LkLH5jbaMseCVRbN0+GKRqwXzEVm+nMFhW0Xo7lw5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1M6HlDEAOR+4LAVeGUAUtqLUrUB6fqErE5OCBmsoo0e2Z6nEMVmX0SldW9swMrd8wu/P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NWxkCg7hin7l3Y/RGLIUADbnglQGT3CxwJitLg45m+20RgFjqDVD8sakq754lGm87lyH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EQwoqKzRmX9QBYCqbAYlc+WNzaluMABsjzxM04tq0qbs7iVwhoecSky2X9oHkBss/LGK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m0Jlq1LHqOcHGdXBfuV5N3TiDLoeOZnFqeG4LQfiUvG4GNEpsL4nixMZiz3M44slFHNX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TX/C5XZoJbF5GJjQzVeJtvjUeSbXDsYouBsEBBY2wUVD4VZU+glIRa3xKSlzhuUM4Ga/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KxzyMxJDSWemooBWsMKTgGusjLuQQq3TzAebNKTBqjG6goXsU8RFClfuDTRVZOooSDkH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gXyASyIlENhFiQx1zFFHOQZmigfMSEcOGog4a5uIqAPJcAiy2txPcFwtqgeWG2afmPns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+csxCqrBbCGK3sdEAWQTfUvAVSfEWAHuzfiApVGoUKGdXC4gl48QUUhU1pZaWC7dywC1f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Lo+MZBQ36IMNTb5lZBWB4hBAGvMzg58Qw7t5DuIxFIRuEckAzLK76jKPGcbmFDpzHC9u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eLr8w7svO5adL469S8DVb0wAFN5xfEatrGCDy/iEtTabYgyLBkaYw4gb68RFotJlcPpm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qrz6hhcUczYs3Q7jEFOaNRiCL9oqMQIdIN2L+olwjb9wSbB7lq79wxRJMaDdxGK6vDAJ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CLyYPMOTQuWWnGrlsaH8xNltYJtpHWgpwkAUMLTFykOI4sLSoCpTfEWwFebhzRhz/qFd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xLF2b7mMtHqGwlZYmACL9QGg33eoSlAul1KVmZahIsn/AAzCAWuhijQZ5IzUoUYofM4Z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I9XPPEtexNWY9TCbyVlsDVdDzLxRyxM8kwNvuPBr0ymTEzTSGIMai6APFyminNEWhfXc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KNrNxCANFRp8pNw0QviVRArcqdpghUUTlGklNedTaqH/AImRhvvEpY14zuE1bDyxIWOI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iBkxiLFIZqBaQfBqCLLHcolqbWUNpV3kxDPaLvuMRYcoZrlBG44KM4xxBtB4w0tRTi2J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RZQnBGoNAZeIw0YcFx0uT1Au0PXM70TNvMvmz2Ipd2V0RjLJhmgV3TuKMD3iYh2ckwie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Q2xgTso7jArgy1c0seY8dN86ggavF3HaHLFZY7oL6qH5i7qAoYmppFGMktEVmtyt3oYK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GGgcwz2A31L9uZJpmOFgUESKjwNRvnth5Nku6it1ZWGIaT6QAwsON+Jjeuf+zDDC9CBFf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Tbh9S2C/O7GEJRpdI22eg59wiB9vPuIFgPUxZF8RMaWs7iI457gWaQvh3DO7A75lllxf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TFoMO6lRTLt8zYJf8S48OpT2tiAaGrWYqGcVLFhZ1KEAL2cxdXfTidKKXmC2tMlVEtq/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AyrbLpWiWbqVFWXz6gs3Z2mx1x5lr0mJVbXlFp5K+58QWIlXVgVdxKTTw5hOUIAcXAe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kTsi1bOJNTlYeZfeTuGiqfiZeMcTQxUBhwxGrJQRVRkmNez5nQa8R5MICCjJDutXKAGQ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RPoiM6rissVFKybYQssSHwQogveIdoT84GfiXYFZpVVLZGTJfMDAlm1bjk4dorCGL0bu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VS0tQ1/7BXcMco62OIcGnuFZY1CpatC/ULQ9x2PJSaTmdD8QHnSXCRceccRbWa99ShFc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FW6x3NoZ8x4yle9x2A3G4cI1gJk8y+vgzCMDbvMVkocHucFpRctSYt3K6KaAS8Rs0kGg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G1W6dwgO6yEtQWpRnUCoIWnJ5gggtavcAKIoFMCxFc5JdXdyv6jQlLTh4iC5VrrzAvKm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FsAgA1aR0urpY0Zw08CIoU29XEAFpg4SzcBhebiS6rYvEFgvs0QMWjNcMSLao1UqtXe6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dqplL8eh6iLOcuZbDnmmOzBQ3mKum1Y6hLp6SxBV1UQhAXrFeYU8m15m3jhVlHmubXiM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c3Fw2ecRcoY25gasFiCdBM5iFkNwPHxDu/EG2nLClqqpduimbjNhN9QGaDjV6jLAfUMI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mZl7sudyreNQFS7B2zbojAVcW55l0UIjqE5bCMsUG238Sq0/ul95KiGIQ/KVeXwzTIeL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lAXOYXiAxSbqo41Qdal2jwW6g64HRuYB3ZpEI3BTqOCwLt1LJU4Wy7MF1vEQi9JqOqtT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gxkJvzKakNwEpbTfCPgGNhqM4ksRA8Yj1uNaUIyNQzbKcVF8F9xUWrXaWgaGG5TgDq5Y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QN4zcRiqgCF/LEBjStQ1E0yn6hhKXvmGnI2oSwFuzctA7ildSiBbNViMF3qJYTn5YpSh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ewv8IyMvkhRH2jjkrS9pYWtvEqqF6zmW8TqhBMDnXMzlR2rcUS2u4djfdvMN8E6hjIVb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3DCl0QLhUaXEQBgG7uaAw/CICIHXUNJRHGybuYgG0l6uuog8N8NuGAwkgGw3KMRmsrjz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lc3ggZRsO0GUBS4YS6Kd9xRC8COZodTaE54qGpBerlYSs84jmwxitRYoAfmbgOc2VBkb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mHNyHefxHOBK7uK9BHG4iOSFom5S3vg7htVrJSQgQM9wwThm+2Bp8xbgl0q+ai1s+9YlK2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zNGrxGtWUSjD47harJ6ndbqcqd9Q0Gb1NQZJo6IglOockq/DEoEyZmGL+Y6DqHOkviDb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1DE4jpFsOuIvAipo6Lh7QvDURdZ89wFHRWWMMi9YlU8hctKYHS+jcIigRjxCVFgS6h1L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2QqPa19TQBbaJrS+SMSYch3K7G0d/iWNJrxRg8HRFZVTO1W2AGFOUJQKC4XmVS6nXEVe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rmMGMkrbU5hvGcRgVVGN0j9/zF7ZoK1EaCiOXbY7mlrdytWN4vUFuNq8RUvLWFlCjQJ3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sK9Sotit4gHNFH6gHanMWsNoUksQPFhdWSptDk8xcGzSRHs/BLq4mEe5iULb4gcKuCtT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zgu81iYj6hxV9S3QkyTZk8VzNCWGs8S2ol8uSY451KfN1BJVdgdXOvSUpuX0XYeITBqn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ATwoKK6h7cBcwArY/tCjyXTKsGn8ohHbLCizuY5uJxiC6s6vxHK1cPcUGy66OpekNg4l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pK1bmFUA7DiE5kzoJqZsMRF8hUwSZNsUSMYrqEFgS78QhVdzOfQqyN3UZaIbwJbqKJVo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ILfChSriBslvuNqBFOcRQBV48TUgdFVv9RirthChIK0C87/Es5p+XULI4X6lUrWuMzNZ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fqBKJis3MA2dGCNB0j1CAAcGYCNuJVvg41cuWLGUtVsVwy68hviDwMrVVCReFkOx7uPI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cFnTHFyvLMbQxmUZpQbWCRc89QVpwxGULTz1CN4Zhy3EJ564laDSOWVBvXEzHAbYWhrO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8TFVFta74EuBNypiCNoI6grusx7eBmNQfYhMgewXKDM8bTYQW0qoow6349xGH4BsGPqT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hmBrVGIzRW7EqX7CQtcndxeOO4ARvV8RTTk7lXNdIqUNvEQtIcXhcIK28MOT4JmJOFlL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ajh0Sl2fS4I0M31DJi8ssygwBRmvMAW1Ny8VVubzdycRAxvlDyQGoFAVnmIDibZxLSyL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QwCgiuoe74lq5XvqLYgceYSGJ2cRBK1fEBk0iACDUy1K1gmwA0kbNYhOwQwcjMJljdDK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WSUiVsPMuZprM2GjWxuOzsO5cgjG5nO+phlcooIVFUEULRjuWOxi6Mu0KuMbmqpgsgNa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ZkCZHcepTzE1i3JiOwQ8lwtTUaqZhHxmHH/sRY28HMGB8gQ7nqXojb5qIt8h5j4lYYCn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NSwvSa8wpQTVfM3WFO/HqKMbKLY12mplmBvmEKqG74jLuJwhL1wG7YlaVnRGVWxpz1LB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KCQSw45YUfoFgPOWIp4SjxEVYe0iYrX7hd273uBm9e4imy77ZYjeWcQux0wKjnvqCi9b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mnUNpoc6hwBQ0kuFL61G8CxZkePMGlVuCUS2VeYsNUxbfmXnpfxC59WGRAjxwgO4GAFa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N+JZ8qwKi25vgDzArLIiDt0FgkG3MFuukvSt2txQBUF61CjWAimKNZGfUSm5A8HvzCuJ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lQrCQW9FYl1c9xxhSu/ErduRuPC7LzUONZWXkMjnMQeLeMysWBxqVl/MerDDmVZWgTEZ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Iir+t1N0BzxCirgPyx6LSyr6m5fjtzAawmXu+ohh2bar/aLTyTRBbFIfmDGcV3zESFgs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Toac1EHbNHEA5Bb4IYgxV0lbiHRAj4GKqDT2a5gtdV/EdnJWDcoVA5ILQgfmXKwvUSXR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3HklrviKzAMLqpfiUsqxtxKG6lH1FKVDyVmUJXBziJQ49S4WGqqWhg5OJkjjSuCYsMEv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UUWADyYVk5bnR4jIFU4hkq0HEzdZtbYpgY5ZXJXI9xQJbG4lIK2zdvZZhJb6avxCkcJXe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IZRYlNgLFVDRULlEY0gbQlgxSrckbyFENOorcUiW2OD6moRathCBX31DGBHyqYo2GUhJb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Sb/q67jdM4HIynxJbKz3F2ESKgQpyeYl3bjjhGstV3nUBLvbWothN41qK6UFqSZQqhVu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9tUjAGFExMW2WwsnFoJU0wmektj2SUmsk4GcX6loJpjorES7Gxg1a/kiifMtaUOyc5vu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wBLS3juZguUgxcYhSXrUotZXmKdTPqXmVUQ5rjAnM3vMKArFOTCW3TKItYO4XRQUqXhF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FpK2K5PGuUBuCVWoyAbEiAIJxCiUxuEZU0JiWPQcnEEbslJDk+OIN09wRopcOJXUa6Zu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7rDGlzVQStZhySkqWOP1LwRrI3CNWt4jcITA9O536mALmsVIqHbHgtcaiOSpujVbgVUr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HHNIMtls9RZLvtEIlEXqJJulYc3KxA1i464P8zVg0sjQNiDqXWhiU1gpd43Fpd1dRKXD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Zjio1QjASsX3EVPY33BHm7YaAZcQEFIOMcSrvWzwwBO+fcEBqpbkepmmBe4LheJgaJYw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YQVgOvEulBe4s1S8EYtsP1Ea8zzplFyqabizavMVwUZSUFGuEQK0NZjAC3ggwRcotC7s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QrWi3Vkq5V67fmEcweNEuaAfLFLUGamKbOECU+oaqEAcGptyrNmJZkJMFyvQOCu4cX7jq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s3XEQTLxUrWPQuX3qcYjoR5slsVjefETpHLiYrloeiIwz4ZSVlh3Vkoax2Sww1fEaXOe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utam2pdlZeIpdNSqeqbqoMhwxgXFTGuvExC235hYGuZr/RNIJXDAVgBcUDS6IlQuZno7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agM5XiUBs5dfAh7URUbuKmLtQam0u961BTtyUcQzpeMMe5OBjkmAC9VCsqNUMuawwbhT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ONF6y+5souMv4hFosEVwChUzVwSo5sz98REkHsvzDQgtoQpo8w3QEVUBqo5eSaGK8g3i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MizO2VJtDcwUenzLAvXqAlBKqIdQvQQjaFDyuJhV25jlxhouJ8M6PcuywXVtsaQFDkHM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slMwDb/aEXQCmNiAioWFFbmIRSdwUI0VeN/EdhZeM4gVmjZ3qNL+zCKYXmWMr6HmEYnA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biQvxMgLRu4azleTTGaTyLjhsAAaIOBNuIZphsG+JYs/EDkJ3UwcLB1MCKKsPco0sxxw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qQdafEOyiCXw86ZYFu5qCGsjZUTOUoqlKpuA3RrZq5c+4A1USA7HDAPd7DNzWKXEJU5PL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lZRTZKwVjVS0A6QcwZSkrJggACOUKGUovcFkXHFrV3FiIBbXB1Cy1Vety/AN3M5U2rqsd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kyB1D2AlK7uJSpdUbimDDCEotxeIQba2TDEo2RDLWCVXUKWbHuOJE0lRl10MBuYzfD4l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AcceYFay+ZzRvXqKl6fuZrTyCc5oRx1DzVtpiNo2NLUceyLqKaRL2TDeG5ZeyMCjplTx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+YNnK1hjYy7iNmI2u/cAN/FQHYxbVOOZTpZsOuInSfROKa71KkttBNmfMMNPWdRrs6dT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Fyio3cUchZ1iNoUNOI1kvSxOYNQh1MFQ/aKdhHMSAmm9GmVFtjmVjqcwqAXVCDJcHWJo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RleclXTxABS75My5VNYYYFl3dL8Q9jVco/29J/MUChUeCDsLlDHTuLNWe9EpFoL3FOG5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+Kh3uLMkuu0JRG6mmUmwGtYfMtdp9pzKgJ7SitFZThhdye4DUU6hofRlyDfYwgAh2lRJ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TCdQmB0THYF7YuLlCr7JYlYmaiYfLRnECb4vKyzPJqnmJwRrdwtJvR4glDeswBtQbqAJ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9zFXGrJb0y96jNaVmJQWPZHWQOFjZFngZPMVA0xWJgHA1LoNlYZgMzeo7aXxUwKFe4pY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kukXBzDdWWxEkWw3LmkGGtoiFmalCMDtYi7RwwKr4zCIX0hncaoahYQjpeYiZ6LM7YgE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RrmtTwSlI0M7iOpdaharGlu8QUp03cd2K8ktWI/FAPzGogoa8sQU3p28kVQnODqKFVRV1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/CitCGAmW6dEXVFdLgbmj3GhQrO+4WrDTJDkIJlFjl5YdcQXVX+JbSlcFRQ5G9XUwoSr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VUQPAxiJndZ7gaqu5ZYAx9xHa64iIIB5j0+1RFA0dwpVUKzUHcNvLuVOrpmzVNcxVVE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NrhVqtrHKWzV4jJtzuGgMT8GpYdYAARQVQBazB4so/cKn2DGSqVaaCZOL2i7l9aXKdzbT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OmaAbb09wqfUkzeYgpwGzEAjKLkCc3l8RkwVo6m3lROhX8wUNv8AGYLNWcwbW1qVV3uA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YV69e4LkqHIuJcM5hB+4amdZlAaI2gahZrZBqu32QdavzOJv0miTZphXtGTfMytPAYtm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c5gMn6WbnCabQroA1ziOBdlaZaBRzdMLKDZzLODux5lUZoXeHiFGwrmI7NVxYgFUsLq5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QPLC2EV7gN3TmV2DZXNEOQVvqAoJSpdxdDldy3K/UQBFgCXkoZW7YY69IDU5U9xVIriw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YvUxFsOmB6I3zMLw7ll4rxcwUvL0lL2iLz5Q5DRFDpqIEN0e4GsuIQydDRgBx6gz+ceS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XLCvRAm8R1gYZa8xum0Ay1FpAZJzBWmnZFE0CN3vxBCogpJgBhrUxnovct4Hm6V7iSt5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3AwloATEdGiDyTXEQDA3cE1uTiorUZKcnjuM4svO2oVaML3UMTn11FdOoRm/MNBjoGmd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ardgiIK5bxO2zvzM0FI1m5YrrGIYFKadEY0jUJ5lIeBhUSZLOY2grPWocy/UulzxBUGg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4lPNeYmnZ3HVbzL301plhC7maFJyHmVe5+YWtXnUFePruZlVc3DLQv6inIJxH5DiJr9y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/SLo15JWTZLYbYwALf8ASGmq0o1ULH77JYKh8yorLq2XVrybh2MuSf2mSzAjkI6CBtXi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NHAyxZzMg5hbvxRG3tFvEYjaVK4IQjOOMzUybTQhcLdcmHCz4IKUAzXcAGmTSsG9sPGpW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m2vMceRy8TCTbaLKuIxfTLkKVggWqY30ZagVoPqFUZckBZ4bSIAutEqAHodxo0DuPkXC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fEN4walbUxi7uDwQmoC4eYNBL0ym7WuhqGoBSvAjB54f1KqsHbcsscEKAFG5rZLlMzKl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ICg0ceUNFobrmXgMJTf7jpw5tMTMBdsNjaKuOlUQ+Lg8NEVBet44iQLOolKMMudR1bLQ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ubRqLaekALSzJcaXQarcYmHxBgC8iGr4mlXNC9beiIQMDKdkQFTw9I2kDd6mEQOhzLCC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PuWaOvMAlaLVbAwgnVbiXgPR36lFyKOa/cUJrs1ERXLriNfkNRpUBhZ8QQAhNXBQZZSR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uCUAMUrmDgaboHUYRivse4kWovyP/YojL2GLicmjvMQaD7gheIxpAMhGWEvPiF9A3UMm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ib9cTJ1zxCWxx1BQ6D+oRi8mZhhM8wJWyOvMEqL/ABDdh+JSrBe6htlrDEigLD06Hm7l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8rxLGMJ9s8LqOCNIiKNmpWsLF6ggUgBcJV1SlY3M1QnCgwsO4g7MUDJTTF9yxhcVWobc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4g+ils7eIuSVRgKl7RrqYVrg8xpqHxfMcctz0uHRe1xrUT3QPcWQxCnVJ5lXVPOpYzY2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UkDRqYKsOpSZhaLhs+UrNsQPLL/EoH0YuI1nM8qdnmVd2woLxKWhM9XAKAXu6qoQQ5u1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/OMXmgXaXz8wlIaQA3EbGgYgXlYAN9zAC13hhSqcVnqAQKW7JcpdNnFxWtU+BioF2KpL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QCaVo8vEZuMjA4g2BK4tlhKxp8zDD6/qAouBk3Lt7fOYiJmxN9zeCsVe5guloc9xS0Kj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7NKiqzDDBFDCgyvUPFTeb3DTocgcQKrAe4G9GaJuo2c4gsl1Kvyw5N8ClGYyg8cTKfeA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7cQoAyMQQuBQ1UdLbl0eFcRyIsWsj6IZWgjDiC0M2RqgQoPHmFYhbONSnWp0MzsvwPEEW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IoizSH0R+KotGHxNVDYrEOQ1nqIYzblYzbyWsQiRg8RUxSaxljchRVouaWpVm4+JdFuB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V2Voz5KiBZU1/CG5YPSLAghzcsRjtLcrfr5mxDWpc9B356hTopmpiDOSdSmQ1hJhA3kR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NFHZCxeQbj+OI9txGrzMjmNJlr3AZZplLNPHU6q87jRjcczMZ4GIIUyHLKxB7hoMI/uG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7FJBQVxqAyMjLHjULDLpWzDbFslHLEsCseNJAYNVYyoCa6ysD3Crqi0nOdnqUv7SXcFcB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1bnBKPWHWkY2g4BBVW3m2IWrajGJGbN2kDqy7tWNd5aYljRiDZWY4ga1SIuk04lHgUOz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zfdkq/iFaHW+pQ0Oyf8AVGvKvDX/ALGqDc5biJsPbLDp9fUtOQ8Uyi3Qd6hlX3MZcdShg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hQbxHcBiZgrcMavOZsX7Ipnq++onkUvMMrm05jrIp2Qi4C8RXZ9pYCwLd9QUDnIF3GjK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4UVbHVEZ0uWtzwigNudcQ2M+4qmR57hRkOlrHhth46lQrDmEIMIBc5QVpGqxUW2lmKWx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dtozjmDjQZxiDAoeMR6cBpiuWPSS8HYtEpZHhxMAAxQk0TI2zK1FZTFxO27doQ4NRSQ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uhZt6jWRE/iZTDzcYjSdvMCzlruBs09swkoUVg1FuCXm+pmCy59QbJl+EKii7oxVRAoF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Vo8S1I2CqnuKsI7VGw1tXLG+x2v3LL0c9eCAdJ8nzP8AwibLSruo6rQ9FkccV6ggws1H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59TVbKb8wQEFodMFYb1qFXfzUw5w7gaWfiCq2riXKvmIVyS4mVeZiXupYKJ0wrBuUx4eI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Q7MVEzVG34idqzpYTTA4cY8PEA+0TAjQlUFVQ6J24N44gIAWBfRL2SxMbIYFlKnlmi0O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XApFZ4lnJZtrgiKCQ0XUHTZsvEUjQsSrDTy3th21KKgCOA5homBMM3Gq5iX01jubN5gK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E4NSjA25lIZRAv+JgFyxqscxDrLvoNH6lGjNVVRMGi1ruGTYrW4LHJ2blUGCXVe4dMgZ3B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Zxc5WB3eZnBbEbsty4CWZOXBLpkWxDk1cqti8ibU2v6ibWB7cEN1Kil8ywZyY3VyhDyC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Eo1RuVlpFKqoiIZLxgZeSwPUHoCbIWJ9h3HNIf8AiwD1F4NxIApETwKIyEtMFnFXwi2a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3uJq4P3BNUuIVoShrOb5mdlbPEEGlzf5S8r0F1byyzELAcsbYBSCCQLkpdVG3FlwlN0w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s56u41KuBRaQRUaVvxGlZPBW5SYB28/LLy11nB+IFsU1TiLU9Z/cbbxvUd94e4OKmKl4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8CqBho9i4gKTfHzMWhjqBxLBdiBywN6YBGDzJh1KZi4XUsCTvmV0OgTL5iSIQcrYt4xm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rES/UQRS7UHUJDN2wQPqY9ySA4rxEFzSw1LgHmPGJdrUEoznniYbsuaXeIjD8RF1vqYL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VQK8X54jWhy2Opga5il3YpF0bgPIO4FSFqINpfRxFalvmbgpCq6f3C67QALWEBtRjiaQ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lglWCU3CZDUdct4ENLYEgMGcYRxBbtsr+pxr6ZfAhwx7CPemCIs1iDeE2uQSmwXIHq49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9koGpWVYUHNYV5OIjNUWKxZw7NBjGqsElNt5G/zB2q0YBf3DgdwXZJTXVXmGa1V8NQVq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WRFNTtIgGpmkaU1Y4mKqX4Ua6wu2VH7TJLHI9HEVoc0wh8WFdF1GmgKqk7lNgCbzED7D3L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TjkfUFqVIGZPKuEFDeXnEsFlzQaIY2ci8wtoc8xnaGGbQw2yEVSlOzmNhYsIEVh8YgFV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K1LqGeYiGaoEDk3AFreBJkA3Bk4oJWsch3A2tB5YAg9OGIMJga3sICND8zFEb4WXN7zi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23mHJfyhaS7xzARRBsW4e2vtiQA15rMUf9mFSqtpoZpIXx4jo3KzfMYUDG5VxrEoC/TL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LIBoX4q2XaEfAUESqxd3gIm+QbSHlU/MvIdA3GFuS4bz8w0LM+IuHIgxZORhSqlrXMG9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A56INBD17lYhprHMDEFt1HiC7TDCE9opb6bmbUGMeoMY11KabfbAFqFvUBR6TvHiayOe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M4zAFuPUGwKMHMIGdwUDr2ygdufEGDtgLbrMuDuo6QUG3xAVUF9LGUMcUVxHJR4w1cAd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Mc2LxmHRWgHWCAZz54gDFcTqXsfpm5gDRLiHSZNsK1tp6hwCQNANRt8s00ujmEQrW1zc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vjxAo0LFTUItAF8XX8SrQNdTSyjvzCSrc0ziAVq5xO4WKDWYGm8XmEa3jl4h4fPUvWf8Ak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XM5fwDyYP3PSDwuHIYV9zVAM8RRfNOzjxGluB36gaGLKYBW68zGBS+pY8T76JLdAQ6f2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los/MVlBbsYYtNcXxBot3vEyK1ZUDMUC0mWoDBuL24ceogR72RBgI/iVAsFM+Jd3xdHV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9QWwXYEUDV7HcJ6plXljdjjd+Mara4vGZRwqmh0TMQvglsLXg8QqinnqKmHVtEs5OGYB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TQy6qarUSzSD6gWhT2SnBFVZMgcOeJmuQXeklvCuDDESEBVAmCLRqeoF5IrkszECATcp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RunEFBxU+paxSAI9ai2WJpVq6vDHLcc/xEI1XFVBfnnTct1zqsxLYg71cERi8jDmycLi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Msi21b8QZnYHFKCrUtdvE4p9U5pCugo4QCQ3Bs8QZQgvlHqLoqWHDomV0psWnqBAmqsFx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kcZi1tPCoS2Bd2VEOqVzUqOFrU8wmLorFh0XUG4i7BLlWTi5onsCZCadxwo1j6hBoXOM8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3ermVzPEeYc3XuAiGqyQBvFanKPmEBlcQ8sftfFxsi+k2hV5gnTg2wgWp+oBUD7jwY3sj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FdRVVx5xlzSUzJm72ExlFkWyhQHMpGx7mKIBQzIjbr6sq2gb5qKpKNXiFi0jq35jVF5F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YwNObuo+3bUUB9gweMGz16l7YzJ1KpFFGYJRY5s5mAKBu+IKSxaG4E0nYqBSuvGDyR6J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Mq1p7hIUaBVxbrKckQd5XCQ5QK1Z4RoNYJjVy0srWZfBYdywt9TAIK5qMGIxxLYDTmJd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DWu2xvUbRBcboyHjuXsyO3xMQkptisiOWymyDAN7s4IwFS4qBcQJh/uACQuc6gUKmbS5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8cQwoZrGoBow5tNVLOdYXU34W64grRxx1KmFI8sQ8tOI7PgOLjiUM0RbG6ztjMLGl5l8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yKldiWNQEdONxZxjgV3L8Mq09+I4mlm0lhslkFJdMC1hZ3FW6B2y3XEb4lHqoMLMZWuk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qCF1i68xsZarmAKb1ruZlPI6hkqSxGfcF17Zm2fcdECcpVCCpQaEY4hv6RYBgq/UpAOM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8Qq3jvkiFpp5iCtqvDymUNJVMoq6DjUsFDqX1FGmsYiJg0/8QvVrtqb7bxlnB8TKu7lQ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i8nRiDQOyJWr4SnJ276nAN+IobFgwPS7l5y31qIzxW5ozoqypZOl1DsMeGSAATPbALoW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KBLZzH03LDfzFS0VyixwCwEeKtYdgEFdwHtHEoW0BvMVyk/ua1BhaGrM2Ne4LLrW7jhJ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DeeoxSh/M3oI8eYgN238SyC2l+IGDEq3TXcKAzY/iMTShhZSKN7h0LfJ7YSZrG+PiEXb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8T5liJT3MTGgUVyLP8EBRViHUQr/AMISVaI3DApvDZc4Y8TJh+WFGz6iCFjp5Lv3mBcQ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vIvmNrSXrMXpeWNQSYK6YtM2rjqUbZphO5StnPDzObK2KxUyCmM4iyE0/wCqMig1mFqN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UthA+nzK4VtHwMQWyrDLElUUZzAnVNnNShpIxcwre3MRICtOZbkAOMFxikco8pwWKIvD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UCmFYDiGngVe5yxjWeYNTMQjQUFlPEAIMDYZdlcrDKdlzXAhUq9VQe2CQAtMn3Ewa2oM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aviI+rq+YXxWKuNJCdIxUEb1c9yxGBhRwQhpj29zELLmC4okGe2IKYdtStumt5zLKROy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XdDkY4ibh/CB7ZOD1BrklmLACIDY0D58QylmWBqLEwbSZ+YmLoWJ6XbSjxlnoBb5Hcqs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KVVTPFaSI4aMniJTBXhHtwMas2DCuIiXv5IFszlXGA1boTNDtIqls0zKCosqLeTOMzmi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KijTggqRNwlPfLxEso78y4RgBuAKrZidbIoGA0i4xpRDqEVxbuMgE5WRu8l+tRppo5rTB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AC2osCfnG2ACcNRLQeRLYVi36QpGWarD1Fs00AmdyNUy8Rwlhj7EH0hNb3TCWg3V5it+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lYSvNKl+M3OeYnArnBkicSTNsAYB65gO4N2amQ6QdwYEOg5g+M0eUWyihvwZl2XWZSoL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U7NGZQICWdJhctjxLSWU8wO+MldqKHFnuJMruWLaOPMAo7ZDUbGuDzBSwwcdS2ivUSz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DVsf5gylk84mywXp1A2qdGbli2MO5QKnjMb7ArkgWjAKwXE10wWPEXhS8ihaEq2bl3gR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WdsNIgaoqP3HDS97q5bgJtjArd4QZYCUdypIo1AWGzaIUx3llsA8yigMxCofzKDEvDG+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Kl5gHNbl2woW44lkCBeQ5Y4NCu3iLCa7uAWXUctoR3iApMBMGUofXiIToPNys1h7hCtr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cHI+WIWp8DiEFAwP9xABwFRBAtoJQqzbeZ70DXEY7dDGC6V1Y7iUmfUwfZBZoUdQICtd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j2/AGVFLyaiCvjOZfMA61GNAFN8MpqRcVyMWWsfGCDly/iHW/EWKOeoaMeMM9ZqU43xA4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+5qMONS5FHHcxoHOoyfO5TlTeoDUKhAxi4HeXC5NEdAcQaZy36lPEWrzncNV2gWHp5jZ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kzA3orE4OVnzGpCErmEoWm3uB7FXzURGpftZRlsCiXBhRaahfBjYRU6y4AgCZJiZDBDf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6x1crbareXEXDxXPEoAQq+5SnGXVQCUc9cy1WxX4gwBt43HGG8YNylhdbQFN5/iYl48x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ASpsQ6tz+o1Dh88QwCVuKrUBs/cMJW3eNwq1aM36gWYuibd6x1KAtbFUlUOIetGA44b4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C+KQxGjR5jIVaeICqwm/PUUAI58TRs5q+omGgwUZ3E1WuEYigKzEqu10zKWxRLAub5qV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/Fyql5V+olXtl28wn7lzeDQKuK1FcAfiWrAOOoxeRKusR7Q1heoyQgeUvEMGmG089ylE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DBEUVXCUBt6CUXPj89wAtUwxcolfiAuFmzzL91l/EuZgqwXuEwobDhIj0y8RrmYcTXg6R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aSMKx3tBoG5XkVGMo5gImw2xq0XSwFPk20xrkBwOIoXQ7iORuuazEd1bHNzAUJomOdNZ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3zCtQh5jigyHP1LI8Bcjcj4JFaCK8HcDYDK9XzTEbzhj+IpSpOdiSkQD3ipuulPhDm4q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0kZa/hAsV9yna13cRNg80mYjXZKrE8eYgCU3CdIdnUAWVWdMRwQsv5lLRcfUSNXF5r6n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4hZwlcKqsQUd1plGSDlHiOeNSneu521Lhs9XAwFhxLElE5jYlu4FxVvcNOR6l23XQzELw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AA2sqAHhplKgMvBGQTr7lDlHcFAX1xBuO0szRE6t58/6hTtXYZiQg7XqCqbsdSsBGKIw6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SQ1a1LG5iFA2ZXHNKlFEZxuABW8G4Lvy/iXJfIkC8lcvUVupjq5lUejUvcgGV1AUcdUG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jZGOhUagFMWzN6xKQVzKk4lwCkRgotRtjWcxoU0ezcsFDddRkCWFRFhbUuXY8IgpFWUj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rFpFRQ1mWFsuPUHAWdXiNlsYMRwFv4uWhCmB10kyEWC/05jorB01MzKYshjYY5XcYBhyY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8AivwQSIVmJAdOpQVFd9SswZOIqcN9xjsfCDS0g9zeCDGJfWhvGSAatj3UQDk4JSKw89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tKYxAq2KOmmAsm145iFQXxbIfFIazBbIDsSYtpCgUTU873cFeOK3LRKOW9RXKgWb5hQG7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VBIqJoZF1uIHYXq9QAET3qXAH43ASDkXcS+mRi4gAm9+IbhaMJuLotxc3s52EqaQOZaR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rKnCUobD8qgNCx6gFjBXhuWaVfEqoQvFxDkXuVdW4pmBk8QNGs68EM4efudMTHOIX5Tc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9eI5TlxV6YFVRRiHjy8RigjX3GoGDmc3XcdjmshG7GWWCn1E0Z0O46csAtV4l9QWHfuuC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N5FSkKeYQNpT3UIAAKEJO5XudrLOJfKKSTjEO3umjge2WOwJXWo2rXGbIheW9vcFmr5w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4OHQPMFo4PHM2w6jDYx/m5/c8QbVu9XL+mpWz3smS1QYGgjbDGEVg0m7jNvNK8wLVCj+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eqhcTkgU+burmyOl+YHdOPEKgWL5lKqyBML1fjqUUCuN6hGGmuOjzDS2W8rMABfc+2Pz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7lFThHTHhTQdvDMHbcl2X4YIEU7MTCi3VeoxRmN2zbTni5WTQveYDZOncIMy5b4lkKhm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iu2GS5RwGbSEi10jNN6gu0tqzFxOdPmaO/rcHJRKEuChM4bgkwLjeIjRKl26j4NKWsZx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3gMcL1iDdRGax8QFAIAG3cA4Jsy4nU8RADTg8yswGDgj64ULt8QQhra8sUuDQMRSTNR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g7lAKZeIlVS/zCtg5cviJoUX1IAFk4NQRGqnyIz2FrKgtSqhZFFK8vMTK+oCbLBmdWMw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I1CFqyr4+iZY6Iti5YkYo0+5mEOmyOYKe4+YswDundJcavA817igLcAtB5liF0FRgvOT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LC4q6sC8iqgi9uAy7B6eJtYOaqJ2seo0w13zUIEuzCDLCyTCMK1BGsEcHQrDUL3mOSIO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IrPwgnMbbD3C9u5gyoziXreRZcoBT2yhAdano/U+IoaJYozYMeZXVmaqrjhRsiniWVtY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Y6hrQK4eIH9smmWhmchhhZFZ3BVp0qX5R6ig9vX94ONWrD9xeK0rji2VTdLCenXMa3Jf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jCOVYSgp6igYSoyxB2cHiBB1eDLja+MQRS1rhuHAqoCwZ5nkwUsMEFAdcw4sjo3BlFum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2aMfqACwX4itBa5rEbOAzENleJUFADiKqXnARWAjAA6lgoiUY4ibRSZxiXrDOvMSrfEx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TrfUKpQvmWsFeTUBSPlBAU2pzA0KmMRSE8JUFPMbILGBeFKMXG6iiuSAKN3DncPcGlBq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GrTmoyqB5hha6eWCMmSzNwK13zcMz3g3M1pvBUUmV8+oF1pC2FVFju5QUFdWYlaydRSZ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NjVwTgGqYbiLWoqBRplKYa8Lcz8SuS2LQVnN9QhLRqu5SWGVFkdihTncsg6JqXKQAysy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4DXgzUGCyDf3FabofawRvwaYaF1fmZIhG7rETRnMK6hjCOYiCkaVuW6LrbLhkc5ywL4Ocy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0W3zFqpjXAxDZgcAcDzAUXVNXAqFGRVwLc3uyWaDjI8ReQKmnL6QotVrlhARtrjRBo2P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ArivKwNnKUDl3FoWsxK5vzGwFZ5imylzKnRWYA4rYcSuWyqnGUEs4+5Us0GjmM/6DDttF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S8u9lMuItJLrOXgmRSvKbIwvSmcxHjj0QhJnZc1VbR/iDWSvNzZE1rqKnqhltb3EDSp7l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n2QWNWQWOWDf0NXzCAgW+ZmmPzBQu6ZSgDyLiOAbOuZUloTfiK0HMKF0f9UtQa3eIwQf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YcHUYdgTjJYZhBLr3NtLaFI8wDYIXzEyU538zARQsKl4J9mraIxIovjzF4QEdm5SzyNw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iATfQF7Pu493XkMVW06dUcRbUbAuIduHjj+pguhBOCVShbke5WDGf3CoQeNkqdV7pzUK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ZAeBA73DFhLS0GM1UwXxUBdIcZbuKBj7cyy4HpFi4DHcNlb0HXEV7lr8oUYCnjEA2YVH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bmDm608zKW24tcLeSIXvAQcFKmuCXHcUf3Dy0q5Vg4mKq48f3Lt9M3zL0NBd9xqtvbqCr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iW2D0xZK329wlNo2EO/BKNc6zBNAtMMUjZ8Oo2AC07jUQFtsS3SOzM0BTDQMf0CMErND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kgrRIqBBZl+YoO3FsXQQgGNYtU0fMvanW0hpHAacRBTQFTYUE4QnS9bx5xILN8r/AFL3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bsnoiJeDWNHcU0A2AY0ro9ktao9kVKXc5uXCsKZZVh627qGIFFQL1CNBcY2SsWO+RK9L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0PMVcIDDF5fuIYtlLCtwxUrRFmubxTDFNxOMXbZeSLZQjVoe2BaUbOSA4LqWU6iUDLFa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QK8m53GPBNjFF61GZnTqInO2F7K+I8LsIYRK4vUEa0LzELi4MDnCUN4lmOvDKJh1juJi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fKj3WoYMA8StG448jCzVQXEALS/zFT/RRAK2ZCHBWEQUb76YE3VCAHJ3DDBsjDoRkwYg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eBVxgUmIJBK9QAVUVsi5mLxNYs7hbALw1CqSxCVabcY1CAoV3cIy3rEuCtP1FBOyBMMj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q1lm6itx0QSpXzxK/AErPqUPCj8TAyeaWKw03Z1LJhMiwCI9DcuuAKxeWVEYVtxcpM04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Cxnvcdd6SHrPkoKAJqIUOcbOY9M07gLGXg4hpt/BFDSveomQ7eyoaC785lS3kea1KgR5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YITpxGatWgZXnDcVBUXXTHETOVjLZMl25jQOdxQW/hiH5BItGh11L1nqR1prR4ldmwqI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GBDnmHhBp3MYNh3uC5Al0sRaBpCUL+R3LTApZnJOKXbCXiu4lqI8GoqqpkJfMAbF04rU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FWH6mZgjMpYK8RDgL7lCj3LzLVUZ11DwmTBRA4sFeOIFyKpBuxwBmLXggYs+GJ2GdQGr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/cwXbqcXjPFwKwNN4mJulrMGjlmKLbcVsAL5vMobFrEouEccXKDEBKlqWDWSKQh1CIwt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xHhLRTg+JjMpz3LGAZlLq5RZCP0ROZ7TtlQrV51NAH75jX4RcKIGuF4uLWQXW4CCBVc9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5gNN3gjZiq281KoVT1BssqXCqex5mxwWxPJXRiukC+lmFoIGAOWYjLD64nEtXm46S8hU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uFporxiPQVphZl7HPLMh2XphmsWxCgth1CVtLRyv8xvwTk3mXFx1Ga9EEblR1cqLzySg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utlkWnHyPmWgyIKfzMxFtVm4ZzNAPTBRQ24dR3gGzmAIq6amFRFypqpi3YFjYQkJnFQR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VDOIAKCLo/csD4FsBSLSnlhqZxeYhzIo9FyhzQ1RKUZAMxvaBzU1Fbi4B21CXaVeiUBd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tdgm4lCr66lYQAbZubJCy2V4jMiKrVMCFi7epTKu7KljKDiVTIdwGooEqUWeUUym5TQo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cYaa76lgUgvx5hj5EjVXKQeuXiBteStS6tBh5fMR199x28GwGCGoXEJocQMkQg1tIxFB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xkuPEKyVqNQOpf1Jtv7l7sebrUAE4Ltsg6aV+4dcoA2kI92K79EfDLR0TnF1LHqYIC9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74hI4xlpqCs7KCtxFZBoxTHjc2sS9iOl6uNJZUQN12eSA4g8cR7Wg1ZklhoKyLEKQplz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/ELBjKKM8S3jlD7ivbEDSOLZSm+iNQpYW/mYUp4CGVyXwS+5a1ZvMC0OWWq1QkwBxzFh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CjASyhIWDome4ortYV3mUMRc11LwK+ldwJ9eIch228achCyqPpaIjSHNJVgJ4jOAa7ll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EKfVVByE/MziJ5ziDNnwzFcMNjUXFFnEstqPPmIAolcXHIcZxHlsVTCBbat4hYNDhAIL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0GsEcFDJxGuOUIaCEWANEAGWMwigLw+Y8Q0SkiI3eqgMBeX8czS6cqMQ47xRDKqzuWMh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xCgdEuogOKAM3xKFco7YLQWlMxRSg8NxKXslHeTz1OcvdZlkhk+KgNeABP8AswuWNd1P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cGOIyFHNnEemW1PJEFeN1KlIHMyiisFkORD8o2AILFuIVKjV8RJdmnPUTZacalKCCu4w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cbQxuVrECBcnSSpXwyS23YyFwDZQPCVDTlp3M2ac5uCBuh4eWNWp8wETD4gFu89xkArI6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0asNwGb65qWFhwGv3Frbs4dQVPQRCGgcSwl3zdQXaPFxyWUc1xMAI6WcTGmkceCABKV5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md5zu+ZZam3xBUqX4Opf9gn4MqCO89Rgs5UMf2RJh2TY7W4f3Hj4mKnH1/ETRxf+D+UV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/Qn40IOyZu8wWTk4TA1j/wAm3p/hCajUzvz3TO3gKmzEtjdGI5sz/XP2JtjkfX+Ag2F4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b0nC5v8Aw7PNM/KasNsJoNTILjVjfKao4NYxNPsmo8TX4zhNDzc/km/yZ/llUkFrbU19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1HB7JrH9puepu8P+J4idXmoKq/6ZtQXZeNxKouMT6tRraruNBTcYhSC5md/NZiFYp6ia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l3ubfU5Oe5qnv+SL6JlnN/s3/iQIvheIS8eWY0dRABQG/OOZwQOnBnJzfMI3HEWRx1LD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buXzAFHiciZKY7vmSXJZ+4BQB6zafynOINhrqENvqY1wmszMXMNNTc85zN7nl8zILlqc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FCiqiSpgd+Yi7VyzsGBnqpxAYOCTNHKjmYLATNcz0k1iKQqt8zPPO54GWrzUQhUXBcEP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E2HE19ZyeQmawVykTaraZZl7v5mTXLf9xt86SYVY/wAJu9xDtXLiNWVtMwFmCAlwcyn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aZ4jsHJWmD7o2Ms2N9xPKYuMRVW2AcghFYHxE0z3HN2YANBqazX6/wAUKlM/3EoJRTca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wf4BeXMbhbUILQuupoDfUuVRV9QnH/pOyG8QBgVCNhe5i0ashyc3M/krdQC1j1NTzNn1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V3mQ3GFWM4ANByiTF6mQXMKOP8DZ5iyhNHBNn3EuS7IIKDPcQ7TvmbvX8y7TzAWY3KF8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Mnedzg82T92AWxyRoUxiJb1cwjiI0HEbD1CGJ3ADBnlM0uXZEuW1fc3OQcwQWm8s7gE2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RbVM/Dlzov1OHjhGty7i37iby4YBx4mn2xpQpVRK5VzNfeMDS13Ubu1F9hKK1MMOWfkT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BRRXqEog3r/HaJfxMMF83HLKjr+CAwBk4hFiCVNUYzLwcWQdOOviNBp4n64QaYaZm6N7z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